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 w:hAnsi="KZ Times New Roman" w:cs="Courier New Kaz"/>
          <w:b/>
          <w:b/>
          <w:caps/>
          <w:sz w:val="28"/>
          <w:szCs w:val="28"/>
          <w:lang w:val="kk-KZ"/>
        </w:rPr>
      </w:pPr>
      <w:r>
        <w:rPr>
          <w:rFonts w:cs="Courier New Kaz" w:ascii="KZ Times New Roman" w:hAnsi="KZ Times New Roman"/>
          <w:b/>
          <w:caps/>
          <w:sz w:val="28"/>
          <w:szCs w:val="28"/>
          <w:lang w:val="kk-KZ"/>
        </w:rPr>
        <w:t>Мазмұны:</w:t>
      </w:r>
    </w:p>
    <w:p>
      <w:pPr>
        <w:pStyle w:val="Normal"/>
        <w:spacing w:lineRule="auto" w:line="360"/>
        <w:rPr>
          <w:rFonts w:ascii="KZ Times New Roman" w:hAnsi="KZ Times New Roman" w:cs="Courier New Kaz"/>
          <w:b/>
          <w:b/>
          <w:caps/>
          <w:sz w:val="28"/>
          <w:szCs w:val="28"/>
          <w:lang w:val="kk-KZ"/>
        </w:rPr>
      </w:pPr>
      <w:r>
        <w:rPr>
          <w:rFonts w:cs="Courier New Kaz" w:ascii="KZ Times New Roman" w:hAnsi="KZ Times New Roman"/>
          <w:b/>
          <w:caps/>
          <w:sz w:val="28"/>
          <w:szCs w:val="28"/>
          <w:lang w:val="kk-KZ"/>
        </w:rPr>
      </w:r>
    </w:p>
    <w:p>
      <w:pPr>
        <w:pStyle w:val="Normal"/>
        <w:spacing w:lineRule="auto" w:line="480"/>
        <w:rPr>
          <w:rFonts w:ascii="KZ Times New Roman" w:hAnsi="KZ Times New Roman" w:cs="Courier New Kaz"/>
          <w:b/>
          <w:b/>
          <w:caps/>
          <w:sz w:val="28"/>
          <w:szCs w:val="28"/>
          <w:lang w:val="kk-KZ"/>
        </w:rPr>
      </w:pPr>
      <w:r>
        <w:rPr>
          <w:rFonts w:cs="Courier New Kaz" w:ascii="KZ Times New Roman" w:hAnsi="KZ Times New Roman"/>
          <w:b/>
          <w:caps/>
          <w:sz w:val="28"/>
          <w:szCs w:val="28"/>
          <w:lang w:val="kk-KZ"/>
        </w:rPr>
        <w:t>Кіріспе...............................................................................................................3</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caps/>
          <w:sz w:val="28"/>
          <w:szCs w:val="28"/>
          <w:lang w:val="kk-KZ"/>
        </w:rPr>
        <w:t xml:space="preserve">І.   </w:t>
      </w:r>
      <w:r>
        <w:rPr>
          <w:rFonts w:cs="Courier New Kaz" w:ascii="KZ Times New Roman" w:hAnsi="KZ Times New Roman"/>
          <w:b/>
          <w:sz w:val="28"/>
          <w:szCs w:val="28"/>
          <w:lang w:val="kk-KZ"/>
        </w:rPr>
        <w:t xml:space="preserve">Қазақстанның сыртқы саясатының стратегиялық мақсаттары </w:t>
      </w:r>
    </w:p>
    <w:p>
      <w:pPr>
        <w:pStyle w:val="Normal"/>
        <w:spacing w:lineRule="auto" w:line="480"/>
        <w:rPr/>
      </w:pPr>
      <w:r>
        <w:rPr>
          <w:rFonts w:eastAsia="KZ Times New Roman" w:cs="KZ Times New Roman" w:ascii="KZ Times New Roman" w:hAnsi="KZ Times New Roman"/>
          <w:b/>
          <w:sz w:val="28"/>
          <w:szCs w:val="28"/>
          <w:lang w:val="kk-KZ"/>
        </w:rPr>
        <w:t xml:space="preserve">    </w:t>
      </w:r>
      <w:r>
        <w:rPr>
          <w:rFonts w:cs="Courier New Kaz" w:ascii="KZ Times New Roman" w:hAnsi="KZ Times New Roman"/>
          <w:b/>
          <w:sz w:val="28"/>
          <w:szCs w:val="28"/>
          <w:lang w:val="kk-KZ"/>
        </w:rPr>
        <w:t>мен міндеттері</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1.1.  Қазақстанның сыртқы саясатының тұжырымдамасы және оның жүзеге асырылуының негізгі бағыттары......................................................9</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1.2.  Қазақстан Республикасының сыртқы экономикалық   байланыстарының басты бағыттары...........................................................44</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ІІ.  Қазақстан және Халықаралық қауіпсіздік.</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 xml:space="preserve">2.1. Қазақстанның Халықаралық қауіпсіздігін қамтамасыз ету </w:t>
      </w:r>
    </w:p>
    <w:p>
      <w:pPr>
        <w:pStyle w:val="Normal"/>
        <w:spacing w:lineRule="auto" w:line="480"/>
        <w:rPr>
          <w:rFonts w:ascii="KZ Times New Roman" w:hAnsi="KZ Times New Roman" w:cs="Courier New Kaz"/>
          <w:b/>
          <w:b/>
          <w:sz w:val="28"/>
          <w:szCs w:val="28"/>
          <w:lang w:val="kk-KZ"/>
        </w:rPr>
      </w:pPr>
      <w:r>
        <w:rPr>
          <w:rFonts w:eastAsia="KZ Times New Roman" w:cs="KZ Times New Roman" w:ascii="KZ Times New Roman" w:hAnsi="KZ Times New Roman"/>
          <w:b/>
          <w:sz w:val="28"/>
          <w:szCs w:val="28"/>
          <w:lang w:val="kk-KZ"/>
        </w:rPr>
        <w:t xml:space="preserve">       </w:t>
      </w:r>
      <w:r>
        <w:rPr>
          <w:rFonts w:cs="Courier New Kaz" w:ascii="KZ Times New Roman" w:hAnsi="KZ Times New Roman"/>
          <w:b/>
          <w:sz w:val="28"/>
          <w:szCs w:val="28"/>
          <w:lang w:val="kk-KZ"/>
        </w:rPr>
        <w:t>және нығайтудағы ұстанымдары, олардың маңыздылығы.............64</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 xml:space="preserve">2.2. Аймақтық қауіпсіздікті қамтамасыз етудегі  Қазақстанның </w:t>
      </w:r>
    </w:p>
    <w:p>
      <w:pPr>
        <w:pStyle w:val="Normal"/>
        <w:spacing w:lineRule="auto" w:line="480"/>
        <w:rPr>
          <w:rFonts w:ascii="KZ Times New Roman" w:hAnsi="KZ Times New Roman" w:cs="Courier New Kaz"/>
          <w:b/>
          <w:b/>
          <w:sz w:val="28"/>
          <w:szCs w:val="28"/>
          <w:lang w:val="kk-KZ"/>
        </w:rPr>
      </w:pPr>
      <w:r>
        <w:rPr>
          <w:rFonts w:eastAsia="KZ Times New Roman" w:cs="KZ Times New Roman" w:ascii="KZ Times New Roman" w:hAnsi="KZ Times New Roman"/>
          <w:b/>
          <w:sz w:val="28"/>
          <w:szCs w:val="28"/>
          <w:lang w:val="kk-KZ"/>
        </w:rPr>
        <w:t xml:space="preserve">       </w:t>
      </w:r>
      <w:r>
        <w:rPr>
          <w:rFonts w:cs="Courier New Kaz" w:ascii="KZ Times New Roman" w:hAnsi="KZ Times New Roman"/>
          <w:b/>
          <w:sz w:val="28"/>
          <w:szCs w:val="28"/>
          <w:lang w:val="kk-KZ"/>
        </w:rPr>
        <w:t>орны мен ролі..............................................................................................80</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ІІІ. Қорытынды..................................................................................................92</w:t>
      </w:r>
    </w:p>
    <w:p>
      <w:pPr>
        <w:pStyle w:val="Normal"/>
        <w:spacing w:lineRule="auto" w:line="480"/>
        <w:rPr>
          <w:rFonts w:ascii="KZ Times New Roman" w:hAnsi="KZ Times New Roman" w:cs="Courier New Kaz"/>
          <w:b/>
          <w:b/>
          <w:sz w:val="28"/>
          <w:szCs w:val="28"/>
          <w:lang w:val="kk-KZ"/>
        </w:rPr>
      </w:pPr>
      <w:r>
        <w:rPr>
          <w:rFonts w:cs="Courier New Kaz" w:ascii="KZ Times New Roman" w:hAnsi="KZ Times New Roman"/>
          <w:b/>
          <w:sz w:val="28"/>
          <w:szCs w:val="28"/>
          <w:lang w:val="kk-KZ"/>
        </w:rPr>
        <w:t>ІҮ. Пайдаланылған әдебиеттер тізімі............................................................94</w:t>
      </w:r>
    </w:p>
    <w:p>
      <w:pPr>
        <w:pStyle w:val="Normal"/>
        <w:spacing w:lineRule="auto" w:line="36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pPr>
      <w:r>
        <w:rPr>
          <w:rFonts w:cs="Courier New Kaz" w:ascii="KZ Times New Roman" w:hAnsi="KZ Times New Roman"/>
          <w:b/>
          <w:caps/>
          <w:sz w:val="28"/>
          <w:szCs w:val="28"/>
          <w:lang w:val="sr-CS"/>
        </w:rPr>
        <w:t>К</w:t>
      </w:r>
      <w:r>
        <w:rPr>
          <w:rFonts w:cs="Courier New Kaz" w:ascii="KZ Times New Roman" w:hAnsi="KZ Times New Roman"/>
          <w:b/>
          <w:caps/>
          <w:sz w:val="28"/>
          <w:szCs w:val="28"/>
          <w:lang w:val="kk-KZ"/>
        </w:rPr>
        <w:t>ІРІСПЕ</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b/>
          <w:sz w:val="28"/>
          <w:szCs w:val="28"/>
          <w:lang w:val="kk-KZ"/>
        </w:rPr>
        <w:t>Зерттеу тақырыбының өзектілігі</w:t>
      </w:r>
      <w:r>
        <w:rPr>
          <w:rFonts w:cs="Courier New Kaz" w:ascii="KZ Times New Roman" w:hAnsi="KZ Times New Roman"/>
          <w:sz w:val="28"/>
          <w:szCs w:val="28"/>
          <w:lang w:val="kk-KZ"/>
        </w:rPr>
        <w:t xml:space="preserve">: Тәуелсіз еліміздің географиялық орналасуы және оның ұлттық мүдделері сияқты ұзақ мерзімді сипаты бар факторлардың ықпалымен Қазақстан Республикасының сыртқы саясатының басымдық берілетін бағыттары қалыптасуда. Планеталық сипаттағы қауіп-қатердің пайда болуына ғаламдану (жаһандану) процесін және жаңа технологиялардың дамуына, жаңа экономикалық құрылымның  қалыптасуына аймақтық деңгейдегі халықаралық ынтымақтастықтың тереңдеуінің сан алуандығына байланысты дүние жүзінде болып жатқан түбірлі де  дүбірлі өзгерістер – мұның бәрі мемлекетіміздің сыртқы саясатының бағытына түзетулер енгізуге мәжбүр етеді. Өзекті халықаралық проблемаларды шешуге  қатысты жедел әрі әрі икемді үн қатысуға осы мәселелерде жаңа көзқарастарды әзірлеуді және жүзеге асыруды талап етеді.  Дегенмен сыртқы саясаттың негізге алынатын қағидаттары өзгеріссіз  қала береді.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ның Азия мен Еуропалық қиылысындағы геосаяси  орналасуы экономикалық  және әскери саяси  мүдделері, сонымен қатар қазіргі бар экономикалық  әуелетінің болуы, оны ірі аймақтық мемлекет ретінде қалыптастырудың алғы шарттары болды. Қазақстан өзара қауіпсіздікке, егемендікті құрмет тұту аумақтық тұтастық принциптерімен өзінің төңірегінде тұрақтылық пен ізгі көршілік аймағын қалыптастыруға мүдделі. Осы жағдайлар тақырыптың өзектілігін білдір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ХХ ғасырдың соңына қарай дүниежүзілік дамуда  жаһандану процесі басталып тез қарқынмен дамып келеді. Дамыған елдер барынша үстемдік жүргізу әрекеттеріне қарай (АҚШ және оның ең жақын әріптестері) географиялық орналасуына қарай (Батыс Еуропадағы мемлекеттер Шығыс Азия елдері) көмірсутегі шикізатын шығару мүмкіндігіне қарай (ОПЕК елдері) топталып алып, ықпал жүргізу аймақтары үшін нағыз талас басталды.  Жаһанданудың басты бір талабы кез-келген мемлекет қандайда болсын бір қоғамдастық құрамына кіру қажеттіг болып қалды.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Осындай жағдайда Қазақстан өзінше дербес дамуын  жаһандану процесімен үйлестіруге мәжбүр болды. Былай алып қарағанда еліміздің өз еркімен өркендеуіне барлық мүмкіндіктер бар сияқты. Қазба байлығымыз жеткілікті шетел инвестициялармен бірге жаңа технологиялар да келіп жатыр. Еліміздегі байлықтарымызды өндіру де оны өнімге айналдыруда сыртқа шығарып сату да Қазақстанның әлемдегі талай-талай елдермен ықпалдастықта болуын көп деңгейлі интеграцияға түсуін талап етеді. Бүгінгі күні жаһандану заманында тұрақтылық пен қауіпсіздікті қамтамасыз ету тұрғысынан Шығыс пен Батыс жақындасуы Еуразия кеңістігіндегі мемлекеттердің дүниеге деген қатынасы мен интеграциясы іспетті аса тарихи қажеттілікке айналуда жаһандану заманында адам мен табиғат, техника мен адамгершілік, ислам мен христиандық, ұлттық пен жалпы адамзаттық құндылықтар арасында теңсіздік аса  зор әлемдік күйреуге,  барлық адамзаттың жойылуына апарып  соқтыруы мүмкін.</w:t>
      </w:r>
    </w:p>
    <w:p>
      <w:pPr>
        <w:pStyle w:val="Normal"/>
        <w:spacing w:lineRule="auto" w:line="360"/>
        <w:ind w:firstLine="540"/>
        <w:jc w:val="both"/>
        <w:rPr>
          <w:rFonts w:ascii="KZ Times New Roman" w:hAnsi="KZ Times New Roman" w:cs="Courier New Kaz"/>
          <w:sz w:val="28"/>
          <w:szCs w:val="28"/>
          <w:lang w:val="kk-KZ"/>
        </w:rPr>
      </w:pPr>
      <w:r>
        <w:rPr>
          <w:rFonts w:eastAsia="KZ Times New Roman" w:cs="KZ Times New Roman" w:ascii="KZ Times New Roman" w:hAnsi="KZ Times New Roman"/>
          <w:sz w:val="28"/>
          <w:szCs w:val="28"/>
          <w:lang w:val="kk-KZ"/>
        </w:rPr>
        <w:t xml:space="preserve">  </w:t>
      </w:r>
      <w:r>
        <w:rPr>
          <w:rFonts w:cs="Courier New Kaz" w:ascii="KZ Times New Roman" w:hAnsi="KZ Times New Roman"/>
          <w:sz w:val="28"/>
          <w:szCs w:val="28"/>
          <w:lang w:val="kk-KZ"/>
        </w:rPr>
        <w:t xml:space="preserve">Қазақстан Президенті Н.Ә.Назарбаев ұсынған Еуразияшылдық идеясының дүниеге айрықша қатынас түріндегі мәдени-философиялық доктрина ретінде іске асыру осы теңсіздікті жоюдың басты жолы,  адам тіршілігінің әр түрлі тараптарын үйлестірудің бірден-бір тәсілі болар еді.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Бүгінгі таңда Қазақстан өзінің сыртқы саясатындағы байсалды да, парасатты қадамдарының арасында  көрші мемлекеттермен тұрақты өзара ықпалдастық әрі тең әріптестік орнатқан, осының негізінде біртұтас экономикалық кеңестік Еуразиялық экономикалық қоғамдастық құру секілді өміршең үрдістер белең алып, интеграциялық ықпалдастық жүйесі айқындала түсуде.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Жас тәуелсіз мемлекет еліміздің қауіпсіздігі, оның халықаралық қауымдастықпен арадағы ынтымақтастығы қарым-қатынастары қазіргі заманда елдер мен халықтарға бейбіт тұрғындарға қатер төндіретін халықаралық  террор мен экстремизмге қарсы тосқауыл қою мәселелерінің Қазақстанның алдына алғашқы күндерден-ақ көлденең тартылды. Бұл әсіресе өз тәуелсіздігін алып жатқан әлемдік қоғамдастыққа әлі орны  айқындалмаған болашағымызды  уақытқа байланысты күрделі жағдайдан  әлі шыға қоймаған ел үшін аса маңызды еді. Осы жоғарыда айтылғандардың бәрі магистрлік диссертацияның өзектілігін тағы да дәлелдей түсе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b/>
          <w:sz w:val="28"/>
          <w:szCs w:val="28"/>
          <w:lang w:val="kk-KZ"/>
        </w:rPr>
        <w:t xml:space="preserve">Тақырыптың зерттелу деңгейі: </w:t>
      </w:r>
      <w:r>
        <w:rPr>
          <w:rFonts w:cs="Courier New Kaz" w:ascii="KZ Times New Roman" w:hAnsi="KZ Times New Roman"/>
          <w:sz w:val="28"/>
          <w:szCs w:val="28"/>
          <w:lang w:val="kk-KZ"/>
        </w:rPr>
        <w:t>Еліміздің тәуелсіздікке қол жеткізгеніне  көп уақыт өтпесе де Қазақстанның сыртқы саясаты туралы мәселелер төңірегінде жазылған ғылыми диссертациялар мен монографиялар, мақалалар да барлық. Қазақстан Республикасының сыртқы саясатындағы немесе жалпы халықаралық сипаттағы жетістіктері егеменді еліміздің тұңғыш президенті Н.Ә.Назарбаевтың есімімен байланыстырылады. Елбасы өзінің «Қазақстанның егеменді мемлекет ретінде қалыптасуы дамуының стратегиясы» «Ғасырлар тоғысында», «сындарлы он жыл» және тағы  басқа еңбектерінде республикамыздың сыртқы саясаты басымдықтарын тұжырымдаған еді. Сонымен қатар еліміздің сыртқы саясатының негізгі бағыттарына және Қазақстанның халықаралық поэзияларын нығайту жөніндегі отандық дипломатия күш жігеріне жан-жақты талдау Қазақстан Республикасының сыртқы істер министрі Қ.К.Тоқаевтың «Қазақстан Республикасының дипломатиясы», «Беласу» және тағы басқа да еңбектерінде жасалды. Қазақстанның сыртқы саясатындағы әлемдік державалар дың Қазақстандағы саясаты және мүдделері бағытындағы мәселелер жөніндегі саясаттанушы ғалымдар мен зерттеушілер: М.Тәжин, А.Дугин, С.Сейдуманов, Б.Сұлтанов, Л.Мұзапаров, А.Әбішев, В.Галямов және тағы басқалардың мақалаларының маңызы айтарлықтай. Алайда, Қазақстанның біртұтас экономикалық кеңістіктегі орны мен ролі Орталық Азия елдерімен өзара интеграциялық ықпалдастығын дамыту және тағы басқа мәселелер өзінің зерттеушілерін күтуде.</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b/>
          <w:sz w:val="28"/>
          <w:szCs w:val="28"/>
          <w:lang w:val="kk-KZ"/>
        </w:rPr>
        <w:t xml:space="preserve">Зерттеу жұмысының мақсаты мен міндеттері: </w:t>
      </w:r>
      <w:r>
        <w:rPr>
          <w:rFonts w:cs="Courier New Kaz" w:ascii="KZ Times New Roman" w:hAnsi="KZ Times New Roman"/>
          <w:sz w:val="28"/>
          <w:szCs w:val="28"/>
          <w:lang w:val="kk-KZ"/>
        </w:rPr>
        <w:t>Диссертацияның мақсатына жаһандану процесі даму қарқынына бүкіл әлемдік масштабы, қауіп-қатердің күшейе түсуі жаңа технологиялардың және экономикалық құрылымдардың қалыптасуына өңірлік деңгейдегі халықаралық ынтымақтастықтың тереңдеуі мен  әр алуандылығына орай қазіргі дүниеде болып жатқан өзгерістер – осының бәрі тәуелсіз еліміздің сыртқы саясатына түзетулер енгізуге мәжбүр етеді. Өзекті халықаралық проблемаларды өлшеуге қатысты жедел икемді үн қатуға бұл мәселелерде жаңа көзқарастарды әзірлеуді және іске асыруды талап етеді. Осы мақсаттан барып зерттеудің мынадай міндеттері туындады: саяси ғылымның онық құрамдас бөлімі сыртқы саясаттың теориялық және методологиялық мәселелерін қарастыру:</w:t>
      </w:r>
    </w:p>
    <w:p>
      <w:pPr>
        <w:pStyle w:val="Normal"/>
        <w:spacing w:lineRule="auto" w:line="360"/>
        <w:ind w:firstLine="540"/>
        <w:jc w:val="both"/>
        <w:rPr/>
      </w:pPr>
      <w:r>
        <w:rPr>
          <w:rFonts w:cs="Courier New Kaz" w:ascii="KZ Times New Roman" w:hAnsi="KZ Times New Roman"/>
          <w:sz w:val="28"/>
          <w:szCs w:val="28"/>
          <w:lang w:val="kk-KZ"/>
        </w:rPr>
        <w:t>- аймақтық және әлемдік дамудың серпілін Қазақстан мүдделілігін ескеретін теңдестірілген және жауапты сыртқы саяси бағытын одан әрі жүзеге асырудың маңыздылығын қарастыру;</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Ауқымды интеграциялық үрдістер шеңберінде Қазақстан –Ресей стратегиялық серіктестік қатынастарын дамыту туралы өзіндік пікір білдіру;</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Қытай Халық Республикасымен Қазақстан арасындағы  экономикалық ынтымақтастық, халықаралық қауіпсіздік проблемалары бойынша белсенді саяси үн қатысуды бекемдеуге талдау жасау;</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және АҚШ арасындағы өзара қарым-қатынастардың жоғары деңгейін нығайтуға қатысты өзіндік қорытындыға келу;</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Еуропалық Одақ елдерімен ынтымақтастықты дамыту деңгейін анықтау;</w:t>
      </w:r>
    </w:p>
    <w:p>
      <w:pPr>
        <w:pStyle w:val="Normal"/>
        <w:spacing w:lineRule="auto" w:line="360"/>
        <w:ind w:firstLine="540"/>
        <w:jc w:val="both"/>
        <w:rPr/>
      </w:pPr>
      <w:r>
        <w:rPr>
          <w:rFonts w:cs="Courier New Kaz" w:ascii="KZ Times New Roman" w:hAnsi="KZ Times New Roman"/>
          <w:sz w:val="28"/>
          <w:szCs w:val="28"/>
          <w:lang w:val="kk-KZ"/>
        </w:rPr>
        <w:t>- Орта Азия мемлекеттерімен ынтмақтастықтың жаһандану процесіндегі маңыздылығына баға беру;</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Халықаралық лаңкестікке, діне экстремизмге және есірткі саудасына қарсы бағытталған күрестегі саясаттың іске асырылуындағы Қазақстанның алатын орны мен атқаратын роліне бағалар беру.</w:t>
      </w:r>
    </w:p>
    <w:p>
      <w:pPr>
        <w:pStyle w:val="Normal"/>
        <w:spacing w:lineRule="auto" w:line="360"/>
        <w:ind w:firstLine="540"/>
        <w:jc w:val="both"/>
        <w:rPr/>
      </w:pPr>
      <w:r>
        <w:rPr>
          <w:rFonts w:cs="Courier New Kaz" w:ascii="KZ Times New Roman" w:hAnsi="KZ Times New Roman"/>
          <w:sz w:val="28"/>
          <w:szCs w:val="28"/>
          <w:lang w:val="kk-KZ"/>
        </w:rPr>
        <w:t xml:space="preserve">Зерттеу жұмысының деректік негізі: 1991-2005 жылдар аралығында тәуелсіз еліміздің сыртқы саяси қызметінің өзекті мәселелеріне арналып жатқан және бұрынырақ жазылып, соңғы жылдары жарық көрген саяси, геосаяси дипломатиялық экономикалық сипаттағы монографиялық диссертациялық зерттеулер, ғылыми мақалалар құрайды. Диссертацияның деректік негіздеріне 1992-2005 жылдар аралығында жарық көрген арнайы ғылыми еңбектер мен зерттеулер атап айтқанда Елбасының кітаптары, сұхбаттары, мемлекет және қоғам қайраткерлері мен саясаттанушылардың ғылыми зерттеулерінің қорытындылары мен мақалалар құрайды. </w:t>
      </w:r>
    </w:p>
    <w:p>
      <w:pPr>
        <w:pStyle w:val="Normal"/>
        <w:spacing w:lineRule="auto" w:line="360"/>
        <w:ind w:firstLine="540"/>
        <w:jc w:val="both"/>
        <w:rPr>
          <w:rFonts w:ascii="KZ Times New Roman" w:hAnsi="KZ Times New Roman" w:cs="Courier New Kaz"/>
          <w:b/>
          <w:b/>
          <w:sz w:val="28"/>
          <w:szCs w:val="28"/>
          <w:lang w:val="kk-KZ"/>
        </w:rPr>
      </w:pPr>
      <w:r>
        <w:rPr>
          <w:rFonts w:cs="Courier New Kaz" w:ascii="KZ Times New Roman" w:hAnsi="KZ Times New Roman"/>
          <w:b/>
          <w:sz w:val="28"/>
          <w:szCs w:val="28"/>
          <w:lang w:val="kk-KZ"/>
        </w:rPr>
        <w:t xml:space="preserve">Зерттеу жұмысының ғылыми жаңалықтары мыналар: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Қазақстанның тәуелсіздік жағдайындағы сыртқы саясатының тұжырымдамасына талдау нәтижесінде оның еліміздің ұлттық қауіпсіздігін қамтамасыз етудегі орны мен роліне ерекше назар аударылды. Мұндағы қол жеткен жетістіктер сараптал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тәуелсіз еліміздің сыртқы экономикалық байланыстарының стратегиясы оның нақты жүзеге асырылу бағыттарына байланысты саяси тұрғыдан талдау жасалды. Осы саладағы кемшіліктер мен жетістіктер саралан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Диссертацияда халықаралық қауіпсіздікті қамтамасыз етудегі Қазақстанның ұстанымдары қарастырылып, оларға объективті түрде баға беріл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Қазақстан Орталық Азия өңіріндегі қауіпсіздікті қамтамасыз етудегі қолбасшылық роліне жаңаша көзқарас тұрғысынан қарау ұсыныл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b/>
          <w:sz w:val="28"/>
          <w:szCs w:val="28"/>
          <w:lang w:val="kk-KZ"/>
        </w:rPr>
        <w:t>Зерттеу жұмысының методолгиялық және әдістемелік негіздері:</w:t>
      </w:r>
      <w:r>
        <w:rPr>
          <w:rFonts w:cs="Courier New Kaz" w:ascii="KZ Times New Roman" w:hAnsi="KZ Times New Roman"/>
          <w:sz w:val="28"/>
          <w:szCs w:val="28"/>
          <w:lang w:val="kk-KZ"/>
        </w:rPr>
        <w:t xml:space="preserve"> Тәуелсіздік алғаннан кейінгі жылдардағы Қазақстандағы саяси зерттеулердің методолгиялық базасы болып, танымның жалпы методолгиялық интерактиві статусын иемденуші тәуелсіз диалектикалық материалистік философиялық методолгия және нақты теорияның мазмұнынан туындайтын методолгиялық принциптер жүйесі немесе нақты ғылыми методолгия синтезделген екі деңгей ретінде көрініс беруде. Осыған байланысты диссертацияның методологиялық негізіне жалпы тарихтың және саяси ғылымның өзгеше тән принциптері алынды. Нақтылап айтқанда зерттеуде негізінен тарихилық принципі диалектикалық принцип және ғылыми объективтілік принциптері басшылыққа алынды. Зерттеуде алға қойған мақсатқа жету үшін мынадай арнаулы саяси ғылымның әдістері қолданылды. Салыстырмалы жүйелеу социологиялық тарихи, нормативтік. Бұл тәсілдерден басқа жалпы ғылыми әдістер  талдау, жинақтау, дедукция, индукция, диалектикалық  материализм қолданылды.</w:t>
      </w:r>
    </w:p>
    <w:p>
      <w:pPr>
        <w:pStyle w:val="Normal"/>
        <w:spacing w:lineRule="auto" w:line="360"/>
        <w:ind w:firstLine="540"/>
        <w:jc w:val="both"/>
        <w:rPr>
          <w:rFonts w:ascii="KZ Times New Roman" w:hAnsi="KZ Times New Roman" w:cs="Courier New Kaz"/>
          <w:b/>
          <w:b/>
          <w:sz w:val="28"/>
          <w:szCs w:val="28"/>
          <w:lang w:val="kk-KZ"/>
        </w:rPr>
      </w:pPr>
      <w:r>
        <w:rPr>
          <w:rFonts w:cs="Courier New Kaz" w:ascii="KZ Times New Roman" w:hAnsi="KZ Times New Roman"/>
          <w:b/>
          <w:sz w:val="28"/>
          <w:szCs w:val="28"/>
          <w:lang w:val="kk-KZ"/>
        </w:rPr>
        <w:t xml:space="preserve">Зерттеу жұмысының ғылыми және қолданыстық маңызы.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Зерттеу жұмысында көтерілген теориялық және методологиялық мәселелер Қазақстанда өзгеріс саяси ғылымның қалыптасуына ықпал етеді және оның бір саласы сыртқы саясатты теориялық және методолгиялық жағынан байытуда ғылыми жағынан да практикалық жағынан да маңызды роль атқарады. Қазіргі жағдайда диссертацияда берілген сыртқы саясат халықаралық саясат және халықаралық қатынастар туралы түсініктерді және саяси тұрғыдан талдауларды жоғары оқу орындарының философиялық және саясаттану, тарих факультеттерінде материалдарды лекция ретінде оқуға, семинар сабақтарында арнайы курстарда пайдалануға болады.</w:t>
      </w:r>
    </w:p>
    <w:p>
      <w:pPr>
        <w:pStyle w:val="Normal"/>
        <w:spacing w:lineRule="auto" w:line="360"/>
        <w:ind w:firstLine="540"/>
        <w:jc w:val="both"/>
        <w:rPr/>
      </w:pPr>
      <w:r>
        <w:rPr>
          <w:rFonts w:cs="Courier New Kaz" w:ascii="KZ Times New Roman" w:hAnsi="KZ Times New Roman"/>
          <w:b/>
          <w:sz w:val="28"/>
          <w:szCs w:val="28"/>
          <w:lang w:val="kk-KZ"/>
        </w:rPr>
        <w:t xml:space="preserve">Зерттеу жұмысының сыннан өтуі мен мақұлдануы: </w:t>
      </w:r>
      <w:r>
        <w:rPr>
          <w:rFonts w:cs="Courier New Kaz" w:ascii="KZ Times New Roman" w:hAnsi="KZ Times New Roman"/>
          <w:sz w:val="28"/>
          <w:szCs w:val="28"/>
          <w:lang w:val="kk-KZ"/>
        </w:rPr>
        <w:t xml:space="preserve">Диссертация Қ.А.Ясауи атындағы Халықаралық Қазақ-Түрік Университеті, Шымкент институтының саясаттану кафедрасында талқыланып, қорғауға ұсынылды.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Диссертацияның негізгі мәселелері мен қағидалары «Халықаралық қауіпсіздікті нығайтуға қосылған үлес» тақырыбында Шымкент қаласындағы Шымкент әлеуметтік-педагогикалық университетінің «Әлеуметтік ғылымдардың өзекті мәселелері» ғылыми мақалалар жинағында жарияланды (Шымкент 2006).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Жұмыстың құрылымы: Зерттеу жұмысы: кіріспеден, екі тараудан, төрт тармақшадан, қорытындыдан және пайдаланылған әдебиеттер тізімінен тұрады. </w:t>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t>І. Қазақстанның сыртқы саясатының стратегиялық мақсаттары мен міндеттері</w:t>
      </w:r>
    </w:p>
    <w:p>
      <w:pPr>
        <w:pStyle w:val="Normal"/>
        <w:spacing w:lineRule="auto" w:line="360"/>
        <w:rPr>
          <w:rFonts w:ascii="KZ Times New Roman" w:hAnsi="KZ Times New Roman" w:cs="Courier New Kaz"/>
          <w:b/>
          <w:b/>
          <w:caps/>
          <w:sz w:val="28"/>
          <w:szCs w:val="28"/>
          <w:lang w:val="sr-CS"/>
        </w:rPr>
      </w:pPr>
      <w:r>
        <w:rPr>
          <w:rFonts w:cs="Courier New Kaz" w:ascii="KZ Times New Roman" w:hAnsi="KZ Times New Roman"/>
          <w:b/>
          <w:caps/>
          <w:sz w:val="28"/>
          <w:szCs w:val="28"/>
          <w:lang w:val="sr-CS"/>
        </w:rPr>
      </w:r>
    </w:p>
    <w:p>
      <w:pPr>
        <w:pStyle w:val="Normal"/>
        <w:spacing w:lineRule="auto" w:line="360"/>
        <w:jc w:val="center"/>
        <w:rPr>
          <w:rFonts w:ascii="KZ Times New Roman" w:hAnsi="KZ Times New Roman" w:cs="Courier New Kaz"/>
          <w:b/>
          <w:b/>
          <w:sz w:val="28"/>
          <w:szCs w:val="28"/>
          <w:lang w:val="sr-CS"/>
        </w:rPr>
      </w:pPr>
      <w:r>
        <w:rPr>
          <w:rFonts w:cs="Courier New Kaz" w:ascii="KZ Times New Roman" w:hAnsi="KZ Times New Roman"/>
          <w:b/>
          <w:sz w:val="28"/>
          <w:szCs w:val="28"/>
          <w:lang w:val="sr-CS"/>
        </w:rPr>
        <w:t xml:space="preserve">1.1 </w:t>
      </w:r>
      <w:r>
        <w:rPr>
          <w:rFonts w:cs="Courier New Kaz" w:ascii="KZ Times New Roman" w:hAnsi="KZ Times New Roman"/>
          <w:b/>
          <w:sz w:val="28"/>
          <w:szCs w:val="28"/>
          <w:lang w:val="kk-KZ"/>
        </w:rPr>
        <w:t>Қазақстанның сыртқы саясатының тұжырымдамасы және оның жүзеге асырылуының негізгі бағыттары.</w:t>
      </w:r>
    </w:p>
    <w:p>
      <w:pPr>
        <w:pStyle w:val="Normal"/>
        <w:spacing w:lineRule="auto" w:line="360"/>
        <w:ind w:firstLine="540"/>
        <w:jc w:val="both"/>
        <w:rPr/>
      </w:pPr>
      <w:r>
        <w:rPr>
          <w:rFonts w:cs="Courier New Kaz" w:ascii="KZ Times New Roman" w:hAnsi="KZ Times New Roman"/>
          <w:sz w:val="28"/>
          <w:szCs w:val="28"/>
          <w:lang w:val="sr-CS"/>
        </w:rPr>
        <w:t>Егемендік алып, Біріккен Ұлттар Ұйымына және көптеген халықаралық ұйымдарға мүше болған Қазақстан өзі үшін жаңа проблемалармен өзінің сыртқы саясатының, қорғанысы мен қауіпсіздігінің проблемаларымен, дүниежүзілік экономика мен дүниежүзілік қауымдастыққа дербес ену проблемаларымен бетпе-бет келіп отыр.</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Халықаралық сахнаға шыққан Қазақстан сапалық тұрғыдан өзге ортаға сіңіп кетті, ал онда оның сыртқы саяси бағыты, кез-келген басқа мемлекеттікі сияқты ұлттық мемлекеттік мүдделер талап ететін өз қисыны бойынша дамуда. Бірақ осының барлығына қарамастан Қазақстанның сыртқы саясаты өзімен  жалпыадамзаттық зарядты да алып жүруге міндетті. Мұның өзі болашақта оның халқына дүниежүзілік қоғамдастықта лайықты орынды қамтамасыз ет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ның геосаяси жағдайы мен этнодемографиялық құрамының ерекшелігі, экономикасының дамуы мен әскери құрылысының деңгейі оның қауіпсіздігін қамтамасыз етуде әскери құралдарды емес, қайта ең алдымен өз күшіне және парасатты, салмақты дипломатияға сүйене отырып, әсіресе бұрынғы одақ республикаларының мемлекеттігі қалыптасуының қазіргі күрделі кезеңінде саяси құралдарды басым ет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Кеңес империясының ыдырауы нәтижесінде мүлдем жаңа геосаяси жағдай туды, онда Қазақстан Еуропаны Азия Тынық мұхиты аймағымен байланыстыратын сыртқы саяси және стратегиялық тиімді кеңістікті алып жатыр.</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Бірақ ашық теңізге тікелей шыға алмау, коммуникациялық құралдардан қашықта орналасу біздің халықаралық экономикалық байланыстарға қатысуымызды қиындатады. Сондықтан көршілес мемлекеттермен, ең алдымен біз үшін дүние жүзі коммуникациясына енетін қақпа болып табылатын Ресеймен және Қытаймен толық сенім принципінде өзара тиімді достастық қатынастық ерекше мәні бар. Қазақстан бұған әзір. Сонымен бірге біз, халықаралық әділеттілік және серіктестік негізінде барлық басқа елдермен кең байланыстарды дамытуды жақтаймыз.</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Бізге ортақ шекарасымен қалыптасқан шаруашылық байланыстарымен, экономикаларының өзара бірін-бірі толықтырумен және өзара тәуелділігімен қоян-қолтық араласып отырған, тарихи және мәдени-этникалық игіліктері ортақ Орта Азия мемлекеттерімен де тығыз өзара арақатынас жасау өте маңыз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 мен Туркия, Пәкістан, Үндістан арасында келісімге қол қою, сондай-ақ Ашғабат кездесуінің қорытындысы (осы жылғы мамырдыңң 9-10-ы), ал оған Иран қатысты, Азияның осы және басқа мемлекеттерімен ынтымақтастықтың дамуы туралы айтуға негіз бер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Серпінді дамып отырған капиталдардың, технологиялардың, шикізат және өнеркәсіп өнімдерінің нарығына еркін кіру мақсатында Азия-Тынық мұхиты аймағындағы, Оңтүстік және Оңтүстік Шығыс Азиядағы, Таяу және Орта Шығыстағы қосылу процестеріне Қазақстанның қатысуы жандандырыла түседі.  Батыс Еуропа мен Солтүстік Американың жетекші елдерімен жан-жақты ынтымақтастықты дамыту маңызды стратегиялық бағыт болып қал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Дүниежүзі қауымдастығына ену саясатын нарықтық жүйенің үш басты орталығы – АҚШ, Жапония және Батыс Еуропамен серіктестік мүмкіндігін тиісті бағалай отырып құру қажет және нақ осылардың дүниежүзілік шаруашылықпен байланыстарын күшейтудің қозғаушы күші болғанын есте сақтаған жөн. Олармен өзара іс-қимыл сондай-ақ Халықаралық қаржы және  басқа институттарына жол ашады, ал олардың ролі дүние жүзінде айтарлықтай өсті. Халықаралық ұйымдар -  Біріккен Ұлттар Ұйымы, Халықаралық валюта қоры, Бүкіл дүние жүзілік банкі, тарифтар мен сауда жөніндегі бас келісім, халықаралық даму және қайта құру банкі және басқалармен көп жақты ынтымақтастықпен тиімді қатысуды біз өз қоғамымыздың ашықтығына деген бағыттың,  экономикалық және ұлттық қауіпсіздікті қамтамасыз ету бағытының қисынды жалғасы ретінде қараймыз[1].</w:t>
      </w:r>
    </w:p>
    <w:p>
      <w:pPr>
        <w:pStyle w:val="Normal"/>
        <w:spacing w:lineRule="auto" w:line="360"/>
        <w:ind w:firstLine="540"/>
        <w:jc w:val="both"/>
        <w:rPr/>
      </w:pPr>
      <w:r>
        <w:rPr>
          <w:rFonts w:cs="Courier New Kaz" w:ascii="KZ Times New Roman" w:hAnsi="KZ Times New Roman"/>
          <w:sz w:val="28"/>
          <w:szCs w:val="28"/>
          <w:lang w:val="sr-CS"/>
        </w:rPr>
        <w:t xml:space="preserve">Басқа елдермен сауда экономикалық қатынастарды дамыту, осы қатынастарды барынша диверсификациялау үшін Қазақстанға қазіргі  заманға халықаралық құқыққа сәйкес өзі үшін теңізге шығуды баянды ету қажет. </w:t>
      </w:r>
    </w:p>
    <w:p>
      <w:pPr>
        <w:pStyle w:val="Normal"/>
        <w:spacing w:lineRule="auto" w:line="360"/>
        <w:ind w:firstLine="540"/>
        <w:jc w:val="both"/>
        <w:rPr/>
      </w:pPr>
      <w:r>
        <w:rPr>
          <w:rFonts w:cs="Courier New Kaz" w:ascii="KZ Times New Roman" w:hAnsi="KZ Times New Roman"/>
          <w:sz w:val="28"/>
          <w:szCs w:val="28"/>
          <w:lang w:val="sr-CS"/>
        </w:rPr>
        <w:t>Бұл құқықты көршілермен екі жақты шарттарда және келісімдерде баянды етпейінше және нақтыландырмайынша Қазақстан тәуелді жағдайда болады, ал ол оның тек экономикалық ғана емес, сондай-ақ саяси дербестігіне де нұқсан келтіруі мүмкін. Өз тарапымыздан біз, өзіміздің әуе кеңістігіміз, сондай-ақ территориямыз (темір жол және автомобиль магистралдары) адамдар мен тауарлардың барлық бағытта транзитті жүріп-тұруы үшін пайдаланыла  алатынына кепілдік береміз. Сонымен бірге, біз Каспий, Оңтүстік арқылы Жерорта және Қара теңізге шығу мүмкіндігін пысықтап жатырмыз. Қытаймен, Иранмен және туркиямен арадағы Тынық мұхиттан Жерорта теңізіне дейін транзитті темір жол магистралін құру туралы қол жеткізілген уағдаластықтың маңызды мәні бар.</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Осылармен қатар ТМД-ға қатысушылармен екі жақты шарттар мен келісімдер шеңберінде шекаралардың ашықтығы, азаматтардың жүріп-тұру бостандығы мен ақпарат беру принципін қабылдап, жүзеге асыру қажет. Шартарда қауіпсіздік (әскери экономикалық, экологиялық) кепілдіктері; әр жақтың бір-біріне қандай да болмасын түрде, соның ішінде екінші жақпен көршілес үшінші елдердің территориясын, территориялық суы мен әуе кеңістігін пайдалану арқылы, күш қолдану немесе күш қолдануға қоқанлоққы жасамау міндеттемесі баянды етілуі керек.</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Ұлттық қауіпсіздікті құру кезінде біз екі держава – Ресей мен Қытайдың «түйіскен жеріндегі» өзіміздің геостратегиялық жағдайымызды басшылыққа аламыз. Ол ұжымдық қауіпсіздік жүйесіне қатыса отырып, өзіміздің қорғаныс құралдарымызды үйлестіру негізінде қамтамасыз етілуі мүмкін.</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ның қауіпсіздік жүйесі аймақтық және планеталық қауіпсіздік жүйесінің құрамдас бөлігі болуы керек.</w:t>
      </w:r>
    </w:p>
    <w:p>
      <w:pPr>
        <w:pStyle w:val="Normal"/>
        <w:spacing w:lineRule="auto" w:line="360"/>
        <w:ind w:firstLine="540"/>
        <w:jc w:val="both"/>
        <w:rPr/>
      </w:pPr>
      <w:r>
        <w:rPr>
          <w:rFonts w:cs="Courier New Kaz" w:ascii="KZ Times New Roman" w:hAnsi="KZ Times New Roman"/>
          <w:sz w:val="28"/>
          <w:szCs w:val="28"/>
          <w:lang w:val="sr-CS"/>
        </w:rPr>
        <w:t>Географиялық, саяси, этникалық және басқа тарихи факторлардың нәтижесінде Ресеймен қатынас біз үшін ең маңызды мәселе болып табылады.  Ресеймен өзара қарым-қатынаста біз қажет болған жағдайда онымен өзара қауіпсіздік туралы келісімлер мен ұзақ мерзімді шарттар жасауға тырысамыз және бұл орайда оның да бұған деген қарымта мүдделігіне сенім артамыз.</w:t>
      </w:r>
    </w:p>
    <w:p>
      <w:pPr>
        <w:pStyle w:val="Normal"/>
        <w:spacing w:lineRule="auto" w:line="360"/>
        <w:ind w:firstLine="540"/>
        <w:jc w:val="both"/>
        <w:rPr/>
      </w:pPr>
      <w:r>
        <w:rPr>
          <w:rFonts w:cs="Courier New Kaz" w:ascii="KZ Times New Roman" w:hAnsi="KZ Times New Roman"/>
          <w:sz w:val="28"/>
          <w:szCs w:val="28"/>
          <w:lang w:val="sr-CS"/>
        </w:rPr>
        <w:t>Варшава Шартты Ұйымы тарағаннан кейін қазіргі заманғы дүние жүзінде НАТО-ның ролі жаңаша көрінеді. Онда біздің жақындасуымызға қолайлы міндет бар. Шығыс және Орталық Еуропа мен ТМД елдерінің демократиялық дамуына жәрдесдесу, өзінің мүмкіндіктеріне қарай аймақтық қақтығыстардың алдын-алу міндеті бар. НАТО, сондай-ақ Еуропа қоғамдастығы да, бұрынғы Одақтың республикалары арасындағы өзінің ықпалын кеңейтуге мүдделі. Үстіміздегі жылғы сәуірдің 1-інде НАТО-ның штаб пәтерінде өткен қорғаныс министрлері мәжілісінде қабылданған мәлімдемеде бұл үшін арнайы құрылған Солтүстік Атлантика ынтымақтастығы кеңесі шеңберінде қорғаныс саласындағы диалогты, серіктестік пен ынтымақтастықты, сондай-ақ екі жақты байланыстар мен алмасуларды дамытуға әзірлік көрсетілген, НАТО-ға мүше елдер осы мақсатта өздері жинаған айтарлықтай сараптық потенциал мен қорғаныс сипатындағы мәселелерді шешу тәжірибесін беруге міндеттеме алды.</w:t>
      </w:r>
    </w:p>
    <w:p>
      <w:pPr>
        <w:pStyle w:val="Normal"/>
        <w:spacing w:lineRule="auto" w:line="360"/>
        <w:ind w:firstLine="540"/>
        <w:jc w:val="both"/>
        <w:rPr/>
      </w:pPr>
      <w:r>
        <w:rPr>
          <w:rFonts w:cs="Courier New Kaz" w:ascii="KZ Times New Roman" w:hAnsi="KZ Times New Roman"/>
          <w:sz w:val="28"/>
          <w:szCs w:val="28"/>
          <w:lang w:val="sr-CS"/>
        </w:rPr>
        <w:t>Осыны ескере отырып, біз НАТО-мен байланысты кеңейтетін боламыз, ТМД шеңберіндегі әскери ынтымақтастыққа немесе  екі жақты әскери байланыстарға зиян келтірмей, олардың саласы мен шегін айқын белгіледік.</w:t>
      </w:r>
    </w:p>
    <w:p>
      <w:pPr>
        <w:pStyle w:val="Normal"/>
        <w:spacing w:lineRule="auto" w:line="360"/>
        <w:ind w:firstLine="540"/>
        <w:jc w:val="both"/>
        <w:rPr/>
      </w:pPr>
      <w:r>
        <w:rPr>
          <w:rFonts w:cs="Courier New Kaz" w:ascii="KZ Times New Roman" w:hAnsi="KZ Times New Roman"/>
          <w:sz w:val="28"/>
          <w:szCs w:val="28"/>
          <w:lang w:val="sr-CS"/>
        </w:rPr>
        <w:t>Әскери байланыстарды қатаң салыстырылған шеңберде диверсификациялау, Еуропа қауіпсіздігі жүйесіне белсенді қосылу республика мүддесіне сай келеді. Хельсинки қорытынды актісінің он принципінің арасында шекаралардың мызғымастығы, мемлекеттердің территориялық тұтастығы мен күш қолданбау неме күш қолданамын деп қоқан-лоққы жасамау бар. Бір осының өзі Қазақстанның НАТО-мен байланысты кеңейтумен Еуропадағы қауіпсіздік пен ынтымақтастық жөніндегі кеңестің жұмысына қосылу ниетін ақтайды, ал біз бұрынғы одақтың құқықты мирасқорларының бірі ретінде кеңеске қатысушы болып отырмыз.</w:t>
      </w:r>
    </w:p>
    <w:p>
      <w:pPr>
        <w:pStyle w:val="Normal"/>
        <w:spacing w:lineRule="auto" w:line="360"/>
        <w:ind w:firstLine="540"/>
        <w:jc w:val="both"/>
        <w:rPr/>
      </w:pPr>
      <w:r>
        <w:rPr>
          <w:rFonts w:cs="Courier New Kaz" w:ascii="KZ Times New Roman" w:hAnsi="KZ Times New Roman"/>
          <w:sz w:val="28"/>
          <w:szCs w:val="28"/>
          <w:lang w:val="sr-CS"/>
        </w:rPr>
        <w:t>Қазақстан территориясында орналасқан ядролық қару Ресеймен, АҚШ-пен, ал болашақта қалған ядролық державалармен шарт процесі шеңберінде оны айтарлықтай қысқартқаннан кейін  де өзінің қорғаныс міндетін орындауын жалғастыра беретіні айқын және Қазақстан шарт процесі нәтижесінде ядролық қарудан бос аймақ болды. Өз қауіпсіздігіміздің мүддесін ескере отырып, біздің түпкі ниетіміз – ядролық потенциалсыз территориялық тұтастық пен келіспеушілік кепілдігіне ие болу.</w:t>
      </w:r>
    </w:p>
    <w:p>
      <w:pPr>
        <w:pStyle w:val="Normal"/>
        <w:spacing w:lineRule="auto" w:line="360"/>
        <w:ind w:firstLine="540"/>
        <w:jc w:val="both"/>
        <w:rPr/>
      </w:pPr>
      <w:r>
        <w:rPr>
          <w:rFonts w:cs="Courier New Kaz" w:ascii="KZ Times New Roman" w:hAnsi="KZ Times New Roman"/>
          <w:sz w:val="28"/>
          <w:szCs w:val="28"/>
          <w:lang w:val="sr-CS"/>
        </w:rPr>
        <w:t xml:space="preserve">Ислам Қазақстандағы жалғыз дін болмағанымен және бізді ислам фундаментализмі жоқ болса да, біз қазіргі заманғы халықаралық қатынастағы оның нақты мәніне қарай «ислам факторын» назарда ұстауға тиіспіз. Діндар мұсылмандар үшін бұл діни қатынас анықталмасынан, ал барлық қазақстандықтар үшін, олардың қай конфессияға жататынына қарамастан, ислам әлемінің бай елдерімен соңғы кезде геосаяси жағдайдағы болған өзгерістерге және Қазақстанның тәуелсіздігін жариялауына байланысты оның өз қарулы күштерін құру туралы мәселе туындады, ал мұның өзі бүкіл өркениетті дүниеде дербес мемлекет құрылымының міндетті элементі болып табылады. Қазақстанның Тәуелсіз Мемлекеттер Достастығы Біріккен қарулы күштерін сақтауға тырысқанына қарамастан достастықтың жекелеген мүшелерінің нақты іс-әрекеттері проблемасы Қазақстанды дербес қарулы күштерін құру ісіне қарай итермеледі. Сөйтіп еліміз бұл қадамды жасады да Республиканың Ұлттық қауіпсіздігі жүйесі мынадай принциптер бойынша құруымыз тиіс деп санады. Республиканың қауіпсіздігін, оның мемлекеттік және аумақтық тұтастығын ең алдымен саяси шаралардың көмегімен және экономикалық өзара іс-қимылды тереңдету арқылы, кепілдікті қамтамасыз ету. </w:t>
      </w:r>
    </w:p>
    <w:p>
      <w:pPr>
        <w:pStyle w:val="Normal"/>
        <w:spacing w:lineRule="auto" w:line="360"/>
        <w:ind w:firstLine="540"/>
        <w:jc w:val="both"/>
        <w:rPr/>
      </w:pPr>
      <w:r>
        <w:rPr>
          <w:rFonts w:cs="Courier New Kaz" w:ascii="KZ Times New Roman" w:hAnsi="KZ Times New Roman"/>
          <w:sz w:val="28"/>
          <w:szCs w:val="28"/>
          <w:lang w:val="sr-CS"/>
        </w:rPr>
        <w:t>Ұлттық қауіпсіздікке жауап беретін ведомоствалардың өкіметтік жоғарғы органдары мен жалпы қоғам алдында, жариялылықпен мүмкін болатын шешім ашықтықтың жағдайында, бақылауда бо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рулы күштерді ұйымдастырудың құрал жабдықтармен жәнен техникамен жабдықтау дәрежесінің қорғаныстық жеткіліктілігі принципі негізінде нақты әскери қауіп жағдайында бара-бар бол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Ұлттық қауіпсіздік жүйесін құрудың ұлттықтанған дәстүрлерді  және дүниежүзілік тәжірибені ескере отырып, құқықтық мемлекет пен халықаралық құқық нормаларына сәйкестіліг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Республиканың ұлттық қауіпсіздігі жүйесінің орталық бөлігі - әскери қауіптік жолын кесу және осы қауіпке қарсы әрекет механизмі  бар әскери доктрина.</w:t>
      </w:r>
    </w:p>
    <w:p>
      <w:pPr>
        <w:pStyle w:val="Normal"/>
        <w:spacing w:lineRule="auto" w:line="360"/>
        <w:ind w:firstLine="540"/>
        <w:jc w:val="both"/>
        <w:rPr/>
      </w:pPr>
      <w:r>
        <w:rPr>
          <w:rFonts w:cs="Courier New Kaz" w:ascii="KZ Times New Roman" w:hAnsi="KZ Times New Roman"/>
          <w:sz w:val="28"/>
          <w:szCs w:val="28"/>
          <w:lang w:val="sr-CS"/>
        </w:rPr>
        <w:t>Еліміз өзінің саясатында бейбітшілік сүйгіш бағытын жариялап және әлемнің бірде-бір мемлекетіне территориялық талабымыздың жоқтығын мәлімдеді. Кез-келген әскери жан-жалдың апатты салдарға әкеліп соғатыны жөніндегі өзіміздің жауапкерлікті түсіне және сезіне отырып:</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ның мемлекеттің саясатының басым мақсаты ретінде бейбітшілік сақтауды мойындад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Саяси экономикалық және басқа да мақсаттарға жетудің құралы ретінде соғысты және күш көрсету қоқан-лоққысын қабылдамайд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Ядролық қарусыз мемлекет мәртебесін ашуға және ядролық қаруды таратпау туралы шартқа қосылуға ұмтылад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Жаппай қырып-жоятын қаруды бірінші болып қолданатын принципін және осы міндеттемені дүние жүзі қоғамдастығының барлық мемлекеттерінің қабылдауын қолдайд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лыптасқан шекаралардың бұзылмауы, басқа мемлекеттердің ішкі істеріне араласпау принциптерін ұстанады.[2].</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іргі кезде дүниежүзілік ядролық және кәдімгі соғыс қауіпі едәуір азайды. Сонымен бірге әлемде экономикалық, территориялық діни, этникалық және басқа да сипаттағы елеулі қайшылықтар сақталып отыр. Ал бұл қайшылықтар Қазақстанның және ол өзара қорғаныс немесе басқа да міндеттемелер арқылы байланысқан басқа да мемлекеттердің мүддесін қозғайтын қарулы жан-жалдарға әкеліп соғуы мүмкін.</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Ықтимал әскери қауіптің көзі ретінде мына төмендегілерді атауға болад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мемлекеттердің немесе олардың коалициясының дүниежүзілік қоғамдастықта немесе аймақтарда басымдыққа ие болуға және қаулы мәселелерді  соғыс құралдарымен шешуге тырысу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бірқатар мемлекеттерде немесе олардың коалициясында қарулы күштердің қуатты тобының болуы және олардың база жүйелерінің сақталуы соның ішінде Қазақстан Республикасының шекарасына таяу жерде сақталуы;</w:t>
      </w:r>
    </w:p>
    <w:p>
      <w:pPr>
        <w:pStyle w:val="Normal"/>
        <w:numPr>
          <w:ilvl w:val="0"/>
          <w:numId w:val="3"/>
        </w:numPr>
        <w:spacing w:lineRule="auto" w:line="360"/>
        <w:jc w:val="both"/>
        <w:rPr/>
      </w:pPr>
      <w:r>
        <w:rPr>
          <w:rFonts w:cs="Courier New Kaz" w:ascii="KZ Times New Roman" w:hAnsi="KZ Times New Roman"/>
          <w:sz w:val="28"/>
          <w:szCs w:val="28"/>
          <w:lang w:val="sr-CS"/>
        </w:rPr>
        <w:t>бірқатар мемлекеттерде ішкі саяси жағдайдың тұрақсыздығы және мемлекеттер арасындағы қарулы жан-жалдардың орын алуы;</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мемлекеттердің белгілі бір бөлігінің өзінің әскери қуатын арттыру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Дүние жүзі қоғамдастығында Қазақстан ұжымдық қауіпсіздік жүйесін құруға қатысуды  өзінің басты мақсаты етіп қояды және кез-келген бітімшілік жолындағы күш-жігерге белсенді түрде көмектесуге міндеттеме қабылдайды. Республика осы мақсатта:</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жан-жалды жағдайларды тек қана бейбіт жолмен халықаралық құқық теңсіздігіндегі келіссөздер арқылы реттеуге;</w:t>
      </w:r>
    </w:p>
    <w:p>
      <w:pPr>
        <w:pStyle w:val="Normal"/>
        <w:numPr>
          <w:ilvl w:val="0"/>
          <w:numId w:val="3"/>
        </w:numPr>
        <w:spacing w:lineRule="auto" w:line="360"/>
        <w:jc w:val="both"/>
        <w:rPr/>
      </w:pPr>
      <w:r>
        <w:rPr>
          <w:rFonts w:cs="Courier New Kaz" w:ascii="KZ Times New Roman" w:hAnsi="KZ Times New Roman"/>
          <w:sz w:val="28"/>
          <w:szCs w:val="28"/>
          <w:lang w:val="sr-CS"/>
        </w:rPr>
        <w:t xml:space="preserve">жер бетінде жанталаса қарулануды тоқтатуды және оның космоқа шығуына жол бермеуге. </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Халықаралық қоғамдастықтың барлық мемлекеттерінің өз қарулы күштерін қорғанысқа жеткілікті ең аз деңгейге дейін кезең-кезеңмен қысқартуына;</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Жаппай қырып-жоятын қарудың барлық  түрлерін өндіруді және сынауды және ең бірінші кезекте ядролық қаруларды, болашақта толық жою мақсатымен қысқартуға;</w:t>
      </w:r>
    </w:p>
    <w:p>
      <w:pPr>
        <w:pStyle w:val="Normal"/>
        <w:numPr>
          <w:ilvl w:val="0"/>
          <w:numId w:val="3"/>
        </w:numPr>
        <w:spacing w:lineRule="auto" w:line="360"/>
        <w:jc w:val="both"/>
        <w:rPr/>
      </w:pPr>
      <w:r>
        <w:rPr>
          <w:rFonts w:cs="Courier New Kaz" w:ascii="KZ Times New Roman" w:hAnsi="KZ Times New Roman"/>
          <w:sz w:val="28"/>
          <w:szCs w:val="28"/>
          <w:lang w:val="sr-CS"/>
        </w:rPr>
        <w:t>Қазіргі барлық қырып жоятын қаруларды қолдануға және оны өндіру үшін жаңа технологияларды жасауға тиым салуға, жаппай қырып-жоятын қаруларды  жасауға жәрдесдесетін материалдар мен технологияларды сыртқа шығаруға  жол бермеуге;</w:t>
      </w:r>
    </w:p>
    <w:p>
      <w:pPr>
        <w:pStyle w:val="Normal"/>
        <w:numPr>
          <w:ilvl w:val="0"/>
          <w:numId w:val="3"/>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Химиялық қаруларды жоюға;</w:t>
      </w:r>
      <w:r>
        <w:rPr>
          <w:rFonts w:cs="Courier New Kaz" w:ascii="KZ Times New Roman" w:hAnsi="KZ Times New Roman"/>
          <w:sz w:val="28"/>
          <w:szCs w:val="28"/>
          <w:lang w:val="en-US"/>
        </w:rPr>
        <w:t xml:space="preserve"> [3].</w:t>
      </w:r>
    </w:p>
    <w:p>
      <w:pPr>
        <w:pStyle w:val="Normal"/>
        <w:numPr>
          <w:ilvl w:val="0"/>
          <w:numId w:val="3"/>
        </w:numPr>
        <w:spacing w:lineRule="auto" w:line="360"/>
        <w:jc w:val="both"/>
        <w:rPr/>
      </w:pPr>
      <w:r>
        <w:rPr>
          <w:rFonts w:cs="Courier New Kaz" w:ascii="KZ Times New Roman" w:hAnsi="KZ Times New Roman"/>
          <w:sz w:val="28"/>
          <w:szCs w:val="28"/>
          <w:lang w:val="sr-CS"/>
        </w:rPr>
        <w:t>әскери-саяси одақтарды ұжымдық және кең ауқымды халықаралық қауіпсіздік тіршілігінің жаңа құрылымдарына қарап өзгеруіне республика қол жеткізе беретін бол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Тәуелсіз Мемлекеттер Достығының басқа елдермен және Ресеймен әскери-саяси және экономикалық мүддесінің ортақтығын тани отырып, республикамыз Біріккен Ұлттар Ұйымына мүше болып мемлекеттермен халықаралық қауіпсіздікті нығайту жөніндегі өз күш жігерін үйлестіретін болады. </w:t>
      </w:r>
    </w:p>
    <w:p>
      <w:pPr>
        <w:pStyle w:val="Normal"/>
        <w:spacing w:lineRule="auto" w:line="360"/>
        <w:ind w:firstLine="540"/>
        <w:jc w:val="both"/>
        <w:rPr/>
      </w:pPr>
      <w:r>
        <w:rPr>
          <w:rFonts w:cs="Courier New Kaz" w:ascii="KZ Times New Roman" w:hAnsi="KZ Times New Roman"/>
          <w:sz w:val="28"/>
          <w:szCs w:val="28"/>
          <w:lang w:val="sr-CS"/>
        </w:rPr>
        <w:t>Қазақстан кез-келген егеменді мемлекет сияқты өзінің қорғаныс қабілетін сақтауды маңызды мемлекеттік міндеттердің  бірі және оның бүкіл халқының  ісі деп санады. Бәрін де қамтитын халықаралық қауіпсіздік жүйесі құрылғанға дейін өзімен бірге қорғаныс одағына енуге ниет білдірген басқа мемлекеттермен бірлесіп әскери құрылысты жүргізетін болады. Еліміздің ең басты мақсаты – Қазақстанның егемендігі мен территориялық тұтастығын қорғау негізін жариялай отырып, Қазақстан Республикасының қарулы күштерін немесе армиясын құру қорғаныс стратегиясының тұжырымдамалы негізінде қысқа мерзімде аяқталуы тиіс, оның оның құрамында құрлықтағы әскерлер, әскери әуе күштері әуе шабуылына қарсы қорғаныс әскерлері, әскери-теңіз бөлімдері, сондай-ақ қамтамасыз ету, қызмет көрсету құралдары мен бөлімдері болады. Соғыс уақытында ішкі әскерлер мен республика ұланы оның резерві болып табылады.</w:t>
      </w:r>
    </w:p>
    <w:p>
      <w:pPr>
        <w:pStyle w:val="Normal"/>
        <w:spacing w:lineRule="auto" w:line="360"/>
        <w:ind w:firstLine="540"/>
        <w:jc w:val="both"/>
        <w:rPr/>
      </w:pPr>
      <w:r>
        <w:rPr>
          <w:rFonts w:cs="Courier New Kaz" w:ascii="KZ Times New Roman" w:hAnsi="KZ Times New Roman"/>
          <w:sz w:val="28"/>
          <w:szCs w:val="28"/>
          <w:lang w:val="sr-CS"/>
        </w:rPr>
        <w:t xml:space="preserve">Қазақстан Республикасының армиясы Қазақстан мен оның одақтастарына қарсы агрессияға тойтарыс беруге республика мен қорғаныс одағына қатысушы мемлекеттердің егемендігі мен территориялық жалпыға бірдей әскери міндеттілік пен әскери қызметке шарт бойынша ерікті қабылдауды үйлестіру мен республиканың барлық азаматтарының әскери міндетін орындау кезінде заң алдында теңдігі принципінде жүзеге асырылады. Тәуелсіз еліміз өзінің әскери доктринасының қорғаныс одағы мен Біріккен Ұлттар ұйымы шеңберінде қабылданған сондай-ақ басқа халықаралық құқықтық актілермен белгіленетін міндеттемелерді қатаң сақтауға кепілдік беред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 Республикасы тәуелсіздік алған алғашқы жылдарында-ақ өзінің сыртқы саясатын тездетіп, қалыптастыруы қажет болды, әйтпесе еліміздің мүдделеріне орасан зор нұқсан келуі мүмкін еді.</w:t>
      </w:r>
    </w:p>
    <w:p>
      <w:pPr>
        <w:pStyle w:val="Normal"/>
        <w:spacing w:lineRule="auto" w:line="360"/>
        <w:ind w:firstLine="540"/>
        <w:jc w:val="both"/>
        <w:rPr/>
      </w:pPr>
      <w:r>
        <w:rPr>
          <w:rFonts w:cs="Courier New Kaz" w:ascii="KZ Times New Roman" w:hAnsi="KZ Times New Roman"/>
          <w:sz w:val="28"/>
          <w:szCs w:val="28"/>
          <w:lang w:val="sr-CS"/>
        </w:rPr>
        <w:t>КСРО-ның таралуына байланысты желік пайда болғаны да түсінікті. Өзін-өзі басқару мен ұлттық идеялар бірінші кезекке шаққанда, экономикалық проблемаларға назар аударудаң қажеті жоқ сияқты көрінеді. Бірақ кейінгі оқиғалар сауық-сайранмен қатар, нанның да қажет екенін көрсетті. Экономиканы айналып өту қиын, ол сөз айтпай тұрмайды. Осы негізде интеграция мен  өзара іс-қимыл идеялары туындай бастады. Белорусьтің, Ресейдің және Украинаның 1991 жылғы 8 желтоқсанда Беловежск келісіміне қол қоюы және соның ізінше 13 желтоқсанда Орталық Азия республика басшыларының Ашхабатта кездесуі бұрынғы КСРО аумағында бір-бірінен  оқшау тұрған славян және түрік одақтарының құрылуы қауіпін туғызды. Осы жағдайда Н.Ә.Назарбаев оқиғаның осылайша дамуына жол бермеу үшін барлық күш жігерін жұмсады. 21 желтоқсанда Қазақстан басшысының ұсынысымен Алматыда он бір тәуелсіз мемлекеттер басшыларының келіссөздері өтті. Осы кездесу қорытындысының шын мәнінде тарихи сипаты болды. «Мәртебелі уағдаласушы Тараптар Тәуелсіз Мемлекеттер Достастығын құрады». Бұл факті Алматы декларациясында жазылды[4].</w:t>
      </w:r>
    </w:p>
    <w:p>
      <w:pPr>
        <w:pStyle w:val="Normal"/>
        <w:spacing w:lineRule="auto" w:line="360"/>
        <w:ind w:firstLine="540"/>
        <w:jc w:val="both"/>
        <w:rPr/>
      </w:pPr>
      <w:r>
        <w:rPr>
          <w:rFonts w:cs="Courier New Kaz" w:ascii="KZ Times New Roman" w:hAnsi="KZ Times New Roman"/>
          <w:sz w:val="28"/>
          <w:szCs w:val="28"/>
          <w:lang w:val="sr-CS"/>
        </w:rPr>
        <w:t>Жаңа елдердің мемлекеттілігін қалыптастыру мен қатар олардың өзара қарым-қатынасының оңтайлы үлгісін іздестіру процесі де жүріп жатты. Қазақстан ТМД құрылған кезден бастап достықтың тағдыры үшін  айрықша жауапкершілік танытты. ТМД елдерімен тең құқықты өзара тиімді қарым-қатынастарды орнату және дамыту Қазақстандық сыртқы саясаттың аса маңызды міндеттерінің бірі бо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Егемендік алып, Бірікке Ұлттар Ұйымына және көптеген Халықаралық ұйымдарға мүше болған Қазақстан өзі үшін жаңа проблемалармен, өзінің сыртқы саясатының қорғанысы мен қауіпсіздігінің проблемаларымен дүниежүзілік экономиканың дүниежүзілік қауымдастыққа дербес ену проблемаларымен бетпе-бет келді.</w:t>
      </w:r>
    </w:p>
    <w:p>
      <w:pPr>
        <w:pStyle w:val="Normal"/>
        <w:spacing w:lineRule="auto" w:line="360"/>
        <w:ind w:firstLine="540"/>
        <w:jc w:val="both"/>
        <w:rPr/>
      </w:pPr>
      <w:r>
        <w:rPr>
          <w:rFonts w:cs="Courier New Kaz" w:ascii="KZ Times New Roman" w:hAnsi="KZ Times New Roman"/>
          <w:sz w:val="28"/>
          <w:szCs w:val="28"/>
          <w:lang w:val="sr-CS"/>
        </w:rPr>
        <w:t>Халықаралық сахнаға шыққан Қазақстан сапалық тұрғыдан өзге ортаға сүңгіп кетті, оның сыртқы саяси бағыты кез-келген басқа мемлекеттікі сияқты ұлттық мемлекеттік мүдделер талап ететін, өз қисыны бойынша дамуда. Қазақстанның саяси жағдайы мен этнодемократиялық құрамының ерекшелігі экономикасының дамуы мен әскери құрылысының деңгейі қауіпсіздігін қамтамасыз етуде әскери құралдарды емес, қайта ең алдымен өз күшіне және парасатты, салмақты дипломатияға сүйене отырып, әсіресе бұрынғы одақ  республикаларының мемлекеттігі қалыптасуының қазіргі саяси құралдарды басым етеді. Кеңес империясының ыдырауы нәтижесінде мүлдем жаңа геосаяси жағдай туды. онда Қазақстан Еуропаны Азия Тынық мұхиты аймағымен байланыстыратын сыртқы саяси және стратегиялық тиімді кеңістікті алып жатыр. Бірақ ашық теңізге тікелей шыға алмау, коммуникациялық құралдардан қашықта орналасу біздің халықаралық экономикалық байланыстарға қатысуымызды қиындатады. Сондықтан көршілес мемлекеттермен, ең алдымен біз үшін дүние жүзі коммуникациясына енетін қақпа болып табылатын Ресеймен және Қытаймен толық сенім принципінде өзара тиімді достастық қатынастық ерекше мәні бар. Қазақстан бұған әзір. Сонымен бірге біз, халықаралық әділеттілік және серіктестік негізінде барлық басқа елдермен кең байланыстарды дамытуды жақтаймыз. Бізге ортақ шекарасымен қалыптасқан шаруашылық байланыстарымен, экономикаларының өзара бірін-бірі толықтырумен және өзара тәуелділігімен қоян-қолтық араласып отырған, тарихи және мәдени-этникалық игіліктері ортақ Орта Азия мемлекеттерімен де тығыз өзара арақатынас жасау өте маңызды. Қазақстан мен Туркия, Пәкістан, Үндістан арасында келісімге қол қою, сондай-ақ Ашғабат кездесуінің қорытындысы (осы жылғы мамырдыңң 9-10-ы), ал оған Иран қатысты, Азияның осы және басқа мемлекеттерімен ынтымақтастықтың дамуы туралы айтуға негіз береді. Серпінді дамып отырған капиталдардың, технологиялардың, шикізат және өнеркәсіп өнімдерінің нарығына еркін кіру мақсатында Азия-Тынық мұхиты аймағындағы, Оңтүстік және Оңтүстік Шығыс Азиядағы, Таяу және Орта Шығыстағы қосылу процестеріне Қазақстанның қатысуы жандандырыла түседі.  Батыс Еуропа мен Солтүстік Американың жетекші елдерімен жан-жақты ынтымақтастықты дамыту маңызды стратегиялық бағыт болып қалады.</w:t>
      </w:r>
    </w:p>
    <w:p>
      <w:pPr>
        <w:pStyle w:val="Normal"/>
        <w:spacing w:lineRule="auto" w:line="360"/>
        <w:ind w:firstLine="540"/>
        <w:jc w:val="both"/>
        <w:rPr/>
      </w:pPr>
      <w:r>
        <w:rPr>
          <w:rFonts w:cs="Courier New Kaz" w:ascii="KZ Times New Roman" w:hAnsi="KZ Times New Roman"/>
          <w:sz w:val="28"/>
          <w:szCs w:val="28"/>
          <w:lang w:val="sr-CS"/>
        </w:rPr>
        <w:t xml:space="preserve">Дүниежүзі қауымдастығына ену саясатын нарықтық жүйенің үш басты орталығы – АҚШ, Жапония және Батыс Еуропамен серіктестік мүмкіндігін тиісті бағалай отырып құру. Олармен өзара іс-қимыл сондай-ақ халықаралық қаржы және  басқа институттарына жол ашады, ал олардың ролі дүние жүзінде айтарлықтай өсті. Халықаралық ұйымдар -  Біріккен Ұлттар Ұйымы, Халықаралық валюта қоры, Бүкіл дүние жүзілік банкі, тарифтар мен сауда жөніндегі бас келісім, халықаралық даму және қайта құру банкі және басқалармен көп жақты ынтымақтастықпен тиімді қатысуды біз өз қоғамымыздың ашықтығына деген бағыттың,  экономикалық және ұлттық қауіпсіздікті қамтамасыз ету бағытының қисынды жалғасы ретінде қараймыз[5]. Басқа елдермен сауда экономикалық қатынастарды дамыту, осы қатынастарды барынша диверсиджкациялау үшін Қазақстанға қазіргі  заманға халықаралық құқыққа сәйкес өзі үшін теңізге шығуды баянды ету қажет болды. Осылармен қатар ТМД-ға қатысушылармен екі жақты шарттар мен келісімдер шеңберінде шекаралардың ашықтығы, азаматтардың жүріп-тұру бостандығы мен ақпарат беру принципін қабылдап, жүзеге асыру қажет. Президент Н.Назарбаев еліміздің сыртқы саясат және ұлттық қауіпсіздік саласындағы стратегиясын белгілеуде, ұлттық қауіпсіздікті құру кезінде екі державамен Ресей және Қытайдың түйіскен жеріндегі  өзіміздің геостратегиялық жағдайымызды  басшылыққа алуымыз керектігіне тоқталып өтті. Ол ұжымдық жүйесіне қатыса отырып, өзіміздің қорғаныс құралдарымызды үлестіру негізінде қамтамасыз етілуі мүмкіндігін атап көрсетті. Географиялық саяси этникалық және басқа тарихи факторлардың нәтижесінде Ресеймен қатынас еліміз үшін ең маңызды мәселе болып табылады. Варшава шартты ұйымы тарағаннан кейін қазіргі ТМД шеңберіндегі әскери ынтымақтастыққа немесе екі жақты әскери байланыстарға зиян келтірмей олардың саласы мен шегін айқын белгілеуге тиіс болдық. Әскери байланыстарды қатаң салыстырылған шеңберде диверсфикациялау, Еуропа қауіпсіздігі жүйесіне белсенді қосылу Республика мүддесіне сәйкес келеді. Қазақстан территориясында орналасқан ядролық қару Ресеймен, АҚШ-пен, ал болашақта қалған ядролық державалармен шарт процесі шеңберінде оны айтарлықтай қысқартқаннан кейін  де өзінің қорғаныс міндетін орындауын жалғастыра беретіні айқын және Қазақстан шарт процесі нәтижесінде ядролық қарудан бос аймақ болды. Өз қауіпсіздігіміздің мүддесін ескере отырып, біздің түпкі ниетіміз – ядролық потенциалсыз территориялық тұтастық пен келіспеушілік кепілдігіне ие болу. Президентіміз көзқарасы бойынша </w:t>
      </w:r>
    </w:p>
    <w:p>
      <w:pPr>
        <w:pStyle w:val="Normal"/>
        <w:numPr>
          <w:ilvl w:val="0"/>
          <w:numId w:val="2"/>
        </w:numPr>
        <w:spacing w:lineRule="auto" w:line="360"/>
        <w:jc w:val="both"/>
        <w:rPr>
          <w:sz w:val="28"/>
          <w:szCs w:val="28"/>
          <w:lang w:val="kk-KZ"/>
        </w:rPr>
      </w:pPr>
      <w:r>
        <w:rPr>
          <w:sz w:val="28"/>
          <w:szCs w:val="28"/>
          <w:lang w:val="kk-KZ"/>
        </w:rPr>
        <w:t>республиканың қауіпсіздігін  оның мемлекеттік және территориялық тұтастығын ең алдымен саяси шаралардың көмегімен және экономикалық өзара іс-қимылды тереңдету арқылы кепілді қамтамасыз ету;</w:t>
      </w:r>
    </w:p>
    <w:p>
      <w:pPr>
        <w:pStyle w:val="Normal"/>
        <w:numPr>
          <w:ilvl w:val="0"/>
          <w:numId w:val="2"/>
        </w:numPr>
        <w:spacing w:lineRule="auto" w:line="360"/>
        <w:jc w:val="both"/>
        <w:rPr>
          <w:sz w:val="28"/>
          <w:szCs w:val="28"/>
          <w:lang w:val="kk-KZ"/>
        </w:rPr>
      </w:pPr>
      <w:r>
        <w:rPr>
          <w:sz w:val="28"/>
          <w:szCs w:val="28"/>
          <w:lang w:val="kk-KZ"/>
        </w:rPr>
        <w:t>ұлттық қауіпсіздікке жауап беретін ведмостволардың, өкіметтің жоғары органдары мен жалпы қоғам алдында жария мен мүмкін болатын шекті ашықтық жағдайында бақылау болуы;</w:t>
      </w:r>
    </w:p>
    <w:p>
      <w:pPr>
        <w:pStyle w:val="Normal"/>
        <w:numPr>
          <w:ilvl w:val="0"/>
          <w:numId w:val="2"/>
        </w:numPr>
        <w:spacing w:lineRule="auto" w:line="360"/>
        <w:jc w:val="both"/>
        <w:rPr>
          <w:sz w:val="28"/>
          <w:szCs w:val="28"/>
          <w:lang w:val="kk-KZ"/>
        </w:rPr>
      </w:pPr>
      <w:r>
        <w:rPr>
          <w:sz w:val="28"/>
          <w:szCs w:val="28"/>
          <w:lang w:val="kk-KZ"/>
        </w:rPr>
        <w:t>қарулы күштерді ұйымдастырудың, құрал-жабдықтармен, техникамен жабдықтау дәрежесінің қорғаныстың жеткіліктігі принципі негізінде нақты әскери қауіп жағдайына бара-бар болуы;</w:t>
      </w:r>
    </w:p>
    <w:p>
      <w:pPr>
        <w:pStyle w:val="Normal"/>
        <w:numPr>
          <w:ilvl w:val="0"/>
          <w:numId w:val="2"/>
        </w:numPr>
        <w:spacing w:lineRule="auto" w:line="360"/>
        <w:jc w:val="both"/>
        <w:rPr/>
      </w:pPr>
      <w:r>
        <w:rPr>
          <w:sz w:val="28"/>
          <w:szCs w:val="28"/>
          <w:lang w:val="kk-KZ"/>
        </w:rPr>
        <w:t xml:space="preserve">ұлттық қауіпсіздік жүйесін құрудың ұлттық тарихи дәстүрлерді және дүниежүзілік тәжірибені ескере отырып, халықтық мемлекет пен халықаралық құқық нормаларына сәйкестігі[6]. </w:t>
      </w:r>
    </w:p>
    <w:p>
      <w:pPr>
        <w:pStyle w:val="Normal"/>
        <w:spacing w:lineRule="auto" w:line="360"/>
        <w:ind w:firstLine="540"/>
        <w:jc w:val="both"/>
        <w:rPr>
          <w:sz w:val="28"/>
          <w:szCs w:val="28"/>
          <w:lang w:val="kk-KZ"/>
        </w:rPr>
      </w:pPr>
      <w:r>
        <w:rPr>
          <w:sz w:val="28"/>
          <w:szCs w:val="28"/>
          <w:lang w:val="kk-KZ"/>
        </w:rPr>
        <w:t>Республиканың ұлттық қауіпсіздігінің жүйесінің орталық бөлігі әскери қауіптің жолын кесу және осы қауіпке қарсы әрекет механизмі бар әскери доктринаны қабылдау қажет.</w:t>
      </w:r>
    </w:p>
    <w:p>
      <w:pPr>
        <w:pStyle w:val="Normal"/>
        <w:spacing w:lineRule="auto" w:line="360"/>
        <w:ind w:firstLine="540"/>
        <w:jc w:val="both"/>
        <w:rPr>
          <w:sz w:val="28"/>
          <w:szCs w:val="28"/>
          <w:lang w:val="kk-KZ"/>
        </w:rPr>
      </w:pPr>
      <w:r>
        <w:rPr>
          <w:sz w:val="28"/>
          <w:szCs w:val="28"/>
          <w:lang w:val="kk-KZ"/>
        </w:rPr>
        <w:t>Қазақстан президенті Н.Ә.Назарбаев халықаралық байланыстарымызды дамыту үшін бірнеше мәселені қатар шешуге, атап айтқанда «Қазақстанды халықаралық дәрежеде мойындатып, оның қауіпсіздігі мен аумақтың тұтастығын қамтамасыз ету, әлемдік шаруашылық жүргізу мен экономикалық байланыстарға белсене араласу қажет болды» деп атап көрсетті. Бұл аса қиын да күрделі міндеттерді орындау үшін дүниежүзі мемлекет басшылары мен жетекші экономикалық алыптармен, халықаралық ұйымдар мен келіссөздер жүргізілді, шетелдер мен халық ұйымдармен 800-ден аса құжаттарға қол қойылды. Қазақстанның халықаралық қатынастардағы алатын орны мен ролін анықтау үшін еліміздің географиялық геосаяси және геоэкономикалық жағдайы мен мүмкіндігі ерекше маңызды болып отыр. Қазақстан өзінің географиялық жағдайын ескере отырып, халықаралық аренада көп векторлық, яғни көп қырлы бағдар ұстайды. Оның мәнісі таяу және алыс шетелдермен өзара тиімді ынтымақтастықты дамыту болып табылады.</w:t>
      </w:r>
    </w:p>
    <w:p>
      <w:pPr>
        <w:pStyle w:val="Normal"/>
        <w:spacing w:lineRule="auto" w:line="360"/>
        <w:ind w:firstLine="540"/>
        <w:jc w:val="both"/>
        <w:rPr>
          <w:sz w:val="28"/>
          <w:szCs w:val="28"/>
          <w:lang w:val="kk-KZ"/>
        </w:rPr>
      </w:pPr>
      <w:r>
        <w:rPr>
          <w:sz w:val="28"/>
          <w:szCs w:val="28"/>
          <w:lang w:val="kk-KZ"/>
        </w:rPr>
        <w:t>Бұл бағыттағы стратегиялық міндет – еліміздің тәуелсіздігі, оның аумақтық тұтастығы мен шекарасының бұзылмайтындығы орындалды. Еліміздің геоэкономикалық жағдайына талдау жасағанда дүниежүзілік  қоғамдастықтың елімізді ХХІ ғасырдағы негізгі энергия көздерін берушілердің бірі деп білуі есепке алынады, біздің мемлекетіміз мұнайдың,  газдың, көмір мен уран кендерінің дүниежүзілік қорларын иеленушілер ішінде алдыңғылардың бірі екендігі белгілі. Отандық өнеркәсіпті дамыту үшін шетел инвесторлары 1991 жылдың бас кезінде еліміздің Президент Н.Ә.Назарбаевтың ұсынысымен инвестициялар жөніндегі мемлекеттік комитет кезектегі басым салаларына өз капиталдарын салғысы келетін шетелдік инвесторларға едәуір жеңілдіктер мен артықшылықтар беруді көздейді. Жан басына шаққанда шетелдік тікелей инвестицияларды тарту деңгейі жағынан Қазақстан Орталық және Шығыс Еуропа елдерінің алғашқы бестігіне кіреді. Тәуелсіздік алған кезеңнен бастап 1997 жылдың  мауысымына дейін Қазақстан экономикасына шет мемлекеттер 6,4 млрд. Доллар мөлшерінде инвестиция, ал оның 3,2 млрд. Доллары тікелей инвестиция болды.</w:t>
      </w:r>
    </w:p>
    <w:p>
      <w:pPr>
        <w:pStyle w:val="Normal"/>
        <w:spacing w:lineRule="auto" w:line="360"/>
        <w:ind w:firstLine="540"/>
        <w:jc w:val="both"/>
        <w:rPr/>
      </w:pPr>
      <w:r>
        <w:rPr>
          <w:sz w:val="28"/>
          <w:szCs w:val="28"/>
          <w:lang w:val="kk-KZ"/>
        </w:rPr>
        <w:t>1997 жылы қыркүйек айындағы мәлімет бойынша Қазақстанда 2500 шетел компаниялары жұмыс істейді[7].</w:t>
      </w:r>
    </w:p>
    <w:p>
      <w:pPr>
        <w:pStyle w:val="Normal"/>
        <w:spacing w:lineRule="auto" w:line="360"/>
        <w:ind w:firstLine="540"/>
        <w:jc w:val="both"/>
        <w:rPr>
          <w:sz w:val="28"/>
          <w:szCs w:val="28"/>
          <w:lang w:val="kk-KZ"/>
        </w:rPr>
      </w:pPr>
      <w:r>
        <w:rPr>
          <w:sz w:val="28"/>
          <w:szCs w:val="28"/>
          <w:lang w:val="kk-KZ"/>
        </w:rPr>
        <w:t>«Каспий шельфі» мен Қарашығанақ кенорындарын игеруге АҚШ-тың, Ресейдің, Қытайдың, Ұлыбританияның және басқа мемлекеттердің  ірі компониялары мен капиталдары тартылды. Қазақстанның ТМД елдері арасында алатын орны да ерекше. 1997 жылғы көктемде ТМД елдері экономикалық интеграциялық ынтымақтастық тұжырымдамасын қабылдады. Ал қазан айында Бішкекте ТМД елдері үкімет басшыларының кеңесінде 25 құжатқа қол қойылды. Мұны экономикалық құжаттардан басқа ТМД елдерінің қорғаныс қабілетін арттырудағы ынтымақтастықты, олардың әуе шабуылына қарсы  қорғаныс корпорациясының пәрменділігін арттыру, ортақ шекара мәселелерін нығайту мәселелері бар коллективтік қауіпсіздік туралы келісімге  ТМД-ның тоғыз мемлекеті қол қойды. Оған Украина, Молдова, Түрікменстан қатыспайды. Қазан айында Кишневте ТМД елдерінің мемлекет басшыларының кеңесі өтті.</w:t>
      </w:r>
    </w:p>
    <w:p>
      <w:pPr>
        <w:pStyle w:val="Normal"/>
        <w:spacing w:lineRule="auto" w:line="360"/>
        <w:ind w:firstLine="540"/>
        <w:jc w:val="both"/>
        <w:rPr/>
      </w:pPr>
      <w:r>
        <w:rPr>
          <w:sz w:val="28"/>
          <w:szCs w:val="28"/>
          <w:lang w:val="kk-KZ"/>
        </w:rPr>
        <w:t>Қазақстан мен Ресей арасындағы 200-ден астам аса маңызды құжаттарға қол қойды. 1998 жылы Қазақстан мен Ресей арасында «Мәңгілік достық, одақтастық туралы» Декларацияға қол қойылды. 1999 жылы қыркүйек айында Мәскеуде Қазақстан мен Ресей арасындағы бірінші кеңесі болып өтті. 2001 жылғы желтоқсан айында мәлімет бойынша Ресей Қазақстан шекарасының 4500-ден аса шақырымы делимитациялық картаға түсірілді. 1998 жылы Қазақстан мен Ресей арасында Каспий теңізінен табанын бөлісу туралы келісімі бойынша теңіз түбі бөлігін қажет орта аралық тең бөлініс айқындау алғы шарттары ұсынылды. 2000 жылы қазан айында бұрынғы кеден одағын (мүше елдер: Беларусь, Қазақстан, Қырғызстан, Ресей мен Тәжікстан) Еуразиялық экономикалық қоғамдастық (ЕУРАЗЭК) етіп құру туралы, келісімге қол қойылды.  Кеден одағы кезінде сыртқы сауда тарифтері алынып тасталды.  ЕУРАЗЭК – тің негізгі міндеттері сыртқы сауда мен кеден саясатында еркін сауда ережесін толық сақтау, дүниежүзілік сауда ұйымдары мен  қатынас жасауда үйлестірілген бағыт ұстау, қоғамдықтың сыртқы шекарасында  экономикалық қауіпсіздікті қамтамасыз ету, контрабанда және басқа кеден заңдарын бұзумен күрес, сыртқы шекараны жасақтап нығайту[9].</w:t>
      </w:r>
    </w:p>
    <w:p>
      <w:pPr>
        <w:pStyle w:val="Normal"/>
        <w:spacing w:lineRule="auto" w:line="360"/>
        <w:ind w:firstLine="540"/>
        <w:jc w:val="both"/>
        <w:rPr>
          <w:sz w:val="28"/>
          <w:szCs w:val="28"/>
          <w:lang w:val="kk-KZ"/>
        </w:rPr>
      </w:pPr>
      <w:r>
        <w:rPr>
          <w:sz w:val="28"/>
          <w:szCs w:val="28"/>
          <w:lang w:val="kk-KZ"/>
        </w:rPr>
        <w:t>2002 жылғы 1-наурызда Алматыда Қазақстан, Ресей, Түркіменстан, Өзбекстан президенттерінің бірлескен мәлімдемесі қабылданды. Онда табиғи газ өндіру мен тасымалдау саласындағы кең ауқымды тығыз ынтымақтастық  деген объективті мүдделік біздің елдеріміздің өзара байланысын ғана емес, сонымен бірге әлемдік экономикадағы ғаламдастыру мен интеграциялдану процестерінің күшеюінен де туындап отыр деп атап көрсетілді.</w:t>
      </w:r>
    </w:p>
    <w:p>
      <w:pPr>
        <w:pStyle w:val="Normal"/>
        <w:spacing w:lineRule="auto" w:line="360"/>
        <w:ind w:firstLine="540"/>
        <w:jc w:val="both"/>
        <w:rPr/>
      </w:pPr>
      <w:r>
        <w:rPr>
          <w:sz w:val="28"/>
          <w:szCs w:val="28"/>
          <w:lang w:val="kk-KZ"/>
        </w:rPr>
        <w:t>Қазақстан Республикасының президенті Н.Ә.Назарбаев өзінің Қазақстанның тәуелсіздігінің 10 жылдығына арналған салтанатты жиналыста сөйлеген сөзінде: Таяу жылдары өзіміздің негізгі экономикалық серіктеріміз ретінде Ресеймен ықпалдастығымызды едуір ілгері бастауымыз қажет. ЕУРАЗЭК – тың барлық мүшелерімен, саясатымыз бен заңнамамызды үйлестіруге қарай қадам жасауымыз керек деп атап көрсеткен болатын[8].</w:t>
      </w:r>
    </w:p>
    <w:p>
      <w:pPr>
        <w:pStyle w:val="Normal"/>
        <w:spacing w:lineRule="auto" w:line="360"/>
        <w:ind w:firstLine="540"/>
        <w:jc w:val="both"/>
        <w:rPr>
          <w:sz w:val="28"/>
          <w:szCs w:val="28"/>
          <w:lang w:val="kk-KZ"/>
        </w:rPr>
      </w:pPr>
      <w:r>
        <w:rPr>
          <w:sz w:val="28"/>
          <w:szCs w:val="28"/>
          <w:lang w:val="kk-KZ"/>
        </w:rPr>
        <w:t xml:space="preserve">Қазақстан мен Қытай арасындағы достық қарым-қатынас бейбітшілікке бастайтын сенімді жол 1997 жылдың көктемінде Мәскеуде Қазақстан, Қытай, Қырғызстан, Тәжікстан мемлекеттері басшылары шекараның екі бетінде  сенімділік шаралары туралы келісімге қол қойып, әскерлерді жүз шақырымға ішке шегінуге әзер екендіктерін білдірді. Президент Н.Ә.Назарбаев Пекниде ҚХР басшысы Цзян Цземинмен кездесті. </w:t>
      </w:r>
    </w:p>
    <w:p>
      <w:pPr>
        <w:pStyle w:val="Normal"/>
        <w:spacing w:lineRule="auto" w:line="360"/>
        <w:ind w:firstLine="540"/>
        <w:jc w:val="both"/>
        <w:rPr>
          <w:sz w:val="28"/>
          <w:szCs w:val="28"/>
          <w:lang w:val="kk-KZ"/>
        </w:rPr>
      </w:pPr>
      <w:r>
        <w:rPr>
          <w:sz w:val="28"/>
          <w:szCs w:val="28"/>
          <w:lang w:val="kk-KZ"/>
        </w:rPr>
        <w:t>1997 жылдың тағы бір табысы Қазақстанның батысынан ҚХР – дың Шыңшаң ұйғыр автономиялық аймағының шекарасына дейінгі аралықта мұнай құбырын төсеу «Ақтөбе мұнай газ» акционерлік қоғамына үш мыңдай кен орындары көркейту, оны пайдалану, қоршаған ортаны сауықтыру, аймақтың әлеуметтік құрылымын жетілдіру, акционерлік қоғамның 71 миллионға  жуық қазіргі қарызын өтеу т.б. міндеттемелерге Қытай Ұлттық мұнай компониясы мен келісімге қол  қойылды. Компания 20 жыл ішінде осы шараларды жүзеге асыру үшін 4 млрд. Доллар көлемінде инвестиция жұмсауды мақсат етіп отыр. 2001 жылы 15 маусымда Ресей, Қазақстан, Қытай, Қырғызстан және Тәжікстан кіретін Шанхай ынтымақтастық ұйымы құралды. Онда «терроризмге, сепаратизмге, экстемизмге қарсы күрес туралы конвенцияға» 2002 жылы 7 маусымда аймақтық антитеррорлық құрылым туралы келісімге қол қойылды. ҚХР мен Қазақстан арасындағы ұзындығы 1700 шақырым шекара 1998 жылы делимитациялау аяқталып, ал 2002 жылы 11 мамырда Пекинде шекараны делимитциялауға қол қойылды. 2004 жылы наурызда ұзындығы 448,8 километрлік кен-қиян Атырау мұнай құбыры іске қосылып, Ақтөбе-Атырау облыстарын байланыстырды және бұл құбыр Батыс Қазақстан және Батыс Қытай арасына салынатын халықаралық мұнай құбырының бастапқы кезеңі болып табылады. 2004 жылғы мамырда екі ел арасында Атасу-Алашанькоу мұнай құбыры құрылысын салу туралы келісімге қол қойылды, жоба шамамен 6888 миллион долларға белгіленіп отыр.</w:t>
      </w:r>
    </w:p>
    <w:p>
      <w:pPr>
        <w:pStyle w:val="Normal"/>
        <w:spacing w:lineRule="auto" w:line="360"/>
        <w:ind w:firstLine="540"/>
        <w:jc w:val="both"/>
        <w:rPr/>
      </w:pPr>
      <w:r>
        <w:rPr>
          <w:sz w:val="28"/>
          <w:szCs w:val="28"/>
          <w:lang w:val="kk-KZ"/>
        </w:rPr>
        <w:t>Екі ел арасындағы сауда экономикалық қатынас жылдан жылға артуда. Қазақстан мен Қытай арасындағы өзара туаур айналымының көлемі 2003 жылы 300 миллион долларға жетті. Президент Н.Ә.Назарбаев 2004 жылғы 16-19 мамырда Қытай Халық Республикасында ресми сапармен болды. Осы сапар кезінде ҚХР-ның басшысы ХУ Цзиньтао көршілес екі елдің ынтымақтастығын нығайтуға зор үлес қосқаны үшін Н.Ә.Назарбаевқа алғыс білдірді. Бұл сапарға Қытай жағы үлкен мән беріп отырғанын атап көрсетті. Мемлекет басшылары екі ел арасындағы декларацияға (бірлескен) қол қойды. Сонымен қатар, Қазақстан мен Қытай үкіметтері арасында ынтымақтастық   негізінде комиссия құру туралы келісімге, сауда-экономикалық ынтымақтастық туралы келісімге, өсімдік қорғау және карантин жөніндегі келісімге, мұнай-газ саласындағы көп жақты ынтымақтастықты дамыту туралы келісімге, темір жол көлігі саласындағы келісімге қол қойды[11].</w:t>
      </w:r>
    </w:p>
    <w:p>
      <w:pPr>
        <w:pStyle w:val="Normal"/>
        <w:spacing w:lineRule="auto" w:line="360"/>
        <w:ind w:firstLine="540"/>
        <w:jc w:val="both"/>
        <w:rPr>
          <w:sz w:val="28"/>
          <w:szCs w:val="28"/>
          <w:lang w:val="kk-KZ"/>
        </w:rPr>
      </w:pPr>
      <w:r>
        <w:rPr>
          <w:sz w:val="28"/>
          <w:szCs w:val="28"/>
          <w:lang w:val="kk-KZ"/>
        </w:rPr>
        <w:t xml:space="preserve">Қазақстан-Американ ынтымақтастығының негізі Президент Н.Ә.Назарбаевтың 1992 жылғы мамырда АҚШ-қа бірінші ресми сапары барысында қаланды. Екі мемлекет басшылары АҚШ пен Қазақстан арасындағы жаңа қатынастардың орнатылатындығын мәлімдейді. </w:t>
      </w:r>
    </w:p>
    <w:p>
      <w:pPr>
        <w:pStyle w:val="Normal"/>
        <w:spacing w:lineRule="auto" w:line="360"/>
        <w:ind w:firstLine="540"/>
        <w:jc w:val="both"/>
        <w:rPr/>
      </w:pPr>
      <w:r>
        <w:rPr>
          <w:sz w:val="28"/>
          <w:szCs w:val="28"/>
          <w:lang w:val="kk-KZ"/>
        </w:rPr>
        <w:t>Қазақстан да АҚШ-та біздің мемлекетіміздің қауіпсіздігі Азияда тұрақтылықтың маңызды факторы болатынын негізге алған еді. Сапар барысында сауда қатынастары туралы келісімге, капитал салуды қолдау  және өзара қорғау туралы шартқа Қазақстан үкіметі мен АҚШ өкіметі арасындағы өзіндік түсіністік туралы меморандумға, кассалық салуды болдырмау туралы конвенция дасау туралы бірлескен мәлімдемеге қол қойылды. 1993 жылғы желтоқсанда мемлекеттік хатшы У.Критофер мен вице президент А.Гордың Алматыдағы келіссөздерінің қорытындысы бойынша Қазақстан мен АҚШ континент аралық баллистикалық ракеталардың шахталық ұшыру қондырғыларын жою, ядролық қарудың таралуына жол бермеу туралы  бас келісімге қол қойылды. 1994 жылғы ақпанда Қазақстан басшысының Вашингтонға екінші ресми сапары кезінде Президенттер Н.Ә.Назарбаев пен У.Клинтон демократиялық серіктестік туралы Хартияға қол қойды. Осы негізгі құжатта Қазақстанның тәуелсіздігі қауіпсіздігі, егемендігі аумақтың  тұтастығы және демократиялық  дамуы Америка үшін маңызды аса жоғары  мәселелер болып табылатыны туралы АҚШ ұстанымы тұңғыш рет ресми рәсімделді [12].</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Ә. Назарбаевтың 1997 жылы қарашада АҚШ-қа сапары Қазақстан-Америка қатынастары жаңа тыныс берді. Келіссөздер нәтижелері туралы іс-қимыл бағдарламасын атап өту қажет. Қол қойылған құжаттар арасында, сондай-ақ ядролық энергияны бейбіт пайдалану саласындағы  өзара іс-қимыл  және өзара көмек туралы, сондай-ақ Қарашығанақ мұнай-газ конденсаты кен ороындарын игеру жөніндегі және Каспий қайраңының өнімдерін  бөлу жөніндегі  екі ірі коммерциялық келісім шарты бар У.Клинтонның «Вашингтон Қазақстандағы шешуші мемлекет ретінде қарайды» деген мәлімдемесінің маңызы зор[13].</w:t>
      </w:r>
    </w:p>
    <w:p>
      <w:pPr>
        <w:pStyle w:val="Normal"/>
        <w:spacing w:lineRule="auto" w:line="360"/>
        <w:ind w:firstLine="540"/>
        <w:jc w:val="both"/>
        <w:rPr/>
      </w:pPr>
      <w:r>
        <w:rPr>
          <w:sz w:val="28"/>
          <w:szCs w:val="28"/>
          <w:lang w:val="kk-KZ"/>
        </w:rPr>
        <w:t>1999 жылғы қазанда Қазақстан және Орталық Азияның басқа мемлекеттерін АҚШ Орталық қолбасшылығының (ОРТ қол) жауапкершілік  аймағына енгізілді. Қазақстан Америка қатынастарындағы маңызды бағыт сауда экономика саласындағы ынтымақтастығы болып табылады. 2000 жылы екі ел арасындағы сауда айналымы 487 миллион доллар, оның ішінде экспорт 211 миллион болды. АҚШ Қазақстан экономикасын тікелей инвестициялаудың жиынтық көлемі бойынша бірінші орын алады. Ол шамамен 4 миллиард доллар болды[14].</w:t>
      </w:r>
    </w:p>
    <w:p>
      <w:pPr>
        <w:pStyle w:val="Normal"/>
        <w:spacing w:lineRule="auto" w:line="360"/>
        <w:ind w:firstLine="540"/>
        <w:jc w:val="both"/>
        <w:rPr>
          <w:sz w:val="28"/>
          <w:szCs w:val="28"/>
          <w:lang w:val="kk-KZ"/>
        </w:rPr>
      </w:pPr>
      <w:r>
        <w:rPr>
          <w:sz w:val="28"/>
          <w:szCs w:val="28"/>
          <w:lang w:val="kk-KZ"/>
        </w:rPr>
        <w:t>Қазақстанның Еуропаның Гемания, Франция, Ұлыбритания, Бенилюкс елдері мен қарым-қатынас Еуропалық одақ және АСЕАН сияқты беделді аймақтық бірлестіктердің диалогы негізіндегі «Еуропа-Азия» саммитінің жұмысына біздің еліміздің қатысу мүмкіндігі көкейкесті екендігі рас. Бұл орайда Қазақстанның бастамасы бойынша қабылданған СПЕКА бағдарламасы Евразиялық әріптестікті нығайтудың маңызды элементі болып табылатындығын ескеру қажет.</w:t>
      </w:r>
    </w:p>
    <w:p>
      <w:pPr>
        <w:pStyle w:val="Normal"/>
        <w:spacing w:lineRule="auto" w:line="360"/>
        <w:ind w:firstLine="540"/>
        <w:jc w:val="both"/>
        <w:rPr/>
      </w:pPr>
      <w:r>
        <w:rPr>
          <w:sz w:val="28"/>
          <w:szCs w:val="28"/>
          <w:lang w:val="kk-KZ"/>
        </w:rPr>
        <w:t>Ғасырлар тереңінен келіп жеткен тарихи деректерге ой жүгіртіп қарасақ, арғы-бергі тарихымызда талай-талай тұлғалар тарапынан елдік және ғаламдық тұрғыда көтерілген идеялар мен бастамалар жетіп артылатыны белгілі. Тәуелсіз еліміз өзінің жаңа даму сатысына аяқ басқан кезден бері де халықаралық ауқымда мұндай әрекеттер аз болмаған сияқты. Ал осыдан он жыл бұрын 1994 жылы 29 наурызда Қазақстан Президенті Н.Ә.Назарбаевтың Мәскеу мемлекеттік Университетінің профессор-оқытушылар құрамы мен студенттермен кездесуінде жария еткендей «Еуразиялық одақ» туралы идеясының өміршеңділіг мен тартымдылығы жағынан да, иядеяны автордың қажымай-талмай түрлі деңгейде қоя білу жағынан да уақыт сынына төтеп берген бастапа болғандығы сөзсіз. Ел басымыздың бұл бастамасы жұртшылықты бірден баурап алып, елде қолдау тапты десек артық айтқандық болар еді. Оның себебі, бастаманы бастапқы кезде тіпті Ресей басшылығының тарапынан самарқаулық пен қабылдағанын да байқау қиынға түспейді. Шынтуайтқа келгенде, ТМД-ның өзін жетістіріп алмай, Орталық Азиядағы бес тәуелсіз мемлекеттердің бірыңғайдағы жүрісіне қол жеткізе алмай тұрғанда Еуразиялық одақ құр, оның құрылымдарын басшы және жұмысшы институттарын жасақтау туралы идеяны Қазақстан президенті Н.Ә.Назарбаевтың кезекті  бір бастамшылдығы деп қарастырушылар да болмай қойған жоқ. Мұндай бастаманы көтерудің қажеттілігінің себебі неде және оны ТМД-ның құрылуына дейін неге көтермедік деген сұрақтарға әр жылдары және әртүрлі деңгейден берілген жауаптарды мұқият саралап көретін болсақ, бұрынғы одақ күйрегеннен кейінгі жерде егемендік пен  тәуелсіздік желін желпіндіріп тұрған, бірақ экономикаларындағы тоқырау мен қоғам өміріндегі әлеуметтік қайшылықтар шиеленісіне түскен елдерді кеше ғана Кеңестік империяның қойнауынан шыққан елдерді Достастық аясында  қайта кіріктіру оңай болады деген есеп ескерілген секілді[14]. Бірақ сол елдердің ішкі күштері мен жалпы сыртқы күштердің қарсылығы және кейбір мемлекет басшыларының шамшылдығы алдан шыққанда ТМД-ның тынысы  қалай тарылып, адымының неге ашылмай қалғанын бағамдауға болатындай «Еуразиялық одақ» идеясы жариялаған уақыттан бері дүние қатты өзгеріске  ұшырады. ХХІ ғасырдың бастапқы жылдарында жаңа қателер сен сынақтар, жаңа тәуекелдер мен мүмкіндіктер пайда болды. Бүкіл әлемдік қоғамдық өмірдің барлық саласында жаһандану процесі барған сайын  ауқымды сипат алып келеді. Әлемнің геосаяси тұрпаты елеулі өзгеріске душар болды. Дүниежүзінің көптеген өңірлерінде этностық және діни қақтығыстар асқына түсіп, лаңкестік тіпті Еуропаның өзінде қалыпты құбылысқа айналып отыр.  Осыған орай Еуразиялық одақ моделінің түп нұсқасына алынған көптеген идеялардың өзінің өзектілігін жоғалтпайтындығына таңқалуға болмайды. Еуразиялық одақ идеясында принципті төрт мәселені қамтиды. Біріншіден, интеграция ең алдымен экономикалық қажеттілікке негізделген прагматикалық сипатта ғана болды. Екіншіден, көп қабатты және түрлі жеделдіктегі интеграция идеясы. Үшіншіден, қауіпсіздікті бір ғана елдің күш жігерімен қамтамасыз ету мүмкін емес, өңірлік қауіпсіздік тетігін іздестіру қажет. Төртіншіден, интеграцияның еріктілігі[16].</w:t>
      </w:r>
    </w:p>
    <w:p>
      <w:pPr>
        <w:pStyle w:val="Normal"/>
        <w:spacing w:lineRule="auto" w:line="360"/>
        <w:ind w:firstLine="540"/>
        <w:jc w:val="both"/>
        <w:rPr/>
      </w:pPr>
      <w:r>
        <w:rPr>
          <w:sz w:val="28"/>
          <w:szCs w:val="28"/>
          <w:lang w:val="kk-KZ"/>
        </w:rPr>
        <w:t>Евразиялық одақ идеясының он жыолық өткен жолына көңіл аударатын болсақ, бұл моделдің экономикалық құрамдастығы шынайы түрде жұмыс істеуге қабілеттілігін көрсете білді. Мұнда бұрынғы ескі КСРО-ны қайтадан қалпына келтіру емес, керісінше ұлттық мемлекеттердің экономикасы интеграциясының базалық негізі бола алады дегенге келіп саяды. Интеграциялық процестер үшін саяси тарихта, мәдениеттер мен тілдердің бірлігі де, түрлі елдердің байланыстарын, этностық дисапоралары да жеткілікті түрде негіз бола алмайтындығын көрсетті. Экономикалық мүдде ғана интеграцияның нақты себебіне айналатын еді. Бірақ экономикалық институттар мен заңнамалық базаның біртұтастығы жағдайында ғана бұл мүдде практикалық іс-әрекетке айналуы мүмкін. Қысқаша айтқанда, интеграция белгілі бір алғышарттар жасалғанда ғана жүзеге асады. Ал бұл алғы шарттарды елдердің  өздері жасайды. Әр түрлі деңгейдегі және түрліше жеделдіктегі интеграция жөніндегі екінші идея толығымен қуатталды. Республика президенті Н.Ә.Назарбаев Л.Гумилев атындағы Еуразия университетінде өткен халықаралық практикалық конференцияда сөйлеген сөзінде интеграцияны бір ғана жәйтке жатқызуға болмайтындығын айта келе, мынаны атап көрсетті: «Осынау жылдары біз бір сан алуан интеграциялық бірлестіктерді, ҰҚШҰ секілді әскери, ЕурАзЭҚ сияқты экономикалық  бірлестіктерден бастап, ШЫҰ секілді жалпы саяси бірлестіктерге дейін көтердік. Әр интеграциялық деңгей өз міндетін атқарды. Бұл идеяның басқа жәйті түрлі жеделдіктегі интеграция»[17]. Өңірлік қауіпсіздік  Еуразиялық одақ идеясының үшінші арнасы болып табылады. Бұл идея ұсынылған жылы халықаралық лаңкестіктің қанатын кеңінен жайып кететіндігі туралы ешкім ойламаған еді. Дегенмен, өңір дәстүрлі саяси құрылымында жүйеден тыс  жаңа күштердің жандана түсуіне орай кейбір алаңдаушылық байқалған болатын. Белгілі бір мемлекеттің күші есірткі тасымалы, трансұлттық қылмыс  проблемаларын шешуге дәрменсіз екені беглілі болғанда. Мұнымен қатар, ол кезде өзінде «жарылғыш заттар қоймасы» тәрізді болған ауған мәселесі алаңдатушылық тудырмай қоймады. Осылардың бәрін түйіндей келгенде, өңірлік қауіпсіздіктің жаңа формуласының қажеттілігі алға тартылды[18].</w:t>
      </w:r>
    </w:p>
    <w:p>
      <w:pPr>
        <w:pStyle w:val="Normal"/>
        <w:spacing w:lineRule="auto" w:line="360"/>
        <w:ind w:firstLine="540"/>
        <w:jc w:val="both"/>
        <w:rPr>
          <w:sz w:val="28"/>
          <w:szCs w:val="28"/>
          <w:lang w:val="kk-KZ"/>
        </w:rPr>
      </w:pPr>
      <w:r>
        <w:rPr>
          <w:sz w:val="28"/>
          <w:szCs w:val="28"/>
          <w:lang w:val="kk-KZ"/>
        </w:rPr>
        <w:t>Мұның өзі әртүрлі экстремистік күштер үшін өңірдің тартымдылығын тосынан арттырып отырғанын түсінуге мәжбүр етті.  ШЫҰ, ҰҚШҰ –рымен қатар Азиядағы өзара сенім шаралары сондай-ақ Орталық Азия аясындағы  құрылым дамыту жөнінде  көп жұмыстар жүргізілді. Орталық Азия өңірін кеңінен алып қарастырсақ, бұл бағыттағы қауіпсіздік жүйесі баршаға  белгілі лаңкестік пен есірткінің ендеуіне қарсы күреске тіреліп тұрған жоқ. Өңірдегі қауіпсіздіктің көкейкесті ұзақ мерзімді проблемасы су рестурстары тапшылығы пен су мәселесін реттеу, сондай-ақ Орталық Азиядағы халықтың шамадан тыс көбеюі мәселесіне тірелетін тәрізді. Бұл өңірдегі қауіпсіздік жүйесі осындай өзекті мәселелер шешілген жағдайда ғана сомдалады. Орталық Азия үшін таза ауыз су тапшылығы Бен Ладеннен де бетер қауіпті болып отыр. Сондықтан Қазақстан мен Ресей қатысуымен Орталық Азиядағы су энергетикасын дамытудың бірлескен бағдарламасы қауіпсіздіктің болашақ инфрақұрылымын қалыптастыруда елеулі роль атқарған болаты. Еуразиялық Одақ идеясының төртінші арнасы – интеграцияның еріктілігі. Мәжбүрлі интеграцияның әр түрлі сценарийлері  алғашқы кезде жақсы көрінеді. Маңыздысы мынада, ол осы заманғы жағдайлардағы интеграция түсінігі өзіне сәйкес келмейді.</w:t>
      </w:r>
    </w:p>
    <w:p>
      <w:pPr>
        <w:pStyle w:val="Normal"/>
        <w:spacing w:lineRule="auto" w:line="360"/>
        <w:ind w:firstLine="540"/>
        <w:jc w:val="both"/>
        <w:rPr>
          <w:sz w:val="28"/>
          <w:szCs w:val="28"/>
          <w:lang w:val="kk-KZ"/>
        </w:rPr>
      </w:pPr>
      <w:r>
        <w:rPr>
          <w:sz w:val="28"/>
          <w:szCs w:val="28"/>
          <w:lang w:val="kk-KZ"/>
        </w:rPr>
        <w:t>Тарихтың сабақтарынан тағылым алу қажет.Еріктілік және өзінің ұлттық мүддесін айқын түсінбеушілік тек осылар ғана интеграцияны жоба құмарлыққа ғана емес, нақты әрекетке айналдырады.</w:t>
      </w:r>
    </w:p>
    <w:p>
      <w:pPr>
        <w:pStyle w:val="Normal"/>
        <w:spacing w:lineRule="auto" w:line="360"/>
        <w:ind w:firstLine="540"/>
        <w:jc w:val="both"/>
        <w:rPr/>
      </w:pPr>
      <w:r>
        <w:rPr>
          <w:sz w:val="28"/>
          <w:szCs w:val="28"/>
          <w:lang w:val="kk-KZ"/>
        </w:rPr>
        <w:t>Идеяның болжамдық әуелеті жаман болмағаны сөзсіз. Дегенмен, уақыттың өзі  мағынаны өзгертеді, сондықтан бүгінгі күндері бұл модель іс-жүзінде жаһандану әлеміне жайлап  кіруге деген өмірлік бейімделудің әрекеті болады деп айта аламыз. 2004 ж. 14 мамырда Мәскеуде өткен «Ресей-Қазақстан ынтымақтастығы ХХІ ғасырда. Қауіпсіздікті қамтамасыз ету және лаңкестік қателеріне қарсы тұру проблемалары» атты конференцияда сөйлеген сөзінде Ресейдің белгілі саясаттанушысы А.Дугин Н.Назарбаевтың «Еуразиялық одақ» құру идеясына жоғары баға бере келіп, былай деді: «Кітаптан біз үш деңгейдегі геосаяси көкжиекті көреміз. Бірінші – бұл құбылмалы әлемдегі біздің Ресей мен Қазақстан орнын жаһандық тұрғыдан ой елегінен өткізку. Екінші деңгейі – Н.Назарбаев тарих тұрғысынан өз халқының, өз мемлекетінің тарихын көреді. Мұның өзі ресейлік саяси элитаның бірсәттік көңіл –күйінен мүлдем өзгеше. Үшіншісі, ең бастысы мұнда саяси ерік-жігер айшықты көрінеді. Идея нақтылыққа, ұтымдылыққа құрылған және әбден сезінуге болатын категориялармен баяндалады. Бұл кітап мүлде еуразиялық кітап, ол сындарлы он жылға қарағанда бұл туралы көбірек айтады, ол қазақ халқының тарихы, Ресей тағдыры туралы әңгімелейді»[18].</w:t>
      </w:r>
    </w:p>
    <w:p>
      <w:pPr>
        <w:pStyle w:val="Normal"/>
        <w:spacing w:lineRule="auto" w:line="360"/>
        <w:ind w:firstLine="540"/>
        <w:jc w:val="both"/>
        <w:rPr/>
      </w:pPr>
      <w:r>
        <w:rPr>
          <w:sz w:val="28"/>
          <w:szCs w:val="28"/>
          <w:lang w:val="kk-KZ"/>
        </w:rPr>
        <w:t>Мыңжылдықтар тоғысында жаңа қырынан көрініп және нақты нобайларға ене отырып, Еуразия Одағы феномені екінші тынысқа ие болды. Шын мәнінде, ол халықаралық қарым-қатынастар мазмұнына байланысқан түрлі интеграциялық үлгілер (АӨСШК, ШҰҰ, ЕурАзЭҚ, ҰҚШҰ, БЭК) құрылымында көрініс тапты.  Мұның өзі жай ғана кездейсоқ емес. Қазіргі кезде Еуразия әлемдік трансформацияның нағыз ошағынан орын алды. Бүгінгі Еуразия әлемінің кіндігі, жаһанданудың негізгі арендаларының бірі болды. Еуразия ол планета халқының 75 пайызы, әлемдік энегетикалық қорлардың 80 пайызы, әлемдік ішкі жалпы өнімнің 60пайызы[19].</w:t>
      </w:r>
    </w:p>
    <w:p>
      <w:pPr>
        <w:pStyle w:val="Normal"/>
        <w:spacing w:lineRule="auto" w:line="360"/>
        <w:ind w:firstLine="540"/>
        <w:jc w:val="both"/>
        <w:rPr>
          <w:sz w:val="28"/>
          <w:szCs w:val="28"/>
          <w:lang w:val="kk-KZ"/>
        </w:rPr>
      </w:pPr>
      <w:r>
        <w:rPr>
          <w:sz w:val="28"/>
          <w:szCs w:val="28"/>
          <w:lang w:val="kk-KZ"/>
        </w:rPr>
        <w:t>Еуразия Одақ идеясы Шығыс пен Батыстың мәдениетінің органикалық синтезі дегенді білдіреді. Орыстың белгілі ғалымы П.Савицкий өткен ғасырда былай деп жазды: «Еуразиялық кеңістікте үлкен орын алып жатқан Қазақстан мен Ресей бүгінде түрлі конфессиялық және мәдени – рухани негіздегі этностардың қатар өмір сүруінің тамаша үлгісі. Еуразиялық Одақ бұл өзара қарым-қатынас жасау арқылы, бейбітшілікті нығайтуға әрекеттенген Еуразия құрлығындағы халықтардың прагматикалық және тең құқықтық ынтымақтастығының үлгісі.  Мұндай прагматизмді Қазақстан мен Ресейдің президенттері Н.Ә.Назарбаев пен В.Путин тәжірибе жүзінде қолдап отыр .</w:t>
      </w:r>
    </w:p>
    <w:p>
      <w:pPr>
        <w:pStyle w:val="Normal"/>
        <w:spacing w:lineRule="auto" w:line="360"/>
        <w:ind w:firstLine="540"/>
        <w:jc w:val="both"/>
        <w:rPr>
          <w:sz w:val="28"/>
          <w:szCs w:val="28"/>
          <w:lang w:val="kk-KZ"/>
        </w:rPr>
      </w:pPr>
      <w:r>
        <w:rPr>
          <w:sz w:val="28"/>
          <w:szCs w:val="28"/>
          <w:lang w:val="kk-KZ"/>
        </w:rPr>
        <w:t>Міне, осы тұрғыдан алғанда он жыл бұрын президент Н.Ә.Назарбаев ұсынған Еуразиялық Одақ үлгісі өткен кезеңде уақыт тезіне төтеп ьеріп қана қоймай, бүгінгі күні өзінің көкейкестілігімен ерекшелене түсті.</w:t>
      </w:r>
    </w:p>
    <w:p>
      <w:pPr>
        <w:pStyle w:val="Normal"/>
        <w:spacing w:lineRule="auto" w:line="360"/>
        <w:ind w:firstLine="540"/>
        <w:jc w:val="both"/>
        <w:rPr>
          <w:sz w:val="28"/>
          <w:szCs w:val="28"/>
          <w:lang w:val="kk-KZ"/>
        </w:rPr>
      </w:pPr>
      <w:r>
        <w:rPr>
          <w:sz w:val="28"/>
          <w:szCs w:val="28"/>
          <w:lang w:val="kk-KZ"/>
        </w:rPr>
        <w:t xml:space="preserve">Қазіргі заманғы дамушы немесе өтпелі кезеңді бастан кешіріп отырған мемлекеттер үшін жаһандану процесі сандаған проблемаларды көлденең қоятындығы барынша айқындалып келеді. Жаһандық бәсекелестіктің ұлғая түскен жағдайында әлемдік экономика мен саяси қатарда қолайлы позицияны таңдап алу - өте маңызды да өзекті мәселе. Сондықтан да ең алдымен жаһандану процесінің өзіндік ерекшелігінің түп тамырын түсінуге ұмтылыс жасаған дұрыс болар. </w:t>
      </w:r>
    </w:p>
    <w:p>
      <w:pPr>
        <w:pStyle w:val="Normal"/>
        <w:spacing w:lineRule="auto" w:line="360"/>
        <w:ind w:firstLine="540"/>
        <w:jc w:val="both"/>
        <w:rPr>
          <w:sz w:val="28"/>
          <w:szCs w:val="28"/>
          <w:lang w:val="kk-KZ"/>
        </w:rPr>
      </w:pPr>
      <w:r>
        <w:rPr>
          <w:sz w:val="28"/>
          <w:szCs w:val="28"/>
          <w:lang w:val="kk-KZ"/>
        </w:rPr>
        <w:t xml:space="preserve">Қазіргі уақытта жаһандану баршаға бірдей ортақ анықтамасы қалыптасқан. Мысалы, британ экономисі Р.Робертсон пікірінше жаһандану дегеніміз – халықаралық мазмұндағы әртүрлі факторлардың, экономикалық және саяси байланыстардың, мәдени және ақпараттың айырбастың кейбір жекелеген мемлекеттердің әлеуметтік болмысына күшейе түскен  ықпал ету процесі болып табылады. Ал, белгілі Ресей саясаттанушысы А.Панарин өзінің ғылыми еңбектерінде жаһандану процесін күйрете сынға алды. Оның көзқарасы бойынша жаһандану «үшінші дүние» елдерді дамушы және өтпелі кезеңдегі елдер үшін қауіпті де апатты жоба ретінде қарастырылады. Жаһандануды табиғи ресурстарды соңғы рет бөлу, экономикалық жағынан өте қуатты державалардың пайдасы тұрғысынан, трансұлттық корпорациялардың пайдасы тұрғысынан, ұлттық мемлекеттерді жаңағы ресурстарға деген меешік құқығынан айыруды мақсат ету деп түсінді.  Бірақ, осындай аса күрделі процесс болып табылатын жаһандануды тек теріс мағынада ұғыну сыңар  жақ түсінік болған болар еді.  Біздің ойымызша, жаһандануды әлеуметтік, экономикалық, саяси, мәдени және басқа да қатынастардың түрлерінің өзара кіргізу және өзара астасуы жағдайындағы мемлекеттердің, халықтардың, өңірлердің, халықаралық ұйымдардың арасындағы  қарқынды түрде қалыптасып жатқан күрделі қарама-қайшылықты өзара қатынастар жүйесі және дүниенің өзара тәуелділігінің тереңдеуі ретінде анықтауға болатындай  процесс деп түсінуге қажет сияқты. </w:t>
      </w:r>
    </w:p>
    <w:p>
      <w:pPr>
        <w:pStyle w:val="Normal"/>
        <w:spacing w:lineRule="auto" w:line="360"/>
        <w:ind w:firstLine="540"/>
        <w:jc w:val="both"/>
        <w:rPr/>
      </w:pPr>
      <w:r>
        <w:rPr>
          <w:sz w:val="28"/>
          <w:szCs w:val="28"/>
          <w:lang w:val="kk-KZ"/>
        </w:rPr>
        <w:t>ХХ ғасырдың аяғына қарай  әлемдік дамуда жаһандану процесі басталып, тез қарқын алды. Барынша дамыған мемлекеттер үстемдік жүргізу әрекеттеріне қарай, географиялық орналасуына қарай, көмірсутегі шикізатының мүмкіндігіне қарай топтасып алып, ықпал жүргізу аймақтары  үшін тауар шығару елдері үшін нағыз талас басталды. Жаһанданудың басты бір талабы қандай да бір қауымдастықтың құрамына кіру қажеттігі болып қалды[20].</w:t>
      </w:r>
    </w:p>
    <w:p>
      <w:pPr>
        <w:pStyle w:val="Normal"/>
        <w:spacing w:lineRule="auto" w:line="360"/>
        <w:ind w:firstLine="540"/>
        <w:jc w:val="both"/>
        <w:rPr/>
      </w:pPr>
      <w:r>
        <w:rPr>
          <w:sz w:val="28"/>
          <w:szCs w:val="28"/>
          <w:lang w:val="kk-KZ"/>
        </w:rPr>
        <w:t>Жаһандануды әрекетке келтірген субъективті (дамыған әлде қайда бай елдердің саясаты) факторларды орынды бағалай отырып, жаһанданудың объективті құрамдастарын ғылыми техникалық процесті жаңа ақпараттық, коммуникациялық көліктік технологиялардың дамуын, әлемдік экономиканың дамуы деңгейін, оның субъектілерін және басқа көптеген нәрсені байқамау мүмкін емес. Біріккен Ұлттар ұйымының Бас хатшысы К.Аннан 2000 жылы Нью-Иоркте өткен Мемлекеттер мен Үкіметтер басшыларының кездесуінде жасаған баяндамасында былай деп атап көрсетті: «Жаһандану көп мүмкіндіктер ашады, бірақта қазіргі кезде оның игілігі тым біркелкі болмай отыр, оның шығындарын бәріміз көтерудеміз. Біздің қазіргі басты міндетіміз – жаһанану миллиардтаған адамдарды қайыршылыққа салатын фактор емес, әлемнің барынша халықтары үшін оң күшке айналуына қол жеткізу» [21].</w:t>
      </w:r>
    </w:p>
    <w:p>
      <w:pPr>
        <w:pStyle w:val="Normal"/>
        <w:spacing w:lineRule="auto" w:line="360"/>
        <w:ind w:firstLine="540"/>
        <w:jc w:val="both"/>
        <w:rPr/>
      </w:pPr>
      <w:r>
        <w:rPr>
          <w:sz w:val="28"/>
          <w:szCs w:val="28"/>
          <w:lang w:val="kk-KZ"/>
        </w:rPr>
        <w:t>Қазіргі уақытта бүкіл әлемде бір миллиардтан астам адам өте кедейдік пен қайыршылықың жағдайында тағы бір зор проблема, оны айтарлықтай басқаша мазмұнмен толыға түсінуде. Қазіргі кезде көптеген мемелкеттер арасындағы ынтымақтастық барынша тығыздала түсіп, көптеген салаларда екі жақты және көпжақты қатынастардың күшейе түсуі, оң үрдіс екенін байқау қиын емес. Дегенмен, екінші жағынан алғанда мемлекеттер арасындағы тәуелділіктің, қысымның, егеменді мемлекеттерді бақылаудың барынша жаңа формаларының пайда болып жатқанын көруге болады. Халықаралық ұйымдар мен дамыған күшті мемлекеттер алдында бірнеше мемлекеттердің қарызға белшесінен батқаны слншалық, бұдан өздерінің егемендігінің бір бөлігінен айырылмауы мүмкін емес. Жаһандану заманында адам мен табиғат, техника мен адамгершілік, ислам мен христиандық, ұлььық пен жалпыадазаттық құндылықтар арасындағы теңсіздік, аса зор әлемдік күйреуге, барлық адамзаттың жойылуына апарып соқтыруы мүмкін[22].</w:t>
      </w:r>
    </w:p>
    <w:p>
      <w:pPr>
        <w:pStyle w:val="Normal"/>
        <w:spacing w:lineRule="auto" w:line="360"/>
        <w:ind w:firstLine="540"/>
        <w:jc w:val="both"/>
        <w:rPr/>
      </w:pPr>
      <w:r>
        <w:rPr>
          <w:sz w:val="28"/>
          <w:szCs w:val="28"/>
          <w:lang w:val="kk-KZ"/>
        </w:rPr>
        <w:t>2004 жылы 22 сәуірде Алматыда өткен Үшінші Еуразиялық медиа форумда сөйлеген сөзінде Қазақстан Президенті Н.Ә.Назарбаев жаһандық қоғамдастықты айқындайтын төрт жасырын құрылымдық шиеленістерді атап көрсетті: біріншіден, ол мораль мен құқықтардың барша нормаларының да шеңберінен шығатын, қазіргі заманғы өркениет және күшпен жауап берулер арасындағы қақтығыс. Қарапайым түрде оны өркениет пен зорлық зомбылық арасындағы қарама-қайшылық; үшіншіден, жаһандану мен ұлттық мемлекеттілік арасындағы қарама-қайшылық. Төртіншіден, технологиялық қуат пен мәдени төзімділік арасында ажыраудың  бар екендігінің байқалуы. Жаңа кезеңдегі технологиялық қуат, әскериден бастап ақпараттық салаға дейін, егер мәдениет аралық өз-ара іс қимыл диалогқа емес, қақтығысқа бейімделсе, ол тығырыққа алып баруы мүмкін[23].</w:t>
      </w:r>
    </w:p>
    <w:p>
      <w:pPr>
        <w:pStyle w:val="Normal"/>
        <w:spacing w:lineRule="auto" w:line="360"/>
        <w:ind w:firstLine="540"/>
        <w:jc w:val="both"/>
        <w:rPr>
          <w:sz w:val="28"/>
          <w:szCs w:val="28"/>
          <w:lang w:val="kk-KZ"/>
        </w:rPr>
      </w:pPr>
      <w:r>
        <w:rPr>
          <w:sz w:val="28"/>
          <w:szCs w:val="28"/>
          <w:lang w:val="kk-KZ"/>
        </w:rPr>
        <w:t>Осындай жағдайда Қазақстан өзінің дербес дамуын жаһандану процесімен үйлестіруге мәжбүр болды. Қазақстан президенті көрегендікпен айтып жүргеніндей, жаһандану жағдайында  шикізатқа бай елдердің жұлдызы  жанады. Бірақ та сол байлықтарымызды өндіру де, оны өнімге айналдыру да, сыртқа шығарып сату да, Қазақстанның әлемдегі талай-талауй елдермен ықпалдастықта болуын, интеграцияға түсуін талап етеді.  Алдағы тұрған басты міндет Азия барысы болуға ұмтылған мемлекеттік даналық пен әккілікті, айбат шегу мен икемділікті қатар алып жүруінде болса керек. Осы айтылғандарды ой елегінен өткізіп көрсек,  Орталық Азия мемлекеттерімен экономикалық қауымдастықты Ресей, Беларусь, Қазақстан, Қырғызстан және Тәжікстан кіретін Еуразиялық экономикалық қауымдастықты дамытуға, Шанхай ынтымақтастық ұйымын Қазақстан барынша тиімді пайдалану үшін, тиімді әрекет жасап жүргенін түсінуге болады. Қазіргі кезде Қазақстан Орталық Азияда біріншіден, тұрақтандырушы, екіншіден, бүкіл өңірдің экономикалық дамуында жетекші рольді атқарып келеді.</w:t>
      </w:r>
    </w:p>
    <w:p>
      <w:pPr>
        <w:pStyle w:val="Normal"/>
        <w:spacing w:lineRule="auto" w:line="360"/>
        <w:ind w:firstLine="540"/>
        <w:jc w:val="both"/>
        <w:rPr/>
      </w:pPr>
      <w:r>
        <w:rPr>
          <w:sz w:val="28"/>
          <w:szCs w:val="28"/>
          <w:lang w:val="kk-KZ"/>
        </w:rPr>
        <w:t>Елімізде сңғы жылдары тұрақтылықтың белгілі бір қоры жинақталған тәрізді. Республика экономикасында жыл сайынғы 9 пайыздық өсімге қол жеткізіп, қарқынды даму үстінде.  Қазақстан ең бастысы - өте мол ресурстар, газ – мұнай ресурстарын иемденіп отыр. Республикамызда жалпы ішкі өнім аймақтағы ең жоғарғы көрсеткіш болып саналады. Мысалы, ТМД-ның мемлекетаралық статкомитетінің мәліметтері бойынша, еліміздің ішкі  жалпы өнімі Өзбекстанмен салыстырғанда – 4,2 есе, Қырғызстанмен салыстырғанда – 15,8 есе, Тәжікстанмен салыстырғанда – 22,2 есе артық. Жан басына  шаққандағы ІЖӨ Қырғызстанда – 360 доллар, Тәжікстанда – 2000 долларға жетіп жығылды. Қазақстандағы орташа жалақының деңгейі көршілерімізден бірнеше есе жоғары[24].</w:t>
      </w:r>
    </w:p>
    <w:p>
      <w:pPr>
        <w:pStyle w:val="Normal"/>
        <w:spacing w:lineRule="auto" w:line="360"/>
        <w:ind w:firstLine="540"/>
        <w:jc w:val="both"/>
        <w:rPr>
          <w:sz w:val="28"/>
          <w:szCs w:val="28"/>
          <w:lang w:val="kk-KZ"/>
        </w:rPr>
      </w:pPr>
      <w:r>
        <w:rPr>
          <w:sz w:val="28"/>
          <w:szCs w:val="28"/>
          <w:lang w:val="kk-KZ"/>
        </w:rPr>
        <w:t>Мұнымен қатар интеграциялық процестердің айтарлықтай тереңдей түсуі бүгінгі күндері өңірлікте Орталық Азиядағы мемлекеттердің ұлттық қауіпсіздігін де қамтамасыз етуде маңызды мәнге ие болып отырғаны сезіледі. Алайда, бірнеше факторлар, соның ішінде экономикалық дағдарыс, қаржы ресурстарының жеткіліксіздігі, реформалардың әрқилы қарқыны және тағы басқа факторлар интеграцияға кедергі келтіруде. Дегенмен, қазіргі уақытта  ахуал өзгеріп, интеграцияға жағдай жасайтын факторлар біршама көбейіп келеді. Қазақстан өңірдің экономикалық тұрғыдан  барынша нығайған мемлекеті болып саналады. Осыған орай, Қазақстан өз потенциалын  бүкіл аймақтың экономикасын көтеруге пайдалана отырып, Орталық Азияның жаһандану процесіне тиімді негізде тартылуына жағдай жасамақ.  Орталық Азиядағы Қазақстанның  негізгі міндеті осындай болуы ғажап емес.  Оның шешімінің табылуы өз кезегінде біздің Республикамыздың жаһандану процесіне тиімді жағдайда интеграциялануына мүмкіндік береді.</w:t>
      </w:r>
    </w:p>
    <w:p>
      <w:pPr>
        <w:pStyle w:val="Normal"/>
        <w:spacing w:lineRule="auto" w:line="360"/>
        <w:ind w:firstLine="540"/>
        <w:jc w:val="both"/>
        <w:rPr/>
      </w:pPr>
      <w:r>
        <w:rPr>
          <w:rFonts w:cs="KZ Times New Roman" w:ascii="KZ Times New Roman" w:hAnsi="KZ Times New Roman"/>
          <w:sz w:val="28"/>
          <w:szCs w:val="28"/>
          <w:lang w:val="sr-CS"/>
        </w:rPr>
        <w:t>Азияны</w:t>
      </w:r>
      <w:r>
        <w:rPr>
          <w:rFonts w:cs="Courier New Kaz" w:ascii="KZ Times New Roman" w:hAnsi="KZ Times New Roman"/>
          <w:sz w:val="28"/>
          <w:szCs w:val="28"/>
          <w:lang w:val="sr-CS"/>
        </w:rPr>
        <w:t>ң оңтүстігінде болып жатқан оқиғалардың даму үрдісі, осы жерде күшейіп келе жатқан интеграциялық тенденциялар Қазақстанның осы аймақтағы елдермен тұрақты және өзара тиімді қатынасты  құруы қажеттігін талап етт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іргі уақытта Оңтүстік Азия – тіпті ғаламдық жағдайды тұрақсыздандыруға қауіп төндіретін ядролық қарсы тұру саяси шындық болып табылатын бірден-бір аймақ. Және онсыз да шиеленісті жағдай тірелген ауған ішілік жанжалмен күрделене түседі, осы жанжал Пакистандағы ішкі жағдайға тікелей ықпал етіп қана қоймайды, сонымен қатар солтүстік бағытта да таралуы мүмкін. Ішкі ауғандық жанжалдың  басшылық әлеуеті әлемдік саясаттың жаңа қауіпті факторы, оның Қазақстанның қауіпсіздігіне де тікелей қатысы бар.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Тұтас алғанда Оңтүстік Азия көптеген аймақтық және сыртқы мүдделер айрықша шиеленіскен түйінге айналған өзінше бірегей аймақ болып табылады. Соңғы уақытта осы аймақта проблемаларды күш қолдану әдістерімен шешу үрдісінің басымдық алғаны анық байқалады. Осы жерде қалыптасқан саяси күрделі  жағдайларды тарихи, этно-мәдени демографиялық, әлеуметтік-экономикалық сипаттағы көптеген факторлар одан әрі күрделендіре түседі, мұның өзі басты бағыттағы біздің саясатымыздың жоғарғы деңгейдегі тепе-теңдігін қажет етеді[25].</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дық дипломатия тұтас алғанда аймақта болып жатқан оқиғаларға бара-бар үн қосады, саяси ынтымақтастықты дамыту, біздің еліміздің экономикалық мүдделерін ілгерілету жөнінде белсенді шаралар қабылдауда. Бұл орайда Оңтүстік Азиядағы қауіпсіздік пен тұрақтылықты қамтамасыз етуге айрықша назар аударылады. Астана әділетті түрде аймақтағы қауіпсіздікке қарсы барлық істерде өзінің дауысы жеткілікті түрде салмақты болуы тиіс деп санайды. Қазақстан Үндістанмен және Пакистанмен достық қатынастарды нығайтуға ұмтылады. Осы екі мемлекетпен ынтымақтастық олардың аймақтағы саяси беделін, әскери саяси экономикалық, ғылыми-техникалық, ресурстық және мәдени әлеуетін есепке ала отырып құрылады. Олардың географиялық орналасуы және осыдан туындап отырғанындай Қазақстанның әлемдік көліктік комуникацияларға қол жеткізуінің қолайлы перспективалары екі жақты қатынастарды дамытуды басымдық берілетін деңгейге көтеруді талап ет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Еуропалық Одақ (ЕО) әлемдік саясаттың негізгі бір тарапы болып табылады. Қазіргі уақытта Еуропалық Одаққа қарағанда басқа анағұрлым дамыған сауда экономикалық әрі саяси интеграцияланған бірлестік жоқ. 320 млн. Адамы бар біртұтас ішкі рынок жағдайында Еуропалық Одақтың ішкі жалпы қнімі АҚШ-қа тең (5,5 трл. доллар) ЕО-да тауарлардың әлемдік саудасының 30 пайызы шоғырланған, ғылыми-техникалық және қаржылық әлеуеті АҚШ-тан кейін 2 орын ала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ймақтық ынтымақтастықты дамыту, жанжалдарды реттеу, еуропалық құрлықта бітігершілік операцияларын жүргізу мәселелеріндегі, шығыс блогының елдері есебінен одақты кеңейту процесіндегі ЕО-ның еске түсіп отырған ролі ЕО-ға қатысты біздің сыртқы саясатымыздың белсенді болуын айқындайды, ондағы мақсат өзара іс-қимылды тереңдету әрі оны стратегиялық әріптестік деңгейіне көтеру. Қазақстан Республикасы мен Еуропалық Одақ арасындағы ресми дипломатиялық қатынастар 1993 жылдың желтоқсанында Брюсельдегі Еуропалық одақ жанынан Қазақстан Республикасының өкілдігі ашылды. 1994 ж. қарашада Алматыда Еуропалық комиссияның ЕК</w:t>
      </w:r>
    </w:p>
    <w:p>
      <w:pPr>
        <w:pStyle w:val="Normal"/>
        <w:spacing w:lineRule="auto" w:line="360"/>
        <w:ind w:firstLine="540"/>
        <w:jc w:val="both"/>
        <w:rPr>
          <w:rFonts w:ascii="KZ Times New Roman" w:hAnsi="KZ Times New Roman"/>
          <w:sz w:val="28"/>
          <w:szCs w:val="28"/>
          <w:lang w:val="sr-CS"/>
        </w:rPr>
      </w:pPr>
      <w:r>
        <w:rPr>
          <w:rFonts w:eastAsia="KZ Times New Roman" w:cs="KZ Times New Roman" w:ascii="KZ Times New Roman" w:hAnsi="KZ Times New Roman"/>
          <w:sz w:val="28"/>
          <w:szCs w:val="28"/>
          <w:lang w:val="sr-CS"/>
        </w:rPr>
        <w:t xml:space="preserve"> </w:t>
      </w:r>
      <w:r>
        <w:rPr>
          <w:rFonts w:cs="Courier New Kaz" w:ascii="KZ Times New Roman" w:hAnsi="KZ Times New Roman"/>
          <w:sz w:val="28"/>
          <w:szCs w:val="28"/>
          <w:lang w:val="sr-CS"/>
        </w:rPr>
        <w:t>өкілдігі ашы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Еуропалық Одаққа қатысты оның әлемдегі экономикадағы ролі мен және Еуропаның 15 дамыған елдері кіретін осы бірлестіктің жемісті интеграциялық саясатымен айқындалады. ЕО біздің еліміздің ең ірі сауда экономикалық әріптесі болып табылады. 1999 ж. біздің еліміздің Еуропалық одақ мемлекеттерімен сауда айналымы 2,2 млрд. Долларды құрады (Қазақстанның сыртқы саудасының жалпы көлемінің 23,9 пайызы). 2000 ж. ЕО елдерімен сауда көлемі 3 млрд. долларды құрады(21,8 пайыз), оның ішінде экспорт – 2 млрд. жуық долларды құрады, импорт – 1 млрд. доллар. Біздің еліміздің экономикасына Еуропалық Одақтың тікелей инвестицияларының үлесі шамамен 22 пайыз (2,3 млрд. доллар), бұл Қазақстан экономикасына салынған инвестициялардың жалпы көлемімен салыстырып алынып отыр. Еуропалық Одақ елдерінің ішіндегі негізгі инвесторлар Ұлыбритания (12,6 пайыз), Нидерланды (2,6 пайыз), Италия (1,2 пайыз) болып табылады. Қазақстан Батыс Еуропа елдерімен егемендікті және аумақтық тұтастықты құрмет тұту, бір-біріне шабуыл жасамау және ішкі істеріне араласпау, күш қолданбау және күш қолдану қауіпін болдырмау, теңдік әрі өзара тиімділік принциптерін баяндайтын саяси шарттар жасасты. Саяси диалогты жандандыру және экономикалық ынтымақтастықты нығайту арқылы Қазақстандағы өзінің ықпалын кеңейту жөнінде Еуропалық Одақтың күш жігерін еселетуі заңды болып табылады. 1993 жылы күшіне енген Еуропалық Одақ туралы Моастрих шартында оның сыртқы саясаттарының негізгі мақсаттарының бірі демократияны дамыту мен нығайту, заңның үстемдігі, адам құқығы мен негізгі бостандықтарды құрмет тұту болып табылады деп көрсетілген. Сондықтан біздің еліміздегі демократиялық реформалар процесіне байланысты мәселелер барлық уақытта қазақстандық-Еуропалық қатынастардың басты назарында бол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Біріккен Ұлттар Ұйымындағы Қазақстанның негізгі қызметіне тоқталатын болсақ, біздің республикамыз БҰҰ-ға әлем қоғамдастық мүшесі ретінде ғана емес, сонымен бірге қазіргі заманның бір өзекті халықаралық проблемалары бойынша белсенді позиция ұстанатын ядролық қарусыздану жолындағы қозғалыстың алдыңғы шебінде тұрған мемлекет ретінде енді. 1991 жылы Семей ядролық сынақ алаңының жабылуы және 1992 жылы Лиссабонда ядролық қаруы жоқ мемлекет ретінде ядролық қаруды таратпау туралы шарқа қосылу жөнінде міндеттеме алуы Қазақстанға үлкен бедел сыйлады. Және де БҰҰ Бас Ассамблеясының жоғары міндеттерінен халықаралық қауіпсіздік саласындағы жеке бастамаларын көтеруге моральдық құқық берд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ір Қазақстанда БҰҰ-ның 10 арнаулы агенттері мен қорлары жұмыс істейді. Олардың әрқайсысы өз саласында Қазақстан халқына қалайда пәрменді көмек көрсетуге құптарлық танытып келед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БҰҰ-ның бөлімшелері білім беру, денсаулық сақтау, кедейлікті азайту, экология, әйелдер мен еркектердің теңдігі, ВИЧ СПИД-пен күрес және басқа да салаларды жұмыс істеуде БҰҰ оттегі кезеңдегі ердердің өз саясаттарын белгілеп реформалар жүргізуге барынша қолғабыс тигізді. Бұл ретте Қазақстанға келсек халықтың жағдайын жақсартуға және тұрақты дамуды қамтамасыз етуге бағытталған ең маңызды бағдарламалық құжаттар мен стратегияларды әзірлеуге барынша көмек берді. Атап айтқанда «Қазақстан-2030» кедейшілікті барынша азайту бағдарламалы СПИД эпидемиясына қарсы бағдарлама, әйелдердің жағдайларын жақсартудың ұлттық жоспары қоршаған ортаны қорғаудың ұлттық бағдарламасы  сияқты құжаттар көңілге оралады. БҰҰ-ның, сондай-ақ Семей өңірін қалпына келтіру бағдарламасын жасауға және оны жүзеге асыруға бірінші республикалық халық санағын өткізуге айтарлықтай табыспен жүзеге асырылған зейнетақы жүйесін және мемлекеттік қызметті реформалауға «Білім баршаға ортақы форумын құруға, сондай-ақ Қазақстанда жалпы балалар ваканциясын ойдағыдай жүзеге асырып шығуға қатысты»[27].</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Тәуелсіз еліміздің жүргізіп отырған сыртқы саясаты  мемлекеттермен және құрылықтармен, оынң ішінде мұсылман әлемі түркі елдерімен тиімді белсенді ынтымақтастықты қамтамасыз етуді көздейді. Осы орайда Алаш қайраткері А.Байтұрсыновтың «қазақ жоғын іздеген халық» деген терең мағыналы сөзі еске түседі. Кеңес өкіметі кезінде мұсылман қоғамдастығымен үзілген рухани байланыстарымызды қайта жақсартып, өркендеуінде үлкен мәні бар Қазақстан тәуелсіздігін жариялаған соң мұсылман әлемі Қазақстан мемлекетінің нығайып өркендеуіне саяси жағынан болсын әлеуметтік-экономикалық тұрғыдан болсын елеулі көмек көрсетт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ның сыртқы саяси бастамалары мұсылман әлемі мен түркі дүниесі тарапынан әрдайым қолдау тауып келеді. 1995 жылдан бастап ислам конференциясы ұйымына мүше ретінде Қазақстан мұсылман мемлекеттері мен ұйымдары ұсынған жәрдемді еліміздің страгтегиялық маңызы бар инфрақұрылымдық жобаларын Астана қаласының дамуын қаржыландыруға  жаратты[28].</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Дегенмен біздің республикамыз түркілік және мұсылмандық факторларды саяси мақсаттарда пайдаланудан аулақ. Негізінен тиімді экономикалық ынтымақтастық тарихи және мәдени-гуманитарлық байланыстарға басымдық беріл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Мемлекет басшысы Н.Ә.Назарбаев 2005 жылғы 18 ақпандағы Қазақстан халқына жолдауы мемлекет тарихындағы айрықша маңызды оқиғалардың бірі болғаны даусыз. Жолдау Қазақстан даму жолының жаңа белсене көтеріліп, еліміздің жаһандану процесіне бейімделуге қазіргі заман талаптарына сай жаңаруға деген ұмтылысын танытт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Республикалық дипломатияның өкілдіктері мемлекет басшысының халыққа жолдауының басты қағидаларын халықаралық аренада насихаттау жұмысын кең көлемде жүргізіп келеді. Негізгі мақсат – Қазақстан басшыларының нарықтық экономика және демократиялық қоғам құру саласындағы реформалардың жетістіктерін таныту өңірлік держава ретінде еліміздің оң және орнықты келбетін көрсету сыртқы саясат әрдайым ішкі саяси басылымдықтардан сондай-ақ, қалыптасқан халықаралық ортадан туындап мемлекет мүдделері аясында жүргізіледі. Сондықтан кеңейтілген Қазақстан сыртқы министрлігінің алқа мәжілісінде Президент Н.Ә.Назарбаев экономикада жаңа жаһандық бәсекелестікке берік салаларды дамыту, бүкіл әлемдік сауда ұйымына кіру, ұлттық каптиталға шет рыноктарда қолайлы жағдайлар туғызу жұмысына сыртқы саяси қызметтің араласуын тапсырды[29].</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лқа мәжілісінде өзге де маңызды мәселелер талқыланды. Олар ең алдымен күш жігерімізді батыс бағытына жұмылдыруға қатысты еді. Еліміз Ресей, Қытай, Орталық Азия республикаларымен ынтымақтастықты дамытуда елеулі жетістіктерге қол жеткізді. Ендігі жерде Батыс мемлекеттерімен қатынастарымызды жаңа деңгейге шығаратын уақыт жеткен тәрізді, онсыз сыртқы саясатымыздағы теңдестік туралы сөз қозғау өте қиын соғ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замат дамуының бүкіл тарихи тәжірибесі мемлекеттің алға басуы және тұрақты өсуі жүзеге асырылатын қажетті шарттардың бастауында оның ұлттық қауіпсіздігі мен мемлекетінің сақталуы тұрғысына куә. Бостандық пен тәуелсіздікті жеңіп алу жеткіліксіз, оны табанды түрде қорғап, нығайтып, ұрпақтарға қалдыру қажет. Егер біз өз мемлекетімізден айрылып, егемендігіміздің стратегиялық негіздерін өз жерлеріміз бен ресурстарымызды қолымыздан шығарып алсақ, бізге кешірім жоқ.</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ақстанның қазіргі кезеңі және жақын болашақтағы ұлттық қауіпсіздігіне төнуі ықтимал қауіптің тікелей әскери басып кіру және мемлекеттің аумақтық тұтастығына қатер төндіру сипатында болмайтынын түсінуге болады. Ресейдің де, Қытайдың да, Батыстың да және мұсылман елдерінде де бізге шабуыл жасауға итермелейтін сылтауы жоқ екені айдан-анық. Бұл тыныштық пен тұрақтылықтың болжап білуге болатындай қашықтығы Қазақстанның экономикалық әлеуеттік тиімді нығайту үшін пайдалануға тиіс, соның негізінде біз ұлттық қауіпсіздіктің сенімді жүйесін құра аламыз.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Өз қауіпсіздігіміз бен аумақтық тұтастығымызды  қамтамасыз ету үшін біз күшті көршілерімізбен берік және достық қарым-қатынаста болуға тиіспіз.  Сондықтан ең жақын және тарихи достас көршіміз Ресеймен арадағы сенім мен тең құқылы қарым-қатынасымызды дамытып, нығайта беру қажет. ҚХР-мен өзара тиімді негіздегі осындай сенім мен тату көршілік қатынастарымызды жалғастыруымыз керек. Гегомонизмге қарсы көршілес елдермен достыққа бағытталған саясатын құптайды. Еліміздің Орталық Азия мемлекеттерімен байланыстарымыз бен интеграциялық процестерді күшейте беру керек. Таяу және Орта Шығыс елдерімен де қарым-қатынастарымыз тиісті деңгейде нығайа береді.  Біздің стратегиямыздың екінші құралы Америка Құрама Штаттарын қоса алғанда басты демократияшыл индустриялы дамыған мемлекеттермен байланысын күшейту. Бұл елдер тәуелсіз және гүлденген Қазақстанды құруды өздерінің ұлттық мүдделеріне сай келетінін ұға бастады. Үшіншіден, БҰҰ халықаралық валюта қоры дүниежүзілік Азиялық, Еуропалық және Ислам даму банктер сияқты халықаралық институттар мен форумдардың көмегі мен қолдауын барынша пайдаланамыз. Бұл Қазақстанға халықаралық қауымдастық тарапынан қолдау көрсетілуін қамтамасыз ет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Стратегияның төртінші элементі – еліміздің ұлттық егемендігі мен аумақтық тұтастығын қорғау үшінсенімді негіз бола алатын бай табиғи ресурстарды игеру.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Бесіншіден, біз Қазақстанның барлық азаматтарының отаншылдық сезімі мен еліне деген сүйіспеншілігін дамытуға тиіспіз[29]. Біздің дәуірімізде әлемнің әскери елестен алыстауына орай бәсекелестік әскери саладағы саяси және экономикалық салаға ойыса бастады. Сонымен қатар, біз Қазақстанның өзінің экономикалық дамуына орай дүниежүзілік экономикаға дәйекті енуі елді әскери саяси, экономикалық және конфессионалдық сипаттағы әртүрлі аймақтық қақтығыстардың тосын иірімдеріне тартып әкетуі мүмкін екенін де түсінуге тиіспіз. Міне, сондықтан да қауіпсіздікті қамтамасыз ету жұмысына сөзсіз басымдық біздің сыртқы саяси қызметімізге және Қазақстанның өз көршілерімен дүние жүзінің алдыңғы қатарлы елдерімен өзара тиімді қарым-қатынасының берік тұғырын қалыптастыруға беріледі. әскери қақтығыстардың жосықсыз екенін әлемнің ұрынғанына зор сенім артсақта парасатты мемлекет басқа үкіметтердің уәдесіне сеніп қана қоймай, өз елінің қуанышына да сүйенетінін ұмытпағанымыз жөн. Сондықтан қарулы күштеріміздің құрылысы мен жаңартылуына, олардың кәсіби даярлығы жауынгерлік әзірлігінің деңгейіне және оларды қарудың осы заманғы құралдарымен жарақтандыруға зор басымдық берілетіні сөзсіз. Қазақстан республикасының қазіргі кезге сай әрі тиімді армиясын, әскери-әуе және теңіз күштерін құру үшін бізге материалдық бөлімді жеке құрамды және оны оқыту жөніндегі жұмысты нығайту керек. Мұның өзі қарулы күштерге бөлінген  және бұдан былай да бөлінетін бюджет қаражатын  үнемі және тиімді жұмсауды тұрақты түрде талап етеді. Бұған қоса аймақтық қорғаныс күшін бөлмеу үшін еліміз көршілерімен ынтымақтасатын болады. Қауіпсіздік пен тұтастық мәселесінде  біз үнемі қырағы болуға тиіспіз[29].</w:t>
      </w:r>
    </w:p>
    <w:p>
      <w:pPr>
        <w:pStyle w:val="Normal"/>
        <w:spacing w:lineRule="auto" w:line="360"/>
        <w:ind w:firstLine="540"/>
        <w:jc w:val="both"/>
        <w:rPr/>
      </w:pPr>
      <w:r>
        <w:rPr>
          <w:rFonts w:cs="Courier New Kaz" w:ascii="KZ Times New Roman" w:hAnsi="KZ Times New Roman"/>
          <w:sz w:val="28"/>
          <w:szCs w:val="28"/>
          <w:lang w:val="sr-CS"/>
        </w:rPr>
        <w:t>Қазақстан Республикасының Президенті Н.Ә.Назарбаев Қазақстанның 2030 жылға дейінгі даму стратегиясын жүзеге асырудың сегіз жылдық кезеңінің қорытындысын шығара келе қазіргі заманғы қарулы күштердің құрылысын атап өтті. Қорғаныс министрлігінің және өзге де әлеует құрылымдары қызметінің негізінде ең алдымен мемлекет қауіпсіздігіне ықтимал қауіп-қатерлерге сәйкес әрекет етуге қабілетті ХХІ ғасыр әскери құру жөніндегі ел басшысының талаптары жатыр. Сондықтан да жоғары бас қолбасшы әскерді әрі қарай кәсібилендіруді қарулы күштерді жаңартудағы басты бағыт ретінде белгіледі. Қазақстан Республикасының қорғаныс министрі армия генераля М.Қ.Алтынбаев 2005 жылы қараша айында Шымкент қаласында өткізілген бүкіл армиялық Кеңесте сөйлеген сөзінде кәсіби әскерге көшу әскерлердің жауынгерлік дайындығы мен қабілетінің сапасын қамтамасыз етуге, моралдық ахуалды жақсартуға тәртіп пен әскери борышты өтеуге деген жауапкершілікті арттыруға мүмкіндік бергенін атап өтті. Қазіргі уақытта елімізде әскерлерді ұстауға толыққанды жауынгерлік дайындыққа жасақтаудың келісім-шарттық жүйесіне көшуге ғана емес, сондай-ақ қару-жарақ пен әскери техниканы жаңартуға да қаражат бар. Бөліп отырған бюджет шеңберінде, жалпы ұлттық ішкі өнімнің 1 пайызы көлеміндегі, әскери техниканың қолда бар түрлері  жаңартылып жатыр. Әлеует құрылымдарының қауіпсіздікті қамтамасыз ету мүддесіндегі өзара іс-қимылын ұйымдастыру штабтар бастықтарының комитеттеріне жүктелген. Соның шеңберінде әскери-консультативтік кеңес құрылған. Өткізілген оқу-жаттығулар мемлекеттің әскери ұйымының таңдап алынған жауынгерлік құрамының оңтайлылығымен аумақтық қорғаныс жүйесінің тиімділігін де дәлелдеді. Қарулы күштерді өзге де әскерлер мен әскери құралдарды дамытудың мемлекеттік бағдарламасының жобасы алғаш рет әзірленді. Әскери білім беру жүйесі бір өзге түсірілуде осы ретте мамандардың барлық әлеует құрылымдары үшін сұранысқа ие болуы ертеңгінің өміршеңдігін айқындайды. Еліміздің қарцлы күштерін жаңарту мүддесінде мемлекетіміздің  сыртқы саясаты контексінде ұйымдастырылған халықаралық әскери ынтымақтастық қызметтің маңызды аспектісі болып табылады. Алдыңғы қатардағы мемлекеттер Ресей, Қытай, АҚШ пен екі жақты әскери ынтымақтастықтың, сондай-ақ ұжымдық қауіпсіздік туралы шарт ұйымы аясында НАТО бағдарламалары шеңберінде қарым-қатынастар табысты дамып келеді.</w:t>
      </w:r>
    </w:p>
    <w:p>
      <w:pPr>
        <w:pStyle w:val="Normal"/>
        <w:spacing w:lineRule="auto" w:line="360"/>
        <w:ind w:firstLine="540"/>
        <w:jc w:val="both"/>
        <w:rPr/>
      </w:pPr>
      <w:r>
        <w:rPr>
          <w:rFonts w:cs="Courier New Kaz" w:ascii="KZ Times New Roman" w:hAnsi="KZ Times New Roman"/>
          <w:sz w:val="28"/>
          <w:szCs w:val="28"/>
          <w:lang w:val="sr-CS"/>
        </w:rPr>
        <w:t>Мысалы, Қазақстан мен АҚШ қорғаныс министрлігі арасындағы ынтымақтастықтың 2000 жылға арналған жоспарына сәйкес қорғаныс саласындағы ынтымақтастық кеңейді. Қазақстанның әскери доктринасының ережелерін әзірлеуге АҚШ қорғаныс министрлігі сарапшылық тобының көмек көрсетуі туралы уағдаластық іске асырылды. Қазақстан әскерлерін және АҚШ сержанттарын дайындау жүзеге асырылды. «халықаралық әскери білім және оқыту» бағдарламасы жүзеге асты. АҚШ Қазақстанның бейбітшілік батальонын құру жөніндегі бастамасын қолдап, 2000 жылы күзде бейбітшілік операцияларын жүргізілуіне көмек көрсетілді[32].</w:t>
      </w:r>
    </w:p>
    <w:p>
      <w:pPr>
        <w:pStyle w:val="Normal"/>
        <w:spacing w:lineRule="auto" w:line="360"/>
        <w:ind w:firstLine="540"/>
        <w:jc w:val="center"/>
        <w:rPr>
          <w:rFonts w:ascii="KZ Times New Roman" w:hAnsi="KZ Times New Roman" w:cs="Courier New Kaz"/>
          <w:b/>
          <w:b/>
          <w:sz w:val="28"/>
          <w:szCs w:val="28"/>
          <w:lang w:val="sr-CS"/>
        </w:rPr>
      </w:pPr>
      <w:r>
        <w:rPr>
          <w:rFonts w:cs="Courier New Kaz" w:ascii="KZ Times New Roman" w:hAnsi="KZ Times New Roman"/>
          <w:b/>
          <w:sz w:val="28"/>
          <w:szCs w:val="28"/>
          <w:lang w:val="sr-CS"/>
        </w:rPr>
        <w:t xml:space="preserve">1.2. </w:t>
      </w:r>
      <w:r>
        <w:rPr>
          <w:rFonts w:cs="Courier New Kaz" w:ascii="KZ Times New Roman" w:hAnsi="KZ Times New Roman"/>
          <w:b/>
          <w:sz w:val="28"/>
          <w:szCs w:val="28"/>
          <w:lang w:val="kk-KZ"/>
        </w:rPr>
        <w:t>Қазақстан Республикасының сыртқы экономикалық байланыстарының басты бағыттар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іргі заман жағдайында мемлекеттің табысты дамуының негізгі макроэкономикалық тұрақтылық-инфляцияға ұшырамаған  ақша-несие саясаты, бюджет тапшылығына қатаң бақылау жасау мен қалыпты баға белгілеу, сондай-ақ сыртқы саудадағы ашықтық-экспортты ынталандыу, импортты барынша аз шектеу, біртұтас импорт тарифы, ұлттық валютаның оңтайлы құны мен сыртқы инвестиция үшін қолайлы жағдай болып табыла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Сыртқы экономикалық қажетті күшейту шеңберінде республикаға:</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кәсіпкерлікті дамыту мен халықтың салым ақшасын қатыстыру үшін жағдай жасау керек, өйткені ұлттық капитал барлық дамушы елдерге шетел инвестициясына қарағанда, 8-12 есе көп инвестицияны қамтамасыз ет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сыртқы экономиканың байланыстар саласында заңдар кешенін талдап жасап, енгізу, олардың орындалуын және тұрақтылық кепілдігін қамтамасыз ету;</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инфрақұрылымды дамыту, көлікті байланысты, қаржы нарығы мен сақтандыру ісін, банктер жүйесін дамытып, қазіргі заманғы ақпарат жүйесін құру;</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халықаралық құқық пен маркетинг, статистика саласында кадрлар, салық инспекторларын, банк қызметкерлерін, аудармашылар, қаржы қызметкерлерін, аудиторлар, бухгалтерлер, сыртқы сауда жөніндегі нарық үшін және реформаны білікті басқару үшін қажетті басқа кәсіптегі мамандар даярлау;</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республика үшін басым салалар бойынша, сондай-ақ экономикалық блоктар тұрғысынан да белсенді сыртқы экономикалық саясат жүргізу  және экономикасы біздің экономикамен өзара бірін-бірі толықтыратын жекелеген елдермен нысаналы жұмыс жүргізу қажет.</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Шетел банктерінің Қазақстандағы экономикалық қызметке қатысуын жеңілдетіп, экономиканың басым салаларында неғұрлым үйлесімді валюта режимі мен шетел иеліктеріне режим ендіріп, нақты ұлттық жобаларды жүзеге асыруға, портфель инвестициялары түрінде шетел капиталын көбірек қытастыру қажет[33].</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Республика байланыстарының қазіргі жай-күйі мен стратегиялық мүддесін ескере отырып, сыртқы экономикалық саясат нақты маңызы бірдей мына бағыттар бойынша дамитын бол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1. ТМД, Ресеймен, Украинамен, Белорусьпен, Өзбекстаннан және ТМД-ның басқа мемлекеттерімен экономикалық одақты сақтап, нығайту. Бұл орайда мыналар ескеріл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 кәсіпорындар арасындағы тығыз байланыстар;</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б) дүниежүзі нарығындағы бағаны түсірмеу үшін шикізат экспорты саласында іс-әрекетті үйлестіру қажеттіліг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в) Европа мен Таяу Шығысқа біздің жүктердің транзитін қамтамасыз ету;</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г) ғылыми-техникалық орталықтарды бірлесіп пайдалану және конверсияны жүргізу;</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д) бұрынғы КСРО-ның сауда өкілдіктері мен шетелдегі аппаратын пайдалану.</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2. «Азия тынық мұхит аймағы». Пекин-Сеул-Токио арқылы Оңтүстік Шығыс Азияның басқа елдеріне шығу. Бұл бағыттың алдыңғы қатарлы технологиялар, ірі көлемде инвестициялар мүмкіндігі бар несие көзі, болашақта біздің өнімді өткізу және Қазақстанда бірқатар жобаларды іске асыруүшін жұмысшы күшін қатыстыру рыногы ретінде үлкен мәні бар.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3. «Азия» ықтимал өткізу рыногы және нарықтық экономиканы дамыту үлгілерінің бірі ретінде Туркияға басты назар аудару. Экономикаға инвестиция тарту үшін Шығысы мен Алдыңғы Азия елдерімен ынтымақтастық.</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4. Еуропа ГФР-ға  басым назар аударылады, ол ТМД-ға барлығынан да көп қаржы салуға әзір. Айтарлықтай неміс диаспорасы болуының арқасында қазақстанмен ірі көлемде ынтымақтастық жасалуы мүмкін. Оның үстіне ГФР-дің экономикалық үлгісі біз үшін неғұрлым тартымды. Инфрақұрылымды дамыту және кадрларды оқыту мақсатында техникалық жәрдем мен несие алу үшін Еуропа экономикалық қоғамдастығымен ынтымақтастықтың бірқатар салада Шығыс Еуропа елдерімен өзара іс қимыл сақтала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5. «Америка» дүниежүзінің экономикалық державасы ретінде АҚШ-қа басты назар аудару. Мексикамен және Латын Америкасының басқа елдерімен байланыстардың болашағы өте зор[34].</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Халықаралық ұйымдардағы: Халықаралық валюта қоры, халықаралық даму және қайта құру банкі, басқа экономикалық ұйымдар, БҰҰ, Тарифтер мен сауда жөніндегі бас келісім, халықаралық азаматтық авация ұйымы, шикізаттың жекелеген түрлерін экспортқа шығарушы елдер одағындағы қызмет өте маңызды жеке сала болып табыл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Сыртқы экономикалық байланыстар саласындағы стратегиялық мақсаттарды жүзеге асыру үшін алғашқы қадам ретінде мыналар талап етіл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 аяқталған кешен құру және шикізат бағытын жеңу мақсатымен республика экономикасын құрылымдық қайта құру бағдарламасын жасап, сыртқы экономикалық байланыстар саласындағы бүкіл міндетті осы қызметке бағындыру қажет. Дайын өнім беретін аяқталған технологиялық кешендер құрып, өндірісті салаларды эстенсивті дамудан жаңа технологияларды пайдалануға көшіру жөніндегі, ең алдымен үйінділер мен қалдықтарды ұқсату және ішкі нарықты толтыру, сондай-ақ экспорт потенциалын ұлғайту үшін интенсивті  ауыл шаруашылығын жеңіл және тамақ өнеркәсібін жан-жақты дамыту жөнінде байырғы міндетті іске асыру керек. Бұл салалар мен өндірістерде біздің қазіргі басты артықшылығымыз жұмыс күшінің салыстырмалы арзандығы мен қолда бар шикізатты жеңіл және тез іске асыруға бола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жер қойнауы туралы зымилы бәскелестік туралы заңдар қабылдап, шетел инвестициялары туралы, концессиялар туралы заңдарға, сондай-ақ азаматтық кодекске өмірдің өзі талап етіп отырған өзгерістерден енгізу, негізгі серіктестермен инвестицияларға өзара кепілдік туралы және қос салық салуға жол бермеу туралы келісімдер жасау қажет. Осы саладағы ұлттық заңның орындалуына жауапты ведмостволарды белгілеп мұны қатаң бақылау керек;</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өз патент-лицензия жұмысы жүйесін жолға қою және Қазақстан ұйымдарының интеллектуалдық меншігін қорғау үшін, сондай-ақ шетелдің жеке адамдары мен заңды ұйымдарының интеллектуалдық меншігін қорғау кепілі үшін халықаралық келісімдерге қосылуы қажет;</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сыртқы экономикалық байланыстардың барлық негізгі бағыттары бойынша кадрларды оқытудың мемлекеттік бағдарламасын қабылдау керек;</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ақша айналымының реттегіші ретінде ұлттық мемлекеттік банктің ролін нығайта отырып, банктер жүйесін реформалауды аяқтау және нарық үлгісіндегі нағыз коммерциялық банктер құру. Экспортты несиелеу үшән мемлекеттік экспорт-импорт банкін, шикізат экспорты мен оны бөлуден түскен табысты шоғырландыруға арналған даму банкін, сыртқы спаудада келісімдері мен экспорт несиелерін сақтандыру жөнінде мекемелер құрып; шетелдегі қаржы нарығындағы Қазақстан өкілдерінің қызметін ұйымдастыру қажет;</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 сыртқы экономикалық байланыстар саласында мемлекеттік реттеу жүйесін жетілдіру және мемлекеттік органдар құрып, оны қарапайым бақыланатын және үкіметтің өзі, оның ведмостволары, жергілікті өкіметтер мен кәсіпорындар арасында міндеттер мен жауапкершіліктерді айқын бөле отырып, шетелдік серіктестіктер үшін түсінікті ету;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шетел инвестициялары жөнінде комиссиямен агенттік құрып, біздің нарыққа шығатын шетел фирмаларының несие қабілетін тексеру жөніндегі жұмысты жолға қою қажет. Бұл органдар ірі инвестициялық  жобаларды сараптан өткізіп, шетел несиелерін пайдалануды үйлестіруге міндетті, өйткені олардың барлығы әзірге үкіметтің кепіліне ғана беріліп отыр; шетел инвестицияларын біздің мүмкіндіктер туралы, сондай-ақ біздің кәсіпорындарды қолда бар ұсыныстар туралы хабардар ету жүйесін құру керек.</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Көп жақты, сондай-ақ екі жақты үлгідегі ТМД елдерінің өзара қарым-қатынастарының негізінде экономикалық ынтымақтастық жатыр. Бұл түсінікті де. Достық елдерінің экономикасы бұрынғы КСРО-ның бір кезде бір тұтас халық шаруашылығы кешенінің құрамдас бөліктері болатын. Қазір ТМД мемлекеттерінің алдында балама тұр, олар бірлесіп индустриалды дамыған елдердің қатарына қосылады немесе мұнай, газ, арзан жұмыс күшін жеткізушілер ретінде әлемдік экономикалық бір қалтарысында қал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лыс шетелдерімен сауда экономикалық байланыстарды дамыту, ТМД-ға қатысушы мемлекеттердің әлемдік экономикалық қоғамдастыққа интеграциялануының қажеттілігіне ешкім шүбә келтірмейді. Шынын айтқанда мұндай үрдіс достық шеңберінде үстемдік алып отыр. Егер 1990 ж. ТМД-нің 12 елінің алыс шет елдің экспортындағы үлесі орташа 26 пайызды құраса, 1998 ж. бұл көрсеткіш 75 пайызға дейін өсті, яғни 3 есе дерлік ұлғайды. Өзара сауда-саттық шамамен осындай көлемде қысқар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Басқаша сөзбен айтсақ, достастық елдерінің экономикасы дамыған елдердің озық технологиясы мен жоғарғы сапалы  тауарларына жол беріп, осы заманғы рыноктағы бәсекелестікке төтеп бере алмауда.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Сонымен бірге дамыған елдердің жетекшілік жағдайы артта қалған елдердің экономикалық дамуы үшін қуатты қозғаушы фактор да болады. Соңғылары әлемдік рыноктардағы белсенді бәсекелестік саясаты арқылы өздерінің позициясын жақсартуға мәжбүр.</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Тұтас аймақтар мен құрлықтардың өсе түсіп, отырған интеграциясы ХХ ғасырдың аяғына тән сипат болып табылады. ТМД елдері осы негізгі үрдістен шет қала алмайды. Әлемдік даму жолына түсу үшін, Достастық елдерінің ең алдымен экономикалық тұрғыдан интеграциялануы қажет. Кәсіпорындар арасындағы өндірістік-технологиялық және кооперациялық байланыстар олардың ұйымдық және халықаралық құрылымдарын құрудың ұқсас жүйесі, жаңа тәуелсіз мемлекеттердің біртұтас ғылыми-техникалық базасы, олардың бұрынғы біртұтас халық шаруашылық кешенінде болғанына байланысты туындайды. Істің шын мәнінде осы фактор елеулі деңгейде ТМД-дағы интеграциялық процестердің дамуын айқындайды. Оның үстіне достастық елдерінің өнеркәсіптік әлеуеті әлемдегінің шамамен 10 пайызы табиғи ресурстарының негізгі түрлерінің қорлары – 25 пайыз, экспорттық әлеуеті – 4,5 пайызды құрай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ТМД өзі өмір сүрген 10 жыл ішінде оған қатысушы мемлекеттер арасындағы өзара қарым-қатынасты дамытудың бірнеше дамуышы кезеңдерінен өтіп үлгерд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Отандық және шетелдік тарихнамада Қазақстан – Ресей қарым-қатынастарын кезеңдерге бөлу мәселесіне қатысты бірнеше көзқарастар бар. Біздің көзқарасымызша төмендегідей кезеңдерге бөліп көрсету орынды сияқты:</w:t>
      </w:r>
    </w:p>
    <w:p>
      <w:pPr>
        <w:pStyle w:val="Normal"/>
        <w:numPr>
          <w:ilvl w:val="0"/>
          <w:numId w:val="4"/>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Мемлекетаралық қатынастардың құқықтық негіздерін қалыптастыру (1991 жылғы тамыз – 1992 жылғы мамыр);</w:t>
      </w:r>
    </w:p>
    <w:p>
      <w:pPr>
        <w:pStyle w:val="Normal"/>
        <w:numPr>
          <w:ilvl w:val="0"/>
          <w:numId w:val="4"/>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Саяси экономикалық және әскери салаларда екі жақты ынтымақтастықтың негізгі бағыттары мен нысандарын белгілеу (1992 жылғы мамыр – 1994 жылдың соңы);</w:t>
      </w:r>
    </w:p>
    <w:p>
      <w:pPr>
        <w:pStyle w:val="Normal"/>
        <w:numPr>
          <w:ilvl w:val="0"/>
          <w:numId w:val="4"/>
        </w:numPr>
        <w:spacing w:lineRule="auto" w:line="360"/>
        <w:jc w:val="both"/>
        <w:rPr>
          <w:rFonts w:ascii="KZ Times New Roman" w:hAnsi="KZ Times New Roman" w:cs="Courier New Kaz"/>
          <w:sz w:val="28"/>
          <w:szCs w:val="28"/>
          <w:lang w:val="sr-CS"/>
        </w:rPr>
      </w:pPr>
      <w:r>
        <w:rPr>
          <w:rFonts w:cs="Courier New Kaz" w:ascii="KZ Times New Roman" w:hAnsi="KZ Times New Roman"/>
          <w:sz w:val="28"/>
          <w:szCs w:val="28"/>
          <w:lang w:val="sr-CS"/>
        </w:rPr>
        <w:t>ТМД шеңберіндегі интеграциялық процестер арасында екі жақты ынтымақтастықты кеңейту және тереңдету (1995 жылдан бастап осы уақытқа дейін).</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Бірінші кезеңде тараптардың күш-жігері шарттық-құқықтық құжатты әзірлеуге бағытталды, мұндай құжат екі жаңа мемлекеттер арасындағы өзара қарым-қатынастың негізгі принциптерін айқындайды.</w:t>
      </w:r>
    </w:p>
    <w:p>
      <w:pPr>
        <w:pStyle w:val="Normal"/>
        <w:spacing w:lineRule="auto" w:line="360"/>
        <w:ind w:firstLine="540"/>
        <w:jc w:val="both"/>
        <w:rPr/>
      </w:pPr>
      <w:r>
        <w:rPr>
          <w:rFonts w:cs="Courier New Kaz" w:ascii="KZ Times New Roman" w:hAnsi="KZ Times New Roman"/>
          <w:sz w:val="28"/>
          <w:szCs w:val="28"/>
          <w:lang w:val="sr-CS"/>
        </w:rPr>
        <w:t>Шартта Қазақстан мен Ресей тарихи қалыптасқан берік байланыстарды негізге ала отырып, өздерінің қарым-қатынасын одақтас мемлекеттер ретінде құратыны айтылады. Екі жақты қарым-қатынастар мемлекеттік егемендікті, аумақтық тұтастықты және қазіргі шекаралардың мызғымастығын өзара құрмет тұтуды, дауларды бейбіт жолмен шешуді және қысым жасаудың экономикалық және өзге де тәсілдеріне жол бермеуді, тең құқылықты және де бір-бірінің істеріне араласпауды, адам құқығын сақтауды, сондай-ақ негізгі бостандықтарды, міндеттемелерін адал ниетпен орындауды қоса алғанда, күш қолданбау және күш қолдану қауіпін туғызудан бас тарту принциптеріне негізделеді[35].</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1994 жылы наурызда болған, Қазақстан президентінің Ресей федерациясына жасаған тұңғыш мемлекеттік сапары екі жақты қарым-қатынасты кеңейту мен тереңдетуге елеулі роль ойнайды, оның барысында 22 ірі ауқымды құжаттарға қол қойылды. Олардың ішінде экономикалық ынтымақтастық пен интеграцияны одан әрі тереңдету арқылы шартты бөліп көрсету қажет. Осы құжатқа сәйкес тараптар экономикалық интеграцияны қамтамасыз етуде, ортақ рынокты қалыптастыруда, шаруашылық заңнамаларын жақындастыруда өзара тығыз үйлестіру ісін жүзеге асыру туралы уағдаласты. Сол сапарда бір-бірінің аумағында тұрақты тұратын Қазақстан мен Ресей азаматтарының азаматтығы мен құқықтық мәртебесіне байланысты мәселелерді шешудің негізгі принциптері туралы меморандумға, Байқоңыр ғарыш аймағын пайдалану негізгі принциптері мен шарттары туралы келісімге қол қойы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Осы келісімдер тату көршілік рухындағы ынтымақтастықты дамытуда төтенше маңыз алды. Осыған байланысты Азаматтық пен Байқоңыр ғарыш аймағының мәртебесіне қатысты құжаттарды айрықша бөліп көресту қажет. Қол жеткізген уағдаластықтардың әлемдік пркатикада ұқсас нұсқалары жоқ. КСРо ыдырауынан туындаған күрделі проблемаларды шешу екі жақты қатынастардың ерекше достық сипатына, олардың тұрақтылығына және болжай білуге болатындығына байланыст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ақстан мен Ресей қарым-қатынастарының тағы бір жемісі ретінде РФ президенті Б.Елциннің 1998 жылы 12 қазанда Алматыға жасаған мемлекуеттік сапарының қорытындыларын айтуға болады. Оның нәтижесінде 1998-2000 жылдарға арналған экономикалық ынтымақтастық туралы кең ауқымды шартқа қол қойылды. Осы құжатты іске асыру жөнінде нақты секторының негізгі салаларындағы өндірістік инвестициялық, ғылыми-техникалық ынтымақтастықты дамытудың нақты бағыттары мен үйлестіруші тетіктерін белгілейді (отын-энергетика, агроөнеркәсіптік кешендер, металлургия, машина жасау, көлік және басқалары). Шаруашылық жүргізуші субъектілердің арасында, яғни тікелей экономикалық операторлардың арасында аймақ аралық деңгейде байланыстарды кеңейтуді көздейд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2000 жылы 18-20 маусымда Президент Н.Назарбаевтың Ресей Федерациясына мемлекеттік сапары болды. Мемлекет басшыларының келіссөздері мен  қатар сапар шеңберінде Қазақстандық басшы Ресей үкіметінің төрағасымен Федералдық жиналыс палаталарының төрағаларымен, сондай-ақ Ресей Федерациясының тұңғыш президенті Б.Елцинмен кездесулер өткізді. Қазақстан мен Ресй президенттері экономикалық және гуманитарлық саланы қоса алғанда, екі жақты қатынастардың кең ауқымды  мәселелері бойнша толыққанды және іскерлік сипаттағы келіссөздер өткізді. Диалог екі ел арасындағы мәңгілік достық пен отандастық рухында  өрбіді деп сенім мен айтуға болады. Екі көршілес елдердің жетекшілері сауда-экономикалық мұнай-газ энергетикалық, ғарыштық, әскери-техникалық, экологиялық және мәдени-гуманитарлық салалардағы байланыстарды дамытуға қосымша серпін беруге бекем бел байлағандықтарын мәлімд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Тараптар көмірсутегі шикізатын тасмалдау саласындағы ынтымақтастыққа қанағаттанушылық білдірді. КТК-ны уақытылы пайдалануға берудің маңыздылығын атап көрсетіп, Ресейдің құбыр желілерінің жүйесі бойынша экспортқа шығарылатын қазақстандық мұнай транзитінің квотасын 14 млн. тоннаға дейін ұлғайту туралы уағдаластық қуаттал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Келіссөздер барысында екі елдің энергожүйлерінің қатар жұмыс істелуінің басталуына оң баға берілді және «ЕЭС России» РАО-ның қатысуымен «Екібастұз ГРЭС-2»станциясы ЖАҚ бірлескен кәсіпорын құру қажеттілігі атап өтілді (50 пайызға дейін) [36].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ақстан мен Ресей өзара қарым-қатынастарында іс-жүзінде шешілмеген проблемалар қалмаған кеңестен кейінгі аздаған мемлекеттердің қатарына қосылды. Ол арасындағы тауар айналымы өсуде, оның көлемі 200 жылы 4,2 млрд. долларды құрады. Тараттар энергетикалық жүйелермен қатар жұмыс істеуі Каспий құбыры желісі консорциумы, қаржылық газ конденсаты кең орын иемдену сияқты екі жақты және халықаралық, жобаларды өзара белсенді іс-қимыл жасауда. Қазақстан-Ресей қарым-қатынасы олардың мүдделеріне толық сәйкес келетінін айқындайтын «Қазақстан Ресейсіз ілгерілей алмайды, бірақ Ресейдің де Қазақстансыз іргелілеуі керек» деген қарапайым тұжырымынан көрінеді.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Соңғы жылдары аймақтың интеграция ғаламдандыру процесі мен қатар мемлекеттер арассындағы сауда экономикалық қарым-қатынастарда үстемдік сиптаттағы тенденцияға айналды[37].</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Байланыстан потенциалды сауда тұрғысынан алғанда маңызды. Олармен халықаралық қатынас барлық салада өзара тиімді ынтмақтастық үшін, әсіресе, Қазақстанның экономикасы мен бүкіл халқының әл-ауқатын көтеру үшін пайдаланылатын бола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луан түрлі экономикалық қауіп біздің уақытымыздың қайғылы нышанына айналып отыр. Қазақстан үшін басты қауіп Аралдың құрғауына байланысты. Бұл тек аймақтың ғана емес, сондай-ақ плонетарлық та проблема, Арал жердің биосферасын сақтауда үлкен роль атқарды. Алар проблемасын шешу оны қорғау жөніндегі кең ауқымды және тиімді халықаралық ынтымақтастықты ұйымдастыруды талап етеді. Бұл тірі қалудың негізі және бүкі адамзаттық имандылық міндет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Біздің экологиялық дипломатиямыз аймақтық экологиялық жүйесі басқаруды реттейтін екі жақты және көп жақты мемлекеттік келісімдер жасауға бағышталатын болады. Оған Дунай және Рейн комиссиялары, Ұлы көлдер жөніндегі Канада-Американ комиссиясы, мысал бола алады. Бұларда халықаралық алакөздікті және өндіріс пен ауыл шаруашылығы мақсаттары үшін су бассейіндерін пайдалануға байланысты жан-жалдарды реттеудің нақты механизмі жасалған.</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Экономика сөз жоқ, интеграцияның анағұрлым құрамдас маңызды бөлігі болып табылады. Тарихи қалыптасқан шаруашылық байланыстар, сондай-ақ геосаяси жағдайдың ерекшелігі жиынтық экспорттық және транзиттік-көліктік әлеуетті тиімді пайдалану қажеттігін талап етеді. Оның үстіне аймақта бірқатар елеулі проблемалар бар, оларды екі жақты негізде шешу мүмкін емес. Әңгіме аймақтық суэнергетикалық ресурстарын және транзиттік-көліктік әлеуетін келіскен түрде, сондай-ақ ұтымды пайдалану ауқымды экологиялық, атап айтқанда Арал теңізі ауданындағы апаттың салдарын бірлесіп еңсеру, аймақтық қауіпсіздіктің тиімді жүйесін құру, терроризмге, діни экстремизмге, есірткі бизнесіне қарсы күрестегі бірлескен қызметті үйлестіру туралы болып отыр.</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Орталық Азия мемлекеттерінің аймақтық интеграциялау идеясы Біртұтас экономикалық кеңістік құру туралы (БЭК) шартқа 1994 жылы 30 сәуірде қол қоюмен Орталық Азияда аймақтандыру процесін дамыту үшін қолайлы алғы шарттар бар. Бұл ең алдымен аймақты мекендейтін халықтардың тарихи, географиялық, мәдени және тілдік бірлігі. Сондықтан Орталық Азиядағы мемлекеттермен ынтымақтастықты нығайту Қазақстанның сыртқы саясатының негізгі міндеттерінің бірі болып қала береді. Орталық Азия мемлекеттерімен өзара тату көршілік, тұрақты қарым-қатынас біздің еліміздің ұлттық қауіпсіздігін қамтамасыз етудің маңызды фактор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Президент Н.Назарбаев Қазақстан халқына «Қазақстан 2030» жолдауында: «Ұлттық мүдделерді қорғауды, сондай-ақ таяудағы және алыс перспективадағы күштердің тепе-теңдігін қамтамасыз етудегі біздің озық қаруымыз – интеграция саясаты. Бірінші кезекте Қазақстанның, Қырғызстанның және Өзбекстанның арасындағы Орталық Азиялық Одақты нығайту, қарсы тұру емес, басқа мемлекеттердің істеріне араласпау, келісімге келу актілері үстем болуы тиіс. Сондықтан мемлекетаралық кеңестің мәжілісінде (1998 жылы 17-18 шілде) аймақтық бірлестіктің жаңа атауы – Орталық Азия экономикалық қоғамдастығы (ОАЭҚ) бекітілді. Мемлекетаралық кеңес 1996 жылдың тамызында Ресейді байқаушы ретінде қабылдады.  1999 жылдың шілдесінде тап осындай мәртебені Грузия, Туркия және Украина а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Осындай жолмен Орталық Азия экономикалық қоғамдастығы анағұрлым өкілетті халықаралық ұйымға, экономикалық тұрғыдан анағұрлым бағдарланған ұйымға айнал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1994 жылы қол қойылған шарт шаруашылық жүргізуші субъектілер арасындағы тікелей экономикалық байланыстарды дамытуға, тауарлардың капиталдық көрсетілетін қызмет пен жұмыс күшінің еркін қозғалысына, басымдық берілетін салалардағы өндірістік бірлестіктерге, қатысушы елдердің кредит-есеп айрысу, инвестиция, бюджет, салық, баға, кеден, валюта саясаты проблемалары бойынша консультациялар өткізуге, сондай-ақ көлік және коммуникация саласындағы саясатты жүзеге асыруға қолайлы жа-жақты жүзеге асты. Қазақстан, Қырғызстан және Өзбекстан оның қатысушылары болды(1998 жылы 26 наурыздан бастап Тәжікстан шарттық толық құқықты қатысушысына айна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Шартты дамыту тұрғысында 1994 жылы шілдеде президенттердің шешімімен мемлекетаралық Кеңес және оның негізгі институттары – Препьер министрлер кеңесі, сыртқы істер министрлерінің кеңесі, Қорғаныс министрлерінің кеңесі және олардың тұрақты қызмет істейтін жұмыс органы – Атқару комитеті құрылды. Сөз болып отырған уақытта Орталық Азиялық ынтымақтастық және даму банкін (ОАЫДБ) құру туралы келісімге қол қойылды. Оның капиталы қатысушы мемлекеттердің үлестік жарналарынан қалыптаса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Сонымен бірге Орталық Азия елдеріндегі экономикалық реформалар деңгейіндегі елеулі айырмашылық, Орталық Азия одағының біршама оқшаулығы осы ұйымның шеңберіндегі жұмыстың жаңа нысандарын қажет етті. Кооперация проблемалары, сондай-ақ су-энергетикалық ресурстарды бірлесіп пайдалану проблемалары жөніндегі шараларды қарады. «Орталық Азия интеграциялық проблемалары» журналын құру туралы шешім қабылдан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ОАЭҚ мемлекетаралық кеңесінің 2000 ж. 14 маусымдағы Душанбеде өткен мәжілісінде Орталық Азия елдерінің президенттері қоғамдастықты дамыту перспективалары мен Орталық Азия аймағының су-энегретикалық ресурстарын бірлесіп пайдалану туралы келісімге қол қоюға қатысты. Қазақстанның ұсфынысын қабылдады. Консорциум аймақтың барлывқ мемлекеттері мүдделерінің жолында трансшекаралық өзендердің  су ресурстарын ұтымды пайдалануды қамтамасыз етеді. Алдын ала айтатын болсақ ескеруге болмайтын, қарама-қайшылықтарға байланысты бұл келісімге қол қойылмады[38].</w:t>
      </w:r>
    </w:p>
    <w:p>
      <w:pPr>
        <w:pStyle w:val="Normal"/>
        <w:spacing w:lineRule="auto" w:line="360"/>
        <w:ind w:firstLine="510"/>
        <w:jc w:val="both"/>
        <w:rPr/>
      </w:pPr>
      <w:r>
        <w:rPr>
          <w:rFonts w:eastAsia="KZ Times New Roman" w:cs="KZ Times New Roman" w:ascii="KZ Times New Roman" w:hAnsi="KZ Times New Roman"/>
          <w:sz w:val="28"/>
          <w:szCs w:val="28"/>
          <w:lang w:val="sr-CS"/>
        </w:rPr>
        <w:t xml:space="preserve"> </w:t>
      </w:r>
      <w:r>
        <w:rPr>
          <w:rFonts w:cs="Courier New Kaz" w:ascii="KZ Times New Roman" w:hAnsi="KZ Times New Roman"/>
          <w:sz w:val="28"/>
          <w:szCs w:val="28"/>
          <w:lang w:val="sr-CS"/>
        </w:rPr>
        <w:t xml:space="preserve">ОАЭҚ шеңберіндегі интеграцияны тереңдетуге ұмтыла отырып, президенттер 2005 ж. кезеңге дейін арналған қоғамдастықтың даму стратегиясын бекітті. Бұл құжат экономикалық өзара іс-қимылдың төмендегідей басымдық берілетін бағыттарында қатысушы мемлекеттердің күш жігерін, жағдайларды қамтамасыз ету тұрғысынан маңызды роль ойнады.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Жоғарыда ынтымақтастық және де даму банкі құрылғандығы туралы айтылуы осы қаржылық институтқа Орталық Азия елдерінің басшылары үлкен мән берді. 1995 жылы 10 ақпанда олар банктің қаржыландыруын талап ететін бірнеше бірінші кезектегі жобаларды әзірлеу жөнінде ОАЭҚ Атқарушы комитетіне тапсырма берді. Мұндай ұсыныстар әзірленді. Олар Қаратау фосфор бассейіні шикізат базасын тұрақтандыру және дамыту; газдың және судың шығынын есепке алатын приборлар өндіріс қуатын дамыту; тұрмыс құралдары үшін электр қозғалғыштарға және жалпы өндірістік мақсаттағы жабдықтарға арналған өндірісті ұйымдастыру.</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1996 жылы 6 мамырдағы кезектегі кездесуде Қазақстан, Қырғызстан және Өзбекстан басшылары бітімгершілік батальонын құру және «Бейбітшілік жолындағы әріптестік бағдарламасы шеңберінде оқу-жаттығуға әзірлену; біртұтас экономикалық кеңістік туралы шартты іске асырудың барысы, үш мемлекет арасындағы өндірістік жұмылдыруды көздейді;</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сауда экономикалық байланыстарды жандандыру;</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су және энергетикалық ресурстарды бірлескен түрде және ұтымды пайдалану;</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көліктік-коммуникациялық жүйені дамыту саласында келісілген саясатты жүргізу;</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қалыптасқан шаруашылық байланыстарды жетілдіру және импортты алмастыратын өндірісті дамыту;</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ОАЭҚ елдерінің халықтары арасындағы гуманитарлық-мәдени байланыстарды кеңейту үшін мейлінше қолайлы жағдайларды қамтамасыз ету.</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ОАЭҚ мемлекеттерінің 2002 ж. дейінгі кезеңге арналған біртұтас экономикалық кеңістікті қалыптастыру жөніндегі бірінші кезектегі іс-қимылдарының бағдарламасы бекітілді. Қазақстан, Қырғызстан, Тәжікстан және Өзбекстан ең алдымен еркін сауда аймағын, сосын тауарлардың қызмет көрсетудің және капиталдардың ортақ рыногына шыға отырып кеден одағын, төлем және валюта одақтарын кезең-кезеңімен құру арқылы экономикалық интеграция мен өзара іс-қимылды тереңдетуге уағдаласты.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Еліміздің сыртқы саясатында Қытай Халық Республикасымен қарым-қатынасқа ерекше маңыз берілген. 1991 жылы желтоқсанда еш ел арасындағы сауда-экономикалық байланыс дамыту мақсаты мен теңдік және өзара тиімділік негізінде сауда-экономикалық келісімін жасады. Сауда экономикалық салада екі ел географиялық жақындық пен экономикалардың өзара  толығатын сипатымен берілген артықшылықтарды барынша пайдалана отырып, энергетика, металлургия, мұнай-химия өнеркәсібі минералды  минералды тығайтқыштар өндірісі тоқыма өндірісі салаларындағы ынтымақтастыққа баса назар бөлгендігі аталып көрсетіледі.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1990 жылдың ортасынан бастап екі ел арасындағы сауда-саттықтық тұрақты өсуі басталды. 2000 жылы сауда-саттық ауқымы 1,2 млрд астам доларды құрады. Қытай инвестициясының ауқымы негізінен мұнай-газ салаларында 580 миллионға жетті. Бұл еліміздің экономикасына тартылған барлық шетелдік инвестициялардың 4,5 пайызы жоғары деңгейде гі кездесулер барысында экономикалық байланыстарды одан әрі ұлғайтуға, сауда-саттықты кеңейтуге екі жақты мүдделік білдірді.</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1992 жылы маусымда «Ақтөбе мұнай газ» бен Қытай ұлттық компаниясы арасында келісімге қол қойылып қазіргі кезде ол елімізде мұнай өндіру жағынан үшінші орын алып отыр.</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2004 жылы наурызда ұзындығы 448,8 км Кеңқияң-Атырау мұнай құбыры іске қосылып, ол Ақтөбе және Атырау облыстарын байланыстырылды, және бұл құбыр Батыс Қазақстан мен Батыс Қытай арасына салынатын халықаралық мұнай құбырының бастапқы кезеңі болып табылады. Болашақта оның ұзындығы 3 мың километрге жетіп, жоба – 3-3,5 млрд. долларға белгіленді. 2004 жылы оның 2 кезегі іске қосылған кезде жылына 10 млн. Тонна мұнай шетелге шығарылатын болады.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2004 жылы мамырда екі ел арасында Атасу-Алашанбкоу мұнай құбыры құрылысын салу туралы келісімге қол қойылды. Жоба шамамен 6888 млн. Долларға белгіленіп отыр, алғашқы кезде оның қуаты жылына 10 млн. Тонна мұнай шығарылады деген жоспар бар[39].</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Екі ел арасында сауда-экономикалық қатынас жылдан жылға дамуда. Қазақстан мен Қытай арасындағы өзара тауар айналымының көлемі 2003 ж. 300 млн. долларға жетті. Қазақстан бұл көрсеткіш бойынша ТМД және Шығыс Еуропа елдері арасында Ресейден кейінгі екінші орында тұр. Негізгі экспорт қара және түсті металл, оның ішінде металл сынықтары мен мыс болып табылады. Импорт құрылымы техника мен құрал-жабдықтар, тоқыма бұйымдары, халық тұтынатын тауарлар, химия өнімдері, фосфор тыңайтқыштары. 2001 жылдан бастап Қазақстан бидайды Қытай рыногына шығара бастады.</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іргі кезде бұл салада Қазақстанда 18 Қытай компаниясы және бірлескен кәсіпорын қызмет істейді.</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2002 жылы сәуірде трансазиялық темір жол магистралының солтүстік дәлізін іске қосу басталды. Келешекте «Дружба Петропавл арасының 2 мың км. Магистралы жұмыс істей бастаған кезде Қытай порттары мен Еуропа арасындағы қатынас жылдамдығы 2-3 есе артатын болмақ.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 Американ қатынастарының басы 1991 жылғы желтоқсан айының 25-не басталды. Нақ сол кезде АҚШ Қазақстан Республикасының егеменді мемлекет ретінде ресми таныды. Келесі күні-ақ екі ел арасында елшілер деңгейінде толық ауқымды дипломатиялық қатынастар орнатылды. Қазақстандағы алғашқы шетелдік елшілік Американікі болды.</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Американ ынтымақтастығының негізі президент Н.Назарбаевтың 1992 жылғы мамырда АҚШ-қа бірінші ресми сапары барысында қалды. Екі мемлекеттің басшылары Құрама Штаттар мен Қазақстан арасында жаңа қатынастардың орыналатыны туралы мәлімдеді.</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 да, АҚШ-та біздің мемлекетіміздің қауіпсіздігі Азияда тұрақтылықтың маңызды факторы болатынын негізге алған еді. Сапар барысында сауда қатынастары туралы келісімге, капитал салуда қолдау және өзара қорғау туралы шартқа, Қазақстан Республикасының үкіметі мен АШҚ өкіметі арасындағы өзара түсіністік туралы меморандумға, Қос салық салуды болдырмау туралы конвенция жасасу туралы бірлескен мәлімдемеге қол қойылды.</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Экономикалық қатынастар саласында энергетика, көлік құрылыс кен өндіру өнеркәсібі, телекоммуникациялар саласында инвестициялық ынтымақтастыққа басымдық берілді. 1993 жылғы ақпанда өзара сауда қарым-қатынастары туралы келісім күшіне енді.</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 мен АҚШ Арал теңізі ауданы мен Семей облысында қоршаған ортаны қорғау саласында кең ауқымды ынтымақтастықты дамытуға кірісті.</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мерикан тарапы Арал теңізі проблемасын шешуге және атап айтқанда Қызылордада диагностикалық орталықты медициналық жабдықпен жарақтауға, ауыз сумен жабдықтау мәселелерін шешуге және аймақта су ресурстарын басқаруға 15 млн. доллар берді. Арал аймағына тазарту құрылғылары жеткізіліп құрастырылды[40].</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1994 жылғы көктемде Американ компонияларын жекешелендіру шеңберінде жүзеге асырылып жатқан жобаларға тартудың белсенді процесі басталды. Қазақстан рыногындағы алғашқы ізашар «Шеврон» мұнай компаниясы болды, ол Батыс Қазақстандағы теңіз кен орнын игеруге кеңестен кейінгі кеңістікте аса ірі келісім шартқа қол қойды. Кейінірек Шымкент конлитер фабрикасын жекешелендіру туралы шартқа қол қойылды,  оған тамақ өнімдері мен  сигарет шығару бойынша Американ рыногындағы көш басшы «Рейнолдс Кабиско» компаниясы қатысты.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Н.Назарбаевтың 1997 ж. қарашада АҚШ-қа сапары Қазақстан Америка қатынастарына жаңа тыныс берді.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Келіссөздер нәтижелері бойынша 18 құжатқа қол қойылды, олардың ішінен экономикалық серіктестік туралы іс қимыл бағдарламасын атап өту қажет. Халықаралық қатынастар тәжірибесінде оның теңдесі жоқ және 1994 жылы қабылданған Демократиялық серіктестік туралы партияға қомақты толықтыру болады. Қол қойылған құжаттар арасында, сондай-ақ ядролық энергияны  бейбіт пайдалану саласындағы ынтымақтастық туралы келісім екі мемлекеттің кеден қызметтері арасындағы өзара іс қимыл және өзара көмек туралы, сондай-ақ қарашығанақ мұнай-газ конденсаты кен орнын игеру жөніндегі және Каспий қайраңының өнімдерін бөлу жөніндегі екі ірі коммерциялық келісім-шарт бар. У.Клинтонның «Вашингтон Қазақстанды Орталық Азиядағы шешуші мемлекет ретінде қарайды» деген мәлімдемесінің маңызы зор.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Қазақстан-Американ қатынастарындағы маңызды болып сауда-экономика саласындағы ынтымақтастық болып табылады. Сауда саттық ағындарының өзара былай көрінеді.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1993 жылы 183,8 млн. долар (Қазақстанның жалпы сауда айналымының 3,1 пайызы) , 1994 жылы – 184,4 млн. доллар (2,7 пайыз), 1995 жылы – 117,2 млн доллар (1,3 пайызы), 1996 жылы 125,7 млн. доллар; 1997 жылы – 360, 9 млн. доллар. 200 ж. екі ел арасындағы сауда айналымы 187 млн. доллар, оның ішінде экспорт 211 млн. болды. АҚШ Қазақстан экономикасын тікелей инвестициялаудың жиынтық көлемі бойынша бірінші орын алды, ол шамамен 4 млрд. доллар болды[41].</w:t>
      </w:r>
    </w:p>
    <w:p>
      <w:pPr>
        <w:pStyle w:val="Normal"/>
        <w:spacing w:lineRule="auto" w:line="360"/>
        <w:ind w:firstLine="510"/>
        <w:jc w:val="both"/>
        <w:rPr/>
      </w:pPr>
      <w:r>
        <w:rPr>
          <w:rFonts w:cs="Courier New Kaz" w:ascii="KZ Times New Roman" w:hAnsi="KZ Times New Roman"/>
          <w:sz w:val="28"/>
          <w:szCs w:val="28"/>
          <w:lang w:val="sr-CS"/>
        </w:rPr>
        <w:t>1990 жылдардың басынан бастап Герман басшылығы Қазақстанмен және бұрынғы КСРО-ның басқа мемлекеттерімен, олардың егемендігіне және тәуелсіздігін қамтамасыз ету мақсаты да екі жақты байланыстарды дамытуды қолдады. 1997 жылғы қарашада Н.Назарбаевтың ГФР-ға ресми сапары болды. Оның барысында өзара тиімді ынтымақтастықты бірінші кезекте экономика саласында тереңдетуге бағытталған маңызды халықаралық келісімдер топтамасына қол қойылды. ГФР мен Қазақстан арасында экономикалық ынтымақтастықты кеңейту үшін зор  әлеует бар. 2000 жылы екі ел арасындағы сауда айналымы екі жақты қатынастардың бүкіл тарихы ішінде рекордты деңгейге – 2,7 млрд. маркаға жетті. Біздің экономикамызға Герман капиталын салудың көлемі тікелей инвестицияларды, кредит желісін қаржылық және техникалық ынтымақтастықты қоса алғанда, 2000 жылдың соңында 1,8  млрд. марканы құрады. Қазақстанға несие көмегінің жалпы  көлемі 190 млн. маркаға жетті. Онфың 133 млн. маркалы қаржылай көмек бағдарламасына және 58 млн. техникалық көмекке жатады.  Сонымен бірге, тартылған инвестициялардың көлемі несие компанияларының инвестициялық әлеуетімен салыстырғанда соншалықты қомақты емес небәрі 250 млн. маркаға ғана Қазақстан экономикасына Герман инвестициясының басым бөлігі ГФР үкіметі сақтандырған  қаражатпен юерілген. Қазақстанды алпысқа жуық несие  фирмасы мен банкісі жұмыс істейді. Олардың ішінде «Мерседес-Бенц» «Сименс», «Дрезденбанк», «Кммерцбан» бар 163 кәсіпорывн тіркелген. Олар негізінен экономиканың мұнай мен газ, минерал шикізат кешені көмек коммуникация құрылыс, қаржы мен полиграфия сияқты секторларында жұмыс істейді[42].</w:t>
      </w:r>
    </w:p>
    <w:p>
      <w:pPr>
        <w:pStyle w:val="Normal"/>
        <w:spacing w:lineRule="auto" w:line="360"/>
        <w:ind w:firstLine="510"/>
        <w:jc w:val="both"/>
        <w:rPr/>
      </w:pPr>
      <w:r>
        <w:rPr>
          <w:rFonts w:cs="Courier New Kaz" w:ascii="KZ Times New Roman" w:hAnsi="KZ Times New Roman"/>
          <w:sz w:val="28"/>
          <w:szCs w:val="28"/>
          <w:lang w:val="sr-CS"/>
        </w:rPr>
        <w:t>Қазақстан-Түрік ынтымақтастығы дипломатиялық қатынастар  орнатудың алғашқы күндерінен бастап дамудың көтеріңкі сипатымен сипатталады. Екі жақты сауда экономикалық қатынастар тұтас алғанда қарқынды даму үстінде  және барған сайын кеңейе түсуде. Туркия ТМД елдерімен сыртқы сауда айналымының көлемі бойынша Қазақстан Ресей мен Украинадан кейін алғашқы үштікке кіреді. Қазақстан экономикасына тартылған түрік инвестицияларының жалпы көлемі 500 млн доллардан асып, түсті. Дегенмен, өзара сауданың дамуына Азиялық және Ресейлік қалжы дағдарысы әсер етпей қоймады. Егер 1998 жылы жалпы тауар айналымы 300 млн. доллардай болса, 1999 жылы бұл көрсеткіш екі есе кемиіп кетті. Өзара сауда саттықтағы мұндай  құлдырау бірте-бірте еңсеріліп келеді. Бұған 2000 жылы қол жеткізілген тауар айналымы көлемінің 206 млн. доллар деңгейі дәлел. Түрік интертоптары Қазақстанда айтарлықтай белсенді әрекет етуде, 2000 жылдың басында 200-ден астам түрік  фирмасы жалпы сомасы 2 млрд. доллар болатын. Ондаған жобаларға әзірлік жүргізуге немесе оларды іске асыруға кірісіп кетті. 1999 жылғы қарашада ЕҚЫҰ - ның мерекелік Самитінің шеңберінде Президент Н.Назарбаевтың қатынасуымен «Баку-Жейхан» мұнай құбыры жобасы бойынша Сталибре декларациясына қол қойылды. Анкара бұл жобаға Каспий мұнайдың әлемдік рынокқа жеткізу бойынша негізгі экспорттық бағыт ретінде қарап оғын маңыз беріп отыр[43].</w:t>
      </w:r>
    </w:p>
    <w:p>
      <w:pPr>
        <w:pStyle w:val="Normal"/>
        <w:spacing w:lineRule="auto" w:line="360"/>
        <w:ind w:firstLine="510"/>
        <w:jc w:val="both"/>
        <w:rPr/>
      </w:pPr>
      <w:r>
        <w:rPr>
          <w:rFonts w:cs="Courier New Kaz" w:ascii="KZ Times New Roman" w:hAnsi="KZ Times New Roman"/>
          <w:sz w:val="28"/>
          <w:szCs w:val="28"/>
          <w:lang w:val="sr-CS"/>
        </w:rPr>
        <w:t>Енді әрекет етуге 2000 жылдың басында 200 млр болатын ондаған жобаларға әзірлік жүргізуді немесе оларды іске асыруға кірісіп кетті. 1999 жылғы қарашада ЕҚЫҰ –ның  мерекелік самит шеңберінде президент Нұрсұлтан Әбішұлының қатысуымен (Баку – Жейхан) мұнай құбыры жобасы бойынша Стамбул деклорациясына қол қойылды. Анкара бұл жобаға Каспий мұнайын әлемдік рынокқа жеткізу бойынша негізгі экспорттың бағыт ретінде қарап, оған маңыз беріп отыр. [46]</w:t>
      </w:r>
      <w:r>
        <w:rPr>
          <w:rFonts w:cs="Courier New Kaz" w:ascii="KZ Times New Roman" w:hAnsi="KZ Times New Roman"/>
          <w:sz w:val="28"/>
          <w:szCs w:val="28"/>
          <w:lang w:val="kk-KZ"/>
        </w:rPr>
        <w:t>.</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астан Тәуелсіз мемлекет ретінде қазіргі заманға алдыңғы қатарлы дамыған мемлекеттермен сауда экономикалық қатынастарын одан әрі дамытып отыр. Мысалы: АҚШ пен Қазақстан мемлекеттерінің арасындағы сауда экономикалық қатынастар жылдан жылға өсіп келеді. АҚШ Қазақстанның ең ірі сауда экономикалық әріптесі мәселен, өткен 2005 жылы  екі ел арасындағы тауар айналымы 1.870, 42 млн долларға жетті. АҚШ-тың Қазақстан экономикасына салған инвестициясында уақыт өткен сайын арта түсуде. Екі ел сауда – экономикалық байланыстар жасай бастаған 1993 жылмен 2005 жылдың арасындағы кезеңде Америкалықтардың салған инвестиция көлемі 11,468 млрд долларды құрап отыр.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Бүгінде</w:t>
      </w:r>
      <w:r>
        <w:rPr>
          <w:rFonts w:cs="Courier New Kaz" w:ascii="KZ Times New Roman" w:hAnsi="KZ Times New Roman"/>
          <w:sz w:val="28"/>
          <w:szCs w:val="28"/>
          <w:lang w:val="sr-CS"/>
        </w:rPr>
        <w:t xml:space="preserve">  </w:t>
      </w:r>
      <w:r>
        <w:rPr>
          <w:rFonts w:cs="Courier New Kaz" w:ascii="KZ Times New Roman" w:hAnsi="KZ Times New Roman"/>
          <w:sz w:val="28"/>
          <w:szCs w:val="28"/>
          <w:lang w:val="kk-KZ"/>
        </w:rPr>
        <w:t xml:space="preserve">Қазақстанда Америкалық капиталдың қатысуымен АҚШ-тың 374 кәсіпорны және компаниялардың 91 өкілдігі жұмыс істейді. Сонымен қатар Америкалық «ШевронТексако», «Эксон Мобел», «Филип Петролеум», «Орикс/ Керр Ман Ги» компаниялараның Қазақстан рыногында жұмыс істейтін шетелдік өзге компаниялардың арасында алатын орны бөлек. </w:t>
      </w:r>
      <w:r>
        <w:rPr>
          <w:rFonts w:cs="Courier New Kaz" w:ascii="KZ Times New Roman" w:hAnsi="KZ Times New Roman"/>
          <w:sz w:val="28"/>
          <w:szCs w:val="28"/>
          <w:lang w:val="en-US"/>
        </w:rPr>
        <w:t>[47].</w:t>
      </w:r>
    </w:p>
    <w:p>
      <w:pPr>
        <w:pStyle w:val="Normal"/>
        <w:spacing w:lineRule="auto" w:line="360"/>
        <w:ind w:firstLine="510"/>
        <w:jc w:val="both"/>
        <w:rPr/>
      </w:pPr>
      <w:r>
        <w:rPr>
          <w:rFonts w:cs="Courier New Kaz" w:ascii="KZ Times New Roman" w:hAnsi="KZ Times New Roman"/>
          <w:sz w:val="28"/>
          <w:szCs w:val="28"/>
          <w:lang w:val="kk-KZ"/>
        </w:rPr>
        <w:t>Қазақстанның әлемдік энергия көздері саласындағы айрықша ролі оның стратегиялық жағдайына сәйкес одан да күшейе түсуде. Республика энергия тасқыны батыс Европа мен АҚШ тәрізді дәстүрлі бағытқа да сондай-ақ Қытайдың жедел өсір келе жатқан рыногына да жібере алады. Соған орай Республикада қолайлы әрі тұрақты салық заңы жұмсыс істеп тұр. Атап айтқанда, Қазақстанның несиелік рейтінгі инвестициялық тең, ол миллиардтаған несиелер таратуға және кең ауқымды істер тындыруға мүмкіндік береді.</w:t>
      </w:r>
    </w:p>
    <w:p>
      <w:pPr>
        <w:pStyle w:val="Normal"/>
        <w:spacing w:lineRule="auto" w:line="360"/>
        <w:ind w:firstLine="510"/>
        <w:jc w:val="both"/>
        <w:rPr/>
      </w:pPr>
      <w:r>
        <w:rPr>
          <w:rFonts w:cs="Courier New Kaz" w:ascii="KZ Times New Roman" w:hAnsi="KZ Times New Roman"/>
          <w:sz w:val="28"/>
          <w:szCs w:val="28"/>
          <w:lang w:val="kk-KZ"/>
        </w:rPr>
        <w:t>Ресей мен Қазақстанның шекарасы әлемдені ең ұзын шекара 7,5 мың шақырым осынша аралықтың бойынша біздің елдеріміздің халықтарын достық пен сенім дәнекері байланыстырып тұр. Өткен жылы біздің елдеріміздің арасындағы тауар айналымының 10 млрд долларға өскенін атап өтсе де жеткілікті. Біздің тарихи-мәдени және білім ауылдағы түп – тамырымыз ортақ, осыған орай ЛУКОЙЛ-дың шетелдік қызметінде Қазақстандық жобалардың шешуші роль атқаратыны өзінен -өзі түсінікті.</w:t>
      </w:r>
    </w:p>
    <w:p>
      <w:pPr>
        <w:pStyle w:val="Normal"/>
        <w:spacing w:lineRule="auto" w:line="360"/>
        <w:ind w:firstLine="510"/>
        <w:jc w:val="both"/>
        <w:rPr>
          <w:rFonts w:ascii="KZ Times New Roman" w:hAnsi="KZ Times New Roman" w:cs="Courier New Kaz"/>
          <w:sz w:val="28"/>
          <w:szCs w:val="28"/>
          <w:lang w:val="kk-KZ"/>
        </w:rPr>
      </w:pPr>
      <w:r>
        <w:rPr>
          <w:rFonts w:eastAsia="KZ Times New Roman" w:cs="KZ Times New Roman" w:ascii="KZ Times New Roman" w:hAnsi="KZ Times New Roman"/>
          <w:sz w:val="28"/>
          <w:szCs w:val="28"/>
          <w:lang w:val="kk-KZ"/>
        </w:rPr>
        <w:t xml:space="preserve"> </w:t>
      </w:r>
      <w:r>
        <w:rPr>
          <w:rFonts w:cs="Courier New Kaz" w:ascii="KZ Times New Roman" w:hAnsi="KZ Times New Roman"/>
          <w:sz w:val="28"/>
          <w:szCs w:val="28"/>
          <w:lang w:val="kk-KZ"/>
        </w:rPr>
        <w:t>1995 жылдан ЛУКОЙЛ Қазақстандағы өзінің  қызметін бастаған алғашқы Ресейлік компанияға айналды. Өткен жылдар біздің ниеттеріміздің алысты меңзейтінін көрсетіп берді. Қазіргі таңда ЛУКОЙЛ Қазақстанның мұнай-газ секторындағы ең ірі шетелдік инвесторлардың бірі болып табылады. – Компания салған күрделі қаржының жалпы көлемі 4 млрд АҚШ долларынан асады. ЛУКОЙЛ Республикадағы мұнай мен газ  конденсатын өндіруді орта есеппен жылына 20 пайызға арттырды. Сонымен бірге үстіміздегі жылдың 6 млн тонналық дейгейде  қол жеткізуге жоспарлап отыр, оның өзі Қазақстанда өндірілген сұйық көмір сутегінің жалпы көлемінің шамамен 9-10 пайызына сәйкес келед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ab/>
        <w:t>Осылайша бүгінде ЛУКОЙЛ Қазақстан рыногында «Қаз Мұнай Газ» ұлттық компаниясынан Америкалық Сevron  және Қытайлық CNPC компаниясынан кейінгі төртінші орынды иеленді. «Қаз Мұнай Газ» -дан кейінгі екінші ойыншыға айналып 2010  жылға қарай кемінде жылына 8-10 миллион тонна мұнай эквивалентін өндіру компаниясының жоспарында тұр.</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10"/>
        <w:jc w:val="both"/>
        <w:rPr>
          <w:rFonts w:ascii="KZ Times New Roman" w:hAnsi="KZ Times New Roman" w:cs="Courier New Kaz"/>
          <w:sz w:val="28"/>
          <w:szCs w:val="28"/>
          <w:lang w:val="sr-CS"/>
        </w:rPr>
      </w:pPr>
      <w:r>
        <w:rPr>
          <w:rFonts w:eastAsia="KZ Times New Roman" w:cs="KZ Times New Roman" w:ascii="KZ Times New Roman" w:hAnsi="KZ Times New Roman"/>
          <w:sz w:val="28"/>
          <w:szCs w:val="28"/>
          <w:lang w:val="kk-KZ"/>
        </w:rPr>
        <w:t xml:space="preserve">  </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48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t>ІІ.  Қазақстан және Халықаралық қауіпсіздік.</w:t>
      </w:r>
    </w:p>
    <w:p>
      <w:pPr>
        <w:pStyle w:val="Normal"/>
        <w:spacing w:lineRule="auto" w:line="48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t>2.1. Қазақстанның Халықаралық қауіпсіздігін қамтамасыз ету және нығайтудағы ұстанымдары, олардың маңыздылығы.</w:t>
      </w:r>
    </w:p>
    <w:p>
      <w:pPr>
        <w:pStyle w:val="Normal"/>
        <w:spacing w:lineRule="auto" w:line="360"/>
        <w:ind w:firstLine="510"/>
        <w:jc w:val="both"/>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both"/>
        <w:rPr/>
      </w:pPr>
      <w:r>
        <w:rPr>
          <w:rFonts w:cs="Courier New Kaz" w:ascii="KZ Times New Roman" w:hAnsi="KZ Times New Roman"/>
          <w:sz w:val="28"/>
          <w:szCs w:val="28"/>
          <w:lang w:val="sr-CS"/>
        </w:rPr>
        <w:t>Қазіргі кезде халықаралық қатынастардағы басты проблема халықаралық қауіпсіздікті сақтау болып табылады. 2002 жылы маусым айында Азияда өткен өзара ықпалдастық және сенімділік шаралары жөніндегі кеңестің бірінші саммитінде қабылданған Алматы актісінде былай делінген: «ядролық қару жарақтың, нақ сондай химиялық және биологиялық қару-жарақтың сақталып отырған көлемі және оның барлық жағынан таралуы күллі адамзатқа елеулі қатер төндіреді. Мүше мемлекеттер жаппай қырып жоятын қару-жарақты толығымен жоюға бағытталған күш жігерді қолдануға уағда берді»[44].</w:t>
      </w:r>
    </w:p>
    <w:p>
      <w:pPr>
        <w:pStyle w:val="Normal"/>
        <w:spacing w:lineRule="auto" w:line="360"/>
        <w:ind w:firstLine="51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КСРО ыдырағаннан кейін Қазақстан Республикасы аумағында қалып қойған ядролық химиялық және биологиялық қарулардың инфрақұрылымын жою, оның азаматтық мақсаттарға қайта бағдарлау экспорттық бақылауға қайта жүйесін жетілдіру жөніндегі шаралар кешені жүргізілуде. Қазақстан Президенті Н.Ә.Назарбаев өзінің „Бейбітшілік кешені“ деген кітабында  Қазақстанда жер бетінде орналастырылған континентаралық баллистикалық Р 36 МУТТ Х зымырандары Батысты (СС-18) деп аталады, осынау әрбір зымыран онға дейін бөлініп кететін, әрқайсысы бір нысанға ұмтылатын боекоповкалармен (ұрыстұмсық) жарақталды. СС-18 зымырандары  7,6 тонна салмақ алып ұшып, радиусы 12 мың километрдей жерді тас-талқан ете алатын деп көрестті[45].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1 жылы 21 желтоқсанда Алматыда «ядролық қару жөніндегі бірлескен шаралар жөніндегі келісім» сондай-ақ 1991 жылы 30 желтоқсанда Минскіде «Тәуелсіз мемлекеттер Достастығына қатысушы мемлекеттермен арасындағы стратегиялық күштер жөніндегі келісім» қабылданды. Алматы келісімі сол келісімді жасаушы мемлекет басшыларымен келісіп алмай тұрып,  ядролық қаруды бір жақты қолданудың мүмкін еместігін көздейді. Президент Н.Ә.Назарбаев Қазақстанның ядролық мемлекет болуы үшін үш шартты ұсынды, олар ядролық қарусыз бір мемлекеттер тарапынан Қазақстанға болашақта ядролық қарумен шабуыл жасамау туралы кепілдіктің берілуі. Бұл талап орындалды. 1994 жылғы 2 жетоқсанда АҚШ, Ұлыбритания, Ресей 1995 жылғы 8 ақпанда Қытай сол жылғы мамырда Франция тарапынан Қазақстан қауіпсіздігіне берілетін кепілдіктер туралы меморандумға қол қойылды. Екінші шарт ракеталардағы уран құнының  Қазақстанға қайтарылуы, 1992 жылғы мамырда ядролық ракеталық қаруды біртіндеп бұзып, Ресейге көшіріп әкету, олардың оқшантайларына салынған уранның құнын  Қазақстанға ақшалай қайтару жөніндегі Лиссабон протоколына қол қойылды. АҚШ Қазақстан арасындағы ынтымақтастықтың тағы бір жақсы мысалы «Сапфир» бірлескен жобасы болды. Бұл жобаның мәнісі жоғары байытылған  600 кг. Уранды Үлбі металлургия зауытынан (Шығыс Қазақстан облысы) МАГАТЭ-нің бақылауымен АҚШ-қа апару еді.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Үшінші шарт Қазақстан экономикасына қаржы жұмсау жөніндегі келісімінің болуы[46] 1992 жылы 20 мамырда Президент Джордж Буш АҚШ, Қазақстанның тәуелсіздігін қолдайтындығын, оның қауіпсізхдігі бүкіл Евразия құрылығындағы жағдайдың тұрақтылығын сақтау үшін өте маңызды екенін айтып көрсетті. Өз кезегінде Н.Назарбаев Қазақстанның ядролық қаруды таратпау туралы шартқа қосылатындығын білдірд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станда ядролық қаруды сынайтын Семей ракеталардың арнайы түрлері сыналатын Байқоңыр әуеден және ракетаға қарсы қорғанатын стратегиялық жүйелердегі лазерлік қаруды сынақтан  өткізетін Сарышаған жауынгерлік авиация жүйесі сыналатын Владимировка полигондары бар еді. Ақмола облысындыға Державин мен Семейдің жалғызтөбе базарларында әрқайсысы 550 килограмм он оқтұмсықты алып ұшатын әлемдегі ең ауыр континентаралық ракеталар бо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Семейдің түбіндегі аэрожромда 240 қанатты ракета мен  жарақаттандырғыш «ТУ-95» Мс атты қырық стратегиялық бомбылаушы ұшақтар дайын тұрды. Ең маңызды мәселе ядролық қаруды қауіпсіз жағдайда сақтау еді.</w:t>
      </w:r>
    </w:p>
    <w:p>
      <w:pPr>
        <w:pStyle w:val="Normal"/>
        <w:spacing w:lineRule="auto" w:line="360"/>
        <w:ind w:firstLine="510"/>
        <w:jc w:val="both"/>
        <w:rPr/>
      </w:pPr>
      <w:r>
        <w:rPr>
          <w:rFonts w:cs="Courier New Kaz" w:ascii="KZ Times New Roman" w:hAnsi="KZ Times New Roman"/>
          <w:sz w:val="28"/>
          <w:szCs w:val="28"/>
          <w:lang w:val="kk-KZ"/>
        </w:rPr>
        <w:t xml:space="preserve">Ядролқы қаруды таралып кету қауіпі АҚШ-та «қатерді бірлесіп қысқарту» бағдарламасының кемуіне ықпал етті. Оның авторлары сенаторлар С.Нант мен П.Лугар кейде бұл «Накн-Лугар заңы» деп аталды. Мұнда бұрынғы Кеңес Одағы аумағындағы ядролық химиялық, биологиялық қаруды жою үшін қаржы бөлу жоспарланды. 1992 жылы бағдарламаның іске асырылуына бір миллиард екі жүз миллион доллар қаржы жұмсалды, ал Қазақстан үшін төрт негізгі тармақ атап көрсетілді: олар ядролық қаруды жою, ядролық қаруды таратпауды нығайту, қорғаныс өнеркәсібінің конвенциясы Алматыда халықаралық ғылыми-техникалық орталық құру[51].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5 жылы сәуір айында Қазақстан аумағынан континентаралық балистикалық ракеталардың 1200 ядролық оқтұмсықтарының Ресейге әкетілуі аяқталып, сол жылы 26 мамырда Семей полигонында соңғы ядролық заряд жойылды. Кейіннен сарышаған полигонында электроникамен байланыстың ұлттық орталығы құрылды, ал Курчатовта Қазақстанның ядролық зерттеу ұлттық орталығы мен атом энергиясы агенттігі жұмыс істей бастады. </w:t>
      </w:r>
    </w:p>
    <w:p>
      <w:pPr>
        <w:pStyle w:val="Normal"/>
        <w:spacing w:lineRule="auto" w:line="360"/>
        <w:ind w:firstLine="510"/>
        <w:jc w:val="both"/>
        <w:rPr/>
      </w:pPr>
      <w:r>
        <w:rPr>
          <w:rFonts w:cs="Courier New Kaz" w:ascii="KZ Times New Roman" w:hAnsi="KZ Times New Roman"/>
          <w:sz w:val="28"/>
          <w:szCs w:val="28"/>
          <w:lang w:val="kk-KZ"/>
        </w:rPr>
        <w:t xml:space="preserve">1994 жылы наурызда қорғаныс конверциясы жөніндегі Қазақстан-Американ комитеті құры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5 жылы сәуірде  конверцияның жоспарын жүзеге асыруға АҚШ тарапынан Қазақстанға төрт грант жалпы көлемі 37 миллион доллар берілді.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Шығыс Қазақстан облысындағы  Үлбі металлургия зауыты қоймаларында аса жоғары байытылған 600 килограмм уран сақталған еді, одан 20 ядролық бомба жасауға болатындығы айтылды. Мұншама ұранды сақтау үшін «Сапфир» операциясы жүзеге асыры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стан стратегиялық қару жарақты шектеу жөніндегі келісімді бірінші болып бекіткен мемлекет. Еліміз стратегиялық шабуылдаушы қару-жарақ туралы шартқа (СНВ) орта және таяу қашықтықтағы ракеталарды жою туралы Еуропалық жай қару-жарақ күштері туралы шартқа қол қой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1996 жылы қыркүйекте Қазақстан Біріккен Ұлттар Ұйымында ядролық сынқтарға тыйым салу жөніндегі келісімге қол қойды. Бұл бастаманы БҰҰ Бас Ассамблеясы қолдап Қазақстанның үлгісін барлық мемлекеттер қолдануға тиіс деген үндеуін жариялады [52].</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мемлекетінің басшысы Н.Ә.Назарбаев 2002 жылы қыркүйек айында Иоханнесбургте өткен тұрақты даму жөніндегі бүкіл әлемдік саммитте сөйлеген сөзінде осыдан он жыл бұрын Рио Де Жанейро қаласында өһткізілген «ХХі ғасырдың күн тәртібі» атты конференциядан бері уақыт аралығында әлемде қандай да күрделі саяси үдерімдер бой көрсеткенін айта келіп, адам баласы толассыз ғылыми-техникалық прогресске қарасмастан, жер жаралып, су аққалы бері соңынан қалмай келе жатқан жарлы-жақыбайлылық, аштық, ауру, соғыс атаулыдан толық құтыла алмай отырғандығын  атап көрсетті. Жарлылық жағдайында өмір сүріп жатқан адамдардың жалпы саны бір миллиард адамнан асады. Бір миллиардтан астам адам әлі күнге дейін таза ауыз-суға қолы жетпей отыр. Сан түрлі соғыстар мен әскери қақтығыстардың салдарынан болып жатқан, адам құрбьандығы мен матеиалдық шығындардың санын дәл өлшеп білу тіпті де мүмкін емес. Қазақстан Президенті Әлемдік саммитінің мінберінен былай деді: «Мен осыдан он жыл бұрын Біріккен ұлттар ұйымының бас Ассамблеясының барлық мемлекеттердің әскери шығындарын бір процентке қысқарту және үнемделмеген ақшаны аса кедей елдердің дамуына аудару жөнінде жасаған ұсынысымды қайтып айтқым келед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іргі кездегі халықаралық  қатынастардағы басты проблема әлемде қауіпсіздікті сақтау болып табылады. </w:t>
      </w:r>
    </w:p>
    <w:p>
      <w:pPr>
        <w:pStyle w:val="Normal"/>
        <w:spacing w:lineRule="auto" w:line="360"/>
        <w:ind w:firstLine="510"/>
        <w:jc w:val="both"/>
        <w:rPr/>
      </w:pPr>
      <w:r>
        <w:rPr>
          <w:rFonts w:cs="Courier New Kaz" w:ascii="KZ Times New Roman" w:hAnsi="KZ Times New Roman"/>
          <w:sz w:val="28"/>
          <w:szCs w:val="28"/>
          <w:lang w:val="kk-KZ"/>
        </w:rPr>
        <w:t>2002 жылғы маусым айында Азияда өткен өзара ықпалдастық және сенім шаралары жөніндегі кеңестің бірінші саммитінде қабылданған Алматы актісінде былай деп көрсетті: «Ядролық қару-жарақтың нақ сондай хитмиялық және биологиялық қару-жарақтың сақталып отырған көлемі және оның барлық жағынан таралуы күллі адамзатқа елеулі қатер төндірді. Мүше  мемлекеттер жаппай қырып-жоятын қару-жарақты (ЖҚҚ) толығымен жоюға бағытталған күш-жігерді қолдауға уағда берді.</w:t>
      </w:r>
    </w:p>
    <w:p>
      <w:pPr>
        <w:pStyle w:val="Normal"/>
        <w:spacing w:lineRule="auto" w:line="360"/>
        <w:ind w:firstLine="510"/>
        <w:jc w:val="both"/>
        <w:rPr/>
      </w:pPr>
      <w:r>
        <w:rPr>
          <w:rFonts w:cs="Courier New Kaz" w:ascii="KZ Times New Roman" w:hAnsi="KZ Times New Roman"/>
          <w:sz w:val="28"/>
          <w:szCs w:val="28"/>
          <w:lang w:val="kk-KZ"/>
        </w:rPr>
        <w:t>КСРО ыдырағаннан кейін Қазақстан Республикасы аумағында қалып қойған ядролық, химиялық және биологиялық қарулардың инфрақұрылымын  жою. Оның азаматтың мақсаттарға қайта бағдарлау жұмысын жетілдіру жөніндегі шаралар кешені жүргізілуде.</w:t>
      </w:r>
    </w:p>
    <w:p>
      <w:pPr>
        <w:pStyle w:val="Normal"/>
        <w:spacing w:lineRule="auto" w:line="360"/>
        <w:ind w:firstLine="510"/>
        <w:jc w:val="both"/>
        <w:rPr/>
      </w:pPr>
      <w:r>
        <w:rPr>
          <w:rFonts w:cs="Courier New Kaz" w:ascii="KZ Times New Roman" w:hAnsi="KZ Times New Roman"/>
          <w:sz w:val="28"/>
          <w:szCs w:val="28"/>
          <w:lang w:val="kk-KZ"/>
        </w:rPr>
        <w:t>Қазақстан ядролық қарудан ерікті түрде бас тартқан дүниежүзіндегі бірінші мемлекет. Бұдан кейін әлемдегі төрт полигонда: АҚШ – тағы Невада, Ресейдегі – Новая Земля, Франциядағы – Муруроа, Қытайдағы – Лобнорда мораторий жариялады.</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2002 жылы шілде айында «үлкен сегіздік» басшыларының бас қосуларында Ресйге және басқа елдерге өзінің жаппай қырып жоятын қарулары арсеналын жоюға көмек үшін, 20 млрд. доллар қаржы беру туралы қарар қабылданды. Ресейде 200-дей сүңгуір қайықты, 40 мың тоннадай қарулық материалды,  40 мың тонна химиялық қаруды және одан басқа биологиялық қаруды жою қажеттігін атап көрсетілді. Ядролық сынақтар жалпыға бірдей тыйым салу туралы шарт 1996 жылғы 10 қыркүйекте қабылданып, оған 51 мемлекет қол қойған болатын. АҚШ конгресі бұл шартты бекіткен жоқ, нәтижесінде ол әлі күнге дейін (2003 ж.) күшіне енбей отыр.</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2002 жылы мамыр айында АҚШ пен Ресей арасында стратегиялық шабуылдаушы қару-жарақты қысқарту жөніндегі шартқа (СНВ-3) қолй қойды, онда ядролық қаруды үш есеге жуық, қысқарту жөніндегі екі жақты келісімді бекітті. Енді биологиялық қаруды жою бағытында әлемде қандай іс-шаралар жүргізілуде сол мәселеге тоқталайық. Биологиялық (бактериялық) қаруды сақтау, өндіруді тоқтату және оларды жою конвенциясына 1972 жылы 143 мемлекет қол қойып, енді ешқашан биологиялық қару жасауға  талпынбайтындықтарын білдірген болатын. Алайда, КСРО-ның Киров, Загорск, Свердловск және Қазақстанның Степногроск қалаларындағы кәсіпорындарында биологиялық қару компоненттері Сібір жарасы Оба, сүзек сияқты ауруларды қоздырушы вирустардан құралды.  Тек Степногорскінің өзінде ғана «сібір жарасы» ның негізінде жыл сайын 300 тонна биологиялық бомба жасап шығару мүмкін болған.</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Аральск - 7» аталған биологиялық қаруға сынақ алаңы болған. «Возраждение» аралында 1961 жылғы  қыркүйек-қараша айларында  ядролық жарылыстардың салдарынан теңіздің түбіндегі балықтың қырылуы кең етек алған. Мұндай апаттар 1978 жылы болып, 300 мың киік, 1989 жылы 540 мың киік қырылғаны анықталып отыр. Соңғы он жылда олардың саны саны бір миллионнан 200 мыңға дейін қысқарды[54].</w:t>
      </w:r>
    </w:p>
    <w:p>
      <w:pPr>
        <w:pStyle w:val="Normal"/>
        <w:spacing w:lineRule="auto" w:line="360"/>
        <w:ind w:firstLine="510"/>
        <w:jc w:val="both"/>
        <w:rPr>
          <w:rFonts w:ascii="KZ Times New Roman" w:hAnsi="KZ Times New Roman" w:cs="Courier New Kaz"/>
          <w:sz w:val="28"/>
          <w:szCs w:val="28"/>
          <w:lang w:val="kk-KZ"/>
        </w:rPr>
      </w:pPr>
      <w:r>
        <w:rPr>
          <w:rFonts w:eastAsia="KZ Times New Roman" w:cs="KZ Times New Roman" w:ascii="KZ Times New Roman" w:hAnsi="KZ Times New Roman"/>
          <w:sz w:val="28"/>
          <w:szCs w:val="28"/>
          <w:lang w:val="kk-KZ"/>
        </w:rPr>
        <w:t xml:space="preserve"> </w:t>
      </w:r>
      <w:r>
        <w:rPr>
          <w:rFonts w:cs="Courier New Kaz" w:ascii="KZ Times New Roman" w:hAnsi="KZ Times New Roman"/>
          <w:sz w:val="28"/>
          <w:szCs w:val="28"/>
          <w:lang w:val="kk-KZ"/>
        </w:rPr>
        <w:t xml:space="preserve">1998 жылы Ресейден  Возраждениеге «Сібір жарасы» тиелген 24 вагон цистерналар әкелінген. Қазіргі зерттеулдер бойынша теңіздің тартылуына байланысты Арал мен құрылықтың арасы қосылып, зиянды жәндіктер жағаға шығып, үлкен эпидемиялық апат туғызуы мүмкін.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2 жылғы 11 сәуірдегі Ресей Федерациясы Президентінің жарлығымен «Возраждение» полигоны жабылды. Қазіргі кезеңде бұл мекен Өзбекстан мен Қазақстанға қарайды. «Сібір жарасы» қалбарларының осы аралдың асылында көмілгені айтарлықтай қауіп төндіріп отыр. Арал өңірінің экологиялық зардабы туралы Ионаннесбургте  өткен жаһандануға арналған дүниежүзілік саммитте Қазақстан президенті Н.Ә.Назарбаев дүниежүзілік экологиялық түзілім жасау керек және соның ең басында Арал проблемасы тұру керек деп қадап айтқан болатын.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Респпубликасының Сыртқы істер министрі  Қ.Тоқаев өзінің «Беласу» атты еңбегінде «Бактереологиялық қаруға тыйым салу жөніндегі конвенцияның бақылау жасау тетіктерін әзірлеу төңірегіндегі қалыптасқан жағдайға алаңдаушылық білдіреміз. Өйткені осы қару түрлерінің террористер үшін үлкен қызығушылық туғызатыны құпия емес» - деп жазды[55].</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Химиялық қаруды өндіруді тоқтату және оны жою жөніндегі конвенцияға 1993 жылғы 13 қаңтарда Парижде 100-ге жуық елдер қол қойып, ол 1999 жылы маусымда  бекітілді. Қ.Тоқаев: «Химиялық қаруды жою туралы конвенцияға қатысты жағдай көңілге қуаныш ұялатады, қолда бар қорларды жою жүзеге асырылуда» деп жазды  аталмыш еңбегінде[56].</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аумағында ірі ядролық қару арсеналы шоғырландырылған болатын, оның құрамына уран өнеркәсібі, уранды өңдеу және түрлі ядролық қондырғылар үшін отын дайындау кәсіпорындары эксперименттік және өндірістік реакторлар қуатты ғылыми-техникалық әлеует жататын Қазақстандағы  ядролық қару жиынтығы тұрақты қоныс тепкен. 104 СС – 18 ракеталарынан тұратын, оның үстіне химиялық және биологиялық қару өндірісіне қатысты елеулі әлеует болды. Мұндай жағдай ел басшылығынан қысқа мерзімде ядролық саладағы мемлекеттік саясатты талдап жасауды талап етт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стан Президенті Н.Назарбаев өзінің «Әлемнің кіндік қазығы» деген кітабында біздің еліміздің аумағында ядролық қаруды сақтауды негіздеп, оған өз пікірлерін таңғысы келген кейбір адамдардың дәлелдері туралы әңгімелейді. Жеке меншік ядролық шатырдың болуын олар еліміздің қауіпсіздігінің кепілі ықтимал жаудың арамы ниетке жол бермеудің кепілі ретінде түсіндіреді.  Осындай сипаттағы аргумент авторларының пікірі бойынша ядролық күшті сақтау сол кезде Қазақстанда болған әдептегі қару түрлерінің сандық және сапалық әлсіз туындарын толықтыру тиіс болды. Болатын дәлелдердің ішінде ядролық қару Қазақстанда аймақтық астам держава мәртебесін береді деген тезис  те айты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Атом кешенін сақтауды жақтаушылар оның ғылыми – техникалық әлеуетті іргелі және қолданбалы ғылымды дамыту үшін маңыздылығы туралы да пікір білдірді. Ядролық қаруды иемдену Қазақстанға қарсы қатал санкциялар қолдануға әкелетіні талас тудырмайтын Н.Ә.Назарбаевтың шешімі жалпы адамзатқа тән ізгілік принциптеріне және халықаралық қауіпсіздік саласындағы осы заманғы  жағдайды жан-жақты талқылауға негізделді. Дегенмен, ядролық қаруды сақтауды жақтаушылардың ұстанымы дұрыс емес болатын. Қазақстанның атом арсеналын сақтауды ондаған жылдар бойы қалыптасып келе жатқан ядролық қаруды таратпау жүйесіне үлкен соққы болуымен қатар республика үшін ерекше терең саяси салдарлар туғызатын. Тәжірибе көрсетіп отырғанындай әскери әлеуетті еселеу қазір мемлекеттік қауіпсіздікті қамтамасыз етпейді. Қайта тұрақсыздандырушы фактор болып табылады. Сондықтан ядролық қаруды сақтау біз үшін Қазақстан азаматтарын оның тұтқынына айналдырумен бірдей болатынын, ядролық қарудан бас тарту туралы шешімді қабылдаған кезде біз ең алдымен жоғарыда айтылған пайымдауларды басшылыққа алдық[57].</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Осындай жолмен Қазақстан халықаралық қауіпсіздікті  нығайту жөнінде әлемдік қоғамдастықтың күш-жігеріне белсенді түрде қосылды және өзінше ядролық қаруды таратпау туралы ұстанымын ашық түрде жариялады.</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1990 жылдың басында ядролық арсеналға қатысты Қазақстан позициясына ықпал ету  ниетімен АҚШ айрықша белсенділік танытты.</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1 жылғы келіссөздерде қол жеткізілген өзара түсіністіктен кейін құрама штаттар  мен Қазақстан арасындағы қарым-қатынастың оң сипатта дамуына зор ықпал етті. АҚШ мемлекетітк  хатшысы мен Қазақстан президентінің жабық жағдайдағы кездесуі кезінде қозғалған бастапқы мәселелер біздің республикамыздың жаңа геосаяси жағдайларда болашақта әлемдік қоғамдастықпен өзара іс-қимылының мәселелері болды. 1992 жылғы 17-23 мамырда Президент Н.А.Назарбаев АҚШ-қа тұңғыш рет ресми сапар жасады. Вашингтондағы келіссөздердің басты тақырыптарының бірі КСРО мен АҚШ арасында стратегиялық  шабуыл жасау қару-жарағын қысқарту меш шектеу туралы қол қойылған шарттың құқықтық мәртебесі бо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2 жылғы 23 мамырда Лиссабонда Қазақстанның Белорустың, Украинның, Ресейдің және АҚШ-тың өкілдері бес жақты хаттамаға қол қойды. Хаттама төрт республиканың аумағында орналасқан стратегиялық ядролық күштерге қатысты СНВ туралы шарттың ережелерін іске асыруда аталған мемлекеттердің жауапкершілік саясатын нақтылады. Лиссабон хаттамасында сондай-ақ ядролық қаруы жоқ елдер сипатында Белорустың, Украинаның және Қазақстанның ядролық қарулы таратпау туралы шартқа қосылу міндеттемелері мазмұнда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2 жылы 2 шілдеде Қазақстан СНВ туралы шартты және шарттың ажырамас бөлігі болып табылатын Лиссабон хаттамасын бекітті. </w:t>
      </w:r>
    </w:p>
    <w:p>
      <w:pPr>
        <w:pStyle w:val="Normal"/>
        <w:spacing w:lineRule="auto" w:line="360"/>
        <w:ind w:firstLine="510"/>
        <w:jc w:val="both"/>
        <w:rPr/>
      </w:pPr>
      <w:r>
        <w:rPr>
          <w:rFonts w:cs="Courier New Kaz" w:ascii="KZ Times New Roman" w:hAnsi="KZ Times New Roman"/>
          <w:sz w:val="28"/>
          <w:szCs w:val="28"/>
          <w:lang w:val="kk-KZ"/>
        </w:rPr>
        <w:t>1993 жылы желтоқсанда Қазақстан Республикасының жоғары кеңесі ядролық қаруды таратпау туралы шартты бекітті. Осы шартқа қосылу біздің еліміздің сыртқы саясатындағы ең ірісі оқиғалардың бірі болды[58].</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1993 жылғы 13 желтоқсанда Қазақстан үкіметі мен атом қуаты жөніндегі халықаралық агенттік (МАГАТЕ) арасындағы кепілдіктер туралы келісімге қол қойылды. Келісім президент жарлығымен бекітілгеннен кейін 1993 жылы күшіне енд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3 жылдың бірінші жартысында Қазақстанға АҚШ мемлекетінің хатшысының орынбасары С.Тэлботт келді. Ол қауіпсіздену саласындағы өзара міндеттемелерді орындау мәселесіне ерекше назар аудар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араптар өзара уағдаластық бойынша шахталық ұшыру қондырғыларын жоюға қатысты негізгі келісімді әзірлеуге кірісті. 1993 жылғы 23-24 қазанда АҚШ мемлекеттік хатшысы У.Кристофермен болған келіссөздерде осы тақырыпқа арналды. Н.Ә.Назарбаев Қазақстан осы келісімдеп пакетіне өте маңызды деп қарайды, сондықтан қол қою деңгейі көзқарасынан болсын, сондай-ақ Қазақстан позициясын тиісінше бағалау көзқарасы тұрғысынан болсын, АҚШ әкімшілігі тарапынан бара-бар қарым-қатынас күтетінін американдық өкілге мәлімдед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дық басшының осы мәлімдемесіне жауап  қату тәртібімен 13 желтоқсанда Алматыға АҚШ вицепрезиденті А-Гор келді. Қазақстан республикасы мен АҚШ қорғаныс министрліктерінің арасында бес келісімге қол қойыфлды. Олар:</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1. Құрылық аралық баллистикалық зымырандардың шахталық ұшыру қондырғыларын және оған байланысты құрал-жабдықтармен құрамдас бөліктерді жоюға байланысты Қазақстанға материалдық-техникалық құралдарды беруге қызмет көрсетуге, және оқытылуға қатысты келісім.</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2. Жаппай қырып жоятын қаруды болдырмау мақсатында Қазақстанға материалдық-техникалық құралдарды беруге және қызмет көрсетуге қатысты келісім.</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3. Үкіметаралық байланыс желісін орнату мақсатында Қазақстанға мматериалдық-техникалық құралдарды беруге және қызмет көрсетуге қатысты келісім.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4. Ядролық оқтұмсықтардың Қазақстаннан шығарылуына байланысты апатты жағдайлардың салдарын жою үшін Қазақстанға жабдықтар беру және осыған байланысты оқыту туралы келісім.</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5. Ядролық қаруды таратпауды болдырмауға жәрдемдесу мақсатында ядролық материалдарды бақылауға алу, есебін жүргізу және физикалық қорғауға қатысты келісім.</w:t>
      </w:r>
    </w:p>
    <w:p>
      <w:pPr>
        <w:pStyle w:val="Normal"/>
        <w:spacing w:lineRule="auto" w:line="360"/>
        <w:ind w:firstLine="510"/>
        <w:jc w:val="both"/>
        <w:rPr/>
      </w:pPr>
      <w:r>
        <w:rPr>
          <w:rFonts w:cs="Courier New Kaz" w:ascii="KZ Times New Roman" w:hAnsi="KZ Times New Roman"/>
          <w:sz w:val="28"/>
          <w:szCs w:val="28"/>
          <w:lang w:val="kk-KZ"/>
        </w:rPr>
        <w:t>2000 жылы желтоқсанда тораптар шахталық ұшыру қондырғыларын жоюға қатысты келісімнің қолданысын келесі жеті жылдық кезеңге (2007 жылға дейін) ұзартуға келісті[59].</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Ядролық қаруды таратпау туралы шартқа шолу жсау және ұзарту жөніндегі конференцияны өткізу ғаламдық ауқымдағы оқиға болды. (Нью-Йорк 1993 жылғы, сәуір, мамыр).</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Конференцияда Қазақстан үзілді кесілді түрде шартты шектеусіз мерзімге әрі сөзсіз ұзартуды жақтап пікір білдірді.  Келесі жылы ядролық қаруды таратпау саласында ерекше маңызды оқиға болды. БҰҰ-ның бас Ассамблеясының 51 сессиясы кезінде ядролық сынақтарға жалпыға бірдей тыйым салу  туралы шарт қол қою үшін ашылды. Н.Ә.Назарбаев арнайы мәлімдеме жасап, ол бас ассамблеяның ресми құжаты ретінде таратылды. Қазақстан шартқа барар жолда көптеген мемлекеттер жүзеге асырған орасан зор жұмысты тиісінше бағалайды және қазіргі келісімдердің ірі келісімдерінің бірін әзірлеуге біздің еліміз өз үлесін қосқанын қанағаттандықпен атап өтеді. Осы оқиғадан бес жыл бұрын Қазақстан өзінің таңдауын жасады. Сөйтіп өз аумағында азамат тарихындағы ең бір  қауіпті қарудың жалғасып  келе жатқанын сынақтарына  тиым салды.  Қазақстан басшылық мәлімдемесінде өз жерінде 459 ядролық сынақ жарылысы және 23 бейбіт ядролық жер асты жарылысы өткізілген біздің еліміздің кез*келген ядролық сынаққа, оның ішінде бейбіт мақсатта деп аталатын сынаққа да тиым салуды жақтайтындығы айтылды. Біздің еліміз ядролық сынақтарға тыйым салу туралы шарт ережелерінің сақталуына бақылау жасаудың тиімділігін арттыруға қатысуға іс жүзінде дайын. Біздің аумағымызда мыңдаған километр қашықтықта болып жатқан жер асты құбылыстарын тіркеуге қабілетті осы заманғы үш сейсмикалық станциялар орналасқан. Қазақстан осы станцияларды мониторингтің ғаламдық жүйесіне қосуды ұсынды. Мұндай және ядролық сынақтардың өткізілуіне бақылау жасаудың тиімді құралы бола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Халықтың ерік-жігерін білдіріп, оның қолдауына ие бола отырып, Қазақстан аумағында ядролық қару  сынақтарын мәңгілікке тыю шешімін қабылдаудың, ал содан кейін елдің ядролық қарусыз мәртебесін жариялады. Ядролық қарусыз мәртебесін таңдау бұл Қазақстанның 90-жылдардың басында қауіпсіздіктің дүниежүзілік жүйесіндегі баланс бұзылуының қатері салдарының түсінуі нәтижесі. Ядролық қарудан бас тарту Қазақстанның өз тәуелсіздігінің алғашқы түнінен бастап бейбітшіл сыртқы саяси бағытты таңдап алуымен де байланысты[60].</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Халықаралық қауіпсіздікті қамтамасыз ету жолында қызмет жасай отырып, Қазақстан НАТО-мен ынтымақтастыққа айтарлықтай мән береді. Ол бейбітшілік жолындағы әріптестік бағдарламасы аясында жүзеге асырылуыда Қазақстан оған 1994 жылы қосылды. Әріптестіктің жеке бағдарламасы шеңберінде Қазақстан әскерлерінің бірлескен әскери  және командалық штабтың жаттығуларға қатысуы өрістеп келеді. Альянспен ынтымақтастық 2002 жылғы Прага Саммитінде қабылданған лаңкесшілдікпен күрес саласындағы іс қимыл жоспары аясында  кеңи түсетін бола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2004 жылғы 19 қазанда НАТО-ның бас хатшысы Я.Схеерфер елімізге сапары барысында Альянспен ықпалдастық деңгейін арттыру жөнінде тиянақты келіссөз жүргізілді.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ның НАТО-ға толық құқықты мүше болу ниеті жоқ. Бірақ өзінің сыртқы саясатының принциптерін негізге ала отырып, Қазақстан Батыс және Шығыс Еуропа елдерінің , сондай-ақ Кеңестен кейінгі республикалардың әскери-саяси ынтымақтастығын жандандыру бүкіл Еуразия кеңістігінде сенім білдіру ахуалын нығайту үшін пайдалы болады деп есептейді. Сонымен қатар, НАТО-мен бірте бірлескен жобаларға қатыса отырып, Қазақстан ең алдымен жеке қарулы күштерінің әзірлік деңгейін көтеруді мақсат етіп отыр.</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ның Еуропадағы қауіпсіздік және ынтымақтастық жөніндегі ұйыммен байланыстары беки түсуде. Ол Қазақстан Республикасының дипломатиясында маңызды орын алады.  ЕҚЫҰ-ның халықаралық және өңірлік ұйымдасдың ынтымақтастығын арттыру арқылы лаңкестілікпен күресу қажеттілігін басты бағыт ретінде қарастыруы маңызды.</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Ұйым 2002-2003 жылдары Лаңкесшілдікпен күрес хартиясын және ХХІ ғасырда байыптылыққа және қауіпсіздікке төнетін қатерлермен күрес туралы келісім қабылдады. Қазақстан сондай-ақ халықаралық лаңкестікке қарсы коалицияның жұмысына жәрдемдесуде. Әскери-техникалық ықпалдастық коалицияның әскери ұшақтарының ұшып өтуіне әуе кеңістігін және Алматы халықаралық әуе жайын әуе ұшақтарының шұғыл жағдайларда қонуы үшін беру арқылы көрінді. Қазақстан Республикасы халықаралық коалицияға қатысушы елдермен әскери-саяси байланыстарға лаңкесшілдікпен күресте бірлескен іс-шаралар жүргізуге айрықша мән беріп отыр.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Халықаралық лаңкестікке қарсы коалиция туралы айтқанда тағы бір проблема ауыр тауқымет тартқан ауған халқының қалыпты өмір жолына түсуі туралы айтпай кетуге болмайды.  Қазақстан Ауғанстанның қайта көтерілуіне ең  алдымен Токио мен Женева конфедерациясында нәрлендіруші елдер мәлімдеген экономикалық бағдарламаға еліміздің қатысуына байыпты мән береді. Қазақстан Республикасы Ауғанстандағы аса өткір әлеуметтік және экономикалық мәселелер шешілмейінше және тұрақты мәселе орналаспайынша Орталық азия өңіріне Ауғанстан төндіретін қатер азаймайды деп санауға болады.</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Бұл жөнінде Қазақстан Республикасының сыртқы істер ісінің министрі Қ.Тоқаев БҰҰ бас Ассамблеясының 2004 жылы қыркүйек айында болып өткен 59 сессиясында айтып, Ауғанстанда орасан көлемде өндірілетін есітркінің заңсыз саудасымен күресте халықаралық қауымдастықтың күш-жігерін біріктіру қажеттігін атап көрсетті[61].</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ағы бір проблема – Ирактағы жағдай Қазақстандық дипломатияның күн тәртібінде тұр. Халықаралық бейбітшілік пен қауіпсіздікке өзінің адалдығын таныта отырып, Қазақстан Иракқа бітігершілік бөлімшесін жіберу жөнінде шешім қабылдады. Еліміздің әскери контингенті төтенше күрделі жағдайларда жұмыс істеп, үш миллионнан астамжарылғыш заттарды залалсыздандырды. Бұл шын мәнінде Қазақстанның ауыр кезеңді басынан кешіріп отырған осы елде бейбітшілікті қалпына келтіруге қосқан үлесі.</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стан лаңкестікке қарсы күрес ұйымдарына белсенді жұмыс істеуде. Біздің әскери бөлімшелеріміз ТМД-ның лаңкесшілдікке қарсы күрес аясында өткен «Батыс-Антитеррорс-2004» бірлескен жаттығуына қатысты, қазақстандық мамандар «үлкен сегіздікке», НАТО-ға, Еуропаодаққа, ТМД және Шанхай ынтымақтастық ұйымына мүше мемлекеттер арнайы қызметтері жетекшілерінің халықаралық кеңестеріне қатысып отырады. Қазақстан ұжымдық қауіпсіздік туралы шарт ұйымының (ҰҚШҰ) 2004-2005 жылдарға арналған қызметінің басым бағыттары туралы келісіміне қосыл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ТМД кеңістігінде лаңкесшілдікпен күрестің ұжымдық жүйесін ұйымдастыру үстіміздегі жылғы қыркүйекте Астана қаласында өткен Достастық саммитінің басты шарттарының  бірі болды. Мемлекет басшылары лаңкесшілдікпен, есірткі тасымалымен, жасырын көші-қон саласында бірқатар маңызды құжаттар қабылдады.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Саммиттің басты нәтижелерінің бірі деп халықаралық лаңкесшілдіктің өрши түсу жағдайында ТМД-ны түбірлі реформалау жөніндегі Президент Н.Назарбаевтың ұсынысын айтуға болады. Біздің мемлекетіміздің басшысы құрамында сыртқы істер, қорғаныс министрлері, шекара қызметі, құқық қорғау органдары жетекшілері болатын ТМД қауіпсіздік кеңесін ұсынды. Президент сондай-ақ ТМД атқарушы басқару құралдарының санын олардың аппаратын ұстауға кететін шығындарды айтарлықтай қысқартуға мүмкіндік беретіндей етіп 50 пайызға қысқару жөнінде ұсыныс айтты.</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2004 жылғы 2 желтоқсанда БҰҰ бас Ассамблеясы ұйымдық қауіпсіздік жөніндегі шарт ұйымына бас ассамблея жанындағы бақылаушы мәртебесін беру туралы қарар қабылдады. Шартқа сәйкес оған мүше мемлекеттер ұжымдық негізде өз  қауіпсіздіктерін қамтамасыз етеді. Мәселен, шарттың 2 бабында атап көрсетілген: бір немесе бірнеше мүше мемлекеттердің қауіпсіздігіне аумақтың тұтастығына және егемендігіне болмаса халықаралық бейбітшілік пен қауіпсіздікке қатер төнген жағдайда өздерінің ұстанымдарын үйлестіру және пайда болған қатерді жою үшін шаралар қабылдау мақсатында жедел түрде бірлескен консультациялар тетігін іске қосады. Сонымен бірге 4 бапта: «мүше мемлекеттердің кез-келгенінен қарсы басқыншылық әрекеттері жасалған жағдайда қалған барлық мүше мемлекеттердің БҰҰ жарғысының 51 бабына сәйкес оған қажетті, оның ішінде әскери де көмекті көрсете алатындығы, сондай-ақ ұжымдық қорғаныс құқығын жүзеге асыру тұрғысында өз қарамағында бар құралдармен қолдау көрсететіндігі» де қарастырылған[62].</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Азаматтық бейбіт өміріне қауіп төндіруші құбылыс ретінде лаңкестік қауіпі ХХІ ғасырда тіптен күшейе түсті.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2005 жылғы 18 ақпандағы Қазақстан Республикасы Президентінің Н.Ә.Назарбаевтың халыққа жолдауында атап көрсетілгендей халықаралық терроризм діни экстремизмге және үнемі өсу үстіндегі наркотрафилікке байланысты терроризмді ауыздықтауға Қазақстан да мүдделі , себебі терроризмде шекара болмайды. Оның соққысына әлемнің әрбір мемлекеті ұшырауы мүмкін. Мұндай қауіп-қатерден Қазақстан да тыс қалып тұрған жоқ. Соңғы жылдары террористік әрекеттерге қатысы бар діни экстремистік идеологияны басшылыққа алатын халықаралық діни ұйымдардың біздің елімізде қызметтері тым белсенді болып түсті. Ола Қазақстан тәуелсіздігіне конституция мен заңдық актілерін аяққа басып таптағысы келеді. Діни ұйымдардың діни идеологиясына, іс-әрекеттеріне баға бере келе Республиканың жоғары соты халықаралық ұйымға террористік деп баға беріп, олардың ендігі қызметтеріне тиым салды. Бұл ұйымдар «Асбат Аль Ансар», «Мұсылман бауырлар», «Талибан» «Орталық азия Моджехедтерінің жамааты», «Лашкар и Тайба», «Әлеуеттік реформалар қоғамы» Истлах [63]. Аталған ұйымдардың миссиолнерлері бұрын Оңтүстік Қазақстанда қызмет етсе, , енді олар Батыс Қазақстанда да белсенді әрекеттерге көше бастаған еді. «Хизбут Тахрир» діни ұйымының қызметінде заңсыз деп жариялау ұсынылуда. Бұл ұйымның 13 мыңнан астма  кітапшалары мен үнпарақтары тәркіленген.  Осылармен бірге «Шығыс Түркістанның ислам партиясы», «Таза ислам сияқты» террористік ұйымдардың мүшелерінің ел аумағында қызметтері байқалуда. Діни экстремистік ұйымдардың мақсаты Қазақстанды тәуелсіздік даму   жолынан тайдыру. Елдің шикізат қорларын әлемдік жаңа мұсылмандық халифат құру мақсатында жұмсау әлемдік ислам  мен христиан дінінің күрес плацдарымына айналдыру. Қазақстан ХХІ ғасыр басында әлемдік қауіптердің қыспағынан шығу мәселесін шешу міндеті тұрғаны шындық екеніне күман келтіруге болмайды.  Қауіпсіздік пен бейбітшілік жолындағы күреске әлемдік діндердің күш-жігерін жұмылдыру, түрлі конференциялар арасында жүйелі диалогты жолға қою мақсатында өткен жылдың қыркүейе айында Қазақстан елордасында президент Н.Назарбаевтың баяндамасымен әлемдік және дәстүрлі діндер жетекшілерінің бірінші съезі өтті. Оған Еуропаның, Азияның, Таяу Шығыстың және Американың 17 елінен ірі діни бірлестіктердің басшылары қатысты қабылданған декларацияда съезге қатысушылар  діни айырмашылықтарды жек көрушілік пен күресушілікті тұтындыру үшін пайдалануға жол бермеуге, адамзатты діндер мен мәдениеттер қақтығысынан сақтандыруға, адамдардың діни сезімдерін халықаралық лаңкестік ұйымдарының пайдалануына қарсы тұруға дайын екендіктерін білдірді.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10"/>
        <w:jc w:val="both"/>
        <w:rPr>
          <w:rFonts w:ascii="KZ Times New Roman" w:hAnsi="KZ Times New Roman" w:cs="Courier New Kaz"/>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firstLine="51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360"/>
        <w:ind w:firstLine="51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r>
    </w:p>
    <w:p>
      <w:pPr>
        <w:pStyle w:val="Normal"/>
        <w:spacing w:lineRule="auto" w:line="48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t>2.2. Аймақтық қауіпсіздікті қамтамасыз етудегі  Қазақстанның орны мен рол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Ғасыр бойы Азияда аймақтық проблемаларды тиімді шешу үшін ортақ тұғырнаманың қалыптастырудың көптеген әрекеттері қолға алынды. Азияда ұжымдық қауіпсіздік жүйесін құру туралы КСРО-ның ұсынысын еске алсақ та жеткілікті. 1970 жылдардың басында Л. Брежнев осындай бастама көтерді, мұны және Үндістан белсенді түрде қолдаймыз деді. Бірақ Үндістанда басқа Азиялық мемлекеттерде ұжымдық қауіпсіздік жүйесін құру туралы кеңестік ұсынысты қолдаған жоқ. Азия елдерінің КСРО-ның жоспарларына дәстүрлі түрде күдікпен қарауы, Сондай-ақ Пекиннің жанталаса қарсылық білдіруі өзінің теріс ролін ойнады. Оның үстіне аймақтағы көптеген елдердің арасында күрделі қарама-қайшылықтарлдың болуына байланысты Азия құрлығында қауіпсіздікпен ынтымақтастықтың арнайы институтын құру идея күйінде қалды. Еуропадағы 1975 жылғы Хельсинки актісіне ұқсас ынтымақтастықтың базалық принциптерінде қалыптастыру мүмкін болмады. Жоғарыда атап өткеніміздей 1990 жылдардың басында жағдай өзгерді. Бейбітшілік пен қауіпсіздікті нығайту жолында Азиялық елдердің күш жігерін біріктіру үшін нақты алғы шарттар пайда болды. Екі асқан державаның ғаламдық теккетіресу дәуірі аяқталды. Азиядағы теккетірес бәлкім елеулі дәрежеде әлсіремеген болар. Бірақ аймақтық  шиеленісті ұшықтыруға жәрдемдескен көптеген факторлар бірте-бірте өзінің күшін жоғалта бастады. Сондықтан Азияда мемлекеттердің қауіпсіздігін қамтамасыз ететін тетіктерді жасауға ұмтылыс жанданды. Бағдарлар алмасты.  Тікетірес экономикалық кооперация, коммуникацияны дамыту, қоршаған ортаны қорғау, су ресурстарын пайдалану, қауіпсіздікті қамтамасыз ету сияқты салалардағы өзара іс-қимылға орын берді. Аймақ ұғымы Шығыс Азия мен Оңтүстік Шығыс Азияның жаңа экономикалық архитектурасын қалыптастыратын ірге тасқа айнал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зиялық елдер дамуының ортақ векторы белгіленді, оны Азиялық қоғамдардың либералдық демократия мен нарықтық экономика жағынан бейімделу ретінде сипаттауға болады. Осындай бейімделу аймақтағы көптеген мемлекеттердің ішкі және сыртқы саясатының мазмұнын айқындаушы факторға айналды. Олардың жаңа геосаяси жағдайға бейімделуі аймақтық қауіпсіздік саласында Азиялық елдердің ынтымақтастығын бірте-бірте өрістетуге әкел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Осы тұрғыдан алғанда 1992 жылғы 20 қазанда БҰҰ Бас Ассамблеясының 47-сессиясында Президент Н.Назарбаевтың Азиядағы өзара іс-қимыл және сенім білдіру шаралары жөніндегі кеңесті (АӨСШК) өткізу туралы ұсынысын Азия құрлығындағы халықаралық қатынастарда болып жатқан сапалы өзгерістердің заңды көрінісі ретінде қарауға болады. Азияда қауіпсіздік құрылымын құру үшін жауапкершілік ауыртпалығын халықаралық құқықтың субъектісі ретінде таяуда ғана танылған тәуелсіз мемлекет өзіне алды. Қазақстан Республикасы халықаралық қауіпсіздік және қарусыздандыру мәселелері жөніндегі өзінің барлық  практикалық істерінде екі принципті негізге алады. Біріншісі: қазіргі бар геосаяси және геоэкономикалық тенденцияларды бара-бар қабылдау қажет, халықаралық қауіпсіздіктің жаңа құрылымдарын және тетіктерінің құрылысымен бірте-бірте айналысу керек. Екіншісі: аймақтық қауіпсіздік жүйесін құры отырып, ғаламдық қауіпсіздікті нығайтудың тиімді жолдарын іздестіру сияқты міндетті де ұмытпаған жөн[69].</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Стратегиялық тұрақтылық тетігінің өзіне тән ерекшелігі оның көп тарапты сипаты, яғни тиісті елдердің келісілген іс-қимылы болып табылады. Басқаша сөзбен айтқанда бұл ынтымақтастық өзара іс-қимыл жасамай, өзара түсіністік таппай және оларға келуге дайын болмай қауіпсіздік сияқты шетін салада елеуші табысқа қол жеткізу туралы айту мүмкін емес.</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дық дипломатияның алдында Азиядағы қауіпсіздік пен тұрақтылық проблемаларын шешуге қызмет ететін АӨСШК идеясын өмірге енгізу сияқты күрделі міндет қойылды. Беделді мамандардың пікірінше  бүгінгі күні аймақ елдерінің алдында міндеттердің тұтас кешені тұр. Олардың ішінде неғұрлым басымдық берілетіндері мыналар болып табылады:</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умақтық дауларды шешу;</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русыздану және қару-жараққа бақылау жасау саласында нақты процеске қол жеткізу;</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есірткілердің және әдеттегі қару-жарақтың заңсыз айналымына, терроризмге және халықаралық қылмысқа қарсы күрестегі шараларды келісу;</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экономикалық мәселелерді бірлесіп шешу;</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зиялық елдердегі экономикалық өсімді қамтамасыз ету.</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Реттелмеген аумақтық мәселелер проблемасы аймақтың көптеген  елдерінің өзара қарым-қатынасындағы негізгі талас болып табылады. Бұл, сөз жоқ, Азиядағы сенім білдіру мен ынтымақтастық ахуалын нығайтуға жәрдемдеспейді. Құрлықта аумақтық талаптар қою нәтижесінде туындаған «ыстық нүктелер» толып жатыр. Оны үстіне әлеуметтік-мәдени тұрғыда Азиялық елдер Еуропа мемлекеттеріне қарағанда әлдеқайда біртекті емес. Азиядағы өзара сенімсіздік әлеуеті Еуропалық құрлықпен салыстырғанда әлдеқайда көп[70].</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Шанхай бестігіне» қатысушыларға тән оң сипаттағы іс-қимыл жаңа деңгейдегі қарым-қатынастардың символына айналды. Бестікке қатысушылар аумақтық мәселелерді шешу туралы уағдаластыққа қол жеткізеді және шекара ауданындағы сенім білдіру шараларын келісіп, қауіпсіздік саласында алға қарай үлкен қадам жасады.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6 жылғы сәуірде және 1997 жылы тиісінше Шанхай мен Мәскеуде шекара ауданында сенім білдіру шараларын нығайту және қарулы күштерді қысқарту туралы келісімдерге қол қойылды. Қазақстанның пікірі бойынша, бес елдің (ҚХР, Ресей, Қазақстан, Қырғызстан және Тәжікстан) қол жеткізілген уағдаластығы  әлемдік дипломатиялық практикада бірегей болып табылады және АӨСШК – нің болашақ құрылғысының маңызды элементі ретінде жемісті түрде пайдаланылуы мүмкін.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Реттелмеген жан-жалдардың болуы қарусыздану және қару-жараққа бақылау жасау саласында проблема туындатады. Сенім білдірудің жарты кештігі жаппай қырып-жоятын қаруды қоса алғанда қару-жарақтың жинақталуына әкеледі. Тізбекті реакция қисынына сәйкес жанталаса қарулану оған қатысушыларды әскери тікетіреске итермелейді. Сөйтіп тұйық шеңбер пайда болады, ол тікелей жанжалға тартылған елдер үшін де, сондай-ақ әскери қақтығыстың салдарын болжап білуге болмайтындығына байланысты бүкіл аймақ үшін де аса қауіпті. Үндістан мен Пәкістан арасындағы жанталаса қарулану осыған көрнекі мысал бола алады, ол қазір жаңа, анағұрлым қауіпті кезеңге ядролық текетіреске ұлғаюда.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зиялық елдердің басым көпшілігі әлі күнге дейін қарусыздану және қару-жараққа бақылау жасау саласындағы негізгі халықаралық келісімдерге қосылған жоқ. Әңгіме, ең алдымен, ядролық қаруды таратпау туралы шарт (ДНЯО), ядролық сынақтарға жалпыға бірдей тыйым салу туралы шарт (ДВЗЯИ), химиялық қаруға тыйым салу туралы конвенция туралы болып отыр. Себептері жоғарыда айтып өткеніміздей көршілес мемлекеттерде сенімнің болмауы, осы шарттарды тиімді қолданудың мүмкіндігіне сенбеу. Делидің пікірі бойынша ДВЗЯИ кемсітушілік сипаты бар шарт болып  табылады және ғаламдық та, аймақтық та қауіпсіздікті қамтамасыз етуге жәрдемдеспейді, өйткені онда нақты уақыт мерзімдерінде жаппай қырып жоятын қарудың бүкіл арсеналын толық жою туралы ереже  жоқ.</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Осы күрделі жағдайдан шығу мүмкіндігі бар. Ол қарусыздану және қару-жараққа бақылау жасау саласында бастапқы қадамдар туралы уағдаластыққа қол жеткізу болып табылады. Сондай-ақ сенім білдіру шаралары жөніндегі келісімге қол жеткізу де айрықша маңызды. Азияның көптеген мемлекеттері осындай қадам жасау қажеттігін мойындайтыны жақсы үмітке бастайды. Сондықтан Азиялық құрлықтағы жағдайлардың оң өзгерістеріне қарай осындай уағдаластықтарға қол жеткізу үшін қосымша мүмкіндіктер ашылады. Басқаша айтсақ, Азия елдерінің көпшілігі қарусыздану келісімдеріне қосылатын е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Есірткіні, атыс қаруының заңсыз айналымына, сондай-ақ террорлық ұйымдарға және халықаралық қылмысты синдикаттарға қарсы бірлескен күреске қатысты айтсақ, осы проблемаларды шешудегі негізгі ролді Орталық Азия елдерінің өздері қолға алуы тиіс. БҰҰ мен ЕҚЫҰ-да осылай деп санайды. Аймақтағы  қауіпсіздікке нақты қатер туғызатын экологиялық проблемалар Азия үшін айрықша көкейкесті болып табылады.  Қуаңшылық пен шөлейтке айналуға қарсы іс-қимыл жасау, трансшекаралық өзендердің  су ресурстарын ұтымды пайдалану, зиянды тастандылардың ауаға шығарудың деңгейін азайту сияқты салаларда ынтымақтастық қажеттілігі уақыт озған сайын айқын бола түсуде. Аймақ мемлекеттері осындай проблемаларды шешудің ортақ үлгісін жасауы тиіс, ол бәлкім мемлекеттердің экология саласындағы базалық принциптері мазмұндалатын жеке құжат түрінде ресімделетін болар. Аймақ елдерінің экономикалық дамуының да өткір мәселелері көп. Бүгінгі күні инфрақұрылымды, коммуникацияны дамыту, минералдық ресурстарды бірлесіп өндіру және өңдеу арқылы Азиядағы экономикалық өсімді ынталадыруға бағытталған бірқатар халықаралық жобалар бар. Алайда осындай сипаттағы хабарларға іс жүзіндегі қызығушылық әзірге мәз емес. Бұл Азиялық елдерінің өзара іс қимыл деңгейлерінің жеткіліксіздігіне байланысты. Бұрынғысынша текетірес тұрғысында пайымдаудың және өзара сенімсіздіктің стереотиптері күшті. Сонымен бірге Азияда ортақ мүдделер жолында толыққанды ынтымақтастықты жолға қоюдың мүмкіндігі мол. Бұл білікті және арзан жұмысшы күші, үлкен табиғи байлықтар және орасан зор өткізу рыногы. Азия елдерінің өзара жақындасуға саяси ерік-жігері болған жағдайда осы факторлардың ынтымақтастықты жолға қою процесінде ғана емес, сонымен бірге ұлттық экономиканы дамытуда шешуші ықпалы болуы мүмкін[71].</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Жоғарыда айтылған пайымдаулар мен себептерді Азия елдері Азиядағы өзара іс-қимыл және сенім білдіру шаралары жөніндегі кеңесті шығару туралы қазақстандық басшының бастамасын қолдау туралы шешім қабылдаған кезде тиісті түрде ескер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Осы күрделі жағдайдан шығу мүмкіндігі бар. Ол қарусыздану және қару жараққа бақылау жасау саласында бастапқы қадамдар туралы уағдаластыққа қол жеткізу болып табылады. Сондай-ақ сенім білдіру шаралары жөніндегі келісімге қол жеткізу де айрықша маңызды. Азияның көптеген мемлекеттері осындай қадамдар жасау қажеттігін мой</w:t>
        <w:tab/>
        <w:t>ындайтын жақсы үмітке бастайды. Сондықтан Азиялық құрлықтағы жағдайлардың оң өзгерістеріне қарай осындай уағдаластықтарға қол жеткізу үшін қосымша мүмкіндіктер ашылады. Басқаша айтсақ, Азия елдерінің көпшілігі қарусыздану келісімдеріне қосылатын бола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Есіткінің, ату қаруының заңсыз айналымына, сондай-ақ террорлық ұйымдарға және халықаралық қылмысты синдикаторға қарсы бірлескен күреске қатысты айтсақ, осы проблемаларды шешудегі негізгі рольді Орталяқ Азия елдерінің өздері қолға алуға тиіс.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БҰҰ мен ЕҚЫҰ-да осылай деп санайды. Аймақтағы қауіпсіздікке нақты қатер туғызатын экологиялық проблемалар азия үшін айрықша көкейкесті болып табылады. Қуаңшылық пен шөлейтке айналуға қарсы іс-қимыл жасау, траншекаралық өзендердің су ресурстарын ұтымды пайдалану, зиянды тастандыларды ауаға шығарудың деңгейін азайту сияқты салаларда ынтымақтастықтың қажеттіліг уақыт озған сацйын айқын бола түсуде. Аймақ мемлекеттері осындац проблемаларды шешудің ортақ АОСШК идеясын іске асыру мүмкін болды. Өйткені біріншіден, бастама жаңа тарихи жағдайларда ұсынылды, екіншіден, Н.Назарбаев сияқты белсенді саяси тұлғаның аузынан шықты, үшіншіден бастама халықаралық қауіпсіздікті нығайтуға елеулі үлес қосқан мемлекетпен байланыстырылады.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Жоғарыда санамаланған факторлар Азия елдері АОСШК идеясын қолдану туралы шешім қабылдану процесінде негізгі рольге айнал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Кеңесті әзірлеу және шақыру процесі бірнеше кезеңдер арқылы өтт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Бірінші, кезең барысында (1992 жылғы қазан, 1995 жылғы наурыз) қазақстанның күш-жігері осы ұсынысқа қатысты. Халықаралық қолдау алуға бағытталды. Осы процесті одан әрі іргелетуге нақты мүдделі Азиялық елдердің басты тобын айқындау төтенше маңызды болатын. Құрлықтағы қауіпсіздік мәселелеріне ортақ көзқарасты әзірлеуге арналған Азиялық елдер сарапшыларының үш кездесуі өткізілді. (1993 жылғы сәуір және тамыз, 1994 жылғы қазан). Ресейді, Қыфтайды, Үндістанды, Иранды, Пакітстанды және БҰҰ, ЕҚЫҰ, ИКҰ, ЛАГЫ сияқты халықаралық ұйымдарды қоса алғанда бастаманы Азияның он бес мемлекеті қолдады. Аймақта бар келіспеушіліктер қатысушы мемлекеттердің қауіпсізждік пен ынтымақтастық проблемаларды ортақ көзқарасты әзірлеуі үшін кедергі бола алмайтындығы туралы уағдаластық бірінші кезеңнің бірінші жетістігі бол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Екінші кезеңде (1995 жылғы наурыз, 1999 жылғы қыркүйек) жұмыстың негізгі мазмұны АОСШК-ге мүше елдердің сыртқы істер министрлерінің кездесуін әзірлеу болды. Осы кезең ішінде АЖТ-ның сегізінші мәжіллісі, сыртқы саяси ведмостволар басшылары орындасарларының екі кездесуі (1996 жылғы ақпан, 1997 жылғы желтоқсан) АОСШК-нің шақырутұрғысындағы Азиялық қауіпсіздік атты халықаралық коллоквиум (1998 жылғы қазан), сондай-ақ бірқатар мүше мемлекеттердің астаналарында екі жақты консультациялары (1999 жылғы қаңтар-ақпан) өткізілді. Кездесулер барысында: «АОСШК рәсімдерінің ережесі», «АОСШК принциптерінің декларациясы», «АОСШК құрылымы мен институттары» атты базалық құжаттардың жобалары қаралды.</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1996 жылғы 7-8 ақпанда Алматыда сыртқы саяси ведмостволар басшылары орынбасарларының кеңесі өткізілді, онда 23 Азиялық елдердің барлық қатысушылардың бірлескен күш-жігерін талап ететіндігі туралы ортақ түсіністікке қол жеткізді. Пікір талас барысы көрсеткеніндей аймақ мемлекеттері ынтымақтастықтың негізгі бағытын айқындайтын базалық құжаттарда әзірлеу жөніндегі үлкен жұмысқа дайын болып шықты. Кездесудің қорытынды хаттамасында сыртқы істер министрлері кеңесін өткізудің оңтайлды мерзімдері белгіленді.</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Кездесудің нәтижелері бойынша Азиялық елдердің джипломаттары мынадай қорытындыларға келді: </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дық бастаманы Азиялық мемлекеттердің айтарлықтай саны, сондай-ақ беделді халықаралық ұйымдар қолдады және ол аймақтың саясаттың маңызды факторына айналды;</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ОСШК процесі тұрақты сипат алды;</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ОСШК – ны әзірлеу жөніндегі жұмыс тобының қызметі қауіпсіздік проблемасына қатысты мүдделі мемлекеттердің позициясын жақындастыруға себепші болды және Азиялық елдердің оң сипаттағы бағасын алды;</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зиядағы қауіпсіздікті қамтамасыз ететін және тетікті құру кезінде Азиялық құрлықтағы мемлекетаралық қатынастардың ерекшелігін есеру қажеттігі туралы түсінікке қол жеткізілді;</w:t>
      </w:r>
    </w:p>
    <w:p>
      <w:pPr>
        <w:pStyle w:val="Normal"/>
        <w:numPr>
          <w:ilvl w:val="0"/>
          <w:numId w:val="2"/>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Басқа да аймақтық құрылымдардың тәжірибесін пайдаланудың орындылығы танылды.</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1997 жылғы 3 желтоқсанда АОСШК-ге мүше мемлекеттердің сыртқы істер министрлері орынбасарларының екінші кездесуі өтті. Оған 27 мемлекет пен ұйымдардың өкілдері қатысты. Кездесуде Қазақстандық бастаманы одан әрі дамытудың барысы көрініс тапқан қорытынды мәлімдеме қабылданды. Кеңеске қатысушылар АОСШК – ның ресми құжаттарына төмендегідей принциптерді енгізуді жақтап пікір білдірді:</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аумақтық тұтастықтың кепілі;</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 процеске қатысушы барлық елдердің егемендігін құримет тұту;</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 ішкі істеріне араласпау;</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 келіссөз процесі шиеленсіті және дағдарыс жағдайын шешудің бірден бір негізі.</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АӨСШК-нің қызметінде, АОСШК-ні шақыру тұрғысындағы азиялық қауіпсіздік атты халықаралық коллоквиумның өткізілуінің зор маңызы болды. (Алматы, 1998 жылғы 21-22 қазан). Оның жұмысына Азмяның, Еуропаның 10 елінің және АҚШ-тың жетекші ғылыми зерттеу институттары мен орталықтарының басшылары қатысты. Осы іс-шараның басты мақсаты аймақтың қауіпсіздік жүйесін құру көзқарасы тұрғысынан азиялық қауіпсіздіктің бүкіл спектрі бойынша пікір алмасу болатын. Қатысушылар аймақтық жан-жалдар, жаппай қарап-жоятын қаруды таратпау, бір-бірінің ішкі істеріне араласпау, адам құқығы, терроризм және экстремизм, есірткі транзиті, экономикалық даму, сенім білдіру шаралары сияқты құрлықтың аса маңызды проблемаларына қатысты мүше мемлекеттердің пікірін жақындастыру мақсатында бастапқы кезеңде қол жетерліктей, шеше алатындай мәселелермен жұмыс істеу керек деп Қазақстан пікірімен келісті.</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Сонымен бірге коллоквиумға қатысушылар Еуропада орныққан  және кінәлілерді жазалауға дейін баратын, мемлекеттер арасындағы өзара қарым-қатынасты қатаң реттеуді көздейтін құқықтық жүйені құруға қарсы пікір білдірді. Сарапшылар мұндай практика Азияға келмейтінін алға тартты. Қазақстан мұндай көзқарасты заңды деп есептейді. Қазақстанның дипломатиясының күш-жігері табысты түрде жалғасын тапты. </w:t>
      </w:r>
    </w:p>
    <w:p>
      <w:pPr>
        <w:pStyle w:val="Normal"/>
        <w:spacing w:lineRule="auto" w:line="360"/>
        <w:ind w:left="360" w:hanging="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1999 жылғы 14 қыркүйекте Алматыда сыртқы істер министрлерінің кеңесі болды. Сыртқы саяси ведмостволардың басшылары шын мәнінде Азиялық қауіпсіздік жүйенің құқықтық базасы болған АОСШК принциптерінің декларациясына қол қойды. Кездесуге АӨСШК-ге мүше 15 мемлекеттің сыртқы саяси ведмостволарының басшылары Индонезия, Оңтүстік Корея, Малйазия, АҚШ, Украина, Жапония сияқты бірқатар байқаушы елдердің, сондай-ақ БҰҰ-ның, ЕҚЫҰ-ның ОАЭЫ-ның мемлекет аралық кеңесінің, ТМД-ның атқарушы хатшысының өкілдері қатысты. Сыртқы істер  министрлері аймақтың форум ретінде АӨСШК процесін одақ әрі дамытуды өздерінше қолдайтындықтарын білдірді. </w:t>
      </w:r>
    </w:p>
    <w:p>
      <w:pPr>
        <w:pStyle w:val="Normal"/>
        <w:spacing w:lineRule="auto" w:line="360"/>
        <w:ind w:left="360"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Шындығында ХХІ ғасырда Азия құрылығы әлемдік саяси процестердің орталығына айнала бастады. Аймақтағы үлкен мемлекеттердің үлкен мерзімді даму стратегиясы бірінде жаһандық және аймақтық сипаттағы сынақтарға қатысты әрекет танытуда, олардың күш-жігерін біріктіруде. Бұған көп ретте әлемжік саясаттағы аймақтандыру секілді объективті  құбылыс жағдай жасайды. Бұл әсіресе Азияда аймақты көрініс беруде. Азиядағы өзара сенім шаралары кеңесіне қатысушы мемлекет басшылары мен өкілдерінің 2002 жылғы 3-4 маусым аралығында Алматыда өткен бірінші саммитті құрылықтағы мемлекетаралық ауқымды жобалардың бірі ретінде танылуға толық негіз бар. Саммит Азиядағы қауіпсіздік саласындағы ықпалдасудың ұжымдық тетігін жасау жөніндегі Қазақстанның ұйытқылық пен көп жылдық атқарған қызметінің түйінді кезеңі және маңызды халықаралық оқиға болды. Бұл құрылымды ұйымдастыру жөніндегі бастама Қазақстан Республикасының өткен он жылдағы сыртқы саяси қызметінің негізі, оның әлемдік аренаға бастайтынын таныту құжаты болып табылады[66].</w:t>
      </w:r>
    </w:p>
    <w:p>
      <w:pPr>
        <w:pStyle w:val="Normal"/>
        <w:spacing w:lineRule="auto" w:line="360"/>
        <w:ind w:left="360"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Азияның барлық елдері осынау жаңа құрылымның өзіндік бір өзегін қалыптастыру мен аяқталған табанды да , серпінді әзірлік жұмыстарына белсене қатысты. </w:t>
      </w:r>
    </w:p>
    <w:p>
      <w:pPr>
        <w:pStyle w:val="Normal"/>
        <w:spacing w:lineRule="auto" w:line="360"/>
        <w:ind w:left="360"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іргі уақытқа дейін оның жұмысына Азия құрылығының жетекші елдерін қоса алғанда 16 мемлекет өзінің бекем қатысу ниетін қуаттады. Кеңес шақыруда дүние жүзі халқының 3 миллиардқа жуығын қамтитын бүкіл Азия аумағының 90 пайызын алып жатқан мемлекеттер қолдағанын атап өткен жөн.</w:t>
      </w:r>
    </w:p>
    <w:p>
      <w:pPr>
        <w:pStyle w:val="Normal"/>
        <w:spacing w:lineRule="auto" w:line="360"/>
        <w:ind w:left="360"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Республикасының президенті кеңестің бірінші саммитін  ашу кезіндегі сөзінде: «Осы кеңес жұмысына қатысып отырған мемлекеттердің экономикасы да жедел қарқынмен дамып келеді. Азия мемлекеттерінің жиынтық экономикалық әлеуеті таңданарлық және жаһандық экономиканың жүйелі факторы болып табылады. Азия елдерінің жалпы ішкі өнімі долларлық баламада 13 триллионға жуықтайды. Бір ғана Қытай реформа жылдарында 50 миллиард долардан астам шетел инвестициясын тартса, Ресей және Үнді рыноктары аймақтары басқа мемлекеттермен жақсы инвестициялық мүмкіндіктерін байқатуда Қазақстанның да жағдайы жаман емес. Сондықтан да бұл форум өзекті саяси проблемаларды талқылау тұрғысынан ғана емес, сонымен қатар, біздің еліміздің тұрақты экономикасының дамуын қамтамасыз етудің қажетті кепілдіктері тұрғысынан да, төтенше  маңызда болып табылады.» - деп атап көрсетті[67].</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зияның аса ірі мемлекеттерінің басшыларының кездесуін табысты өткізудің өзі төтенше маңызды еді. Планетададағы ең ірі қақтығыстары көп аймақ Азия құрылығы екендігі құпия болмаса керек. Азия құрлығының төрінде ең ыстық нүктелері орын алып келеді. Олар біріншіден аймақта ғана емес, жалпы әлемдік тұрғыда тұрақтылыққа қатер төндіретін Үндістан және Пәкістанның ядролық текетіресі, Таяу Шығыстағы басылмай отырған қақтығыста аймақтағы бірқатар мемлекеттердің қатынасына, шиеленіс туғызып отыр. Қарулы жанжалдар жалғасып жатқан Ауғанстандағы ахуал антитеррорлық операцияның болашағына қатысты сауалды ашық түрде қалдырды. Тіпті халықаралық терроризмді түп тамырымен жою үшін бүкіл әлемдік қауымдастықтың барлық әскери ақпараттық, қаржылық ғылыми интеллектуалдық рухани-мәдени күш жігері түгелімен дерлік Азияға бағытталуда. Ендігі жерде соғыс қауіпі Еуропадан емес, Азияда басаталуы мүмкін. Бұдан былай әлемдік оқиғалар кіндігі Еуропадан Азияға Атлантикадан Тынық мұхитқа ауысуда. Осы өзекті де, қиын мәселелерге байланысты Азиядағы өзара ықпалдастық және сенім шаралары жөніндегі кеңестің Алматыда өткізілген алғашқы самитінде жанжақты талқыланып Алматы актісі және АӨСШК-ның терроризмді аластау және өркениеттер арасындағы үн қатысудағы жәрдемдесу туралы декларация сияқты халықаралық маңызы бар құжат қабылданды. Орталық Азия саяси зерттеулер агенттігінің директоры Е.Казминнің мәліметіне назар аударатын болсақ соңғы уақытта посткеңістікте мемлкеттер терроризмге және діни эктремизмге қарсы күрес саласында іс-шараларын жандандырып келеді.</w:t>
      </w:r>
    </w:p>
    <w:p>
      <w:pPr>
        <w:pStyle w:val="Normal"/>
        <w:spacing w:lineRule="auto" w:line="360"/>
        <w:ind w:firstLine="540"/>
        <w:jc w:val="both"/>
        <w:rPr/>
      </w:pPr>
      <w:r>
        <w:rPr>
          <w:rFonts w:cs="Courier New Kaz" w:ascii="KZ Times New Roman" w:hAnsi="KZ Times New Roman"/>
          <w:sz w:val="28"/>
          <w:szCs w:val="28"/>
          <w:lang w:val="sr-CS"/>
        </w:rPr>
        <w:t>Терроризмге қарсы іс-әрекеттің құқықтық шегін белгілейтін көптеген маңызды құжаттар қабылдауға талпыныс жасауды террорлық белсенділік ошақтарын жою жөніндегі арнаулы бөлімшелер құрылуда сондай-ақ әртүрлі елдердің мемлекеттер арасында халықаралық терроризмге және басқа да эктремизм түрлеріне қарсы бірлесе күрес жүргізу шараларын белгілеу бойынша ақыл кеңес алмасу ісі жолға қойылып келеді. Бір сөзбен айтқанда қай деңгейде болмасын ынтымақтастың ілгере басу бар.  [73]</w:t>
      </w:r>
      <w:r>
        <w:rPr>
          <w:rFonts w:cs="Courier New Kaz" w:ascii="KZ Times New Roman" w:hAnsi="KZ Times New Roman"/>
          <w:sz w:val="28"/>
          <w:szCs w:val="28"/>
          <w:lang w:val="kk-KZ"/>
        </w:rPr>
        <w:t>.</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Соңғы жылдардағы қайғылы оқиғалардың кезінде 2004 жылғы мәскеуде кепілге адам алу және кепілге алынған адамдардың өлуі бірнеше адам өлімінің қиылуы тағы бір одақ құрудың ендігі жерде мемлекет пен қоғам одағын құрудың маңыздығы мен қажеттілігіне барша жұрттың көзі анық жетіп отыр.</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стан Президенті Н.Ә.Назарбаевтың 2006 жылғы 1 наурызындағы Қазақстан  халқына жолдауындағы 6-шы басымдықтың 2-ші тармағы діни эктремизмге қарсы іс қимылға және халықаралық ланкестікпен есірткі саудасына қарсы күреске бағытталған саяси сипатқа арналған. Мұнда Елбасы мынандай жағдайды атап көрсетті «ланкестікке ұйымдасқан қылмысқа, заңсыз қару жарақ таратуға, есірткі саудасы мен басқа да осындай  қатерлерге қарсы күрестегі халықаралық ынтымақтастықты нығайту және кеңейту. </w:t>
      </w:r>
    </w:p>
    <w:p>
      <w:pPr>
        <w:pStyle w:val="Normal"/>
        <w:spacing w:lineRule="auto" w:line="360"/>
        <w:ind w:firstLine="540"/>
        <w:jc w:val="both"/>
        <w:rPr/>
      </w:pPr>
      <w:r>
        <w:rPr>
          <w:rFonts w:cs="Courier New Kaz" w:ascii="KZ Times New Roman" w:hAnsi="KZ Times New Roman"/>
          <w:sz w:val="28"/>
          <w:szCs w:val="28"/>
          <w:lang w:val="kk-KZ"/>
        </w:rPr>
        <w:t xml:space="preserve">Қазақстанның  тиесілі халықарылық шарттар мен келісімдерді әзірлеуге және нақты іске асыруға белсене қатысуын қарастырады. Біз қазіргі заманның осындай қыр көрсетулеріне қарыс тұру үшін ҰҚШҰ және ШЫҰ-мы шеңберінде бірлескен оқу жаттығуларға сондай-ақ ланкестікке қарсы НАТО мен бірлескен бастамалармен операцияларға қатысу арқылы Орталық Азия өңірімен бекеттерінің ынтымақтастығын  нығайтуға тиіспіз. </w:t>
      </w:r>
      <w:r>
        <w:rPr>
          <w:rFonts w:cs="Courier New Kaz" w:ascii="KZ Times New Roman" w:hAnsi="KZ Times New Roman"/>
          <w:sz w:val="28"/>
          <w:szCs w:val="28"/>
          <w:lang w:val="en-US"/>
        </w:rPr>
        <w:t>[74]</w:t>
      </w:r>
      <w:r>
        <w:rPr>
          <w:rFonts w:cs="Courier New Kaz" w:ascii="KZ Times New Roman" w:hAnsi="KZ Times New Roman"/>
          <w:sz w:val="28"/>
          <w:szCs w:val="28"/>
          <w:lang w:val="kk-KZ"/>
        </w:rPr>
        <w:t>.</w:t>
      </w:r>
    </w:p>
    <w:p>
      <w:pPr>
        <w:pStyle w:val="Normal"/>
        <w:spacing w:lineRule="auto" w:line="360"/>
        <w:ind w:firstLine="540"/>
        <w:jc w:val="both"/>
        <w:rPr>
          <w:rFonts w:ascii="KZ Times New Roman" w:hAnsi="KZ Times New Roman" w:cs="Courier New Kaz"/>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jc w:val="center"/>
        <w:rPr>
          <w:rFonts w:ascii="KZ Times New Roman" w:hAnsi="KZ Times New Roman" w:cs="Courier New Kaz"/>
          <w:b/>
          <w:b/>
          <w:sz w:val="28"/>
          <w:szCs w:val="28"/>
          <w:lang w:val="sr-CS"/>
        </w:rPr>
      </w:pPr>
      <w:r>
        <w:rPr>
          <w:rFonts w:cs="Courier New Kaz" w:ascii="KZ Times New Roman" w:hAnsi="KZ Times New Roman"/>
          <w:b/>
          <w:sz w:val="28"/>
          <w:szCs w:val="28"/>
          <w:lang w:val="sr-CS"/>
        </w:rPr>
        <w:t>ҚОРЫТЫН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 өзінің тәуелсіздік алған күннен бастап өзара ықпалдасу мен сан қырлы ынтымақтастықтың авторы ретінде прогресті жолдардан өтті. Соның арқасында Қазақстан, АҚШ-пен, Қытаймен, Ресеймен тұрақты және достық өзара қатынастарды одан әрі кеңейте отырып, олармен үнемі мүддесі ортақ үндесу жүргізіп отыр. Орталық Азия елдерімен интеграциялық ықпалдастық бағыты да жоспарлы түрде дамуда. Еліміз күллі мұсылман елдері мен мұсылман әлемімен жан-жақты қатынас орнықтырып келеді. Азиядағы өзара ықпалдастық пен сенім шаралары жөніндегі кеңсе мақсатын іске асыру жұмысындағы қол жеткізілген табыстиарды одан әрі орнықтыра отырып, Қазақстан өңіріндегі қауіпсіздіктің сенімді факторына айнал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Алғашқы алмағайып кезеңде Қазақстан ядролық қару жағынан өз еркімен бас тартып, енді қайтып жүрміз. Ал сол кезде Қазақстан ядролық қару-жарақтан ерікті түрде бас тарта отырып, оның орнына әскери арсенамызды нығайту, қарулы күштерімізді реформалау, армияны кәсібилендіру, оның материалдық-техникалық базасын жақсарту жұмыстарын басты міндет етіп қоя білді. Бұл  де көреген саясаттың кепілі еді. Осылайша біз қаруды жою, қысқарту арқылы қарсылас пен ықтимал бәсекелестерді бірден азайтып, Қазақстанның егемендігіне қол сұқпаушылық пен шекарамыздың мызғымастығына алып державалар тарапынан кепілдік алдық.</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 xml:space="preserve">Бүгінгі күні терроризм мен күрес аймақтың қауіпсіздікті қамтамасыз ету  төтенше жағдайларды болдырмау үшін олардың болдырмау үшін олардың алдын-алу қауіпсіздік мәселесін шешу барысында үнемі ұлттық мүддені ұстану – еліміздің сыртқы саясатының басты бағыттары болып табылады. </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Тәуелсіз еліміз бүгінге дейін жаңа ғасырдың қауіп қатеріне қарсы тұруға қабілетті әрі ұзақ мерзімді ұлттық мүдделерді қамтамасыз етуге бағытталған үйлесімді сыртқы саясатты орнықтырды. Әлемде дәстүрлі емес қатерлелер мен талаптардың қара  бұлты төне бастаған қазіргі тұста мемлекеттің дипломатиялық қызметінің күн тәртібінде тұрған өзекті мәселелерді талқылап отырудың маңызды екендігі белгілі. Уақыт өткен сайын ланкестік пен эктремизмнің қатерлі күресі Дүниежүзінде етек ала түсуде. Ланкестік топтар қызметінің күшеюі халықаралық қауіпсіздікке қатер төндіруіне Дүниежүзі Мемлекеттерінің арасындағы экономикалық әлеуметтік даму күштерінің алшақтығы айқын байқалып кедейшілік пен ауру кеселдер кең тарала бастады. Қоршаған орта жағдайының құлдырауы өркениеттер мен діндер арасындағы араздықтар халықаралық проблемаларды шешуде күш көрсету тәсілдеріне қолданудың көбеюі әлемдік тарихта экстремистік бағыттың тамыр жаюйына әкеліп соғу  үстінде . Бүгінгі әлемнің  40 елінде қарулы қақтығыстар жалғасуда 25 миллион босқын ресми тіркелген. Жыл сайын жер шарында 14 млн адам оның ішінде 6 миллион сәби аштықтан көз жұмды.</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Жаһандық  қарусыздану және жаппай қырып жоятын қаруларды таратпау процесіндегі дағдарысқа байланысты халықаралық ахуал ушығ түсті. Ядролық қаруды таратпау туралы шартта көрсетілген мемлекеттердің жүзеге асырылуы салдарынан осы қару түрінің таралу жолдарына тосқауыл қойылмай келе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Таяула НьЮ-Йоркте өткен қаруды таратпау жөніндегі шарттың шолу конференциясында қорытынды құжаттардың қабылданбауы осыны айқындайды. Жаппай қырып жоятын қарудың ланкестер қолына түсу қаупі күшейді.</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t>Қазақстанның шекаралық аймағындағы ахуал мен тұрақсыздық үлкен алаңдаушылық туғызуда. Ауғанстанда әлі тұрақтылық толық орнатылмай отыр. Орталық Азиядағы жағдай да тыныш емес.</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40"/>
        <w:jc w:val="both"/>
        <w:rPr>
          <w:rFonts w:ascii="KZ Times New Roman" w:hAnsi="KZ Times New Roman" w:cs="Courier New Kaz"/>
          <w:sz w:val="28"/>
          <w:szCs w:val="28"/>
          <w:lang w:val="kk-KZ"/>
        </w:rPr>
      </w:pPr>
      <w:r>
        <w:rPr>
          <w:rFonts w:cs="Courier New Kaz" w:ascii="KZ Times New Roman" w:hAnsi="KZ Times New Roman"/>
          <w:sz w:val="28"/>
          <w:szCs w:val="28"/>
          <w:lang w:val="kk-KZ"/>
        </w:rPr>
      </w:r>
    </w:p>
    <w:p>
      <w:pPr>
        <w:pStyle w:val="Normal"/>
        <w:spacing w:lineRule="auto" w:line="360"/>
        <w:ind w:firstLine="540"/>
        <w:jc w:val="center"/>
        <w:rPr>
          <w:rFonts w:ascii="KZ Times New Roman" w:hAnsi="KZ Times New Roman" w:cs="Courier New Kaz"/>
          <w:b/>
          <w:b/>
          <w:sz w:val="28"/>
          <w:szCs w:val="28"/>
          <w:lang w:val="kk-KZ"/>
        </w:rPr>
      </w:pPr>
      <w:r>
        <w:rPr>
          <w:rFonts w:cs="Courier New Kaz" w:ascii="KZ Times New Roman" w:hAnsi="KZ Times New Roman"/>
          <w:b/>
          <w:sz w:val="28"/>
          <w:szCs w:val="28"/>
          <w:lang w:val="kk-KZ"/>
        </w:rPr>
        <w:t>ПАЙДАЛАНЫЛҒАН ӘДЕБИЕТТЕР ТІЗІМІ</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Қазақстанның егеменді мемлекет ретінде қалыптасуы мен дамуының стратегиясы. //Егеменді Қазақстан, 1992 ж. 16-мамыр-12 б.</w:t>
      </w:r>
    </w:p>
    <w:p>
      <w:pPr>
        <w:pStyle w:val="Normal"/>
        <w:numPr>
          <w:ilvl w:val="0"/>
          <w:numId w:val="1"/>
        </w:numPr>
        <w:spacing w:lineRule="auto" w:line="360"/>
        <w:jc w:val="both"/>
        <w:rPr/>
      </w:pPr>
      <w:r>
        <w:rPr>
          <w:rFonts w:cs="Courier New Kaz" w:ascii="KZ Times New Roman" w:hAnsi="KZ Times New Roman"/>
          <w:sz w:val="28"/>
          <w:szCs w:val="28"/>
          <w:lang w:val="kk-KZ"/>
        </w:rPr>
        <w:t>Назарбаев Н.Ә. Қазақстанның егеменді мемлекет ретінде қалыптасуы мен дамуының стратегиясы. //Егеменді Қазақстан, 1992 ж. 16-мамыр-13 б.</w:t>
      </w:r>
    </w:p>
    <w:p>
      <w:pPr>
        <w:pStyle w:val="Normal"/>
        <w:numPr>
          <w:ilvl w:val="0"/>
          <w:numId w:val="1"/>
        </w:numPr>
        <w:spacing w:lineRule="auto" w:line="360"/>
        <w:jc w:val="both"/>
        <w:rPr/>
      </w:pPr>
      <w:r>
        <w:rPr>
          <w:rFonts w:cs="Courier New Kaz" w:ascii="KZ Times New Roman" w:hAnsi="KZ Times New Roman"/>
          <w:sz w:val="28"/>
          <w:szCs w:val="28"/>
          <w:lang w:val="kk-KZ"/>
        </w:rPr>
        <w:t>Назарбаев Н.Ә. Қазақстанның егеменді мемлекет ретінде қалыптасуы мен дамуының стратегиясы. //Егеменді Қазақстан, 1992 ж. 16-мамыр-14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Ішкі және сыртқы саясаттың 2004 жылға арналған негізгі бағыттары. Алматы: Юрист – 2004 – 44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Қ. Қазақстан Республикасының дипломатииясы. Алматы: ҒӨПбк «Қайнар»-2002-5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Сыртқы саясат және ұлттық қауіпсіздік саласының стратегиясы. //Егеменді Қазақстан, 1992 ж, 16 мамыр – 1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Халықаралық қатынастар жүйесіндегі Қазақстанның орны мен ролі.//Ақиқат, 1998. №2 – 3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Ұлттық қауіпсіздік жүйесі және әскери доктрина. Алматы, 1992 – 1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Қазақстан-Қытай қарым-қатынастары. //Ақиқат, 2004. №8-14,15 б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Қ. Қазақстан Республикасының дипломатиясы. Алматы, 2002, 20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Қ. Қазақстан Республикасының дипломатиясы. Алматы, 2002, 209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Қ. Қазақстан Республикасының дипломатиясы. Алматы, 2002, 21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Еуразиялық одақ: идеядан нақтылыққа.//Егеменді Қазақстан, 2004, 27-наурыз.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Еуразиялық одақ тығыз қарым-қатынас орнатудың оңтайлы жолы.//Егеменді Қазақстан, 2004 ж. 3 сәуі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Еуразияшылдық идеядан нақтылыққа . Халықаралық ғылыми конференцияда сөйлеген сөзі. //Егеменді Қазақстан. 2004 ж., 31 сәуі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әжин М.М. Еуразия Одағы уақыт және қауіпсіздіктің ортақ жүйесі.//Егеменді Қазақстан., 2004 ж., 17 мамы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Дугин А. Еуразия Одағы уақыт және қауіпсіздіктің ортақ жүйесі.//Егеменді Қазақстан., 2004 ж., 17 мамы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Сейдуманов С. Еуразиялық Одақ қазіргі  қазіргі заманғы даму үрдістері мен жаһандану сабақтары. //Егеменді Қазақстан, 2004 ж. 30 наурыз.</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ысанбаев Ә. Дербес даму және жаһандану. //Егемен Қазақстан. 2001 ж. 9 қараша –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Әшімбаев М. Жаһандану процесі және Қазақстан. // Егемен Қазақстан, 2004 ж. 28 сәуі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ысанбаев Ә. Жаһандану Еуразияшылдық, Тәуелсіздік. // Егемен Қазақстан., 2004 ж. 27 наурыз-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Үшінші Еуразиялық медиафорумда сөйлеген сөзі.//Егемен Қазақстан. 2004 ж., 24 сәуір. 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Әшімбаев М. Жаһандану процесі және Қазақстан. // Егемен Қазақстан, 2004 ж. 28 сәуір. 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2002, 264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2002, 268 б.</w:t>
      </w:r>
    </w:p>
    <w:p>
      <w:pPr>
        <w:pStyle w:val="Normal"/>
        <w:numPr>
          <w:ilvl w:val="0"/>
          <w:numId w:val="1"/>
        </w:numPr>
        <w:spacing w:lineRule="auto" w:line="360"/>
        <w:jc w:val="both"/>
        <w:rPr/>
      </w:pPr>
      <w:r>
        <w:rPr>
          <w:rFonts w:cs="Courier New Kaz" w:ascii="KZ Times New Roman" w:hAnsi="KZ Times New Roman"/>
          <w:sz w:val="28"/>
          <w:szCs w:val="28"/>
          <w:lang w:val="kk-KZ"/>
        </w:rPr>
        <w:t>Адамзат мүддесі үшін керек ұйым. // Егемен Қазақстан, 2004 ж. 28 сәуі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ның сыртқы саясаты: бесленділік және бастамашылдық. //Егемен Қазақстан, 2005 ж., 10 қыркүйек. 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ның сыртқы саясаты. Белсенділік және бастамашылдық. // Егемен Қазақстан, 2005 ж.,  10 қыркүйек 3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Қазақстан-2030. Алматы: Юрист. 2004 ж., 16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Қазақстан-2030. Алматы: Юрист. 2004 ж., 17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лтынбаев М. Қазақстан қарулы күштері – сенімді қолда. //Егемен Қазақстан. 2005 ж., 5 қараша – 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Қ. Қазақстан Республикасының дипломатиясы. Алматы, 2002-215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 АҚШ сенімді стратегиялық серіктестік. // Егемен Қазақстан, 2006 ж., мамы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лтынбаев М. Қазақстанның кәсіби армиясы – жаңа мыңжылдықтың армиясы. //Егемен Қазақстан. 2006 ж., мамыр.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 Ресей достығын нығайту – ортақ парыз. // Егемен Қазақстан, 2006 – 1 бет, 6 сәуір. 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Қазақстан – Ресей достығын нығайту – ортақ парыз. // Егемен Қазақстан, 2006 – 2 бет, 6 сәуір. </w:t>
      </w:r>
    </w:p>
    <w:p>
      <w:pPr>
        <w:pStyle w:val="Normal"/>
        <w:spacing w:lineRule="auto" w:line="360"/>
        <w:ind w:left="1425" w:hanging="0"/>
        <w:jc w:val="both"/>
        <w:rPr/>
      </w:pPr>
      <w:r>
        <w:rPr>
          <w:rFonts w:cs="Courier New Kaz" w:ascii="KZ Times New Roman" w:hAnsi="KZ Times New Roman"/>
          <w:sz w:val="28"/>
          <w:szCs w:val="28"/>
          <w:lang w:val="kk-KZ"/>
        </w:rPr>
        <w:t>Назарбьаев Н.Ә. Сыртқы экономикалық байланыстар стратегиясы. //Егемен Қазақстан, 1992 ж., 16 мамыр – 2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Сыртқы экономикалық байланыс стратегиясы. //Егемен     Қазақстан, 1992 ж., 16 мамыр – 16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7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82, 86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Қазақстан – 2030.</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88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Қазақстан – Қытай қарым-қатынастары. // Ақиқат, 2004 ж., №8, 14-15 б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209, 215 б.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және АҚШ: бетбұрыс кезеңіндегі ынтымақтастық. //Егемен Қазақстан, 2002 ж., 4 сәуір, 1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23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176-177 б.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 АҚШ сенімді стратегиялық серіктестік. //Егемен Қазақстан. 2006 ж., 6 мамыр. 2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лекперов Б. Қазақстан әлемдік  көсірутегі рыногының белсенді қатысушысы. //Егемен Қазақстан., 2006, 5 сәуір.</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Бейбітшілік кепілдігі. Алматы «Атамұра», 2003 б., 46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халықаралық қауіпсіздікті нығайтуға берік қолдау көрсетті. //Егемен Қазақстан, 1998, 22 мамыр – 6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Біріккен Ұлттар Ұйымының бас Ассамблеясының 47 сессиясында сөйлеген сөзі. //Егемен Қазақстан, 1992 ж., 8 қазан – 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және халықаралық қауіпсіздік. // Егемен Қазақстан, 2004 ж., 27 қазан, -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Республикасының конституциясы. 1995 жылы, 30 тамыз.Алматы, 1995</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Назарбаев Н.Ә. Тұрақты даму – адамзаттың аман қалуы. //Егемен Қазақстан. 2002 ж., 4 қыркүйек. </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зиядағы өзара ынтымақтастық және өзара сенім шаралары жөніндегі кеңесте қабылдаған. Алматы актісі, 2002 жылы, 4 маусым.</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Қырып-жоятын қару-жарақ қауіпі. //Ақиқат. 2004 ж., №11 – 2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Беласу. Алматы, 2004 ж., 124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Беласу. Алматы, 2004 ж., 124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Әлемнің кіндік қазығы. Алматы, 2002, 48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349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Тәуелсіздік белестері. Алматы, Атамұра, 2003 ж. 205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Борбасов С. Лаңкестік сабақтары. //Ақиқат. 2005, №8-2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және халықаралық қауіпсіздік.//Егемен Қазақстан, 2005, 27 қазан,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Ұжымдық қауіпсіздік ұйымы күш алып өңірлік және халықаралық тұрғыда беделі артып келеді.// Егемен Қазақстан, 2005, 24 маусым – 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 Қазақстан Республикасының дипломатиясы. Алматы «Юрист», 2002 ж., - 176-177 б. б.</w:t>
      </w:r>
    </w:p>
    <w:p>
      <w:pPr>
        <w:pStyle w:val="Normal"/>
        <w:numPr>
          <w:ilvl w:val="0"/>
          <w:numId w:val="1"/>
        </w:numPr>
        <w:spacing w:lineRule="auto" w:line="360"/>
        <w:jc w:val="both"/>
        <w:rPr/>
      </w:pPr>
      <w:r>
        <w:rPr>
          <w:rFonts w:cs="Courier New Kaz" w:ascii="KZ Times New Roman" w:hAnsi="KZ Times New Roman"/>
          <w:sz w:val="28"/>
          <w:szCs w:val="28"/>
          <w:lang w:val="kk-KZ"/>
        </w:rPr>
        <w:t>Назарбаев Н.Ә. Қазақстан әлеуметтік-экономикалық және саяси жедел жаңару жолында.  Қазақстан халқына Жолдауы. 2005 ж. 18 ақпан. //Егемен Қазақстан. 2005 ж., 19 ақпан.</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ӨСШК-нің «Терроризмді аластату және өркениеттер арасындағы үнқатысуға жәрдем көрсету туралы Декларациясы. Алматы, 2002 ж., 5 маусым – 1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Тарих толқынында. Алматы «Атамұра», 1999 ж., 49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Шанхай ынтымақтастық ұйымы. //Ақиқат, 2002 ж., №3 – 6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Шанхай ынтымақтастық ұйымы. //Ақиқат, 2002 ж., №3 – 63-64 б.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Шанхай ынтымақтастық ұйымына қатысушы мемлекеттер үкімет басшыларының кездесуінде жарияланған сәлімдеме.//Егемен Қазақстан, 2002, 15 қыркүйек –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Сыртқы істер министрлігінің кеңейтілген алқа мәжілісінде сөйлеген сөзі. //Егемен Қазақстан, 2005 ж., 8 маусым. – 4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К. Қазақстан Республикасының Дипломатиясы. – Алматы: «Юрист» - 2002-73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Тоқаев Қ.К. Қазақстан Республикасының Дипломатиясы. – Алматы: «Юрист» - 2002-73 бет.   82, 86 б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Ә.Назарбаев Қазақстан – 2030.</w:t>
      </w:r>
    </w:p>
    <w:p>
      <w:pPr>
        <w:pStyle w:val="Normal"/>
        <w:numPr>
          <w:ilvl w:val="0"/>
          <w:numId w:val="1"/>
        </w:numPr>
        <w:spacing w:lineRule="auto" w:line="360"/>
        <w:jc w:val="both"/>
        <w:rPr/>
      </w:pPr>
      <w:r>
        <w:rPr>
          <w:rFonts w:cs="Courier New Kaz" w:ascii="KZ Times New Roman" w:hAnsi="KZ Times New Roman"/>
          <w:sz w:val="28"/>
          <w:szCs w:val="28"/>
          <w:lang w:val="kk-KZ"/>
        </w:rPr>
        <w:t>Тоқаев Қ.К. Қазақстан Республикасының Дипломатиясы. – Алматы: «Юрист» - 2002-88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бдулпаттаев С Қазақстан –Қытай қарым-қатынастары. – Ақиқат, 2004 № 8 – 14-15 б б.</w:t>
      </w:r>
    </w:p>
    <w:p>
      <w:pPr>
        <w:pStyle w:val="Normal"/>
        <w:numPr>
          <w:ilvl w:val="0"/>
          <w:numId w:val="1"/>
        </w:numPr>
        <w:spacing w:lineRule="auto" w:line="360"/>
        <w:jc w:val="both"/>
        <w:rPr/>
      </w:pPr>
      <w:r>
        <w:rPr>
          <w:rFonts w:cs="Courier New Kaz" w:ascii="KZ Times New Roman" w:hAnsi="KZ Times New Roman"/>
          <w:sz w:val="28"/>
          <w:szCs w:val="28"/>
          <w:lang w:val="kk-KZ"/>
        </w:rPr>
        <w:t>Тоқаев Қ.К. Қазақстан Республикасының Дипломатиясы. – Алматы: «Юрист» - 2002- 209,215  б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 xml:space="preserve">Тоқаев Қ.К. Қазақстан және АҚШ бетбұрыс кезеңіндегі ынтымақтастық «Егемен Қазақстан», 2002 4-сәуір -1 б. </w:t>
      </w:r>
    </w:p>
    <w:p>
      <w:pPr>
        <w:pStyle w:val="Normal"/>
        <w:numPr>
          <w:ilvl w:val="0"/>
          <w:numId w:val="1"/>
        </w:numPr>
        <w:spacing w:lineRule="auto" w:line="360"/>
        <w:jc w:val="both"/>
        <w:rPr/>
      </w:pPr>
      <w:r>
        <w:rPr>
          <w:rFonts w:cs="Courier New Kaz" w:ascii="KZ Times New Roman" w:hAnsi="KZ Times New Roman"/>
          <w:sz w:val="28"/>
          <w:szCs w:val="28"/>
          <w:lang w:val="kk-KZ"/>
        </w:rPr>
        <w:t>Тоқаев Қ.К. Қазақстан Респубоикасының Дипломатиясы. – Алматы: «Юрист» - 2002-233 бет.</w:t>
      </w:r>
    </w:p>
    <w:p>
      <w:pPr>
        <w:pStyle w:val="Normal"/>
        <w:numPr>
          <w:ilvl w:val="0"/>
          <w:numId w:val="1"/>
        </w:numPr>
        <w:spacing w:lineRule="auto" w:line="360"/>
        <w:jc w:val="both"/>
        <w:rPr/>
      </w:pPr>
      <w:r>
        <w:rPr>
          <w:rFonts w:cs="Courier New Kaz" w:ascii="KZ Times New Roman" w:hAnsi="KZ Times New Roman"/>
          <w:sz w:val="28"/>
          <w:szCs w:val="28"/>
          <w:lang w:val="kk-KZ"/>
        </w:rPr>
        <w:t>Тоқаев Қ.К. Қазақстан Респубоикасының Дипломатиясы. – Алматы: «Юрист» - 2002-176-177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 АҚШ сенімді стратегиялық серіктестігі. «Егемен Қазақстан», 2006, 6 мамыр – 2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Алекперов В. Қазақстан -әлемдік көмірсутегі рыногының белсенді қатысушы. «Егемен Қазақстан», 2006 ж. 28 –сәуір -3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Бейбітшілік кіндігі – Алматы – 2003-46 бет.</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Қазақстан халықаралық қауіпсіздікті нығайтуға берік қолдау көрсетті - //Егемен Қазақстан.  1998, 22 мамыр – 6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Біріккен Ұлттар Ұйымының Бас Ассамблеясының 47 сессиясында сөйлеген сөзі. Қазақстан, 1992 8 қазан- 1 б.</w:t>
      </w:r>
    </w:p>
    <w:p>
      <w:pPr>
        <w:pStyle w:val="Normal"/>
        <w:numPr>
          <w:ilvl w:val="0"/>
          <w:numId w:val="1"/>
        </w:numPr>
        <w:spacing w:lineRule="auto" w:line="360"/>
        <w:jc w:val="both"/>
        <w:rPr>
          <w:rFonts w:ascii="KZ Times New Roman" w:hAnsi="KZ Times New Roman" w:cs="Courier New Kaz"/>
          <w:sz w:val="28"/>
          <w:szCs w:val="28"/>
          <w:lang w:val="kk-KZ"/>
        </w:rPr>
      </w:pPr>
      <w:r>
        <w:rPr>
          <w:rFonts w:cs="Courier New Kaz" w:ascii="KZ Times New Roman" w:hAnsi="KZ Times New Roman"/>
          <w:sz w:val="28"/>
          <w:szCs w:val="28"/>
          <w:lang w:val="kk-KZ"/>
        </w:rPr>
        <w:t>Назарбаев Н.Ә. Қазақстан өз дамуындағы жаңа серпінмен жасау қарсаңында. Қазақстанның әлемдегі бәсекеге барынша қабілетті 50 елдің қатарына кірігу стратегиясы. Қазақстан халқына жолдауы. Астана 2006 ж, 1 наурыз. Егемен Қазақстан 2006 – 2 наурыз.</w:t>
      </w:r>
    </w:p>
    <w:p>
      <w:pPr>
        <w:pStyle w:val="Normal"/>
        <w:spacing w:lineRule="auto" w:line="360"/>
        <w:ind w:firstLine="540"/>
        <w:jc w:val="both"/>
        <w:rPr>
          <w:rFonts w:ascii="KZ Times New Roman" w:hAnsi="KZ Times New Roman" w:cs="Courier New Kaz"/>
          <w:sz w:val="28"/>
          <w:szCs w:val="28"/>
          <w:lang w:val="sr-CS"/>
        </w:rPr>
      </w:pPr>
      <w:r>
        <w:rPr>
          <w:rFonts w:cs="Courier New Kaz" w:ascii="KZ Times New Roman" w:hAnsi="KZ Times New Roman"/>
          <w:sz w:val="28"/>
          <w:szCs w:val="28"/>
          <w:lang w:val="sr-CS"/>
        </w:rPr>
      </w:r>
    </w:p>
    <w:sectPr>
      <w:headerReference w:type="default" r:id="rId2"/>
      <w:headerReference w:type="first" r:id="rId3"/>
      <w:type w:val="nextPage"/>
      <w:pgSz w:w="11906" w:h="16838"/>
      <w:pgMar w:left="1701" w:right="851"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t xml:space="preserve">    </w:t>
    </w:r>
    <w:r>
      <mc:AlternateContent>
        <mc:Choice Requires="wps">
          <w:drawing>
            <wp:anchor behindDoc="0" distT="0" distB="0" distL="0" distR="0" simplePos="0" locked="0" layoutInCell="0" allowOverlap="1" relativeHeight="135">
              <wp:simplePos x="0" y="0"/>
              <wp:positionH relativeFrom="page">
                <wp:posOffset>1080770</wp:posOffset>
              </wp:positionH>
              <wp:positionV relativeFrom="paragraph">
                <wp:posOffset>-297180</wp:posOffset>
              </wp:positionV>
              <wp:extent cx="571119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1051560"/>
                      </a:xfrm>
                      <a:prstGeom prst="rect"/>
                      <a:solidFill>
                        <a:srgbClr val="FFFFFF">
                          <a:alpha val="0"/>
                        </a:srgbClr>
                      </a:solidFill>
                    </wps:spPr>
                    <wps:txbx>
                      <w:txbxContent>
                        <w:p>
                          <w:pPr>
                            <w:pStyle w:val="Header"/>
                            <w:rPr/>
                          </w:pPr>
                          <w:r>
                            <w:rPr>
                              <w:rStyle w:val="PageNumber"/>
                              <w:lang w:val="kk-KZ"/>
                            </w:rPr>
                            <w:t xml:space="preserve">                                                                                                                                                                               </w:t>
                          </w:r>
                        </w:p>
                        <w:p>
                          <w:pPr>
                            <w:pStyle w:val="Header"/>
                            <w:rPr>
                              <w:rStyle w:val="PageNumber"/>
                            </w:rPr>
                          </w:pP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ind w:right="360" w:hanging="0"/>
                            <w:rPr/>
                          </w:pPr>
                          <w:r>
                            <w:rPr>
                              <w:rStyle w:val="PageNumber"/>
                              <w:lang w:val="kk-KZ"/>
                            </w:rPr>
                            <w:t xml:space="preserve">                                                                                                                                                                                  </w:t>
                          </w:r>
                        </w:p>
                        <w:p>
                          <w:pPr>
                            <w:pStyle w:val="Header"/>
                            <w:rPr>
                              <w:rStyle w:val="PageNumber"/>
                              <w:lang w:val="kk-KZ"/>
                            </w:rPr>
                          </w:pPr>
                          <w:r>
                            <w:rPr>
                              <w:rStyle w:val="PageNumber"/>
                              <w:lang w:val="kk-KZ"/>
                            </w:rPr>
                            <w:t xml:space="preserve">                                                                                                                                                         </w:t>
                          </w:r>
                        </w:p>
                        <w:p>
                          <w:pPr>
                            <w:pStyle w:val="Header"/>
                            <w:ind w:right="360" w:hanging="0"/>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49.7pt;height:82.8pt;mso-wrap-distance-left:0pt;mso-wrap-distance-right:0pt;mso-wrap-distance-top:0pt;mso-wrap-distance-bottom:0pt;margin-top:-23.4pt;mso-position-vertical-relative:text;margin-left:85.1pt;mso-position-horizontal-relative:page">
              <v:fill opacity="0f"/>
              <v:textbox inset="0in,0in,0in,0in">
                <w:txbxContent>
                  <w:p>
                    <w:pPr>
                      <w:pStyle w:val="Header"/>
                      <w:rPr/>
                    </w:pPr>
                    <w:r>
                      <w:rPr>
                        <w:rStyle w:val="PageNumber"/>
                        <w:lang w:val="kk-KZ"/>
                      </w:rPr>
                      <w:t xml:space="preserve">                                                                                                                                                                               </w:t>
                    </w:r>
                  </w:p>
                  <w:p>
                    <w:pPr>
                      <w:pStyle w:val="Header"/>
                      <w:rPr>
                        <w:rStyle w:val="PageNumber"/>
                      </w:rPr>
                    </w:pP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ind w:right="360" w:hanging="0"/>
                      <w:rPr/>
                    </w:pPr>
                    <w:r>
                      <w:rPr>
                        <w:rStyle w:val="PageNumber"/>
                        <w:lang w:val="kk-KZ"/>
                      </w:rPr>
                      <w:t xml:space="preserve">                                                                                                                                                                                  </w:t>
                    </w:r>
                  </w:p>
                  <w:p>
                    <w:pPr>
                      <w:pStyle w:val="Header"/>
                      <w:rPr>
                        <w:rStyle w:val="PageNumber"/>
                        <w:lang w:val="kk-KZ"/>
                      </w:rPr>
                    </w:pPr>
                    <w:r>
                      <w:rPr>
                        <w:rStyle w:val="PageNumber"/>
                        <w:lang w:val="kk-KZ"/>
                      </w:rPr>
                      <w:t xml:space="preserve">                                                                                                                                                         </w:t>
                    </w:r>
                  </w:p>
                  <w:p>
                    <w:pPr>
                      <w:pStyle w:val="Header"/>
                      <w:ind w:right="360" w:hanging="0"/>
                      <w:rPr>
                        <w:rStyle w:val="PageNumber"/>
                        <w:lang w:val="kk-KZ"/>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885"/>
      </w:pPr>
      <w:rPr>
        <w:rFonts w:ascii="KZ Times New Roman" w:hAnsi="KZ Times New Roman" w:cs="KZ Times New Roman" w:hint="default"/>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Z Times New Roman" w:hAnsi="KZ Times New Roman" w:eastAsia="Times New Roman" w:cs="Courier New Ka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5:00Z</dcterms:created>
  <dc:creator>Улжан</dc:creator>
  <dc:description/>
  <cp:keywords/>
  <dc:language>en-US</dc:language>
  <cp:lastModifiedBy>Акмарал</cp:lastModifiedBy>
  <cp:lastPrinted>2006-06-01T13:32:00Z</cp:lastPrinted>
  <dcterms:modified xsi:type="dcterms:W3CDTF">2006-06-01T13:07:00Z</dcterms:modified>
  <cp:revision>266</cp:revision>
  <dc:subject/>
  <dc:title/>
</cp:coreProperties>
</file>