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mc:AlternateContent>
          <mc:Choice Requires="wps">
            <w:drawing>
              <wp:anchor behindDoc="0" distT="0" distB="0" distL="114935" distR="114935" simplePos="0" locked="0" layoutInCell="0" allowOverlap="1" relativeHeight="92">
                <wp:simplePos x="0" y="0"/>
                <wp:positionH relativeFrom="column">
                  <wp:posOffset>5602605</wp:posOffset>
                </wp:positionH>
                <wp:positionV relativeFrom="paragraph">
                  <wp:posOffset>-34290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27pt;width:35.95pt;height:26.95pt;mso-wrap-style:none;v-text-anchor:middle">
                <v:fill o:detectmouseclick="t" type="solid" color2="black"/>
                <v:stroke color="white" weight="9360" joinstyle="miter" endcap="flat"/>
                <w10:wrap type="none"/>
              </v:rect>
            </w:pict>
          </mc:Fallback>
        </mc:AlternateContent>
      </w:r>
      <w:r>
        <w:rPr>
          <w:lang w:val="kk-KZ"/>
        </w:rPr>
        <w:t>әл - Фараби атындағы  қазақ ұлттық университет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right"/>
        <w:rPr>
          <w:lang w:val="kk-KZ"/>
        </w:rPr>
      </w:pPr>
      <w:r>
        <w:rPr>
          <w:lang w:val="kk-KZ"/>
        </w:rPr>
        <w:t xml:space="preserve">ӘОК                                                                                  Қолжазба құқығында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қназаров Оралбай  Өскенбайұл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32"/>
          <w:szCs w:val="32"/>
          <w:lang w:val="kk-KZ"/>
        </w:rPr>
      </w:pPr>
      <w:r>
        <w:rPr>
          <w:sz w:val="32"/>
          <w:szCs w:val="32"/>
          <w:lang w:val="kk-KZ"/>
        </w:rPr>
        <w:t>ҚАЗАҚСТАН РЕСПУБЛИКАСЫНДА АДАМ  ӨМІР СҮРУІНІҢ ДЕНСАУЛЫҒЫНА  ҚОЛАЙЛЫ  АЙНАЛАДАҒЫ ОРТАНЫ  ҚОРҒАУДЫҢ  КОНСТИТУЦИЯЛЫҚ ҚҰҚЫҚТЫҚ НЕГІЗДЕР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12.00.02 – Конституциялық құқық;  муниципальдық  құқық; әкімшілік құқық,  қаржы құқығ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Заң ғылымдарының   кандидаты   ғылыми  дәрежесін                               алу үшін   дайындалған  диссертация</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                                             </w:t>
      </w:r>
      <w:r>
        <w:rPr>
          <w:sz w:val="32"/>
          <w:szCs w:val="32"/>
          <w:lang w:val="kk-KZ"/>
        </w:rPr>
        <w:t xml:space="preserve">Ғылыми жетекші:   </w:t>
      </w:r>
    </w:p>
    <w:p>
      <w:pPr>
        <w:pStyle w:val="Normal"/>
        <w:jc w:val="right"/>
        <w:rPr>
          <w:sz w:val="32"/>
          <w:szCs w:val="32"/>
          <w:lang w:val="kk-KZ"/>
        </w:rPr>
      </w:pPr>
      <w:r>
        <w:rPr>
          <w:sz w:val="32"/>
          <w:szCs w:val="32"/>
          <w:lang w:val="kk-KZ"/>
        </w:rPr>
        <w:t xml:space="preserve">заң  ғылымдарының  докторы, </w:t>
      </w:r>
    </w:p>
    <w:p>
      <w:pPr>
        <w:pStyle w:val="Normal"/>
        <w:jc w:val="center"/>
        <w:rPr>
          <w:sz w:val="32"/>
          <w:szCs w:val="32"/>
          <w:lang w:val="kk-KZ"/>
        </w:rPr>
      </w:pPr>
      <w:r>
        <w:rPr>
          <w:sz w:val="32"/>
          <w:szCs w:val="32"/>
          <w:lang w:val="kk-KZ"/>
        </w:rPr>
        <w:t xml:space="preserve">                                                            </w:t>
      </w:r>
      <w:r>
        <w:rPr>
          <w:sz w:val="32"/>
          <w:szCs w:val="32"/>
          <w:lang w:val="kk-KZ"/>
        </w:rPr>
        <w:t xml:space="preserve">профессор Кенжалиев  З.Ж.      </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Алматы  </w:t>
      </w:r>
    </w:p>
    <w:p>
      <w:pPr>
        <w:pStyle w:val="Normal"/>
        <w:jc w:val="center"/>
        <w:rPr>
          <w:sz w:val="32"/>
          <w:szCs w:val="32"/>
          <w:lang w:val="kk-KZ"/>
        </w:rPr>
      </w:pPr>
      <w:r>
        <w:rPr>
          <w:sz w:val="32"/>
          <w:szCs w:val="32"/>
          <w:lang w:val="kk-KZ"/>
        </w:rPr>
        <w:t xml:space="preserve">2007 </w:t>
      </w:r>
      <w:r>
        <w:br w:type="page"/>
      </w:r>
    </w:p>
    <w:p>
      <w:pPr>
        <w:pStyle w:val="Heading"/>
        <w:tabs>
          <w:tab w:val="clear" w:pos="708"/>
          <w:tab w:val="left" w:pos="4004" w:leader="none"/>
          <w:tab w:val="center" w:pos="4677"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Heading"/>
        <w:tabs>
          <w:tab w:val="clear" w:pos="708"/>
          <w:tab w:val="left" w:pos="4004" w:leader="none"/>
          <w:tab w:val="center" w:pos="4677" w:leader="none"/>
        </w:tabs>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64960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1.15pt;width:35.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sz w:val="28"/>
          <w:szCs w:val="28"/>
          <w:lang w:val="kk-KZ"/>
        </w:rPr>
        <w:t>КІРІСПЕ....................................................................................................................3</w:t>
      </w:r>
    </w:p>
    <w:p>
      <w:pPr>
        <w:pStyle w:val="Heading"/>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ҚОРШАҒАН ҚОЛАЙЛЫ ОРТАҒА ДЕГЕН  АДАМ МЕН АЗАМАТТЫҢ  ҚҰҚЫҒЫН  КОНСТИТУЦИЯЛЫҚ  ҚҰҚЫҚТЫҚ ТҰРҒЫДАН  РЕТТЕУ..................................................................................................................13</w:t>
      </w:r>
    </w:p>
    <w:p>
      <w:pPr>
        <w:pStyle w:val="Heading"/>
        <w:spacing w:lineRule="auto" w:line="360"/>
        <w:jc w:val="both"/>
        <w:rPr/>
      </w:pPr>
      <w:r>
        <w:rPr>
          <w:rFonts w:cs="Times New Roman" w:ascii="Times New Roman" w:hAnsi="Times New Roman"/>
          <w:b w:val="false"/>
          <w:sz w:val="28"/>
          <w:szCs w:val="28"/>
          <w:lang w:val="kk-KZ"/>
        </w:rPr>
        <w:t xml:space="preserve">1.1 Қоршаған қолайлы ортаға деген құқық  ұғымы,                                           мазмұны   және  заңдық табиғаты........................................................................13 </w:t>
      </w:r>
    </w:p>
    <w:p>
      <w:pPr>
        <w:pStyle w:val="Normal"/>
        <w:spacing w:lineRule="auto" w:line="360"/>
        <w:jc w:val="both"/>
        <w:rPr>
          <w:rFonts w:cs="Tahoma"/>
          <w:bCs/>
          <w:lang w:val="kk-KZ" w:bidi="zxx"/>
        </w:rPr>
      </w:pPr>
      <w:r>
        <w:rPr>
          <w:rFonts w:cs="Tahoma"/>
          <w:bCs/>
          <w:lang w:val="kk-KZ" w:bidi="zxx"/>
        </w:rPr>
        <w:t>1.2. Конституциялық құқықтар мен бостандықтар жүйесінде адам мен азаматтардың  қоршаған қолайлы ортаға деген құқық орыны.........................32</w:t>
      </w:r>
    </w:p>
    <w:p>
      <w:pPr>
        <w:pStyle w:val="Normal"/>
        <w:spacing w:lineRule="auto" w:line="360"/>
        <w:jc w:val="both"/>
        <w:rPr>
          <w:lang w:val="kk-KZ"/>
        </w:rPr>
      </w:pPr>
      <w:r>
        <w:rPr>
          <w:lang w:val="kk-KZ"/>
        </w:rPr>
        <w:t>2.   ҚОРШАҒАН ҚОЛАЙЛЫ ОРТАҒА  ДЕГЕН КОНСТИТУЦИЯЛЫҚ  ҚҰҚЫҚТЫҢ ЖҮЗЕГЕ АСЫРЫЛУЫ................................................................44</w:t>
      </w:r>
    </w:p>
    <w:p>
      <w:pPr>
        <w:pStyle w:val="Normal"/>
        <w:spacing w:lineRule="auto" w:line="360"/>
        <w:jc w:val="both"/>
        <w:rPr/>
      </w:pPr>
      <w:r>
        <w:rPr>
          <w:lang w:val="kk-KZ"/>
        </w:rPr>
        <w:t xml:space="preserve"> </w:t>
      </w:r>
      <w:r>
        <w:rPr>
          <w:lang w:val="kk-KZ"/>
        </w:rPr>
        <w:t>2.1. Қоршаған қолайлы ортаға  деген құқықты жүзеге асыру тәсілі ретіндегі экологиялық ақпарат.............................................................................................44</w:t>
      </w:r>
    </w:p>
    <w:p>
      <w:pPr>
        <w:pStyle w:val="Normal"/>
        <w:spacing w:lineRule="auto" w:line="360"/>
        <w:jc w:val="both"/>
        <w:rPr/>
      </w:pPr>
      <w:r>
        <w:rPr>
          <w:lang w:val="kk-KZ"/>
        </w:rPr>
        <w:t>2.2. Экологиялық зардапты қалпына келтіру......................................................52</w:t>
      </w:r>
    </w:p>
    <w:p>
      <w:pPr>
        <w:pStyle w:val="Normal"/>
        <w:spacing w:lineRule="auto" w:line="360"/>
        <w:jc w:val="both"/>
        <w:rPr/>
      </w:pPr>
      <w:r>
        <w:rPr>
          <w:lang w:val="kk-KZ"/>
        </w:rPr>
        <w:t>2.3. Қоршаған қолайлы ортаға деген конституциялық құқықты жүзеге асыру механизміндегі қоғамдық  бірлестіктердің рөлі ................................................62</w:t>
      </w:r>
    </w:p>
    <w:p>
      <w:pPr>
        <w:pStyle w:val="Normal"/>
        <w:spacing w:lineRule="auto" w:line="360"/>
        <w:jc w:val="both"/>
        <w:rPr>
          <w:lang w:val="kk-KZ"/>
        </w:rPr>
      </w:pPr>
      <w:r>
        <w:rPr>
          <w:lang w:val="kk-KZ"/>
        </w:rPr>
        <w:t>3 ҚОРШАҒАН ҚОЛАЙЛЫ  ОРТАҒА ДЕГЕН АДАМ МЕН АЗАМАТТЫҢ  КОНСТИТУЦИЯЛЫҚ ҚҰҚЫҚТЫҚ  КЕПІЛДІГІН ЖҮЗЕГЕ АСЫРУ..............</w:t>
      </w:r>
    </w:p>
    <w:p>
      <w:pPr>
        <w:pStyle w:val="Normal"/>
        <w:spacing w:lineRule="auto" w:line="360"/>
        <w:jc w:val="both"/>
        <w:rPr>
          <w:lang w:val="kk-KZ"/>
        </w:rPr>
      </w:pPr>
      <w:r>
        <w:rPr>
          <w:lang w:val="kk-KZ"/>
        </w:rPr>
        <w:t>3.1   Қоршаған қолайлы ортаға деген құқықтың заңдық кепілдігі.......................</w:t>
      </w:r>
    </w:p>
    <w:p>
      <w:pPr>
        <w:pStyle w:val="Normal"/>
        <w:spacing w:lineRule="auto" w:line="360"/>
        <w:jc w:val="both"/>
        <w:rPr>
          <w:lang w:val="kk-KZ"/>
        </w:rPr>
      </w:pPr>
      <w:r>
        <w:rPr>
          <w:lang w:val="kk-KZ"/>
        </w:rPr>
        <w:t>3.2  Қоршаған қолайлы ортаға деген  құқықтың  сотпен  қорғалуын  жүзеге асыру  кепілдігі .........................................................................................................</w:t>
      </w:r>
    </w:p>
    <w:p>
      <w:pPr>
        <w:pStyle w:val="Normal"/>
        <w:spacing w:lineRule="auto" w:line="360"/>
        <w:jc w:val="both"/>
        <w:rPr/>
      </w:pPr>
      <w:r>
        <w:rPr>
          <w:lang w:val="kk-KZ"/>
        </w:rPr>
        <w:t xml:space="preserve">Қорытынды................................................................................................................  </w:t>
      </w:r>
    </w:p>
    <w:p>
      <w:pPr>
        <w:pStyle w:val="Normal"/>
        <w:spacing w:lineRule="auto" w:line="360"/>
        <w:jc w:val="both"/>
        <w:rPr>
          <w:lang w:val="kk-KZ"/>
        </w:rPr>
      </w:pPr>
      <w:r>
        <w:rPr>
          <w:lang w:val="kk-KZ"/>
        </w:rPr>
        <w:t>Пайдаланылған әдебиеттер тізімі............................................................................</w:t>
      </w:r>
    </w:p>
    <w:p>
      <w:pPr>
        <w:pStyle w:val="Normal"/>
        <w:jc w:val="both"/>
        <w:rPr>
          <w:lang w:val="kk-KZ"/>
        </w:rPr>
      </w:pPr>
      <w:r>
        <w:rPr>
          <w:lang w:val="kk-KZ"/>
        </w:rPr>
      </w:r>
      <w:r>
        <w:br w:type="page"/>
      </w:r>
    </w:p>
    <w:p>
      <w:pPr>
        <w:pStyle w:val="Heading"/>
        <w:tabs>
          <w:tab w:val="clear" w:pos="708"/>
          <w:tab w:val="left" w:pos="4004" w:leader="none"/>
          <w:tab w:val="center" w:pos="4677" w:leader="none"/>
        </w:tabs>
        <w:spacing w:lineRule="auto" w:line="360"/>
        <w:ind w:firstLine="540"/>
        <w:jc w:val="left"/>
        <w:rPr/>
      </w:pPr>
      <w:r>
        <w:rPr>
          <w:rFonts w:cs="Times New Roman" w:ascii="Times New Roman" w:hAnsi="Times New Roman"/>
          <w:lang w:val="kk-KZ"/>
        </w:rPr>
        <w:tab/>
      </w:r>
      <w:r>
        <w:rPr>
          <w:rFonts w:cs="Times New Roman" w:ascii="Times New Roman" w:hAnsi="Times New Roman"/>
          <w:sz w:val="28"/>
          <w:szCs w:val="28"/>
          <w:lang w:val="kk-KZ"/>
        </w:rPr>
        <w:t>КІРІСПЕ</w:t>
      </w:r>
    </w:p>
    <w:p>
      <w:pPr>
        <w:pStyle w:val="Normal"/>
        <w:spacing w:lineRule="auto" w:line="360"/>
        <w:ind w:firstLine="540"/>
        <w:jc w:val="both"/>
        <w:rPr/>
      </w:pPr>
      <w:r>
        <w:rPr>
          <w:rFonts w:eastAsia="Batang;바탕"/>
          <w:b/>
          <w:lang w:val="kk-KZ" w:eastAsia="ko-KR"/>
        </w:rPr>
        <w:t xml:space="preserve">Зерттеу тақырыбының өзектілігі. </w:t>
      </w:r>
      <w:r>
        <w:rPr>
          <w:rFonts w:eastAsia="Batang;바탕"/>
          <w:lang w:val="kk-KZ" w:eastAsia="ko-KR"/>
        </w:rPr>
        <w:t xml:space="preserve">Адам-заттың қазіргі даму кезеңінде халықаралық әрі ұлттық деңгейдегі адам құқықтары мен бостандықтарын белгілеу және жүзеге асыруға байланысты мәселелерде маңызды үрдістер байқалуда. 1995 жылы 30 тамызда қабылданған Қазақстан Республикасының Конституциясы адамның негізгі құқықтарының бірі қоршаған қолайлы ортаға деген құқығы екенін белгілеп берді. </w:t>
      </w:r>
    </w:p>
    <w:p>
      <w:pPr>
        <w:pStyle w:val="Normal"/>
        <w:spacing w:lineRule="auto" w:line="360"/>
        <w:ind w:firstLine="540"/>
        <w:jc w:val="both"/>
        <w:rPr>
          <w:lang w:val="kk-KZ" w:eastAsia="ko-KR"/>
        </w:rPr>
      </w:pPr>
      <w:r>
        <w:rPr>
          <w:rFonts w:eastAsia="Times New Roman"/>
          <w:lang w:val="kk-KZ" w:eastAsia="ko-KR"/>
        </w:rPr>
        <w:t xml:space="preserve"> </w:t>
      </w:r>
      <w:r>
        <w:rPr>
          <w:rFonts w:eastAsia="Batang;바탕"/>
          <w:lang w:val="kk-KZ" w:eastAsia="ko-KR"/>
        </w:rPr>
        <w:t>Қолайлы қоршаған ортада өмір сүру әрбір ұрпаққа тән адамның табиғи, ажырамас құқығы екенінің конституциялық жағынан танылуы оның кепілдігін, заңдық тұрғыдағы әдістері мен тәсілдерін бекітуге бағытталған келесі қадам болуы табылады. Бұл ретте Қазақстандық заң шығарушылардың іс-әрекетінде адамның өмірі мен денсаулығын қорғауын, тұрғындардың қолайлы қоршаған ортада өмір сүруін, еңбек етуін, демалуын қамтамасыз етуге бағытталған принциптер қамтылуын тиіс.</w:t>
      </w:r>
    </w:p>
    <w:p>
      <w:pPr>
        <w:pStyle w:val="Normal"/>
        <w:spacing w:lineRule="auto" w:line="360"/>
        <w:ind w:firstLine="540"/>
        <w:jc w:val="both"/>
        <w:rPr>
          <w:lang w:val="kk-KZ" w:eastAsia="ko-KR"/>
        </w:rPr>
      </w:pPr>
      <w:r>
        <w:rPr>
          <w:rFonts w:eastAsia="Times New Roman"/>
          <w:lang w:val="kk-KZ" w:eastAsia="ko-KR"/>
        </w:rPr>
        <w:t xml:space="preserve">  </w:t>
      </w:r>
      <w:r>
        <w:rPr>
          <w:rFonts w:eastAsia="Batang;바탕"/>
          <w:lang w:val="kk-KZ" w:eastAsia="ko-KR"/>
        </w:rPr>
        <w:t>Әркімнің қоршаған қолайлы ортаға деген құқығы халықаралық және мемлекеттік стандарттарға  жауап бере алатын қоршаған ортада өмір сүрудің реалды мүмкіндіктерін, экологиялық шешімдерді дайындау, талқылау және қабылдауға қатысу, олардың жүзеге асырылуына бақылау жасау, нақты және заманауи экологиялық ақпараттарды алу, экологиялық шығынның орнын толтыру мүмкіндіктерін қарастырады.</w:t>
      </w:r>
    </w:p>
    <w:p>
      <w:pPr>
        <w:pStyle w:val="Normal"/>
        <w:spacing w:lineRule="auto" w:line="360"/>
        <w:ind w:firstLine="540"/>
        <w:jc w:val="both"/>
        <w:rPr>
          <w:lang w:val="kk-KZ" w:eastAsia="ko-KR"/>
        </w:rPr>
      </w:pPr>
      <w:r>
        <w:rPr>
          <w:rFonts w:eastAsia="Times New Roman"/>
          <w:lang w:val="kk-KZ" w:eastAsia="ko-KR"/>
        </w:rPr>
        <w:t xml:space="preserve">  </w:t>
      </w:r>
      <w:r>
        <w:rPr>
          <w:rFonts w:eastAsia="Batang;바탕"/>
          <w:lang w:val="kk-KZ" w:eastAsia="ko-KR"/>
        </w:rPr>
        <w:t xml:space="preserve">Бұл проблеманың өзектілігі қазіргі жағдайда экологиялық проблеманың ауқымды мәнге ие болуына байланысты болып отыр.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азақстан экологиялық жағдайы нашарлаған елдер қатарына жатады. Адамның қоршаған ортаға деген қарқынды кедергісі экологиялық және биологиялық мағынада орны толмас қасіретке ұрындыруы мүмкін. Табиғаттың бір бөлшегі ретінде адам бүкіл қоршаған ортаға орасан зор ықпал етеді, соның нәтижесінде табиғат экологиялық жағынан құлдырауға ұшырайды.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азіргі экологиялық құлдырау жағдайы экология жүйесіндегі теңдіктің бұзылуы және адамзат қоғамының табиғатпен қатынасы ретінде анықталуы мүмкін. Қоршаған ортаны қорғау қоғам мен табиғаттың өзара ықпалдасуын реттеуді жүзеге асыратын адам мемлекет үшін де өмірлік қажеттілік болып саналады. Сондықтан бүгінгі күннің маңызды міндеті Қазақстан Республикасында мемлекетке қатысты жетекші рөл атқаратын қоғамның экологиялық қауіпсіздігі болып табылады, ол-білім беру, бұқаралық ақпарат құралдары және заңнамалық базалар жүйесі арқылы өзіндік экологиялық мінез-құлық кодексін қалыптастыру. </w:t>
      </w:r>
    </w:p>
    <w:p>
      <w:pPr>
        <w:pStyle w:val="Normal"/>
        <w:spacing w:lineRule="auto" w:line="360"/>
        <w:ind w:firstLine="540"/>
        <w:jc w:val="both"/>
        <w:rPr/>
      </w:pPr>
      <w:r>
        <w:rPr>
          <w:rFonts w:eastAsia="Batang;바탕"/>
          <w:lang w:val="kk-KZ" w:eastAsia="ko-KR"/>
        </w:rPr>
        <w:t xml:space="preserve">Қазақстан Республикасының экологиялық қауіпсіздікті қамтамасыз ету қоршаған ортаны қорғауға байланысты мемлекет тарапынан ғылыми негізделген құқықтық, ұйымдастырушылық, экономикалық, техникалық, тәрбиелік және басқа да шаралар арқылы жүзеге асырылуы мүмкін.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азіргі таңда Қазақстан Республикасында адамның экологиялық қауіпсіздігі бірінші орынға қойылған. Бұл қоршаған табиғи ортаға деген антропологиялық қысымның күшеюі экологиялық жағдайың асқынуына әкеп соғуынан туындап отыр. Экологиялық жағдайың асқынуы табиғи ресурстар қорының сарқылуынан, қоршаған ортаның ластануынан, адам мен табиғат арасындағы табиғи байланыстың және эстетикалық құндылықтардың жоғалуынан, адамдардың жай-күйі, денсаулығының нашарлауынан көрінеді. Осымен қоршаған қолайлы ортаға деген құқық қана емес, өмірге, еңбек бостандығына, демалуға деген құқықтарды қамтитын конституциялық құқықтар мен бостандықтардың бұзылуына әкеп соқтырады. </w:t>
      </w:r>
    </w:p>
    <w:p>
      <w:pPr>
        <w:pStyle w:val="Normal"/>
        <w:spacing w:lineRule="auto" w:line="360"/>
        <w:ind w:firstLine="540"/>
        <w:jc w:val="both"/>
        <w:rPr/>
      </w:pPr>
      <w:r>
        <w:rPr>
          <w:rFonts w:eastAsia="Batang;바탕"/>
          <w:lang w:val="kk-KZ" w:eastAsia="ko-KR"/>
        </w:rPr>
        <w:t>Бұл ұзақ жолда тәуелсіз еліміздің экологиялық проблемалардың дұрыс шешілуіне ықпал ететін ұлттық экологиялық заңнамалардың құрылуы алғашқы кадам болып табылады. Бұл Конституциялық құқық тұрғысынан адамзаттың қоршаған қолайлы ортаға деген құқығын тереңірек зерттеу қажеттілігімен түсінідіріледі.</w:t>
      </w:r>
    </w:p>
    <w:p>
      <w:pPr>
        <w:pStyle w:val="Normal"/>
        <w:spacing w:lineRule="auto" w:line="360"/>
        <w:ind w:firstLine="540"/>
        <w:jc w:val="both"/>
        <w:rPr/>
      </w:pPr>
      <w:r>
        <w:rPr>
          <w:rFonts w:eastAsia="Batang;바탕"/>
          <w:lang w:val="kk-KZ" w:eastAsia="ko-KR"/>
        </w:rPr>
        <w:t xml:space="preserve">Қазақстандағы қазіргі таңдағы заңнамалар бірінші кезекте қоршаған қолайлы ортаға деген құқықтарды көрсететін конститутциялық ережелерді нақтылай түсіп, оны жүзеге асырудың жолдары мен тәртібін, кепілдік жүйесін және оны қорғау амалдарын көрсетуге тиіс. Қоғамның экологиялық және экономикалық мүдделерін ғылыми негізделген байланыста қарау, қоршаған ортада оның қажеттілігін қанағаттандыру іс-шараның маңызды құрамдас болу керек. </w:t>
      </w:r>
    </w:p>
    <w:p>
      <w:pPr>
        <w:pStyle w:val="Normal"/>
        <w:spacing w:lineRule="auto" w:line="360"/>
        <w:ind w:firstLine="540"/>
        <w:jc w:val="both"/>
        <w:rPr>
          <w:rFonts w:eastAsia="Batang;바탕"/>
          <w:lang w:val="kk-KZ" w:eastAsia="ko-KR"/>
        </w:rPr>
      </w:pPr>
      <w:r>
        <w:rPr>
          <w:rFonts w:eastAsia="Batang;바탕"/>
          <w:lang w:val="kk-KZ" w:eastAsia="ko-KR"/>
        </w:rPr>
        <w:t xml:space="preserve">Қазіргі таңда Қазақстанда адам құқығы саласындағы Халықаралық нормаға сәйкес қоршаған қолайлы ортаға деген құқықты реттеу мен қорғауға бағытталған заңнамалардың тарамдалған жүйесі жұмыс істеуде. Экологиялық жағдайдың барынша қолайсыздануы мен оны жақсарту жолында өкімет белсенділігінің төмендігіне байланысты қоршаған қолайлы ортаға деген құқықты жүзеге асыру проблемасының қоғам үшін де, жекелеген азаматтар үшін де күннен-күнге ауқымдылығы артып келеді. </w:t>
      </w:r>
    </w:p>
    <w:p>
      <w:pPr>
        <w:pStyle w:val="Normal"/>
        <w:spacing w:lineRule="auto" w:line="360"/>
        <w:ind w:firstLine="540"/>
        <w:jc w:val="both"/>
        <w:rPr/>
      </w:pPr>
      <w:r>
        <w:rPr>
          <w:rFonts w:eastAsia="Batang;바탕"/>
          <w:lang w:val="kk-KZ" w:eastAsia="ko-KR"/>
        </w:rPr>
        <w:t xml:space="preserve">Қазақстан Республикасының Конституциясында жеке адамның құқығы жөніндегі барлық декларацияларға қарамастан, практикада адамның құқығы мен бостандығының бұзылуып жатуы сирек құбылыс емес. Оның үстіне ешқандай ел қазіргі жағдайда әр адамның қоршаған қолайлы ортаға деген құқығының жүзеге асырылуын мен қорғалуына жүз пайыз кепілдік бере алмаса да, оның Конституциясы мемлекет пен оның органдарының экологиялық әрекетін реттеп отыруы тиіс. Қоршаған қолайлы ортаға деген әркімнің Конституциялық құқығы жақын арада Қазақстанда құқық жүйесінің басты өлшемі болуы тиіс. </w:t>
      </w:r>
    </w:p>
    <w:p>
      <w:pPr>
        <w:pStyle w:val="Normal"/>
        <w:spacing w:lineRule="auto" w:line="360"/>
        <w:ind w:firstLine="540"/>
        <w:jc w:val="both"/>
        <w:rPr/>
      </w:pPr>
      <w:r>
        <w:rPr>
          <w:rFonts w:eastAsia="Batang;바탕"/>
          <w:lang w:val="kk-KZ" w:eastAsia="ko-KR"/>
        </w:rPr>
        <w:t xml:space="preserve">Соныдықтан әрекеттегі заңнамалар бойынша ақтаңдақтарды жою қажеттілігі, оны Қазақстан Республикасының Конституциясына сәйкестендіру, экологиялық заңдарды әзірлеу және қабылдау, кепілдік жүйесін қалыптастыру және жетілдіру қажеттілігі туындайды. </w:t>
      </w:r>
    </w:p>
    <w:p>
      <w:pPr>
        <w:pStyle w:val="Normal"/>
        <w:spacing w:lineRule="auto" w:line="360"/>
        <w:ind w:firstLine="540"/>
        <w:jc w:val="both"/>
        <w:rPr/>
      </w:pPr>
      <w:r>
        <w:rPr>
          <w:rFonts w:eastAsia="Batang;바탕"/>
          <w:lang w:val="kk-KZ" w:eastAsia="ko-KR"/>
        </w:rPr>
        <w:t xml:space="preserve">Қоғамның қазіргі даму кезеңінде Қазақстан Республикасының Конституциясы мен басқа да нормативтік-құқықтық актілердің жүзеге асырылуы өзекті әрі күрделі болып қалуда. Бұл адамның бекітілген құқықтары мен бостандықтары және олардың реалды пайдалануы арасындағы ара қашықтықтың өте үлкен болуымен түсіндіріледі.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оршаған қолайлы ортаға деген құқықтың жүзеге асырулуы үшін Қазақстан Республикасының  Конституциясы мен заңында қарастырылған барлық құқық қорғау және мемлекеттік жүйелердің ықпалдастығы, сондай-ақ азаматтардың өздерінің белсенділігі мен олардың бірлестігі ескерілуі тиіс. Мемлекетте саяси өкімет ретінде өзінің азаматтармен қарым-қатынасын реттеуге, жеке адамның құқығы мен мүддесін қамтамасыз етуге бағытталған ерекше өкілеттілік болуы тиіс. Сондықтан мемлекет оны жүзеге асыру шарттарын жасауы тиіс, дәлірек айтқанда, нақты заңдылық құралдары, сондай-ақ берілген құқықтың механизмін жүзеге асыру көрсетілуі керек. Қарсы жағдайда оны практика жүзінде іске асыру күрделене түседі. </w:t>
      </w:r>
    </w:p>
    <w:p>
      <w:pPr>
        <w:pStyle w:val="Normal"/>
        <w:spacing w:lineRule="auto" w:line="360"/>
        <w:ind w:firstLine="540"/>
        <w:jc w:val="both"/>
        <w:rPr>
          <w:rFonts w:eastAsia="Batang;바탕"/>
          <w:lang w:val="kk-KZ" w:eastAsia="ko-KR"/>
        </w:rPr>
      </w:pPr>
      <w:r>
        <w:rPr>
          <w:rFonts w:eastAsia="Batang;바탕"/>
          <w:lang w:val="kk-KZ" w:eastAsia="ko-KR"/>
        </w:rPr>
        <w:t xml:space="preserve">Жоғарыда айтылған жағдаялар әркімнің қоршаған қолайлы ортаға деген конституциялық құқығы жүзеге асыру және кепілдік беру проблемаларын зертей түсудің өзектілігін дәлелдей түседі. </w:t>
      </w:r>
    </w:p>
    <w:p>
      <w:pPr>
        <w:pStyle w:val="Normal"/>
        <w:spacing w:lineRule="auto" w:line="360"/>
        <w:ind w:firstLine="540"/>
        <w:jc w:val="both"/>
        <w:rPr>
          <w:rFonts w:eastAsia="Batang;바탕"/>
          <w:lang w:val="kk-KZ" w:eastAsia="ko-KR"/>
        </w:rPr>
      </w:pPr>
      <w:r>
        <w:rPr>
          <w:rFonts w:eastAsia="Batang;바탕"/>
          <w:b/>
          <w:lang w:val="kk-KZ" w:eastAsia="ko-KR"/>
        </w:rPr>
        <w:t>Тақырыптың зерттелу деңгейі</w:t>
      </w:r>
      <w:r>
        <w:rPr>
          <w:rFonts w:eastAsia="Batang;바탕"/>
          <w:lang w:val="kk-KZ" w:eastAsia="ko-KR"/>
        </w:rPr>
        <w:t xml:space="preserve">. Бұл проблеманың ғылыми әзірлік деңгейі фрагменттік мәнге ие. Қоршаған қолайлы ортаға деген құқықты қамтамасыз етудің конституциялық – құқықтық негіздеріне арналған арнайы теориялық зерттеулер жоқтың қосы, Қолда бар ғылыми басылымдар тек журнал мақалалары ғана. Арнайы әдебиеттерде осы проблема бойынша іргелі жұмыстар жүлде жоқ. </w:t>
      </w:r>
    </w:p>
    <w:p>
      <w:pPr>
        <w:pStyle w:val="Normal"/>
        <w:spacing w:lineRule="auto" w:line="360"/>
        <w:ind w:firstLine="540"/>
        <w:jc w:val="both"/>
        <w:rPr/>
      </w:pPr>
      <w:r>
        <w:rPr>
          <w:rFonts w:eastAsia="Batang;바탕"/>
          <w:lang w:val="kk-KZ" w:eastAsia="ko-KR"/>
        </w:rPr>
        <w:t xml:space="preserve">Бүгінгі күнге дейін ғылыми әдебиеттерде қоршаған қолайлы ортаға деген құқықтың кейбір аспектілері пайда болды. Бұл қоршаған қолайлы ортаға деген құқықтың көптеген авторлардың зерттеу объектісіне айналғанын көрсетеді. Олардың ішінде Ресейлік ғалымдар С.А.Боголюбов, М.М.Бринчук, М.И. Васильева, Т.Н.Захарченко, Т.В. Злотникова, О.С.Колбасов, О.Ю.Рыбаков, А.Т.Тарнавский, Ю.С. Шимшученко, А.М.Эрделевский, А.В. Яблоков және тағы басқалар бар. Отандық ғалымдар қатарында А.Е.Еренов, С.С.Сартаев, С.З.Зиманов, Ғ.С.Сапарғалиев, Ә.С.Стамқұлов, Н.Б.Мұхитдинов, Ә.Е.Бектұрғанов, З.А.Кенжалиев, Д.Л.Байделдинов және т.б. атап өту қажет. Олар қоршаған қолайлы ортаға деген құқық ұғымы мен мазмұны, халықаралық заңнамалармен бірге талдау жасау, экологиялық ақпараттар алудың құқықтық негіздері, экологиялық шығынды қалпына келтіру, осы құқықтардың тапталу себептері, жүзеге асыру және қорғау проблемалары, олардың кепілдігі, қоршаған қолайлы ортаға деген құқықтарын жүзеге асыру саласындағы заңнамаларды жетілдіру жолдары туралы мәселелерді қамтыған.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ықты конституциялық-құқықтық реттеу, қалыптастыру, дамыту, қамтамасыз ету проблемалары бойынша кандидаттық диссертациялар қорғалды Алыс және жақын отандық ғалымдары (А.П.Анисимов, Н.Г.Нарышева, В.Ф.Петренко, Э.И.Равилова, Р.Ф.Хабиров, А.Е.Есеналиев, Н.М.Батырбаев. </w:t>
      </w:r>
    </w:p>
    <w:p>
      <w:pPr>
        <w:pStyle w:val="Normal"/>
        <w:spacing w:lineRule="auto" w:line="360"/>
        <w:ind w:firstLine="540"/>
        <w:jc w:val="both"/>
        <w:rPr>
          <w:rFonts w:eastAsia="Batang;바탕"/>
          <w:lang w:val="kk-KZ" w:eastAsia="ko-KR"/>
        </w:rPr>
      </w:pPr>
      <w:r>
        <w:rPr>
          <w:rFonts w:eastAsia="Batang;바탕"/>
          <w:lang w:val="kk-KZ" w:eastAsia="ko-KR"/>
        </w:rPr>
        <w:t xml:space="preserve">Жоғарыда аттары аталған авторлардың жұмыстарында конституциялық құқықтар мен бостандықтар мазмұны, ұғымы, орны, қоршаған қолайлы ортаға деген құқықты жүзеге асырудың формалары, кепілдік жүйесі (оның ішінде конституциялық кепілдік) толық көлемде қарастырылмаған, жаңама заңнамалар мен құқық қолдану практикасы зерттел-меген. Бұл айтылғандар олардың жұмыстарының ғылыми-танымдық құндылығына шүбә келтірмейді. Олар қоршаған қолайлы ортаға деген құқық саласына қатысты әрекеттегі заңнамалардың дамуы мен жетілуіне айтарлықтай үлестерін қосады  </w:t>
      </w:r>
    </w:p>
    <w:p>
      <w:pPr>
        <w:pStyle w:val="Normal"/>
        <w:spacing w:lineRule="auto" w:line="360"/>
        <w:ind w:firstLine="540"/>
        <w:jc w:val="both"/>
        <w:rPr/>
      </w:pPr>
      <w:r>
        <w:rPr>
          <w:rFonts w:eastAsia="Batang;바탕"/>
          <w:b/>
          <w:lang w:val="kk-KZ" w:eastAsia="ko-KR"/>
        </w:rPr>
        <w:t>Зерттеу объектісі мен пәні</w:t>
      </w:r>
      <w:r>
        <w:rPr>
          <w:rFonts w:eastAsia="Batang;바탕"/>
          <w:lang w:val="kk-KZ" w:eastAsia="ko-KR"/>
        </w:rPr>
        <w:t xml:space="preserve">. Сонымен бірге қоршаған қолайлы ортаға деген құқықтық реттеудің, заңдық құқық негізін конституциялық құқық нормалары бекітіп құқықтың көптеген салаларының объектісі болып саналады. Сондықтан қоршаған қолайлы ортаға деген құқықты жүзеге асыру, қамтамасыз ету, қорғау конституциялық нормаларға, адамдар мен азаматтардың құқықтары мен бостандықтарының  конституциялық механизмдерінің жүзеге асырылуына, заңды кепілдік жүйесіндегі конституциялық кепілдіктерді зерттеуге терең талдау жасауды талап етеді. </w:t>
      </w:r>
    </w:p>
    <w:p>
      <w:pPr>
        <w:pStyle w:val="Normal"/>
        <w:spacing w:lineRule="auto" w:line="360"/>
        <w:ind w:firstLine="540"/>
        <w:jc w:val="both"/>
        <w:rPr/>
      </w:pPr>
      <w:r>
        <w:rPr>
          <w:rFonts w:eastAsia="Batang;바탕"/>
          <w:b/>
          <w:lang w:val="kk-KZ" w:eastAsia="ko-KR"/>
        </w:rPr>
        <w:t>Диссертациялық зерттеудің мақсаты мен міндеттері.</w:t>
      </w:r>
      <w:r>
        <w:rPr>
          <w:rFonts w:eastAsia="Batang;바탕"/>
          <w:lang w:val="kk-KZ" w:eastAsia="ko-KR"/>
        </w:rPr>
        <w:t xml:space="preserve"> Зерттеудің негізгі мақсаты-қоршаған қолайлы орта ұғымын халықаралық және ұлттық заңнамалар тұрғысынан қарай отырып, мазмұнын анықтау, қоршаған қолайлы ортаға деген әркімнің конституциялық құқық мазмұнын зандылық тұрғыдан көрсету, конституциялық құқықтар мен бостандықтар жүйесіндегі оның орнын талдау, қоршаған қолайлы ортаға деген құқығын жүзеге асыру формалары мен кепілдік жүйелерін зерттеу. </w:t>
      </w:r>
    </w:p>
    <w:p>
      <w:pPr>
        <w:pStyle w:val="Normal"/>
        <w:spacing w:lineRule="auto" w:line="360"/>
        <w:ind w:firstLine="540"/>
        <w:jc w:val="both"/>
        <w:rPr>
          <w:rFonts w:eastAsia="Batang;바탕"/>
          <w:lang w:val="kk-KZ" w:eastAsia="ko-KR"/>
        </w:rPr>
      </w:pPr>
      <w:r>
        <w:rPr>
          <w:rFonts w:eastAsia="Batang;바탕"/>
          <w:lang w:val="kk-KZ" w:eastAsia="ko-KR"/>
        </w:rPr>
        <w:t xml:space="preserve">Осы мақсатқа сәйкес зерттеуге-мынадай міндеттер қойылды: </w:t>
      </w:r>
    </w:p>
    <w:p>
      <w:pPr>
        <w:pStyle w:val="Normal"/>
        <w:spacing w:lineRule="auto" w:line="360"/>
        <w:ind w:firstLine="540"/>
        <w:jc w:val="both"/>
        <w:rPr>
          <w:rFonts w:eastAsia="Batang;바탕"/>
          <w:lang w:val="kk-KZ" w:eastAsia="ko-KR"/>
        </w:rPr>
      </w:pPr>
      <w:r>
        <w:rPr>
          <w:rFonts w:eastAsia="Batang;바탕"/>
          <w:lang w:val="kk-KZ" w:eastAsia="ko-KR"/>
        </w:rPr>
        <w:t>Қоршаған қолайлы ортаға деген конституциялық құқық ұғымын, мазмұны мен заңдылық табиғатын ашу.</w:t>
      </w:r>
    </w:p>
    <w:p>
      <w:pPr>
        <w:pStyle w:val="Normal"/>
        <w:spacing w:lineRule="auto" w:line="360"/>
        <w:ind w:firstLine="540"/>
        <w:jc w:val="both"/>
        <w:rPr>
          <w:rFonts w:eastAsia="Batang;바탕"/>
          <w:lang w:val="kk-KZ" w:eastAsia="ko-KR"/>
        </w:rPr>
      </w:pPr>
      <w:r>
        <w:rPr>
          <w:rFonts w:eastAsia="Batang;바탕"/>
          <w:lang w:val="kk-KZ" w:eastAsia="ko-KR"/>
        </w:rPr>
        <w:t xml:space="preserve">Берілген тақырып бойынша халықаралық және ұлттық заңнамаларды зерттеу. </w:t>
      </w:r>
    </w:p>
    <w:p>
      <w:pPr>
        <w:pStyle w:val="Normal"/>
        <w:spacing w:lineRule="auto" w:line="360"/>
        <w:ind w:firstLine="540"/>
        <w:jc w:val="both"/>
        <w:rPr>
          <w:rFonts w:eastAsia="Batang;바탕"/>
          <w:lang w:val="kk-KZ" w:eastAsia="ko-KR"/>
        </w:rPr>
      </w:pPr>
      <w:r>
        <w:rPr>
          <w:rFonts w:eastAsia="Batang;바탕"/>
          <w:lang w:val="kk-KZ" w:eastAsia="ko-KR"/>
        </w:rPr>
        <w:t xml:space="preserve">Конституциялық құқықтар мен бостандықтары жүйсіндегі қоршаған қолайлы ортаға деген құқықтық орны мен мәнін талдау, оның басқа құқықтар, бостандықтармен өзара байланысын көрсету. </w:t>
      </w:r>
    </w:p>
    <w:p>
      <w:pPr>
        <w:pStyle w:val="Normal"/>
        <w:spacing w:lineRule="auto" w:line="360"/>
        <w:ind w:firstLine="540"/>
        <w:jc w:val="both"/>
        <w:rPr>
          <w:rFonts w:eastAsia="Batang;바탕"/>
          <w:lang w:val="kk-KZ" w:eastAsia="ko-KR"/>
        </w:rPr>
      </w:pPr>
      <w:r>
        <w:rPr>
          <w:rFonts w:eastAsia="Batang;바탕"/>
          <w:lang w:val="kk-KZ" w:eastAsia="ko-KR"/>
        </w:rPr>
        <w:t xml:space="preserve">Берілген негізгі құқықтарды жүзеге асырудың стадиялары мен формаларын іске асыру. </w:t>
      </w:r>
    </w:p>
    <w:p>
      <w:pPr>
        <w:pStyle w:val="Normal"/>
        <w:spacing w:lineRule="auto" w:line="360"/>
        <w:ind w:firstLine="540"/>
        <w:jc w:val="both"/>
        <w:rPr>
          <w:rFonts w:eastAsia="Batang;바탕"/>
          <w:lang w:val="kk-KZ" w:eastAsia="ko-KR"/>
        </w:rPr>
      </w:pPr>
      <w:r>
        <w:rPr>
          <w:rFonts w:eastAsia="Batang;바탕"/>
          <w:lang w:val="kk-KZ" w:eastAsia="ko-KR"/>
        </w:rPr>
        <w:t xml:space="preserve">Экологиялық ақпаратты алу аумағында қоршаған қолайлы ортаға деген құқықты жүзеге асыру тәртібін ашу. </w:t>
      </w:r>
    </w:p>
    <w:p>
      <w:pPr>
        <w:pStyle w:val="Normal"/>
        <w:spacing w:lineRule="auto" w:line="360"/>
        <w:ind w:firstLine="540"/>
        <w:jc w:val="both"/>
        <w:rPr>
          <w:rFonts w:eastAsia="Batang;바탕"/>
          <w:lang w:val="kk-KZ" w:eastAsia="ko-KR"/>
        </w:rPr>
      </w:pPr>
      <w:r>
        <w:rPr>
          <w:rFonts w:eastAsia="Batang;바탕"/>
          <w:lang w:val="kk-KZ" w:eastAsia="ko-KR"/>
        </w:rPr>
        <w:t xml:space="preserve">Экологиялық құқық бұзушылықтарға жол берген шығынның орнын толтыруды реттеу механизмін оқып үйрену.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ты іске асыруда қоғамдық бірлестіктердің рөлін көрсету.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ты іске асыруды қамтамасыз ететін жалпы және арнайы заңнамаларға салыстырмалы – құқықтық талдау жүргізу.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тың мемлекет ішілік және халықаралық кепілдік жүйесін анықтау. </w:t>
      </w:r>
    </w:p>
    <w:p>
      <w:pPr>
        <w:pStyle w:val="Normal"/>
        <w:spacing w:lineRule="auto" w:line="360"/>
        <w:ind w:firstLine="540"/>
        <w:jc w:val="both"/>
        <w:rPr>
          <w:rFonts w:eastAsia="Batang;바탕"/>
          <w:lang w:val="kk-KZ" w:eastAsia="ko-KR"/>
        </w:rPr>
      </w:pPr>
      <w:r>
        <w:rPr>
          <w:rFonts w:eastAsia="Batang;바탕"/>
          <w:lang w:val="kk-KZ" w:eastAsia="ko-KR"/>
        </w:rPr>
        <w:t xml:space="preserve">Осы конституциялық құқықты жүзеге асыруда ерекше кепілдік ретінде соттық қорғауды қарау. </w:t>
      </w:r>
    </w:p>
    <w:p>
      <w:pPr>
        <w:pStyle w:val="Normal"/>
        <w:spacing w:lineRule="auto" w:line="360"/>
        <w:ind w:firstLine="540"/>
        <w:jc w:val="both"/>
        <w:rPr>
          <w:rFonts w:eastAsia="Batang;바탕"/>
          <w:lang w:val="kk-KZ" w:eastAsia="ko-KR"/>
        </w:rPr>
      </w:pPr>
      <w:r>
        <w:rPr>
          <w:rFonts w:eastAsia="Batang;바탕"/>
          <w:lang w:val="kk-KZ" w:eastAsia="ko-KR"/>
        </w:rPr>
        <w:t xml:space="preserve">Құқық қолдану практикасын оқып үйрену және талдау. </w:t>
      </w:r>
    </w:p>
    <w:p>
      <w:pPr>
        <w:pStyle w:val="Normal"/>
        <w:spacing w:lineRule="auto" w:line="360"/>
        <w:ind w:firstLine="540"/>
        <w:jc w:val="both"/>
        <w:rPr>
          <w:rFonts w:eastAsia="Batang;바탕"/>
          <w:lang w:val="kk-KZ" w:eastAsia="ko-KR"/>
        </w:rPr>
      </w:pPr>
      <w:r>
        <w:rPr>
          <w:rFonts w:eastAsia="Batang;바탕"/>
          <w:lang w:val="kk-KZ" w:eastAsia="ko-KR"/>
        </w:rPr>
        <w:t>Қоршаған қолайлы ортаға деген адам мен азаматтың құқығын жүзеге асыру және қорғау мәселелеріне байланысын конституциялық – құқықтың реттеу жұмыстарын жетілдіру бойынша нақты нұсқауларды әзірлеу және ұсыну.</w:t>
      </w:r>
    </w:p>
    <w:p>
      <w:pPr>
        <w:pStyle w:val="Normal"/>
        <w:spacing w:lineRule="auto" w:line="360"/>
        <w:ind w:firstLine="540"/>
        <w:jc w:val="both"/>
        <w:rPr/>
      </w:pPr>
      <w:r>
        <w:rPr>
          <w:rFonts w:eastAsia="Batang;바탕"/>
          <w:lang w:val="kk-KZ" w:eastAsia="ko-KR"/>
        </w:rPr>
        <w:tab/>
      </w:r>
      <w:r>
        <w:rPr>
          <w:rFonts w:eastAsia="Batang;바탕"/>
          <w:b/>
          <w:lang w:val="kk-KZ" w:eastAsia="ko-KR"/>
        </w:rPr>
        <w:t xml:space="preserve">Зерттеудің әдістемелік және теориялық негіздері </w:t>
      </w:r>
      <w:r>
        <w:rPr>
          <w:rFonts w:eastAsia="Batang;바탕"/>
          <w:lang w:val="kk-KZ" w:eastAsia="ko-KR"/>
        </w:rPr>
        <w:t>қоғамдық-саяси, құқықтық ғылыми және арнайы әдістер комплексінен тұрады. Жүйелік, логикалық, тарихи – заң, салыстырмалы – құқықтық әдістер қолданылды.</w:t>
      </w:r>
    </w:p>
    <w:p>
      <w:pPr>
        <w:pStyle w:val="Normal"/>
        <w:spacing w:lineRule="auto" w:line="360"/>
        <w:ind w:firstLine="540"/>
        <w:jc w:val="both"/>
        <w:rPr>
          <w:rFonts w:eastAsia="Batang;바탕"/>
          <w:lang w:val="kk-KZ" w:eastAsia="ko-KR"/>
        </w:rPr>
      </w:pPr>
      <w:r>
        <w:rPr>
          <w:rFonts w:eastAsia="Batang;바탕"/>
          <w:lang w:val="kk-KZ" w:eastAsia="ko-KR"/>
        </w:rPr>
        <w:tab/>
        <w:t xml:space="preserve">  Жалпы ғылыми әдістер “адам құқығы”, “қоршаған орта”, “қоршаған қолайлы ортаға деген “құқық, құқық нормаларын жүзеге асыру”, “адам құқығының кепілдігі” және тағы басқа ұғымдарды қарастыру үшін қолданылады. Қазақстан экология кодексі , Қазақстан Республикасы Азаматтық кодексі, Қазақстан Республикасының жер кодексі. </w:t>
      </w:r>
    </w:p>
    <w:p>
      <w:pPr>
        <w:pStyle w:val="Normal"/>
        <w:spacing w:lineRule="auto" w:line="360"/>
        <w:ind w:firstLine="540"/>
        <w:jc w:val="both"/>
        <w:rPr/>
      </w:pPr>
      <w:r>
        <w:rPr>
          <w:rFonts w:eastAsia="Batang;바탕"/>
          <w:lang w:val="kk-KZ" w:eastAsia="ko-KR"/>
        </w:rPr>
        <w:tab/>
        <w:t xml:space="preserve">  </w:t>
      </w:r>
      <w:r>
        <w:rPr>
          <w:rFonts w:eastAsia="Batang;바탕"/>
          <w:b/>
          <w:lang w:val="kk-KZ" w:eastAsia="ko-KR"/>
        </w:rPr>
        <w:t>Зерттеудің нормативтік базасы.</w:t>
      </w:r>
      <w:r>
        <w:rPr>
          <w:rFonts w:eastAsia="Batang;바탕"/>
          <w:lang w:val="kk-KZ" w:eastAsia="ko-KR"/>
        </w:rPr>
        <w:t xml:space="preserve"> ҚР-ның Конституциясы, шет ел мемлекеттерінің Конституциялары (ТМД елдерін қосқанда), Заң күші бар – конституциялық және заңдар, ішкі заңның нормативтік актілері құқық қолдану актілері және тағы басқалар құрайды. Көптеген халықаралық – құқықтық актілер пайдаланылады: Адамның құқығы мен негізгі бостандықтарын қорғау туралы (1950) Европа конвенциясы, қоршаған орта туралы БҰҰ Стокгольм конференциясының Декларациясы (1972ж.) 1992 жылы маусым айында Рио-де – Жанейро қаласында БҰҰ конференцияның қатысушылары қабылдаған қоршаған орта және оның дамуы бойынша Декларация принциптері, Европа Кеңесі дайындаған және 1994 ж. қабылдаған қоршаған ортаны қорғау жөнендегі модельдік Заң және т.б. Заңдардан басқа ішкі заңдық мемлекет органдарының нормативтік және құқық қолдану актілеріне талдау жүргізіліді. ҚР-ның Конституциялық Кеңесінің нормативтік қаулылары кеңінен пайдаланылды.</w:t>
      </w:r>
    </w:p>
    <w:p>
      <w:pPr>
        <w:pStyle w:val="Normal"/>
        <w:spacing w:lineRule="auto" w:line="360"/>
        <w:ind w:firstLine="540"/>
        <w:jc w:val="both"/>
        <w:rPr/>
      </w:pPr>
      <w:r>
        <w:rPr>
          <w:rFonts w:eastAsia="Times New Roman"/>
          <w:lang w:val="kk-KZ" w:eastAsia="ko-KR"/>
        </w:rPr>
        <w:t xml:space="preserve">      </w:t>
      </w:r>
      <w:r>
        <w:rPr>
          <w:rFonts w:eastAsia="Batang;바탕"/>
          <w:b/>
          <w:lang w:val="kk-KZ" w:eastAsia="ko-KR"/>
        </w:rPr>
        <w:t>Зерттеу объектісіне</w:t>
      </w:r>
      <w:r>
        <w:rPr>
          <w:rFonts w:eastAsia="Batang;바탕"/>
          <w:lang w:val="kk-KZ" w:eastAsia="ko-KR"/>
        </w:rPr>
        <w:t xml:space="preserve"> қоршаған қолайлы ортаға деген конституциялық құқықты жүзеге асыру және қорғау процестерінде құрылған қоғамдық қатынастар жатады. </w:t>
      </w:r>
    </w:p>
    <w:p>
      <w:pPr>
        <w:pStyle w:val="Normal"/>
        <w:spacing w:lineRule="auto" w:line="360"/>
        <w:ind w:firstLine="540"/>
        <w:jc w:val="both"/>
        <w:rPr/>
      </w:pPr>
      <w:r>
        <w:rPr>
          <w:rFonts w:eastAsia="Times New Roman"/>
          <w:lang w:val="kk-KZ" w:eastAsia="ko-KR"/>
        </w:rPr>
        <w:t xml:space="preserve">       </w:t>
      </w:r>
      <w:r>
        <w:rPr>
          <w:rFonts w:eastAsia="Batang;바탕"/>
          <w:b/>
          <w:lang w:val="kk-KZ" w:eastAsia="ko-KR"/>
        </w:rPr>
        <w:t>Зерттеу пәнінен</w:t>
      </w:r>
      <w:r>
        <w:rPr>
          <w:rFonts w:eastAsia="Batang;바탕"/>
          <w:lang w:val="kk-KZ" w:eastAsia="ko-KR"/>
        </w:rPr>
        <w:t xml:space="preserve"> қоршаған қолайлы ортаға деген құқық кепілдігін жүзеге асыру механизмі мен заң кепілдігін реттеуші конституциялық, халықаралық, экологиялық , азаматтық нормалар және басқа салалар жатады. </w:t>
      </w:r>
    </w:p>
    <w:p>
      <w:pPr>
        <w:pStyle w:val="Normal"/>
        <w:spacing w:lineRule="auto" w:line="360"/>
        <w:ind w:firstLine="540"/>
        <w:jc w:val="both"/>
        <w:rPr/>
      </w:pPr>
      <w:r>
        <w:rPr>
          <w:rFonts w:eastAsia="Batang;바탕"/>
          <w:lang w:val="kk-KZ" w:eastAsia="ko-KR"/>
        </w:rPr>
        <w:tab/>
        <w:t xml:space="preserve"> </w:t>
      </w:r>
      <w:r>
        <w:rPr>
          <w:rFonts w:eastAsia="Batang;바탕"/>
          <w:b/>
          <w:lang w:val="kk-KZ" w:eastAsia="ko-KR"/>
        </w:rPr>
        <w:t xml:space="preserve">Диссертацияның ғылыми жаңалығы </w:t>
      </w:r>
      <w:r>
        <w:rPr>
          <w:rFonts w:eastAsia="Batang;바탕"/>
          <w:lang w:val="kk-KZ" w:eastAsia="ko-KR"/>
        </w:rPr>
        <w:t xml:space="preserve">– жұмыс Қазақстан және Халықаралық жаңа заңнамалар нормасы мен адам құқығы саласындағы практиканы салыстарма талдау негізінде жүргізілген қоршаған қолайлы ортаға деген әрбір жанның Конституциялық құқығын жүзеге асырудың формасы мен кепілдігін зерттеу нысаны етіп отырған алғашқы еңбек. </w:t>
      </w:r>
    </w:p>
    <w:p>
      <w:pPr>
        <w:pStyle w:val="Normal"/>
        <w:spacing w:lineRule="auto" w:line="360"/>
        <w:ind w:firstLine="540"/>
        <w:jc w:val="both"/>
        <w:rPr/>
      </w:pPr>
      <w:r>
        <w:rPr>
          <w:rFonts w:eastAsia="Times New Roman"/>
          <w:lang w:val="kk-KZ" w:eastAsia="ko-KR"/>
        </w:rPr>
        <w:t xml:space="preserve">      </w:t>
      </w:r>
      <w:r>
        <w:rPr>
          <w:rFonts w:eastAsia="Batang;바탕"/>
          <w:b/>
          <w:lang w:val="kk-KZ" w:eastAsia="ko-KR"/>
        </w:rPr>
        <w:t>Жүргізілген зерттеулер нәтижесінде</w:t>
      </w:r>
      <w:r>
        <w:rPr>
          <w:rFonts w:eastAsia="Batang;바탕"/>
          <w:lang w:val="kk-KZ" w:eastAsia="ko-KR"/>
        </w:rPr>
        <w:t xml:space="preserve"> қоршаған қолайлы ортаға деген мына төмендегі  аспектілері анықталады:</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 – ұғымы, мазмұны мен заңдылық табиғаты зерттеліп, анықтамалары берілді. </w:t>
      </w:r>
    </w:p>
    <w:p>
      <w:pPr>
        <w:pStyle w:val="Normal"/>
        <w:spacing w:lineRule="auto" w:line="360"/>
        <w:ind w:firstLine="540"/>
        <w:jc w:val="both"/>
        <w:rPr>
          <w:rFonts w:eastAsia="Batang;바탕"/>
          <w:lang w:val="kk-KZ" w:eastAsia="ko-KR"/>
        </w:rPr>
      </w:pPr>
      <w:r>
        <w:rPr>
          <w:rFonts w:eastAsia="Batang;바탕"/>
          <w:lang w:val="kk-KZ" w:eastAsia="ko-KR"/>
        </w:rPr>
        <w:t xml:space="preserve">Конституциялық құқықтар мен бостандықтар жүйесінде қоршаған қолайлы ортаға деген құқықтың орыны анықталды, олардың өзара байланысы белгіленді. </w:t>
      </w:r>
    </w:p>
    <w:p>
      <w:pPr>
        <w:pStyle w:val="Normal"/>
        <w:spacing w:lineRule="auto" w:line="360"/>
        <w:ind w:firstLine="540"/>
        <w:jc w:val="both"/>
        <w:rPr>
          <w:rFonts w:eastAsia="Batang;바탕"/>
          <w:lang w:val="kk-KZ" w:eastAsia="ko-KR"/>
        </w:rPr>
      </w:pPr>
      <w:r>
        <w:rPr>
          <w:rFonts w:eastAsia="Batang;바탕"/>
          <w:lang w:val="kk-KZ" w:eastAsia="ko-KR"/>
        </w:rPr>
        <w:t xml:space="preserve">Әрекеттегі заңнамаларды талдау негізінде қоршаған қолайлы ортаға деген конституциялық құқықтың механизмдері мен жүзеге асыру формалары қаралды, қоршаған қолайлы ортаға деген құқықты жүзеге асыруды реттейтін нормативтік-құқықтық актілер зерттелді.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конституциялық құқықты жүзеге асыруда қоғамдық бірлестіктердің рөлі көрсетілді және олардың іс-әрекетіне позитивтік баға берілді. </w:t>
      </w:r>
    </w:p>
    <w:p>
      <w:pPr>
        <w:pStyle w:val="Normal"/>
        <w:spacing w:lineRule="auto" w:line="360"/>
        <w:ind w:firstLine="540"/>
        <w:jc w:val="both"/>
        <w:rPr>
          <w:rFonts w:eastAsia="Batang;바탕"/>
          <w:lang w:val="kk-KZ" w:eastAsia="ko-KR"/>
        </w:rPr>
      </w:pPr>
      <w:r>
        <w:rPr>
          <w:rFonts w:eastAsia="Batang;바탕"/>
          <w:lang w:val="kk-KZ" w:eastAsia="ko-KR"/>
        </w:rPr>
        <w:t xml:space="preserve">Мемлекеттік және Халықаралық кепілдіктер жүйесі көрсетілді, заңды кепілдіктердің анықтамасы тұжырымдалды, мұнда конституциялық кепілдік арнайы сипаттама берілді.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конституциялық құқық ретінде соттық қорғау жүргізілетіндігі белгіленді, соттық қорғауға анықтама берілді.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ты реттейтін нормативтік-құқықтық актілерге комплекстік талдау жүргізілді, адам құқығын қамтамасыз ету саласынла әрекеттегі заңнаманы, құқық қолдану іс-әрекеттерін жетілдіру бойынша тұжырымдар мен нұсқаулар даярланды. </w:t>
      </w:r>
    </w:p>
    <w:p>
      <w:pPr>
        <w:pStyle w:val="Normal"/>
        <w:spacing w:lineRule="auto" w:line="360"/>
        <w:ind w:firstLine="540"/>
        <w:jc w:val="both"/>
        <w:rPr>
          <w:rFonts w:eastAsia="Batang;바탕"/>
          <w:b/>
          <w:b/>
          <w:lang w:val="kk-KZ" w:eastAsia="ko-KR"/>
        </w:rPr>
      </w:pPr>
      <w:r>
        <w:rPr>
          <w:rFonts w:eastAsia="Batang;바탕"/>
          <w:b/>
          <w:lang w:val="kk-KZ" w:eastAsia="ko-KR"/>
        </w:rPr>
        <w:t xml:space="preserve">Қорғауға ұсынылып отырған тұжырымдар.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әркімнің конституциялық құқығы адам өмірінде және жалпы қоғамда қалыпты экологиялық, экономикалық, әлеуметтік және эстетикалық шарттарын ұстан тұруға ықпал ететін өмірлік қажетті, іргелі құқық болып табылады.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 үшінші ұрпақ құқығына қатысты болып саналады. </w:t>
      </w:r>
    </w:p>
    <w:p>
      <w:pPr>
        <w:pStyle w:val="TextBodyIndent"/>
        <w:spacing w:lineRule="auto" w:line="360"/>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ған байланысты мемлекет заңдық деңгейде ҚР-ның Коснтитуциясының 31-бабын жүзеге асыру мақсатында қоршаған ортаның экологиялық қауіпсіздігін қамтамасыз ету және құру жағын өз міндетіне алуы тиіс.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конституциялық құқық субъективтік құқық болып табылады.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ты жүзеге асыру күрделі процессболып табылады, оның тиімділігі тек құқықтық регламентацияға ғана емес, құқықтық сана мен құқықтық мәдениетке де байланысты. </w:t>
      </w:r>
    </w:p>
    <w:p>
      <w:pPr>
        <w:pStyle w:val="Normal"/>
        <w:spacing w:lineRule="auto" w:line="360"/>
        <w:ind w:firstLine="540"/>
        <w:jc w:val="both"/>
        <w:rPr>
          <w:rFonts w:eastAsia="Batang;바탕"/>
          <w:lang w:val="kk-KZ" w:eastAsia="ko-KR"/>
        </w:rPr>
      </w:pPr>
      <w:r>
        <w:rPr>
          <w:rFonts w:eastAsia="Batang;바탕"/>
          <w:lang w:val="kk-KZ" w:eastAsia="ko-KR"/>
        </w:rPr>
        <w:t xml:space="preserve">Экологиялық ақпаратқа деген құқық конституциялық құқық болып табылады, оны жүзеге асыру заң шығарушылар үшін толық және заманауи ақпараттың қажеттілігін талап ететді. </w:t>
      </w:r>
    </w:p>
    <w:p>
      <w:pPr>
        <w:pStyle w:val="Normal"/>
        <w:spacing w:lineRule="auto" w:line="360"/>
        <w:ind w:firstLine="540"/>
        <w:jc w:val="both"/>
        <w:rPr>
          <w:rFonts w:eastAsia="Batang;바탕"/>
          <w:lang w:val="kk-KZ" w:eastAsia="ko-KR"/>
        </w:rPr>
      </w:pPr>
      <w:r>
        <w:rPr>
          <w:rFonts w:eastAsia="Batang;바탕"/>
          <w:lang w:val="kk-KZ" w:eastAsia="ko-KR"/>
        </w:rPr>
        <w:t xml:space="preserve">Экологиялық құқық бұзылған жағдайда азаматтық денсаулығына және мүлкіне келтірілген шығындардың орнын толтыруға арналған конституциялық құқық практикада дұрыс жүезеге асырылмайды, яғни экологиялық шығынды есептеуге байланысты, компенсациялық өтемақыны төлеудің мүмкін еместігімен байланысты экологиялық шығып келтірген кінәлілерді көрсетудің құқықтың механизмінің жоқтығына байланысиы объективті проблемалар туындайды. Осыған байланысты арнайы экологиялық кодексінің заң қабылдау үшін жаңа аргументтер келтіріледі.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құқықты жүзеге асыру механизмінде қоғамдық бірлестіктер тиімді рычаг болып табылады. Олардың іс-әрекетін мемлекет демеуге тиіс, себебі бұл реалды күш көптеген әлеуметтік және экономикалық мәселелерді шешуге ықпал ете алады. Экологиялық проблемаларды тиімді және жұмыла шешу мақсатында аймақтық қоғамдық бірлестіктерді құру, қоршаған орта жағдайын жақсартуға байланысты әр түрлі шаралар өткізу көздемді, олардың іс-әрекетік жақсартуға байланысын нұсқаулар ұсынылады. </w:t>
      </w:r>
    </w:p>
    <w:p>
      <w:pPr>
        <w:pStyle w:val="Normal"/>
        <w:spacing w:lineRule="auto" w:line="360"/>
        <w:ind w:firstLine="540"/>
        <w:jc w:val="both"/>
        <w:rPr>
          <w:rFonts w:eastAsia="Batang;바탕"/>
          <w:lang w:val="kk-KZ" w:eastAsia="ko-KR"/>
        </w:rPr>
      </w:pPr>
      <w:r>
        <w:rPr>
          <w:rFonts w:eastAsia="Batang;바탕"/>
          <w:lang w:val="kk-KZ" w:eastAsia="ko-KR"/>
        </w:rPr>
        <w:t xml:space="preserve">Қоршаған қолайлы ортаға деген конституциялық құқықты жүзеге асыру механизмінде заңды кепілдіктер ерекше орын алады, олардың ішінде конституциялық кепілдіктің мәні зор. Олардың негізгі мақсаты – конституциялық құқықтар мен бостандықтарды өмірге ендіру, оларды қорғау және сақтау. </w:t>
      </w:r>
    </w:p>
    <w:p>
      <w:pPr>
        <w:pStyle w:val="Normal"/>
        <w:spacing w:lineRule="auto" w:line="360"/>
        <w:ind w:firstLine="540"/>
        <w:jc w:val="both"/>
        <w:rPr>
          <w:rFonts w:eastAsia="Batang;바탕"/>
          <w:lang w:val="kk-KZ" w:eastAsia="ko-KR"/>
        </w:rPr>
      </w:pPr>
      <w:r>
        <w:rPr>
          <w:rFonts w:eastAsia="Batang;바탕"/>
          <w:lang w:val="kk-KZ" w:eastAsia="ko-KR"/>
        </w:rPr>
        <w:t xml:space="preserve">Құқықтар мен бостандықтарды соттық қорғау-қазіргі жағдайда ерекше өзекті болып отырған конституциялық құқық институты. Азаматтардың экологиялық құқығын соттық қорғауды жетілдіру бойынша іс-шаралар түрлері қамтылған. Экологиялық юстицияны құруға байланысты ұсыныстар қолдануда. Қоршаған қолайлы ортаға деген құқықты барынша тиімді жүзеге асыру мақсатында ҚР-да Конституциясының 31-бабын мынадай редакцияда беру ұсынылады: “Әрбір адамның қоршаған қолайлы ортаға деген құқығы бар. Мемлекет әркімнің қоршаған ортаның жай-күйі жөнінде толыққанды ақпарат алуына және оның экологиялық құқығы бұзылып, денсаулығына немесе мүлкіне зардабы тиген жағдайда орын толтыруға кепілдік береді”. </w:t>
      </w:r>
    </w:p>
    <w:p>
      <w:pPr>
        <w:pStyle w:val="Normal"/>
        <w:spacing w:lineRule="auto" w:line="360"/>
        <w:ind w:firstLine="540"/>
        <w:jc w:val="both"/>
        <w:rPr/>
      </w:pPr>
      <w:r>
        <w:rPr>
          <w:rFonts w:eastAsia="Batang;바탕"/>
          <w:b/>
          <w:lang w:val="kk-KZ" w:eastAsia="ko-KR"/>
        </w:rPr>
        <w:t>Жұмыстың тәжірибелік маңызы.</w:t>
      </w:r>
      <w:r>
        <w:rPr>
          <w:rFonts w:eastAsia="Batang;바탕"/>
          <w:lang w:val="kk-KZ" w:eastAsia="ko-KR"/>
        </w:rPr>
        <w:t xml:space="preserve"> Диссертацияның ғылыми маңыздылығы мынада: Зерттеу нәтижесінде конституциялық, экологиялық заңнамаларды жетілдіру, қоршаған қолайлы ортаға деген құқық ұығымы мен мазмұнына аңықтама беру, экологиялық ақпарат, экологиялық зиянның орнын толтыру, осы құқық кепілдігінің жүйесін, соттың қорғауды қамтамасыз ету және т.б. жетілдіру үшін теориялық ережелер реті әзірленді. Адам құқықтары бойынша жұмыстардың адама құқығының жайлы теориясы үшін де, конституциялық құқық үшін де мәні зор, қоршаған қолайлы ортаға деген құқықтың басқа құқықтар мен бостандықтар жүйесіндегі орны анықталды.      </w:t>
      </w:r>
    </w:p>
    <w:p>
      <w:pPr>
        <w:pStyle w:val="Heading"/>
        <w:spacing w:lineRule="auto" w:line="360"/>
        <w:ind w:firstLine="540"/>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pPr>
      <w:r>
        <w:rPr>
          <w:rFonts w:cs="Times New Roman" w:ascii="Times New Roman" w:hAnsi="Times New Roman"/>
          <w:sz w:val="28"/>
          <w:szCs w:val="28"/>
          <w:lang w:val="kk-KZ"/>
        </w:rPr>
        <w:t>1. Қоршаған қолайлы ортаға деген  адам мен азаматтың  құқығын  конституциялық  құқықтық тұрғыдан  реттеу.</w:t>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pPr>
      <w:r>
        <w:rPr>
          <w:rFonts w:cs="Times New Roman" w:ascii="Times New Roman" w:hAnsi="Times New Roman"/>
          <w:sz w:val="28"/>
          <w:szCs w:val="28"/>
          <w:lang w:val="kk-KZ"/>
        </w:rPr>
        <w:t xml:space="preserve">1.1 Қоршаған қолайлы ортаға деген құқық  ұғымы,                                           мазмұны   және  заңдық табиғаты. </w:t>
      </w:r>
    </w:p>
    <w:p>
      <w:pPr>
        <w:pStyle w:val="Heading"/>
        <w:spacing w:lineRule="auto" w:line="36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Адамзаттың қазіргі даму кезеңінде халықаралық әрі ұлттық деңгейдегі адам құқықтары мен бостандықтарын белгілеу және жүзеге асыруға байланысты мәселелерде маңызды үрдістер байқалуда. 1995 жылы 30 тамызда қабылданған Қазақстан Республикасының Конституциясы адамның негізгі құқықтарының бірі қоршаған қолайлы ортаға деген құқығы екенін белгілеп берді. </w:t>
      </w:r>
    </w:p>
    <w:p>
      <w:pPr>
        <w:pStyle w:val="Normal"/>
        <w:spacing w:lineRule="auto" w:line="360"/>
        <w:ind w:firstLine="540"/>
        <w:jc w:val="both"/>
        <w:rPr>
          <w:lang w:val="kk-KZ" w:eastAsia="ko-KR"/>
        </w:rPr>
      </w:pPr>
      <w:r>
        <w:rPr>
          <w:rFonts w:eastAsia="Times New Roman"/>
          <w:lang w:val="kk-KZ" w:eastAsia="ko-KR"/>
        </w:rPr>
        <w:t xml:space="preserve">   </w:t>
      </w:r>
      <w:r>
        <w:rPr>
          <w:rFonts w:eastAsia="Batang;바탕"/>
          <w:lang w:val="kk-KZ" w:eastAsia="ko-KR"/>
        </w:rPr>
        <w:t>Қолайлы қоршаған ортада өмір сүру әрбір ұрпаққа тән адамның табиғи, ажырамас құқығы екенінің конституциялық жағынан танылуы оның кепілдігін, заңдық тұрғыдағы әдістері мен тәсілдерін бекітуге бағытталған келесі қадам болуы табылады. Бұл ретте Қазақстандық заң шығарушылардың іс-әрекетінде адамның өмірі мен денсаулығын қорғауын, тұрғындардың қолайлы қоршаған ортада өмір сүруін, еңбек етуін, демалуын қамтамасыз етуге бағытталған принциптер қамтылуын тиіс.</w:t>
      </w:r>
    </w:p>
    <w:p>
      <w:pPr>
        <w:pStyle w:val="Normal"/>
        <w:spacing w:lineRule="auto" w:line="360"/>
        <w:ind w:firstLine="540"/>
        <w:jc w:val="both"/>
        <w:rPr>
          <w:lang w:val="kk-KZ" w:eastAsia="ko-KR"/>
        </w:rPr>
      </w:pPr>
      <w:r>
        <w:rPr>
          <w:rFonts w:eastAsia="Times New Roman"/>
          <w:lang w:val="kk-KZ" w:eastAsia="ko-KR"/>
        </w:rPr>
        <w:t xml:space="preserve"> </w:t>
      </w:r>
      <w:r>
        <w:rPr>
          <w:rFonts w:eastAsia="Batang;바탕"/>
          <w:lang w:val="kk-KZ" w:eastAsia="ko-KR"/>
        </w:rPr>
        <w:t>Әркімнің қоршаған қолайлы ортаға деген құқығы халықаралық және мемлекеттік стандарттарға  жауап бере алатын қоршаған ортада өмір сүрудің реалды мүмкіндіктерін, экологиялық шешімдерді дайындау, талқылау және қабылдауға қатысу, олардың жүзеге асырылуына бақылау жасау, нақты және заманауи экологиялық ақпараттарды алу, экологиялық шығынның орнын толтыру мүмкіндіктерін қарастырады.</w:t>
      </w:r>
    </w:p>
    <w:p>
      <w:pPr>
        <w:pStyle w:val="Normal"/>
        <w:spacing w:lineRule="auto" w:line="360"/>
        <w:ind w:firstLine="540"/>
        <w:jc w:val="both"/>
        <w:rPr>
          <w:rFonts w:eastAsia="Batang;바탕"/>
          <w:lang w:val="kk-KZ" w:eastAsia="ko-KR"/>
        </w:rPr>
      </w:pPr>
      <w:r>
        <w:rPr>
          <w:rFonts w:eastAsia="Batang;바탕"/>
          <w:lang w:val="kk-KZ" w:eastAsia="ko-KR"/>
        </w:rPr>
        <w:t xml:space="preserve">Бұл проблеманың өзектілігі қазіргі жағдайда экологиялық проблеманың ауқымды мәнге ие болуына байланысты болып отыр.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азақстан экологиялық жағдайы нашарлаған елге жатады. Адамның қоршаған ортаға деген қарқынды. Кедергісі экологиялық және биологиялық мағынада орны толмас қасіретке ұрындыруы мүмкін. Табиғаттың бір бөлшегі ретінде адам бүкіл қоршаған ортаға орасан зор ықпал етеді, соның нәтижесінде табиғат экологиялық жағынан құлдырауға ұшырайды. </w:t>
      </w:r>
    </w:p>
    <w:p>
      <w:pPr>
        <w:pStyle w:val="Normal"/>
        <w:spacing w:lineRule="auto" w:line="360"/>
        <w:ind w:firstLine="540"/>
        <w:jc w:val="both"/>
        <w:rPr/>
      </w:pPr>
      <w:r>
        <w:rPr>
          <w:rFonts w:eastAsia="Batang;바탕"/>
          <w:lang w:val="kk-KZ" w:eastAsia="ko-KR"/>
        </w:rPr>
        <w:t xml:space="preserve">Қазіргі экологиялық құлдырау жағдайы экология жүйесіндегі теңдіктің бұзылуы және адамзат қоғамының табиғатпен қатынасы ретінде анықталуы мүмкін. Қоршаған ортаны қорғау қоғам мен табиғаттың өзара ықпалдасуын реттеуді жүзеге асыратын адам мемлекет үшін де өмірлік қажеттілік болып саналады. Сондықтан бүгінгі күннің маңызды міндеті Қазақстан Республикасында мемлекетке қатысты жетекші рөл атқаратын қоғамның экологиялық қауіпсіздігі болып табылады, ол-білім беру, бұқаралық ақпарат құралдары және заңнамалық базалар жүйесі арқылы өзіндік экологиялық мінез-құлық кодексін қалыптастыру. </w:t>
      </w:r>
    </w:p>
    <w:p>
      <w:pPr>
        <w:pStyle w:val="Normal"/>
        <w:spacing w:lineRule="auto" w:line="360"/>
        <w:ind w:firstLine="540"/>
        <w:jc w:val="both"/>
        <w:rPr/>
      </w:pPr>
      <w:r>
        <w:rPr>
          <w:rFonts w:eastAsia="Batang;바탕"/>
          <w:lang w:val="kk-KZ" w:eastAsia="ko-KR"/>
        </w:rPr>
        <w:t xml:space="preserve">Қазақстан Республикасының экологиялық қауіпсіздікті қамтамасыз ету қоршаған ортаны қорғауға байланысты мемлекет тарапынан ғылыми негізделген құқықтық, ұйымдастырушылық, экономикалық, техникалық, тәрбиелік және басқа да шаралар арқылы жүзеге асырылуы мүмкін.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азіргі таңда Қазақстан Республикасында адамның экологиялық қауіпсіздігі бірінші орынға қойылған. Бұл қоршаған табиғи ортаға деген антропологиялық қысымның күшеюі экологиялық жағдайың асқынуына әкеп соғуынан туындап отыр. Экологиялық жағдайың асқынуы табиғи ресурстар қорының сарқылуынан, қоршаған ортаның ластануынан, адам мен табиғат арасындағы табиғи байланыстың және эстетикалық құндылықтардың жоғалуынан, адамдардың жай-күйі, денсаулығының нашарлауынан көрінеді. Осымен қоршаған қолайлы ортаға деген құқық қана емес, өмірге, еңбек бостандығына, демалуға деген құқықтарды қамтитын конституциялық құқықтар мен бостандықтардың бұзылуына әкеп соқтырады. </w:t>
      </w:r>
    </w:p>
    <w:p>
      <w:pPr>
        <w:pStyle w:val="Normal"/>
        <w:spacing w:lineRule="auto" w:line="360"/>
        <w:ind w:firstLine="540"/>
        <w:jc w:val="both"/>
        <w:rPr/>
      </w:pPr>
      <w:r>
        <w:rPr>
          <w:rFonts w:eastAsia="Batang;바탕"/>
          <w:lang w:val="kk-KZ" w:eastAsia="ko-KR"/>
        </w:rPr>
        <w:t>Бұл ұзақ жолда тәуелсіз еліміздің экологиялық проблемалардың дұрыс шешілуіне ықпал ететін ұлттық экологиялық заңнамалардың құрылуы алғашқы кадам болып табылады. Бұл Конституциялық құқық тұрғысынан адамзаттың қоршаған қолайлы ортаға деген құқығын тереңірек зерттеу қажеттілігімен түсінідіріледі</w:t>
      </w:r>
    </w:p>
    <w:p>
      <w:pPr>
        <w:pStyle w:val="Normal"/>
        <w:spacing w:lineRule="auto" w:line="360"/>
        <w:ind w:firstLine="540"/>
        <w:jc w:val="both"/>
        <w:rPr/>
      </w:pPr>
      <w:r>
        <w:rPr>
          <w:rFonts w:eastAsia="Batang;바탕"/>
          <w:lang w:val="kk-KZ" w:eastAsia="ko-KR"/>
        </w:rPr>
        <w:t xml:space="preserve">Қазақстандағы қазіргі таңдағы заңнамалар бірінші кезекте қоршаған қолайлы ортаға деген құқықтарды көрсететін конститутциялық ережелерді нақтылай түсіп, оны жүзеге асырудың жолдары мен тәртібін, кепілдік жүйесін және оны қорғау амалдарын көрсетуге тиіс. Қоғамның экологиялық және экономикалық мүдделерін ғылыми негізделген байланыста қарау, қоршаған ортада оның қажеттілігін қанағаттандыру іс-шараның маңызды құрамдас болу керек. </w:t>
      </w:r>
    </w:p>
    <w:p>
      <w:pPr>
        <w:pStyle w:val="Normal"/>
        <w:spacing w:lineRule="auto" w:line="360"/>
        <w:ind w:firstLine="540"/>
        <w:jc w:val="both"/>
        <w:rPr>
          <w:lang w:val="kk-KZ" w:eastAsia="ko-KR"/>
        </w:rPr>
      </w:pPr>
      <w:r>
        <w:rPr>
          <w:rFonts w:eastAsia="Times New Roman"/>
          <w:lang w:val="kk-KZ" w:eastAsia="ko-KR"/>
        </w:rPr>
        <w:t xml:space="preserve">  </w:t>
      </w:r>
      <w:r>
        <w:rPr>
          <w:rFonts w:eastAsia="Batang;바탕"/>
          <w:lang w:val="kk-KZ" w:eastAsia="ko-KR"/>
        </w:rPr>
        <w:t xml:space="preserve">Қазіргі таңда Қазақстанда адам құқығы саласындағы Халықаралық нормаға сәйкес қоршаған қолайлы ортаға деген құқықты реттеу мен қорғауға бағытталған заңнамалардың тарамдалған жүйесі жұмыс істеуде. Экологиялық жағдайдың барынша қолайсыздануы мен оны жақсарту жолында өкімет белсенділігінің төмендігіне байланысты қоршаған қолайлы ортаға деген құқықты жүзеге асыру проблемасының қоғам үшін де, жекелеген азаматтар үшін де күннен-күнге ауқымдылығы артып келеді.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азақстан Республикасының Конституциясында жеке адамның құқығы жөніндегі барлық декларацияларға қарамастан, практикада адамның құқығы мен бостандығының бұзылуып жатуы сирек құбылыс емес. Оның үстіне ешқандай ел қазіргі жағдайда әр адамның қоршаған қолайлы ортаға деген құқығының жүзеге асырылуын мен қорғалуына жүз пайыз кепілдік бере алмаса да, оның Конституциясы мемлекет пен оның органдарының экологиялық әрекетін реттеп отыруы тиіс. Қоршаған қолайлы ортаға деген әркімнің Конституциялық құқығы жақын арада Қазақстанда құқық жүйесінің басты өлшемі болуы тиіс.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Соныдықтан әрекеттегі заңнамалар бойынша ақтаңдақтарды жою қажеттілігі, оны Қазақстан Республикасының Конституциясына сәйкестендіру, экологиялық заңдарды әзірлеу және қабылдау, кепілдік жүйесін қалыптастыру және жетілдіру қажеттілігі туындайды. </w:t>
      </w:r>
    </w:p>
    <w:p>
      <w:pPr>
        <w:pStyle w:val="Normal"/>
        <w:spacing w:lineRule="auto" w:line="360"/>
        <w:ind w:firstLine="540"/>
        <w:jc w:val="both"/>
        <w:rPr/>
      </w:pPr>
      <w:r>
        <w:rPr>
          <w:rFonts w:eastAsia="Times New Roman"/>
          <w:lang w:val="kk-KZ" w:eastAsia="ko-KR"/>
        </w:rPr>
        <w:t xml:space="preserve"> </w:t>
      </w:r>
      <w:r>
        <w:rPr>
          <w:rFonts w:eastAsia="Batang;바탕"/>
          <w:lang w:val="kk-KZ" w:eastAsia="ko-KR"/>
        </w:rPr>
        <w:t xml:space="preserve">Қоғамның қазіргі даму кезеңінде Қазақстан Республикасының Конституциясы мен басқа да нормативтік-құқықтық актілердің жүзеге асырылуы өзекті әрі күрделі болып қалуда. Бұл адамның бекітілген құқықтары мен бостандықтары және олардың реалды пайдалануы арасындағы ара қашықтықтың өте үлкен болуымен түсіндіріледі.  </w:t>
      </w:r>
    </w:p>
    <w:p>
      <w:pPr>
        <w:pStyle w:val="Normal"/>
        <w:spacing w:lineRule="auto" w:line="360"/>
        <w:ind w:firstLine="540"/>
        <w:jc w:val="both"/>
        <w:rPr>
          <w:rFonts w:eastAsia="Batang;바탕"/>
          <w:lang w:val="kk-KZ" w:eastAsia="ko-KR"/>
        </w:rPr>
      </w:pPr>
      <w:r>
        <w:rPr>
          <w:rFonts w:eastAsia="Batang;바탕"/>
          <w:lang w:val="kk-KZ" w:eastAsia="ko-KR"/>
        </w:rPr>
        <w:t>Қоршаған қолайлы ортаға деген адам құқығы табиғи мәнге ие және құқықтың маңызды санатына кіреді.</w:t>
      </w:r>
    </w:p>
    <w:p>
      <w:pPr>
        <w:pStyle w:val="Normal"/>
        <w:spacing w:lineRule="auto" w:line="360"/>
        <w:jc w:val="both"/>
        <w:rPr>
          <w:rFonts w:eastAsia="Batang;바탕"/>
          <w:lang w:val="kk-KZ" w:eastAsia="ko-KR"/>
        </w:rPr>
      </w:pPr>
      <w:r>
        <w:rPr>
          <w:rFonts w:eastAsia="Batang;바탕"/>
          <w:lang w:val="kk-KZ" w:eastAsia="ko-KR"/>
        </w:rPr>
        <w:t>Қазіргі таңда экологиялық жағдай өршіп тұр. Қоршаған табиғи орта адам ағзасына кері әсерін тигізуде соның салдарынан адам өзінің қоршаған қолайлы ортаға деген құқығын мемлекет тарапынан ресми түрде қорғауды қажет етеді.</w:t>
      </w:r>
    </w:p>
    <w:p>
      <w:pPr>
        <w:pStyle w:val="Normal"/>
        <w:spacing w:lineRule="auto" w:line="360"/>
        <w:jc w:val="both"/>
        <w:rPr/>
      </w:pPr>
      <w:r>
        <w:rPr>
          <w:rFonts w:eastAsia="Batang;바탕"/>
          <w:lang w:val="kk-KZ" w:eastAsia="ko-KR"/>
        </w:rPr>
        <w:t>Қазақстан Республикасының Конституциясының 31-бабында әрбір жанның қоршаған қолайлы ортаға деген құқығын оның жай-күйі туралы толыққанды ақпарат алу және экологиялық құқығы бұзылып денсаулығына немесе мүлкіне зардабы тиген кезде шығынның орнын толтыру құқығын бекітеді.</w:t>
      </w:r>
    </w:p>
    <w:p>
      <w:pPr>
        <w:pStyle w:val="Normal"/>
        <w:spacing w:lineRule="auto" w:line="360"/>
        <w:jc w:val="both"/>
        <w:rPr>
          <w:rFonts w:eastAsia="Batang;바탕"/>
          <w:lang w:val="kk-KZ" w:eastAsia="ko-KR"/>
        </w:rPr>
      </w:pPr>
      <w:r>
        <w:rPr>
          <w:rFonts w:eastAsia="Batang;바탕"/>
          <w:lang w:val="kk-KZ" w:eastAsia="ko-KR"/>
        </w:rPr>
        <w:t>Бұл бап негізінен жекелеген үш экологиялық құқықты бекітеді.</w:t>
      </w:r>
    </w:p>
    <w:p>
      <w:pPr>
        <w:pStyle w:val="Normal"/>
        <w:spacing w:lineRule="auto" w:line="360"/>
        <w:jc w:val="both"/>
        <w:rPr>
          <w:rFonts w:eastAsia="Batang;바탕"/>
          <w:lang w:val="kk-KZ" w:eastAsia="ko-KR"/>
        </w:rPr>
      </w:pPr>
      <w:r>
        <w:rPr>
          <w:rFonts w:eastAsia="Batang;바탕"/>
          <w:lang w:val="kk-KZ" w:eastAsia="ko-KR"/>
        </w:rPr>
        <w:t>-қоршаған қолайлы ортаға деген құқық</w:t>
      </w:r>
    </w:p>
    <w:p>
      <w:pPr>
        <w:pStyle w:val="Normal"/>
        <w:spacing w:lineRule="auto" w:line="360"/>
        <w:jc w:val="both"/>
        <w:rPr>
          <w:rFonts w:eastAsia="Batang;바탕"/>
          <w:lang w:val="kk-KZ" w:eastAsia="ko-KR"/>
        </w:rPr>
      </w:pPr>
      <w:r>
        <w:rPr>
          <w:rFonts w:eastAsia="Batang;바탕"/>
          <w:lang w:val="kk-KZ" w:eastAsia="ko-KR"/>
        </w:rPr>
        <w:t>-оның жай-күйі туралы толыққанды ақпарат алу құқығы</w:t>
      </w:r>
    </w:p>
    <w:p>
      <w:pPr>
        <w:pStyle w:val="Normal"/>
        <w:spacing w:lineRule="auto" w:line="360"/>
        <w:jc w:val="both"/>
        <w:rPr/>
      </w:pPr>
      <w:r>
        <w:rPr>
          <w:rFonts w:eastAsia="Batang;바탕"/>
          <w:lang w:val="kk-KZ" w:eastAsia="ko-KR"/>
        </w:rPr>
        <w:t>-экологиялық құқығы бұзылып денсаулығына немесе мүлкіне зардабы тиген кезде шығынның орынын толтыру құқығы.</w:t>
      </w:r>
    </w:p>
    <w:p>
      <w:pPr>
        <w:pStyle w:val="Normal"/>
        <w:spacing w:lineRule="auto" w:line="360"/>
        <w:jc w:val="both"/>
        <w:rPr>
          <w:lang w:val="kk-KZ" w:eastAsia="ko-KR"/>
        </w:rPr>
      </w:pPr>
      <w:r>
        <w:rPr>
          <w:rFonts w:eastAsia="Times New Roman"/>
          <w:lang w:val="kk-KZ" w:eastAsia="ko-KR"/>
        </w:rPr>
        <w:t xml:space="preserve"> </w:t>
      </w:r>
      <w:r>
        <w:rPr>
          <w:rFonts w:eastAsia="Batang;바탕"/>
          <w:lang w:val="kk-KZ" w:eastAsia="ko-KR"/>
        </w:rPr>
        <w:t>Өмір сүру құқығы сияқты бұл да жекелеген адам тұтастай алғандағы қоғамның болуының байланыстығын көрсетеді, сондықтан жеке және жалпы құқықтарға жатады.</w:t>
      </w:r>
    </w:p>
    <w:p>
      <w:pPr>
        <w:pStyle w:val="Normal"/>
        <w:spacing w:lineRule="auto" w:line="360"/>
        <w:ind w:firstLine="540"/>
        <w:jc w:val="both"/>
        <w:rPr/>
      </w:pPr>
      <w:r>
        <w:rPr>
          <w:rFonts w:eastAsia="Batang;바탕"/>
          <w:lang w:val="kk-KZ" w:eastAsia="ko-KR"/>
        </w:rPr>
        <w:t>Талдама жасалып отырған құқық болып табылады, ол барлық салаларда өміршең екендігін көрсетеді, экологиялық, экономикалық және эстетикалық жағдайларды бір қалыпты ұстап тұруға ықпал етеді.</w:t>
      </w:r>
    </w:p>
    <w:p>
      <w:pPr>
        <w:pStyle w:val="Normal"/>
        <w:spacing w:lineRule="auto" w:line="360"/>
        <w:ind w:firstLine="540"/>
        <w:jc w:val="both"/>
        <w:rPr/>
      </w:pPr>
      <w:r>
        <w:rPr>
          <w:rFonts w:eastAsia="Batang;바탕"/>
          <w:lang w:val="kk-KZ" w:eastAsia="ko-KR"/>
        </w:rPr>
        <w:t>Қоршаған қолайлы ортаға деген құқықты тану Қазақстан заңнамалар үшін негізгі сипатқа ие. Осы құқықты бекіте отырып жаңадан қабылдады. Қазақстан Республикасының Конституциясы мемлекеттің құқықтық дамуының прогрессивтік үрдістерін нығайта түсті.</w:t>
      </w:r>
    </w:p>
    <w:p>
      <w:pPr>
        <w:pStyle w:val="Normal"/>
        <w:spacing w:lineRule="auto" w:line="360"/>
        <w:ind w:firstLine="540"/>
        <w:jc w:val="both"/>
        <w:rPr/>
      </w:pPr>
      <w:r>
        <w:rPr>
          <w:rFonts w:eastAsia="Batang;바탕"/>
          <w:lang w:val="kk-KZ" w:eastAsia="ko-KR"/>
        </w:rPr>
        <w:t>Қазіргі таңда адам құқығы институтының ролімен анықтала түсетін осы заңдылықтың конституциялық тұрғыдан бекітілуінің саяси және заңдық тұрғыдан мәні үлкен. Адам құқығы өзінің табиғатында жеке адамның индивидтің қоғамның, мемлекеттің қалыпты дамуын қамтамассыз ету үшін қажетті обьективті шарттары мен әдіс-тәсілдерін қалыптастырады.</w:t>
      </w:r>
    </w:p>
    <w:p>
      <w:pPr>
        <w:pStyle w:val="Normal"/>
        <w:spacing w:lineRule="auto" w:line="360"/>
        <w:ind w:firstLine="540"/>
        <w:jc w:val="both"/>
        <w:rPr/>
      </w:pPr>
      <w:r>
        <w:rPr>
          <w:rFonts w:eastAsia="Batang;바탕"/>
          <w:lang w:val="kk-KZ" w:eastAsia="ko-KR"/>
        </w:rPr>
        <w:t>Белгілі Ресейлік ғалым И.Л.Петрухин атап көрсеткендей қоғам мақсатының иерархиясында адам мүддесі бірінші орынға қойылуы керек. Атап айтқанда адам құқығы мемлекет саясатын дәлірек айтқанда адамдар арасындағы жеке тұлға және мемлекет арасындағы қатынастарды бейнелейді.</w:t>
      </w:r>
    </w:p>
    <w:p>
      <w:pPr>
        <w:pStyle w:val="Normal"/>
        <w:spacing w:lineRule="auto" w:line="360"/>
        <w:ind w:firstLine="708"/>
        <w:jc w:val="both"/>
        <w:rPr>
          <w:rFonts w:eastAsia="Batang;바탕"/>
          <w:lang w:val="kk-KZ" w:eastAsia="ko-KR"/>
        </w:rPr>
      </w:pPr>
      <w:r>
        <w:rPr>
          <w:rFonts w:eastAsia="Batang;바탕"/>
          <w:lang w:val="kk-KZ" w:eastAsia="ko-KR"/>
        </w:rPr>
        <w:t>Адамда оның құқықтары мен бостандықтарын үлкен құндылық деп тану саяси және заң тұрғысынан жеке тұлғаның мүддесін қамтамассыз етуге бағытталған азамат пен мемлекеттің өзара қарым-қатынасына өзгерістер енгізуге әкеледі.</w:t>
      </w:r>
    </w:p>
    <w:p>
      <w:pPr>
        <w:pStyle w:val="Normal"/>
        <w:spacing w:lineRule="auto" w:line="360"/>
        <w:jc w:val="both"/>
        <w:rPr>
          <w:rFonts w:eastAsia="Batang;바탕"/>
          <w:lang w:val="kk-KZ" w:eastAsia="ko-KR"/>
        </w:rPr>
      </w:pPr>
      <w:r>
        <w:rPr>
          <w:rFonts w:eastAsia="Batang;바탕"/>
          <w:lang w:val="kk-KZ" w:eastAsia="ko-KR"/>
        </w:rPr>
        <w:t>Адам құқығы-бұл мемлекет сыйы емес,адамзаттың ажырамас қасиеті.</w:t>
      </w:r>
    </w:p>
    <w:p>
      <w:pPr>
        <w:pStyle w:val="Normal"/>
        <w:spacing w:lineRule="auto" w:line="360"/>
        <w:ind w:firstLine="708"/>
        <w:jc w:val="both"/>
        <w:rPr/>
      </w:pPr>
      <w:r>
        <w:rPr>
          <w:rFonts w:eastAsia="Batang;바탕"/>
          <w:lang w:val="kk-KZ" w:eastAsia="ko-KR"/>
        </w:rPr>
        <w:t>Осы құқықтардың болуына орай мемлекеттік өкімет өзінің көріну және ықпал ету амалдары бойынша шектеліп қана қоймайды, сонымен бірге заңға бағынады.</w:t>
      </w:r>
    </w:p>
    <w:p>
      <w:pPr>
        <w:pStyle w:val="Normal"/>
        <w:spacing w:lineRule="auto" w:line="360"/>
        <w:ind w:firstLine="708"/>
        <w:jc w:val="both"/>
        <w:rPr/>
      </w:pPr>
      <w:r>
        <w:rPr>
          <w:rFonts w:eastAsia="Batang;바탕"/>
          <w:lang w:val="kk-KZ" w:eastAsia="ko-KR"/>
        </w:rPr>
        <w:t>Қазақстан Республикасында жоғары құндылық ретінде бағаланатын адамның құқықтары мен бостандықтарын конституцияда ресми түрде жариялауын 1948жылы Адам құқықтарының жалпы декларациясы секілді жалпыға танымал халықаралық актілер, 1966жылғы экономикалық әлеуметтік және мәдени құқықтар жөніндегі халықаралық шарт және азаматтық, саяси құқықтар жөніндегі Халықаралық шарт болып танылады.</w:t>
      </w:r>
    </w:p>
    <w:p>
      <w:pPr>
        <w:pStyle w:val="Normal"/>
        <w:spacing w:lineRule="auto" w:line="360"/>
        <w:ind w:firstLine="708"/>
        <w:jc w:val="both"/>
        <w:rPr/>
      </w:pPr>
      <w:r>
        <w:rPr>
          <w:rFonts w:eastAsia="Batang;바탕"/>
          <w:lang w:val="kk-KZ" w:eastAsia="ko-KR"/>
        </w:rPr>
        <w:t>Қазақстан Республикасы Конституциясының экологиялық құқықтарын реттеп отыру, құқықтық мемлекетке тән құқық демократиясын куәландырады. Демократиялық мемлекет аумағына қоршаған қолайлы ортаға деген құқықты жүзеге асыруда мемлекеттік органдардың тиімді іс-әрекеті азаматтардың экология саласындағы құқықтық санасы  мен құқықтық мәдениетінің өсуін ынталандыруына мүмкіндігі бар. Және экологиялық құқықты реттеу мемлекет беделінің нығаюына, оның халықаралық қоғамдастықтағы интеграциясына, Европалық және әлемдік құқықтық кеңістікке енуіне ықпал етеді.</w:t>
      </w:r>
    </w:p>
    <w:p>
      <w:pPr>
        <w:pStyle w:val="Normal"/>
        <w:spacing w:lineRule="auto" w:line="360"/>
        <w:ind w:firstLine="708"/>
        <w:jc w:val="both"/>
        <w:rPr>
          <w:rFonts w:eastAsia="Batang;바탕"/>
          <w:lang w:val="kk-KZ" w:eastAsia="ko-KR"/>
        </w:rPr>
      </w:pPr>
      <w:r>
        <w:rPr>
          <w:rFonts w:eastAsia="Batang;바탕"/>
          <w:lang w:val="kk-KZ" w:eastAsia="ko-KR"/>
        </w:rPr>
        <w:t>Осы бағыттағы стратегиялық мақсат-адамзатты мүмкін болатын шаруашылық іс-әрекетке жіберу өзін құртып жіберетіндей тәуекелге бармай соның биосфералық әлеуметтік пайдалана алатындай баға беру,мемлекетішілік сондай-ақ халықаралық қатынастар жүйесінде осы бөліктің экологиялық ресерсын тауарға айналдырып,айналымға енгізу.</w:t>
      </w:r>
    </w:p>
    <w:p>
      <w:pPr>
        <w:pStyle w:val="Normal"/>
        <w:spacing w:lineRule="auto" w:line="360"/>
        <w:ind w:firstLine="708"/>
        <w:jc w:val="both"/>
        <w:rPr>
          <w:rFonts w:eastAsia="Batang;바탕"/>
          <w:lang w:val="kk-KZ" w:eastAsia="ko-KR"/>
        </w:rPr>
      </w:pPr>
      <w:r>
        <w:rPr>
          <w:rFonts w:eastAsia="Batang;바탕"/>
          <w:lang w:val="kk-KZ" w:eastAsia="ko-KR"/>
        </w:rPr>
        <w:t>В.Д.Писарев атап көрсеткендей, халықаралық қатыначстарды экологияландыру үрдісінің кері жағын осындай трансформацияға бүгінгі күннен жоғары ұлттық приоритет ретінде қатысатын сол мемлекеттің барынша қолайлы позициясы білдіреді.</w:t>
      </w:r>
    </w:p>
    <w:p>
      <w:pPr>
        <w:pStyle w:val="Normal"/>
        <w:spacing w:lineRule="auto" w:line="360"/>
        <w:ind w:firstLine="708"/>
        <w:jc w:val="both"/>
        <w:rPr>
          <w:rFonts w:eastAsia="Batang;바탕"/>
          <w:lang w:val="kk-KZ" w:eastAsia="ko-KR"/>
        </w:rPr>
      </w:pPr>
      <w:r>
        <w:rPr>
          <w:rFonts w:eastAsia="Batang;바탕"/>
          <w:lang w:val="kk-KZ" w:eastAsia="ko-KR"/>
        </w:rPr>
        <w:t>Қазіргі таңда ҚР да қоршаған қолайлы ортаны қорғау мен табиғатты пайдалануды реттеу аумағында 78 көп жақты келісімдердің қатысушысы болып есептеледі.</w:t>
      </w:r>
    </w:p>
    <w:p>
      <w:pPr>
        <w:pStyle w:val="Normal"/>
        <w:spacing w:lineRule="auto" w:line="360"/>
        <w:ind w:firstLine="708"/>
        <w:jc w:val="both"/>
        <w:rPr>
          <w:rFonts w:eastAsia="Batang;바탕"/>
          <w:lang w:val="kk-KZ" w:eastAsia="ko-KR"/>
        </w:rPr>
      </w:pPr>
      <w:r>
        <w:rPr>
          <w:rFonts w:eastAsia="Batang;바탕"/>
          <w:lang w:val="kk-KZ" w:eastAsia="ko-KR"/>
        </w:rPr>
        <w:t>Сондай-ақ Европа,Азия,Америка және тб елдерден табиғатты қорғау және табиғатты пайдалану мәселелері бойынша екі жақты келісімге келген.</w:t>
      </w:r>
    </w:p>
    <w:p>
      <w:pPr>
        <w:pStyle w:val="Normal"/>
        <w:spacing w:lineRule="auto" w:line="360"/>
        <w:ind w:firstLine="708"/>
        <w:jc w:val="both"/>
        <w:rPr>
          <w:rFonts w:eastAsia="Batang;바탕"/>
          <w:lang w:val="kk-KZ" w:eastAsia="ko-KR"/>
        </w:rPr>
      </w:pPr>
      <w:r>
        <w:rPr>
          <w:rFonts w:eastAsia="Batang;바탕"/>
          <w:lang w:val="kk-KZ" w:eastAsia="ko-KR"/>
        </w:rPr>
        <w:t>Бұдан РФ Конституциясында қоршаған қолайлы ортаға деген құқықты бекітудің саяси мәні жатқандығын аңғаруға болады.</w:t>
      </w:r>
    </w:p>
    <w:p>
      <w:pPr>
        <w:pStyle w:val="Normal"/>
        <w:spacing w:lineRule="auto" w:line="360"/>
        <w:ind w:firstLine="708"/>
        <w:jc w:val="both"/>
        <w:rPr>
          <w:rFonts w:eastAsia="Batang;바탕"/>
          <w:lang w:val="kk-KZ" w:eastAsia="ko-KR"/>
        </w:rPr>
      </w:pPr>
      <w:r>
        <w:rPr>
          <w:rFonts w:eastAsia="Batang;바탕"/>
          <w:lang w:val="kk-KZ" w:eastAsia="ko-KR"/>
        </w:rPr>
        <w:t>Берілген ереженің заңдық мәні оның мазмұнымен құқық месі ретіндегі азаматтың мүмкіндіктерімен анықталады.</w:t>
      </w:r>
    </w:p>
    <w:p>
      <w:pPr>
        <w:pStyle w:val="Normal"/>
        <w:spacing w:lineRule="auto" w:line="360"/>
        <w:ind w:firstLine="708"/>
        <w:jc w:val="both"/>
        <w:rPr/>
      </w:pPr>
      <w:r>
        <w:rPr>
          <w:rFonts w:eastAsia="Batang;바탕"/>
          <w:lang w:val="kk-KZ" w:eastAsia="ko-KR"/>
        </w:rPr>
        <w:t>Қоршаған қолайлы ортаға деген құқықты тану жіне құқықтық реттеудің тек адам үшін ғана емес,қоғам және тұтастай алғанда мемлекет табиғатты қорғау іс-әрекетінің тиімділігіне ықпал етсе, екінші жағынан мемлекеттің өзі азаматтардың белсенділігіне мүдделі болуға тиіс.</w:t>
      </w:r>
    </w:p>
    <w:p>
      <w:pPr>
        <w:pStyle w:val="Normal"/>
        <w:spacing w:lineRule="auto" w:line="360"/>
        <w:ind w:firstLine="708"/>
        <w:jc w:val="both"/>
        <w:rPr>
          <w:rFonts w:eastAsia="Batang;바탕"/>
          <w:lang w:val="kk-KZ" w:eastAsia="ko-KR"/>
        </w:rPr>
      </w:pPr>
      <w:r>
        <w:rPr>
          <w:rFonts w:eastAsia="Batang;바탕"/>
          <w:lang w:val="kk-KZ" w:eastAsia="ko-KR"/>
        </w:rPr>
        <w:t>Осылайша біртіндеп реттеу арқылы экологиялық құқықтар қоршаған қолайлы ортаны қалпына келтіру үшін негіз болатын маңызды құқықтық мәнге ие болады,ол адамнаң қалыпты өмір сүруін қамтамассыз етуге шақырады.</w:t>
      </w:r>
    </w:p>
    <w:p>
      <w:pPr>
        <w:pStyle w:val="Normal"/>
        <w:spacing w:lineRule="auto" w:line="360"/>
        <w:ind w:firstLine="708"/>
        <w:jc w:val="both"/>
        <w:rPr/>
      </w:pPr>
      <w:r>
        <w:rPr>
          <w:rFonts w:eastAsia="Batang;바탕"/>
          <w:lang w:val="kk-KZ" w:eastAsia="ko-KR"/>
        </w:rPr>
        <w:t>Қазақстан Республикасының  Конституцисяында қоршаған қолайлы ортаны қалпына келтіру үшін негіз болатын, маңызды құқықтық мәнге ие болады, ол адамның қалыпты өмір сүруін қамтамассыз етуге шақырады.</w:t>
      </w:r>
    </w:p>
    <w:p>
      <w:pPr>
        <w:pStyle w:val="Normal"/>
        <w:spacing w:lineRule="auto" w:line="360"/>
        <w:ind w:firstLine="708"/>
        <w:jc w:val="both"/>
        <w:rPr/>
      </w:pPr>
      <w:r>
        <w:rPr>
          <w:rFonts w:eastAsia="Batang;바탕"/>
          <w:lang w:val="kk-KZ" w:eastAsia="ko-KR"/>
        </w:rPr>
        <w:t>Қазақстан Республикасының Конституциясында қоршаған қолайлы ортаға деген құқықтың бекітілуі, заң шығарушы үшін барынша тиімді пайдалану мақсатында берілген құқықты дамытады және жетілдіре түсуде мәні мен мазмұнын есепке алу қажеттілігін білдіреді.</w:t>
      </w:r>
    </w:p>
    <w:p>
      <w:pPr>
        <w:pStyle w:val="Normal"/>
        <w:spacing w:lineRule="auto" w:line="360"/>
        <w:ind w:firstLine="708"/>
        <w:jc w:val="both"/>
        <w:rPr/>
      </w:pPr>
      <w:r>
        <w:rPr>
          <w:rFonts w:eastAsia="Batang;바탕"/>
          <w:lang w:val="kk-KZ" w:eastAsia="ko-KR"/>
        </w:rPr>
        <w:t>Қазақстан Республикасының Конституциясы қоршаған қолайлы орта ұғымына анықтама бермейді, ол өз кезегінде қоршаған қолайлы ортаға деген құқықтың көлемі мен мазмұнын анықтауда кейбір қиындықтарға әкеп тіреуі мүмкін.</w:t>
      </w:r>
    </w:p>
    <w:p>
      <w:pPr>
        <w:pStyle w:val="Normal"/>
        <w:spacing w:lineRule="auto" w:line="360"/>
        <w:ind w:firstLine="708"/>
        <w:jc w:val="both"/>
        <w:rPr/>
      </w:pPr>
      <w:r>
        <w:rPr>
          <w:rFonts w:eastAsia="Batang;바탕"/>
          <w:lang w:val="kk-KZ" w:eastAsia="ko-KR"/>
        </w:rPr>
        <w:t>Қоршаған қолайлы ортаға деген құқық санатының мазмұнын анықтамас бұрын, Қазақстан Республикасының  заңдарына талдау жасау негізінде осы ұғымның мән-мағынасын түсініп алу қажет. Мәселен, 2007 жылдың 19 ақпан айында Қазақстан Республикасының Экология Кодексінде азаматтың таза және қолайлы ортаға деген құқығын бекіте отырып, берілген құқыққа Қазақстан Республикасы  Конституциясымен салыстырғанда нақты тұжырымдама береді. Сондықтан мынадай тұрғыдан қойылған сұрақ әділ болып табылар еді. Қоршаған табиғи орта және қоршаған орта ұғымдары мазмұны жағынан ерекшелене ме, жоқ па.</w:t>
      </w:r>
    </w:p>
    <w:p>
      <w:pPr>
        <w:pStyle w:val="Normal"/>
        <w:spacing w:lineRule="auto" w:line="360"/>
        <w:ind w:firstLine="708"/>
        <w:jc w:val="both"/>
        <w:rPr/>
      </w:pPr>
      <w:r>
        <w:rPr>
          <w:rFonts w:eastAsia="Batang;바탕"/>
          <w:lang w:val="kk-KZ" w:eastAsia="ko-KR"/>
        </w:rPr>
        <w:t>Қоршаған орта-заманауи ғылым мен практиканың әлемі, экономика,  қоғам  және демократия сияқты санаттармен қатар жүретін іргелі категорияларының бірі. Міне, сондықтан табиғат емес, қоршаған орта ұлттық, сондай-ақ халықаралық құқық сияқты қазіргі кезеңдегі табиғатқа байланысты қоғамдық қатынастарды құқықтық реттеудің интеграциялық обьектісі болып табылады.</w:t>
      </w:r>
    </w:p>
    <w:p>
      <w:pPr>
        <w:pStyle w:val="Normal"/>
        <w:spacing w:lineRule="auto" w:line="360"/>
        <w:ind w:firstLine="708"/>
        <w:jc w:val="both"/>
        <w:rPr/>
      </w:pPr>
      <w:r>
        <w:rPr>
          <w:rFonts w:eastAsia="Batang;바탕"/>
          <w:lang w:val="kk-KZ" w:eastAsia="ko-KR"/>
        </w:rPr>
        <w:t>Заңнаманың бір обьектісі ретінде қоршаған орта ұғымы экономикалық жағынан дамыған елдерде АҚШ, Жапония, Ұлыбритания, Франция және тб .ХХ ғасырдың 60-70 жылдарынан қолданыла бастады, бұл кезеңде бұл елдердің табиғат жай-күйі күйреу жағдайында деп танылған болатын. Бұл шетел Конституциясында көрініс тапты. Қазақстанда қоршаған қолайлы ортаға деген құқық ұғымы ғылыми айналымға кеш енгізілді. 1997 жылдың 06 тамызда  қабылданған Қоршаған табиғи ортаны қорғау туралы заң деп аталады. Жаңа термин қауырт дамыған ғылыми-техникалық прогресс, халық санының өсуі урбандалу жағдайында адамзаттық табиғат жай-күйін қорғауға қызығушылық танытуымен байланысты енгізілді. Қоршаған орта ұғымының табиғат ұғымынан айырмашылығы бар екенін атап өткен жөн. Бұл Қазақстан Республикасы Конституциясының өзінде нақтылана түседі, оның 32-бабында әркімге табиғатты және қоршаған ортаны қорғау міндеті жүктелетіндігі айтылады. Осылайша Қазақстан  заң шығарушылары табиғат және қоршаған орта ұғымдарын олардың мазмұны бойынша ажыратып береді. Мұнда 1994 жылы заманауи үйлесімді заңнамаларда құруда Орталық және Шығыс Европа мемлекеттеріне көмек корсету мақсатында Европа кеңесінде қабылданған модельдік заң қызығушылық тудырады, онда қоршаған орта ұғымына табиғи ресурспен қатар қоршаған ортаға адамның әсер етуімен қалыптасқан құндылықтар, сондай-ақ адам денсаулығына әсер етуші немесе әсер ететін өмір сүрудің санасы мен шарттары да енгізілген.</w:t>
      </w:r>
    </w:p>
    <w:p>
      <w:pPr>
        <w:pStyle w:val="Normal"/>
        <w:spacing w:lineRule="auto" w:line="360"/>
        <w:ind w:firstLine="708"/>
        <w:jc w:val="both"/>
        <w:rPr>
          <w:rFonts w:eastAsia="Batang;바탕"/>
          <w:lang w:val="kk-KZ" w:eastAsia="ko-KR"/>
        </w:rPr>
      </w:pPr>
      <w:r>
        <w:rPr>
          <w:rFonts w:eastAsia="Batang;바탕"/>
          <w:lang w:val="kk-KZ" w:eastAsia="ko-KR"/>
        </w:rPr>
        <w:t>Қорытындылай келе, айтарымыз қоршаған ұғымына адамның тұрмыс жағдайы және табиғи емес басқа да обьектілер кіреді.</w:t>
      </w:r>
    </w:p>
    <w:p>
      <w:pPr>
        <w:pStyle w:val="Normal"/>
        <w:spacing w:lineRule="auto" w:line="360"/>
        <w:ind w:firstLine="708"/>
        <w:jc w:val="both"/>
        <w:rPr>
          <w:rFonts w:eastAsia="Batang;바탕"/>
          <w:lang w:val="kk-KZ" w:eastAsia="ko-KR"/>
        </w:rPr>
      </w:pPr>
      <w:r>
        <w:rPr>
          <w:rFonts w:eastAsia="Batang;바탕"/>
          <w:lang w:val="kk-KZ" w:eastAsia="ko-KR"/>
        </w:rPr>
        <w:t>Табиғатты қорғау терминдерінің сөздігінің қоршаған ортаға  адамды қоршаған және оған әсер етуші жағдайлар жиынтығы деген анықтама беріледі,яғни қоршаған ортаға әрі табиғи әрі әлеуметтік орта оның ішінде тұтастай алғанда биосфера да жатқызылады.</w:t>
      </w:r>
    </w:p>
    <w:p>
      <w:pPr>
        <w:pStyle w:val="Normal"/>
        <w:spacing w:lineRule="auto" w:line="360"/>
        <w:ind w:firstLine="708"/>
        <w:jc w:val="both"/>
        <w:rPr>
          <w:rFonts w:eastAsia="Batang;바탕"/>
          <w:lang w:val="kk-KZ" w:eastAsia="ko-KR"/>
        </w:rPr>
      </w:pPr>
      <w:r>
        <w:rPr>
          <w:rFonts w:eastAsia="Batang;바탕"/>
          <w:lang w:val="kk-KZ" w:eastAsia="ko-KR"/>
        </w:rPr>
        <w:t>А.С.Тимошенконың пікірі бойынша,қоршаған орта термині табиғи ортаға барынша сәйкес келеді.</w:t>
      </w:r>
    </w:p>
    <w:p>
      <w:pPr>
        <w:pStyle w:val="Normal"/>
        <w:spacing w:lineRule="auto" w:line="360"/>
        <w:ind w:firstLine="708"/>
        <w:jc w:val="both"/>
        <w:rPr>
          <w:rFonts w:eastAsia="Batang;바탕"/>
          <w:lang w:val="kk-KZ" w:eastAsia="ko-KR"/>
        </w:rPr>
      </w:pPr>
      <w:r>
        <w:rPr>
          <w:rFonts w:eastAsia="Batang;바탕"/>
          <w:lang w:val="kk-KZ" w:eastAsia="ko-KR"/>
        </w:rPr>
        <w:t>Н.Ф.Реймерс айтқандай адамда қоршаған орта – қоршаған табиғи ортаға қарағанда кең ұғым оның мазмұнына тек әлеуметтік орта ғана емес, табиғат асфальтталған жолдар үйлер тб кіреді. Осыған ұқсас көзқарасты басқа авторлар да ұстанады. Қоршаған орта мен қоршаған табиғи орта барабар тепе тең деген көзқарасты ұстанатындар да бар.</w:t>
      </w:r>
    </w:p>
    <w:p>
      <w:pPr>
        <w:pStyle w:val="Normal"/>
        <w:spacing w:lineRule="auto" w:line="360"/>
        <w:ind w:firstLine="708"/>
        <w:jc w:val="both"/>
        <w:rPr/>
      </w:pPr>
      <w:r>
        <w:rPr>
          <w:rFonts w:eastAsia="Batang;바탕"/>
          <w:lang w:val="kk-KZ" w:eastAsia="ko-KR"/>
        </w:rPr>
        <w:t>Біздің көзқрасымызша бұл негізсіз. Егер философиялық сөздікке үңілетін болсақ, онда табиғат-санадан тыс және оған тәуелді емес, адамның мекен ететін табиғи ортасын білдіретін обьективті нақтылық. В.В.Петровтың пікірі бойынша адамды қоршаған орта дегеніміз адамнеың антропогендік іс-әрекеті процесінде өзгертілген органикалық бірлікте табиғи модификациялық экологиялық жүйелерден құралған табиғи ортаның бөлігі.Бұдан шығатыны әрекеттегі заңнама табиғи орта мағынада түсіндіреді, онда табиғат адамның санасына тәуелсіз болатын обьективті нақтылық. Ал нақты айтқанда бұл адамның шаруашылық іс-әрекетінде аз немесе мүлде өзгертілмеген адамның табиғи мекені.</w:t>
      </w:r>
    </w:p>
    <w:p>
      <w:pPr>
        <w:pStyle w:val="Normal"/>
        <w:spacing w:lineRule="auto" w:line="360"/>
        <w:ind w:firstLine="708"/>
        <w:jc w:val="both"/>
        <w:rPr/>
      </w:pPr>
      <w:r>
        <w:rPr>
          <w:rFonts w:eastAsia="Batang;바탕"/>
          <w:lang w:val="kk-KZ" w:eastAsia="ko-KR"/>
        </w:rPr>
        <w:t>Қазақстан құқығының дамуының заманауи  кезеңінде табиғат термині қоршаған орта терминімен алмстырылады деп болжам жасауға болады. Ол ғылыми зерттеулердің обьектісі құқықтық реттеу пәні болып табылады. Бұдан бұл немен байланысты деген сұрақ туындайды.</w:t>
      </w:r>
    </w:p>
    <w:p>
      <w:pPr>
        <w:pStyle w:val="Normal"/>
        <w:spacing w:lineRule="auto" w:line="360"/>
        <w:ind w:firstLine="708"/>
        <w:jc w:val="both"/>
        <w:rPr>
          <w:rFonts w:eastAsia="Batang;바탕"/>
          <w:lang w:val="kk-KZ" w:eastAsia="ko-KR"/>
        </w:rPr>
      </w:pPr>
      <w:r>
        <w:rPr>
          <w:rFonts w:eastAsia="Batang;바탕"/>
          <w:lang w:val="kk-KZ" w:eastAsia="ko-KR"/>
        </w:rPr>
        <w:t>Адам қаншалықты табиғаттың құрамды бөлігі болып табылса да, табиғат қоршаған орта болып саналады. Табиғатқа қатысы жағынан ол  обьект болып табылады.Ол қоршаған ортаның табиғи жағдайына тәуелді. Субьект ретінде адам өзінің шаруашылық міндеттерін шешу үшін табиғи ресурстарды пайдаланады және табиғи процестердің дамуына белсенді әсер етеді.Қоғам мен табиғаттың өзара әсері биологиялық байлныс шеңберінен шығып, әлеуметтік мәнге ие болады.</w:t>
      </w:r>
    </w:p>
    <w:p>
      <w:pPr>
        <w:pStyle w:val="Normal"/>
        <w:spacing w:lineRule="auto" w:line="360"/>
        <w:ind w:firstLine="708"/>
        <w:jc w:val="both"/>
        <w:rPr>
          <w:rFonts w:eastAsia="Batang;바탕"/>
          <w:lang w:val="kk-KZ" w:eastAsia="ko-KR"/>
        </w:rPr>
      </w:pPr>
      <w:r>
        <w:rPr>
          <w:rFonts w:eastAsia="Batang;바탕"/>
          <w:lang w:val="kk-KZ" w:eastAsia="ko-KR"/>
        </w:rPr>
        <w:t xml:space="preserve">А.С.Тимошенконың пікірі бойынша бұл үрдіс қоршаған орта терминінің табиғи ортаға барынша сәйкес келуімен байланысты. Коршаған табиғи ортаның жағдайы қандай болса, халықтың денсаулығы да сондай болмақ. </w:t>
      </w:r>
    </w:p>
    <w:p>
      <w:pPr>
        <w:pStyle w:val="Normal"/>
        <w:spacing w:lineRule="auto" w:line="360"/>
        <w:jc w:val="both"/>
        <w:rPr>
          <w:rFonts w:eastAsia="Batang;바탕"/>
          <w:lang w:val="kk-KZ" w:eastAsia="ko-KR"/>
        </w:rPr>
      </w:pPr>
      <w:r>
        <w:rPr>
          <w:rFonts w:eastAsia="Batang;바탕"/>
          <w:lang w:val="kk-KZ" w:eastAsia="ko-KR"/>
        </w:rPr>
        <w:tab/>
        <w:t xml:space="preserve">Адамзаттың заманауи даму кезеңіндегі қоршаған ортаға шаруашылық іс-әрекеттердің ауыртпалықтары түседі, сондақтан оны жеке объект сакатында бөліп қарау орынды. </w:t>
      </w:r>
    </w:p>
    <w:p>
      <w:pPr>
        <w:pStyle w:val="Normal"/>
        <w:spacing w:lineRule="auto" w:line="360"/>
        <w:jc w:val="both"/>
        <w:rPr>
          <w:rFonts w:eastAsia="Batang;바탕"/>
          <w:lang w:val="kk-KZ" w:eastAsia="ko-KR"/>
        </w:rPr>
      </w:pPr>
      <w:r>
        <w:rPr>
          <w:rFonts w:eastAsia="Batang;바탕"/>
          <w:lang w:val="kk-KZ" w:eastAsia="ko-KR"/>
        </w:rPr>
        <w:tab/>
        <w:t xml:space="preserve">Бұл қоршаған ортаның басқа табиғи ортадан айырмашылығын оның жаңа сапалық құрылымынын болуымен, табиғи орта элементтерінің адам еңбегі өкімдерімен органикалық жағынан қосылуымен түсіндіруге болады. Егер табиғи ортада табиғи экологиялық жүйе үстемдік құрса, ал қоршаған ортаға табиғи байланыстардың әлеуметтік байланыстармен араласып, жаңартылған және түрін өзгерткен экологиялық жүйелердің басым түсуі тән. </w:t>
      </w:r>
    </w:p>
    <w:p>
      <w:pPr>
        <w:pStyle w:val="Normal"/>
        <w:spacing w:lineRule="auto" w:line="360"/>
        <w:jc w:val="both"/>
        <w:rPr>
          <w:rFonts w:eastAsia="Batang;바탕"/>
          <w:lang w:val="kk-KZ" w:eastAsia="ko-KR"/>
        </w:rPr>
      </w:pPr>
      <w:r>
        <w:rPr>
          <w:rFonts w:eastAsia="Batang;바탕"/>
          <w:lang w:val="kk-KZ" w:eastAsia="ko-KR"/>
        </w:rPr>
        <w:tab/>
        <w:t xml:space="preserve">Сондай-ақ табиғи ортаның сапасы зат алмасу мен энергияның эволюциялық процестерінің қосылысы нәтижесінде табиғаттың өзімен қамтамасыз етіледі. Адам үшін қоршаған ортаның сапалық жай-күйінің болуы қажет, бұл табиғи процесс мемлекеттің күш салуымен және тазалық сақтау қоғамының, адамның өмір сүру ортасын сауықтыру, жақсарту мақсатында жүргізілген жұмыстар нәтижесінде жүзеге асырылады. </w:t>
      </w:r>
    </w:p>
    <w:p>
      <w:pPr>
        <w:pStyle w:val="Normal"/>
        <w:spacing w:lineRule="auto" w:line="360"/>
        <w:jc w:val="both"/>
        <w:rPr>
          <w:rFonts w:eastAsia="Batang;바탕"/>
          <w:lang w:val="kk-KZ" w:eastAsia="ko-KR"/>
        </w:rPr>
      </w:pPr>
      <w:r>
        <w:rPr>
          <w:rFonts w:eastAsia="Batang;바탕"/>
          <w:lang w:val="kk-KZ" w:eastAsia="ko-KR"/>
        </w:rPr>
        <w:tab/>
        <w:t xml:space="preserve">Егер табиғи орта қатынастарында қорғаудың орталық объектісі табиғаттың экологиялық жүйесі болып табылса, ал қоршаған орта өрісінде қорғаудың жетекшісі бөлімі тікелей адамның өзі, оның денсаулығы, қазіргі және болашақ ұрпақтын экологиялық салауаттылығы. </w:t>
      </w:r>
    </w:p>
    <w:p>
      <w:pPr>
        <w:pStyle w:val="Normal"/>
        <w:spacing w:lineRule="auto" w:line="360"/>
        <w:jc w:val="both"/>
        <w:rPr>
          <w:rFonts w:eastAsia="Batang;바탕"/>
          <w:lang w:val="kk-KZ" w:eastAsia="ko-KR"/>
        </w:rPr>
      </w:pPr>
      <w:r>
        <w:rPr>
          <w:rFonts w:eastAsia="Batang;바탕"/>
          <w:lang w:val="kk-KZ" w:eastAsia="ko-KR"/>
        </w:rPr>
        <w:tab/>
        <w:t xml:space="preserve">Жоғарыда айтылғандар негізінде мынадай тұжырымға келуге болады қоршаған ортада қоғам мен табиғаттың өзара іс-әрекеті жүзеге асырылады, сондықтан мұнда қоғам мүддесінің экологиялық және экономикалық қатынастары проблемасын шешу талап етіледі. Мұндай проблемалардың болуы мынадай себептермен түсіндіріледі: </w:t>
      </w:r>
    </w:p>
    <w:p>
      <w:pPr>
        <w:pStyle w:val="Normal"/>
        <w:numPr>
          <w:ilvl w:val="0"/>
          <w:numId w:val="1"/>
        </w:numPr>
        <w:spacing w:lineRule="auto" w:line="360"/>
        <w:jc w:val="both"/>
        <w:rPr/>
      </w:pPr>
      <w:r>
        <w:rPr>
          <w:rFonts w:eastAsia="Batang;바탕"/>
          <w:lang w:val="kk-KZ" w:eastAsia="ko-KR"/>
        </w:rPr>
        <w:t xml:space="preserve">Кейбір табиғи объектілер табиғи күйде емес (Арал теңізі, Каспий  теңізі, ауылшаруашылық сипаттағы жерлер т.б.), не болмаса олардың, қалапты қызмет ету қабілеті, пайдалығы күрт төмендеген не болмаса олар Қоршаған табиғи ортаны қорғау туралы Занының 58,59-баптарында анықталған өлшемдерге сәйкес емес. </w:t>
      </w:r>
    </w:p>
    <w:p>
      <w:pPr>
        <w:pStyle w:val="Normal"/>
        <w:numPr>
          <w:ilvl w:val="0"/>
          <w:numId w:val="1"/>
        </w:numPr>
        <w:spacing w:lineRule="auto" w:line="360"/>
        <w:jc w:val="both"/>
        <w:rPr/>
      </w:pPr>
      <w:r>
        <w:rPr>
          <w:rFonts w:eastAsia="Batang;바탕"/>
          <w:lang w:val="kk-KZ" w:eastAsia="ko-KR"/>
        </w:rPr>
        <w:t xml:space="preserve">Табиғатты қорғау іс-шараларының алдын алу немесе қалпына  келтіру жұмыстарын  қаржыландыру  деңгейінің   төмендігі  тұтастай  алғанда  елде  әрі  жекелеген   объектілерде  қоршаған  ортаны  тиімді  қорғаудың  мүмкін  еместігіне   әкеп соқтырады.     </w:t>
      </w:r>
    </w:p>
    <w:p>
      <w:pPr>
        <w:pStyle w:val="Normal"/>
        <w:spacing w:lineRule="auto" w:line="360"/>
        <w:jc w:val="both"/>
        <w:rPr/>
      </w:pPr>
      <w:r>
        <w:rPr>
          <w:rFonts w:eastAsia="Times New Roman"/>
          <w:lang w:val="kk-KZ" w:eastAsia="ko-KR"/>
        </w:rPr>
        <w:t xml:space="preserve">           </w:t>
      </w:r>
      <w:r>
        <w:rPr>
          <w:rFonts w:cs="Tahoma"/>
          <w:lang w:val="kk-KZ" w:bidi="zxx"/>
        </w:rPr>
        <w:t>Бұдан шығатыны: Декларацияда қауіпсіз қоршаған ортаға деген құқық ашық айтылмаған.</w:t>
      </w:r>
    </w:p>
    <w:p>
      <w:pPr>
        <w:pStyle w:val="Normal"/>
        <w:spacing w:lineRule="auto" w:line="360"/>
        <w:ind w:firstLine="540"/>
        <w:jc w:val="both"/>
        <w:rPr/>
      </w:pPr>
      <w:r>
        <w:rPr>
          <w:rFonts w:cs="Tahoma"/>
          <w:lang w:val="kk-KZ" w:bidi="zxx"/>
        </w:rPr>
        <w:t xml:space="preserve">Бұл мәселе бойынша 1992 жылы Бразилияның  астанасы Рио – де – Жанейрода қоршаған орта және оны дамыту жөнінде БҰҰ -ның  Конференциясында да басы ашық мәселелер қамтылмады. Осы Конференция қабылдаған  Декларацияның І-ші  құжатында   былай делінеді: «Тұрақты дамуды қамтамасыз етуді күшейтуде адамға қамқорлық жасау басты орынға қойылған. Олар табиғатпен үйлесімді салауатты және жемісті өмір сүруге құқылы». </w:t>
      </w:r>
    </w:p>
    <w:p>
      <w:pPr>
        <w:pStyle w:val="Normal"/>
        <w:spacing w:lineRule="auto" w:line="360"/>
        <w:ind w:firstLine="540"/>
        <w:jc w:val="both"/>
        <w:rPr/>
      </w:pPr>
      <w:r>
        <w:rPr>
          <w:rFonts w:cs="Tahoma"/>
          <w:lang w:val="kk-KZ" w:bidi="zxx"/>
        </w:rPr>
        <w:t>Бұл жағдайда, әңгіме қоршаған ортаның сапасы туралы, тек экологиялық шарттармен ғана шектеліп қалмайтын адам өмірінің сапасы туралы болып отыр. Сондай -ақ «табиғатпен үйлесімді өмір» тұжырымы да адамның табиғатпен өзара қарым – қатынасы қандай болу керектігін көрсетеді, бірақ адамды қоршаған орта үшін жеткіліксіз сипаттама ретінде  танытады.</w:t>
      </w:r>
    </w:p>
    <w:p>
      <w:pPr>
        <w:pStyle w:val="Normal"/>
        <w:spacing w:lineRule="auto" w:line="360"/>
        <w:ind w:firstLine="540"/>
        <w:jc w:val="both"/>
        <w:rPr/>
      </w:pPr>
      <w:r>
        <w:rPr>
          <w:rFonts w:cs="Tahoma"/>
          <w:lang w:val="kk-KZ" w:bidi="zxx"/>
        </w:rPr>
        <w:t xml:space="preserve">Қоршаған қолайлы ортаға деген адам құқығы бірнеше тәуелсіз мемлекетіміздің  достығын  ТМД елдерінің Конституциясында қамтылған. </w:t>
      </w:r>
      <w:r>
        <w:rPr>
          <w:rFonts w:cs="Tahoma"/>
          <w:lang w:bidi="zxx"/>
        </w:rPr>
        <w:t xml:space="preserve">Ол Украина </w:t>
      </w:r>
      <w:r>
        <w:rPr>
          <w:rFonts w:cs="Tahoma"/>
          <w:lang w:val="kk-KZ" w:bidi="zxx"/>
        </w:rPr>
        <w:t xml:space="preserve">республикасы </w:t>
      </w:r>
      <w:r>
        <w:rPr>
          <w:rFonts w:cs="Tahoma"/>
          <w:lang w:bidi="zxx"/>
        </w:rPr>
        <w:t xml:space="preserve">(50-бап), </w:t>
      </w:r>
      <w:r>
        <w:rPr>
          <w:rFonts w:cs="Tahoma"/>
          <w:lang w:val="kk-KZ" w:bidi="zxx"/>
        </w:rPr>
        <w:t>Б</w:t>
      </w:r>
      <w:r>
        <w:rPr>
          <w:rFonts w:cs="Tahoma"/>
          <w:lang w:bidi="zxx"/>
        </w:rPr>
        <w:t>еларусь</w:t>
      </w:r>
      <w:r>
        <w:rPr>
          <w:rFonts w:cs="Tahoma"/>
          <w:lang w:val="kk-KZ" w:bidi="zxx"/>
        </w:rPr>
        <w:t xml:space="preserve"> республткасы</w:t>
      </w:r>
      <w:r>
        <w:rPr>
          <w:rFonts w:cs="Tahoma"/>
          <w:lang w:bidi="zxx"/>
        </w:rPr>
        <w:t xml:space="preserve"> (46-бап), Грузия</w:t>
      </w:r>
      <w:r>
        <w:rPr>
          <w:rFonts w:cs="Tahoma"/>
          <w:lang w:val="kk-KZ" w:bidi="zxx"/>
        </w:rPr>
        <w:t xml:space="preserve"> республикасы</w:t>
      </w:r>
      <w:r>
        <w:rPr>
          <w:rFonts w:cs="Tahoma"/>
          <w:lang w:bidi="zxx"/>
        </w:rPr>
        <w:t xml:space="preserve"> (37-бап), Азербайжан</w:t>
      </w:r>
      <w:r>
        <w:rPr>
          <w:rFonts w:cs="Tahoma"/>
          <w:lang w:val="kk-KZ" w:bidi="zxx"/>
        </w:rPr>
        <w:t xml:space="preserve"> республикасы</w:t>
      </w:r>
      <w:r>
        <w:rPr>
          <w:rFonts w:cs="Tahoma"/>
          <w:lang w:bidi="zxx"/>
        </w:rPr>
        <w:t xml:space="preserve"> (46-бап), Қырғызыстан</w:t>
      </w:r>
      <w:r>
        <w:rPr>
          <w:rFonts w:cs="Tahoma"/>
          <w:lang w:val="kk-KZ" w:bidi="zxx"/>
        </w:rPr>
        <w:t xml:space="preserve">  республикасы </w:t>
      </w:r>
      <w:r>
        <w:rPr>
          <w:rFonts w:cs="Tahoma"/>
          <w:lang w:bidi="zxx"/>
        </w:rPr>
        <w:t xml:space="preserve"> (35-бап) елдерінде бекітілген.</w:t>
      </w:r>
    </w:p>
    <w:p>
      <w:pPr>
        <w:pStyle w:val="Normal"/>
        <w:spacing w:lineRule="auto" w:line="360"/>
        <w:ind w:firstLine="540"/>
        <w:jc w:val="both"/>
        <w:rPr>
          <w:rFonts w:cs="Tahoma"/>
          <w:lang w:bidi="zxx"/>
        </w:rPr>
      </w:pPr>
      <w:r>
        <w:rPr>
          <w:rFonts w:cs="Tahoma"/>
          <w:lang w:bidi="zxx"/>
        </w:rPr>
        <w:t>Қоршаған қолайлы ортаға деген құқықтың нақтыланбауы (дефиниция) берілген субъективтік құқықтың мәні мен мазмұнын дұрыс түсіндіруге кедергі жасайды. Алайда әдебиеттерде және практикада қоршаған қолайлы орта туралы кейбір түсініктер берілген.</w:t>
      </w:r>
    </w:p>
    <w:p>
      <w:pPr>
        <w:pStyle w:val="Normal"/>
        <w:spacing w:lineRule="auto" w:line="360"/>
        <w:ind w:firstLine="540"/>
        <w:jc w:val="both"/>
        <w:rPr>
          <w:rFonts w:cs="Tahoma"/>
          <w:lang w:bidi="zxx"/>
        </w:rPr>
      </w:pPr>
      <w:r>
        <w:rPr>
          <w:rFonts w:cs="Tahoma"/>
          <w:lang w:bidi="zxx"/>
        </w:rPr>
        <w:t>Адамдарды қоршаған қауіпсіз (салауатты, қолайлы) орта проблемалары бойынша өткізілген Стокгольм конференциясының Деклорациясына сәйкес қоршаған орта дегеніміз – сапалық тұрғыдан адамдарға лайықты және гүлденген өмір сүруге жағдай жасайтын орта. Бұл сапа салыстырмалы түрде алғанда  адамдардың анатомиялық және физикалық және химиялық шарттардың тар шеңберімен шектелген. Егер бұл шарттар орындалмаса, адамдардың салауатты өмір сүруі үшін қажетт табиғи байланыстар үзіледі. Мұндай ортаны адамдар үшін, қоғам үшін қауіпсіз деп айтуға болмайды.</w:t>
      </w:r>
    </w:p>
    <w:p>
      <w:pPr>
        <w:pStyle w:val="Normal"/>
        <w:spacing w:lineRule="auto" w:line="360"/>
        <w:ind w:firstLine="540"/>
        <w:jc w:val="both"/>
        <w:rPr/>
      </w:pPr>
      <w:r>
        <w:rPr>
          <w:rFonts w:cs="Tahoma"/>
          <w:lang w:bidi="zxx"/>
        </w:rPr>
        <w:t xml:space="preserve">Қоршаған ортаның сапасы заңдық тұрғыдан алғанда орнықты нормативтік-құқықтық тәртіппен анықталады. Мұндай нормативтер мен лимиттер жүйесі, сондай-ақ оларды дайындаудағы жалпы талаптар </w:t>
      </w:r>
      <w:r>
        <w:rPr>
          <w:rFonts w:cs="Tahoma"/>
          <w:lang w:val="kk-KZ" w:bidi="zxx"/>
        </w:rPr>
        <w:t>Қазақстан республикасының  Экология  Кодексінде</w:t>
      </w:r>
      <w:r>
        <w:rPr>
          <w:rFonts w:cs="Tahoma"/>
          <w:lang w:bidi="zxx"/>
        </w:rPr>
        <w:t xml:space="preserve">   анықталған. Қоршаған табиғи орта сапасының нормативтер жүйесіне: зиянды заттар концентрациясының шегіне дейінгі нормативтері, шу деңгейінің шегіне дейінгі нормативтері, вибрациялар, магнит өрістері және басқа зиянды физикалық әсерлер, радиациялық әсер деңгейінің шегіне дейінгі нормативтері, қоршаған табиғи ортаға жүктеменің шегіне дейінгі нормалары, санитарлық және </w:t>
      </w:r>
      <w:r>
        <w:rPr>
          <w:rFonts w:cs="Tahoma"/>
          <w:lang w:val="kk-KZ" w:bidi="zxx"/>
        </w:rPr>
        <w:t xml:space="preserve"> ерекше </w:t>
      </w:r>
      <w:r>
        <w:rPr>
          <w:rFonts w:cs="Tahoma"/>
          <w:lang w:bidi="zxx"/>
        </w:rPr>
        <w:t>қорға</w:t>
      </w:r>
      <w:r>
        <w:rPr>
          <w:rFonts w:cs="Tahoma"/>
          <w:lang w:val="kk-KZ" w:bidi="zxx"/>
        </w:rPr>
        <w:t>латын  аймақтардың</w:t>
      </w:r>
      <w:r>
        <w:rPr>
          <w:rFonts w:cs="Tahoma"/>
          <w:lang w:bidi="zxx"/>
        </w:rPr>
        <w:t xml:space="preserve">  нормативтері кіреді. Санамалап көрсетілген  нормативтер қоршаған ортаны таза ұстауды қамтамасыз етуге бағытталған біреу болса да бірегей сипаттамаға жатады.</w:t>
      </w:r>
    </w:p>
    <w:p>
      <w:pPr>
        <w:pStyle w:val="Normal"/>
        <w:spacing w:lineRule="auto" w:line="360"/>
        <w:ind w:firstLine="540"/>
        <w:jc w:val="both"/>
        <w:rPr>
          <w:rFonts w:cs="Tahoma"/>
          <w:lang w:bidi="zxx"/>
        </w:rPr>
      </w:pPr>
      <w:r>
        <w:rPr>
          <w:rFonts w:cs="Tahoma"/>
          <w:lang w:bidi="zxx"/>
        </w:rPr>
        <w:t>Қоршаған орта жағдайының осы нормативтерге сәйкес келуі оның қауіпсіздігін  танытса, сәйкессіздігі оның сапасының адамдар үшін қолайсыз екендігін білдіреді.</w:t>
      </w:r>
    </w:p>
    <w:p>
      <w:pPr>
        <w:pStyle w:val="Normal"/>
        <w:spacing w:lineRule="auto" w:line="360"/>
        <w:ind w:firstLine="540"/>
        <w:jc w:val="both"/>
        <w:rPr>
          <w:rFonts w:cs="Tahoma"/>
          <w:lang w:bidi="zxx"/>
        </w:rPr>
      </w:pPr>
      <w:r>
        <w:rPr>
          <w:rFonts w:cs="Tahoma"/>
          <w:lang w:bidi="zxx"/>
        </w:rPr>
        <w:t>Қоршаған қолайлы ортаға деген адам құқығы факт жағынан оның тиісті заңдық тұлғалардан экологиялық – құқықтық нормативтерді сақтауды талап ету құқығы болып табылады.</w:t>
      </w:r>
    </w:p>
    <w:p>
      <w:pPr>
        <w:pStyle w:val="Normal"/>
        <w:spacing w:lineRule="auto" w:line="360"/>
        <w:ind w:firstLine="540"/>
        <w:jc w:val="both"/>
        <w:rPr/>
      </w:pPr>
      <w:r>
        <w:rPr>
          <w:rFonts w:cs="Tahoma"/>
          <w:lang w:bidi="zxx"/>
        </w:rPr>
        <w:t>Қоршаған ортаның келесі маңызды сипаты оның табиғи байлықтарының  сыйымдылығы, сарқылмайтындығы, бұл 199</w:t>
      </w:r>
      <w:r>
        <w:rPr>
          <w:rFonts w:cs="Tahoma"/>
          <w:lang w:val="kk-KZ" w:bidi="zxx"/>
        </w:rPr>
        <w:t>7</w:t>
      </w:r>
      <w:r>
        <w:rPr>
          <w:rFonts w:cs="Tahoma"/>
          <w:lang w:bidi="zxx"/>
        </w:rPr>
        <w:t xml:space="preserve"> ж </w:t>
      </w:r>
      <w:r>
        <w:rPr>
          <w:rFonts w:cs="Tahoma"/>
          <w:lang w:val="kk-KZ" w:bidi="zxx"/>
        </w:rPr>
        <w:t>Қазақстан Республикасының</w:t>
      </w:r>
      <w:r>
        <w:rPr>
          <w:rFonts w:cs="Tahoma"/>
          <w:lang w:bidi="zxx"/>
        </w:rPr>
        <w:t>«Қоршаған табиғи ортаны қорғау туралы»  Заңына сәйкес табиғатты пайдалануд</w:t>
      </w:r>
      <w:r>
        <w:rPr>
          <w:rFonts w:cs="Tahoma"/>
          <w:lang w:val="kk-KZ" w:bidi="zxx"/>
        </w:rPr>
        <w:t>ағы</w:t>
      </w:r>
      <w:r>
        <w:rPr>
          <w:rFonts w:cs="Tahoma"/>
          <w:lang w:bidi="zxx"/>
        </w:rPr>
        <w:t xml:space="preserve"> лимиттеумен қамтамасыз етіледі.</w:t>
      </w:r>
    </w:p>
    <w:p>
      <w:pPr>
        <w:pStyle w:val="Normal"/>
        <w:spacing w:lineRule="auto" w:line="360"/>
        <w:ind w:firstLine="540"/>
        <w:jc w:val="both"/>
        <w:rPr/>
      </w:pPr>
      <w:r>
        <w:rPr>
          <w:rFonts w:cs="Tahoma"/>
          <w:lang w:bidi="zxx"/>
        </w:rPr>
        <w:tab/>
        <w:t xml:space="preserve">Қоршаған қолайлы ортаға сондай-ақ адамдардың эстетикалық және басқа да қажеттіліктерін қанағаттандыру қабілеттілігі тән. Эстетикалық қажеттілік қоршаған қолайлы ортаға деген құқықтың нормативтік мазмұнының маңызды элементі болып саналады және қоршаған орта сапасы үшін міндетті делінеді. Қоршаған қолайлы ортаны осы мақсатта ұстап тұру ерекше қорғауды қажет ететін табиғи </w:t>
      </w:r>
      <w:r>
        <w:rPr>
          <w:rFonts w:cs="Tahoma"/>
          <w:lang w:val="kk-KZ" w:bidi="zxx"/>
        </w:rPr>
        <w:t>аумақтармен</w:t>
      </w:r>
      <w:r>
        <w:rPr>
          <w:rFonts w:cs="Tahoma"/>
          <w:lang w:bidi="zxx"/>
        </w:rPr>
        <w:t xml:space="preserve"> мен объектілерді, рекреациялық зоналар мен басқа да территорияларды құрумен реттеумен қамтамасыз етіледі.   </w:t>
      </w:r>
    </w:p>
    <w:p>
      <w:pPr>
        <w:pStyle w:val="Normal"/>
        <w:spacing w:lineRule="auto" w:line="360"/>
        <w:ind w:firstLine="540"/>
        <w:jc w:val="both"/>
        <w:rPr/>
      </w:pPr>
      <w:r>
        <w:rPr>
          <w:rFonts w:cs="Tahoma"/>
          <w:lang w:bidi="zxx"/>
        </w:rPr>
        <w:t xml:space="preserve">Қоршаған орта жағдайы оның ластанбаған, сарқылмайтын, </w:t>
      </w:r>
      <w:r>
        <w:rPr>
          <w:rFonts w:cs="Tahoma"/>
          <w:lang w:val="kk-KZ" w:bidi="zxx"/>
        </w:rPr>
        <w:t>қор</w:t>
      </w:r>
      <w:r>
        <w:rPr>
          <w:rFonts w:cs="Tahoma"/>
          <w:lang w:bidi="zxx"/>
        </w:rPr>
        <w:t xml:space="preserve"> сыйымдылығына, экологиялық тұрақтылығына, әр түрлілігіне және эстетикалық байлығына қатысты табиғатты қорғау заңнамасында орныққан өлшемдерге, стандарттарға, нормативтерге сәйкес келгенде ғана қолайлы деп есептелуі мүмкін.</w:t>
      </w:r>
    </w:p>
    <w:p>
      <w:pPr>
        <w:pStyle w:val="Normal"/>
        <w:spacing w:lineRule="auto" w:line="360"/>
        <w:ind w:firstLine="540"/>
        <w:jc w:val="both"/>
        <w:rPr>
          <w:rFonts w:cs="Tahoma"/>
          <w:lang w:bidi="zxx"/>
        </w:rPr>
      </w:pPr>
      <w:r>
        <w:rPr>
          <w:rFonts w:cs="Tahoma"/>
          <w:lang w:bidi="zxx"/>
        </w:rPr>
        <w:t>Бұдан да басқа орныққан көзқарастар бар. Мәселен, М.И.Васильеваның пікірі бойынша қоршаған қолайлы ортаға деген құқық – бұл жеке бастың емес, нақты, субъектіге тән, үздіксіз  жүзеге асырылатын, заңды бекітілетін, мемлекет кепілдік беретін және қорғайтын, адам денсаулығы үшін қауіпсіз табиғи игіліктерді пайдаланатын, сондай-ақ табиғатты пайдалану және басқа да экологиялық мәні бар іс – әрекеттерді жүзеге асыруда тұрғындардың денсаулығын сақтау үшін мемлекеттен, басқа азаматтар мен заңды тұлғалардан өз міндеттерін орындауды талап ету, бағынбаған жағдайда мемлекеттік немесе қоғамдық қорғау орындарына жүгіну мүмкіндігі.</w:t>
      </w:r>
    </w:p>
    <w:p>
      <w:pPr>
        <w:pStyle w:val="Normal"/>
        <w:spacing w:lineRule="auto" w:line="360"/>
        <w:ind w:firstLine="540"/>
        <w:jc w:val="both"/>
        <w:rPr>
          <w:rFonts w:cs="Tahoma"/>
          <w:lang w:bidi="zxx"/>
        </w:rPr>
      </w:pPr>
      <w:r>
        <w:rPr>
          <w:rFonts w:cs="Tahoma"/>
          <w:lang w:bidi="zxx"/>
        </w:rPr>
        <w:t>Біздің пікірімізше, бұл анықтама қоршаған қолайлы ортаға деген құқықтың барлық саласын қамтыса да, жетімсіздеу болып саналады.</w:t>
      </w:r>
    </w:p>
    <w:p>
      <w:pPr>
        <w:pStyle w:val="Normal"/>
        <w:spacing w:lineRule="auto" w:line="360"/>
        <w:ind w:firstLine="540"/>
        <w:jc w:val="both"/>
        <w:rPr>
          <w:rFonts w:cs="Tahoma"/>
          <w:lang w:bidi="zxx"/>
        </w:rPr>
      </w:pPr>
      <w:r>
        <w:rPr>
          <w:rFonts w:cs="Tahoma"/>
          <w:lang w:bidi="zxx"/>
        </w:rPr>
        <w:t>Ғылыми әдебиеттерде басқа да анықтамалар (дефиниция) ұсынылады. Мәселен, М.М.Бринчуктың ұстанымы бойынша, қоршаған орта егер оның жағдайы таза «ластанбаған), сарқылмайтын ресурс сыйымдылығына, экологиялық тұрақтылығына, әр түрлілігіне және эстетикалық байлығына қатысты заңнамада белгіленген өлшемдерге, стандарттар мен нормативтерге сәйкес болса ғана қолайлы деп танылады.</w:t>
      </w:r>
    </w:p>
    <w:p>
      <w:pPr>
        <w:pStyle w:val="Normal"/>
        <w:spacing w:lineRule="auto" w:line="360"/>
        <w:ind w:firstLine="540"/>
        <w:jc w:val="both"/>
        <w:rPr>
          <w:rFonts w:cs="Tahoma"/>
          <w:lang w:bidi="zxx"/>
        </w:rPr>
      </w:pPr>
      <w:r>
        <w:rPr>
          <w:rFonts w:cs="Tahoma"/>
          <w:lang w:bidi="zxx"/>
        </w:rPr>
        <w:t>Жоғарыда берілген анықтама қоршаған қолайлы ортаға деген құқықтық емес,  тек «қоршаған  қолайлы орта» терминінің ғана мазмұнын ашады.</w:t>
      </w:r>
    </w:p>
    <w:p>
      <w:pPr>
        <w:pStyle w:val="Normal"/>
        <w:spacing w:lineRule="auto" w:line="360"/>
        <w:ind w:firstLine="540"/>
        <w:jc w:val="both"/>
        <w:rPr/>
      </w:pPr>
      <w:r>
        <w:rPr>
          <w:rFonts w:cs="Tahoma"/>
          <w:lang w:bidi="zxx"/>
        </w:rPr>
        <w:tab/>
        <w:t>Біздің көзқарасымыз бо</w:t>
      </w:r>
      <w:r>
        <w:rPr>
          <w:rFonts w:cs="Tahoma"/>
          <w:lang w:val="kk-KZ" w:bidi="zxx"/>
        </w:rPr>
        <w:t>й</w:t>
      </w:r>
      <w:r>
        <w:rPr>
          <w:rFonts w:cs="Tahoma"/>
          <w:lang w:bidi="zxx"/>
        </w:rPr>
        <w:t xml:space="preserve">ынша қоршаған қолайлы ортаға деген құқық былай анықталуы тиіс: бұл </w:t>
      </w:r>
      <w:r>
        <w:rPr>
          <w:rFonts w:cs="Tahoma"/>
          <w:lang w:val="kk-KZ" w:bidi="zxx"/>
        </w:rPr>
        <w:t>Қазақстан республикасының</w:t>
      </w:r>
      <w:r>
        <w:rPr>
          <w:rFonts w:cs="Tahoma"/>
          <w:lang w:bidi="zxx"/>
        </w:rPr>
        <w:t xml:space="preserve"> Конституциясында бекітілген және Қазақстан мемлекеті кепілдік берген әркімнің табиғи игілікті пайдалану , халықа</w:t>
      </w:r>
      <w:r>
        <w:rPr>
          <w:rFonts w:cs="Tahoma"/>
          <w:lang w:val="kk-KZ" w:bidi="zxx"/>
        </w:rPr>
        <w:t>р</w:t>
      </w:r>
      <w:r>
        <w:rPr>
          <w:rFonts w:cs="Tahoma"/>
          <w:lang w:bidi="zxx"/>
        </w:rPr>
        <w:t xml:space="preserve">алық және мемлекеттік стандарттарға жауап бере алатын, таза қоршаған ортада өмір сүру, оның жай – </w:t>
      </w:r>
      <w:r>
        <w:rPr>
          <w:rFonts w:cs="Tahoma"/>
          <w:lang w:val="kk-KZ" w:bidi="zxx"/>
        </w:rPr>
        <w:t>күйі</w:t>
      </w:r>
      <w:r>
        <w:rPr>
          <w:rFonts w:cs="Tahoma"/>
          <w:lang w:bidi="zxx"/>
        </w:rPr>
        <w:t xml:space="preserve"> туралы толыққанды ақпарат алу және өзінің, қоғамның мүддесі мен қажеттілі</w:t>
      </w:r>
      <w:r>
        <w:rPr>
          <w:rFonts w:cs="Tahoma"/>
          <w:lang w:val="kk-KZ" w:bidi="zxx"/>
        </w:rPr>
        <w:t>г</w:t>
      </w:r>
      <w:r>
        <w:rPr>
          <w:rFonts w:cs="Tahoma"/>
          <w:lang w:bidi="zxx"/>
        </w:rPr>
        <w:t>ін қорғау үшін заңды түрде маңызды іс – әрекеттерге бару мүмкіндігі.</w:t>
      </w:r>
    </w:p>
    <w:p>
      <w:pPr>
        <w:pStyle w:val="Normal"/>
        <w:spacing w:lineRule="auto" w:line="360"/>
        <w:ind w:firstLine="540"/>
        <w:jc w:val="both"/>
        <w:rPr/>
      </w:pPr>
      <w:r>
        <w:rPr>
          <w:rFonts w:cs="Tahoma"/>
          <w:lang w:val="kk-KZ" w:bidi="zxx"/>
        </w:rPr>
        <w:t>Қазақстан  республикасы</w:t>
      </w:r>
      <w:r>
        <w:rPr>
          <w:rFonts w:cs="Tahoma"/>
          <w:lang w:bidi="zxx"/>
        </w:rPr>
        <w:t xml:space="preserve"> Конституциясы сияқты берілген анықтамада да әрбір жанның құқығы туралы сөз болады. Кім заңды түрде </w:t>
      </w:r>
      <w:r>
        <w:rPr>
          <w:rFonts w:cs="Tahoma"/>
          <w:lang w:val="kk-KZ" w:bidi="zxx"/>
        </w:rPr>
        <w:t>Қазақстан  республикасының  аумағында</w:t>
      </w:r>
      <w:r>
        <w:rPr>
          <w:rFonts w:cs="Tahoma"/>
          <w:lang w:bidi="zxx"/>
        </w:rPr>
        <w:t xml:space="preserve"> орналасқан: </w:t>
      </w:r>
      <w:r>
        <w:rPr>
          <w:rFonts w:cs="Tahoma"/>
          <w:lang w:val="kk-KZ" w:bidi="zxx"/>
        </w:rPr>
        <w:t>Қазақстан  респуликасының</w:t>
      </w:r>
      <w:r>
        <w:rPr>
          <w:rFonts w:cs="Tahoma"/>
          <w:lang w:bidi="zxx"/>
        </w:rPr>
        <w:t xml:space="preserve"> азаматтары ма, шетелдіктер ме, апатридтер ме, қос азаматтығ</w:t>
      </w:r>
      <w:r>
        <w:rPr>
          <w:rFonts w:cs="Tahoma"/>
          <w:lang w:val="kk-KZ" w:bidi="zxx"/>
        </w:rPr>
        <w:t>ы</w:t>
      </w:r>
      <w:r>
        <w:rPr>
          <w:rFonts w:cs="Tahoma"/>
          <w:lang w:bidi="zxx"/>
        </w:rPr>
        <w:t xml:space="preserve"> бар тұлғалар ма – әркімнің құқығы осында айтылады.</w:t>
      </w:r>
    </w:p>
    <w:p>
      <w:pPr>
        <w:pStyle w:val="Normal"/>
        <w:spacing w:lineRule="auto" w:line="360"/>
        <w:ind w:firstLine="540"/>
        <w:jc w:val="both"/>
        <w:rPr/>
      </w:pPr>
      <w:r>
        <w:rPr>
          <w:rFonts w:cs="Tahoma"/>
          <w:lang w:bidi="zxx"/>
        </w:rPr>
        <w:t>Халықаралық құжаттар  - 1948 ж</w:t>
      </w:r>
      <w:r>
        <w:rPr>
          <w:rFonts w:cs="Tahoma"/>
          <w:lang w:val="kk-KZ" w:bidi="zxx"/>
        </w:rPr>
        <w:t>ылы</w:t>
      </w:r>
      <w:r>
        <w:rPr>
          <w:rFonts w:cs="Tahoma"/>
          <w:lang w:bidi="zxx"/>
        </w:rPr>
        <w:t xml:space="preserve"> адамдардың құқықтары мен бостандықтары туралы жалпы деклорация</w:t>
      </w:r>
      <w:r>
        <w:rPr>
          <w:rFonts w:cs="Tahoma"/>
          <w:lang w:val="kk-KZ" w:bidi="zxx"/>
        </w:rPr>
        <w:t>да</w:t>
      </w:r>
      <w:r>
        <w:rPr>
          <w:rFonts w:cs="Tahoma"/>
          <w:lang w:bidi="zxx"/>
        </w:rPr>
        <w:t>, сондайақ 1966 ж</w:t>
      </w:r>
      <w:r>
        <w:rPr>
          <w:rFonts w:cs="Tahoma"/>
          <w:lang w:val="kk-KZ" w:bidi="zxx"/>
        </w:rPr>
        <w:t>ылы</w:t>
      </w:r>
      <w:r>
        <w:rPr>
          <w:rFonts w:cs="Tahoma"/>
          <w:lang w:bidi="zxx"/>
        </w:rPr>
        <w:t xml:space="preserve"> </w:t>
      </w:r>
      <w:r>
        <w:rPr>
          <w:rFonts w:cs="Tahoma"/>
          <w:lang w:val="kk-KZ" w:bidi="zxx"/>
        </w:rPr>
        <w:t xml:space="preserve">Біріккен  ұлттар  ұйымында </w:t>
      </w:r>
      <w:r>
        <w:rPr>
          <w:rFonts w:cs="Tahoma"/>
          <w:lang w:bidi="zxx"/>
        </w:rPr>
        <w:t xml:space="preserve">  қабылданған адамдардың құқықтары мен бостандықтары туралы Халықаралық </w:t>
      </w:r>
      <w:r>
        <w:rPr>
          <w:rFonts w:cs="Tahoma"/>
          <w:lang w:val="kk-KZ" w:bidi="zxx"/>
        </w:rPr>
        <w:t>Шарт</w:t>
      </w:r>
      <w:r>
        <w:rPr>
          <w:rFonts w:cs="Tahoma"/>
          <w:lang w:bidi="zxx"/>
        </w:rPr>
        <w:t xml:space="preserve"> – және адамның қандай да бір мемл</w:t>
      </w:r>
      <w:r>
        <w:rPr>
          <w:rFonts w:cs="Tahoma"/>
          <w:lang w:val="kk-KZ" w:bidi="zxx"/>
        </w:rPr>
        <w:t>е</w:t>
      </w:r>
      <w:r>
        <w:rPr>
          <w:rFonts w:cs="Tahoma"/>
          <w:lang w:bidi="zxx"/>
        </w:rPr>
        <w:t xml:space="preserve">кетке саяси  қатысы туралы </w:t>
      </w:r>
      <w:r>
        <w:rPr>
          <w:rFonts w:cs="Tahoma"/>
          <w:lang w:val="kk-KZ" w:bidi="zxx"/>
        </w:rPr>
        <w:t>қағадаттан</w:t>
      </w:r>
      <w:r>
        <w:rPr>
          <w:rFonts w:cs="Tahoma"/>
          <w:lang w:bidi="zxx"/>
        </w:rPr>
        <w:t xml:space="preserve"> азат. Олар «азамат» деген терминді қолданбайды, «адам» және оның құқықтары мен бостандықтары туралы айтылады.</w:t>
      </w:r>
    </w:p>
    <w:p>
      <w:pPr>
        <w:pStyle w:val="Normal"/>
        <w:spacing w:lineRule="auto" w:line="360"/>
        <w:ind w:firstLine="540"/>
        <w:jc w:val="both"/>
        <w:rPr/>
      </w:pPr>
      <w:r>
        <w:rPr>
          <w:rFonts w:cs="Tahoma"/>
          <w:lang w:bidi="zxx"/>
        </w:rPr>
        <w:t xml:space="preserve">Халықаралық құқыққа сәйкес </w:t>
      </w:r>
      <w:r>
        <w:rPr>
          <w:rFonts w:cs="Tahoma"/>
          <w:lang w:val="kk-KZ" w:bidi="zxx"/>
        </w:rPr>
        <w:t>Шартқа</w:t>
      </w:r>
      <w:r>
        <w:rPr>
          <w:rFonts w:cs="Tahoma"/>
          <w:lang w:bidi="zxx"/>
        </w:rPr>
        <w:t xml:space="preserve"> қатысушылар</w:t>
      </w:r>
      <w:r>
        <w:rPr>
          <w:rFonts w:cs="Tahoma"/>
          <w:lang w:val="kk-KZ" w:bidi="zxx"/>
        </w:rPr>
        <w:t xml:space="preserve"> өздері</w:t>
      </w:r>
      <w:r>
        <w:rPr>
          <w:rFonts w:cs="Tahoma"/>
          <w:lang w:bidi="zxx"/>
        </w:rPr>
        <w:t xml:space="preserve"> тұратын мемлекетте барлық тұлғалар нәсіліне, түсіне, жынысына, тіліне, дініне, саяси немесе басқа сеніміне, ұлттық немесе шығу тегіне, сословиесіне т.б. қарамастан, </w:t>
      </w:r>
      <w:r>
        <w:rPr>
          <w:rFonts w:cs="Tahoma"/>
          <w:lang w:val="kk-KZ" w:bidi="zxx"/>
        </w:rPr>
        <w:t xml:space="preserve">Шрт бекіткен </w:t>
      </w:r>
      <w:r>
        <w:rPr>
          <w:rFonts w:cs="Tahoma"/>
          <w:lang w:bidi="zxx"/>
        </w:rPr>
        <w:t xml:space="preserve">  құқықты пайдалануға мүмкіндік алады.</w:t>
      </w:r>
    </w:p>
    <w:p>
      <w:pPr>
        <w:pStyle w:val="Normal"/>
        <w:spacing w:lineRule="auto" w:line="360"/>
        <w:ind w:firstLine="540"/>
        <w:jc w:val="both"/>
        <w:rPr/>
      </w:pPr>
      <w:r>
        <w:rPr>
          <w:rFonts w:cs="Tahoma"/>
          <w:lang w:bidi="zxx"/>
        </w:rPr>
        <w:t xml:space="preserve">Бұл </w:t>
      </w:r>
      <w:r>
        <w:rPr>
          <w:rFonts w:cs="Tahoma"/>
          <w:lang w:val="kk-KZ" w:bidi="zxx"/>
        </w:rPr>
        <w:t>Шартқа</w:t>
      </w:r>
      <w:r>
        <w:rPr>
          <w:rFonts w:cs="Tahoma"/>
          <w:lang w:bidi="zxx"/>
        </w:rPr>
        <w:t xml:space="preserve"> қосылған мемл</w:t>
      </w:r>
      <w:r>
        <w:rPr>
          <w:rFonts w:cs="Tahoma"/>
          <w:lang w:val="kk-KZ" w:bidi="zxx"/>
        </w:rPr>
        <w:t>е</w:t>
      </w:r>
      <w:r>
        <w:rPr>
          <w:rFonts w:cs="Tahoma"/>
          <w:lang w:bidi="zxx"/>
        </w:rPr>
        <w:t>кетке олардың талаптарына сәйкес өзінің ұлттық заңнамасын</w:t>
      </w:r>
      <w:r>
        <w:rPr>
          <w:rFonts w:cs="Tahoma"/>
          <w:lang w:val="kk-KZ" w:bidi="zxx"/>
        </w:rPr>
        <w:t>а</w:t>
      </w:r>
      <w:r>
        <w:rPr>
          <w:rFonts w:cs="Tahoma"/>
          <w:lang w:bidi="zxx"/>
        </w:rPr>
        <w:t xml:space="preserve"> </w:t>
      </w:r>
      <w:r>
        <w:rPr>
          <w:rFonts w:cs="Tahoma"/>
          <w:lang w:val="kk-KZ" w:bidi="zxx"/>
        </w:rPr>
        <w:t>енгізуге  міндеттейді</w:t>
      </w:r>
      <w:r>
        <w:rPr>
          <w:rFonts w:cs="Tahoma"/>
          <w:lang w:bidi="zxx"/>
        </w:rPr>
        <w:t xml:space="preserve"> міндеттейді.</w:t>
      </w:r>
    </w:p>
    <w:p>
      <w:pPr>
        <w:pStyle w:val="Normal"/>
        <w:spacing w:lineRule="auto" w:line="360"/>
        <w:ind w:firstLine="540"/>
        <w:jc w:val="both"/>
        <w:rPr/>
      </w:pPr>
      <w:r>
        <w:rPr>
          <w:rFonts w:cs="Tahoma"/>
          <w:lang w:bidi="zxx"/>
        </w:rPr>
        <w:t>Осы шартқа қосылғанна кейін құқықтық</w:t>
      </w:r>
      <w:r>
        <w:rPr>
          <w:rFonts w:cs="Tahoma"/>
          <w:lang w:val="kk-KZ" w:bidi="zxx"/>
        </w:rPr>
        <w:t xml:space="preserve"> мәртебесі  анықталады және</w:t>
      </w:r>
      <w:r>
        <w:rPr>
          <w:rFonts w:cs="Tahoma"/>
          <w:lang w:bidi="zxx"/>
        </w:rPr>
        <w:t xml:space="preserve">  құрылады, онда халықаралық – құқықтық актілер ішкі заңнамалардан үстем болады.</w:t>
      </w:r>
    </w:p>
    <w:p>
      <w:pPr>
        <w:pStyle w:val="Normal"/>
        <w:spacing w:lineRule="auto" w:line="360"/>
        <w:ind w:firstLine="540"/>
        <w:jc w:val="both"/>
        <w:rPr/>
      </w:pPr>
      <w:r>
        <w:rPr>
          <w:rFonts w:cs="Tahoma"/>
          <w:lang w:bidi="zxx"/>
        </w:rPr>
        <w:t xml:space="preserve">Осыған қатысты </w:t>
      </w:r>
      <w:r>
        <w:rPr>
          <w:rFonts w:cs="Tahoma"/>
          <w:lang w:val="kk-KZ" w:bidi="zxx"/>
        </w:rPr>
        <w:t>Қазақстан  республикасының</w:t>
      </w:r>
      <w:r>
        <w:rPr>
          <w:rFonts w:cs="Tahoma"/>
          <w:lang w:bidi="zxx"/>
        </w:rPr>
        <w:t xml:space="preserve"> Конституциясы екінші тараудың атында және мәні</w:t>
      </w:r>
      <w:r>
        <w:rPr>
          <w:rFonts w:cs="Tahoma"/>
          <w:lang w:val="kk-KZ" w:bidi="zxx"/>
        </w:rPr>
        <w:t>н</w:t>
      </w:r>
      <w:r>
        <w:rPr>
          <w:rFonts w:cs="Tahoma"/>
          <w:lang w:bidi="zxx"/>
        </w:rPr>
        <w:t>де «азамат» терминімен бірге «адам» терминін де қолданады, бұл кеңестік Конституцияда болмаған.</w:t>
      </w:r>
    </w:p>
    <w:p>
      <w:pPr>
        <w:pStyle w:val="Normal"/>
        <w:spacing w:lineRule="auto" w:line="360"/>
        <w:ind w:firstLine="540"/>
        <w:jc w:val="both"/>
        <w:rPr>
          <w:rFonts w:cs="Tahoma"/>
          <w:lang w:bidi="zxx"/>
        </w:rPr>
      </w:pPr>
      <w:r>
        <w:rPr>
          <w:rFonts w:cs="Tahoma"/>
          <w:lang w:bidi="zxx"/>
        </w:rPr>
        <w:t>«Адам» деген заңдық термин.</w:t>
      </w:r>
    </w:p>
    <w:p>
      <w:pPr>
        <w:pStyle w:val="Normal"/>
        <w:spacing w:lineRule="auto" w:line="360"/>
        <w:ind w:firstLine="540"/>
        <w:jc w:val="both"/>
        <w:rPr/>
      </w:pPr>
      <w:r>
        <w:rPr>
          <w:rFonts w:cs="Tahoma"/>
          <w:lang w:bidi="zxx"/>
        </w:rPr>
        <w:t xml:space="preserve">Конституцияда екі жақты жүктемеге ие болады. Біріншіден, ол меемлекеттің </w:t>
      </w:r>
      <w:r>
        <w:rPr>
          <w:rFonts w:cs="Tahoma"/>
          <w:lang w:val="kk-KZ" w:bidi="zxx"/>
        </w:rPr>
        <w:t>н</w:t>
      </w:r>
      <w:r>
        <w:rPr>
          <w:rFonts w:cs="Tahoma"/>
          <w:lang w:bidi="zxx"/>
        </w:rPr>
        <w:t xml:space="preserve">егізгі </w:t>
      </w:r>
      <w:r>
        <w:rPr>
          <w:rFonts w:cs="Tahoma"/>
          <w:lang w:val="kk-KZ" w:bidi="zxx"/>
        </w:rPr>
        <w:t>з</w:t>
      </w:r>
      <w:r>
        <w:rPr>
          <w:rFonts w:cs="Tahoma"/>
          <w:lang w:bidi="zxx"/>
        </w:rPr>
        <w:t xml:space="preserve">аңының мәтінінің жоғарыда аталған Халықаралық құжатпен сәйкестігін көрсетеді; екіншіден, </w:t>
      </w:r>
      <w:r>
        <w:rPr>
          <w:rFonts w:cs="Tahoma"/>
          <w:lang w:val="kk-KZ" w:bidi="zxx"/>
        </w:rPr>
        <w:t>Қазақстан  республикасы аумағында</w:t>
      </w:r>
      <w:r>
        <w:rPr>
          <w:rFonts w:cs="Tahoma"/>
          <w:lang w:bidi="zxx"/>
        </w:rPr>
        <w:t xml:space="preserve"> территориясында орналасқан тұлғаның саяси – құқықтық жағдайына қарамастан тануын қамтамасыз етеді. Алайда мемл</w:t>
      </w:r>
      <w:r>
        <w:rPr>
          <w:rFonts w:cs="Tahoma"/>
          <w:lang w:val="kk-KZ" w:bidi="zxx"/>
        </w:rPr>
        <w:t>е</w:t>
      </w:r>
      <w:r>
        <w:rPr>
          <w:rFonts w:cs="Tahoma"/>
          <w:lang w:bidi="zxx"/>
        </w:rPr>
        <w:t>кетте бұл құқықтар мен бостандықтар бірінші кезекте азаматтың құқығы мен бостандығы болып табылады.</w:t>
      </w:r>
    </w:p>
    <w:p>
      <w:pPr>
        <w:pStyle w:val="Normal"/>
        <w:spacing w:lineRule="auto" w:line="360"/>
        <w:ind w:firstLine="540"/>
        <w:jc w:val="both"/>
        <w:rPr/>
      </w:pPr>
      <w:r>
        <w:rPr>
          <w:rFonts w:cs="Tahoma"/>
          <w:lang w:bidi="zxx"/>
        </w:rPr>
        <w:t xml:space="preserve">«Адам құқығы» және «азамат құқығы» ұғымдары жақын, бірақ мазмұны жағынан бір емес. Олар жеке адам статусының түрлі аспектілерін бейнелейді. Сондықтан </w:t>
      </w:r>
      <w:r>
        <w:rPr>
          <w:rFonts w:cs="Tahoma"/>
          <w:lang w:val="kk-KZ" w:bidi="zxx"/>
        </w:rPr>
        <w:t>Қазақстан  республикасының</w:t>
      </w:r>
      <w:r>
        <w:rPr>
          <w:rFonts w:cs="Tahoma"/>
          <w:lang w:bidi="zxx"/>
        </w:rPr>
        <w:t xml:space="preserve"> Конституциясы</w:t>
      </w:r>
      <w:r>
        <w:rPr>
          <w:rFonts w:cs="Tahoma"/>
          <w:lang w:val="kk-KZ" w:bidi="zxx"/>
        </w:rPr>
        <w:t xml:space="preserve"> құқықтық  мәртебеге</w:t>
      </w:r>
      <w:r>
        <w:rPr>
          <w:rFonts w:cs="Tahoma"/>
          <w:lang w:bidi="zxx"/>
        </w:rPr>
        <w:t xml:space="preserve">  мән бере отырып, екі ұғымды да – адам, азамат құқықтары мен бостандықтарын пайдаланады.</w:t>
      </w:r>
    </w:p>
    <w:p>
      <w:pPr>
        <w:pStyle w:val="Normal"/>
        <w:spacing w:lineRule="auto" w:line="360"/>
        <w:ind w:firstLine="540"/>
        <w:jc w:val="both"/>
        <w:rPr/>
      </w:pPr>
      <w:r>
        <w:rPr>
          <w:rFonts w:cs="Tahoma"/>
          <w:lang w:bidi="zxx"/>
        </w:rPr>
        <w:t xml:space="preserve">Адам құқығы – жеке адамның дүниеге келгеннен бергі ажырамас құқықтары мен бостандықтары. Бұл олардың мемлекетті тануына дейін де бола береді. Оның үстіне адам құқықтарының табиғи, ажыратылмайтын, </w:t>
      </w:r>
      <w:r>
        <w:rPr>
          <w:rFonts w:cs="Tahoma"/>
          <w:lang w:val="kk-KZ" w:bidi="zxx"/>
        </w:rPr>
        <w:t>әмбебап</w:t>
      </w:r>
      <w:r>
        <w:rPr>
          <w:rFonts w:cs="Tahoma"/>
          <w:lang w:bidi="zxx"/>
        </w:rPr>
        <w:t xml:space="preserve"> мәні бар.</w:t>
      </w:r>
    </w:p>
    <w:p>
      <w:pPr>
        <w:pStyle w:val="Normal"/>
        <w:spacing w:lineRule="auto" w:line="360"/>
        <w:ind w:firstLine="540"/>
        <w:jc w:val="both"/>
        <w:rPr/>
      </w:pPr>
      <w:r>
        <w:rPr>
          <w:rFonts w:cs="Tahoma"/>
          <w:lang w:bidi="zxx"/>
        </w:rPr>
        <w:t xml:space="preserve">Аталған </w:t>
      </w:r>
      <w:r>
        <w:rPr>
          <w:rFonts w:cs="Tahoma"/>
          <w:lang w:val="kk-KZ" w:bidi="zxx"/>
        </w:rPr>
        <w:t>санаттар</w:t>
      </w:r>
      <w:r>
        <w:rPr>
          <w:rFonts w:cs="Tahoma"/>
          <w:lang w:bidi="zxx"/>
        </w:rPr>
        <w:t>дың маңыздылығы сонда, қоғамның бүкіл тарихи топтасып, жеке адамды, тұрғынды, қоғамдастықты қорғауда басқаша айтқанда, адам құқығында бейнеленеді.</w:t>
      </w:r>
    </w:p>
    <w:p>
      <w:pPr>
        <w:pStyle w:val="Normal"/>
        <w:spacing w:lineRule="auto" w:line="360"/>
        <w:ind w:firstLine="540"/>
        <w:jc w:val="both"/>
        <w:rPr/>
      </w:pPr>
      <w:r>
        <w:rPr>
          <w:rFonts w:cs="Tahoma"/>
          <w:lang w:bidi="zxx"/>
        </w:rPr>
        <w:t xml:space="preserve">Азамат құқығы – мемлекет таныған, негізгі заңда ресми түрде жарияланған, мемлекет қорғауында болатын адам құқығы. Азамат құқығы тек сол мемлекеттің азаматтығын алған тұлғамен байланысты. Яғни «адам құқығы» ұғымы «азамат құқығы» ұғыымнан мазмұны жағынан көлемдірек, олар жеке адам </w:t>
      </w:r>
      <w:r>
        <w:rPr>
          <w:rFonts w:cs="Tahoma"/>
          <w:lang w:val="kk-KZ" w:bidi="zxx"/>
        </w:rPr>
        <w:t>мәртебесінің</w:t>
      </w:r>
      <w:r>
        <w:rPr>
          <w:rFonts w:cs="Tahoma"/>
          <w:lang w:bidi="zxx"/>
        </w:rPr>
        <w:t xml:space="preserve"> заңдық конструкциясында түйіседі.</w:t>
      </w:r>
    </w:p>
    <w:p>
      <w:pPr>
        <w:pStyle w:val="Normal"/>
        <w:spacing w:lineRule="auto" w:line="360"/>
        <w:ind w:firstLine="540"/>
        <w:jc w:val="both"/>
        <w:rPr/>
      </w:pPr>
      <w:r>
        <w:rPr>
          <w:rFonts w:cs="Tahoma"/>
          <w:lang w:bidi="zxx"/>
        </w:rPr>
        <w:t xml:space="preserve">Одан басқа «адам құқығы» ұғымы – тек заңдық қана емес, философиялық, адамгершілік. </w:t>
      </w:r>
      <w:r>
        <w:rPr>
          <w:rFonts w:cs="Tahoma"/>
          <w:lang w:val="kk-KZ" w:bidi="zxx"/>
        </w:rPr>
        <w:t>э</w:t>
      </w:r>
      <w:r>
        <w:rPr>
          <w:rFonts w:cs="Tahoma"/>
          <w:lang w:bidi="zxx"/>
        </w:rPr>
        <w:t xml:space="preserve">тикалық, саяси </w:t>
      </w:r>
      <w:r>
        <w:rPr>
          <w:rFonts w:cs="Tahoma"/>
          <w:lang w:val="kk-KZ" w:bidi="zxx"/>
        </w:rPr>
        <w:t>санаққа  жатқызылады</w:t>
      </w:r>
      <w:r>
        <w:rPr>
          <w:rFonts w:cs="Tahoma"/>
          <w:lang w:bidi="zxx"/>
        </w:rPr>
        <w:t>.</w:t>
      </w:r>
    </w:p>
    <w:p>
      <w:pPr>
        <w:pStyle w:val="Normal"/>
        <w:spacing w:lineRule="auto" w:line="360"/>
        <w:ind w:firstLine="540"/>
        <w:jc w:val="both"/>
        <w:rPr>
          <w:rFonts w:cs="Tahoma"/>
          <w:lang w:bidi="zxx"/>
        </w:rPr>
      </w:pPr>
      <w:r>
        <w:rPr>
          <w:rFonts w:cs="Tahoma"/>
          <w:lang w:bidi="zxx"/>
        </w:rPr>
        <w:t>Бұл құбылыс абстрактілі емес, реалды, өміршең. Ғылыми әдебиетте бұл аталғандар дискуссиялық сипатқа ие болады және жеке проблема санатында зерттеледі.</w:t>
      </w:r>
    </w:p>
    <w:p>
      <w:pPr>
        <w:pStyle w:val="Normal"/>
        <w:spacing w:lineRule="auto" w:line="360"/>
        <w:ind w:firstLine="540"/>
        <w:jc w:val="both"/>
        <w:rPr>
          <w:rFonts w:cs="Tahoma"/>
          <w:lang w:bidi="zxx"/>
        </w:rPr>
      </w:pPr>
      <w:r>
        <w:rPr>
          <w:rFonts w:cs="Tahoma"/>
          <w:lang w:bidi="zxx"/>
        </w:rPr>
        <w:t>Адам құқығы мен азамат құқығы қатынасындағы мәселелер олардың  ғылыми анықтамасын жасаудың теориялық және практикалық қажеттілігін көрсетеді.</w:t>
      </w:r>
    </w:p>
    <w:p>
      <w:pPr>
        <w:pStyle w:val="Normal"/>
        <w:spacing w:lineRule="auto" w:line="360"/>
        <w:ind w:firstLine="540"/>
        <w:jc w:val="both"/>
        <w:rPr/>
      </w:pPr>
      <w:r>
        <w:rPr>
          <w:rFonts w:cs="Tahoma"/>
          <w:lang w:bidi="zxx"/>
        </w:rPr>
        <w:t xml:space="preserve">Адам құқығы жөнінде анықтамалар (дефиниция) жеткілікті. Мәселен, Б.С.Эбзееваның пікірінше «адам» құқығы – оның </w:t>
      </w:r>
      <w:r>
        <w:rPr>
          <w:rFonts w:cs="Tahoma"/>
          <w:lang w:val="kk-KZ" w:bidi="zxx"/>
        </w:rPr>
        <w:t>құндылығына</w:t>
      </w:r>
      <w:r>
        <w:rPr>
          <w:rFonts w:cs="Tahoma"/>
          <w:lang w:bidi="zxx"/>
        </w:rPr>
        <w:t xml:space="preserve">, әлеуметтік жағдайына қарамастан, қоғамның автор берілген </w:t>
      </w:r>
      <w:r>
        <w:rPr>
          <w:rFonts w:cs="Tahoma"/>
          <w:lang w:val="kk-KZ" w:bidi="zxx"/>
        </w:rPr>
        <w:t>санатынан</w:t>
      </w:r>
      <w:r>
        <w:rPr>
          <w:rFonts w:cs="Tahoma"/>
          <w:lang w:bidi="zxx"/>
        </w:rPr>
        <w:t xml:space="preserve"> кең аспектіде қарайды, демократиялық қоғамда оған жоғары құндылық ретінде </w:t>
      </w:r>
      <w:r>
        <w:rPr>
          <w:rFonts w:cs="Tahoma"/>
          <w:lang w:val="kk-KZ" w:bidi="zxx"/>
        </w:rPr>
        <w:t xml:space="preserve">тәжірибе  </w:t>
      </w:r>
      <w:r>
        <w:rPr>
          <w:rFonts w:cs="Tahoma"/>
          <w:lang w:bidi="zxx"/>
        </w:rPr>
        <w:t xml:space="preserve"> береді.</w:t>
      </w:r>
    </w:p>
    <w:p>
      <w:pPr>
        <w:pStyle w:val="Normal"/>
        <w:spacing w:lineRule="auto" w:line="360"/>
        <w:ind w:firstLine="540"/>
        <w:jc w:val="both"/>
        <w:rPr/>
      </w:pPr>
      <w:r>
        <w:rPr>
          <w:rFonts w:cs="Tahoma"/>
          <w:lang w:bidi="zxx"/>
        </w:rPr>
        <w:t xml:space="preserve">В.К.Забигайлоның   берген анықтамасы да қызығушылық тудырады: «..адам құқығы қажетті шарттармен қамтамасыз етілетін ресми түрде жарияланған және жан – жақты кепілдік берілген мүмкіндік... Бұл жүйе жеке тұлға мен қоғам мүддесін үйдесімді байланыстыра біледі және жеке тұлғаның жем болып қалмауы қарастырылады, </w:t>
      </w:r>
      <w:r>
        <w:rPr>
          <w:rFonts w:cs="Tahoma"/>
          <w:lang w:val="kk-KZ" w:bidi="zxx"/>
        </w:rPr>
        <w:t>алай</w:t>
      </w:r>
      <w:r>
        <w:rPr>
          <w:rFonts w:cs="Tahoma"/>
          <w:lang w:bidi="zxx"/>
        </w:rPr>
        <w:t>да ол өзіне қоғам мүшесі ретінде жүктелген жауапкершіліктен қашып құтыла алмайды».</w:t>
      </w:r>
    </w:p>
    <w:p>
      <w:pPr>
        <w:pStyle w:val="Normal"/>
        <w:spacing w:lineRule="auto" w:line="360"/>
        <w:ind w:firstLine="540"/>
        <w:jc w:val="both"/>
        <w:rPr/>
      </w:pPr>
      <w:r>
        <w:rPr>
          <w:rFonts w:cs="Tahoma"/>
          <w:lang w:bidi="zxx"/>
        </w:rPr>
        <w:t>Басқаша айтқанда, бұл бостандық басқалардың мүддесіне тимей, өзін жүзеге асыра алады. Келт</w:t>
      </w:r>
      <w:r>
        <w:rPr>
          <w:rFonts w:cs="Tahoma"/>
          <w:lang w:val="kk-KZ" w:bidi="zxx"/>
        </w:rPr>
        <w:t>іріл</w:t>
      </w:r>
      <w:r>
        <w:rPr>
          <w:rFonts w:cs="Tahoma"/>
          <w:lang w:bidi="zxx"/>
        </w:rPr>
        <w:t xml:space="preserve">ген </w:t>
      </w:r>
      <w:r>
        <w:rPr>
          <w:rFonts w:cs="Tahoma"/>
          <w:lang w:val="kk-KZ" w:bidi="zxx"/>
        </w:rPr>
        <w:t>пікір  тұжырымдамасының</w:t>
      </w:r>
      <w:r>
        <w:rPr>
          <w:rFonts w:cs="Tahoma"/>
          <w:lang w:bidi="zxx"/>
        </w:rPr>
        <w:t xml:space="preserve"> күшті жағы құқықты жүзеге асыру кепілдігінің болуы.</w:t>
      </w:r>
    </w:p>
    <w:p>
      <w:pPr>
        <w:pStyle w:val="Normal"/>
        <w:spacing w:lineRule="auto" w:line="360"/>
        <w:ind w:firstLine="540"/>
        <w:jc w:val="both"/>
        <w:rPr/>
      </w:pPr>
      <w:r>
        <w:rPr>
          <w:rFonts w:cs="Tahoma"/>
          <w:lang w:bidi="zxx"/>
        </w:rPr>
        <w:t xml:space="preserve">Біздің  көзқарасымызша, А.С.Мордовецтің берген </w:t>
      </w:r>
      <w:r>
        <w:rPr>
          <w:rFonts w:cs="Tahoma"/>
          <w:lang w:val="kk-KZ" w:bidi="zxx"/>
        </w:rPr>
        <w:t>тұжырымдамасы</w:t>
      </w:r>
      <w:r>
        <w:rPr>
          <w:rFonts w:cs="Tahoma"/>
          <w:lang w:bidi="zxx"/>
        </w:rPr>
        <w:t xml:space="preserve"> сәтті шыққан секілді: «Адам құқығы – әрбір жеке тұлға үшін белгіленген  халықаралық және ұлттық  стандарттар мен процедураларға сәйкес лайықты өмір сүру, мемлекет қысымынан тиімді әлеуметік қорғау жүйесін жасау мүмкіндігі»</w:t>
      </w:r>
    </w:p>
    <w:p>
      <w:pPr>
        <w:pStyle w:val="Normal"/>
        <w:spacing w:lineRule="auto" w:line="360"/>
        <w:ind w:firstLine="540"/>
        <w:jc w:val="both"/>
        <w:rPr/>
      </w:pPr>
      <w:r>
        <w:rPr>
          <w:rFonts w:cs="Tahoma"/>
          <w:lang w:bidi="zxx"/>
        </w:rPr>
        <w:t>Ұғымдарға дәйекті талдау жасаудың өзіндік негізі бар. Ол қоршаған қолайлы ортаға деген құқықтың заңдылық табиғатын ашу, сондай-ақ осы құқықтың объектілері мен субъектілерін анықтау қажеттілігімен байланысты. Қоршаған қолайлы ортаға деген құқықты</w:t>
      </w:r>
      <w:r>
        <w:rPr>
          <w:rFonts w:cs="Tahoma"/>
          <w:lang w:val="kk-KZ" w:bidi="zxx"/>
        </w:rPr>
        <w:t>ң</w:t>
      </w:r>
      <w:r>
        <w:rPr>
          <w:rFonts w:cs="Tahoma"/>
          <w:lang w:bidi="zxx"/>
        </w:rPr>
        <w:t xml:space="preserve"> жүзеге асырылуы жеке адамның белгілі бір құқықтық қатынасқа түсуімен байланыстырылады, ол кез келген құқықтық қатынастардың элементтеріне объект, субъект, құқықтар мен міндеттер жат</w:t>
      </w:r>
      <w:r>
        <w:rPr>
          <w:rFonts w:cs="Tahoma"/>
          <w:lang w:val="kk-KZ" w:bidi="zxx"/>
        </w:rPr>
        <w:t>қызылады</w:t>
      </w:r>
      <w:r>
        <w:rPr>
          <w:rFonts w:cs="Tahoma"/>
          <w:lang w:bidi="zxx"/>
        </w:rPr>
        <w:t>.</w:t>
      </w:r>
    </w:p>
    <w:p>
      <w:pPr>
        <w:pStyle w:val="Normal"/>
        <w:spacing w:lineRule="auto" w:line="360"/>
        <w:ind w:firstLine="540"/>
        <w:jc w:val="both"/>
        <w:rPr>
          <w:rFonts w:cs="Tahoma"/>
          <w:lang w:bidi="zxx"/>
        </w:rPr>
      </w:pPr>
      <w:r>
        <w:rPr>
          <w:rFonts w:cs="Tahoma"/>
          <w:lang w:bidi="zxx"/>
        </w:rPr>
        <w:t>Адам құқығы тек жекелеген тұлғаларды ғана емес, тұтас қауымды да қамтитындығын атап өткен жөн (мәселен, балалар, әйелдер, әлеуметтік топтар т.б.).</w:t>
      </w:r>
    </w:p>
    <w:p>
      <w:pPr>
        <w:pStyle w:val="Normal"/>
        <w:spacing w:lineRule="auto" w:line="360"/>
        <w:ind w:firstLine="540"/>
        <w:jc w:val="both"/>
        <w:rPr>
          <w:rFonts w:cs="Tahoma"/>
          <w:lang w:bidi="zxx"/>
        </w:rPr>
      </w:pPr>
      <w:r>
        <w:rPr>
          <w:rFonts w:cs="Tahoma"/>
          <w:lang w:bidi="zxx"/>
        </w:rPr>
        <w:t>Азамат құқығының адам  құқығына қарағанда аумағы тар. Осыдан қоршаған қолайлы ортаға деген құқығының объектілік және субъектілік айырмашылығы көрінеді.</w:t>
      </w:r>
    </w:p>
    <w:p>
      <w:pPr>
        <w:pStyle w:val="Normal"/>
        <w:spacing w:lineRule="auto" w:line="360"/>
        <w:ind w:firstLine="540"/>
        <w:jc w:val="both"/>
        <w:rPr>
          <w:rFonts w:cs="Tahoma"/>
          <w:lang w:bidi="zxx"/>
        </w:rPr>
      </w:pPr>
      <w:r>
        <w:rPr>
          <w:rFonts w:cs="Tahoma"/>
          <w:lang w:bidi="zxx"/>
        </w:rPr>
        <w:t>Қоршаған қолайлы ортаға деген адам құқығының объектісіне қазіргі және болашақ ұрпақтардың өміріне, денсаулығына және дамуына кепілдік беретін әлемдік экологиялық жүйелердің сапалық жай – күйі болып табылады.</w:t>
      </w:r>
    </w:p>
    <w:p>
      <w:pPr>
        <w:pStyle w:val="Normal"/>
        <w:spacing w:lineRule="auto" w:line="360"/>
        <w:ind w:firstLine="540"/>
        <w:jc w:val="both"/>
        <w:rPr/>
      </w:pPr>
      <w:r>
        <w:rPr>
          <w:rFonts w:cs="Tahoma"/>
          <w:lang w:bidi="zxx"/>
        </w:rPr>
        <w:t xml:space="preserve">Осы құқықтың субъектісіне тек жекелеген адамдар ғана емес, қауымдастық, азаматтар, көп ұлтты </w:t>
      </w:r>
      <w:r>
        <w:rPr>
          <w:rFonts w:cs="Tahoma"/>
          <w:lang w:val="kk-KZ" w:bidi="zxx"/>
        </w:rPr>
        <w:t>Қазақстанда</w:t>
      </w:r>
      <w:r>
        <w:rPr>
          <w:rFonts w:cs="Tahoma"/>
          <w:lang w:bidi="zxx"/>
        </w:rPr>
        <w:t xml:space="preserve"> халқы, сондай-ақ  </w:t>
      </w:r>
      <w:r>
        <w:rPr>
          <w:rFonts w:cs="Tahoma"/>
          <w:lang w:val="kk-KZ" w:bidi="zxx"/>
        </w:rPr>
        <w:t>Қазақстан  республикасының  аумағында</w:t>
      </w:r>
      <w:r>
        <w:rPr>
          <w:rFonts w:cs="Tahoma"/>
          <w:lang w:bidi="zxx"/>
        </w:rPr>
        <w:t xml:space="preserve"> орналасқан шетелдік азаматтар мен апатридтер де жатады. Қоршаған қолайлы ортаға деген құқық субъектілерінің құрамын бөліп қарау өте маңызды, себебі оның мәні әрбір субъектіге қатысы жағынан әр түрлі болуы мүмкін. Мәселен, Р.Ф.Хабированың пікірінше, қоршаған қолайлы ортаға деген құқықтың жергілікті халық үшін мәні зор. Егер дәстүр</w:t>
      </w:r>
      <w:r>
        <w:rPr>
          <w:rFonts w:cs="Tahoma"/>
          <w:lang w:val="kk-KZ" w:bidi="zxx"/>
        </w:rPr>
        <w:t>л</w:t>
      </w:r>
      <w:r>
        <w:rPr>
          <w:rFonts w:cs="Tahoma"/>
          <w:lang w:bidi="zxx"/>
        </w:rPr>
        <w:t xml:space="preserve">і ұғымда қоршаған қолайлы ортаға деген адам құқығы жеке құқық болып табылып, әлеуметтік маңыздылығы жеке адамның мүддесін қорғауға бағытталған болса,  қоршаған қолайлы ортаға деген жергілікті </w:t>
      </w:r>
      <w:r>
        <w:rPr>
          <w:rFonts w:cs="Tahoma"/>
          <w:lang w:val="kk-KZ" w:bidi="zxx"/>
        </w:rPr>
        <w:t xml:space="preserve">мемлекеттік  басқарма  </w:t>
      </w:r>
      <w:r>
        <w:rPr>
          <w:rFonts w:cs="Tahoma"/>
          <w:lang w:bidi="zxx"/>
        </w:rPr>
        <w:t xml:space="preserve"> құқығы белгілі бір адам қауымдастығының мүддесін қорғауға бағытталған және олар үшін қоршаған орта өзіндік қауымдасудың шарты болып табылады.</w:t>
      </w:r>
    </w:p>
    <w:p>
      <w:pPr>
        <w:pStyle w:val="Normal"/>
        <w:spacing w:lineRule="auto" w:line="360"/>
        <w:ind w:firstLine="540"/>
        <w:jc w:val="both"/>
        <w:rPr/>
      </w:pPr>
      <w:r>
        <w:rPr>
          <w:rFonts w:cs="Tahoma"/>
          <w:lang w:bidi="zxx"/>
        </w:rPr>
        <w:t xml:space="preserve">Қоршаған қолайлы ортаға деген құқық объектісіне тек </w:t>
      </w:r>
      <w:r>
        <w:rPr>
          <w:rFonts w:cs="Tahoma"/>
          <w:lang w:val="kk-KZ" w:bidi="zxx"/>
        </w:rPr>
        <w:t>Қазақстан  республикасы</w:t>
      </w:r>
      <w:r>
        <w:rPr>
          <w:rFonts w:cs="Tahoma"/>
          <w:lang w:bidi="zxx"/>
        </w:rPr>
        <w:t xml:space="preserve"> тән белгілі бір сапалы биосфера жай – күйі жатса, ал субъектісіне Қазақстан азаматтары, бипадридтер, сндай-ақ сол </w:t>
      </w:r>
      <w:r>
        <w:rPr>
          <w:rFonts w:cs="Tahoma"/>
          <w:lang w:val="kk-KZ" w:bidi="zxx"/>
        </w:rPr>
        <w:t>аумақта</w:t>
      </w:r>
      <w:r>
        <w:rPr>
          <w:rFonts w:cs="Tahoma"/>
          <w:lang w:bidi="zxx"/>
        </w:rPr>
        <w:t xml:space="preserve"> орналасқан тұлғалар жатады (шетелдік азаматтар, </w:t>
      </w:r>
      <w:r>
        <w:rPr>
          <w:rFonts w:cs="Tahoma"/>
          <w:lang w:val="kk-KZ" w:bidi="zxx"/>
        </w:rPr>
        <w:t>Қазақстан  республикасының  азаматтары  және  азаматтығы  жоқ  шетел  азаматтары</w:t>
      </w:r>
      <w:r>
        <w:rPr>
          <w:rFonts w:cs="Tahoma"/>
          <w:lang w:bidi="zxx"/>
        </w:rPr>
        <w:t>).</w:t>
      </w:r>
    </w:p>
    <w:p>
      <w:pPr>
        <w:pStyle w:val="Normal"/>
        <w:spacing w:lineRule="auto" w:line="360"/>
        <w:ind w:firstLine="540"/>
        <w:jc w:val="both"/>
        <w:rPr/>
      </w:pPr>
      <w:r>
        <w:rPr>
          <w:rFonts w:cs="Tahoma"/>
          <w:lang w:bidi="zxx"/>
        </w:rPr>
        <w:t>Қоршаған қолайлы ортаға деген құқық</w:t>
      </w:r>
      <w:r>
        <w:rPr>
          <w:rFonts w:cs="Tahoma"/>
          <w:lang w:val="kk-KZ" w:bidi="zxx"/>
        </w:rPr>
        <w:t xml:space="preserve"> К</w:t>
      </w:r>
      <w:r>
        <w:rPr>
          <w:rFonts w:cs="Tahoma"/>
          <w:lang w:bidi="zxx"/>
        </w:rPr>
        <w:t xml:space="preserve">онституциялық нормаларда бекітілген субъективтік құқық. </w:t>
      </w:r>
      <w:r>
        <w:rPr>
          <w:rFonts w:cs="Tahoma"/>
          <w:lang w:val="kk-KZ" w:bidi="zxx"/>
        </w:rPr>
        <w:t>Заңы  ә</w:t>
      </w:r>
      <w:r>
        <w:rPr>
          <w:rFonts w:cs="Tahoma"/>
          <w:lang w:bidi="zxx"/>
        </w:rPr>
        <w:t>дебиеттерде азаматтардың барлық құқығы субъективті болып табылмайды деген түсінік қалыптасқан. Егер  құқық тікелей заңнан, Конституциядан туында</w:t>
      </w:r>
      <w:r>
        <w:rPr>
          <w:rFonts w:cs="Tahoma"/>
          <w:lang w:val="kk-KZ" w:bidi="zxx"/>
        </w:rPr>
        <w:t>й</w:t>
      </w:r>
      <w:r>
        <w:rPr>
          <w:rFonts w:cs="Tahoma"/>
          <w:lang w:bidi="zxx"/>
        </w:rPr>
        <w:t>тын болса, олар «құқықтық қабілет элементтері» деп аталатын түрде көрінеді және заңдық фактілер кезінде ғана субъектіге айналады. Мұнда нақты жеке адаммен «индивидпен) байланысы жоқ қандай да бір «жалған құқық», «екінші дәрежелі құқық» немесе жалпы иесіз заңдық нормалар деген пайда болады. «Азаматтардың құқықтары мен бостандықтары», - деп жазады Н.И. Матузов, - өзінің нақты қаситет</w:t>
      </w:r>
      <w:r>
        <w:rPr>
          <w:rFonts w:cs="Tahoma"/>
          <w:lang w:val="kk-KZ" w:bidi="zxx"/>
        </w:rPr>
        <w:t>т</w:t>
      </w:r>
      <w:r>
        <w:rPr>
          <w:rFonts w:cs="Tahoma"/>
          <w:lang w:bidi="zxx"/>
        </w:rPr>
        <w:t>ері, заңдық табиғаты, мазмұны, қоғамдағы дәрежесі, құқықтық реттеу механизміндегі орны мен роліне қарай әр түрлі, алайда бұл әр түрлілік басты және негізгілеріне тимейді.Олардың барлығы  субъективті, оларға мінез – құлық еркіндігі, өз мүддесін қорғауы, қажеттілігін қанағаттандыруы үшін заңдық кепілді мүмкіндік беріледі.</w:t>
      </w:r>
    </w:p>
    <w:p>
      <w:pPr>
        <w:pStyle w:val="Normal"/>
        <w:spacing w:lineRule="auto" w:line="360"/>
        <w:ind w:firstLine="540"/>
        <w:jc w:val="both"/>
        <w:rPr>
          <w:rFonts w:cs="Tahoma"/>
          <w:lang w:bidi="zxx"/>
        </w:rPr>
      </w:pPr>
      <w:r>
        <w:rPr>
          <w:rFonts w:cs="Tahoma"/>
          <w:lang w:bidi="zxx"/>
        </w:rPr>
        <w:t>Бұл азаматтардың конституциялық құқықтары мен бостандықтарына қатысты. Берілген тұжырым бізге дұрыс болып көрінеді, себебі ол конституциялық құқықтар мен бостандықтардың субъективті сипатта екенін дәлелдейді.</w:t>
      </w:r>
    </w:p>
    <w:p>
      <w:pPr>
        <w:pStyle w:val="Normal"/>
        <w:spacing w:lineRule="auto" w:line="360"/>
        <w:ind w:firstLine="540"/>
        <w:jc w:val="both"/>
        <w:rPr>
          <w:rFonts w:cs="Tahoma"/>
          <w:lang w:bidi="zxx"/>
        </w:rPr>
      </w:pPr>
      <w:r>
        <w:rPr>
          <w:rFonts w:cs="Tahoma"/>
          <w:lang w:bidi="zxx"/>
        </w:rPr>
        <w:t xml:space="preserve">Конституциялық және барлық басқа да құқықтар субъективті, жеке  болғанымен, олардың заңдық табиғатты  әр түрлі, ерекшеліктері бірдей емес, олар түрлі негіздер бойынша субъективтік сипатқа ие болады. </w:t>
      </w:r>
    </w:p>
    <w:p>
      <w:pPr>
        <w:pStyle w:val="Normal"/>
        <w:spacing w:lineRule="auto" w:line="360"/>
        <w:ind w:firstLine="540"/>
        <w:jc w:val="both"/>
        <w:rPr>
          <w:rFonts w:cs="Tahoma"/>
          <w:lang w:bidi="zxx"/>
        </w:rPr>
      </w:pPr>
      <w:r>
        <w:rPr>
          <w:rFonts w:cs="Tahoma"/>
          <w:lang w:bidi="zxx"/>
        </w:rPr>
        <w:t>Әдебиеттерде әділ аталып көрсетілгендей, сол немесе басқа құқықтардың субъективтілігін анықтаудың негізгі өлшемі құқықтардың жеке адамға, әрбір субъектіге қатысты екендігімен көрінеді.</w:t>
      </w:r>
    </w:p>
    <w:p>
      <w:pPr>
        <w:pStyle w:val="Normal"/>
        <w:spacing w:lineRule="auto" w:line="360"/>
        <w:ind w:firstLine="540"/>
        <w:jc w:val="both"/>
        <w:rPr>
          <w:rFonts w:cs="Tahoma"/>
          <w:lang w:bidi="zxx"/>
        </w:rPr>
      </w:pPr>
      <w:r>
        <w:rPr>
          <w:rFonts w:cs="Tahoma"/>
          <w:lang w:bidi="zxx"/>
        </w:rPr>
        <w:t>В.А.Кучинскийдің пікірі бойынша «...азаматтардың негізгі құқықтары мен міндеттері субъектілер сияқты олардың құқықтары мен міндеттері де дәл анықталған құқықтық қатынастарда жүзеге асырылады».</w:t>
      </w:r>
    </w:p>
    <w:p>
      <w:pPr>
        <w:pStyle w:val="Normal"/>
        <w:spacing w:lineRule="auto" w:line="360"/>
        <w:ind w:firstLine="540"/>
        <w:jc w:val="both"/>
        <w:rPr/>
      </w:pPr>
      <w:r>
        <w:rPr>
          <w:rFonts w:cs="Tahoma"/>
          <w:lang w:bidi="zxx"/>
        </w:rPr>
        <w:t>Құқық адамға «неме</w:t>
      </w:r>
      <w:r>
        <w:rPr>
          <w:rFonts w:cs="Tahoma"/>
          <w:lang w:val="kk-KZ" w:bidi="zxx"/>
        </w:rPr>
        <w:t>с</w:t>
      </w:r>
      <w:r>
        <w:rPr>
          <w:rFonts w:cs="Tahoma"/>
          <w:lang w:bidi="zxx"/>
        </w:rPr>
        <w:t>е адамдар тобына) өзінің әлеуметтік мүддесі мен қажеттіліктерін қанағаттандыру үшін беріледі. Сондықтан «ешқандай субъективтік құқықтың оның субъектіге қатысынсыз, жеке адамсыз және  олардың өзара қатынасынсыз мәні болмайды!». «Субъективті құқықтық әлеуметтік мәні, - деп жазады. И.А.Фарбер, - әлеуметтік игілікке ие жеке тұлғаның адами мінез – құлқының ерекше үйлесінен тұрады. Ол заң кепілдік  берген мінез – құлық және әлеуметтік игілікке ие болу өлшемі. Яғни субъективтік құқықтың әлеуметтік маңыздылығы сонда, ол жеке адамға өз мүддесін жүзеге асыру және  қорғауға заңдық тұрғыдан кепілді мүмкіндік береді. Адам құқығы ұғымы екі негізгі компоненттен тұрады: Ол адам және оның құқығы. Олардың өзара қарым – қатынасы зерттеліп отырған құбылыстың негізгі ішкі байланысы болып табылады.</w:t>
      </w:r>
    </w:p>
    <w:p>
      <w:pPr>
        <w:pStyle w:val="Normal"/>
        <w:spacing w:lineRule="auto" w:line="360"/>
        <w:ind w:firstLine="540"/>
        <w:jc w:val="both"/>
        <w:rPr>
          <w:rFonts w:cs="Tahoma"/>
          <w:lang w:bidi="zxx"/>
        </w:rPr>
      </w:pPr>
      <w:r>
        <w:rPr>
          <w:rFonts w:cs="Tahoma"/>
          <w:lang w:bidi="zxx"/>
        </w:rPr>
        <w:t>Табиғаттың бір бөлшегі және бүкіл әлеуметтік байланыстардың эпицентрі ретінде адамның өзі және оның табиаты дербес ішкі және сыртқы өзара әрекеттер жүйесінде ашылады.</w:t>
      </w:r>
    </w:p>
    <w:p>
      <w:pPr>
        <w:pStyle w:val="Normal"/>
        <w:spacing w:lineRule="auto" w:line="360"/>
        <w:ind w:firstLine="540"/>
        <w:jc w:val="both"/>
        <w:rPr>
          <w:rFonts w:cs="Tahoma"/>
          <w:lang w:bidi="zxx"/>
        </w:rPr>
      </w:pPr>
      <w:r>
        <w:rPr>
          <w:rFonts w:cs="Tahoma"/>
          <w:lang w:bidi="zxx"/>
        </w:rPr>
        <w:t>Адамның ішкі байланыстарына сананың адам қажеттілігінен, мүддесімен, талап етуімен өзара әрекеті жатады.</w:t>
      </w:r>
    </w:p>
    <w:p>
      <w:pPr>
        <w:pStyle w:val="Normal"/>
        <w:spacing w:lineRule="auto" w:line="360"/>
        <w:ind w:firstLine="540"/>
        <w:jc w:val="both"/>
        <w:rPr/>
      </w:pPr>
      <w:r>
        <w:rPr>
          <w:rFonts w:cs="Tahoma"/>
          <w:lang w:bidi="zxx"/>
        </w:rPr>
        <w:t>Бұл – қоршаған ортамен тығыз  әрекеттегі бұзылмайтын байланыс және өзінің сапалық нақтылығын сақтайды.  Мүдде  қажеттіліктен туындайды, одан өзара әрекеттесу арқылы санаға әсер етеді, одан ты</w:t>
      </w:r>
      <w:r>
        <w:rPr>
          <w:rFonts w:cs="Tahoma"/>
          <w:lang w:val="kk-KZ" w:bidi="zxx"/>
        </w:rPr>
        <w:t>м</w:t>
      </w:r>
      <w:r>
        <w:rPr>
          <w:rFonts w:cs="Tahoma"/>
          <w:lang w:bidi="zxx"/>
        </w:rPr>
        <w:t xml:space="preserve"> адам жеке   тұлға ретінде қалыптаса алмайды.</w:t>
      </w:r>
    </w:p>
    <w:p>
      <w:pPr>
        <w:pStyle w:val="Normal"/>
        <w:spacing w:lineRule="auto" w:line="360"/>
        <w:ind w:firstLine="540"/>
        <w:jc w:val="both"/>
        <w:rPr/>
      </w:pPr>
      <w:r>
        <w:rPr>
          <w:rFonts w:cs="Tahoma"/>
          <w:lang w:bidi="zxx"/>
        </w:rPr>
        <w:t>Тұтастай алғанда бостандық, оның ішін</w:t>
      </w:r>
      <w:r>
        <w:rPr>
          <w:rFonts w:cs="Tahoma"/>
          <w:lang w:val="kk-KZ" w:bidi="zxx"/>
        </w:rPr>
        <w:t>д</w:t>
      </w:r>
      <w:r>
        <w:rPr>
          <w:rFonts w:cs="Tahoma"/>
          <w:lang w:bidi="zxx"/>
        </w:rPr>
        <w:t>е таңдау бостандығы, талап етушіліктер, қажеттіліктер шексіз бола алмайды.</w:t>
      </w:r>
    </w:p>
    <w:p>
      <w:pPr>
        <w:pStyle w:val="Normal"/>
        <w:spacing w:lineRule="auto" w:line="360"/>
        <w:ind w:firstLine="540"/>
        <w:jc w:val="both"/>
        <w:rPr/>
      </w:pPr>
      <w:r>
        <w:rPr>
          <w:rFonts w:cs="Tahoma"/>
          <w:lang w:val="kk-KZ" w:bidi="zxx"/>
        </w:rPr>
        <w:t>Біздің  ойымызша</w:t>
      </w:r>
      <w:r>
        <w:rPr>
          <w:rFonts w:cs="Tahoma"/>
          <w:lang w:bidi="zxx"/>
        </w:rPr>
        <w:t xml:space="preserve"> түптеп келгенде мынадай қорытындыға </w:t>
      </w:r>
      <w:r>
        <w:rPr>
          <w:rFonts w:cs="Tahoma"/>
          <w:lang w:val="kk-KZ" w:bidi="zxx"/>
        </w:rPr>
        <w:t>келуіміз  қажет</w:t>
      </w:r>
      <w:r>
        <w:rPr>
          <w:rFonts w:cs="Tahoma"/>
          <w:lang w:bidi="zxx"/>
        </w:rPr>
        <w:t xml:space="preserve">  субъективтік құқық нақты құқықтық қатынастар шеңберінде ғана көріне алады. Алайда, егер нақты құқықтық  қатынастар  шеңберінде субъективті деп тек құқық пен бостандық есептелінсе, ондай жағдайда олардың ерекшеліктері объективті құқықпен салыстырмалы түрде қарауын қажет етеді.</w:t>
      </w:r>
    </w:p>
    <w:p>
      <w:pPr>
        <w:pStyle w:val="Normal"/>
        <w:spacing w:lineRule="auto" w:line="360"/>
        <w:ind w:firstLine="540"/>
        <w:jc w:val="both"/>
        <w:rPr>
          <w:rFonts w:cs="Tahoma"/>
          <w:lang w:bidi="zxx"/>
        </w:rPr>
      </w:pPr>
      <w:r>
        <w:rPr>
          <w:rFonts w:cs="Tahoma"/>
          <w:lang w:bidi="zxx"/>
        </w:rPr>
        <w:t xml:space="preserve">Нақты құқықтық қатынастарда көрінген құқықтар мен бостандықтар азаматтың бір ғана құқығы мен бостандығы болып табылмайды. Оған заңда бекітілген барлық құқықтар, бостандықтар мен міндеттер тән. </w:t>
      </w:r>
    </w:p>
    <w:p>
      <w:pPr>
        <w:pStyle w:val="Normal"/>
        <w:spacing w:lineRule="auto" w:line="360"/>
        <w:ind w:firstLine="540"/>
        <w:jc w:val="both"/>
        <w:rPr/>
      </w:pPr>
      <w:r>
        <w:rPr>
          <w:rFonts w:cs="Tahoma"/>
          <w:lang w:bidi="zxx"/>
        </w:rPr>
        <w:t>Барлық конституциялық құқықтар мен бостандықтар, оның ішінде қоршаған қолайлы ортаға деген құқық олардың заңдық табиғатын сипаттайтын бірлік,</w:t>
      </w:r>
      <w:r>
        <w:rPr>
          <w:rFonts w:cs="Tahoma"/>
          <w:lang w:val="kk-KZ" w:bidi="zxx"/>
        </w:rPr>
        <w:t xml:space="preserve"> </w:t>
      </w:r>
      <w:r>
        <w:rPr>
          <w:rFonts w:cs="Tahoma"/>
          <w:lang w:bidi="zxx"/>
        </w:rPr>
        <w:t xml:space="preserve">жалпылық, теңдік, кепілдік сияқты принциптерге негізделеді. Бұл </w:t>
      </w:r>
      <w:r>
        <w:rPr>
          <w:rFonts w:cs="Tahoma"/>
          <w:lang w:val="kk-KZ" w:bidi="zxx"/>
        </w:rPr>
        <w:t>қағидалар</w:t>
      </w:r>
      <w:r>
        <w:rPr>
          <w:rFonts w:cs="Tahoma"/>
          <w:lang w:bidi="zxx"/>
        </w:rPr>
        <w:t xml:space="preserve"> «адам мен азаматтың конституциялық құқықтары мен бостандықтарын жүзеге асырудың және қорғаудың конституциялық – құқықтық механизмі негізіне жатады.</w:t>
      </w:r>
    </w:p>
    <w:p>
      <w:pPr>
        <w:pStyle w:val="Normal"/>
        <w:spacing w:lineRule="auto" w:line="360"/>
        <w:ind w:firstLine="540"/>
        <w:jc w:val="both"/>
        <w:rPr>
          <w:rFonts w:cs="Tahoma"/>
          <w:lang w:bidi="zxx"/>
        </w:rPr>
      </w:pPr>
      <w:r>
        <w:rPr>
          <w:rFonts w:cs="Tahoma"/>
          <w:lang w:bidi="zxx"/>
        </w:rPr>
        <w:t>Субъективтік құқықтың мазмұны нақты заңдылықты, яғни құқық элементтерін құрайды. Олардың  мазмұнына үңіліп көрейік:</w:t>
      </w:r>
    </w:p>
    <w:p>
      <w:pPr>
        <w:pStyle w:val="Normal"/>
        <w:spacing w:lineRule="auto" w:line="360"/>
        <w:ind w:firstLine="540"/>
        <w:jc w:val="both"/>
        <w:rPr>
          <w:rFonts w:cs="Tahoma"/>
          <w:lang w:bidi="zxx"/>
        </w:rPr>
      </w:pPr>
      <w:r>
        <w:rPr>
          <w:rFonts w:cs="Tahoma"/>
          <w:lang w:bidi="zxx"/>
        </w:rPr>
        <w:tab/>
        <w:t>1. Құқықты пайдалану тұлға үшін белгілі бір құқықтық мүмкіндіктің берілгенін білдіреді. Ол белгілі бір әлеуметтік игіліктерді яғни өзінің материалдық және рухани қажеттіліктерін қанағаттандыру құқығына  мүмкіндік береді.</w:t>
      </w:r>
    </w:p>
    <w:p>
      <w:pPr>
        <w:pStyle w:val="Normal"/>
        <w:spacing w:lineRule="auto" w:line="360"/>
        <w:ind w:firstLine="540"/>
        <w:jc w:val="both"/>
        <w:rPr>
          <w:rFonts w:cs="Tahoma"/>
          <w:lang w:bidi="zxx"/>
        </w:rPr>
      </w:pPr>
      <w:r>
        <w:rPr>
          <w:rFonts w:cs="Tahoma"/>
          <w:lang w:bidi="zxx"/>
        </w:rPr>
        <w:t>Белгілі бір құқықты мемлекеттің  ресми түрде жариялауы әрдайым заңды тұлғаға осылай немесе басқаша әрекет ету мүмкіндігін білдіреді. Мұндағы «мүмкіндік сөзі» - адам мен азаматтың құқықтары мен бостандықтары туралы алғашқы түсінік беретін конструктивтік элемент.</w:t>
      </w:r>
    </w:p>
    <w:p>
      <w:pPr>
        <w:pStyle w:val="Normal"/>
        <w:spacing w:lineRule="auto" w:line="360"/>
        <w:ind w:firstLine="540"/>
        <w:jc w:val="both"/>
        <w:rPr>
          <w:rFonts w:cs="Tahoma"/>
          <w:lang w:bidi="zxx"/>
        </w:rPr>
      </w:pPr>
      <w:r>
        <w:rPr>
          <w:rFonts w:cs="Tahoma"/>
          <w:lang w:bidi="zxx"/>
        </w:rPr>
        <w:t>Мүмкіндік категориясы азаматтық заңды құқықтары мен бостандықтарының ерекше белгілерін ғана көрсетіп қоймайды, сонымен бірге олардың табиғи болмысын дұрыс бейнелеп көрсететін ұғымға да негізделеді.</w:t>
      </w:r>
    </w:p>
    <w:p>
      <w:pPr>
        <w:pStyle w:val="Normal"/>
        <w:spacing w:lineRule="auto" w:line="360"/>
        <w:ind w:firstLine="540"/>
        <w:jc w:val="both"/>
        <w:rPr/>
      </w:pPr>
      <w:r>
        <w:rPr>
          <w:rFonts w:cs="Tahoma"/>
          <w:lang w:bidi="zxx"/>
        </w:rPr>
        <w:t xml:space="preserve">Әдетте мүмкіндік сөзі белгілі бір шарттардың реалды, нақты шындыққа айналуымен түсіндіріледі. Бұл – әрбір өмірлік құбылыстарда болатын даму бағыты. </w:t>
      </w:r>
    </w:p>
    <w:p>
      <w:pPr>
        <w:pStyle w:val="Normal"/>
        <w:spacing w:lineRule="auto" w:line="360"/>
        <w:ind w:firstLine="540"/>
        <w:jc w:val="both"/>
        <w:rPr>
          <w:rFonts w:cs="Tahoma"/>
          <w:lang w:bidi="zxx"/>
        </w:rPr>
      </w:pPr>
      <w:r>
        <w:rPr>
          <w:rFonts w:cs="Tahoma"/>
          <w:lang w:bidi="zxx"/>
        </w:rPr>
        <w:t>Мүмкіндікке берілген қасиет конституциялық құқықтар мен бостандықтарға тән, бұдан осы құқықтар мен бостандықтардың практикалық құндылығы шығады.</w:t>
      </w:r>
    </w:p>
    <w:p>
      <w:pPr>
        <w:pStyle w:val="Normal"/>
        <w:spacing w:lineRule="auto" w:line="360"/>
        <w:ind w:firstLine="540"/>
        <w:jc w:val="both"/>
        <w:rPr>
          <w:rFonts w:cs="Tahoma"/>
          <w:lang w:bidi="zxx"/>
        </w:rPr>
      </w:pPr>
      <w:r>
        <w:rPr>
          <w:rFonts w:cs="Tahoma"/>
          <w:lang w:bidi="zxx"/>
        </w:rPr>
        <w:t xml:space="preserve">Қоршаған қолайлы  ортаға деген құқық – бұл қалыпты өмір сүруге сапалық жағына жарамды табиғи мекеннің табиғатын пайдалану мүмкіндігі.  </w:t>
      </w:r>
    </w:p>
    <w:p>
      <w:pPr>
        <w:pStyle w:val="Normal"/>
        <w:spacing w:lineRule="auto" w:line="360"/>
        <w:ind w:firstLine="540"/>
        <w:jc w:val="both"/>
        <w:rPr>
          <w:rFonts w:cs="Tahoma"/>
          <w:lang w:bidi="zxx"/>
        </w:rPr>
      </w:pPr>
      <w:r>
        <w:rPr>
          <w:rFonts w:cs="Tahoma"/>
          <w:lang w:bidi="zxx"/>
        </w:rPr>
        <w:t>Алайда мыналарды ескерген жөн: қоршаған қолайлы ортаның жай – күйі оның тазалығына, ресурс сыйымдылығына, сарқылмайтындығына, экологиялық тұрақтылығына, түр жағынан сан алуандығына қатысты заңнамада белгіленген нормативтері сәйкес келген жағдайда ғана пайдалануға болады.</w:t>
      </w:r>
    </w:p>
    <w:p>
      <w:pPr>
        <w:pStyle w:val="Normal"/>
        <w:spacing w:lineRule="auto" w:line="360"/>
        <w:ind w:firstLine="540"/>
        <w:jc w:val="both"/>
        <w:rPr>
          <w:rFonts w:cs="Tahoma"/>
          <w:lang w:bidi="zxx"/>
        </w:rPr>
      </w:pPr>
      <w:r>
        <w:rPr>
          <w:rFonts w:cs="Tahoma"/>
          <w:lang w:bidi="zxx"/>
        </w:rPr>
        <w:t>Өкінішке орай,  көптеген себептерге (объективті, субъективті) байланысты қазіргі жағдайда көрсетілген заң күшін жүзеге асыру қиындық  тудыруда.</w:t>
      </w:r>
    </w:p>
    <w:p>
      <w:pPr>
        <w:pStyle w:val="Normal"/>
        <w:spacing w:lineRule="auto" w:line="360"/>
        <w:ind w:firstLine="540"/>
        <w:jc w:val="both"/>
        <w:rPr>
          <w:rFonts w:cs="Tahoma"/>
          <w:lang w:bidi="zxx"/>
        </w:rPr>
      </w:pPr>
      <w:r>
        <w:rPr>
          <w:rFonts w:cs="Tahoma"/>
          <w:lang w:bidi="zxx"/>
        </w:rPr>
        <w:tab/>
        <w:t>2. Талап ету құқығы – субъектінің басқа тараптағы тұлғалардан белгілі бір істі орындауды талап ету мүмкіндігінің болуы. Басқаша айтқанда, субъект басқа тұлғалардан өз құқығын жүзеге асыру мақсатында талап ете алады. Біздің жағдайымызда бұл шарттарды мемлекет жасауы тиіс.</w:t>
      </w:r>
    </w:p>
    <w:p>
      <w:pPr>
        <w:pStyle w:val="Normal"/>
        <w:spacing w:lineRule="auto" w:line="360"/>
        <w:ind w:firstLine="540"/>
        <w:jc w:val="both"/>
        <w:rPr>
          <w:rFonts w:cs="Tahoma"/>
          <w:lang w:bidi="zxx"/>
        </w:rPr>
      </w:pPr>
      <w:r>
        <w:rPr>
          <w:rFonts w:cs="Tahoma"/>
          <w:lang w:bidi="zxx"/>
        </w:rPr>
        <w:tab/>
        <w:t>3.  Әрекет ету құқығы – субъектіде қоршаған қолайлы ортаға деген тиісті сапаның субъективті құқығы бұзылған жағдайда, соны қорғау үшін өзінің мүмкіндігінің болуы. Бұл мүмкіндік 3 – тарауда толық қарастырылмақ.</w:t>
      </w:r>
    </w:p>
    <w:p>
      <w:pPr>
        <w:pStyle w:val="Normal"/>
        <w:spacing w:lineRule="auto" w:line="360"/>
        <w:ind w:firstLine="540"/>
        <w:jc w:val="both"/>
        <w:rPr>
          <w:rFonts w:cs="Tahoma"/>
          <w:lang w:bidi="zxx"/>
        </w:rPr>
      </w:pPr>
      <w:r>
        <w:rPr>
          <w:rFonts w:cs="Tahoma"/>
          <w:lang w:bidi="zxx"/>
        </w:rPr>
        <w:tab/>
        <w:t>4. Соңғы элемент бұл – талап ету құқығы – егер қоршаған қолайлы ортаға деген құқық бұзылса, ықпалды органдарға барып, еріксіз көндіру, күштеу яғни мәжбүрлеу механизмдерін іске қосу құқығы. Бұл құқықты пайдалану үшін табиғи және техногендік сипаттағы қоршаған орта жай – күйінің нашарлағанын дәлелдейтін фактілер мен соны тану негізге алынады.</w:t>
      </w:r>
    </w:p>
    <w:p>
      <w:pPr>
        <w:pStyle w:val="Normal"/>
        <w:spacing w:lineRule="auto" w:line="360"/>
        <w:ind w:firstLine="540"/>
        <w:jc w:val="both"/>
        <w:rPr/>
      </w:pPr>
      <w:r>
        <w:rPr>
          <w:rFonts w:cs="Tahoma"/>
          <w:lang w:bidi="zxx"/>
        </w:rPr>
        <w:t xml:space="preserve">Қоршаған қолайлы ортаға деген құқықты бәрі пайдалана алады, алайда </w:t>
      </w:r>
      <w:r>
        <w:rPr>
          <w:rFonts w:cs="Tahoma"/>
          <w:lang w:val="kk-KZ" w:bidi="zxx"/>
        </w:rPr>
        <w:t>Қазақстан  республикасының</w:t>
      </w:r>
      <w:r>
        <w:rPr>
          <w:rFonts w:cs="Tahoma"/>
          <w:lang w:bidi="zxx"/>
        </w:rPr>
        <w:t xml:space="preserve"> Конституциясында бекітілген басқа да құқықтар сияқты әркім өз қалауы  бойынша пайдалана алатындай мүмкін болатын варианттардың да қарастырылуы мүмкін.</w:t>
      </w:r>
    </w:p>
    <w:p>
      <w:pPr>
        <w:pStyle w:val="Normal"/>
        <w:spacing w:lineRule="auto" w:line="360"/>
        <w:ind w:firstLine="540"/>
        <w:jc w:val="both"/>
        <w:rPr/>
      </w:pPr>
      <w:r>
        <w:rPr>
          <w:rFonts w:cs="Tahoma"/>
          <w:lang w:bidi="zxx"/>
        </w:rPr>
        <w:t>Бұның күрделілігі сонда, тіпті ең  жетілген деген заңдық механизмдердің өзі тұрақсыз саяси ахуал, құлдыраған экономика, құнды бағдарлаудың жоға</w:t>
      </w:r>
      <w:r>
        <w:rPr>
          <w:rFonts w:cs="Tahoma"/>
          <w:lang w:val="kk-KZ" w:bidi="zxx"/>
        </w:rPr>
        <w:t>л</w:t>
      </w:r>
      <w:r>
        <w:rPr>
          <w:rFonts w:cs="Tahoma"/>
          <w:lang w:bidi="zxx"/>
        </w:rPr>
        <w:t xml:space="preserve">уы, моральдық жағынан құлдилау, әлеуметтік конфрантация алдында дәрменсіз. Өкінішке орай, осындай қолайсыз жағдайлар қазіргі таңда </w:t>
      </w:r>
      <w:r>
        <w:rPr>
          <w:rFonts w:cs="Tahoma"/>
          <w:lang w:val="kk-KZ" w:bidi="zxx"/>
        </w:rPr>
        <w:t>Қазақстан</w:t>
      </w:r>
      <w:r>
        <w:rPr>
          <w:rFonts w:cs="Tahoma"/>
          <w:lang w:bidi="zxx"/>
        </w:rPr>
        <w:t xml:space="preserve"> қоға</w:t>
      </w:r>
      <w:r>
        <w:rPr>
          <w:rFonts w:cs="Tahoma"/>
          <w:lang w:val="kk-KZ" w:bidi="zxx"/>
        </w:rPr>
        <w:t>м</w:t>
      </w:r>
      <w:r>
        <w:rPr>
          <w:rFonts w:cs="Tahoma"/>
          <w:lang w:bidi="zxx"/>
        </w:rPr>
        <w:t>ында қалыптасып қалған.</w:t>
      </w:r>
    </w:p>
    <w:p>
      <w:pPr>
        <w:pStyle w:val="Normal"/>
        <w:spacing w:lineRule="auto" w:line="360"/>
        <w:ind w:firstLine="540"/>
        <w:jc w:val="both"/>
        <w:rPr>
          <w:rFonts w:cs="Tahoma"/>
          <w:lang w:bidi="zxx"/>
        </w:rPr>
      </w:pPr>
      <w:r>
        <w:rPr>
          <w:rFonts w:cs="Tahoma"/>
          <w:lang w:bidi="zxx"/>
        </w:rPr>
        <w:tab/>
        <w:t>Қоршаған қолайлы ортаға  деген құқықпен бірге Конституция оның жай – күйі туралы толыққанды ақпарат алу құқығын, экологиялық құқық бұзылу салдарынан адам денсаулығына немесе мүлкіне зиян келген жағдайда, оның орнын толтыру құқығын да белгілейді. Бұл жөнінде диссертацияның 2-бөлімінде қаралады.</w:t>
      </w:r>
    </w:p>
    <w:p>
      <w:pPr>
        <w:pStyle w:val="Normal"/>
        <w:spacing w:lineRule="auto" w:line="360"/>
        <w:ind w:firstLine="540"/>
        <w:jc w:val="both"/>
        <w:rPr>
          <w:rFonts w:cs="Tahoma"/>
          <w:lang w:bidi="zxx"/>
        </w:rPr>
      </w:pPr>
      <w:r>
        <w:rPr>
          <w:rFonts w:cs="Tahoma"/>
          <w:lang w:bidi="zxx"/>
        </w:rPr>
      </w:r>
    </w:p>
    <w:p>
      <w:pPr>
        <w:pStyle w:val="Normal"/>
        <w:spacing w:lineRule="auto" w:line="360"/>
        <w:ind w:firstLine="540"/>
        <w:jc w:val="center"/>
        <w:rPr/>
      </w:pPr>
      <w:r>
        <w:rPr>
          <w:rFonts w:cs="Tahoma"/>
          <w:b/>
          <w:bCs/>
          <w:lang w:bidi="zxx"/>
        </w:rPr>
        <w:tab/>
      </w:r>
      <w:r>
        <w:rPr>
          <w:rFonts w:cs="Tahoma"/>
          <w:b/>
          <w:bCs/>
          <w:lang w:val="kk-KZ" w:bidi="zxx"/>
        </w:rPr>
        <w:t>1.</w:t>
      </w:r>
      <w:r>
        <w:rPr>
          <w:rFonts w:cs="Tahoma"/>
          <w:b/>
          <w:bCs/>
          <w:lang w:bidi="zxx"/>
        </w:rPr>
        <w:t>2. Конституциялық құқықтар мен бостандықтар жүйесінде адам мен азаматтық қоршаған қолайлы ортаға деген құқық орны.</w:t>
      </w:r>
    </w:p>
    <w:p>
      <w:pPr>
        <w:pStyle w:val="Normal"/>
        <w:spacing w:lineRule="auto" w:line="360"/>
        <w:ind w:firstLine="540"/>
        <w:jc w:val="both"/>
        <w:rPr>
          <w:rFonts w:cs="Tahoma"/>
          <w:lang w:bidi="zxx"/>
        </w:rPr>
      </w:pPr>
      <w:r>
        <w:rPr>
          <w:rFonts w:cs="Tahoma"/>
          <w:lang w:bidi="zxx"/>
        </w:rPr>
        <w:tab/>
      </w:r>
    </w:p>
    <w:p>
      <w:pPr>
        <w:pStyle w:val="Normal"/>
        <w:spacing w:lineRule="auto" w:line="360"/>
        <w:ind w:firstLine="540"/>
        <w:jc w:val="both"/>
        <w:rPr>
          <w:rFonts w:cs="Tahoma"/>
          <w:lang w:bidi="zxx"/>
        </w:rPr>
      </w:pPr>
      <w:r>
        <w:rPr>
          <w:rFonts w:cs="Tahoma"/>
          <w:lang w:bidi="zxx"/>
        </w:rPr>
        <w:t>Заң ғылымында «жүйе» термині қоғамдық саяси ұйымдарға, мемлекеттік органға, құқыққа және басқа да көптеген күрделі қоғамдық құбылыстарға сипаттама беру үшін пайдаланылады.Философиялық ұғым ретіндегі жүйе – бұл бір – бірімен өзара байланысты және өзара әрекеттегі бөліктерден (элементтерден) тұратын тұтас бүтін құбылыс. Тұтас нәрсенің өзін құрайтын бөлшектерсіз мүмкін болмайтыны сияқты, жекелеген бөлшектердің де жүйеден тыс дербес қызмет атқаруы мүмкін емес.</w:t>
      </w:r>
    </w:p>
    <w:p>
      <w:pPr>
        <w:pStyle w:val="Normal"/>
        <w:spacing w:lineRule="auto" w:line="360"/>
        <w:ind w:firstLine="540"/>
        <w:jc w:val="both"/>
        <w:rPr>
          <w:rFonts w:cs="Tahoma"/>
          <w:lang w:bidi="zxx"/>
        </w:rPr>
      </w:pPr>
      <w:r>
        <w:rPr>
          <w:rFonts w:cs="Tahoma"/>
          <w:lang w:bidi="zxx"/>
        </w:rPr>
        <w:t>Барлық күрделі қоғамдық құбылыстарды жүйелі түрде қарастыру жүйе түзген құрылымдық бөліктердің барлық белгілері мен ерекшеліктерін көріп ескеруге мүмкіндік береді. Бұдан жалпылық және ерекшелік диалектикасы құрылады.</w:t>
      </w:r>
    </w:p>
    <w:p>
      <w:pPr>
        <w:pStyle w:val="Normal"/>
        <w:spacing w:lineRule="auto" w:line="360"/>
        <w:ind w:firstLine="540"/>
        <w:jc w:val="both"/>
        <w:rPr/>
      </w:pPr>
      <w:r>
        <w:rPr>
          <w:rFonts w:cs="Tahoma"/>
          <w:lang w:bidi="zxx"/>
        </w:rPr>
        <w:t xml:space="preserve">Азаматтардың құқықтары, бостандықтары мен міндеттері </w:t>
      </w:r>
      <w:r>
        <w:rPr>
          <w:rFonts w:cs="Tahoma"/>
          <w:lang w:val="kk-KZ" w:bidi="zxx"/>
        </w:rPr>
        <w:t>Қазақстан</w:t>
      </w:r>
      <w:r>
        <w:rPr>
          <w:rFonts w:cs="Tahoma"/>
          <w:lang w:bidi="zxx"/>
        </w:rPr>
        <w:t xml:space="preserve"> заңнамасында және әдебиеттерде бұрын да, қазір де бір бүтін жүйе ретінде салыстырмалы түрде  алып қарағанда сирек сипатталады.</w:t>
      </w:r>
    </w:p>
    <w:p>
      <w:pPr>
        <w:pStyle w:val="Normal"/>
        <w:spacing w:lineRule="auto" w:line="360"/>
        <w:ind w:firstLine="540"/>
        <w:jc w:val="both"/>
        <w:rPr>
          <w:rFonts w:cs="Tahoma"/>
          <w:lang w:bidi="zxx"/>
        </w:rPr>
      </w:pPr>
      <w:r>
        <w:rPr>
          <w:rFonts w:cs="Tahoma"/>
          <w:lang w:bidi="zxx"/>
        </w:rPr>
        <w:t>Олар күрделі құқықтық категория ретінде қарапайым жиынтық емес, бірлік пен ішкі саралану (дифференциация) тән жүйеден тұрады.</w:t>
      </w:r>
    </w:p>
    <w:p>
      <w:pPr>
        <w:pStyle w:val="Normal"/>
        <w:spacing w:lineRule="auto" w:line="360"/>
        <w:ind w:firstLine="540"/>
        <w:jc w:val="both"/>
        <w:rPr>
          <w:rFonts w:cs="Tahoma"/>
          <w:lang w:bidi="zxx"/>
        </w:rPr>
      </w:pPr>
      <w:r>
        <w:rPr>
          <w:rFonts w:cs="Tahoma"/>
          <w:lang w:bidi="zxx"/>
        </w:rPr>
        <w:t xml:space="preserve">Құқықтар мен бостандықтар бірлігі олардың мазмұнын құрайтын қоғамдық қатынастар негізінде болады және қалыптасады. </w:t>
      </w:r>
    </w:p>
    <w:p>
      <w:pPr>
        <w:pStyle w:val="Normal"/>
        <w:spacing w:lineRule="auto" w:line="360"/>
        <w:ind w:firstLine="540"/>
        <w:jc w:val="both"/>
        <w:rPr/>
      </w:pPr>
      <w:r>
        <w:rPr/>
        <w:t xml:space="preserve">Тұтастай алғанда, Отандық құқықтық жүйе сияқты Қазақстан азаматтарыныңда құқықтары, бостандықтары  мен міндеттер жүйесі материалдық және заңдық қатынастар   тұрғысынан  бірдей. </w:t>
      </w:r>
    </w:p>
    <w:p>
      <w:pPr>
        <w:pStyle w:val="Normal"/>
        <w:spacing w:lineRule="auto" w:line="360"/>
        <w:ind w:firstLine="540"/>
        <w:jc w:val="both"/>
        <w:rPr/>
      </w:pPr>
      <w:r>
        <w:rPr/>
        <w:t>Теория мен практикада құқық саласының үш негізгі тармақшаға бөлініп  қалыптасуына  орай, құқықтар мен бостандықтарды  да үш топқа бөлуге болады.</w:t>
      </w:r>
    </w:p>
    <w:p>
      <w:pPr>
        <w:pStyle w:val="Normal"/>
        <w:spacing w:lineRule="auto" w:line="360"/>
        <w:ind w:firstLine="540"/>
        <w:jc w:val="both"/>
        <w:rPr/>
      </w:pPr>
      <w:r>
        <w:rPr/>
        <w:t>негізгі (негізін қалаушы);</w:t>
      </w:r>
    </w:p>
    <w:p>
      <w:pPr>
        <w:pStyle w:val="Normal"/>
        <w:spacing w:lineRule="auto" w:line="360"/>
        <w:ind w:firstLine="540"/>
        <w:jc w:val="both"/>
        <w:rPr/>
      </w:pPr>
      <w:r>
        <w:rPr/>
        <w:t>материалдық;</w:t>
      </w:r>
    </w:p>
    <w:p>
      <w:pPr>
        <w:pStyle w:val="Normal"/>
        <w:spacing w:lineRule="auto" w:line="360"/>
        <w:ind w:firstLine="540"/>
        <w:jc w:val="both"/>
        <w:rPr/>
      </w:pPr>
      <w:r>
        <w:rPr/>
        <w:t>процессуалдық;</w:t>
      </w:r>
    </w:p>
    <w:p>
      <w:pPr>
        <w:pStyle w:val="Normal"/>
        <w:spacing w:lineRule="auto" w:line="360"/>
        <w:ind w:firstLine="540"/>
        <w:jc w:val="both"/>
        <w:rPr/>
      </w:pPr>
      <w:r>
        <w:rPr/>
        <w:t>Біздің қарастырып отырған қоршаған қолайлы ортаға деген  құқық бірінші топқа жатады. Ол конституцяилық  құқық нормаларымен  бекітілген және мемлекет пен азамат арасындағы  қатынасты  жанама түрде көрсетеді.</w:t>
      </w:r>
    </w:p>
    <w:p>
      <w:pPr>
        <w:pStyle w:val="Normal"/>
        <w:spacing w:lineRule="auto" w:line="360"/>
        <w:ind w:firstLine="540"/>
        <w:jc w:val="both"/>
        <w:rPr/>
      </w:pPr>
      <w:r>
        <w:rPr/>
        <w:t>Көптеген конституциялық құқықтар мен  бостандықтардың,  оның ішінде  қоршаған қолайлы ортаға деген құқықтық  құқықтар  мен бостандықтардың азаматтық,  еңбек және  әлеуметтік – экономикалық негізін құрайтынын айта кеткен жөн. Көптеген конституциялық құқықтар мен бостандықтарсыз  жеке адамның субъективті құқықтары мен бостандықтар  жүйесі  жүзеге асырылады деп есептелінбейді. Бір конституциялық құқықтар   мен бостандықтар құрамды  бөлік ретінде  бірнеше салалық жүйеге кіре алады. Көптеген салалық жүйенің органикалық бөлігі бола  отырып,  конституциялық құқықтар  мен бостандықтар олардың ішінде ерекше орын алады, ол осы жүйелер үшін құқықтар мен бостандықтардың барлық салалық жүйелері  арқа  сүйейтін   жетекші  принцип  болып табылады.</w:t>
      </w:r>
    </w:p>
    <w:p>
      <w:pPr>
        <w:pStyle w:val="Normal"/>
        <w:spacing w:lineRule="auto" w:line="360"/>
        <w:ind w:firstLine="540"/>
        <w:jc w:val="both"/>
        <w:rPr/>
      </w:pPr>
      <w:r>
        <w:rPr/>
        <w:t xml:space="preserve">Осыған  байланысты конституциялық құқықтар мен  бостандықтарды жеке адамның   барлық  құқықтары мен  бостандықтары  шеңберінде өз алдына  бөлек жеке жүйе ретінде  бөліп алып қарастырған жөн. </w:t>
      </w:r>
    </w:p>
    <w:p>
      <w:pPr>
        <w:pStyle w:val="Normal"/>
        <w:spacing w:lineRule="auto" w:line="360"/>
        <w:ind w:firstLine="540"/>
        <w:jc w:val="both"/>
        <w:rPr/>
      </w:pPr>
      <w:r>
        <w:rPr/>
        <w:t>Алайда заң тұрғысы қарастырылатын еңбектерде конституциялық құқықтар мен бостандықтарға осындай қадам жасау сирек кездеседі.</w:t>
      </w:r>
    </w:p>
    <w:p>
      <w:pPr>
        <w:pStyle w:val="Normal"/>
        <w:spacing w:lineRule="auto" w:line="360"/>
        <w:ind w:firstLine="540"/>
        <w:jc w:val="both"/>
        <w:rPr/>
      </w:pPr>
      <w:r>
        <w:rPr/>
        <w:t>Конституциялық құқықтар мен бостандық жүйесінің   даму  үстінде  екенін атап өткеніміз жөн: ол пісіп жетілудің  көп немесе өз дәрежесіне   жетуі, салыстырмалы  түрде алып қарағанда қарапайым немесе күрделі болуы мүмкін.  Қойылған мәселелердің шешіміне  тек осы жағдайларды  ескере отырып қана келген  жөн. Құқықтар мен бостандықтар  жүйесінің  жетілген үлгісіне 1948жылы қабылданған  адам құқықтарының  жалпы декларациясы, адам құқығы мен бостандықтары туралы  Халықаралық факт және осы іспеттес басқа да  құжаттар  жатады.</w:t>
      </w:r>
    </w:p>
    <w:p>
      <w:pPr>
        <w:pStyle w:val="Normal"/>
        <w:spacing w:lineRule="auto" w:line="360"/>
        <w:ind w:firstLine="540"/>
        <w:jc w:val="both"/>
        <w:rPr/>
      </w:pPr>
      <w:r>
        <w:rPr/>
        <w:t>Жүйені қоғамның  әрбір  мүшесінің өмірінде және іс - әрекетінде мүмкін болатын барлық маңызды  салаларын   өзінің   реттеуші  әсерімен  қамтып  отыратын  жеке  адамның   құқықтары,   бостандықтары  мен  міндеттер  жиынтығы  құрайды. Тиісті сала бойынша  конституциялық  құқықтар,  бостандықтар   мен міндеттерді  азаматарға  бекітіп беру олардың жиынтығын   жүйеге   айналдырады. Бұл сол немесе  басқа конституцияның құқықтар, бостандықтар  мен міндеттер жүйесінің  бар немесе жоғына  дұрыс төрелік   ететін  шенеуші  критерий  болып табылады.</w:t>
      </w:r>
    </w:p>
    <w:p>
      <w:pPr>
        <w:pStyle w:val="Normal"/>
        <w:spacing w:lineRule="auto" w:line="360"/>
        <w:ind w:firstLine="540"/>
        <w:jc w:val="both"/>
        <w:rPr/>
      </w:pPr>
      <w:r>
        <w:rPr/>
        <w:t>Құқықтар мен бостандықтар  жүйелілігі  оның кепілдік  беруімен  тығыз  байланысты. өз кезегінде   конституциялық кепілдік жүйесі. Өз ішінде де, бір – бірімен  де негізгі  құқық  ретінде  ішкі  байланыстардың   күрделі  гаммасы  ретінде құқықтар мен бостандықтар жүйесі ішіндегі байланыстар оны  құраушы элементтер ретінде көптеген  бағыттар   бойынша  өтеді.</w:t>
      </w:r>
    </w:p>
    <w:p>
      <w:pPr>
        <w:pStyle w:val="Normal"/>
        <w:spacing w:lineRule="auto" w:line="360"/>
        <w:ind w:firstLine="540"/>
        <w:jc w:val="both"/>
        <w:rPr/>
      </w:pPr>
      <w:r>
        <w:rPr/>
        <w:t>1.Бір конституциялық құқықтар мен  бостандықтардың немесе міндеттердің  жүзеге асырылуы   басқа құқықтар мен бостандықтарды жүзеге асыру үшін  негіз болып табылады.</w:t>
      </w:r>
    </w:p>
    <w:p>
      <w:pPr>
        <w:pStyle w:val="Normal"/>
        <w:spacing w:lineRule="auto" w:line="360"/>
        <w:ind w:firstLine="540"/>
        <w:jc w:val="both"/>
        <w:rPr/>
      </w:pPr>
      <w:r>
        <w:rPr/>
        <w:t>2. Бір  құқықтар, бостандықтар мен міндеттердің  орындалуы  басқа міндеттердің орындалуын  тоқтату үшін  негіз болып  табылуы мүмкін.</w:t>
      </w:r>
    </w:p>
    <w:p>
      <w:pPr>
        <w:pStyle w:val="Normal"/>
        <w:spacing w:lineRule="auto" w:line="360"/>
        <w:ind w:firstLine="540"/>
        <w:jc w:val="both"/>
        <w:rPr/>
      </w:pPr>
      <w:r>
        <w:rPr/>
        <w:t>3. Құқықтар мен бостандықтардың  бұзылуы  немесе азаматтардың өз міндеттерін  орындамауы  басқа  конституциялық құқықтар мен бостандықтарға әсерін тигізеді.</w:t>
      </w:r>
    </w:p>
    <w:p>
      <w:pPr>
        <w:pStyle w:val="Normal"/>
        <w:spacing w:lineRule="auto" w:line="360"/>
        <w:ind w:firstLine="540"/>
        <w:jc w:val="both"/>
        <w:rPr/>
      </w:pPr>
      <w:r>
        <w:rPr/>
        <w:t>Құқықтардың  негативті және  позитивті болып бөлінетін жалпы классификациясы  қызығушылық тудырады.</w:t>
      </w:r>
    </w:p>
    <w:p>
      <w:pPr>
        <w:pStyle w:val="Normal"/>
        <w:spacing w:lineRule="auto" w:line="360"/>
        <w:ind w:firstLine="540"/>
        <w:jc w:val="both"/>
        <w:rPr/>
      </w:pPr>
      <w:r>
        <w:rPr/>
        <w:t>Бұлай бөлудің   мәні мынада:</w:t>
      </w:r>
    </w:p>
    <w:p>
      <w:pPr>
        <w:pStyle w:val="Normal"/>
        <w:spacing w:lineRule="auto" w:line="360"/>
        <w:ind w:firstLine="540"/>
        <w:jc w:val="both"/>
        <w:rPr/>
      </w:pPr>
      <w:r>
        <w:rPr/>
        <w:t>Негативті құқықтар мемлекеттің  және басқа тұлғалардың  міндеттерін  адам өмірі  үшін барынша маңызды салаларда  анықтайды. Негативті  құқықтар негізі болып  саналады, олар жеке  бостандықтың  негізін  қалайды.  Олардың жүзеге асырылуын  мемлекеттік  ресурстарға тәуелді  болмайды.</w:t>
      </w:r>
    </w:p>
    <w:p>
      <w:pPr>
        <w:pStyle w:val="Normal"/>
        <w:spacing w:lineRule="auto" w:line="360"/>
        <w:ind w:firstLine="540"/>
        <w:jc w:val="both"/>
        <w:rPr/>
      </w:pPr>
      <w:r>
        <w:rPr/>
        <w:t xml:space="preserve">Позитивті құқықтар,  керісінше, олардың практика  жүзінде іске асырылуы үшін мемлекеттік иснтитуттар  тарапынан белгілі бір жағдайлар туғызуға  қадам жасайды. Қоршаған қолайлы ортаға деген құқық  позитивтік құқық  болып  табылады., яғни оның  жүзеге   асырылуы,   мемлекеттің оның органдарының, лауазымды тұлғалардың  және жеткілікті ресурстардың  араласуынсыз мүмкін емес негізгі заңдар мен құқықтардың қазіргі позитивтік классификациясы:  біріншіден, азаматтық (жеке) және саяси құқықтар мен   бостандықтар; </w:t>
      </w:r>
    </w:p>
    <w:p>
      <w:pPr>
        <w:pStyle w:val="Normal"/>
        <w:spacing w:lineRule="auto" w:line="360"/>
        <w:ind w:firstLine="540"/>
        <w:jc w:val="both"/>
        <w:rPr/>
      </w:pPr>
      <w:r>
        <w:rPr/>
        <w:t>Екіншіден,  әлеуметтік, экономикалық және мәдени құқықтар  мен бостандықтар болып бөлінеді. Құқықтар мен бостандықтарды  бұлай бөліп  қарау  заңдардың әлемдік практикасында да, ұлттық  оның ішінде Қазақстан құқық  жүйелерінде де қарастырылған.</w:t>
      </w:r>
    </w:p>
    <w:p>
      <w:pPr>
        <w:pStyle w:val="Normal"/>
        <w:spacing w:lineRule="auto" w:line="360"/>
        <w:ind w:firstLine="540"/>
        <w:jc w:val="both"/>
        <w:rPr/>
      </w:pPr>
      <w:r>
        <w:rPr/>
        <w:t xml:space="preserve">Қазіргі   зерттеушілер тарихи  контексте  үш құқық жалғастығын  бөліп көрсетеді.  Осыдан «адам құқығының  жалғастығы»  деген ұғым шығады. </w:t>
      </w:r>
    </w:p>
    <w:p>
      <w:pPr>
        <w:pStyle w:val="Normal"/>
        <w:spacing w:lineRule="auto" w:line="360"/>
        <w:ind w:firstLine="540"/>
        <w:jc w:val="both"/>
        <w:rPr/>
      </w:pPr>
      <w:r>
        <w:rPr/>
        <w:t>Бірінші жалғастық құқығының табиғатында  екінші жалғастық құқығынан ерекшелігі  бар. Оларды негативті  құқықтарға жатқызады, ал екнші  жалғастық құқығы позитивті, әлеуметтік болып саналады.</w:t>
      </w:r>
    </w:p>
    <w:p>
      <w:pPr>
        <w:pStyle w:val="Normal"/>
        <w:spacing w:lineRule="auto" w:line="360"/>
        <w:ind w:firstLine="540"/>
        <w:jc w:val="both"/>
        <w:rPr/>
      </w:pPr>
      <w:r>
        <w:rPr/>
        <w:t>Адам құқығының  үшінші жалғастығы екінші дүниежүзілік соғыстан кейін қалыптаса  бастады.  Үшінші жалғастық құқығының  табиғаты әр түрлі көзқарасқа толы: Р.А.Мюллерсонның  пікірінше, адам үшінші жалғастығын адам құқығы және халық құқығы деп атауға болады: бейбіт өмірге,    қоршаған ортаға немесе әлеуметтік және экономикалық  дамуға деген құқық  әрбір адамға және  кез келген  халыққа, оның ішінде, жалпы алғанда,  адамзатқа тән.</w:t>
      </w:r>
    </w:p>
    <w:p>
      <w:pPr>
        <w:pStyle w:val="Normal"/>
        <w:spacing w:lineRule="auto" w:line="360"/>
        <w:ind w:firstLine="540"/>
        <w:jc w:val="both"/>
        <w:rPr/>
      </w:pPr>
      <w:r>
        <w:rPr/>
        <w:t>К.Васак құқықтың үшінші жалғастығына адамдардың  ынтымақтастығына негізделген  ұжымдық құқықты  жатқызады және  оларды «ынтымақтастық  құқығы»   деп  атады.</w:t>
      </w:r>
    </w:p>
    <w:p>
      <w:pPr>
        <w:pStyle w:val="Normal"/>
        <w:spacing w:lineRule="auto" w:line="360"/>
        <w:ind w:firstLine="540"/>
        <w:jc w:val="both"/>
        <w:rPr/>
      </w:pPr>
      <w:r>
        <w:rPr/>
        <w:t>Көптеген авторлар  ү</w:t>
      </w:r>
      <w:r>
        <w:rPr>
          <w:lang w:val="kk-KZ"/>
        </w:rPr>
        <w:t>ш</w:t>
      </w:r>
      <w:r>
        <w:rPr/>
        <w:t>інші жалғастыққа  негізінен  «жаңа»  құқықты  жатқызады.</w:t>
      </w:r>
    </w:p>
    <w:p>
      <w:pPr>
        <w:pStyle w:val="Normal"/>
        <w:spacing w:lineRule="auto" w:line="360"/>
        <w:ind w:firstLine="540"/>
        <w:jc w:val="both"/>
        <w:rPr/>
      </w:pPr>
      <w:r>
        <w:rPr>
          <w:lang w:val="kk-KZ"/>
        </w:rPr>
        <w:t xml:space="preserve">- </w:t>
      </w:r>
      <w:r>
        <w:rPr/>
        <w:t>Аталған құқықтардың  жекелеген адамға қатысты екендігі күмән тудырмайды.  Алайда, біздің   көзқарасымызша,  бұл құқықтардың  ерекшелігі  сол – олар  ұжымдық болып табылады  және  жеке  адамдармен ғана емес,  ұжыммен,  қоғаммен, ассоциясымен  жүзеге асырылады.</w:t>
      </w:r>
    </w:p>
    <w:p>
      <w:pPr>
        <w:pStyle w:val="Normal"/>
        <w:spacing w:lineRule="auto" w:line="360"/>
        <w:ind w:firstLine="540"/>
        <w:jc w:val="both"/>
        <w:rPr/>
      </w:pPr>
      <w:r>
        <w:rPr/>
        <w:t>Осы көзқарас тұрғысынан  алып  қарағанда  қоршаған  ортаға   деген  құқықты  жеке  адамға тән дербес  және  ұжымдық  деп қарастыруға  болады.</w:t>
      </w:r>
    </w:p>
    <w:p>
      <w:pPr>
        <w:pStyle w:val="Normal"/>
        <w:spacing w:lineRule="auto" w:line="360"/>
        <w:ind w:firstLine="540"/>
        <w:jc w:val="both"/>
        <w:rPr/>
      </w:pPr>
      <w:r>
        <w:rPr/>
        <w:t xml:space="preserve">Құқықта  деген жаңа  көзқарастың  адам құқығына  деген  жаңа  қадамның  бірінші дәрежелі, екінші  дәрежелі,  негізгі  және негізгі  емес  деп  бөлінуін  жоққа шығаратынын атап өткен  жөн. Бұл адамның  әрбір құқығының  оның  өмірінде   басты роль атқаратындығымен  байланысты, олардың  ешқайсысы  </w:t>
      </w:r>
    </w:p>
    <w:p>
      <w:pPr>
        <w:pStyle w:val="Normal"/>
        <w:spacing w:lineRule="auto" w:line="360"/>
        <w:ind w:firstLine="540"/>
        <w:jc w:val="both"/>
        <w:rPr/>
      </w:pPr>
      <w:r>
        <w:rPr/>
        <w:t>бір - бірін  алмастыра  алмайды және бір - біріне бағынбайды.</w:t>
      </w:r>
    </w:p>
    <w:p>
      <w:pPr>
        <w:pStyle w:val="Normal"/>
        <w:spacing w:lineRule="auto" w:line="360"/>
        <w:ind w:firstLine="540"/>
        <w:jc w:val="both"/>
        <w:rPr/>
      </w:pPr>
      <w:r>
        <w:rPr>
          <w:lang w:val="kk-KZ"/>
        </w:rPr>
        <w:t xml:space="preserve">- </w:t>
      </w:r>
      <w:r>
        <w:rPr/>
        <w:t xml:space="preserve">Тұтастай  алғанда  қоршаған қолайлы  ортаға  деген  құқық конституциялық құқық пен  бостандықтар жүйесінде  маңызды орын алады, бұл құқықтың  бұзылуы Қазақстан </w:t>
      </w:r>
      <w:r>
        <w:rPr>
          <w:lang w:val="kk-KZ"/>
        </w:rPr>
        <w:t xml:space="preserve">Республикасының </w:t>
      </w:r>
      <w:r>
        <w:rPr/>
        <w:t xml:space="preserve"> конституциясында  бекітілген басқа құқықтармен,  бостандықтармен  тығыз қарым – қатынаста болады.</w:t>
      </w:r>
    </w:p>
    <w:p>
      <w:pPr>
        <w:pStyle w:val="Normal"/>
        <w:spacing w:lineRule="auto" w:line="360"/>
        <w:ind w:firstLine="540"/>
        <w:jc w:val="both"/>
        <w:rPr/>
      </w:pPr>
      <w:r>
        <w:rPr/>
        <w:t xml:space="preserve">өмір сүруге деген құқыпен (экологиялық  авариялармен, катастрофалармен немесе  өлім қаупі бар  созылмалы  ластанумен  байланысты адам  өміріне  қауіп  төндірушілік);  </w:t>
      </w:r>
    </w:p>
    <w:p>
      <w:pPr>
        <w:pStyle w:val="Normal"/>
        <w:spacing w:lineRule="auto" w:line="360"/>
        <w:ind w:firstLine="540"/>
        <w:jc w:val="both"/>
        <w:rPr/>
      </w:pPr>
      <w:r>
        <w:rPr/>
        <w:t>денсаулықты қорғауға  деген құқықпен (өмір сүрудің  экологиялық қауіпті   шартарының  болуы);</w:t>
      </w:r>
    </w:p>
    <w:p>
      <w:pPr>
        <w:pStyle w:val="Normal"/>
        <w:spacing w:lineRule="auto" w:line="360"/>
        <w:ind w:firstLine="540"/>
        <w:jc w:val="both"/>
        <w:rPr/>
      </w:pPr>
      <w:r>
        <w:rPr/>
        <w:t>жеке адамның қабілетіне деген құқықпен (түрлі  экологиялық  факторлардың   әсер ету  нәтижесінде  адам денсаулығына  экспременттер қолдану);</w:t>
      </w:r>
    </w:p>
    <w:p>
      <w:pPr>
        <w:pStyle w:val="Normal"/>
        <w:spacing w:lineRule="auto" w:line="360"/>
        <w:ind w:firstLine="540"/>
        <w:jc w:val="both"/>
        <w:rPr/>
      </w:pPr>
      <w:r>
        <w:rPr/>
        <w:t>демалуға деген құқықпен  (ауа, су, топырақ, азық – түлік  өнімдерінің ластану  деңгейінің  өсуі);</w:t>
      </w:r>
    </w:p>
    <w:p>
      <w:pPr>
        <w:pStyle w:val="Normal"/>
        <w:spacing w:lineRule="auto" w:line="360"/>
        <w:ind w:firstLine="540"/>
        <w:jc w:val="both"/>
        <w:rPr/>
      </w:pPr>
      <w:r>
        <w:rPr/>
        <w:t>қауіпсіз аймақтарда  еңбекке  деген  құқықпен (жұмыс орында қоршаған  ортаға деген қолайлы  жағдайлар мен қамтамасыз ету қажеттілігі);</w:t>
      </w:r>
    </w:p>
    <w:p>
      <w:pPr>
        <w:pStyle w:val="Normal"/>
        <w:spacing w:lineRule="auto" w:line="360"/>
        <w:ind w:firstLine="540"/>
        <w:jc w:val="both"/>
        <w:rPr/>
      </w:pPr>
      <w:r>
        <w:rPr/>
        <w:t>тұрғын үйге деген  құқықпен (тұрғын  үйлер аумағындағы  жекелеген өндірістік кәсіпорындарда экологиялық қауіптің сақталуы);</w:t>
      </w:r>
      <w:r>
        <w:rPr>
          <w:lang w:val="kk-KZ"/>
        </w:rPr>
        <w:t xml:space="preserve"> </w:t>
      </w:r>
      <w:r>
        <w:rPr/>
        <w:t>адамдар мен азаматтардың   құқықтарына тікелей  қатысты  құжаттармен,  материалдар мен танысуға  деген құқықпен;</w:t>
      </w:r>
      <w:r>
        <w:rPr>
          <w:lang w:val="kk-KZ"/>
        </w:rPr>
        <w:t xml:space="preserve"> </w:t>
      </w:r>
      <w:r>
        <w:rPr/>
        <w:t>кез келген  заңды тәсілдер  бойынша  экологиялық ақпарат алу үшін ізденіске, ақпарат  алуға, ақпарат беруге, таратуға  деген құқықпен;</w:t>
      </w:r>
    </w:p>
    <w:p>
      <w:pPr>
        <w:pStyle w:val="Normal"/>
        <w:spacing w:lineRule="auto" w:line="360"/>
        <w:ind w:firstLine="540"/>
        <w:jc w:val="both"/>
        <w:rPr/>
      </w:pPr>
      <w:r>
        <w:rPr/>
        <w:t>экологиялық құқық бұзылған  жағдайда келген шығынның  орнын  толтыруға  деген құқықпен;</w:t>
      </w:r>
    </w:p>
    <w:p>
      <w:pPr>
        <w:pStyle w:val="Normal"/>
        <w:spacing w:lineRule="auto" w:line="360"/>
        <w:ind w:firstLine="540"/>
        <w:jc w:val="both"/>
        <w:rPr/>
      </w:pPr>
      <w:r>
        <w:rPr/>
        <w:t xml:space="preserve">экологиялық  факторларға   байланысты мемлекеттік өкіметтік  органдардың  немесе лауазымды тұлғалардың  </w:t>
      </w:r>
      <w:r>
        <w:rPr>
          <w:lang w:val="kk-KZ"/>
        </w:rPr>
        <w:t>з</w:t>
      </w:r>
      <w:r>
        <w:rPr/>
        <w:t>аңсыз  іс әрекетіне  байланысты  мемлекеттен келген  зиянның  орнын  толтыруға  деген құқықпен.</w:t>
      </w:r>
      <w:r>
        <w:rPr>
          <w:lang w:val="kk-KZ"/>
        </w:rPr>
        <w:t xml:space="preserve"> Осыдан мынадай  сұрақ туындайды:</w:t>
      </w:r>
    </w:p>
    <w:p>
      <w:pPr>
        <w:pStyle w:val="Normal"/>
        <w:spacing w:lineRule="auto" w:line="360"/>
        <w:ind w:firstLine="540"/>
        <w:jc w:val="both"/>
        <w:rPr>
          <w:lang w:val="kk-KZ"/>
        </w:rPr>
      </w:pPr>
      <w:r>
        <w:rPr>
          <w:lang w:val="kk-KZ"/>
        </w:rPr>
        <w:t xml:space="preserve">Қоршаған қолайлы ортаға деген құқықтың  бұзылуы  неге өзінен  кейін басқа негізгі  құқықтар  мен  бостандықтардың   бұзылуына   жол береді?       </w:t>
      </w:r>
    </w:p>
    <w:p>
      <w:pPr>
        <w:pStyle w:val="Normal"/>
        <w:spacing w:lineRule="auto" w:line="360"/>
        <w:ind w:firstLine="540"/>
        <w:jc w:val="both"/>
        <w:rPr>
          <w:lang w:val="kk-KZ"/>
        </w:rPr>
      </w:pPr>
      <w:r>
        <w:rPr>
          <w:lang w:val="kk-KZ"/>
        </w:rPr>
        <w:t>«Қоршаған орта»  және «денсаулық»  ұғымдары бір – бірімен  тығыз байланысты және  соңғысы  қоршаған орта  жағдайына тәуелді. Бұл мәселені  кеңінен қарастырып  көрейік.</w:t>
      </w:r>
    </w:p>
    <w:p>
      <w:pPr>
        <w:pStyle w:val="Normal"/>
        <w:spacing w:lineRule="auto" w:line="360"/>
        <w:ind w:firstLine="540"/>
        <w:jc w:val="both"/>
        <w:rPr>
          <w:lang w:val="kk-KZ"/>
        </w:rPr>
      </w:pPr>
      <w:r>
        <w:rPr>
          <w:lang w:val="kk-KZ"/>
        </w:rPr>
        <w:t>«Денсаулық» ұғымын әр түрлі  сипаттауға  болады.  Жалпы алғанда, Бүкіләлемдік  Денсаулық сақтау  Ұйымының (БДҰ)  анықтамасы  бойынша, денсаулық деп дене, рухани  және  әлеуметтік жағынан   толық қалыптасқан  жағдай  түсініледі. Заңдық тұрғыдан   алып қарағанда денсаулық дегеніміз – жеке адамның жеке қоғамның  құқығын  жүзеге асыру   және оны пайдалану  мүмкіндігі.</w:t>
      </w:r>
    </w:p>
    <w:p>
      <w:pPr>
        <w:pStyle w:val="Normal"/>
        <w:spacing w:lineRule="auto" w:line="360"/>
        <w:ind w:firstLine="540"/>
        <w:jc w:val="both"/>
        <w:rPr/>
      </w:pPr>
      <w:r>
        <w:rPr>
          <w:lang w:val="kk-KZ"/>
        </w:rPr>
        <w:t>әлеуметтік – экономикалық  аспектілер материалдық және рухани құндылықтарды құру үшін қоғамның  рухани  және  интелектуалдық әлеуметінің өлшемі ретінде қарастырылады.  Психофизиологиялық  көзқарас  тұрғысынан  қарағанада денсаулықтың мәні еңбектің  әр түрін   жүзеге  асыруда  дене және  ақыл – ой  еңбегіне қабілеттілік   деңгейінен көрінеді.</w:t>
      </w:r>
    </w:p>
    <w:p>
      <w:pPr>
        <w:pStyle w:val="Normal"/>
        <w:spacing w:lineRule="auto" w:line="360"/>
        <w:ind w:firstLine="540"/>
        <w:jc w:val="both"/>
        <w:rPr/>
      </w:pPr>
      <w:r>
        <w:rPr>
          <w:lang w:val="kk-KZ"/>
        </w:rPr>
        <w:t>Қоршаған орта факторларының  әсер ету  ерекшеліктері  тұрғындар  денсаулықтарының   көрсеткіштеріне  айрықша  әсер етеді. өзгерістің ізі сондай – ақ  демографиялық процесте де  көірнеді.  Бұл барлық өзгерістерді жинақтай  келе   былайша  тұжырымдалуы   мүмкін:</w:t>
      </w:r>
    </w:p>
    <w:p>
      <w:pPr>
        <w:pStyle w:val="Normal"/>
        <w:spacing w:lineRule="auto" w:line="360"/>
        <w:ind w:firstLine="540"/>
        <w:jc w:val="both"/>
        <w:rPr>
          <w:lang w:val="kk-KZ"/>
        </w:rPr>
      </w:pPr>
      <w:r>
        <w:rPr>
          <w:lang w:val="kk-KZ"/>
        </w:rPr>
        <w:t>денсаулықты  сипаттайтын  барлық көрсеткіштердің  динамикалық  темпі  жеделдетіледі (ауыршаңдық, мүгедектік, өлім –жітім, дене бітімінің  дамуы);</w:t>
      </w:r>
    </w:p>
    <w:p>
      <w:pPr>
        <w:pStyle w:val="Normal"/>
        <w:spacing w:lineRule="auto" w:line="360"/>
        <w:ind w:firstLine="540"/>
        <w:jc w:val="both"/>
        <w:rPr/>
      </w:pPr>
      <w:r>
        <w:rPr>
          <w:lang w:val="kk-KZ"/>
        </w:rPr>
        <w:t xml:space="preserve"> </w:t>
      </w:r>
      <w:r>
        <w:rPr>
          <w:lang w:val="kk-KZ"/>
        </w:rPr>
        <w:t>потологиялық жаңа эпидемиялық емес  темпі қалыптасты;</w:t>
      </w:r>
    </w:p>
    <w:p>
      <w:pPr>
        <w:pStyle w:val="Normal"/>
        <w:spacing w:lineRule="auto" w:line="360"/>
        <w:ind w:firstLine="540"/>
        <w:jc w:val="both"/>
        <w:rPr>
          <w:lang w:val="kk-KZ"/>
        </w:rPr>
      </w:pPr>
      <w:r>
        <w:rPr>
          <w:lang w:val="kk-KZ"/>
        </w:rPr>
        <w:t>демографиялық өзгерістер жіті  байқалды  (қартаю, ерте қайтыс болу);</w:t>
      </w:r>
    </w:p>
    <w:p>
      <w:pPr>
        <w:pStyle w:val="Normal"/>
        <w:spacing w:lineRule="auto" w:line="360"/>
        <w:ind w:firstLine="540"/>
        <w:jc w:val="both"/>
        <w:rPr/>
      </w:pPr>
      <w:r>
        <w:rPr>
          <w:lang w:val="kk-KZ"/>
        </w:rPr>
        <w:t>жоғары деңгейдегі аурулар  саны  анықталды (қан айналу  жүйесінің аурулары, тыныс алу органдарының спецификациялық    емес созылмалы   түрлері,  бақытсыз  жағдайлар,  улану,  дене жарақаттары   және т.б.);</w:t>
      </w:r>
    </w:p>
    <w:p>
      <w:pPr>
        <w:pStyle w:val="Normal"/>
        <w:spacing w:lineRule="auto" w:line="360"/>
        <w:ind w:firstLine="540"/>
        <w:jc w:val="both"/>
        <w:rPr>
          <w:lang w:val="kk-KZ"/>
        </w:rPr>
      </w:pPr>
      <w:r>
        <w:rPr>
          <w:lang w:val="kk-KZ"/>
        </w:rPr>
        <w:t>бұрын сирек кездескен аурулар тобы  байқалды (эндокриндік, аллергиялық, туа біткен  жүрек ақау,  иммундық жүйе  аурулары  және т.б.);</w:t>
      </w:r>
    </w:p>
    <w:p>
      <w:pPr>
        <w:pStyle w:val="Normal"/>
        <w:spacing w:lineRule="auto" w:line="360"/>
        <w:ind w:firstLine="540"/>
        <w:jc w:val="both"/>
        <w:rPr>
          <w:lang w:val="kk-KZ"/>
        </w:rPr>
      </w:pPr>
      <w:r>
        <w:rPr>
          <w:lang w:val="kk-KZ"/>
        </w:rPr>
        <w:t>кейбір инфекциялқ аурулар  өсімі  байқалады;</w:t>
      </w:r>
    </w:p>
    <w:p>
      <w:pPr>
        <w:pStyle w:val="Normal"/>
        <w:spacing w:lineRule="auto" w:line="360"/>
        <w:ind w:firstLine="540"/>
        <w:jc w:val="both"/>
        <w:rPr>
          <w:lang w:val="kk-KZ"/>
        </w:rPr>
      </w:pPr>
      <w:r>
        <w:rPr>
          <w:lang w:val="kk-KZ"/>
        </w:rPr>
        <w:t>көптеген патологиялардың қалыптасу  үрдістері  байқалды.</w:t>
      </w:r>
    </w:p>
    <w:p>
      <w:pPr>
        <w:pStyle w:val="Normal"/>
        <w:spacing w:lineRule="auto" w:line="360"/>
        <w:ind w:firstLine="540"/>
        <w:jc w:val="both"/>
        <w:rPr/>
      </w:pPr>
      <w:r>
        <w:rPr>
          <w:lang w:val="kk-KZ"/>
        </w:rPr>
        <w:t>Қорыта келгенде, еңбек  ету сапасы, әлеуметтік – демографиялық процесстер, ұрпақты тәрбиелеу  және  оқыту  адам денсаулығының жағдайына  байланысты.</w:t>
      </w:r>
    </w:p>
    <w:p>
      <w:pPr>
        <w:pStyle w:val="Normal"/>
        <w:spacing w:lineRule="auto" w:line="360"/>
        <w:ind w:firstLine="540"/>
        <w:jc w:val="both"/>
        <w:rPr/>
      </w:pPr>
      <w:r>
        <w:rPr>
          <w:lang w:val="kk-KZ"/>
        </w:rPr>
        <w:t>-   Бұл проблемалардың  өзектілігі, өткірлігі  мен масштабтық сипатқа ие  болуы Лондонда  1999 жылдың  17 маусымында  Қоршаған  орта мен  денсаулықты қорғау бойынша   министрлер  деңгейінде   үшінші  конференция  декларациясыны  қабылдануға    әкеп соқтырды.</w:t>
      </w:r>
    </w:p>
    <w:p>
      <w:pPr>
        <w:pStyle w:val="Normal"/>
        <w:spacing w:lineRule="auto" w:line="360"/>
        <w:ind w:firstLine="540"/>
        <w:jc w:val="both"/>
        <w:rPr/>
      </w:pPr>
      <w:r>
        <w:rPr>
          <w:lang w:val="kk-KZ"/>
        </w:rPr>
        <w:t>-  Осы Декларацияға сәйкес  адам денсаулығы мен қоршаған орта  жағдайын   жақсарту жұмыстары  бойынша жергілікті жоспарларды  дайындау және  жүзеге  асыруға   нұсқау   беріледі (24б), тұрғындарға  ақпараттан хабардар болуға, қоғаммен   байланысты  күшейтуге, қоғамдастық  бірлестіктердің   ролін күшейтуге кеңес беріледі. (30б). (48б) Айтылған «қоршаған ортаның факторлары әсіресе  бала мен репродуктивті  денсаулыққа  зиян  келтіреді»  деген   тұжырым ерекше қызығушылық туғызады.</w:t>
      </w:r>
    </w:p>
    <w:p>
      <w:pPr>
        <w:pStyle w:val="Normal"/>
        <w:spacing w:lineRule="auto" w:line="360"/>
        <w:ind w:firstLine="540"/>
        <w:jc w:val="both"/>
        <w:rPr/>
      </w:pPr>
      <w:r>
        <w:rPr>
          <w:lang w:val="kk-KZ"/>
        </w:rPr>
        <w:t xml:space="preserve">Осыған байланысты балалар ауруының санын көбейту үшін, олардың  денсаулық жағдайын жақсарту  үшін  Бүкіләлемдік  Денсаулық  сақтау Ұйымдарының  қойған  міндеттерін  орындауда  жетістіктерге қол жеткізу үшін белсенді шараларды  қабылдау  қажеттігі  туады. 1999жылдың  30 наурызында қабылданған «Тұрғындардың  санитарлық – эпидемиологиялық жағдайының жақсаруы туралы»   Қазақстан Республикасының заңына  сәйкес  адамның тұратын  жерінде зиянды факторлардың  болмауға  тиіс  екендігі  айтылады. </w:t>
      </w:r>
    </w:p>
    <w:p>
      <w:pPr>
        <w:pStyle w:val="Normal"/>
        <w:spacing w:lineRule="auto" w:line="360"/>
        <w:ind w:firstLine="540"/>
        <w:jc w:val="both"/>
        <w:rPr/>
      </w:pPr>
      <w:r>
        <w:rPr>
          <w:lang w:val="kk-KZ"/>
        </w:rPr>
        <w:t>- Өкінішке орай  жоғарыда айтылған  факторлардың  кері жағы да бар. Аталған заңның  денсаулық пен қоршаған қолайлы ортаға  деген конституциялық құқықты жүзеге  асыруда тұрғындардың  санитарлық -  эпидемиологиялық әл – ауқатының  жақсаруына  бағытталғанын  айта кеткен жөн.</w:t>
      </w:r>
    </w:p>
    <w:p>
      <w:pPr>
        <w:pStyle w:val="Normal"/>
        <w:spacing w:lineRule="auto" w:line="360"/>
        <w:ind w:firstLine="540"/>
        <w:jc w:val="both"/>
        <w:rPr/>
      </w:pPr>
      <w:r>
        <w:rPr>
          <w:lang w:val="kk-KZ"/>
        </w:rPr>
        <w:t>Алайда, құқықтың қоршаған қолайлы ортаға деген негізгі роліне қарамастан осы құқықтың  басқа құқықтар мен бостандықтардың  бұзылуына әкеп соғады, іс – тәжірибе  жүзінде оны жүзеге асыру  қиынырақ. Қоршаған қолайлы ортаға деген  құқықтың жүзеге асырылуына  кедергі  болатын  факторларды  жағдайлар мен себептерді анықтаған дұрыс.</w:t>
      </w:r>
    </w:p>
    <w:p>
      <w:pPr>
        <w:pStyle w:val="Normal"/>
        <w:spacing w:lineRule="auto" w:line="360"/>
        <w:ind w:firstLine="540"/>
        <w:jc w:val="both"/>
        <w:rPr/>
      </w:pPr>
      <w:r>
        <w:rPr>
          <w:lang w:val="kk-KZ"/>
        </w:rPr>
        <w:t>- Жоғарыда айтылғандар азаматтардың  экологиялық  құқықтарының  бұзылуының  негізгі себептерін айқындауға көмектеседі.</w:t>
      </w:r>
    </w:p>
    <w:p>
      <w:pPr>
        <w:pStyle w:val="Normal"/>
        <w:spacing w:lineRule="auto" w:line="360"/>
        <w:ind w:firstLine="540"/>
        <w:jc w:val="both"/>
        <w:rPr/>
      </w:pPr>
      <w:r>
        <w:rPr>
          <w:lang w:val="kk-KZ"/>
        </w:rPr>
        <w:t>Негізгі себептердің бірі – бұл азаматтардың   экологиялық құқық саласындағы заңнамалық нормаларды саналы түрде   бұзатын жеке тұлғалар. Аталған тұлғалара  құрылыс, реконструкция т.б.  жұмыстарда экологиялық сараптаманың  қорытындысы оң болған  жағдайда,  ол мемлекеттік  жобаны қолдаудың  міндетті элементі   болып табылады.</w:t>
      </w:r>
    </w:p>
    <w:p>
      <w:pPr>
        <w:pStyle w:val="Normal"/>
        <w:spacing w:lineRule="auto" w:line="360"/>
        <w:ind w:firstLine="540"/>
        <w:jc w:val="both"/>
        <w:rPr>
          <w:lang w:val="kk-KZ"/>
        </w:rPr>
      </w:pPr>
      <w:r>
        <w:rPr>
          <w:lang w:val="kk-KZ"/>
        </w:rPr>
        <w:t xml:space="preserve">Одан әрі радиациялық  апаттар, радиоактивті  қалдықтар туралы  апараттардың  жарияланбай  құпия   түрде  сақталуы  да Экологиялық Кодексте  заң  бұзушылық болып  табылады.  Мұндай  заңнамалардың   бұзылуына  көптеген  мысалдарды келтіруге болады.  Түптеп  келгенде,   бұзу саналы   түрде  лауазымдық тұлғалардың  іс әрекеттегі  заңнамаларды  бұзумен  сипатталатындығы  қорқыныш тудырады.   </w:t>
      </w:r>
    </w:p>
    <w:p>
      <w:pPr>
        <w:pStyle w:val="Normal"/>
        <w:spacing w:lineRule="auto" w:line="360"/>
        <w:ind w:firstLine="540"/>
        <w:jc w:val="both"/>
        <w:rPr/>
      </w:pPr>
      <w:r>
        <w:rPr>
          <w:lang w:val="kk-KZ"/>
        </w:rPr>
        <w:t>- Қоршаған қолайлы ортаға  деген құқық бұзушылықтың кең таралған себептерінің бірі – лауазымды тұлғалардың экологиялық авантюризмі, олардың қабылдаған шешімдері   азаматттардың көптеген  конституциялық   құқығын  бұзып жатады.  Бұл шешімдердің  мазмұны құқыққа  қарсы емес  сияқты болып көрінгенмен,  олар адам денсаулығына   жағымсыз   әсер етіп,  қоршаған орта  жағдайының  нашарлауына  әкеп соқтырады. Бұл сол шешім қабылдағандарға  әу бастан  белгілі болатын жайт.</w:t>
      </w:r>
    </w:p>
    <w:p>
      <w:pPr>
        <w:pStyle w:val="Normal"/>
        <w:spacing w:lineRule="auto" w:line="360"/>
        <w:ind w:firstLine="540"/>
        <w:jc w:val="both"/>
        <w:rPr/>
      </w:pPr>
      <w:r>
        <w:rPr>
          <w:lang w:val="kk-KZ"/>
        </w:rPr>
        <w:t>- Осыған байланысты, біздің көзқарасымызша, қоршаған қолайлы ортаға деген лауазымды  тұлғалардың, тіпті жалпы алғанда қоғамның құқықтық мәдениет деңгейі де  байланысты.</w:t>
      </w:r>
    </w:p>
    <w:p>
      <w:pPr>
        <w:pStyle w:val="Normal"/>
        <w:spacing w:lineRule="auto" w:line="360"/>
        <w:ind w:firstLine="540"/>
        <w:jc w:val="both"/>
        <w:rPr/>
      </w:pPr>
      <w:r>
        <w:rPr>
          <w:lang w:val="kk-KZ"/>
        </w:rPr>
        <w:t xml:space="preserve">- Осыдан  басқа  үшінші себепті  бөліп көрсетуге болады. Ол – экологиялық проблемаларды  шешуге  бағытталған  мемлекеттік  құрылымдардың іс - әрекеті бекітілген халықаралық талаптар  деңгейіне  ғана емес, тіпті елдегі әлеуметтік, экологиялық – экономикалық  күйреу  проблемаларын  шешудің  нақты мүмкіндіктеріне  де сәйкес  келмейді.  </w:t>
      </w:r>
    </w:p>
    <w:p>
      <w:pPr>
        <w:pStyle w:val="Normal"/>
        <w:spacing w:lineRule="auto" w:line="360"/>
        <w:ind w:firstLine="540"/>
        <w:jc w:val="both"/>
        <w:rPr/>
      </w:pPr>
      <w:r>
        <w:rPr>
          <w:lang w:val="kk-KZ"/>
        </w:rPr>
        <w:t>Осындай жағдайда  шетел тәжірибесін оқып – үйрену мен жинақтаудың  мән маңызы ерекше.</w:t>
      </w:r>
    </w:p>
    <w:p>
      <w:pPr>
        <w:pStyle w:val="Normal"/>
        <w:spacing w:lineRule="auto" w:line="360"/>
        <w:ind w:firstLine="540"/>
        <w:jc w:val="both"/>
        <w:rPr/>
      </w:pPr>
      <w:r>
        <w:rPr>
          <w:lang w:val="kk-KZ"/>
        </w:rPr>
        <w:t>Соңғы он екі жылдықта Қазақстан  экономикалық және экологиялық кеңістік жағынан   қатты даму үстінде, оның  нәтижесі  көзге  көрінерліктей.                          -   Экологиялық  менеджмент  және аудит   сызбасы  сияқты  жаңа әдіс -тәсілдер қолданылуда. Қазіргі таңда  Қазақстанда  қоршаған ортаны қорғау саласы бойынша халықаралық стандарттарда  көрінетін экологиялық басқару  жүйесі қалыптасуда және  дамуда. [  ]</w:t>
      </w:r>
    </w:p>
    <w:p>
      <w:pPr>
        <w:pStyle w:val="Normal"/>
        <w:spacing w:lineRule="auto" w:line="360"/>
        <w:ind w:firstLine="540"/>
        <w:jc w:val="both"/>
        <w:rPr/>
      </w:pPr>
      <w:r>
        <w:rPr>
          <w:lang w:val="kk-KZ"/>
        </w:rPr>
        <w:t>-  Осы және  басқа да түйткілді мәселелерді шешу   үшін табиғатты пайдалану  және қоршаған табиғи  ортаны қорғау  жұмыстары бойынша Үкіметтік комиссия құрылған. Бұл атқарушы үкіметі мен атқарушы өкімет органдарының   іс - әрекетін үйлеструді  қамтамасыз   ету мақстында  құрылған болатын.</w:t>
      </w:r>
    </w:p>
    <w:p>
      <w:pPr>
        <w:pStyle w:val="Normal"/>
        <w:spacing w:lineRule="auto" w:line="360"/>
        <w:ind w:firstLine="540"/>
        <w:jc w:val="both"/>
        <w:rPr>
          <w:lang w:val="kk-KZ"/>
        </w:rPr>
      </w:pPr>
      <w:r>
        <w:rPr>
          <w:lang w:val="kk-KZ"/>
        </w:rPr>
        <w:t>-  Экологиялық құқықтардың бұзылуының төртінші себебі - әрекеттегі  заңнамалардың  тек сөз жүзіндегі  қалуы. Бұл  жеке адам, қоғам және  мемлекет мүдделерінің объективті  түрде сәйкеспеуімен байланысты туындап жатады.</w:t>
      </w:r>
    </w:p>
    <w:p>
      <w:pPr>
        <w:pStyle w:val="Normal"/>
        <w:spacing w:lineRule="auto" w:line="360"/>
        <w:ind w:firstLine="540"/>
        <w:jc w:val="both"/>
        <w:rPr/>
      </w:pPr>
      <w:r>
        <w:rPr>
          <w:lang w:val="kk-KZ"/>
        </w:rPr>
        <w:t>-  Бірнеше ондаған жылдар бойы біздің мемлекетіміз «Мемлекет – қоғам – жеке  адам»  принципі  бойынша өмір сүріп келді. Қазақстан Республикасы  Конституциясы 1995 жылы «жеке адам қоғам мемлекет»  деген    басқа  принципті нығайту  үшін  барлық  Қазақстандық азаматтарға  біраз уақыт керек. Н.Б.Мухитдинов  дұрыс атап өткендей  «Әлеуметтік  экономикалық даму процесінде   қоршаған  табиғи ортаны  сақтау және сол күйінде  ұстап тұру үшін  мемлекеттік органдардың қызметін  қайта құру мен  экологиялық  талаптарға сай өмір сүруден  басқа мүмкіндіктері жоқ»! алайда бұл стратегиялық міндет  іс – тәжірибе  жүзінде іске асырылып   жатқан жоқ.</w:t>
      </w:r>
    </w:p>
    <w:p>
      <w:pPr>
        <w:pStyle w:val="Normal"/>
        <w:spacing w:lineRule="auto" w:line="360"/>
        <w:ind w:firstLine="540"/>
        <w:jc w:val="both"/>
        <w:rPr/>
      </w:pPr>
      <w:r>
        <w:rPr>
          <w:lang w:val="kk-KZ"/>
        </w:rPr>
        <w:t>- М.М. Бринчук экологиялық  заңнамалардың  дамуын  келесі  принциптерге   қағидаттауға  негізделуі  мүмкін  деп  өз пікірін  қарастырады. [  ]</w:t>
      </w:r>
    </w:p>
    <w:p>
      <w:pPr>
        <w:pStyle w:val="Normal"/>
        <w:spacing w:lineRule="auto" w:line="360"/>
        <w:ind w:firstLine="540"/>
        <w:jc w:val="both"/>
        <w:rPr>
          <w:lang w:val="kk-KZ"/>
        </w:rPr>
      </w:pPr>
      <w:r>
        <w:rPr>
          <w:lang w:val="kk-KZ"/>
        </w:rPr>
        <w:t xml:space="preserve">1. Конституциялық </w:t>
      </w:r>
    </w:p>
    <w:p>
      <w:pPr>
        <w:pStyle w:val="Normal"/>
        <w:spacing w:lineRule="auto" w:line="360"/>
        <w:ind w:firstLine="540"/>
        <w:jc w:val="both"/>
        <w:rPr>
          <w:lang w:val="kk-KZ"/>
        </w:rPr>
      </w:pPr>
      <w:r>
        <w:rPr>
          <w:lang w:val="kk-KZ"/>
        </w:rPr>
        <w:t>2. Экологиялық заңнамаларды: «құқықтар – міндеттер – жауапкершілік – жүзеге асыру  процесі   кепілдік»  жүйесі  бойынша  орналастыру.</w:t>
      </w:r>
    </w:p>
    <w:p>
      <w:pPr>
        <w:pStyle w:val="Normal"/>
        <w:spacing w:lineRule="auto" w:line="360"/>
        <w:ind w:firstLine="540"/>
        <w:jc w:val="both"/>
        <w:rPr>
          <w:lang w:val="kk-KZ"/>
        </w:rPr>
      </w:pPr>
      <w:r>
        <w:rPr>
          <w:lang w:val="kk-KZ"/>
        </w:rPr>
        <w:t>3. Экологиялық    заңнамаларға  құқықтық, экономикалық, ұйымдастыру, идеологиялық  механизмдерді    жүзеге асыратын құқықтық нормаларды жасау және  енгізу;</w:t>
      </w:r>
    </w:p>
    <w:p>
      <w:pPr>
        <w:pStyle w:val="Normal"/>
        <w:spacing w:lineRule="auto" w:line="360"/>
        <w:ind w:firstLine="540"/>
        <w:jc w:val="both"/>
        <w:rPr>
          <w:lang w:val="kk-KZ"/>
        </w:rPr>
      </w:pPr>
      <w:r>
        <w:rPr>
          <w:lang w:val="kk-KZ"/>
        </w:rPr>
        <w:t>4. Ғылымшылық;</w:t>
      </w:r>
    </w:p>
    <w:p>
      <w:pPr>
        <w:pStyle w:val="Normal"/>
        <w:spacing w:lineRule="auto" w:line="360"/>
        <w:ind w:firstLine="540"/>
        <w:jc w:val="both"/>
        <w:rPr>
          <w:lang w:val="kk-KZ"/>
        </w:rPr>
      </w:pPr>
      <w:r>
        <w:rPr>
          <w:lang w:val="kk-KZ"/>
        </w:rPr>
        <w:t>5. Қабылдау практикасын есепке ала отырып мерзім – мерзіммен жаңартып отыру.</w:t>
      </w:r>
    </w:p>
    <w:p>
      <w:pPr>
        <w:pStyle w:val="Normal"/>
        <w:spacing w:lineRule="auto" w:line="360"/>
        <w:ind w:firstLine="540"/>
        <w:jc w:val="both"/>
        <w:rPr/>
      </w:pPr>
      <w:r>
        <w:rPr>
          <w:lang w:val="kk-KZ"/>
        </w:rPr>
        <w:t>-  Қазіргі  экологиялық  жағдай қабылданатын  заңдардың  тиімділігіне, сапасына  және барлық заңнамалар  жүйесіне  ерекше  талаппен қарауды  қажет етеді.</w:t>
      </w:r>
    </w:p>
    <w:p>
      <w:pPr>
        <w:pStyle w:val="Normal"/>
        <w:spacing w:lineRule="auto" w:line="360"/>
        <w:ind w:firstLine="540"/>
        <w:jc w:val="both"/>
        <w:rPr/>
      </w:pPr>
      <w:r>
        <w:rPr>
          <w:lang w:val="kk-KZ"/>
        </w:rPr>
        <w:t>-  Табиғатты қорғау  жұмыстарында заңнамаларды реттеу қажеттігі  экологиялық саясатты жүзеге асыру  жұмыстары бойынша іс – шаралар кешенінің маңызды элементтерінің  бірі болып   табылады.</w:t>
      </w:r>
    </w:p>
    <w:p>
      <w:pPr>
        <w:pStyle w:val="Normal"/>
        <w:spacing w:lineRule="auto" w:line="360"/>
        <w:ind w:firstLine="540"/>
        <w:jc w:val="both"/>
        <w:rPr>
          <w:lang w:val="kk-KZ"/>
        </w:rPr>
      </w:pPr>
      <w:r>
        <w:rPr>
          <w:lang w:val="kk-KZ"/>
        </w:rPr>
        <w:t>Қоршаған орта туралы заңнамаларды қалыптастыру барысында аталған саладағы жаңашыл идеяларды ескеріп отырған жөн. Олардың ішіндегі  негізгілері  экологиялық  қауіпсіздікпен тұрақты даму   болып табылады.</w:t>
      </w:r>
    </w:p>
    <w:p>
      <w:pPr>
        <w:pStyle w:val="Normal"/>
        <w:spacing w:lineRule="auto" w:line="360"/>
        <w:ind w:firstLine="540"/>
        <w:jc w:val="both"/>
        <w:rPr/>
      </w:pPr>
      <w:r>
        <w:rPr>
          <w:lang w:val="kk-KZ"/>
        </w:rPr>
        <w:t>Тұрақты даму проблемалары  сондай – ақ әлемдік деңгейдегі  талдау көзі  болып табылады. Мәселен, 1997 жылы БҰҰ-ның Бас Ассамблеясының  арнайы сессиясы бойынша тұрақты даму жұмыстарындағы іс – шаралардың  жүзеге асырылу  қажеттігін  қолдайтындығын білдірді. БҰҰ Ассамблеясының Бас хатшысының  есебінде  қоршаған ортамен оның дамуы бойынша  үкімет  тұрақты даму  жұмыстары бойынша ұлттық  комиссияларды құру  жұмыстарын күшейтуді жалғастыру  керектігі айтылады  және БҰҰ  жүйесіндегі ұйымдар тұрақты  даму стратегиясында тұрақты дамуды қолдап  отырулары тиіс.  [  ]</w:t>
      </w:r>
    </w:p>
    <w:p>
      <w:pPr>
        <w:pStyle w:val="Normal"/>
        <w:spacing w:lineRule="auto" w:line="360"/>
        <w:ind w:firstLine="540"/>
        <w:jc w:val="both"/>
        <w:rPr/>
      </w:pPr>
      <w:r>
        <w:rPr>
          <w:lang w:val="kk-KZ"/>
        </w:rPr>
        <w:t xml:space="preserve">Қазіргі таңда қоршаған орта  жөніндегі заңнамаларды  қалыптастыруды тұрақты  дамыту  мынадай  бағыттарда  жүзеге асырылуы қажеттігі  артып отыр. </w:t>
      </w:r>
    </w:p>
    <w:p>
      <w:pPr>
        <w:pStyle w:val="Normal"/>
        <w:spacing w:lineRule="auto" w:line="360"/>
        <w:ind w:firstLine="540"/>
        <w:jc w:val="both"/>
        <w:rPr>
          <w:lang w:val="kk-KZ"/>
        </w:rPr>
      </w:pPr>
      <w:r>
        <w:rPr>
          <w:lang w:val="kk-KZ"/>
        </w:rPr>
        <w:t>табиғатты пайдалануды  тиімді түрде  қамтамасыз ету;</w:t>
      </w:r>
    </w:p>
    <w:p>
      <w:pPr>
        <w:pStyle w:val="Normal"/>
        <w:spacing w:lineRule="auto" w:line="360"/>
        <w:ind w:firstLine="540"/>
        <w:jc w:val="both"/>
        <w:rPr>
          <w:lang w:val="kk-KZ"/>
        </w:rPr>
      </w:pPr>
      <w:r>
        <w:rPr>
          <w:lang w:val="kk-KZ"/>
        </w:rPr>
        <w:t>экологиялық талаптардың орындалуын  қамтамасыз ететін механизмдерді  құру;</w:t>
      </w:r>
    </w:p>
    <w:p>
      <w:pPr>
        <w:pStyle w:val="Normal"/>
        <w:spacing w:lineRule="auto" w:line="360"/>
        <w:ind w:firstLine="540"/>
        <w:jc w:val="both"/>
        <w:rPr>
          <w:lang w:val="kk-KZ"/>
        </w:rPr>
      </w:pPr>
      <w:r>
        <w:rPr>
          <w:lang w:val="kk-KZ"/>
        </w:rPr>
        <w:t>Біздің көзқарасымызша, экологиялық  саясат келесі бағыттар бойынша  жүзеге асырылуға тиіс;</w:t>
      </w:r>
    </w:p>
    <w:p>
      <w:pPr>
        <w:pStyle w:val="Normal"/>
        <w:spacing w:lineRule="auto" w:line="360"/>
        <w:ind w:firstLine="540"/>
        <w:jc w:val="both"/>
        <w:rPr>
          <w:lang w:val="kk-KZ"/>
        </w:rPr>
      </w:pPr>
      <w:r>
        <w:rPr>
          <w:lang w:val="kk-KZ"/>
        </w:rPr>
        <w:t>- азаматтардың конституциялық экологиялық құқықтарын   жүзеге асыру, сақтау  және қорғау;</w:t>
      </w:r>
    </w:p>
    <w:p>
      <w:pPr>
        <w:pStyle w:val="Normal"/>
        <w:spacing w:lineRule="auto" w:line="360"/>
        <w:ind w:firstLine="540"/>
        <w:jc w:val="both"/>
        <w:rPr>
          <w:lang w:val="kk-KZ"/>
        </w:rPr>
      </w:pPr>
      <w:r>
        <w:rPr>
          <w:lang w:val="kk-KZ"/>
        </w:rPr>
        <w:t>-  қоршаған ортаны қорғау жұмыстары  бойынша  табиғатты пайдалану  және   қаржылай қамтамасыз етудің экологиялық механизмдерін  жетілдіру;</w:t>
      </w:r>
    </w:p>
    <w:p>
      <w:pPr>
        <w:pStyle w:val="Normal"/>
        <w:spacing w:lineRule="auto" w:line="360"/>
        <w:ind w:firstLine="540"/>
        <w:jc w:val="both"/>
        <w:rPr>
          <w:lang w:val="kk-KZ"/>
        </w:rPr>
      </w:pPr>
      <w:r>
        <w:rPr>
          <w:lang w:val="kk-KZ"/>
        </w:rPr>
        <w:t>-  табиғи  ресурстарды өндіру және  қоршаған  ортаны қорғау механизмдерін  жетілдіру;</w:t>
      </w:r>
    </w:p>
    <w:p>
      <w:pPr>
        <w:pStyle w:val="Normal"/>
        <w:spacing w:lineRule="auto" w:line="360"/>
        <w:ind w:firstLine="540"/>
        <w:jc w:val="both"/>
        <w:rPr>
          <w:lang w:val="kk-KZ"/>
        </w:rPr>
      </w:pPr>
      <w:r>
        <w:rPr>
          <w:lang w:val="kk-KZ"/>
        </w:rPr>
        <w:t>-  қоршаған  ортаны қорғау саласындағы экологиялық білім, тәрбие мен ғылыми  зерттеулерді  дамыту;</w:t>
      </w:r>
    </w:p>
    <w:p>
      <w:pPr>
        <w:pStyle w:val="Normal"/>
        <w:spacing w:lineRule="auto" w:line="360"/>
        <w:ind w:firstLine="540"/>
        <w:jc w:val="both"/>
        <w:rPr>
          <w:lang w:val="kk-KZ"/>
        </w:rPr>
      </w:pPr>
      <w:r>
        <w:rPr>
          <w:lang w:val="kk-KZ"/>
        </w:rPr>
        <w:t>-  технологиялық  процестер  мен өндірілетін өнімдердің халықаралық стандарттар жүйесін   өндіру және дамыту.</w:t>
      </w:r>
    </w:p>
    <w:p>
      <w:pPr>
        <w:pStyle w:val="Normal"/>
        <w:spacing w:lineRule="auto" w:line="360"/>
        <w:ind w:firstLine="540"/>
        <w:jc w:val="both"/>
        <w:rPr>
          <w:lang w:val="kk-KZ"/>
        </w:rPr>
      </w:pPr>
      <w:r>
        <w:rPr>
          <w:lang w:val="kk-KZ"/>
        </w:rPr>
        <w:tab/>
        <w:t>Бұл бағытттар тізбесін кеңейте   және толықтыра  беруге  болады, алайда  қоғамдық  қабылдауларда экологиялық   өзгерістер енгізбей тұрып оң нәтиже күтуге   болмайды.</w:t>
      </w:r>
    </w:p>
    <w:p>
      <w:pPr>
        <w:pStyle w:val="Normal"/>
        <w:spacing w:lineRule="auto" w:line="360"/>
        <w:ind w:firstLine="540"/>
        <w:jc w:val="both"/>
        <w:rPr>
          <w:lang w:val="kk-KZ"/>
        </w:rPr>
      </w:pPr>
      <w:r>
        <w:rPr>
          <w:lang w:val="kk-KZ"/>
        </w:rPr>
        <w:tab/>
        <w:t>Бүгінгі таңда едәуір  зиян шегіп  отырған   қоршаған  ортада лайықты өмірге  деген құқықты  және басқа да негізгі  құқықтарды  жүзеге  асыру қиын, кей жағдайда  тіпті мүмкін емес. Қоршаған  ортаны қорғау – адамзаттың  қазіргі келешектегі жақсы өмір сүруінің кепілі.</w:t>
      </w:r>
    </w:p>
    <w:p>
      <w:pPr>
        <w:pStyle w:val="Normal"/>
        <w:spacing w:lineRule="auto" w:line="360"/>
        <w:ind w:firstLine="540"/>
        <w:jc w:val="both"/>
        <w:rPr>
          <w:lang w:val="kk-KZ"/>
        </w:rPr>
      </w:pPr>
      <w:r>
        <w:rPr>
          <w:lang w:val="kk-KZ"/>
        </w:rPr>
        <w:tab/>
        <w:t>Жоғарыда  айтылғандай  қоршаған қолайлы ортаға деген құқықтың адамзат  дамуының  қазіргі кезеңінде  ерекше мәні  бар екендігін  көрсетеді. Оның жүзеге  асырылуы   қоғамның  саяси, экономикалық, әлеуметтік,  мәдени салаларын түгел  қамтиды.</w:t>
      </w:r>
    </w:p>
    <w:p>
      <w:pPr>
        <w:pStyle w:val="Normal"/>
        <w:spacing w:lineRule="auto" w:line="360"/>
        <w:ind w:firstLine="540"/>
        <w:jc w:val="both"/>
        <w:rPr>
          <w:lang w:val="kk-KZ"/>
        </w:rPr>
      </w:pPr>
      <w:r>
        <w:rPr>
          <w:lang w:val="kk-KZ"/>
        </w:rPr>
        <w:tab/>
        <w:t xml:space="preserve">Қорытындылай келе, адамның  өмірге деген құқығы ғана емес,  қоршаған қолайлы ортаға  деген  құқығы да негізгі құқықтың бірі болып танылуы тиіс. Азаматтардың  экологиялық құқығын  адам  құқықтарының негізгі құқықтарының  бірі ретінде бағалау   қажеттігі пісіп – жетілді,  онсыз басқа құқықтардың  болуы да мүмкін емес. Бұл құқықтарды жүйе құрушы   құқық деп  атауға  болады,  олар  басқа құқықтарды  анықтауға  себепші  болып отырады. </w:t>
      </w:r>
    </w:p>
    <w:p>
      <w:pPr>
        <w:pStyle w:val="Normal"/>
        <w:spacing w:lineRule="auto" w:line="360"/>
        <w:jc w:val="center"/>
        <w:rPr/>
      </w:pPr>
      <w:r>
        <w:rPr>
          <w:lang w:val="kk-KZ"/>
        </w:rPr>
        <w:t>2</w:t>
      </w:r>
      <w:r>
        <w:rPr>
          <w:b/>
          <w:lang w:val="kk-KZ"/>
        </w:rPr>
        <w:t>.   ҚОРШАҒАН ҚОЛАЙЛЫ ОРТАҒА  ДЕГЕН КОНСТИТУЦИЯЛЫҚ  ҚҰҚЫҚТЫҢ ЖҮЗЕГЕ АСЫРЫЛУЫ.</w:t>
      </w:r>
    </w:p>
    <w:p>
      <w:pPr>
        <w:pStyle w:val="Normal"/>
        <w:spacing w:lineRule="auto" w:line="360"/>
        <w:ind w:firstLine="540"/>
        <w:jc w:val="center"/>
        <w:rPr>
          <w:b/>
          <w:b/>
          <w:lang w:val="kk-KZ"/>
        </w:rPr>
      </w:pPr>
      <w:r>
        <w:rPr>
          <w:b/>
          <w:lang w:val="kk-KZ"/>
        </w:rPr>
        <w:t xml:space="preserve"> </w:t>
      </w:r>
      <w:r>
        <w:rPr>
          <w:b/>
          <w:lang w:val="kk-KZ"/>
        </w:rPr>
        <w:t>1. Қоршаған қолайлы ортаға  деген құқықты жүзеге асыру тәсілі ретіндегі экологиялық ақпарат.</w:t>
      </w:r>
    </w:p>
    <w:p>
      <w:pPr>
        <w:pStyle w:val="Normal"/>
        <w:spacing w:lineRule="auto" w:line="360"/>
        <w:ind w:firstLine="540"/>
        <w:jc w:val="both"/>
        <w:rPr>
          <w:lang w:val="kk-KZ"/>
        </w:rPr>
      </w:pPr>
      <w:r>
        <w:rPr>
          <w:lang w:val="kk-KZ"/>
        </w:rPr>
        <w:tab/>
        <w:t>Қоршаған  қолайлы ортаға  деген құқыты конституциялық жағынан бекітудің  маңызы зор.  Бұның  әлеуметтік құндылығы оның заңдық бектілуінде емес, жүзеге асырылу  мүмкіндігінде.</w:t>
      </w:r>
    </w:p>
    <w:p>
      <w:pPr>
        <w:pStyle w:val="Normal"/>
        <w:spacing w:lineRule="auto" w:line="360"/>
        <w:ind w:firstLine="540"/>
        <w:jc w:val="both"/>
        <w:rPr>
          <w:lang w:val="kk-KZ"/>
        </w:rPr>
      </w:pPr>
      <w:r>
        <w:rPr>
          <w:lang w:val="kk-KZ"/>
        </w:rPr>
        <w:tab/>
        <w:t>Осыған қатысты И.В.Дюрячиннің «Мән мен мағына тек қаншалықты  құқыққа  ие  болуда  ғана емес, соншалықты  оның  жүзеге асырылуында, пайдалануында» деген  ұстанымы  әділ болып табылады.</w:t>
      </w:r>
    </w:p>
    <w:p>
      <w:pPr>
        <w:pStyle w:val="Normal"/>
        <w:spacing w:lineRule="auto" w:line="360"/>
        <w:ind w:firstLine="540"/>
        <w:jc w:val="both"/>
        <w:rPr/>
      </w:pPr>
      <w:r>
        <w:rPr>
          <w:lang w:val="kk-KZ"/>
        </w:rPr>
        <w:tab/>
        <w:t>Табиғатына  қарай әрі  объективті  субъективті  болып саналатын   құқық  өзінің адамдардың  іс – әрекетінде жүзеге асырылуын  талап етеді.</w:t>
      </w:r>
    </w:p>
    <w:p>
      <w:pPr>
        <w:pStyle w:val="Normal"/>
        <w:spacing w:lineRule="auto" w:line="360"/>
        <w:ind w:firstLine="540"/>
        <w:jc w:val="both"/>
        <w:rPr>
          <w:lang w:val="kk-KZ"/>
        </w:rPr>
      </w:pPr>
      <w:r>
        <w:rPr>
          <w:lang w:val="kk-KZ"/>
        </w:rPr>
        <w:tab/>
        <w:t>Бұдан құқықты  жүзеге асырудың жалпы проблемаларының  бір бөлігі болып табылатын  азаматтардың  субъективті  құқығын жүзеге асыру  проблемасы  туындайды.</w:t>
      </w:r>
    </w:p>
    <w:p>
      <w:pPr>
        <w:pStyle w:val="Normal"/>
        <w:spacing w:lineRule="auto" w:line="360"/>
        <w:ind w:firstLine="540"/>
        <w:jc w:val="both"/>
        <w:rPr>
          <w:lang w:val="kk-KZ"/>
        </w:rPr>
      </w:pPr>
      <w:r>
        <w:rPr>
          <w:lang w:val="kk-KZ"/>
        </w:rPr>
        <w:tab/>
        <w:t>Құқықтың  жүзеге асырылуы  - бұл оның әлеуметтік   болмысы  мен әрекет  тәсілі, басты қызметінің  орындалуы, субъективті  құқықтың  «материализациялануы». Кең мағынада алып қарастырғанда, жүзеге  асыру ұғымы ұйымдардың, органдардың, лауазымды тұлғалар мен  азаматтардың  заңдық  нормаларды   нақты істе  көрсетуімен  түсіндіріледі.</w:t>
      </w:r>
    </w:p>
    <w:p>
      <w:pPr>
        <w:pStyle w:val="Normal"/>
        <w:spacing w:lineRule="auto" w:line="360"/>
        <w:ind w:firstLine="540"/>
        <w:jc w:val="both"/>
        <w:rPr/>
      </w:pPr>
      <w:r>
        <w:rPr>
          <w:lang w:val="kk-KZ"/>
        </w:rPr>
        <w:tab/>
        <w:t xml:space="preserve">Құқықтар мен  бостандықтардың жүзеге асырылуының саяси – практикалық мәні   бар, олардың жүзеге асырылуы  процесінде ғана құқықтар мен бостандықтар нақты шындыққа  айналады, әлеуметтік қажеттіліктер мен мүдделерді қанағатандыру  мүмкіндігін қамтамасыз етеді.  </w:t>
      </w:r>
    </w:p>
    <w:p>
      <w:pPr>
        <w:pStyle w:val="Normal"/>
        <w:spacing w:lineRule="auto" w:line="360"/>
        <w:ind w:firstLine="540"/>
        <w:jc w:val="both"/>
        <w:rPr/>
      </w:pPr>
      <w:r>
        <w:rPr>
          <w:lang w:val="kk-KZ"/>
        </w:rPr>
        <w:tab/>
        <w:t>Құқықтар мен  бостандықтардың  практикалық жағынан жүзеге асырылуы  өзінің заңдық табиғи нормалары  жағынан  тұтас жүйелердің  іске асқанын  білдіреді,  яғни сол құқықтың   шарттарының  оны пайдалану тәртібінің, қолдану ерекшеліктерінің, жүзеге асырылуының  қайта қалпына  келтірудің мазмұны нақтылана түсуі мүмкін.</w:t>
      </w:r>
    </w:p>
    <w:p>
      <w:pPr>
        <w:pStyle w:val="Normal"/>
        <w:spacing w:lineRule="auto" w:line="360"/>
        <w:ind w:firstLine="540"/>
        <w:jc w:val="both"/>
        <w:rPr/>
      </w:pPr>
      <w:r>
        <w:rPr>
          <w:lang w:val="kk-KZ"/>
        </w:rPr>
        <w:tab/>
        <w:t>Еңбектерде құқықтың жүзеге асырылуының мынадай формалары  дәстүрге  айналған: сақталу, орындалу, пайдалану және қолдану. Аталған  формалар  конституциялық нормалардың жүзеге асырылу  процесінде  ерекше мәнге ие болады және  олардың арасында  өзге құқықтық  нормалардың   жүзеге асырылу  процесіндегідей емес,  басқаша  қатынас  орнайды. Бұл кейбір ортақ  элементтердің   болуына қарамастан конституциялық  нормалардың  жүзеге асырылуында түрлі  формалардың  бір бірін жұтып жібермеуімен  түсіндіріледі,  тікелей жүзеге асырылу  формалары (сақталу,  орындалу, пайдалану) құқық субъектілерінің  мінез – құлық  ерекшеліктерін   бейнелейді.  Конституциялық нормаларды қолдану мен жүзеге асыруды   ұйымдастыру  белгілі бір мақсатқа  бағытталған  реттеу  жұмыстарын  жүргізудің  бір амалы  ретінде  көрінеді.  Әрине құқықты   жүзеге асыру формалары   өзара тығыз  байланысты және бір – бірін  толтықтырып отырады.  Бұл жағдайда  мына бір жайтты есте ұстаған жөн: бір конституциялық норманы  түрлі субъектілер   әр түрлі формада  жүзеге асыруы  мүмкін.</w:t>
      </w:r>
    </w:p>
    <w:p>
      <w:pPr>
        <w:pStyle w:val="Normal"/>
        <w:spacing w:lineRule="auto" w:line="360"/>
        <w:ind w:firstLine="540"/>
        <w:jc w:val="both"/>
        <w:rPr>
          <w:lang w:val="kk-KZ"/>
        </w:rPr>
      </w:pPr>
      <w:r>
        <w:rPr>
          <w:lang w:val="kk-KZ"/>
        </w:rPr>
        <w:tab/>
        <w:t>Сақталу әлеуметтік субъектілердің  барлық  жүйесін, тіпті  барлық  конституциялық  нормалардың жүзеге асырылуының бір формасы -  орындалуды ажырата  білген дұрыс.</w:t>
      </w:r>
    </w:p>
    <w:p>
      <w:pPr>
        <w:pStyle w:val="Normal"/>
        <w:spacing w:lineRule="auto" w:line="360"/>
        <w:ind w:firstLine="540"/>
        <w:jc w:val="both"/>
        <w:rPr>
          <w:lang w:val="kk-KZ"/>
        </w:rPr>
      </w:pPr>
      <w:r>
        <w:rPr>
          <w:lang w:val="kk-KZ"/>
        </w:rPr>
        <w:tab/>
        <w:t>Конституциялық нормалардың орындалуы жалпы,  сондай –ақ нақты құқықтық  қатынастар арасында  болуы мүмкін.</w:t>
      </w:r>
    </w:p>
    <w:p>
      <w:pPr>
        <w:pStyle w:val="Normal"/>
        <w:spacing w:lineRule="auto" w:line="360"/>
        <w:ind w:firstLine="540"/>
        <w:jc w:val="both"/>
        <w:rPr>
          <w:lang w:val="kk-KZ"/>
        </w:rPr>
      </w:pPr>
      <w:r>
        <w:rPr>
          <w:lang w:val="kk-KZ"/>
        </w:rPr>
        <w:tab/>
        <w:t>Пайдалану  құқықтың жүзеге асырлуының бір формасы, мұнда тиісті субъектілер  өзіне берілген құқықты  пайдалана отырып, конституция рұқсат еткен амалдарды жүзеге  асырады. Пайдалану – жүзеге асырудың  белсенді формасы, бірақ  орындалуымен салыстырып  қарағанда, құқықты  жүзеге  асырушы  субъектілердің  көзқарас   мүмкіндігімен  ерекшеленеді. Ол аз да болса  мемлекеттік органдарға  тән. Көп  жағдайларда құқықты   пайдалану   конституцияны  орындау  міндетін білдіреді.  Конституциялық  нормаларды  пайдалану  - құқық субъектілерінің  әлеуметтік  белсенділігінің   өзіндік индикаторы, маңызды шарты.</w:t>
      </w:r>
    </w:p>
    <w:p>
      <w:pPr>
        <w:pStyle w:val="Normal"/>
        <w:spacing w:lineRule="auto" w:line="360"/>
        <w:ind w:firstLine="540"/>
        <w:jc w:val="both"/>
        <w:rPr>
          <w:lang w:val="kk-KZ"/>
        </w:rPr>
      </w:pPr>
      <w:r>
        <w:rPr>
          <w:lang w:val="kk-KZ"/>
        </w:rPr>
        <w:tab/>
        <w:t>Көптеген  конституциялық нормалардың  жүзеге  асырылуы, оның ішінде  қоршаған қолайлы  ортаға  деген  құқықтың  жүзеге асырылуы  мемлекеттік органдардың  тек құқық қолдану әрекеттерінің нәтижесінде ғана мүмкін  болатындығын   айта  кеткен жөн.  Аталған  әрекеттердің ерекшелігі сонда: ол өзінің  тікелей  қатысуымен белсенді, шығармашылық  сипатқа ие  және белгіленген тәртіп  бойынша  жүзеге  асырылады.</w:t>
      </w:r>
    </w:p>
    <w:p>
      <w:pPr>
        <w:pStyle w:val="Normal"/>
        <w:spacing w:lineRule="auto" w:line="360"/>
        <w:ind w:firstLine="540"/>
        <w:jc w:val="both"/>
        <w:rPr>
          <w:lang w:val="kk-KZ"/>
        </w:rPr>
      </w:pPr>
      <w:r>
        <w:rPr>
          <w:lang w:val="kk-KZ"/>
        </w:rPr>
        <w:t>Конституциялық нормалардың орындалуы коснтитуциялық құқықтық қатынастардың  пайда болуымен,  жалпы жағдайдан  нақты  заңдық байланыстарға ауысуымен  түсіндіріледі.</w:t>
      </w:r>
    </w:p>
    <w:p>
      <w:pPr>
        <w:pStyle w:val="Normal"/>
        <w:spacing w:lineRule="auto" w:line="360"/>
        <w:ind w:firstLine="540"/>
        <w:jc w:val="both"/>
        <w:rPr/>
      </w:pPr>
      <w:r>
        <w:rPr>
          <w:lang w:val="kk-KZ"/>
        </w:rPr>
        <w:t>Алайда, біздің  көзқарасымыз бойынша, құқық  нормаларының жүзеге асырылуы азаматтарға   бекітіліп   берілген құқықтардың  жүзеге асырылуымен  тепе – тең емес. Бұлардың  арасында айырмашылықтар  бар. Біріншіден, субъективті   құқықтардың жүзеге асырылуы    барлық құқықты  реттеуші    нормамен  ғана  байланысты.  Мұны  міндеттемейтін  әрі тыйым салмайтын   құқықтық  реттеуші   нормалардың субъектіге  құқықты жүзеге  асырудағы ерікті  таңдау   мүмкіндігінің  берілуімен  түсіндірілуге   болады.  Субъективтік  құқыққа  ие тұлға қашан және  қандай формада    өзінің   субъективтік  құықығын  жүзеге асыратынын   өзі  шеше  алады.  Екіншіден,  субъективтік  құқықтың барлығының  жүзеге  асырылуы   құқықтың тек бір нормасының орындалуымен   байланысты   бола бермейді. (мәселен,  қоршаған қолайлы ортаға  деген құқық тек конституциялық  құқық   нормаларымен ғана емес, экологиялық  құқықпен де  байланысты). Азаматтың нақты субьективтік   құқығының   жүзеге  асырылу  процессі  әр түрлі   сатыларда  сол процесстің  күрделілігі    мен  көп  қырлылығына  байланысты да  реттеліп  отырады.  Үшіншіден,  құқықтар мен  бостандықтар  олардың  практикалық  жағынан жүзеге   асырылу процесінің  бәрін  қамтиды.</w:t>
        <w:tab/>
        <w:t xml:space="preserve">Ерекше назар аударуды  талап  ететін негізгі  мәселелердің бірі  құқықтар  мен бостандықтардың жүзеге асырылу механизмі. Бұл  демократиялық  процедураларға заңдық принциптерге және  әлеуметтік әділеттікке   сәйкес тәртіптілік,  құрылым,  түрлі  әлеуметтік  және  заңдық  факторлар,  формалар, амалдар, конституциялық нормалардың   жүзеге асырылу шарттары мен  кепілдіктері  арқылы ашылатын  ұйымдастырушылық саяси әрі заңдық қатынастардағы  күрделі  және   көп қырлы мәселе.  Бұл   жерде әңгіме құқықтар мен бостандықтардың  нақты  жүзеге  асырылуы   жөнінде   болып отыр.  </w:t>
      </w:r>
    </w:p>
    <w:p>
      <w:pPr>
        <w:pStyle w:val="Normal"/>
        <w:spacing w:lineRule="auto" w:line="360"/>
        <w:ind w:firstLine="540"/>
        <w:jc w:val="both"/>
        <w:rPr>
          <w:lang w:val="kk-KZ"/>
        </w:rPr>
      </w:pPr>
      <w:r>
        <w:rPr>
          <w:lang w:val="kk-KZ"/>
        </w:rPr>
        <w:t>Тікелей  пайдалану  сатысы жүзеге асырылу процесінің   негізгі  сатысы болып табылады.  Оның алдындағы  саты негізгі сатыға  дайындық  ретіндегі  өтпелі саты  болып  табылады.</w:t>
      </w:r>
    </w:p>
    <w:p>
      <w:pPr>
        <w:pStyle w:val="Normal"/>
        <w:spacing w:lineRule="auto" w:line="360"/>
        <w:ind w:firstLine="540"/>
        <w:jc w:val="both"/>
        <w:rPr>
          <w:lang w:val="kk-KZ"/>
        </w:rPr>
      </w:pPr>
      <w:r>
        <w:rPr>
          <w:lang w:val="kk-KZ"/>
        </w:rPr>
        <w:t>Жүзеге  асырылу  қажеттігі   бостандықтар  мен  құқықтарды   жүзеге  асыру процесінің   барлық  сатыларында    белсенді  мінез  - құлықты  талап етеді.</w:t>
      </w:r>
    </w:p>
    <w:p>
      <w:pPr>
        <w:pStyle w:val="Normal"/>
        <w:spacing w:lineRule="auto" w:line="360"/>
        <w:ind w:firstLine="540"/>
        <w:jc w:val="both"/>
        <w:rPr/>
      </w:pPr>
      <w:r>
        <w:rPr>
          <w:lang w:val="kk-KZ"/>
        </w:rPr>
        <w:t>Құқықтармен бостандықтардың  жүзеге  асырылу  сатысын  бөліп алып  қарау бізге  жүзеге  асыру   механизмінің  жалпы   сипаттамасын  білуге  мүмкіндік  тудырады.</w:t>
      </w:r>
    </w:p>
    <w:p>
      <w:pPr>
        <w:pStyle w:val="Normal"/>
        <w:spacing w:lineRule="auto" w:line="360"/>
        <w:ind w:firstLine="540"/>
        <w:jc w:val="both"/>
        <w:rPr>
          <w:lang w:val="kk-KZ"/>
        </w:rPr>
      </w:pPr>
      <w:r>
        <w:rPr>
          <w:lang w:val="kk-KZ"/>
        </w:rPr>
        <w:t>Е.В.Аграновскаяның   пікірінше,  құқықтар  мен бостандықтардың  жүзеге  асырылу  механизмін   толық оқып  - үйрену  үшін  мына  мәселелерді  зерттеген  жөн:</w:t>
      </w:r>
    </w:p>
    <w:p>
      <w:pPr>
        <w:pStyle w:val="Normal"/>
        <w:spacing w:lineRule="auto" w:line="360"/>
        <w:ind w:firstLine="540"/>
        <w:jc w:val="both"/>
        <w:rPr>
          <w:lang w:val="kk-KZ"/>
        </w:rPr>
      </w:pPr>
      <w:r>
        <w:rPr>
          <w:lang w:val="kk-KZ"/>
        </w:rPr>
        <w:tab/>
        <w:t>1) нақты құқықтар  мен бостандықтардың  жүзеге  асырылу тәртібі  анықталатын  заңдық фактілер;</w:t>
      </w:r>
    </w:p>
    <w:p>
      <w:pPr>
        <w:pStyle w:val="Normal"/>
        <w:spacing w:lineRule="auto" w:line="360"/>
        <w:ind w:firstLine="540"/>
        <w:jc w:val="both"/>
        <w:rPr>
          <w:lang w:val="kk-KZ"/>
        </w:rPr>
      </w:pPr>
      <w:r>
        <w:rPr>
          <w:lang w:val="kk-KZ"/>
        </w:rPr>
        <w:tab/>
        <w:t>2) құқықтар мен бостандықтардың  жүзеге  асырылуының   белсенді  заңды тәртібі, мұнда субьективтік  құқық иесі   оның  жүзеге  асырылу тәртібін   өзі  анықтайды;</w:t>
      </w:r>
    </w:p>
    <w:p>
      <w:pPr>
        <w:pStyle w:val="Normal"/>
        <w:spacing w:lineRule="auto" w:line="360"/>
        <w:ind w:firstLine="540"/>
        <w:jc w:val="both"/>
        <w:rPr>
          <w:lang w:val="kk-KZ"/>
        </w:rPr>
      </w:pPr>
      <w:r>
        <w:rPr>
          <w:lang w:val="kk-KZ"/>
        </w:rPr>
        <w:tab/>
        <w:t>3)  жүзеге асырылудың заңмен  анықталатын  процедуралық –құқықтық  тәртібі;</w:t>
      </w:r>
    </w:p>
    <w:p>
      <w:pPr>
        <w:pStyle w:val="Normal"/>
        <w:spacing w:lineRule="auto" w:line="360"/>
        <w:ind w:firstLine="540"/>
        <w:jc w:val="both"/>
        <w:rPr/>
      </w:pPr>
      <w:r>
        <w:rPr>
          <w:lang w:val="kk-KZ"/>
        </w:rPr>
        <w:tab/>
        <w:t>4) азаматттардың  құқықтары мен  бостандықтарын қорғау  (сақтау) [ ]</w:t>
      </w:r>
    </w:p>
    <w:p>
      <w:pPr>
        <w:pStyle w:val="Normal"/>
        <w:spacing w:lineRule="auto" w:line="360"/>
        <w:ind w:firstLine="540"/>
        <w:jc w:val="both"/>
        <w:rPr/>
      </w:pPr>
      <w:r>
        <w:rPr>
          <w:lang w:val="kk-KZ"/>
        </w:rPr>
        <w:t xml:space="preserve">Басқаша  айтқанда,  азаматтардың құқықтарын жүзеге  асыру механизмінде олардың жүзеге асырылуына  негативтік қасиетін көрсетуші   түрлі факторлар белгілі бір роль  атқарады. Олардың  қатарына: экономика  жағдайы,  өмірлік  игіліктерді  тарату  қоғамдағы игі ахуал, мәдени  әлеумет, материалдық құқықтық  реттеу  қажеттілігінің болуы,   азаматтардың  арызына  байланысты   жұмыстарды  қамтамасыз  ету жөніндегі   атқарушы  өкімет  институттарының    құқықтарды жүзеге асыруын  процеске   жұмылдыру, прокурорлық  қадағалау  әдіс – тәсілдерін  пайдалану;  өзге мемлекеттік емес  органдардың  белсенді  іс – қимылы  және т.б.  кіреді.  Бұған сондай  - ақ  азаматтық  қоғам, жергілікті  басқару   институттарының  дамуын  қосу қажет.  Қазақстан Республикасының Конститутциясы (18,33,45 және т.б  баптар) атқарушы  өкімет  органдарына  азаматтардың  құқығын  қорғауды  міндеттейді. Әйткенмен  мемлекеттік басқаруда  осындай  әлеуметтік – құқықтық қорғаудың нақты  жұмыс  істеуші  механизмі  әлі құрылмаған. Сондықтан азаматтар  құқығының жүзеге  асырылуы  тек заңға  ғана емес,  әкімшілік    пен жауапсыз  шенеуніктердің  іс - әрекетіне де байланысты. Осыған орай атқарушы үкімет   органдарының  іс - әрекетінде     жеке тұлғаның  конститутциялық   құқықтарын,  бостандықтарымен  мүддесін  әлеуметтік – құқықтық  жағынан   қорғау  амалдары  өзекті  болып  қала береді.  </w:t>
      </w:r>
    </w:p>
    <w:p>
      <w:pPr>
        <w:pStyle w:val="Normal"/>
        <w:spacing w:lineRule="auto" w:line="360"/>
        <w:ind w:firstLine="540"/>
        <w:jc w:val="both"/>
        <w:rPr>
          <w:lang w:val="kk-KZ"/>
        </w:rPr>
      </w:pPr>
      <w:r>
        <w:rPr>
          <w:lang w:val="kk-KZ"/>
        </w:rPr>
        <w:t>Сонымен жеке тұлғаның  құқығын жүзеге асыру  механизмі  құқықты пайдалануды   бекіту мен  қамтамасыз   ету  жұмыстары  бойынша іс - әрекеттің  барлық түрлерін  қамтуға  бағытталған.</w:t>
      </w:r>
    </w:p>
    <w:p>
      <w:pPr>
        <w:pStyle w:val="Normal"/>
        <w:spacing w:lineRule="auto" w:line="360"/>
        <w:ind w:firstLine="540"/>
        <w:jc w:val="both"/>
        <w:rPr>
          <w:lang w:val="kk-KZ"/>
        </w:rPr>
      </w:pPr>
      <w:r>
        <w:rPr>
          <w:lang w:val="kk-KZ"/>
        </w:rPr>
        <w:tab/>
        <w:t>Олар:</w:t>
        <w:tab/>
        <w:tab/>
      </w:r>
    </w:p>
    <w:p>
      <w:pPr>
        <w:pStyle w:val="Normal"/>
        <w:spacing w:lineRule="auto" w:line="360"/>
        <w:ind w:firstLine="540"/>
        <w:jc w:val="both"/>
        <w:rPr>
          <w:lang w:val="kk-KZ"/>
        </w:rPr>
      </w:pPr>
      <w:r>
        <w:rPr>
          <w:lang w:val="kk-KZ"/>
        </w:rPr>
        <w:t>Құқықтар,  бостандықтар  мен  мүдделер  кепілдіктерінің  барлық түрлерін  заңдық тұрғыдан  бекіту;</w:t>
      </w:r>
    </w:p>
    <w:p>
      <w:pPr>
        <w:pStyle w:val="Normal"/>
        <w:spacing w:lineRule="auto" w:line="360"/>
        <w:ind w:firstLine="540"/>
        <w:jc w:val="both"/>
        <w:rPr/>
      </w:pPr>
      <w:r>
        <w:rPr>
          <w:lang w:val="kk-KZ"/>
        </w:rPr>
        <w:t xml:space="preserve"> </w:t>
      </w:r>
      <w:r>
        <w:rPr>
          <w:lang w:val="kk-KZ"/>
        </w:rPr>
        <w:t>- Азаматтардың құқықтарын мемлекеттік қорғау  мен сақталудың кең таралған  жүйесі,  оларды  нақты пайдаланумен   қамтамасыз етілуі,  құқықтар  мен бостандықтар  саласындағы  түрлі  құқық бұзушылықпен күрес;</w:t>
      </w:r>
    </w:p>
    <w:p>
      <w:pPr>
        <w:pStyle w:val="Normal"/>
        <w:spacing w:lineRule="auto" w:line="360"/>
        <w:ind w:firstLine="540"/>
        <w:jc w:val="both"/>
        <w:rPr>
          <w:lang w:val="kk-KZ"/>
        </w:rPr>
      </w:pPr>
      <w:r>
        <w:rPr>
          <w:lang w:val="kk-KZ"/>
        </w:rPr>
        <w:t>- азаматтардың  қоғамдық саяси белсенділігінің  дамуы, құқықтар,  бостандықтар мен  заңды мүдделерді  пайдалануға  саналы түрде атсалысу, құқықтар мен бостандықтарды, заңды мүдделерді  қорғауға  бағытталған мемлекеттік  және қоғамдық бақылаудың болуы.</w:t>
      </w:r>
    </w:p>
    <w:p>
      <w:pPr>
        <w:pStyle w:val="Normal"/>
        <w:spacing w:lineRule="auto" w:line="360"/>
        <w:ind w:firstLine="540"/>
        <w:jc w:val="both"/>
        <w:rPr/>
      </w:pPr>
      <w:r>
        <w:rPr>
          <w:lang w:val="kk-KZ"/>
        </w:rPr>
        <w:t xml:space="preserve">Қазақстан  Республикасы  Конституциясының 42-бабына сәйкес әрбір жан  қоршаған орта жағдайы жөнінде   толық  ақпарат алуға құқылы. 1995 жылдың  20 ақпанында  қабылданған Қазақстан  Республикасының  «Ақпарат, ақпараттандыру  және ақпаратты қорғау  туралы» Заңында ақпаратқа таныстыру формасына  қарамастан  жеке тұлға, зат, факт, оқиға құбылыстар  мен  процестер  жөнінде  мәлімет  беру деген анықтама  берілген.  </w:t>
      </w:r>
    </w:p>
    <w:p>
      <w:pPr>
        <w:pStyle w:val="Normal"/>
        <w:spacing w:lineRule="auto" w:line="360"/>
        <w:ind w:firstLine="540"/>
        <w:jc w:val="both"/>
        <w:rPr/>
      </w:pPr>
      <w:r>
        <w:rPr>
          <w:lang w:val="kk-KZ"/>
        </w:rPr>
        <w:t>-  «Ақпарат – біздің  сезімдеріміздің    бейімделу процесінде  сыртқы  әлемнен   алынған мазмұнды  білдіру Алу және  пайдалану  процесі сыртқы  әлемдегі  кездейсоқ жағдайларға  біздің  қалыптасу  және  осы ортаға  деген өміршеңдік  процесі  болып   табылады» деген  мазмұнды анықтаманы біз                 Н. Винерден кездестіреміз.  [  ]</w:t>
      </w:r>
    </w:p>
    <w:p>
      <w:pPr>
        <w:pStyle w:val="Normal"/>
        <w:spacing w:lineRule="auto" w:line="360"/>
        <w:ind w:firstLine="540"/>
        <w:jc w:val="both"/>
        <w:rPr>
          <w:lang w:val="kk-KZ"/>
        </w:rPr>
      </w:pPr>
      <w:r>
        <w:rPr>
          <w:lang w:val="kk-KZ"/>
        </w:rPr>
        <w:t>Бізді қызықтырушы  ақпарат экологиялық  сипатқа ие, сондықтан  «экологиялық ақпарат» ұғымның  мәнін  түсініп  алған  жөн. әрекеттегі заңнамада  экологиялық ақпаратқа анықтама берілмеген, бұл біздің  көзқарасымызша Қазақстан заңнамасына теріс сипаттама  береді. «Азаматтардың  қоршаған  орта жағдайы  туралы  ақпаратқа   деген құқығы  және  оны  қорғау туралы аталған мәселенің нормативтік   шешімдері пайдалы болар еді.</w:t>
      </w:r>
    </w:p>
    <w:p>
      <w:pPr>
        <w:pStyle w:val="Normal"/>
        <w:spacing w:lineRule="auto" w:line="360"/>
        <w:ind w:firstLine="540"/>
        <w:jc w:val="both"/>
        <w:rPr/>
      </w:pPr>
      <w:r>
        <w:rPr>
          <w:lang w:val="kk-KZ"/>
        </w:rPr>
        <w:t>Егер  Еуропалық  заңнамаларға  көңіл бөлер болсақ, Еуропалық қоғамдастық Директивасына  сәйкес экологиялық ақпаратты   еркін  ала алу деген – су, ауа, топырақ, хайуанаттар, жануарлар дүниесі (фауна), өсімдіктер дүниесі (флора), ауыл шаруашылық жерлері мен қорықтар және олардың пайдасы туралы білу деген сөз.</w:t>
      </w:r>
    </w:p>
    <w:p>
      <w:pPr>
        <w:pStyle w:val="Normal"/>
        <w:spacing w:lineRule="auto" w:line="360"/>
        <w:ind w:firstLine="540"/>
        <w:jc w:val="both"/>
        <w:rPr/>
      </w:pPr>
      <w:r>
        <w:rPr>
          <w:lang w:val="kk-KZ"/>
        </w:rPr>
        <w:t>- Экологиялық ақпарат қоршаған ортаны қорғау туралы 1954 жылы қабылданған Евразиялық Кеңесте кең баяндалады. Осы Заңға сәйкес (21-бап), онда су, ауа, топырақ, фауна, флора, жер және жекелеген табиғи телімдер жағдайы туралы ақпараттар қамтылған. Бұл ақпарттар жазбаша, визуальді, ауызша формада болуы мүмкін.</w:t>
      </w:r>
    </w:p>
    <w:p>
      <w:pPr>
        <w:pStyle w:val="Normal"/>
        <w:spacing w:lineRule="auto" w:line="360"/>
        <w:ind w:firstLine="540"/>
        <w:jc w:val="both"/>
        <w:rPr>
          <w:lang w:val="kk-KZ"/>
        </w:rPr>
      </w:pPr>
      <w:r>
        <w:rPr>
          <w:lang w:val="kk-KZ"/>
        </w:rPr>
        <w:t>М.М.Бринчуктің пікірі бойынша, экологиялық  ақпаратта мынадай әрекеттер қамтылуы тиіс:</w:t>
      </w:r>
    </w:p>
    <w:p>
      <w:pPr>
        <w:pStyle w:val="Normal"/>
        <w:spacing w:lineRule="auto" w:line="360"/>
        <w:ind w:firstLine="540"/>
        <w:jc w:val="both"/>
        <w:rPr>
          <w:lang w:val="kk-KZ"/>
        </w:rPr>
      </w:pPr>
      <w:r>
        <w:rPr>
          <w:lang w:val="kk-KZ"/>
        </w:rPr>
        <w:t>- су, ауа, фауна, флора, жер, топырақ, табиғи ландшафтар мен кешендер жай-күйі туралы;</w:t>
      </w:r>
    </w:p>
    <w:p>
      <w:pPr>
        <w:pStyle w:val="Normal"/>
        <w:spacing w:lineRule="auto" w:line="360"/>
        <w:ind w:firstLine="540"/>
        <w:jc w:val="both"/>
        <w:rPr>
          <w:lang w:val="kk-KZ"/>
        </w:rPr>
      </w:pPr>
      <w:r>
        <w:rPr>
          <w:lang w:val="kk-KZ"/>
        </w:rPr>
        <w:t>- халықтың денсаулығы мен өміріне зиянды экологиялық қауіп-қатер туралы;</w:t>
      </w:r>
    </w:p>
    <w:p>
      <w:pPr>
        <w:pStyle w:val="Normal"/>
        <w:spacing w:lineRule="auto" w:line="360"/>
        <w:ind w:firstLine="540"/>
        <w:jc w:val="both"/>
        <w:rPr>
          <w:lang w:val="kk-KZ"/>
        </w:rPr>
      </w:pPr>
      <w:r>
        <w:rPr>
          <w:lang w:val="kk-KZ"/>
        </w:rPr>
        <w:t>- қоршаған орта жай-күйіне химиялық, физикалық және биологиялық әсерлер туралы;</w:t>
      </w:r>
    </w:p>
    <w:p>
      <w:pPr>
        <w:pStyle w:val="Normal"/>
        <w:spacing w:lineRule="auto" w:line="360"/>
        <w:ind w:firstLine="540"/>
        <w:jc w:val="both"/>
        <w:rPr>
          <w:lang w:val="kk-KZ"/>
        </w:rPr>
      </w:pPr>
      <w:r>
        <w:rPr>
          <w:lang w:val="kk-KZ"/>
        </w:rPr>
        <w:t>- табиғи объектілер мен адамға кері әсер етуші іс-әрекеттер туралы;</w:t>
      </w:r>
    </w:p>
    <w:p>
      <w:pPr>
        <w:pStyle w:val="Normal"/>
        <w:spacing w:lineRule="auto" w:line="360"/>
        <w:ind w:firstLine="540"/>
        <w:jc w:val="both"/>
        <w:rPr/>
      </w:pPr>
      <w:r>
        <w:rPr>
          <w:lang w:val="kk-KZ"/>
        </w:rPr>
        <w:t>- қоршаған ортаны қорғау ісі бойынша жүргізілетін іс-шаралар, оның ішінде құқықтық, әкімшілік және басқа да шаралар туралы;  [  ]</w:t>
      </w:r>
    </w:p>
    <w:p>
      <w:pPr>
        <w:pStyle w:val="Normal"/>
        <w:spacing w:lineRule="auto" w:line="360"/>
        <w:ind w:firstLine="540"/>
        <w:jc w:val="both"/>
        <w:rPr>
          <w:lang w:val="kk-KZ"/>
        </w:rPr>
      </w:pPr>
      <w:r>
        <w:rPr>
          <w:lang w:val="kk-KZ"/>
        </w:rPr>
        <w:t>- егер Қазақстан заңнамасында мына іс-әрекеттердің қажеттілігі бекітілген болса, онда табиғи ресурстарды, табиғатты пайдалану, қоршаған ортаны қорғау, жеке және заңды тұлғалардың экологиялық құқығы мен заңды мүдделерін сақтау мен қорғауды қамтамасыз ету салалары бойынша мемлекеттік органдардың, заңды тұлғалар мен кәсіпкер азаматтардың әрекеттері туралы.</w:t>
      </w:r>
    </w:p>
    <w:p>
      <w:pPr>
        <w:pStyle w:val="Normal"/>
        <w:spacing w:lineRule="auto" w:line="360"/>
        <w:ind w:firstLine="540"/>
        <w:jc w:val="both"/>
        <w:rPr>
          <w:lang w:val="kk-KZ"/>
        </w:rPr>
      </w:pPr>
      <w:r>
        <w:rPr>
          <w:lang w:val="kk-KZ"/>
        </w:rPr>
        <w:t>Жоғарыда айтылғандарды саралай келе, біздің көзқарасымызда, экологиялық ақпаратқа мынадай анықтама беруге болады: сол арқылы адамды қоршаған орта, оның табиғи объектілер мен адам ағзасына тигізуші (немесе тигізетін) жағымсыз әсері, сондай-ақ қоршаған ортаны қорғау шаралары және азаматтардың экологиялық құқығын қорғауды қамтамасыз ету шаралары бойынша мәліметтер алу  деп түсінуге болады.</w:t>
      </w:r>
    </w:p>
    <w:p>
      <w:pPr>
        <w:pStyle w:val="Normal"/>
        <w:spacing w:lineRule="auto" w:line="360"/>
        <w:ind w:firstLine="540"/>
        <w:jc w:val="both"/>
        <w:rPr/>
      </w:pPr>
      <w:r>
        <w:rPr>
          <w:lang w:val="kk-KZ"/>
        </w:rPr>
        <w:t>Экологиялық ақпаратты қоршаған ортаға дейін құқық субъектілерінің барлығы пайдалана алады. Олар: Қазақстан  Республикасының азаматтары, шетелдік, апатридтер, қоғамдық қалыптасулар, кәсіпкерлікпен айналысушылар, мекемелер, ұйымдар, мемлекеттік құрылымдар, сондай-ақ муниципальдық органдар.</w:t>
      </w:r>
    </w:p>
    <w:p>
      <w:pPr>
        <w:pStyle w:val="Normal"/>
        <w:spacing w:lineRule="auto" w:line="360"/>
        <w:ind w:firstLine="540"/>
        <w:jc w:val="both"/>
        <w:rPr/>
      </w:pPr>
      <w:r>
        <w:rPr>
          <w:lang w:val="kk-KZ"/>
        </w:rPr>
        <w:t>Қазақстан  Республикасының Экологиялық кодексінің 12-бабына сәйкес берілетін экологиялық ақпарат ақиқат, толыққанды және өз уақытында болуы тиіс. [  ]</w:t>
      </w:r>
    </w:p>
    <w:p>
      <w:pPr>
        <w:pStyle w:val="Normal"/>
        <w:spacing w:lineRule="auto" w:line="360"/>
        <w:ind w:firstLine="540"/>
        <w:jc w:val="both"/>
        <w:rPr/>
      </w:pPr>
      <w:r>
        <w:rPr>
          <w:lang w:val="kk-KZ"/>
        </w:rPr>
        <w:t>Бұл жерде қоршаған орта туралы ақпаратты4 ақиқаттығы жөнінде мемлекеттік органдардың арнайы өкілеттілігі мен басқа тұлғалар айналысады. Ақпараттың қаншалықты ақиқат екендігін бағалау барысында қоршаған ортаның ақпаратын алуда тиісті  мемлекеттік органдардың нақты мүмкіндіктері ескерілуі мүмкін.</w:t>
      </w:r>
    </w:p>
    <w:p>
      <w:pPr>
        <w:pStyle w:val="Normal"/>
        <w:spacing w:lineRule="auto" w:line="360"/>
        <w:ind w:firstLine="540"/>
        <w:jc w:val="both"/>
        <w:rPr>
          <w:lang w:val="kk-KZ"/>
        </w:rPr>
      </w:pPr>
      <w:r>
        <w:rPr>
          <w:lang w:val="kk-KZ"/>
        </w:rPr>
        <w:t>Ақпараттың толыққандылығы деп оның қызығушы тұлғаларға, атап айтқанда, мемлекеттік орган, жергілікті өзін-өзі басқару органдары, заңды тұлғалар, қоғамдық қалыптасу мен өкілеттік берілген құзырлы тұлғаларға берілуін айтады.</w:t>
      </w:r>
    </w:p>
    <w:p>
      <w:pPr>
        <w:pStyle w:val="Normal"/>
        <w:spacing w:lineRule="auto" w:line="360"/>
        <w:ind w:firstLine="540"/>
        <w:jc w:val="both"/>
        <w:rPr/>
      </w:pPr>
      <w:r>
        <w:rPr>
          <w:lang w:val="kk-KZ"/>
        </w:rPr>
        <w:t>Ақпараттың өз уақытында берілуі дегеніміз – егер заңнамада көрсетілген болса, пайдаланушыға сұраныс берген сәттен бастап, содан кешіктірмей, мүмкіндігінше аз уақыт ішінде құлақтандыру. Егер заңнамада мерзімі белгіленбеген болса, Қазақстан  Республикасының  Азаматтық Кодексінде қаралған ереже қолданылуы мүмкін.</w:t>
      </w:r>
    </w:p>
    <w:p>
      <w:pPr>
        <w:pStyle w:val="Normal"/>
        <w:spacing w:lineRule="auto" w:line="360"/>
        <w:ind w:firstLine="540"/>
        <w:jc w:val="both"/>
        <w:rPr/>
      </w:pPr>
      <w:r>
        <w:rPr>
          <w:lang w:val="kk-KZ"/>
        </w:rPr>
        <w:t>Заманауи батыстық саяси және құқықтық философияға сәйкес жеке құқықты сыйлау және қорғау концепциясы жеке адамға өз өмірі үшін бақылау жасау құқығын береді. Осыған байланысты ақпараттық келісім туралы доктринаның мәні зор.</w:t>
      </w:r>
    </w:p>
    <w:p>
      <w:pPr>
        <w:pStyle w:val="Normal"/>
        <w:spacing w:lineRule="auto" w:line="360"/>
        <w:ind w:firstLine="540"/>
        <w:jc w:val="both"/>
        <w:rPr/>
      </w:pPr>
      <w:r>
        <w:rPr>
          <w:lang w:val="kk-KZ"/>
        </w:rPr>
        <w:t>Адам өз құқығын жүзеге асыру үшін ақпаратпен танысып отыруға мүмкіндігі болуы тиіс. Ақпарат арнайы, яғни тек осы жеке тұлғаға қатысты немесе сол адам кіретін әлеуметтік тұлғаға да қатысты болуы мүмкін.</w:t>
      </w:r>
    </w:p>
    <w:p>
      <w:pPr>
        <w:pStyle w:val="Normal"/>
        <w:spacing w:lineRule="auto" w:line="360"/>
        <w:ind w:firstLine="540"/>
        <w:jc w:val="both"/>
        <w:rPr/>
      </w:pPr>
      <w:r>
        <w:rPr>
          <w:lang w:val="kk-KZ"/>
        </w:rPr>
        <w:t>Қоғамның қазіргі даму кезеңінде ауқымды проблемаларды шешу үшін ақпарат рөлінсіз өсу қарқыны байқалады. Бұл «қазіргі таңда қай мемлекет барынша сапалы ақпарат жасай біледі және оны тиімді пайдалана алады, сол өркениеттің жоғары деңгейіне жете алады» деген қорытынды жасауға негіз болады. [  ]  Сондай-ақ қоршаған ортаға тиімді экологиялық саясат жүргізудің негізі болатынын айта кеткен жөн.</w:t>
      </w:r>
    </w:p>
    <w:p>
      <w:pPr>
        <w:pStyle w:val="Normal"/>
        <w:spacing w:lineRule="auto" w:line="360"/>
        <w:ind w:firstLine="540"/>
        <w:jc w:val="both"/>
        <w:rPr/>
      </w:pPr>
      <w:r>
        <w:rPr>
          <w:lang w:val="kk-KZ"/>
        </w:rPr>
        <w:t>Осыған байланысты егер қоғам ақпараттандырудың жоғары жетістігіне жете алған болса, онда ол әрі экономикалық, әрі табиғатты қорғау проблемаларын ойдағыдай шешуге қабілетті деген тұжырымға келуге болады. Басқаша айтқанда, ақпараттық қоғам жетістігі нәтижесінде экологиялық ақпаратқа деген құқықтың жүзеге асырылуымен байланысты мәселелердің табысты шешілуіне мүмкіндік бар.</w:t>
      </w:r>
    </w:p>
    <w:p>
      <w:pPr>
        <w:pStyle w:val="Normal"/>
        <w:spacing w:lineRule="auto" w:line="360"/>
        <w:ind w:firstLine="540"/>
        <w:jc w:val="both"/>
        <w:rPr/>
      </w:pPr>
      <w:r>
        <w:rPr>
          <w:lang w:val="kk-KZ"/>
        </w:rPr>
        <w:t>Экологиялық ақпаратқа деген құқықты заңнамалық жағынан реттеуге қарамастан, қарастырылып отырған құқықты практикалық жағынан жүзеге асыруға шешілмеген проблемалардың өте көп екендігін айтуға болады. Олардың барлығы мемлекеттік деңгейде шешімін күтуде. Себебі мемлекеттің Қазақстандық Қазақстан  Республикасының  азаматтарының құқықтары мен бостандықтарын сақтау мен қорғауға міндетті екенін ұмытуға болмайды.</w:t>
      </w:r>
    </w:p>
    <w:p>
      <w:pPr>
        <w:pStyle w:val="Normal"/>
        <w:spacing w:lineRule="auto" w:line="360"/>
        <w:ind w:firstLine="540"/>
        <w:jc w:val="both"/>
        <w:rPr>
          <w:lang w:val="kk-KZ"/>
        </w:rPr>
      </w:pPr>
      <w:r>
        <w:rPr>
          <w:lang w:val="kk-KZ"/>
        </w:rPr>
        <w:t>Осыған байланысты, біздің көзқарасымыз бойынша, экологиялық ақпаратқа деген құқықты барынша тиімді жүзеге асыру үшін мыналар қажет:</w:t>
      </w:r>
    </w:p>
    <w:p>
      <w:pPr>
        <w:pStyle w:val="Normal"/>
        <w:spacing w:lineRule="auto" w:line="360"/>
        <w:ind w:firstLine="540"/>
        <w:jc w:val="both"/>
        <w:rPr>
          <w:lang w:val="kk-KZ"/>
        </w:rPr>
      </w:pPr>
      <w:r>
        <w:rPr>
          <w:lang w:val="kk-KZ"/>
        </w:rPr>
        <w:t>Қазақстандық заң шығарушы «экологиялық ақпарат» ұғымына нақты дәл анықтама беруі тиіс;</w:t>
      </w:r>
    </w:p>
    <w:p>
      <w:pPr>
        <w:pStyle w:val="Normal"/>
        <w:spacing w:lineRule="auto" w:line="360"/>
        <w:ind w:firstLine="540"/>
        <w:jc w:val="both"/>
        <w:rPr/>
      </w:pPr>
      <w:r>
        <w:rPr>
          <w:lang w:val="kk-KZ"/>
        </w:rPr>
        <w:t>Қоғамның заңнамалық шешімдер жөнінде  барынша толық ақпараттандырылуы үшін сол ақпараттың жалпы Қазақстандық қайнар көзі болуы тиіс; Қоғамды өз уақытында экологиялық мәселелерді шешуге бағытталған процедуралық кепілдіктер заң тұрғысында бекітілген болуға тиіс;</w:t>
      </w:r>
    </w:p>
    <w:p>
      <w:pPr>
        <w:pStyle w:val="Normal"/>
        <w:spacing w:lineRule="auto" w:line="360"/>
        <w:ind w:firstLine="540"/>
        <w:jc w:val="both"/>
        <w:rPr>
          <w:lang w:val="kk-KZ"/>
        </w:rPr>
      </w:pPr>
      <w:r>
        <w:rPr>
          <w:lang w:val="kk-KZ"/>
        </w:rPr>
        <w:t>Қоғамдық қызығушылықтың қоршаған орта, оны пайдаланудағы практиканың дамуы туралы тиісті есебін жасау;</w:t>
      </w:r>
    </w:p>
    <w:p>
      <w:pPr>
        <w:pStyle w:val="Normal"/>
        <w:spacing w:lineRule="auto" w:line="360"/>
        <w:ind w:firstLine="540"/>
        <w:jc w:val="both"/>
        <w:rPr>
          <w:lang w:val="kk-KZ"/>
        </w:rPr>
      </w:pPr>
      <w:r>
        <w:rPr>
          <w:lang w:val="kk-KZ"/>
        </w:rPr>
        <w:t>Лауазымды тұлғалардың, мемлекеттік және муниципалдық қызметкерлердің экологиялық-құқықтық білімін, экологиялық білімін насихаттауды және экологиялық мәдениетін тәриелеуді жүзеге асыру;</w:t>
      </w:r>
    </w:p>
    <w:p>
      <w:pPr>
        <w:pStyle w:val="Normal"/>
        <w:spacing w:lineRule="auto" w:line="360"/>
        <w:ind w:firstLine="540"/>
        <w:jc w:val="both"/>
        <w:rPr/>
      </w:pPr>
      <w:r>
        <w:rPr>
          <w:lang w:val="kk-KZ"/>
        </w:rPr>
        <w:t>Қазақстан  Республикасындағы  экологиялық бағдарламалардың жүзеге асырылу барысы жайлы қоғамдық және парламенттік тыңдалымдары  жүйелі түрде жүргізіп отыру;</w:t>
      </w:r>
    </w:p>
    <w:p>
      <w:pPr>
        <w:pStyle w:val="Normal"/>
        <w:spacing w:lineRule="auto" w:line="360"/>
        <w:ind w:firstLine="540"/>
        <w:jc w:val="both"/>
        <w:rPr>
          <w:lang w:val="kk-KZ"/>
        </w:rPr>
      </w:pPr>
      <w:r>
        <w:rPr>
          <w:lang w:val="kk-KZ"/>
        </w:rPr>
        <w:t>Табиғатты қорғау заңнамаларын және басқаларды үнемі жетілдіріп отыру.</w:t>
      </w:r>
    </w:p>
    <w:p>
      <w:pPr>
        <w:pStyle w:val="Normal"/>
        <w:spacing w:lineRule="auto" w:line="360"/>
        <w:ind w:firstLine="540"/>
        <w:jc w:val="both"/>
        <w:rPr>
          <w:b/>
          <w:b/>
          <w:lang w:val="kk-KZ"/>
        </w:rPr>
      </w:pPr>
      <w:r>
        <w:rPr>
          <w:b/>
          <w:lang w:val="kk-KZ"/>
        </w:rPr>
      </w:r>
    </w:p>
    <w:p>
      <w:pPr>
        <w:pStyle w:val="Normal"/>
        <w:spacing w:lineRule="auto" w:line="360"/>
        <w:ind w:firstLine="540"/>
        <w:jc w:val="both"/>
        <w:rPr/>
      </w:pPr>
      <w:r>
        <w:rPr>
          <w:b/>
          <w:lang w:val="kk-KZ"/>
        </w:rPr>
        <w:t xml:space="preserve"> </w:t>
      </w:r>
      <w:r>
        <w:rPr>
          <w:b/>
          <w:lang w:val="kk-KZ"/>
        </w:rPr>
        <w:t>2. 2. Экологиялық зардапты қалпына келтіру</w:t>
      </w:r>
    </w:p>
    <w:p>
      <w:pPr>
        <w:pStyle w:val="Normal"/>
        <w:spacing w:lineRule="auto" w:line="360"/>
        <w:ind w:firstLine="540"/>
        <w:jc w:val="both"/>
        <w:rPr/>
      </w:pPr>
      <w:r>
        <w:rPr>
          <w:lang w:val="kk-KZ"/>
        </w:rPr>
        <w:t>Қазақстан  Республикасының  Конституциясында  экологиялық құқығы бұзылып, адамның денсаулығына немесе мүлкіне зиян келген жағдайда  оны қайта қалпына келтіру құқығын қарастырған. Осындай құқық  Экология кодексінде қарастырылған.</w:t>
      </w:r>
    </w:p>
    <w:p>
      <w:pPr>
        <w:pStyle w:val="Normal"/>
        <w:spacing w:lineRule="auto" w:line="360"/>
        <w:ind w:firstLine="540"/>
        <w:jc w:val="both"/>
        <w:rPr/>
      </w:pPr>
      <w:r>
        <w:rPr>
          <w:lang w:val="kk-KZ"/>
        </w:rPr>
        <w:t>Адамның және азаматтың жеке және заңды тұлғалар арқылы экологиялық құқығының бұзылуының белгілі бір құқықтық салдары бар. Егер адамның және азаматтың денсаулығы мен мүлкіне зардабы тиген болса, ондай зардап белгіленген заң бойынша қалпына келтірілуі тиіс.</w:t>
      </w:r>
    </w:p>
    <w:p>
      <w:pPr>
        <w:pStyle w:val="Normal"/>
        <w:spacing w:lineRule="auto" w:line="360"/>
        <w:ind w:firstLine="540"/>
        <w:jc w:val="both"/>
        <w:rPr/>
      </w:pPr>
      <w:r>
        <w:rPr>
          <w:lang w:val="kk-KZ"/>
        </w:rPr>
        <w:t>Зардапты қалпына келтіру тәртібі Қазақстан  Республикасының Экология кодексімен   реттеледі (86-90-баптар).</w:t>
      </w:r>
    </w:p>
    <w:p>
      <w:pPr>
        <w:pStyle w:val="Normal"/>
        <w:spacing w:lineRule="auto" w:line="360"/>
        <w:ind w:firstLine="540"/>
        <w:jc w:val="both"/>
        <w:rPr/>
      </w:pPr>
      <w:r>
        <w:rPr>
          <w:lang w:val="kk-KZ"/>
        </w:rPr>
        <w:t>Алайда Азаматтық кодексте қоршаған ортаға жайсыз әсер етуші қатынастарды құқықтық жағынан реттеудің жалпы формалары қамтылмаған. Ол тек қоршаған ортаға жайсыз әсер ету нәтижесінде денсаулыққа немесе мүлікке зардабы тиген жекелеген оқиғаларды ғана ретке келтіреді. Экологиялық құқық бұзушылық үшін азаматтық-құқықтық жауапкершілік құқық бұзушыға артылады, ол тиісінше жәбірленушіге заттай немесе моральдық зиян өтемін өтеуге тиіс.</w:t>
      </w:r>
    </w:p>
    <w:p>
      <w:pPr>
        <w:pStyle w:val="Normal"/>
        <w:spacing w:lineRule="auto" w:line="360"/>
        <w:ind w:firstLine="540"/>
        <w:jc w:val="both"/>
        <w:rPr/>
      </w:pPr>
      <w:r>
        <w:rPr>
          <w:lang w:val="kk-KZ"/>
        </w:rPr>
        <w:t>Қолданыстағы  Экологиялық кодексте «экологиялық зардап» ұғымына анықтама берілмеген. Осы ақтаңдақтың орнын толтыру мақсатында заң туралы еңбектерде біраз мәселелер айтылды. Мысалы, Қ.Таукеннің пікірінше, экологиялық зардап дегеніміз – бұл экологиялық қолайсыз жағдайда ластанған табиғи ресурстарды (су, ауа), химиялық заттар араласқан азық-түлік өнімдерін пайдаланған және зиянды физикалық әсері бар (шу, радиация, электромагниттік өріс) жерде тұрумен байланысты келеңсіз генетикалық әсері бар, денсаулықты бұзып, ауруға әкеп соқтыратын зардап.[]</w:t>
      </w:r>
    </w:p>
    <w:p>
      <w:pPr>
        <w:pStyle w:val="Normal"/>
        <w:spacing w:lineRule="auto" w:line="360"/>
        <w:ind w:firstLine="540"/>
        <w:jc w:val="both"/>
        <w:rPr>
          <w:lang w:val="kk-KZ"/>
        </w:rPr>
      </w:pPr>
      <w:r>
        <w:rPr>
          <w:lang w:val="kk-KZ"/>
        </w:rPr>
        <w:t>Біздің көзқарасымызша анықтамасы нақтырақ және дұрысырақ болып табылады. Экологиялық зардап дегеніміз – құқықтық экологиялық талаптардың бұзылу салдарынан болған және сол себепті материалдық және материалдық емес игіліктердің, оның ішінде заңмен қорғалатын адам өмірі мен денсаулығына, жеке тұлғалар мен заңды тұлғалардың мүліктеріне де нұқсан келетін қоршаған орта жай-күйінің нашарлауы.</w:t>
      </w:r>
    </w:p>
    <w:p>
      <w:pPr>
        <w:pStyle w:val="Normal"/>
        <w:spacing w:lineRule="auto" w:line="360"/>
        <w:ind w:firstLine="540"/>
        <w:jc w:val="both"/>
        <w:rPr>
          <w:lang w:val="kk-KZ"/>
        </w:rPr>
      </w:pPr>
      <w:r>
        <w:rPr>
          <w:lang w:val="kk-KZ"/>
        </w:rPr>
        <w:t>-  Қоршаған табиғи ортаның қолайсыз әсерінен адам өмірі мен денсаулығына келетін зардап оның ағзасының өміршеңдік, биологиялық қызметтерінің толық немесе жартылай жойылуына әкеп соқтырады. Зардап түрі адам өмірі мен денсаулығына нұқсан келтіретін антропологиялық түріне жатады. Зардап салдары адамның денсаулығын жоғалтумен байланысты болады.</w:t>
      </w:r>
    </w:p>
    <w:p>
      <w:pPr>
        <w:pStyle w:val="Normal"/>
        <w:spacing w:lineRule="auto" w:line="360"/>
        <w:ind w:firstLine="540"/>
        <w:jc w:val="both"/>
        <w:rPr/>
      </w:pPr>
      <w:r>
        <w:rPr>
          <w:lang w:val="kk-KZ"/>
        </w:rPr>
        <w:t>1998 жылғы 5 шілдедегі «экологиялық құқық бұзу жауапкершілігі туралы заңнаманың сотта қолданылу практикасы туралы» Қазақстан Республикасының  Жоғары Соты Пленумының қаулысына сәйкес адам өміріне тигізетін зардабы оның денсаулығын, еңбекке деген қабілетін жоғалтумен, бір немесе бірнеше адамның ауыр, орташа  немесе жеңіл жарақат алумен сипатталады.</w:t>
      </w:r>
    </w:p>
    <w:p>
      <w:pPr>
        <w:pStyle w:val="Normal"/>
        <w:spacing w:lineRule="auto" w:line="360"/>
        <w:ind w:firstLine="540"/>
        <w:jc w:val="both"/>
        <w:rPr/>
      </w:pPr>
      <w:r>
        <w:rPr>
          <w:lang w:val="kk-KZ"/>
        </w:rPr>
        <w:t>Бұл жерде келеңсіз салдар көзі В.Т.Абрамов атап өткендей: «Бұл экологиялық құқық бұзылған жағдайда оның адам денсаулығына немесе мүлкіне тигізетін зардабымен түсіндіріледі». [  ]</w:t>
      </w:r>
    </w:p>
    <w:p>
      <w:pPr>
        <w:pStyle w:val="Normal"/>
        <w:spacing w:lineRule="auto" w:line="360"/>
        <w:ind w:firstLine="540"/>
        <w:jc w:val="both"/>
        <w:rPr>
          <w:lang w:val="kk-KZ"/>
        </w:rPr>
      </w:pPr>
      <w:r>
        <w:rPr>
          <w:lang w:val="kk-KZ"/>
        </w:rPr>
        <w:t>Экологиялық құқық бұзылып, оның адам өміріне немесе мүлкіне тигізетін әсеріне деген конституциялық құқықты азаматтардың экологиялық құқығын жүзеге асырудың маңызды заңды кепілдігі ретінде қарастыруға болады.</w:t>
      </w:r>
    </w:p>
    <w:p>
      <w:pPr>
        <w:pStyle w:val="Normal"/>
        <w:spacing w:lineRule="auto" w:line="360"/>
        <w:ind w:firstLine="540"/>
        <w:jc w:val="both"/>
        <w:rPr>
          <w:lang w:val="kk-KZ"/>
        </w:rPr>
      </w:pPr>
      <w:r>
        <w:rPr>
          <w:lang w:val="kk-KZ"/>
        </w:rPr>
        <w:t>Зардапты қалпына келтіру сот және соттан тыс тәртіп бойынша іске асырылады. Оның амалдары әртүрлі болуы мүмкін:</w:t>
      </w:r>
    </w:p>
    <w:p>
      <w:pPr>
        <w:pStyle w:val="Normal"/>
        <w:spacing w:lineRule="auto" w:line="360"/>
        <w:ind w:firstLine="540"/>
        <w:jc w:val="both"/>
        <w:rPr>
          <w:lang w:val="kk-KZ"/>
        </w:rPr>
      </w:pPr>
      <w:r>
        <w:rPr>
          <w:lang w:val="kk-KZ"/>
        </w:rPr>
        <w:t>Ауырған жағдайда, оның ішінде қоршаған ортаның ластануына байланысты жұмыскерге уақытша жұмысқа жарамсыздығы жөнінде парағын беру;</w:t>
      </w:r>
    </w:p>
    <w:p>
      <w:pPr>
        <w:pStyle w:val="Normal"/>
        <w:spacing w:lineRule="auto" w:line="360"/>
        <w:ind w:firstLine="540"/>
        <w:jc w:val="both"/>
        <w:rPr>
          <w:lang w:val="kk-KZ"/>
        </w:rPr>
      </w:pPr>
      <w:r>
        <w:rPr>
          <w:lang w:val="kk-KZ"/>
        </w:rPr>
        <w:t>Қоршаған қолайсыз ортаның адам денсаулығына әсер етуіне байланысты мүгедектікке шығару;</w:t>
      </w:r>
    </w:p>
    <w:p>
      <w:pPr>
        <w:pStyle w:val="Normal"/>
        <w:spacing w:lineRule="auto" w:line="360"/>
        <w:ind w:firstLine="540"/>
        <w:jc w:val="both"/>
        <w:rPr>
          <w:lang w:val="kk-KZ"/>
        </w:rPr>
      </w:pPr>
      <w:r>
        <w:rPr>
          <w:lang w:val="kk-KZ"/>
        </w:rPr>
        <w:t>Қоршаған қолайсыз ортаның келеңсіз әсерінен жәбірленушіні әлеуметтік-экологиялық қорғау шараларына, жеңілдіктер мен өтемақыларға ұсыну;</w:t>
      </w:r>
    </w:p>
    <w:p>
      <w:pPr>
        <w:pStyle w:val="Normal"/>
        <w:spacing w:lineRule="auto" w:line="360"/>
        <w:ind w:firstLine="540"/>
        <w:jc w:val="both"/>
        <w:rPr>
          <w:lang w:val="kk-KZ"/>
        </w:rPr>
      </w:pPr>
      <w:r>
        <w:rPr>
          <w:lang w:val="kk-KZ"/>
        </w:rPr>
        <w:t>Қоршаған ортаның ластануынан азаматтың денсаулығы мен мүлкіне тигізген зардап орнын қамсыздандыру;</w:t>
      </w:r>
    </w:p>
    <w:p>
      <w:pPr>
        <w:pStyle w:val="Normal"/>
        <w:spacing w:lineRule="auto" w:line="360"/>
        <w:ind w:firstLine="540"/>
        <w:jc w:val="both"/>
        <w:rPr>
          <w:lang w:val="kk-KZ"/>
        </w:rPr>
      </w:pPr>
      <w:r>
        <w:rPr>
          <w:lang w:val="kk-KZ"/>
        </w:rPr>
        <w:t>Сот шешіміне бойынша азаматтың денсаулығы мен мүлкіне тиген зардапты қалпына келтіру;</w:t>
      </w:r>
    </w:p>
    <w:p>
      <w:pPr>
        <w:pStyle w:val="Normal"/>
        <w:spacing w:lineRule="auto" w:line="360"/>
        <w:ind w:firstLine="540"/>
        <w:jc w:val="both"/>
        <w:rPr/>
      </w:pPr>
      <w:r>
        <w:rPr>
          <w:lang w:val="kk-KZ"/>
        </w:rPr>
        <w:t>Зардапты қалпына толтыру принциптері Қазақстан Республикасының Экология Кодексінің  баптарында көрініс тапқан.</w:t>
      </w:r>
    </w:p>
    <w:p>
      <w:pPr>
        <w:pStyle w:val="Normal"/>
        <w:spacing w:lineRule="auto" w:line="360"/>
        <w:ind w:firstLine="540"/>
        <w:jc w:val="both"/>
        <w:rPr/>
      </w:pPr>
      <w:r>
        <w:rPr>
          <w:lang w:val="kk-KZ"/>
        </w:rPr>
        <w:t>Олар: - тигізген  зардапты   толық көлемде  қалпына келтіру</w:t>
      </w:r>
    </w:p>
    <w:p>
      <w:pPr>
        <w:pStyle w:val="Normal"/>
        <w:spacing w:lineRule="auto" w:line="360"/>
        <w:ind w:firstLine="540"/>
        <w:jc w:val="both"/>
        <w:rPr/>
      </w:pPr>
      <w:r>
        <w:rPr>
          <w:lang w:val="kk-KZ"/>
        </w:rPr>
        <w:t>заңда немесе келісім шартта қаралғандай жәбірленушіге зардап шығынын өтемақы түрінде  өтеу;</w:t>
      </w:r>
    </w:p>
    <w:p>
      <w:pPr>
        <w:pStyle w:val="Normal"/>
        <w:spacing w:lineRule="auto" w:line="360"/>
        <w:ind w:firstLine="540"/>
        <w:jc w:val="both"/>
        <w:rPr/>
      </w:pPr>
      <w:r>
        <w:rPr>
          <w:lang w:val="kk-KZ"/>
        </w:rPr>
        <w:t xml:space="preserve">зардап шектіруші өзінің кінәсі  жоқ екендігін  дәлелдеген жағдайда зардап орнын  толтырудан  босату; </w:t>
      </w:r>
    </w:p>
    <w:p>
      <w:pPr>
        <w:pStyle w:val="Normal"/>
        <w:spacing w:lineRule="auto" w:line="360"/>
        <w:ind w:firstLine="540"/>
        <w:jc w:val="both"/>
        <w:rPr>
          <w:lang w:val="kk-KZ"/>
        </w:rPr>
      </w:pPr>
      <w:r>
        <w:rPr>
          <w:lang w:val="kk-KZ"/>
        </w:rPr>
        <w:t>зардап шектіруші болмаған күнде де зардап орнын толтыру жағы қаралуы мүмкін;</w:t>
      </w:r>
    </w:p>
    <w:p>
      <w:pPr>
        <w:pStyle w:val="Normal"/>
        <w:spacing w:lineRule="auto" w:line="360"/>
        <w:ind w:firstLine="540"/>
        <w:jc w:val="both"/>
        <w:rPr/>
      </w:pPr>
      <w:r>
        <w:rPr>
          <w:lang w:val="kk-KZ"/>
        </w:rPr>
        <w:t>егер заңда қаралған болса, құқықтық  әрекеттер  арқылы келтірілген  зардап шығынының орынын толтыруға тура келеді;</w:t>
      </w:r>
    </w:p>
    <w:p>
      <w:pPr>
        <w:pStyle w:val="Normal"/>
        <w:spacing w:lineRule="auto" w:line="360"/>
        <w:ind w:firstLine="540"/>
        <w:jc w:val="both"/>
        <w:rPr/>
      </w:pPr>
      <w:r>
        <w:rPr>
          <w:lang w:val="kk-KZ"/>
        </w:rPr>
        <w:t>келешекте зардаптың қауіп  төндіру мүмкіндігі іс әрекетті тоқтату  жөніндегі арыз шағым  жазуға негіз болады,  ондай қауіп  төнген жағдайда сот жауап берушіні  тек шығын орынын толтыруға ғана емес,  кәсіпорын жұмысын тоқтатуға міндеттеуге құқылы.</w:t>
      </w:r>
    </w:p>
    <w:p>
      <w:pPr>
        <w:pStyle w:val="Normal"/>
        <w:spacing w:lineRule="auto" w:line="360"/>
        <w:ind w:firstLine="540"/>
        <w:jc w:val="both"/>
        <w:rPr/>
      </w:pPr>
      <w:r>
        <w:rPr>
          <w:lang w:val="kk-KZ"/>
        </w:rPr>
        <w:t>Заңды тұлға  немесе жеке тұлға және  оның жұмысшысы  еңбек ету барысында  зиян  шеккен болса, зардап шығынын  көтереді;</w:t>
      </w:r>
    </w:p>
    <w:p>
      <w:pPr>
        <w:pStyle w:val="Normal"/>
        <w:spacing w:lineRule="auto" w:line="360"/>
        <w:ind w:firstLine="540"/>
        <w:jc w:val="both"/>
        <w:rPr/>
      </w:pPr>
      <w:r>
        <w:rPr>
          <w:lang w:val="kk-KZ"/>
        </w:rPr>
        <w:t>Жұмыс кезінде айналасындағыларға қауіп төндіретіндей болса, заңды тұлғалар  мен  азаматтар шығын орнын  толтыруға міндетті.</w:t>
      </w:r>
    </w:p>
    <w:p>
      <w:pPr>
        <w:pStyle w:val="Normal"/>
        <w:spacing w:lineRule="auto" w:line="360"/>
        <w:ind w:firstLine="540"/>
        <w:jc w:val="both"/>
        <w:rPr/>
      </w:pPr>
      <w:r>
        <w:rPr>
          <w:lang w:val="kk-KZ"/>
        </w:rPr>
        <w:t>- Қоршаған ортаны ластауға, ядролық энергияны пайдалануға  байланысты  іс-әрекеттер, вирация, магниттік өріс  әсері  қауіптілігі  жоғары  белгілерге сәйкес  келеді. Сондықтан болар қауіптілігі  жоғары деп  есептеліп,  шығын  өтемі талап етіледі. Қолда бар деректерге қарағанда, тұрғындардың 20-30 пайызының ауруы, қоршаған ортаның  ластану  әрекетімен  тікелей  байланысты. Бұл деректер  экологиялық  құқығы  бұзылып, адам  денсаулығына   немесе мүлкіне  зардабы тигені  үшін оның конституциялық  құқығын   қорғау  проблемасының  өткір  және  өзекті  екендігін  көрсетеді.</w:t>
      </w:r>
    </w:p>
    <w:p>
      <w:pPr>
        <w:pStyle w:val="Normal"/>
        <w:spacing w:lineRule="auto" w:line="360"/>
        <w:ind w:firstLine="540"/>
        <w:jc w:val="both"/>
        <w:rPr/>
      </w:pPr>
      <w:r>
        <w:rPr>
          <w:lang w:val="kk-KZ"/>
        </w:rPr>
        <w:t>Келтірілген шығын  орынын толтыру  қоршаған табиғи ортаның үнемі, үздіксіз  әсер етуіне (яғни  экологиялық  жайсыз  аймақта  тұру),  немесе бір  рет не бірнеше рет қайталанған  жағдайларға да (ластанған табиғи  ресурстар: су, ауа, табиғи азық-түлік  өнімдері, сондай – ақ физикалық зиянды әсерлер: шуыл, радиация  электромагниттік өріс және т.б) байланысты  болады.</w:t>
      </w:r>
    </w:p>
    <w:p>
      <w:pPr>
        <w:pStyle w:val="Normal"/>
        <w:spacing w:lineRule="auto" w:line="360"/>
        <w:ind w:firstLine="540"/>
        <w:jc w:val="both"/>
        <w:rPr/>
      </w:pPr>
      <w:r>
        <w:rPr>
          <w:lang w:val="kk-KZ"/>
        </w:rPr>
        <w:t>Бірінші жағдайда келген шығын орынын толтыру талассыз  жүргізіледі (экологиялық  жағынан ластанған аймақта  тұрудың  өзі  заңды фактіге  негіз   болып  табылады.),  мұнда экологиялық жәрдем ақы төленіп,  нақты жеңілдіктер  т.б. жасалады.  Ал екінші жағдай  сот тәртібі бойынша шешіледі.</w:t>
      </w:r>
    </w:p>
    <w:p>
      <w:pPr>
        <w:pStyle w:val="Normal"/>
        <w:spacing w:lineRule="auto" w:line="360"/>
        <w:ind w:firstLine="540"/>
        <w:jc w:val="both"/>
        <w:rPr/>
      </w:pPr>
      <w:r>
        <w:rPr>
          <w:lang w:val="kk-KZ"/>
        </w:rPr>
        <w:t>Қоршаған  ортаның ластану нәтижесінде азаматтың денсаулығына тиген зардапты қалпына  келтіру   үшін және де уақытша жұмысқа  жарамсыздығы үшін  төленетін  өтемақы  қалыпты  болып есептеледі.  Жәбірленушіге   шеккен  зардабын  қалпына келтіру үшін   бұл жағдайда  медициналық мекеме  көмегіне  жүгінуге  тура келеді, онда  уақытша   жұмысқа жарамсыздығы   туралы  қағаз алады немесе дәрігерлік еңбек сараптама комиссиясының  қорытындысы бойынша медициналық және әлеуметтік қамсыздандыру, басқа да материалдық  көмек есебінен жәрдемақы қамтамасыз етіледі.</w:t>
      </w:r>
    </w:p>
    <w:p>
      <w:pPr>
        <w:pStyle w:val="Normal"/>
        <w:spacing w:lineRule="auto" w:line="360"/>
        <w:ind w:firstLine="540"/>
        <w:jc w:val="both"/>
        <w:rPr/>
      </w:pPr>
      <w:r>
        <w:rPr>
          <w:lang w:val="kk-KZ"/>
        </w:rPr>
        <w:t>Азаматтың денсаулығына тиген шығын орынын толтырудың тағы бір түрі - ол жәбірленушінің  өзіне төлеген жәрдемақыға немесе зейнетақыға қанағаттанбауы. Мұндай жағдайда ол өзіне зардап келтіруші адамнан шеккен шығын орынын толық өтеуді талап етеді, мәселен, емделуге және талап  денсаулығын қалпына келтіруге кеткен шығындар, ауруды күтуге кеткен шығындар, тұрғылықты жерін, мамандығын ауыстыруға байланысты кеткен шығындар, сондай-ақ моральдық шығындар. Жәбірленуші бұл жағдайда зардап орынын қалпына келтіруге деген өзінің құқығын қорғау үшін өз талаптарын негіздеуге мәжбүр бола отырып, денсаулығына келген зиянды, қоршаған табиғи ортаның ластануынан денсаулығына келген зиянды, сондай-ақ қоршаған ортаның ластануы мен ластандырушы өнеркәсіп, өндіріс орындары, ұйымдар мен азаматтардың арасындағы себептік байланысты дәлелдеп көрсете алуы тиіс.</w:t>
      </w:r>
    </w:p>
    <w:p>
      <w:pPr>
        <w:pStyle w:val="Normal"/>
        <w:spacing w:lineRule="auto" w:line="360"/>
        <w:ind w:firstLine="540"/>
        <w:jc w:val="both"/>
        <w:rPr>
          <w:lang w:val="kk-KZ"/>
        </w:rPr>
      </w:pPr>
      <w:r>
        <w:rPr>
          <w:lang w:val="kk-KZ"/>
        </w:rPr>
        <w:t>Қоршаған қолайлы ортаға деген құқықты қорғаумен байланысты мәселелерді шешуде зардапты қалпына келтіру механизмі мен оның алдын алу маңызды болып табылады.</w:t>
      </w:r>
    </w:p>
    <w:p>
      <w:pPr>
        <w:pStyle w:val="Normal"/>
        <w:spacing w:lineRule="auto" w:line="360"/>
        <w:ind w:firstLine="540"/>
        <w:jc w:val="both"/>
        <w:rPr>
          <w:lang w:val="kk-KZ"/>
        </w:rPr>
      </w:pPr>
      <w:r>
        <w:rPr>
          <w:lang w:val="kk-KZ"/>
        </w:rPr>
        <w:t>Біріншіден, зардап экологиялық болып табыла ма, жоқ па, соны анықтап алған жөн. Өндірістік немесе әлеуметтік зардап проблемалары біздің зерттеу пәніміз болып табылмайды. Сапасыз азық-түлік өнімдерінен болған зардапты қалпына келтіруді кешенді түрде жан-жақты шешкен дұрыс, себебі зиянды қасиеттерін қалыптастырған өндіріс технологиясының бұзылуы ма, әлде химияланған шикізат па - осы жағын нақтылап алған жөн.</w:t>
      </w:r>
    </w:p>
    <w:p>
      <w:pPr>
        <w:pStyle w:val="Normal"/>
        <w:spacing w:lineRule="auto" w:line="360"/>
        <w:ind w:firstLine="540"/>
        <w:jc w:val="both"/>
        <w:rPr/>
      </w:pPr>
      <w:r>
        <w:rPr>
          <w:lang w:val="kk-KZ"/>
        </w:rPr>
        <w:t>Адамның өндіруге еңбегі жұмсалмаған табиғи өнімдер химиялық заттармен уланған болса, төмендегі ереже  бойынша зардап орынын толтыру ұсынылады. Су құбырындағы сулардың құрамында минералды және басқа химиялық элементтердің шамадан тыс болуы экологияға жатады.</w:t>
      </w:r>
    </w:p>
    <w:p>
      <w:pPr>
        <w:pStyle w:val="Normal"/>
        <w:spacing w:lineRule="auto" w:line="360"/>
        <w:ind w:firstLine="540"/>
        <w:jc w:val="both"/>
        <w:rPr/>
      </w:pPr>
      <w:r>
        <w:rPr>
          <w:lang w:val="kk-KZ"/>
        </w:rPr>
        <w:t xml:space="preserve">Экогендік зардап латенттік сипатқа ие. </w:t>
      </w:r>
      <w:r>
        <w:rPr/>
        <w:t>Экогендік зардапты қалпына келтіру материалдық және материалдық емес формаларда болады.</w:t>
      </w:r>
    </w:p>
    <w:p>
      <w:pPr>
        <w:pStyle w:val="Normal"/>
        <w:spacing w:lineRule="auto" w:line="360"/>
        <w:ind w:firstLine="540"/>
        <w:jc w:val="both"/>
        <w:rPr/>
      </w:pPr>
      <w:r>
        <w:rPr>
          <w:lang w:val="kk-KZ"/>
        </w:rPr>
        <w:t>Қалпына келтірудің нақты тәртібі зардаптың құқыққа қарсы ма, әлде жоқ па - сол жағын анықтау заңдық біліктілікке байланысты. Құқыққа қарсы түрі құқық бұзушылық ретінде танылады. Экогенді зардаптың құқықта танылған түрі санитарлық-гигиеналық және өндірістік нормативтер мен стандарттардың сақталуымен анықталады.</w:t>
      </w:r>
    </w:p>
    <w:p>
      <w:pPr>
        <w:pStyle w:val="Normal"/>
        <w:spacing w:lineRule="auto" w:line="360"/>
        <w:ind w:firstLine="540"/>
        <w:jc w:val="both"/>
        <w:rPr/>
      </w:pPr>
      <w:r>
        <w:rPr>
          <w:lang w:val="kk-KZ"/>
        </w:rPr>
        <w:t>Егер зардап құқықта танылған болса, оның орынын толтыру санитарлық-гигиеналық, сауықтыру, профилактикалық іс-шараларға жарым-жартылай өтемақы жасау арқылы жүзеге асырылуы мүмкін.</w:t>
      </w:r>
    </w:p>
    <w:p>
      <w:pPr>
        <w:pStyle w:val="Normal"/>
        <w:spacing w:lineRule="auto" w:line="360"/>
        <w:ind w:firstLine="540"/>
        <w:jc w:val="both"/>
        <w:rPr/>
      </w:pPr>
      <w:r>
        <w:rPr>
          <w:lang w:val="kk-KZ"/>
        </w:rPr>
        <w:t>Белгілі Ресейлік ғалым М.И.Васильева табиғатты пайдаланудың ақылы жүйесіне мыналарды қосуды ұсынады: біріншіден, автокөлік иелеріне оның көлігінің техникалық сипатына қарай салық салу; екіншіден, тұрмыстық қоқыс заттарды жоюға байланысты шығынды қаржыландыруға бағытталған жарна; үшіншіден, технологиялық қажеттілікке жіберілетін төлемдер. [  ]</w:t>
      </w:r>
    </w:p>
    <w:p>
      <w:pPr>
        <w:pStyle w:val="Normal"/>
        <w:spacing w:lineRule="auto" w:line="360"/>
        <w:ind w:firstLine="540"/>
        <w:jc w:val="both"/>
        <w:rPr>
          <w:lang w:val="kk-KZ"/>
        </w:rPr>
      </w:pPr>
      <w:r>
        <w:rPr>
          <w:lang w:val="kk-KZ"/>
        </w:rPr>
        <w:t>Зардапты қалпына келтіру мөлшері такса мен шығынды есептеу әдістемесіне сәйкес анықталады.</w:t>
      </w:r>
    </w:p>
    <w:p>
      <w:pPr>
        <w:pStyle w:val="Normal"/>
        <w:spacing w:lineRule="auto" w:line="360"/>
        <w:ind w:firstLine="540"/>
        <w:jc w:val="both"/>
        <w:rPr/>
      </w:pPr>
      <w:r>
        <w:rPr>
          <w:lang w:val="kk-KZ"/>
        </w:rPr>
        <w:t>Мұнда сот азаматтың  мүліктік жағдайларын ескере отырып, шығынды қалпына келтіру мөлшерін азайтуға құқылы (ҚР  АЗЖІК).</w:t>
      </w:r>
    </w:p>
    <w:p>
      <w:pPr>
        <w:pStyle w:val="Normal"/>
        <w:spacing w:lineRule="auto" w:line="360"/>
        <w:ind w:firstLine="540"/>
        <w:jc w:val="both"/>
        <w:rPr>
          <w:lang w:val="kk-KZ"/>
        </w:rPr>
      </w:pPr>
      <w:r>
        <w:rPr>
          <w:lang w:val="kk-KZ"/>
        </w:rPr>
        <w:t>Сот қаланың сол ауданына сәйкес зиянды заттардың ауада таралуы мен сауда орын алу деңгейі жөніндегі экологиялық мониторинг деректерімен және медициналық қорытындыда көрсеткендей, ауру басталған сәттен бастап қалдықтардың саны мен сапасы жөнінде таныс болуы тиіс. Тиісті құжаттарды соттың өзі талап етеді. Адамдар тобы жарақат алған жағдайда себебін анықтаудың қарапайым тәртібі де жүргізіледі: олардың әрқайсысына сараптама жүргізу міндетті емес, зардапты қалпына келтіру үшін медициналық куәландыру мен оларды тізімге енгізу  жеткілікті.</w:t>
      </w:r>
    </w:p>
    <w:p>
      <w:pPr>
        <w:pStyle w:val="Normal"/>
        <w:spacing w:lineRule="auto" w:line="360"/>
        <w:ind w:firstLine="540"/>
        <w:jc w:val="both"/>
        <w:rPr/>
      </w:pPr>
      <w:r>
        <w:rPr>
          <w:lang w:val="kk-KZ"/>
        </w:rPr>
        <w:t>Қажет болса, 2006жыл 7 шілдедегі «Азаматтардың денсаулығын сақтау туралы» Қазақстан Республикасы заңының  негізіне сәйкес жеке тұлғаның жазбаша өтінішіне байланысты медициналық-әлеуметтік сараптама тағайындалады.</w:t>
      </w:r>
    </w:p>
    <w:p>
      <w:pPr>
        <w:pStyle w:val="Normal"/>
        <w:spacing w:lineRule="auto" w:line="360"/>
        <w:ind w:firstLine="540"/>
        <w:jc w:val="both"/>
        <w:rPr/>
      </w:pPr>
      <w:r>
        <w:rPr>
          <w:lang w:val="kk-KZ"/>
        </w:rPr>
        <w:t>Осы категория бойынша соттық-экологиялық сараптама жүргізілуі мүмкін. Азаматтық істерді соттың қарауындағы мұндай сараптау жұмыстары дәлелді мүмкіндіктері әлі де толық бағаланбағандықтан, болашақтың еншісіне жатқызылуы мүмкін.</w:t>
      </w:r>
    </w:p>
    <w:p>
      <w:pPr>
        <w:pStyle w:val="Normal"/>
        <w:spacing w:lineRule="auto" w:line="360"/>
        <w:ind w:firstLine="540"/>
        <w:jc w:val="both"/>
        <w:rPr>
          <w:lang w:val="kk-KZ"/>
        </w:rPr>
      </w:pPr>
      <w:r>
        <w:rPr>
          <w:lang w:val="kk-KZ"/>
        </w:rPr>
        <w:t>Зардапты қалпына келтіру сондай-ақ арыз-шағымсыз, қоршаған ортаны ластаушы кәсіпорындардың азаматттық-құқықтық қамсыздандырылуы бойынша солардың жарнасынан құрылған арнайы қор арқылы жүзеге асырылуы мүмкін.</w:t>
      </w:r>
    </w:p>
    <w:p>
      <w:pPr>
        <w:pStyle w:val="Normal"/>
        <w:spacing w:lineRule="auto" w:line="360"/>
        <w:ind w:firstLine="540"/>
        <w:jc w:val="both"/>
        <w:rPr>
          <w:lang w:val="kk-KZ"/>
        </w:rPr>
      </w:pPr>
      <w:r>
        <w:rPr>
          <w:lang w:val="kk-KZ"/>
        </w:rPr>
        <w:t>Мұндай қамсыздандыру экономикалық тұрғыдан алып қарағанда қамсыздандыру қорын құраудың бір формасы ретінде көрінеді, оның әлеуметтік мақсаты - жәбірленушінің мүддесін толық қамтамасыз ету.</w:t>
      </w:r>
    </w:p>
    <w:p>
      <w:pPr>
        <w:pStyle w:val="Normal"/>
        <w:spacing w:lineRule="auto" w:line="360"/>
        <w:ind w:firstLine="540"/>
        <w:jc w:val="both"/>
        <w:rPr/>
      </w:pPr>
      <w:r>
        <w:rPr>
          <w:lang w:val="kk-KZ"/>
        </w:rPr>
        <w:t>- Заңдық тұрғыдан алып қарағанда, қамсыздандыру-қамсызданушы мен қамсыздандырушы арасындағы құқықтық қатынас.</w:t>
      </w:r>
    </w:p>
    <w:p>
      <w:pPr>
        <w:pStyle w:val="Normal"/>
        <w:spacing w:lineRule="auto" w:line="360"/>
        <w:ind w:firstLine="540"/>
        <w:jc w:val="both"/>
        <w:rPr/>
      </w:pPr>
      <w:r>
        <w:rPr>
          <w:lang w:val="kk-KZ"/>
        </w:rPr>
        <w:t>Қазақстан Республикасының  Экология кодексінде (23-бап) экологиялық қамсыздандыруды енгізудің құқықтық негіздері қарастырылған.</w:t>
      </w:r>
    </w:p>
    <w:p>
      <w:pPr>
        <w:pStyle w:val="Normal"/>
        <w:spacing w:lineRule="auto" w:line="360"/>
        <w:ind w:firstLine="540"/>
        <w:jc w:val="both"/>
        <w:rPr>
          <w:lang w:val="kk-KZ"/>
        </w:rPr>
      </w:pPr>
      <w:r>
        <w:rPr>
          <w:lang w:val="kk-KZ"/>
        </w:rPr>
        <w:t>Экологиялық тәуекел етуді қамсыздандыру мен экологиялық апаттардан мүлікті қамсыздандырудың ара жігін анықтап алған жөн.</w:t>
      </w:r>
    </w:p>
    <w:p>
      <w:pPr>
        <w:pStyle w:val="Normal"/>
        <w:spacing w:lineRule="auto" w:line="360"/>
        <w:ind w:firstLine="540"/>
        <w:jc w:val="both"/>
        <w:rPr/>
      </w:pPr>
      <w:r>
        <w:rPr>
          <w:lang w:val="kk-KZ"/>
        </w:rPr>
        <w:t>Шет елдерде қамсыздандырудың экологиялық түрлеріне бірінші экологиялық апаттардан жеке объектілерді емес, экологиялық тәуекел етуді қамсыздандыру жағын жатқызады. Біздің елімізде әлеуметтік қамсыздандырудың экологиялық түрлері қолданылмаған.</w:t>
      </w:r>
    </w:p>
    <w:p>
      <w:pPr>
        <w:pStyle w:val="Normal"/>
        <w:spacing w:lineRule="auto" w:line="360"/>
        <w:ind w:firstLine="540"/>
        <w:jc w:val="both"/>
        <w:rPr/>
      </w:pPr>
      <w:r>
        <w:rPr>
          <w:lang w:val="kk-KZ"/>
        </w:rPr>
        <w:t>Жүргізілу тәсіліне қарай әлеуметтік қамсыздандырудың 2 формасын ажыратып көрсетеді: міндетті және ерікті. Біздің елімізде мемлекеттік қамсыздандыру заң жүзінде іске асырылады да, қамсызданушымен қамсыздандырушы арасындағы келісім-шартты талап етпейді.</w:t>
      </w:r>
    </w:p>
    <w:p>
      <w:pPr>
        <w:pStyle w:val="Normal"/>
        <w:spacing w:lineRule="auto" w:line="360"/>
        <w:ind w:firstLine="540"/>
        <w:jc w:val="both"/>
        <w:rPr/>
      </w:pPr>
      <w:r>
        <w:rPr>
          <w:lang w:val="kk-KZ"/>
        </w:rPr>
        <w:t>Мемлекеттік міндетті әлеуметтік қамсыздандыру заңнамалық актілер негізінде жүзеге асырылады, онда қамсыздандыру объектілерінің тізбесі, қамсыздандыруды жүргізу шарттары мен тәртібі, қамсыздандыру жауапкершілігінің көлемі, қамсыздандыруды қамтамасыз ету деңгейі, тарифтік ставкаларды құру принциптері мен қамсыздандыру төлемін төлеу мерзімі анықталады. Қамсыздандыру органдары қамсыздандырудың міндетті түрлері бойынша жыл сайын қамсыздандыруға тиісті мүлікті тіркеуден өткізіп, қамсыздандыру төлемін алып отыруға міндетті. Қамсызданушы берілген төлемді заңда белгіленген мерзім ішінде төлеп отыруға тиіс.</w:t>
      </w:r>
    </w:p>
    <w:p>
      <w:pPr>
        <w:pStyle w:val="Normal"/>
        <w:spacing w:lineRule="auto" w:line="360"/>
        <w:ind w:firstLine="540"/>
        <w:jc w:val="both"/>
        <w:rPr/>
      </w:pPr>
      <w:r>
        <w:rPr>
          <w:lang w:val="kk-KZ"/>
        </w:rPr>
        <w:t>Ерікті  қамсыздандыру қамсыздандырушы ұйым мен қамсызданушы арасында болған ерікті келісім-шарт негізінде жүзеге асырылады. Қамсыздандырудың ерікті түрі таңдау негізінде болады, онда объектіні толық түгелімен  қамту жағы бола бермейді.</w:t>
      </w:r>
    </w:p>
    <w:p>
      <w:pPr>
        <w:pStyle w:val="Normal"/>
        <w:spacing w:lineRule="auto" w:line="360"/>
        <w:ind w:firstLine="540"/>
        <w:jc w:val="both"/>
        <w:rPr/>
      </w:pPr>
      <w:r>
        <w:rPr>
          <w:lang w:val="kk-KZ"/>
        </w:rPr>
        <w:t>Бұрын ерікті қамсыздандырудың әр түрі бойынша келісім-шарттар - кооперативтік және қоғамдық ұйымдардың, мемлекеттік кәсіпорындардың (бірлестіктердің), тұрғындардың мүлкін, жеке басты қамсыздандыру - Мемлекеттік қамсыздандыруда жасалып, Қаржы Министрлігіне бекітілетін. Қазіргі таңда Ресей территориясында мемлекеттік қамсыздандыру органдарында монополизм жайлаған уақытта ерікті қамсыздандыру  түрлерінің ережелерін қамсыздандыру ұйымдары өз бетінше жасайды және лицензия негізінде жүргізіледі.</w:t>
      </w:r>
    </w:p>
    <w:p>
      <w:pPr>
        <w:pStyle w:val="Normal"/>
        <w:spacing w:lineRule="auto" w:line="360"/>
        <w:ind w:firstLine="540"/>
        <w:jc w:val="both"/>
        <w:rPr/>
      </w:pPr>
      <w:r>
        <w:rPr>
          <w:lang w:val="kk-KZ"/>
        </w:rPr>
        <w:t>Қазақстан Республикасының «Әлеуметтік қамсыздандыру туралы» Заңына сәйкес қамсыздандыру әрекетін жүргізуге берілетін лицензиялар мен қамсыздандыру әрекетін лицензиялаудың негізгі және ерекше шарттарын белгілеу Қазақстан Республикасының аумағында қамсыздандыру әрекетіне қадағалау жасайтын ұйымдардың  қызметінің құзыретіне кіреді.</w:t>
      </w:r>
    </w:p>
    <w:p>
      <w:pPr>
        <w:pStyle w:val="Normal"/>
        <w:spacing w:lineRule="auto" w:line="360"/>
        <w:ind w:firstLine="540"/>
        <w:jc w:val="both"/>
        <w:rPr>
          <w:lang w:val="kk-KZ"/>
        </w:rPr>
      </w:pPr>
      <w:r>
        <w:rPr>
          <w:lang w:val="kk-KZ"/>
        </w:rPr>
        <w:t>Қоршаған ортаның ластануына себепкер болатын зардап үшін қамсыздандырудың жауапкершілік шарттары мынадай:</w:t>
      </w:r>
    </w:p>
    <w:p>
      <w:pPr>
        <w:pStyle w:val="Normal"/>
        <w:spacing w:lineRule="auto" w:line="360"/>
        <w:ind w:firstLine="540"/>
        <w:jc w:val="both"/>
        <w:rPr>
          <w:lang w:val="kk-KZ"/>
        </w:rPr>
      </w:pPr>
      <w:r>
        <w:rPr>
          <w:lang w:val="kk-KZ"/>
        </w:rPr>
        <w:t>келісім-шарт жасауда тәуекелге барудың қатаң есеп деңгейі міндетті түрде болуға тиіс;</w:t>
      </w:r>
    </w:p>
    <w:p>
      <w:pPr>
        <w:pStyle w:val="Normal"/>
        <w:spacing w:lineRule="auto" w:line="360"/>
        <w:ind w:firstLine="540"/>
        <w:jc w:val="both"/>
        <w:rPr/>
      </w:pPr>
      <w:r>
        <w:rPr>
          <w:lang w:val="kk-KZ"/>
        </w:rPr>
        <w:t>қамсызданушымен келісім-шарт бойынша шығынның орынын толтыру өтемін төлеу;</w:t>
      </w:r>
    </w:p>
    <w:p>
      <w:pPr>
        <w:pStyle w:val="Normal"/>
        <w:spacing w:lineRule="auto" w:line="360"/>
        <w:ind w:firstLine="540"/>
        <w:jc w:val="both"/>
        <w:rPr/>
      </w:pPr>
      <w:r>
        <w:rPr>
          <w:lang w:val="kk-KZ"/>
        </w:rPr>
        <w:t>ластану түріне және келтірілген зардапқа байланысты қамсыздандыру өтемін төлеу;</w:t>
      </w:r>
    </w:p>
    <w:p>
      <w:pPr>
        <w:pStyle w:val="Normal"/>
        <w:spacing w:lineRule="auto" w:line="360"/>
        <w:ind w:firstLine="540"/>
        <w:jc w:val="both"/>
        <w:rPr/>
      </w:pPr>
      <w:r>
        <w:rPr>
          <w:lang w:val="kk-KZ"/>
        </w:rPr>
        <w:t>шығынның орынын толтыру мөлшерін шектеу;</w:t>
      </w:r>
    </w:p>
    <w:p>
      <w:pPr>
        <w:pStyle w:val="Normal"/>
        <w:spacing w:lineRule="auto" w:line="360"/>
        <w:ind w:firstLine="540"/>
        <w:jc w:val="both"/>
        <w:rPr>
          <w:lang w:val="kk-KZ"/>
        </w:rPr>
      </w:pPr>
      <w:r>
        <w:rPr>
          <w:lang w:val="kk-KZ"/>
        </w:rPr>
        <w:t>Шетелдіктердің тәжірибесін ескере отырып, экологиялық қамсыздандыруды ендіруде бірінші кезекте ерікті немесе міндетті экологиялық тәуекелге баруды қамсыздандыру мәселесін қарастырған жөн.</w:t>
      </w:r>
    </w:p>
    <w:p>
      <w:pPr>
        <w:pStyle w:val="Normal"/>
        <w:spacing w:lineRule="auto" w:line="360"/>
        <w:ind w:firstLine="540"/>
        <w:jc w:val="both"/>
        <w:rPr>
          <w:lang w:val="kk-KZ"/>
        </w:rPr>
      </w:pPr>
      <w:r>
        <w:rPr>
          <w:lang w:val="kk-KZ"/>
        </w:rPr>
        <w:t>Мемлекеттік міндетті қамсыздандыруды ендіру үшін нормативтік құжаттармен қамсыздандыратын жағдайлар тізбесін анықтап алу қажет; оның ішінде ластанған заттардың әсеріне жеке тұлғалардың ауруға шалдығуы, оларға өтемақының қамсыздандыру есебінен төленуі; медициналық куәландыру тәртібі және тұрғындарға өтемақы төлеу мөлшерін анықтау; мүліктің, топырақтың, жердің, орманның және т.б. бүлінуіне немесе құруына байланысты зардапты қалпына келтіру деңгейі, ластанған территорияны тазалауға кеткен шығын көлемі.</w:t>
      </w:r>
    </w:p>
    <w:p>
      <w:pPr>
        <w:pStyle w:val="Normal"/>
        <w:spacing w:lineRule="auto" w:line="360"/>
        <w:ind w:firstLine="540"/>
        <w:jc w:val="both"/>
        <w:rPr/>
      </w:pPr>
      <w:r>
        <w:rPr>
          <w:lang w:val="kk-KZ"/>
        </w:rPr>
        <w:t>Бұл ұзақ уақытты қажет етеді. Қазіргі таңда мемлекеттік экологиялық қамсыздандыру қорының қандай қаржының есебінен құрылатыны беймәлім. Елдегі экономикалық құлдырау жағдайында мемлекеттік экологиялық қамсыздандыру қорының қалыптасуына Республикалық бюджеттен қаржының бөліне қоюы екі талай.</w:t>
      </w:r>
    </w:p>
    <w:p>
      <w:pPr>
        <w:pStyle w:val="Normal"/>
        <w:spacing w:lineRule="auto" w:line="360"/>
        <w:ind w:firstLine="540"/>
        <w:jc w:val="both"/>
        <w:rPr>
          <w:lang w:val="kk-KZ"/>
        </w:rPr>
      </w:pPr>
      <w:r>
        <w:rPr>
          <w:lang w:val="kk-KZ"/>
        </w:rPr>
        <w:t>Сондықтан мемлекеттік міндетті экологиялық қамсыздандыруды енгізу үшін (еріктіден ерекшелігі) тиісті заңның  қабылдануы қажет, онда қамсыздандыру ұйымы (бірнеше қамсыздандыру ұйымы) тек анықталып қана қоймай, мемлекеттік экологиялық қамсыздандыру қорының құрылу тәртібі мен қызметі де белгіленген болар еді.</w:t>
      </w:r>
    </w:p>
    <w:p>
      <w:pPr>
        <w:pStyle w:val="Normal"/>
        <w:spacing w:lineRule="auto" w:line="360"/>
        <w:ind w:firstLine="540"/>
        <w:jc w:val="both"/>
        <w:rPr/>
      </w:pPr>
      <w:r>
        <w:rPr>
          <w:lang w:val="kk-KZ"/>
        </w:rPr>
        <w:t>Мұндай құралдың  болуы жәбірленушіге қандай да бір субъективтік жағдайларға қарамастан, соған тиісті соманы түгел алуға кепілдік берер еді. Басқаша айтқанда, қамсыздандыру қоры шығынның орнын жабудың және қолданыстағы заңдық  нормаларының орындалуына кепілдік берген болар еді.</w:t>
      </w:r>
    </w:p>
    <w:p>
      <w:pPr>
        <w:pStyle w:val="Normal"/>
        <w:spacing w:lineRule="auto" w:line="360"/>
        <w:ind w:firstLine="540"/>
        <w:jc w:val="both"/>
        <w:rPr>
          <w:lang w:val="kk-KZ"/>
        </w:rPr>
      </w:pPr>
      <w:r>
        <w:rPr>
          <w:lang w:val="kk-KZ"/>
        </w:rPr>
        <w:t>Қазіргі кезде қалдық шығару мөлшерін қысқарту жұмыстары бойынша іс-шараларды қаржыландыру үшін қор құру мәселесі өткір қойылуда.</w:t>
      </w:r>
    </w:p>
    <w:p>
      <w:pPr>
        <w:pStyle w:val="Normal"/>
        <w:spacing w:lineRule="auto" w:line="360"/>
        <w:ind w:firstLine="540"/>
        <w:jc w:val="both"/>
        <w:rPr>
          <w:lang w:val="kk-KZ"/>
        </w:rPr>
      </w:pPr>
      <w:r>
        <w:rPr>
          <w:lang w:val="kk-KZ"/>
        </w:rPr>
        <w:t>Қамсыздандыру қорын құру профилактикалық іс-шараларды жүргізу үшін кез келген экогендік зиян орнын толтыру қажеттілігімен байланысты.</w:t>
      </w:r>
    </w:p>
    <w:p>
      <w:pPr>
        <w:pStyle w:val="Normal"/>
        <w:spacing w:lineRule="auto" w:line="360"/>
        <w:ind w:firstLine="540"/>
        <w:jc w:val="both"/>
        <w:rPr/>
      </w:pPr>
      <w:r>
        <w:rPr>
          <w:lang w:val="kk-KZ"/>
        </w:rPr>
        <w:t>Қазақстан Республикасының Конституциясының  жалпы принциптеріне сәйкес жеке азаматқа немесе оның, сондай-ақ заңды тұлғаның мүлкіне келген зардапты толық қалпына келтіру міндеттеледі.</w:t>
      </w:r>
    </w:p>
    <w:p>
      <w:pPr>
        <w:pStyle w:val="Normal"/>
        <w:spacing w:lineRule="auto" w:line="360"/>
        <w:ind w:firstLine="540"/>
        <w:jc w:val="both"/>
        <w:rPr/>
      </w:pPr>
      <w:r>
        <w:rPr>
          <w:lang w:val="kk-KZ"/>
        </w:rPr>
        <w:t>1993 жылы Қазақстанда жекешелендіру кезеңінде және шетелдік инвестициялар кәсіпорыны құрыла бастаған кезеңде бұл өзекті проблема болып табылды.</w:t>
      </w:r>
    </w:p>
    <w:p>
      <w:pPr>
        <w:pStyle w:val="Normal"/>
        <w:spacing w:lineRule="auto" w:line="360"/>
        <w:ind w:firstLine="540"/>
        <w:jc w:val="both"/>
        <w:rPr/>
      </w:pPr>
      <w:r>
        <w:rPr>
          <w:lang w:val="kk-KZ"/>
        </w:rPr>
        <w:t>Қазақстан Республикасының экологиялық кодексіне сәйкес зардапты қалпына келтірудің қарастырып отырған екі амалын сот бір шешіммен жауап берушіден өндіре және оны зиянды әсерді азайтуға, кешені көгалдандыруға, санаторий тұрғызуға  міндеттей алады. Бұл іс-шара материалдық емес зардапты ақшалай қалпына келтіруге қатысты баламалы түрде жүзеге асырылады.</w:t>
      </w:r>
    </w:p>
    <w:p>
      <w:pPr>
        <w:pStyle w:val="Normal"/>
        <w:spacing w:lineRule="auto" w:line="360"/>
        <w:ind w:firstLine="540"/>
        <w:jc w:val="both"/>
        <w:rPr>
          <w:lang w:val="kk-KZ"/>
        </w:rPr>
      </w:pPr>
      <w:r>
        <w:rPr>
          <w:lang w:val="kk-KZ"/>
        </w:rPr>
        <w:t>М.И.Васильеваның пікірі бойынша, қоршаған қолайсыз орта жай-күйі есебінен төмендеген өмір сүру деңгейін әлеуметтік, тұрмыстық, мәдени сипаттағы жеңілдіктермен толтыруға болады:</w:t>
      </w:r>
    </w:p>
    <w:p>
      <w:pPr>
        <w:pStyle w:val="Normal"/>
        <w:spacing w:lineRule="auto" w:line="360"/>
        <w:ind w:firstLine="540"/>
        <w:jc w:val="both"/>
        <w:rPr>
          <w:lang w:val="kk-KZ"/>
        </w:rPr>
      </w:pPr>
      <w:r>
        <w:rPr>
          <w:lang w:val="kk-KZ"/>
        </w:rPr>
        <w:t>- аймақтағы экологиялық жағдайға байланысты тұрғын үй төлемін дифференциялау;</w:t>
      </w:r>
    </w:p>
    <w:p>
      <w:pPr>
        <w:pStyle w:val="Normal"/>
        <w:spacing w:lineRule="auto" w:line="360"/>
        <w:ind w:firstLine="540"/>
        <w:jc w:val="both"/>
        <w:rPr>
          <w:lang w:val="kk-KZ"/>
        </w:rPr>
      </w:pPr>
      <w:r>
        <w:rPr>
          <w:lang w:val="kk-KZ"/>
        </w:rPr>
        <w:t>- экологиялық аймақ деп жарияланған тұрақты қолайсыз жағдайдағы  аймақ тұрғындарының айлық жалақысының өсуі, азық-түлік және медициналық көмектің жақсартылу жағы қолға алынуы тиіс;</w:t>
      </w:r>
    </w:p>
    <w:p>
      <w:pPr>
        <w:pStyle w:val="Normal"/>
        <w:spacing w:lineRule="auto" w:line="360"/>
        <w:ind w:firstLine="540"/>
        <w:jc w:val="both"/>
        <w:rPr/>
      </w:pPr>
      <w:r>
        <w:rPr>
          <w:lang w:val="kk-KZ"/>
        </w:rPr>
        <w:t xml:space="preserve">- қауіпсіз өндіріс орындары салыну көзделген аудан тұрғын үй құрылысы, коммуникация жағынан ведомстволық құрылыс есебін қаржыланып, жабдықталуы тиіс. [  ] </w:t>
      </w:r>
    </w:p>
    <w:p>
      <w:pPr>
        <w:pStyle w:val="Normal"/>
        <w:spacing w:lineRule="auto" w:line="360"/>
        <w:ind w:firstLine="540"/>
        <w:jc w:val="both"/>
        <w:rPr>
          <w:lang w:val="kk-KZ"/>
        </w:rPr>
      </w:pPr>
      <w:r>
        <w:rPr>
          <w:lang w:val="kk-KZ"/>
        </w:rPr>
        <w:t>Қазақстан заңнамасында экологиялық құқық бұзылған жағдайда адам денсаулығы мен мүлкіне келген зардап  орнын  толтырып қана қоймай, моральдық  жарақат немесе моральдық зиян орнын толтыру жағы қарастырылған. Моральдық зиян деп азаматтың тиісті матераилдық емес игіліктеріне зардабы тигенде немесе оның жеке мүліктік емес немесе мүліктік құқығын бұзғанда уайым-қайғыға берілуін  айтады (1994ж. 20 желтоқсандағы ҚР Жоғары Соты Пленумының қаулысы, п.2, №10).</w:t>
      </w:r>
    </w:p>
    <w:p>
      <w:pPr>
        <w:pStyle w:val="Normal"/>
        <w:spacing w:lineRule="auto" w:line="360"/>
        <w:ind w:firstLine="540"/>
        <w:jc w:val="both"/>
        <w:rPr>
          <w:lang w:val="kk-KZ"/>
        </w:rPr>
      </w:pPr>
      <w:r>
        <w:rPr>
          <w:lang w:val="kk-KZ"/>
        </w:rPr>
        <w:t>ҚР МК 3-п, 1099-бабына сәйкес моральдық зиян өтемі мүліктік зардапты қалпына келтіруден тыс жүзеге асырылатынын білген жөн.</w:t>
      </w:r>
    </w:p>
    <w:p>
      <w:pPr>
        <w:pStyle w:val="Normal"/>
        <w:spacing w:lineRule="auto" w:line="360"/>
        <w:ind w:firstLine="540"/>
        <w:jc w:val="both"/>
        <w:rPr>
          <w:lang w:val="kk-KZ"/>
        </w:rPr>
      </w:pPr>
      <w:r>
        <w:rPr>
          <w:lang w:val="kk-KZ"/>
        </w:rPr>
        <w:t>Моральдық зиян өтемін талап ету дегеніміз - субъективтік құқық иесіне жеке мүліктік емес және басқа да материалдық емес игіліктердің өзгеруіне байланысты туындайтын талап-тілектер.</w:t>
      </w:r>
    </w:p>
    <w:p>
      <w:pPr>
        <w:pStyle w:val="Normal"/>
        <w:spacing w:lineRule="auto" w:line="360"/>
        <w:ind w:firstLine="540"/>
        <w:jc w:val="both"/>
        <w:rPr/>
      </w:pPr>
      <w:r>
        <w:rPr>
          <w:lang w:val="kk-KZ"/>
        </w:rPr>
        <w:t>Моральдық зиян көлемін анықтауда сот «зиян шеккен жеке тұлғаның индвивдуалдық ерекшеліктерін ескере отырып, уайым-қайғыға берілу деңгейін» (ҚР АІЖК, 151-бап) және қандай жағдайда, қандай амалдар арқылы болғанын дәлелдейтін фактілерді ескеру тиіс.</w:t>
      </w:r>
    </w:p>
    <w:p>
      <w:pPr>
        <w:pStyle w:val="Normal"/>
        <w:spacing w:lineRule="auto" w:line="360"/>
        <w:ind w:firstLine="540"/>
        <w:jc w:val="both"/>
        <w:rPr>
          <w:lang w:val="kk-KZ"/>
        </w:rPr>
      </w:pPr>
      <w:r>
        <w:rPr>
          <w:lang w:val="kk-KZ"/>
        </w:rPr>
        <w:t>Сот айғақ ретінде дене жарақатын алғанын, ауырғанын, функционалдық, психологиялық бұзылыстардың болғанын, оның денсаулығына деген шағымын, сондай-ақ оған көрсетілген медициналық көмек сипатын дәлелдейтін медициналық құжаттарды талап етеді.</w:t>
      </w:r>
    </w:p>
    <w:p>
      <w:pPr>
        <w:pStyle w:val="Normal"/>
        <w:spacing w:lineRule="auto" w:line="360"/>
        <w:ind w:firstLine="540"/>
        <w:jc w:val="both"/>
        <w:rPr>
          <w:lang w:val="kk-KZ"/>
        </w:rPr>
      </w:pPr>
      <w:r>
        <w:rPr>
          <w:lang w:val="kk-KZ"/>
        </w:rPr>
        <w:t>Қажет болған жағдайда жәбірленуші қосымша медициналық тексерілуге не соттық-седициналық сараптамаға жіберілуі мүмкін.</w:t>
      </w:r>
    </w:p>
    <w:p>
      <w:pPr>
        <w:pStyle w:val="Normal"/>
        <w:spacing w:lineRule="auto" w:line="360"/>
        <w:ind w:firstLine="540"/>
        <w:jc w:val="both"/>
        <w:rPr>
          <w:lang w:val="kk-KZ"/>
        </w:rPr>
      </w:pPr>
      <w:r>
        <w:rPr>
          <w:lang w:val="kk-KZ"/>
        </w:rPr>
        <w:t>Біздің ойымызша, Федералдық Зың экологиялық зардапты қалпына келтіруде міндетті түрде төмендегілерді қарастырғаны жөн: «экологиялық зардап» ұйымы; экологиялық зардапты қалпына келтіру құқығы және оны жүзеге асыру механизмі; моральдық зиян орнын қалпына келтіру; азаматтың мүлкіне экологиялық зиян тигені үшін өтемақы тәртібін анықтау; осындай зардапты қалпына келтіруші жауапты органдар.</w:t>
      </w:r>
    </w:p>
    <w:p>
      <w:pPr>
        <w:pStyle w:val="Normal"/>
        <w:spacing w:lineRule="auto" w:line="360"/>
        <w:ind w:firstLine="540"/>
        <w:jc w:val="both"/>
        <w:rPr>
          <w:lang w:val="kk-KZ"/>
        </w:rPr>
      </w:pPr>
      <w:r>
        <w:rPr>
          <w:lang w:val="kk-KZ"/>
        </w:rPr>
      </w:r>
    </w:p>
    <w:p>
      <w:pPr>
        <w:pStyle w:val="Normal"/>
        <w:spacing w:lineRule="auto" w:line="360"/>
        <w:ind w:firstLine="540"/>
        <w:jc w:val="center"/>
        <w:rPr>
          <w:b/>
          <w:b/>
          <w:lang w:val="kk-KZ"/>
        </w:rPr>
      </w:pPr>
      <w:r>
        <w:rPr>
          <w:b/>
          <w:lang w:val="kk-KZ"/>
        </w:rPr>
        <w:t xml:space="preserve">2.3. Қоршаған қолайлы ортаға деген конституциялық </w:t>
      </w:r>
    </w:p>
    <w:p>
      <w:pPr>
        <w:pStyle w:val="Normal"/>
        <w:spacing w:lineRule="auto" w:line="360"/>
        <w:ind w:firstLine="540"/>
        <w:jc w:val="both"/>
        <w:rPr>
          <w:b/>
          <w:b/>
          <w:lang w:val="kk-KZ"/>
        </w:rPr>
      </w:pPr>
      <w:r>
        <w:rPr>
          <w:b/>
          <w:lang w:val="kk-KZ"/>
        </w:rPr>
        <w:t>құқықты жүзеге асыру механизміндегі қоғамдық  бірлестіктердің рөлі</w:t>
      </w:r>
    </w:p>
    <w:p>
      <w:pPr>
        <w:pStyle w:val="Normal"/>
        <w:spacing w:lineRule="auto" w:line="360"/>
        <w:ind w:firstLine="540"/>
        <w:jc w:val="both"/>
        <w:rPr/>
      </w:pPr>
      <w:r>
        <w:rPr>
          <w:lang w:val="kk-KZ"/>
        </w:rPr>
        <w:t>Қоршаған қолайлы ортаға деген конституциялық құқық азаматтардың жекелеген немесе ұжымдасқан түрінде қоғамдық бірлестіктер арқылы жүзеге асырылуы мүмкін. Ұжымдық құқықты құру Қазақстан Республикасы Конституциясының 30-бабында бекітілген: «Өз мүддесін қорғау үшін кәсіподақтар құру құқығын қамти отырып, бірлестік құруға әрбір жан құқылы. Қоғамдық бірлестіктердің еркін іс-әрекетіне кепілдік беріледі».</w:t>
      </w:r>
    </w:p>
    <w:p>
      <w:pPr>
        <w:pStyle w:val="Normal"/>
        <w:spacing w:lineRule="auto" w:line="360"/>
        <w:ind w:firstLine="540"/>
        <w:jc w:val="both"/>
        <w:rPr/>
      </w:pPr>
      <w:r>
        <w:rPr>
          <w:lang w:val="kk-KZ"/>
        </w:rPr>
        <w:t>Бұрынғы Қазақстан  Республикасының  «Қоршаған табиғи ортаны қорғау туралы» Заңының 2-бөлімінің 12-бабында да азаматтардың қоршаған табиғи ортаны қорғау жұмыстары бойынша қоғамдық бірлестіктер, қорлар және басқа да қоғамдық қалыптасулар құруына құқылы екендігі айтылған.</w:t>
      </w:r>
    </w:p>
    <w:p>
      <w:pPr>
        <w:pStyle w:val="Normal"/>
        <w:spacing w:lineRule="auto" w:line="360"/>
        <w:ind w:firstLine="540"/>
        <w:jc w:val="both"/>
        <w:rPr>
          <w:lang w:val="kk-KZ"/>
        </w:rPr>
      </w:pPr>
      <w:r>
        <w:rPr>
          <w:lang w:val="kk-KZ"/>
        </w:rPr>
        <w:t>Азаматтардың бірлестікке деген құқығының жүзеге асырылуы азаматтардың екі түрлі мүмкіндігінің кепілі бола алады. Бір жағынан жалпы мақсаттарға жету үшін мүдде ортақтығы негізінде басқа адамдармен бірлестікке деген құқық, екінші жағынан басқа адамдармен бірігіп бірлестік құру жолында құқығы, бостандықтары мен заңды мүдделері бұзылған жағдайда, оны қорғау (қалыптастыру) ісі бойынша азаматтың құқығы. Бірлестікке деген құқық мазмұнының екінші аспектісі азамат құқығының  негізгі кепілдігі болып табылады және оны жүзеге асыру механизміне кіргізіледі.</w:t>
      </w:r>
    </w:p>
    <w:p>
      <w:pPr>
        <w:pStyle w:val="Normal"/>
        <w:spacing w:lineRule="auto" w:line="360"/>
        <w:ind w:firstLine="540"/>
        <w:jc w:val="both"/>
        <w:rPr/>
      </w:pPr>
      <w:r>
        <w:rPr>
          <w:lang w:val="kk-KZ"/>
        </w:rPr>
        <w:t>Азаматтарға ерікті түрде өзінің рухани немесе басқа материалдық емес қажеттіліктерін қанағаттандыру үшін қоғамдық ұйымдар құру мүмкіндігі 1994 жылғы 21 қазандағы Қазақстан Республикасы Азаматтық Кодексінің 117-бабында қарастырылған және 1995 жылы 14 сәуірдегі «Қоғамдық бірлестіктер туралы» Қазақстан Республикасының Заңында, 1995 жылғы 7 маусымдағы «Қайырымдылық іс-әрекеттер және қайырымдылық ұйымдар туралы» Қазақстан Республикасының  Заңында егжей-тегжейлі нақтыланған.</w:t>
      </w:r>
    </w:p>
    <w:p>
      <w:pPr>
        <w:pStyle w:val="Normal"/>
        <w:spacing w:lineRule="auto" w:line="360"/>
        <w:ind w:firstLine="540"/>
        <w:jc w:val="both"/>
        <w:rPr>
          <w:lang w:val="kk-KZ"/>
        </w:rPr>
      </w:pPr>
      <w:r>
        <w:rPr>
          <w:lang w:val="kk-KZ"/>
        </w:rPr>
        <w:t>Қоғамдық бірлестіктер дегеніміз - жоғарыда аталған заңнамаларға сәйкес ортақ мақсаттарға жету үшін мүдде ортақтығы негізінде біріккен, азаматтардың инициативасы бойынша құрылған ерікті, өзін-өзі басқаратын, коммерциялық емес құрылым.</w:t>
      </w:r>
    </w:p>
    <w:p>
      <w:pPr>
        <w:pStyle w:val="Normal"/>
        <w:spacing w:lineRule="auto" w:line="360"/>
        <w:ind w:firstLine="540"/>
        <w:jc w:val="both"/>
        <w:rPr/>
      </w:pPr>
      <w:r>
        <w:rPr>
          <w:lang w:val="kk-KZ"/>
        </w:rPr>
        <w:t>«Қоғамдық бірлестік - заңға қайшы келмейтін, әдіс-тәсілдер арқылы ортақ мақсаттарға жету үшін құрылған және мүдде ортақтығы негізінде бірігіп, азаматтардың инициативасы бойынша  құрылаған мемлекеттік емес, ерікті, өзін-өзі басқарушы, коммерциялық  емес құрылымдағы бірлестікке деген конституциялық құқықты жүзеге асырудың маңызды формасы» делінген толығырақ анықтаманы А.А.Дарковтан кездестіреміз. [  ]</w:t>
      </w:r>
    </w:p>
    <w:p>
      <w:pPr>
        <w:pStyle w:val="Normal"/>
        <w:spacing w:lineRule="auto" w:line="360"/>
        <w:ind w:firstLine="540"/>
        <w:jc w:val="both"/>
        <w:rPr>
          <w:lang w:val="kk-KZ"/>
        </w:rPr>
      </w:pPr>
      <w:r>
        <w:rPr>
          <w:lang w:val="kk-KZ"/>
        </w:rPr>
        <w:t>Сонымен азаматтарға бірінші рет қоғамдық бірлестіктерді заңды тұлғалар арқылы емес, оларсыз жеке тұлғалардың бірігуі арқылы құру құқығы берілді. Бұл жаңашылдық қоғамдық, оның ішінде экологиялық қозғалыстардың дамуында маңызды болып табылады, себебі азаматтар қиын әрі қымбат тұратын тіркелу және әрі қарай ұстап тұру үшін шығындалу процесінен құтылады, алайда нақты мақсаттар мен міндеттерді жүзеге асыруда әрекеттегі заңнамада белгіленген экологиялық талаптарды сақтауға, қоғамдық бақылау жасауға міндетті.</w:t>
      </w:r>
    </w:p>
    <w:p>
      <w:pPr>
        <w:pStyle w:val="Normal"/>
        <w:spacing w:lineRule="auto" w:line="360"/>
        <w:ind w:firstLine="540"/>
        <w:jc w:val="both"/>
        <w:rPr/>
      </w:pPr>
      <w:r>
        <w:rPr/>
        <w:t>Кейіннен одақтас республикаларда да осыған ұқсас қоғамдар құрылды. 60-жылдардың соңына қарай әрбір одақтас республикада табиғатты қорғау қоғамы құрылды. Сондай-ақ қоршаған ортаны қорғаумен басқа проблемаларды шешу үшін алғаш құрылған қоғамдық бірлестіктер: кәсіподақтар, ғылыми-техникалық қоғамдар, аңшылар мен балықшылар бірлестігі айналысты. Әлемдік қоғамдастықтың дамуындағы заманауы кезеңнің ерекше бір айырмашылығы - ол қоршаған орта проблемаларын шешудегі мемлекеттік емес сектордың қатысуы. Осы процеске үлкен қоғамдастықты тартудың  мәні сонда, экологиялық жағдайды жақсарту үшін өз ұсыныстарын бере отырып, нақты жобаларды жүзеге асыруға қатыса отырып, қоғамдастық табиғатты қорғауға өз үлестерін қосады. Шетел мемлекеттерінің тәжірибесі көрсеткендей, қоғамдастықты экологиялық шешімдер қабылдау процесіне тарту қоршаған қолайлы ортаға деген азаматтар үшін де, осы шешімді қабылдаушы жеке тұлғалар үшін де қажет болып табылады. Қоғамдастықтың пікірімен санасу мемлекеттік  органдарға проблеманы кешенді түрде оқып-үйренуіне, қолайсыз экологиялық-жағдайдан шығудың барынша тиімді жолдарын табуға, қаржының экологиялық қауіпсіз жобаларға аударылмауына және осыған байланысты әлеуметтік-экологиялық конфликтердің туындамауына көмектескен болар еді. Қоршаған қолайлы ортаға деген құқық мемлекет тарапынан эволюциялық жолмен өтілуі қамтамасыз етілуі тиіс.</w:t>
      </w:r>
    </w:p>
    <w:p>
      <w:pPr>
        <w:pStyle w:val="Normal"/>
        <w:spacing w:lineRule="auto" w:line="360"/>
        <w:ind w:firstLine="540"/>
        <w:jc w:val="both"/>
        <w:rPr/>
      </w:pPr>
      <w:r>
        <w:rPr/>
        <w:t>Азаматтардың экологиялық бірлестігі көрер көзге ғана істелетіндей формалды емес, табиғатты, әрі адам өмірі мен денсаулығын қорғау мақсаты қойылған нақты болуға тиіс.</w:t>
      </w:r>
    </w:p>
    <w:p>
      <w:pPr>
        <w:pStyle w:val="Normal"/>
        <w:spacing w:lineRule="auto" w:line="360"/>
        <w:ind w:firstLine="540"/>
        <w:jc w:val="both"/>
        <w:rPr/>
      </w:pPr>
      <w:r>
        <w:rPr/>
        <w:t>Қоғамдық экологиялық құрылымдарды құру заңгерлер мен басқа да зерттеушілердің назарын өзіне аудармай қоймайды. Олардың іс-әрекеттері объективті факторлар арқылы танылады, олар: экономикалық мүддеден жоғары қою, қоршаған ортаның ластану масштабының ұлғая түсуі, табиғи ресурстардың сарқылуы, экологиялық жағдайдың апатты деңгейге келуі және т.б. Кейбір авторлардың пікірінше, экологиялық проблемаларды шешуде қоғамдастыққа ат салысудың ғылыми түріне өту керек. Ол  позиция мынадай жағдаяттарға негізделеді:</w:t>
      </w:r>
    </w:p>
    <w:p>
      <w:pPr>
        <w:pStyle w:val="Normal"/>
        <w:spacing w:lineRule="auto" w:line="360"/>
        <w:ind w:firstLine="540"/>
        <w:jc w:val="both"/>
        <w:rPr/>
      </w:pPr>
      <w:r>
        <w:rPr/>
        <w:t>адам құндылығын, оның денсаулығын қорғау қажеттігін, қоғамда экологиялық қауіпсіздік ахуалын құруды бірінші орынға қою;</w:t>
      </w:r>
    </w:p>
    <w:p>
      <w:pPr>
        <w:pStyle w:val="Normal"/>
        <w:spacing w:lineRule="auto" w:line="360"/>
        <w:ind w:firstLine="540"/>
        <w:jc w:val="both"/>
        <w:rPr/>
      </w:pPr>
      <w:r>
        <w:rPr/>
        <w:t>қоғамдастық экологиялық және экономикалық приоритеттерді байланыстырушы нақты күш болып табылады;</w:t>
      </w:r>
    </w:p>
    <w:p>
      <w:pPr>
        <w:pStyle w:val="Normal"/>
        <w:spacing w:lineRule="auto" w:line="360"/>
        <w:ind w:firstLine="540"/>
        <w:jc w:val="both"/>
        <w:rPr/>
      </w:pPr>
      <w:r>
        <w:rPr/>
        <w:t>экологиялық проблемаларды шешуге деген қоғамдық әсер ету формалары әртүрлі және құқықтық нормалар құрылымы кей жағдайда тиісінше саяси еріктердің барын талдауға мүмкіндік жасайды.</w:t>
      </w:r>
    </w:p>
    <w:p>
      <w:pPr>
        <w:pStyle w:val="Normal"/>
        <w:spacing w:lineRule="auto" w:line="360"/>
        <w:ind w:firstLine="540"/>
        <w:jc w:val="both"/>
        <w:rPr/>
      </w:pPr>
      <w:r>
        <w:rPr/>
        <w:t>Бүгінгі  таңда Қазақстан заңнамасы азаматтарға коммерциялық емес мақсатта жаппай бірлесу үшін кең мүмкіндіктер беріп отыр.</w:t>
      </w:r>
    </w:p>
    <w:p>
      <w:pPr>
        <w:pStyle w:val="Normal"/>
        <w:spacing w:lineRule="auto" w:line="360"/>
        <w:ind w:firstLine="540"/>
        <w:jc w:val="both"/>
        <w:rPr/>
      </w:pPr>
      <w:r>
        <w:rPr/>
        <w:t>Қазақстанның басқа да қоғамдық ұйымдары сияқты қоғамдық экологиялық ұйымдар 1999 жылдың 1 шілдесінен кешіктірмей өзі үшін тиімді ұйымдастыру-құқықтық формасын анықтауы тиіс болатын. Қарсы жағдайда олар қоғамдық бірлестіктер мен қайырымдылық ұйымын тіркеуші органдардың талап етуі бойынша сот тәртібімен таратылды.</w:t>
      </w:r>
    </w:p>
    <w:p>
      <w:pPr>
        <w:pStyle w:val="Normal"/>
        <w:spacing w:lineRule="auto" w:line="360"/>
        <w:ind w:firstLine="540"/>
        <w:jc w:val="both"/>
        <w:rPr/>
      </w:pPr>
      <w:r>
        <w:rPr/>
        <w:t>Ұйымдастыру- құқықтық формасын таңдау құрылтайшылар қойған мақсат-міндеттерге, сондай-ақ олардың материалдық мүмкіндіктеріне байланысты және бірінші кезекте мемлекеттік тіркеуден өту қажеттілігін және тиісінше заңды тұлға статусын алу жағын, іс-әрекеттің жүргізілу территориясын - жалпы Қазақстандық, аймақаралық, аймақтық немесе жергілікті екенін шешіп алу керек.</w:t>
      </w:r>
    </w:p>
    <w:p>
      <w:pPr>
        <w:pStyle w:val="Normal"/>
        <w:spacing w:lineRule="auto" w:line="360"/>
        <w:ind w:firstLine="540"/>
        <w:jc w:val="both"/>
        <w:rPr/>
      </w:pPr>
      <w:r>
        <w:rPr/>
        <w:t>Қоғамдық экологиялық ұйымдар әрекетінің көп бағытта жұмыс істеуі заңнамада анықталған ұйымдастыру-құқықтық нормаларының барлығын пайдалануға мүмкіндік береді. Қоғамдық және қайырымдылық ұйымдардан басқа экологиялық ұйымдар жауапкершілігі шектеулі коммерциялық құрылымдар, акционерлік қоғамдар үшін қарастырылған формаларда да құрылуы мүмкін. Алайда қоршаған табиғи орта жай-күйіне және кәсіпорындардың іс-әрекетіне экологиялық тұрғыдан қоғамдық бақылау жасауға жол жоқ, себебі қоршаған табиғи ортаны қорғау туралы Заң қоршаған ортаны қорғау аумағы бойынша өкілеттікті тек қоғамдық экологиялық бірлестікке ғана береді.</w:t>
      </w:r>
    </w:p>
    <w:p>
      <w:pPr>
        <w:pStyle w:val="Normal"/>
        <w:spacing w:lineRule="auto" w:line="360"/>
        <w:ind w:firstLine="540"/>
        <w:jc w:val="both"/>
        <w:rPr/>
      </w:pPr>
      <w:r>
        <w:rPr/>
        <w:t>Заң шығарушы қоғамдық бірлестіктерге Жарғы мақсатын жүзеге асыру құқығын береді: өз іс-әрекеті туралы ақпаратты еркін тарату, әрекеттегі заңнамада қарастырылған мемлекеттік өкіметтік органдар мен жергілікті өзін-өзі басқару органдарының шешімдерін қарауға ат салысу; жиналыстар, митингтер, демонстрациялар, шерулер мен пикеттер өткізу, бұқаралық ақпарат құралдарына құрылтайшы болу және баспа жұмысы жүзеге асыру; өз құқығын, өзінің мүшелері мен қатысушыларының, сондай-ақ мемлекеттік өкімет органдарындағы, жергілікті өзін-өзі басқару органдарындағы және қоғамдық ұйымдардағы басқа азаматтардың заңдық мүддесін қорғай білу.</w:t>
      </w:r>
    </w:p>
    <w:p>
      <w:pPr>
        <w:pStyle w:val="Normal"/>
        <w:spacing w:lineRule="auto" w:line="360"/>
        <w:ind w:firstLine="540"/>
        <w:jc w:val="both"/>
        <w:rPr/>
      </w:pPr>
      <w:r>
        <w:rPr/>
        <w:t xml:space="preserve">1995  жылғы 21 қарашадағы «Атомдық энергияны пайдалану туралы» </w:t>
      </w:r>
      <w:r>
        <w:rPr>
          <w:lang w:val="kk-KZ"/>
        </w:rPr>
        <w:t xml:space="preserve">Қазақстан Республикасы </w:t>
      </w:r>
      <w:r>
        <w:rPr/>
        <w:t>Заңының 13-бабында қоғамдық ұйымдардың белгіленген заңнамалық тәртіп бойынша тиісті органдардан мемлекеттік құпиядан өзге салынуға берілген, жобаланған, іске  қосуға, пайдалануға берілген және пайдаланудан шығарылған ядролық қондырғылардың, радиациялық көздер мен сақтау пункттерінің қауіпсіздігі жөнінде ақпарат алуға сұраныс беруге және алуға құқылы екендігі бекітілген.</w:t>
      </w:r>
    </w:p>
    <w:p>
      <w:pPr>
        <w:pStyle w:val="Normal"/>
        <w:spacing w:lineRule="auto" w:line="360"/>
        <w:ind w:firstLine="540"/>
        <w:jc w:val="both"/>
        <w:rPr/>
      </w:pPr>
      <w:r>
        <w:rPr/>
        <w:t>Әрекеттегі экологиялық ұйымдарды кейбір белгілері бойынша шектеуге болады. Олар - дәстүрлі және жаңа құрылымдар.</w:t>
      </w:r>
    </w:p>
    <w:p>
      <w:pPr>
        <w:pStyle w:val="Normal"/>
        <w:spacing w:lineRule="auto" w:line="360"/>
        <w:ind w:firstLine="540"/>
        <w:jc w:val="both"/>
        <w:rPr/>
      </w:pPr>
      <w:r>
        <w:rPr/>
        <w:t>Дәстүрлі экологиялық құрылымдар - олар табиғатты қорғау қоғамы, жануар мен өсімдікті қорғау, ғылыми академиялық қоғамдар. Ұзақ жылдар бойы бұлар мемлекетпен тығыз байланысты болды және мемлекеттік экологиялық қолдау көрсетуге ат салысты.</w:t>
      </w:r>
    </w:p>
    <w:p>
      <w:pPr>
        <w:pStyle w:val="Normal"/>
        <w:spacing w:lineRule="auto" w:line="360"/>
        <w:ind w:firstLine="540"/>
        <w:jc w:val="both"/>
        <w:rPr/>
      </w:pPr>
      <w:r>
        <w:rPr/>
        <w:t>Бүгінгі таңда еліміздің қоғамдық экологиялық қозғалысына олар емес, жаңа қоғамдық, қайырымдылық ұйымдары қатысуда. Бұларды былайша жүйелеуге болады:</w:t>
      </w:r>
    </w:p>
    <w:p>
      <w:pPr>
        <w:pStyle w:val="Normal"/>
        <w:spacing w:lineRule="auto" w:line="360"/>
        <w:ind w:firstLine="540"/>
        <w:jc w:val="both"/>
        <w:rPr/>
      </w:pPr>
      <w:r>
        <w:rPr/>
        <w:t>табиғатты қорғау жиындары;</w:t>
      </w:r>
    </w:p>
    <w:p>
      <w:pPr>
        <w:pStyle w:val="Normal"/>
        <w:spacing w:lineRule="auto" w:line="360"/>
        <w:ind w:firstLine="540"/>
        <w:jc w:val="both"/>
        <w:rPr/>
      </w:pPr>
      <w:r>
        <w:rPr/>
        <w:t>«Әлеуметтік  экологиялық одақ» атты аймақаралық экологиялық одақтар;</w:t>
      </w:r>
    </w:p>
    <w:p>
      <w:pPr>
        <w:pStyle w:val="Normal"/>
        <w:spacing w:lineRule="auto" w:line="360"/>
        <w:ind w:firstLine="540"/>
        <w:jc w:val="both"/>
        <w:rPr/>
      </w:pPr>
      <w:r>
        <w:rPr/>
        <w:t>экологиялық ұйымдар (бұл экологиялық ұйымдардың кеңірек тобы. Олар саны жағынан көп емес, ресми статусы жоқ, бірақ үлкен практикалық жұмыстарды атқарады. Олардың көпшілігі ғылыми-техникалық қызметкерлер, дәрігерлер, педагогтар, бұқаралық ақпарат құралдарының өкілдері, бұрыңғы әскерлердің инициативасы мен ықпал етуі нәтижесінде құрылған).</w:t>
      </w:r>
    </w:p>
    <w:p>
      <w:pPr>
        <w:pStyle w:val="Normal"/>
        <w:spacing w:lineRule="auto" w:line="360"/>
        <w:ind w:firstLine="540"/>
        <w:jc w:val="both"/>
        <w:rPr/>
      </w:pPr>
      <w:r>
        <w:rPr/>
        <w:t>Жергілікті экологиялық ұйымдарды мынадай тәртіппен жүйелеуге болады:</w:t>
      </w:r>
    </w:p>
    <w:p>
      <w:pPr>
        <w:pStyle w:val="Normal"/>
        <w:spacing w:lineRule="auto" w:line="360"/>
        <w:ind w:firstLine="540"/>
        <w:jc w:val="both"/>
        <w:rPr/>
      </w:pPr>
      <w:r>
        <w:rPr/>
        <w:t>оқу-тәрбие процесін, көрме ұйымдастыруға, лекциялар жүргізуге бағытталған ұйымдар;</w:t>
      </w:r>
    </w:p>
    <w:p>
      <w:pPr>
        <w:pStyle w:val="Normal"/>
        <w:spacing w:lineRule="auto" w:line="360"/>
        <w:ind w:firstLine="540"/>
        <w:jc w:val="both"/>
        <w:rPr/>
      </w:pPr>
      <w:r>
        <w:rPr/>
        <w:t>табиғи және мәдени ескерткіштерді қорғаушы экологиялық-шығармашылық ұйымдар;</w:t>
      </w:r>
    </w:p>
    <w:p>
      <w:pPr>
        <w:pStyle w:val="Normal"/>
        <w:spacing w:lineRule="auto" w:line="360"/>
        <w:ind w:firstLine="540"/>
        <w:jc w:val="both"/>
        <w:rPr/>
      </w:pPr>
      <w:r>
        <w:rPr/>
        <w:t>экологиялық-құқықтық ұйымдар;</w:t>
      </w:r>
    </w:p>
    <w:p>
      <w:pPr>
        <w:pStyle w:val="Normal"/>
        <w:spacing w:lineRule="auto" w:line="360"/>
        <w:ind w:firstLine="540"/>
        <w:jc w:val="both"/>
        <w:rPr/>
      </w:pPr>
      <w:r>
        <w:rPr/>
        <w:t>экологиялық проблемаларға митингілер мен қарсылық таныту акциясын ұйымдастыру жолдары арқылы қоғамдық пікір қалыптастыруды мақсат етіп қоятын экологиялық ұйымдар;</w:t>
      </w:r>
    </w:p>
    <w:p>
      <w:pPr>
        <w:pStyle w:val="Normal"/>
        <w:spacing w:lineRule="auto" w:line="360"/>
        <w:ind w:firstLine="540"/>
        <w:jc w:val="both"/>
        <w:rPr/>
      </w:pPr>
      <w:r>
        <w:rPr/>
        <w:t>экологиялық бұқаралық ақпарат құралдары;</w:t>
      </w:r>
    </w:p>
    <w:p>
      <w:pPr>
        <w:pStyle w:val="Normal"/>
        <w:spacing w:lineRule="auto" w:line="360"/>
        <w:ind w:firstLine="540"/>
        <w:jc w:val="both"/>
        <w:rPr/>
      </w:pPr>
      <w:r>
        <w:rPr/>
        <w:t>нақты табиғи объектіні қорғауға өз күшін жұмылдырушы экологиялық-объектілік ұйымдар;</w:t>
      </w:r>
    </w:p>
    <w:p>
      <w:pPr>
        <w:pStyle w:val="Normal"/>
        <w:spacing w:lineRule="auto" w:line="360"/>
        <w:ind w:firstLine="540"/>
        <w:jc w:val="both"/>
        <w:rPr/>
      </w:pPr>
      <w:r>
        <w:rPr/>
        <w:t>экологиялық бейіндегі ғылыми-техникалық және коммерциялық ұйымдар:</w:t>
      </w:r>
    </w:p>
    <w:p>
      <w:pPr>
        <w:pStyle w:val="Normal"/>
        <w:spacing w:lineRule="auto" w:line="360"/>
        <w:ind w:firstLine="540"/>
        <w:jc w:val="both"/>
        <w:rPr/>
      </w:pPr>
      <w:r>
        <w:rPr/>
        <w:t>экологияны ендіруші ұйымдар;</w:t>
      </w:r>
    </w:p>
    <w:p>
      <w:pPr>
        <w:pStyle w:val="Normal"/>
        <w:spacing w:lineRule="auto" w:line="360"/>
        <w:ind w:firstLine="540"/>
        <w:jc w:val="both"/>
        <w:rPr/>
      </w:pPr>
      <w:r>
        <w:rPr/>
        <w:t>көп бейінді экологиялық ұйымдар;</w:t>
      </w:r>
    </w:p>
    <w:p>
      <w:pPr>
        <w:pStyle w:val="Normal"/>
        <w:spacing w:lineRule="auto" w:line="360"/>
        <w:ind w:firstLine="540"/>
        <w:jc w:val="both"/>
        <w:rPr/>
      </w:pPr>
      <w:r>
        <w:rPr/>
        <w:t>Экологиялық қозғалыс дамуының қазіргі кезеңіндегі бірінші дәрежелі мақсат-барлық ұйымдар әрекетінің үйлестірілуі. Тек осы ғана қоғамдық сананы экологияға бұруға, бұқара халықтың жаппай белсенділігін тудыруға, өкіметтің тек қоғамдық пікірімен келісе отырып, экологиялық мәселе бойынша барлық деңгейде шешім қабылдауға, экологиялық жағдайдан шығып, үнемі құлдырай беруден тұрақтылыққа көшуге мүмкіндік береді.</w:t>
      </w:r>
    </w:p>
    <w:p>
      <w:pPr>
        <w:pStyle w:val="Normal"/>
        <w:spacing w:lineRule="auto" w:line="360"/>
        <w:ind w:firstLine="540"/>
        <w:jc w:val="both"/>
        <w:rPr/>
      </w:pPr>
      <w:r>
        <w:rPr/>
        <w:t>Қоғамдық бірлестік құқыққа қарсы іс-әрекеттерді мына формаларда нақты жүзеге асыра алады: 1) заң жобасы жұмыстарына, мемлекеттік органдар шешімдерінің орындалуына ат салысу; 2) өкілетті органдардың қалыптасуына ат салысу; 3) қоғамдық тәуелсіз сараптама мен зерттеу жұмыстарын жүргізу, нормативтік акт жобаларына қорытынды жасау; 4) тегін немесе ақылы түрде арыз, хат, жолдау құрастырудағы құқықтық көмектер; 5) қоғамдық қорғаушы, өкіл, сараптаушы ретінде сот мәжілістеріне қатысу. «Қоғамдық экологиялық бақылау» ұғымына қоршаған қолайлы ортаға деген конституциялық және басқа құқықтарды жүзеге асыруға байланысты азаматтар мен қоғамдық экологиялық ұйымдар әрекеттерінің барлық түрлері және денсаулық пен мүлікке келген шығын орнын толтыруды көздейтін заңмен қорғалатын мүдделер жатады. [  ]</w:t>
      </w:r>
    </w:p>
    <w:p>
      <w:pPr>
        <w:pStyle w:val="Normal"/>
        <w:spacing w:lineRule="auto" w:line="360"/>
        <w:ind w:firstLine="540"/>
        <w:jc w:val="both"/>
        <w:rPr/>
      </w:pPr>
      <w:r>
        <w:rPr/>
        <w:t>Қоғамдық экологиялық бақылауды жүзеге асырудың кең таралған әдіс-тәсілдері мыналар:</w:t>
      </w:r>
    </w:p>
    <w:p>
      <w:pPr>
        <w:pStyle w:val="Normal"/>
        <w:spacing w:lineRule="auto" w:line="360"/>
        <w:ind w:firstLine="540"/>
        <w:jc w:val="both"/>
        <w:rPr/>
      </w:pPr>
      <w:r>
        <w:rPr/>
        <w:t>Тиісті органдардан ақпаратты өз уақытында, толыққанды және ақиқат түрде беруді талап ету;</w:t>
      </w:r>
    </w:p>
    <w:p>
      <w:pPr>
        <w:pStyle w:val="Normal"/>
        <w:spacing w:lineRule="auto" w:line="360"/>
        <w:ind w:firstLine="540"/>
        <w:jc w:val="both"/>
        <w:rPr/>
      </w:pPr>
      <w:r>
        <w:rPr/>
        <w:t>Хат, арыз, өтініштер арқылы бару;</w:t>
      </w:r>
    </w:p>
    <w:p>
      <w:pPr>
        <w:pStyle w:val="Normal"/>
        <w:spacing w:lineRule="auto" w:line="360"/>
        <w:ind w:firstLine="540"/>
        <w:jc w:val="both"/>
        <w:rPr/>
      </w:pPr>
      <w:r>
        <w:rPr/>
        <w:t>Қоғамдық экологиялық сараптаулар жүргізуді талап ету.</w:t>
      </w:r>
    </w:p>
    <w:p>
      <w:pPr>
        <w:pStyle w:val="Normal"/>
        <w:spacing w:lineRule="auto" w:line="360"/>
        <w:ind w:firstLine="540"/>
        <w:jc w:val="both"/>
        <w:rPr/>
      </w:pPr>
      <w:r>
        <w:rPr/>
        <w:t>Мемлекеттік экологиялық сараптаулар жүргізуге деген қоғамдық бақылаудың құқығы;</w:t>
      </w:r>
    </w:p>
    <w:p>
      <w:pPr>
        <w:pStyle w:val="Normal"/>
        <w:spacing w:lineRule="auto" w:line="360"/>
        <w:ind w:firstLine="540"/>
        <w:jc w:val="both"/>
        <w:rPr/>
      </w:pPr>
      <w:r>
        <w:rPr/>
        <w:t>Жиналыстарға, митингтерге, шерулерге, демонстрацияларға, пикеттер мен басқа акцияларға қатысу құқығы;</w:t>
      </w:r>
    </w:p>
    <w:p>
      <w:pPr>
        <w:pStyle w:val="Normal"/>
        <w:spacing w:lineRule="auto" w:line="360"/>
        <w:ind w:firstLine="540"/>
        <w:jc w:val="both"/>
        <w:rPr/>
      </w:pPr>
      <w:r>
        <w:rPr/>
        <w:t>Соттық (әкімшілік) тәртіп бойынша экологиялық зиянды объектілерді орналастыру, жобалау, іске қосу жөніндегі шешімді олардың іс-әрекетін шектеу, тоқтату сияқты амалдармен алмастыру жөнінде талап ету құқығы;</w:t>
      </w:r>
    </w:p>
    <w:p>
      <w:pPr>
        <w:pStyle w:val="Normal"/>
        <w:spacing w:lineRule="auto" w:line="360"/>
        <w:ind w:firstLine="540"/>
        <w:jc w:val="both"/>
        <w:rPr/>
      </w:pPr>
      <w:r>
        <w:rPr/>
        <w:t>Азаматтың денсаулығына немесе мүлкіне нұқсан келген жағдайда қалпына келтіру жөнінде сотқа арыз-шағым беру құқығы;</w:t>
      </w:r>
    </w:p>
    <w:p>
      <w:pPr>
        <w:pStyle w:val="Normal"/>
        <w:spacing w:lineRule="auto" w:line="360"/>
        <w:ind w:firstLine="540"/>
        <w:jc w:val="both"/>
        <w:rPr/>
      </w:pPr>
      <w:r>
        <w:rPr/>
        <w:t>Экологиялық маңызды шешімдерді қабылдауға, экологиялық жобаларды жүзеге асыру, жер телімдерінің берілуіне бақылау жасауға қатысу құқығы.</w:t>
      </w:r>
    </w:p>
    <w:p>
      <w:pPr>
        <w:pStyle w:val="Normal"/>
        <w:spacing w:lineRule="auto" w:line="360"/>
        <w:ind w:firstLine="540"/>
        <w:jc w:val="both"/>
        <w:rPr/>
      </w:pPr>
      <w:r>
        <w:rPr/>
        <w:t>Экологиялық сараптау институтына үлкен мән беріледі. Мәселен, М.М.Бринчуктың пікірі бойынша, экологиялық сараптау-құқықтық, шаруашылық, басқару және басқа іс-әрекеттерде экологиялық құқық тәртібін, әркімнің қоршаған қолайлы ортаға деген, талас-тартыстарды шешуге дәлел бола алатын түрлі экологиялық мазмұндағы ақпарат көздерін қорғау мен сақтауды қамтамасыз ететін экологиялық құқық тәртібін ұстап тұру құралы және  қоғамдық бірлестікке қатысудың маңызды принциптерін, экологиялық заңнаманы демократияландыруды жүргізуде қоғамдық пікірмен санасу, қоршаған қолайлы ортаға деген азаматтың құқығын жүзеге асыру шараларын қамтиды.</w:t>
      </w:r>
    </w:p>
    <w:p>
      <w:pPr>
        <w:pStyle w:val="Normal"/>
        <w:spacing w:lineRule="auto" w:line="360"/>
        <w:ind w:firstLine="540"/>
        <w:jc w:val="both"/>
        <w:rPr/>
      </w:pPr>
      <w:r>
        <w:rPr/>
        <w:t>М.И.Васильева экологиялық сараптау адам құқығының кепілдігі жүйесінде жетекші орын алатынын көрсетеді. «Экологиялық сараптау институтының тиісті қорытындысынсыз таза қоршаған ортаға деген адам құқығы тек декларация жүзінде қалады».1</w:t>
      </w:r>
    </w:p>
    <w:p>
      <w:pPr>
        <w:pStyle w:val="Normal"/>
        <w:spacing w:lineRule="auto" w:line="360"/>
        <w:ind w:firstLine="540"/>
        <w:jc w:val="both"/>
        <w:rPr/>
      </w:pPr>
      <w:r>
        <w:rPr/>
        <w:t>Алайда Қазақстандағы табиғатты қорғау жұмыстары нәтижесінің төмендігіне қарамастан, осы құқықтың өзінің субъектілерінің, қоғамдық бірлестіктердің, жекелеген мекемелердің экологиялық құқығын қорғау практика жүзінде қалыптасуда3.</w:t>
      </w:r>
    </w:p>
    <w:p>
      <w:pPr>
        <w:pStyle w:val="Normal"/>
        <w:spacing w:lineRule="auto" w:line="360"/>
        <w:ind w:firstLine="540"/>
        <w:jc w:val="both"/>
        <w:rPr/>
      </w:pPr>
      <w:r>
        <w:rPr/>
        <w:t>Практика жүзінде соттардың өндіріс орындарына деген істерді қарауы қиындық тудырады. Бұл шағым талаптарды дәлелдеудің қиындығымен түсіндіріледі, себебі қоғамдық ұйымдар ауада, топырақта, суда зиянды заттар концентрациясын, шу және вибрация деңгейін көрсететін прибор көрсеткіштеріндегі деректермен таныс бола бермейді. Мұндай тығырықтан шығу үшін елімізде экологиялық аудиторлардан тұратын тәуелсіз экологиялық сараптаманың болғаны жөн.</w:t>
      </w:r>
    </w:p>
    <w:p>
      <w:pPr>
        <w:pStyle w:val="Normal"/>
        <w:spacing w:lineRule="auto" w:line="360"/>
        <w:ind w:firstLine="540"/>
        <w:jc w:val="both"/>
        <w:rPr/>
      </w:pPr>
      <w:r>
        <w:rPr/>
        <w:t>Азаматтар мен қоғамдық бірлестіктер экологиялық зиянды объктілерді орналастыру, жобалау, құрылыс, қайта жабдықтау (реконструкция) жаңа техниканы, құрылыс орнын пайдалану (эксплуатация) істері туралы шешімдерін өзгерту, олардың іс-әрекетін шектеу, тоқтату туралы талаптарын әкімшілік тәртіп бойынша да қоя алады.</w:t>
      </w:r>
    </w:p>
    <w:p>
      <w:pPr>
        <w:pStyle w:val="Normal"/>
        <w:spacing w:lineRule="auto" w:line="360"/>
        <w:ind w:firstLine="540"/>
        <w:jc w:val="both"/>
        <w:rPr/>
      </w:pPr>
      <w:r>
        <w:rPr/>
        <w:t>Бұдан тыс азаматтар да, қоғамдық ұйымдар да экологиялық құқық бұзуда кінәлі лауазымды тұлғаларды жауапкершілікке  тарту туралы мәселе көтере алады.</w:t>
      </w:r>
    </w:p>
    <w:p>
      <w:pPr>
        <w:pStyle w:val="Normal"/>
        <w:spacing w:lineRule="auto" w:line="360"/>
        <w:ind w:firstLine="540"/>
        <w:jc w:val="both"/>
        <w:rPr/>
      </w:pPr>
      <w:r>
        <w:rPr/>
        <w:t>Азаматтар мен қоғамдық ұйымдардың санамалап көрсетілген субъективті экологиялық құқытар жиынтығы қоғамдық экологиялық бақылауды жүзеге асыру мүмкіндігін  реттеу заңнамасының бар екендігі жөнінде қорытынды жасауға мүмкіндік береді. Алайда оны жүзеге асыру нәтижесінде туындайтын қиындықтарды ұмытпаған абзал.</w:t>
      </w:r>
    </w:p>
    <w:p>
      <w:pPr>
        <w:pStyle w:val="Normal"/>
        <w:spacing w:lineRule="auto" w:line="360"/>
        <w:ind w:firstLine="540"/>
        <w:jc w:val="both"/>
        <w:rPr/>
      </w:pPr>
      <w:r>
        <w:rPr/>
        <w:t>Ережелер мен қатынастардың жаңа жүйесіндегі өмір талаптарына тұрғындардың бейімделуі әртүрлі, тұрғындардың бір бөлігі түрлі ортада тез және шешімді өзгерістердің болуын талап етсе, екінші бөлігі бұрыңғы тәртіпті аңсайды, үшіншісі бар күшін жұмылдырып, белгілі бір табысқа жетеді.</w:t>
      </w:r>
    </w:p>
    <w:p>
      <w:pPr>
        <w:pStyle w:val="Normal"/>
        <w:spacing w:lineRule="auto" w:line="360"/>
        <w:ind w:firstLine="540"/>
        <w:jc w:val="both"/>
        <w:rPr/>
      </w:pPr>
      <w:r>
        <w:rPr/>
        <w:t>Объективті қиындықтар бірінші кезекте толық жетілмеген заңнамалармен байланысты:</w:t>
      </w:r>
    </w:p>
    <w:p>
      <w:pPr>
        <w:pStyle w:val="Normal"/>
        <w:spacing w:lineRule="auto" w:line="360"/>
        <w:ind w:firstLine="540"/>
        <w:jc w:val="both"/>
        <w:rPr/>
      </w:pPr>
      <w:r>
        <w:rPr/>
        <w:t>Жоғарыда айтылғандай көп орындарда жаппай акция өткізу туралы өкіметтерге жолдау тәртібін реттейтін заңнама жоқ.</w:t>
      </w:r>
    </w:p>
    <w:p>
      <w:pPr>
        <w:pStyle w:val="Normal"/>
        <w:spacing w:lineRule="auto" w:line="360"/>
        <w:ind w:firstLine="540"/>
        <w:jc w:val="both"/>
        <w:rPr/>
      </w:pPr>
      <w:r>
        <w:rPr/>
        <w:t>Азаматтар мен қоғамдық бірлестіктердің экологиялық жолдауларының ведомстволық немесе сот жөніндегі мәселелері реттелмеген.</w:t>
      </w:r>
    </w:p>
    <w:p>
      <w:pPr>
        <w:pStyle w:val="Normal"/>
        <w:spacing w:lineRule="auto" w:line="360"/>
        <w:ind w:firstLine="540"/>
        <w:jc w:val="both"/>
        <w:rPr/>
      </w:pPr>
      <w:r>
        <w:rPr/>
        <w:t>Жәбірленуші құқық нормаларына сай мінез-құқық танытқан жағдайда экологиялық зиян тигізу шегі көрсетілмеген.</w:t>
      </w:r>
    </w:p>
    <w:p>
      <w:pPr>
        <w:pStyle w:val="Normal"/>
        <w:spacing w:lineRule="auto" w:line="360"/>
        <w:ind w:firstLine="540"/>
        <w:jc w:val="both"/>
        <w:rPr>
          <w:rFonts w:eastAsia="Batang;바탕"/>
          <w:lang w:eastAsia="ko-KR"/>
        </w:rPr>
      </w:pPr>
      <w:r>
        <w:rPr/>
        <w:t xml:space="preserve">Осы және басқа да шешімін таппаған көптеген мәселелер қоғамдық экологиялық бақылаудың жүзеге асырылуындағы құқықтық формалардың тиімді пайдаланылуына мүмкіндік бермейді. Қазіргі кезде әрекеттегі ҚР заңнама шегінде азаматтардың заңдық әрекеттері үшін нақты мүмкіндіктер дің бар екендігі белгілі. ҚР азаматтарының алдында экологиялық проблемаларды шешуге қатысуға бұрып тек мемлекетке ғана қатысты болған жұмыстарға ат салысуға жол ашылған. Өмір сүрудің өзі қоршаған ортаны жақсартуға, бүкіл Қазақстан бойынша табиғи ортаны сақтау үшін адамзаттың өз үлесін қосуына итермелейді. </w:t>
      </w:r>
      <w:r>
        <w:rPr>
          <w:rFonts w:eastAsia="Batang;바탕"/>
          <w:lang w:eastAsia="ko-KR"/>
        </w:rPr>
        <w:t xml:space="preserve"> </w:t>
      </w:r>
    </w:p>
    <w:p>
      <w:pPr>
        <w:pStyle w:val="Normal"/>
        <w:spacing w:lineRule="auto" w:line="360"/>
        <w:ind w:firstLine="540"/>
        <w:jc w:val="center"/>
        <w:rPr>
          <w:lang w:val="kk-KZ"/>
        </w:rPr>
      </w:pPr>
      <w:r>
        <w:rPr>
          <w:lang w:val="kk-KZ"/>
        </w:rPr>
        <w:t>3</w:t>
      </w:r>
    </w:p>
    <w:p>
      <w:pPr>
        <w:pStyle w:val="Normal"/>
        <w:spacing w:lineRule="auto" w:line="360"/>
        <w:ind w:firstLine="540"/>
        <w:jc w:val="both"/>
        <w:rPr/>
      </w:pPr>
      <w:r>
        <w:rPr>
          <w:lang w:val="kk-KZ"/>
        </w:rPr>
        <w:t>Қазіргі заманның басты проблемасы- жеке тұлғаға берілген құқықтық статустың жүзеге асырылуын қамтамасыз ету. Бұдан Қазақстандағы адам мен. Азаматтардың құқықтары мен бостандықтарын сақтау және қорғау сияқты аспектілер келіп шығады.</w:t>
      </w:r>
    </w:p>
    <w:p>
      <w:pPr>
        <w:pStyle w:val="Normal"/>
        <w:spacing w:lineRule="auto" w:line="360"/>
        <w:ind w:firstLine="540"/>
        <w:jc w:val="both"/>
        <w:rPr>
          <w:lang w:val="kk-KZ"/>
        </w:rPr>
      </w:pPr>
      <w:r>
        <w:rPr>
          <w:lang w:val="kk-KZ"/>
        </w:rPr>
        <w:t>Осыған байланысты адам мүддесін қорғау, оның құқықтары мен бостандықтарының сақтау мемлекеттің басты қызметі болып саналады.</w:t>
      </w:r>
    </w:p>
    <w:p>
      <w:pPr>
        <w:pStyle w:val="Normal"/>
        <w:spacing w:lineRule="auto" w:line="360"/>
        <w:ind w:firstLine="540"/>
        <w:jc w:val="both"/>
        <w:rPr>
          <w:lang w:val="kk-KZ"/>
        </w:rPr>
      </w:pPr>
      <w:r>
        <w:rPr>
          <w:lang w:val="kk-KZ"/>
        </w:rPr>
        <w:t>Өркениетті қоғамда өмір сүруші мемлекеттің бүкіл іс әрекеті мен оның саяси құрылымы адам құқықтарынң бостандықтарына кепілдік бенру мақсатына оны жүзеге асыруды қамтамассыз етуге, сондай ақ қорғау миханизмдерінің қалыптастыруға тәуелді. Мемлекет азамат пенр өзара тығыз байланысты бола отырып, осы құқықтарды тек құқықтық жағынан ғана емес, сонымен бірге эканомикалық, саяси, идеологиялық, әлеуметті-м»дени құралдар жағынан кепілдік беретін заңдық және маральдық міндеттемелерді өз мойнына алады. Сондықтан мемлеке т пен жеке тұлға арасындағы өзара жауапкершілік проблемалардың бәрінен адамның құқықтары мен бостандықтанрына деген кепілдік проблемасын ерекше бөліп алып қараған жөн, себебі ол құқықтық мемлекеттің бір белгісі болып табылады.</w:t>
      </w:r>
    </w:p>
    <w:p>
      <w:pPr>
        <w:pStyle w:val="Normal"/>
        <w:spacing w:lineRule="auto" w:line="360"/>
        <w:ind w:firstLine="540"/>
        <w:jc w:val="both"/>
        <w:rPr>
          <w:lang w:val="kk-KZ"/>
        </w:rPr>
      </w:pPr>
      <w:r>
        <w:rPr>
          <w:lang w:val="kk-KZ"/>
        </w:rPr>
        <w:t xml:space="preserve"> </w:t>
      </w:r>
      <w:r>
        <w:rPr>
          <w:lang w:val="kk-KZ"/>
        </w:rPr>
        <w:t>Құқықтық мемлекет адам құқықтары мен бостандықтарына кепілдік беруге және құқықтық тұрақтылық ахуалын қалыптастыруға әрі мемлекетпен жеке тұлғаның өзара жауапкершілік принципін біртіндеп жүргізу негізінде олардың құқықтары мен бостандлықтарын қорғауға мүдделі болуға тиіс.</w:t>
      </w:r>
    </w:p>
    <w:p>
      <w:pPr>
        <w:pStyle w:val="Normal"/>
        <w:spacing w:lineRule="auto" w:line="360"/>
        <w:ind w:firstLine="540"/>
        <w:jc w:val="both"/>
        <w:rPr>
          <w:lang w:val="kk-KZ"/>
        </w:rPr>
      </w:pPr>
      <w:r>
        <w:rPr>
          <w:lang w:val="kk-KZ"/>
        </w:rPr>
        <w:t>Мемлекеттің конституциялық қатынастарда азамкаттардың құқықтары мен бостьандықтарын қорғауда өз міндетіне салғырт қарауы немесе тиісті емес міндеттерді атқарғанда, келеңсіз жағдайлар туындап, азаматтардың құықтары мен бостандықтары бұзыларды.  Мұндай тәртіп бұзушылықты мынадай топтарға бөлуге болады:</w:t>
      </w:r>
    </w:p>
    <w:p>
      <w:pPr>
        <w:pStyle w:val="Normal"/>
        <w:numPr>
          <w:ilvl w:val="0"/>
          <w:numId w:val="3"/>
        </w:numPr>
        <w:spacing w:lineRule="auto" w:line="360"/>
        <w:ind w:left="0" w:firstLine="540"/>
        <w:jc w:val="both"/>
        <w:rPr>
          <w:lang w:val="kk-KZ"/>
        </w:rPr>
      </w:pPr>
      <w:r>
        <w:rPr>
          <w:lang w:val="kk-KZ"/>
        </w:rPr>
        <w:t>Азаматтардың  Конституцияны  қоғауға  кепілдік берген құқықтары мен бостандықтарының тікелей мемлекет оның органдары, лауазымды тұлғалары арқылы бұзылуы.</w:t>
      </w:r>
    </w:p>
    <w:p>
      <w:pPr>
        <w:pStyle w:val="Normal"/>
        <w:numPr>
          <w:ilvl w:val="0"/>
          <w:numId w:val="3"/>
        </w:numPr>
        <w:spacing w:lineRule="auto" w:line="360"/>
        <w:ind w:left="0" w:firstLine="540"/>
        <w:jc w:val="both"/>
        <w:rPr>
          <w:lang w:val="kk-KZ"/>
        </w:rPr>
      </w:pPr>
      <w:r>
        <w:rPr>
          <w:lang w:val="kk-KZ"/>
        </w:rPr>
        <w:t>Құқықтың қорғауды жүзеге асыру және қорғау механизмдерін жоқтығынан мемлекеттің Конституциялық құқықты қорғауц амалдарына ырық бермеуі.</w:t>
      </w:r>
    </w:p>
    <w:p>
      <w:pPr>
        <w:pStyle w:val="Normal"/>
        <w:numPr>
          <w:ilvl w:val="0"/>
          <w:numId w:val="3"/>
        </w:numPr>
        <w:spacing w:lineRule="auto" w:line="360"/>
        <w:ind w:left="0" w:firstLine="540"/>
        <w:jc w:val="both"/>
        <w:rPr>
          <w:lang w:val="kk-KZ"/>
        </w:rPr>
      </w:pPr>
      <w:r>
        <w:rPr>
          <w:lang w:val="kk-KZ"/>
        </w:rPr>
        <w:t>Ағымдағы заңнаманы Конституциялық немесе халықаралық- құқықтық ережелер мен салыстырып  нақтылауда құқық асясының тарылуы.</w:t>
      </w:r>
    </w:p>
    <w:p>
      <w:pPr>
        <w:pStyle w:val="Normal"/>
        <w:numPr>
          <w:ilvl w:val="0"/>
          <w:numId w:val="3"/>
        </w:numPr>
        <w:spacing w:lineRule="auto" w:line="360"/>
        <w:ind w:left="0" w:firstLine="540"/>
        <w:jc w:val="both"/>
        <w:rPr>
          <w:lang w:val="kk-KZ"/>
        </w:rPr>
      </w:pPr>
      <w:r>
        <w:rPr>
          <w:lang w:val="kk-KZ"/>
        </w:rPr>
        <w:t>Бұзылған Конституциялық құқықты толығымен қалпына келтіруге ырық бермеушілік, азамакттардың құқытары мен бостандықтарын қорғау амалы бойынша қабылданатын іс шараладың жеткіліксіздігі мен тиімсіздігі, м емлекет ішіндегі ретсіздік .</w:t>
      </w:r>
    </w:p>
    <w:p>
      <w:pPr>
        <w:pStyle w:val="Normal"/>
        <w:spacing w:lineRule="auto" w:line="360"/>
        <w:ind w:firstLine="540"/>
        <w:jc w:val="both"/>
        <w:rPr>
          <w:lang w:val="kk-KZ"/>
        </w:rPr>
      </w:pPr>
      <w:r>
        <w:rPr>
          <w:lang w:val="kk-KZ"/>
        </w:rPr>
        <w:t>Мемлекеттік органдардың  лауазымды тұлғалардың жеке тұлғалар мен өзара қарым қатынасындағы амалдар мен шешімдердің орындалуында мемлекет жауапкершілікті міндетті түрде өз мойнына алады.</w:t>
      </w:r>
    </w:p>
    <w:p>
      <w:pPr>
        <w:pStyle w:val="Normal"/>
        <w:spacing w:lineRule="auto" w:line="360"/>
        <w:ind w:firstLine="540"/>
        <w:jc w:val="both"/>
        <w:rPr>
          <w:lang w:val="kk-KZ"/>
        </w:rPr>
      </w:pPr>
      <w:r>
        <w:rPr>
          <w:lang w:val="kk-KZ"/>
        </w:rPr>
        <w:t xml:space="preserve"> </w:t>
      </w:r>
      <w:r>
        <w:rPr>
          <w:lang w:val="kk-KZ"/>
        </w:rPr>
        <w:t>Құқықтық қатынастардағы «мемлекет адам»деп аталатын келіспеушілік жағдайы туындаған кезде мемлекетпен қамтамассыз етілетін кепілдік мәні арта түседі. «Яғни мемлекет жекуе тұлға алджында үлкен жауапкершілікке ие». Осы арқылы адам мен азаматтың құқықтары мен бостандықтары жүйесінде кепілдік мәні арта түседі және соған деген ғалым құқықтанушылар тарапынан үлкен ықыласқа ие.</w:t>
      </w:r>
    </w:p>
    <w:p>
      <w:pPr>
        <w:pStyle w:val="Normal"/>
        <w:spacing w:lineRule="auto" w:line="360"/>
        <w:ind w:firstLine="540"/>
        <w:jc w:val="both"/>
        <w:rPr>
          <w:lang w:val="kk-KZ"/>
        </w:rPr>
      </w:pPr>
      <w:r>
        <w:rPr>
          <w:lang w:val="kk-KZ"/>
        </w:rPr>
        <w:t xml:space="preserve"> </w:t>
      </w:r>
      <w:r>
        <w:rPr>
          <w:lang w:val="kk-KZ"/>
        </w:rPr>
        <w:t>«Кепілдік» ұғымының аясы кең, әлеуметті-саяси жэәне заңдық құбылыс болып сиаптталатын ол 3 сәтті бейнелейді:   1. Обьектіге әсер етуші заттық теориялық білімді ашуға, мемлекеттің әлеуметтік және құқықтық саясаты жөнінде мәліметтер алуға мүмкіндік беретін танымдық; 2. Мемлекет демократиялық идеяларды насихаттау құралы ретіндек пайдаланатын идеалогиялық ;  3. Жеке тұлғаның әлеуе,ттік жағдайын жақсарту туралы ретінде танылған практикалық.</w:t>
      </w:r>
    </w:p>
    <w:p>
      <w:pPr>
        <w:pStyle w:val="Normal"/>
        <w:spacing w:lineRule="auto" w:line="360"/>
        <w:ind w:firstLine="540"/>
        <w:jc w:val="both"/>
        <w:rPr>
          <w:lang w:val="kk-KZ"/>
        </w:rPr>
      </w:pPr>
      <w:r>
        <w:rPr>
          <w:lang w:val="kk-KZ"/>
        </w:rPr>
        <w:t xml:space="preserve"> </w:t>
      </w:r>
      <w:r>
        <w:rPr>
          <w:lang w:val="kk-KZ"/>
        </w:rPr>
        <w:t>Жоғарыда айтылғандар бізге кепілдік туралы үлкен ықыласпен танысуды негіз бола алады.</w:t>
      </w:r>
    </w:p>
    <w:p>
      <w:pPr>
        <w:pStyle w:val="Normal"/>
        <w:spacing w:lineRule="auto" w:line="360"/>
        <w:ind w:firstLine="540"/>
        <w:jc w:val="both"/>
        <w:rPr>
          <w:lang w:val="kk-KZ"/>
        </w:rPr>
      </w:pPr>
      <w:r>
        <w:rPr>
          <w:lang w:val="kk-KZ"/>
        </w:rPr>
        <w:t xml:space="preserve"> </w:t>
      </w:r>
      <w:r>
        <w:rPr>
          <w:lang w:val="kk-KZ"/>
        </w:rPr>
        <w:t>Кепілдік сөзі кең мкағынасында алып қарағанда адам мен акдамзаттың құқықтарымен бостандықтары жүзеге асыруға , олардың іске асырылуына кері әсерін тигізетін себептер мен кедергілерден арылуға бағытталған обьективті және субьективті факторлардың бүкіл жиынтығы құрайды.</w:t>
      </w:r>
    </w:p>
    <w:p>
      <w:pPr>
        <w:pStyle w:val="Normal"/>
        <w:spacing w:lineRule="auto" w:line="360"/>
        <w:ind w:firstLine="540"/>
        <w:jc w:val="both"/>
        <w:rPr>
          <w:lang w:val="kk-KZ"/>
        </w:rPr>
      </w:pPr>
      <w:r>
        <w:rPr>
          <w:lang w:val="kk-KZ"/>
        </w:rPr>
        <w:t>Теорияда кепілдік ұғымы әртүрлі анықталады. мәселен, Н.В Витрук кепілдікті оның нақты жүзеге асырылуы мен сенімді қорғалуын қамтамассыз етуші ұшарттар мен құралдар ретінде анықтайды . А.С Мордовец кепілдікке өз құқықтарын, бостандықтары мен мүдделерін қамтамассыз ету үшін жеке тұлғаның кең мүмкіндіктерін құрушы әлеуметтік эканомикалық саяси, адамгершілік заңдық ұйымдастырушы шарттар, амалдар мен тәсілдер жүесі деген анықтама береді. Бұлардан басқа да көптеген анықтамаларды жинақтап, талдай отырып, кепілдік ұғымына субьективті құқықтар мен бостандықтарды қоррғауды және сақтауды жүзеге асыруды қамтамассыз етуші шарттар, амалдар мен тәсілдердің жиынтығы деген қорытынды жасауымыздға болады.</w:t>
      </w:r>
    </w:p>
    <w:p>
      <w:pPr>
        <w:pStyle w:val="Normal"/>
        <w:spacing w:lineRule="auto" w:line="360"/>
        <w:ind w:firstLine="540"/>
        <w:jc w:val="both"/>
        <w:rPr>
          <w:lang w:val="kk-KZ"/>
        </w:rPr>
      </w:pPr>
      <w:r>
        <w:rPr>
          <w:lang w:val="kk-KZ"/>
        </w:rPr>
        <w:t>Көптеген анықтамаларда «Шарттар,» «амалдар,» «тәсілдер,» «қорғау , «сақтау» қамтамассыз ету терминдері берілген .</w:t>
      </w:r>
    </w:p>
    <w:p>
      <w:pPr>
        <w:pStyle w:val="Normal"/>
        <w:spacing w:lineRule="auto" w:line="360"/>
        <w:ind w:firstLine="540"/>
        <w:jc w:val="both"/>
        <w:rPr>
          <w:lang w:val="kk-KZ"/>
        </w:rPr>
      </w:pPr>
      <w:r>
        <w:rPr>
          <w:lang w:val="kk-KZ"/>
        </w:rPr>
        <w:t>Конституциялық құқықтар мен бостандықтарға терең талдау жасау осы ұғымдар арасында айырмашылықтарды білуді талап етеді бұлардың арасындапғы жалпы ортақтық- олардың қоршаған қолайлы ортаға деген құқықтар мен бостандықтарды жүзеге асыру үшін қолайлы ортаны қамтамассыз етуге тиістігі .</w:t>
      </w:r>
    </w:p>
    <w:p>
      <w:pPr>
        <w:pStyle w:val="Normal"/>
        <w:spacing w:lineRule="auto" w:line="360"/>
        <w:ind w:firstLine="540"/>
        <w:jc w:val="both"/>
        <w:rPr>
          <w:lang w:val="kk-KZ"/>
        </w:rPr>
      </w:pPr>
      <w:r>
        <w:rPr>
          <w:lang w:val="kk-KZ"/>
        </w:rPr>
        <w:t>Жүзеге асыру шарттарына негізгі құқықтар мен бостандықтарды пайдалану үшін қолайлы жағдайдың болуы жатады. Амалдарына құқықтары мен бостандықтарыды қорғау мен қамтамасыз етудің әдіс-тәсілдері кіреді.</w:t>
      </w:r>
    </w:p>
    <w:p>
      <w:pPr>
        <w:pStyle w:val="Normal"/>
        <w:spacing w:lineRule="auto" w:line="360"/>
        <w:ind w:firstLine="540"/>
        <w:jc w:val="both"/>
        <w:rPr>
          <w:lang w:val="kk-KZ"/>
        </w:rPr>
      </w:pPr>
      <w:r>
        <w:rPr>
          <w:lang w:val="kk-KZ"/>
        </w:rPr>
        <w:t xml:space="preserve"> </w:t>
      </w:r>
      <w:r>
        <w:rPr>
          <w:lang w:val="kk-KZ"/>
        </w:rPr>
        <w:t xml:space="preserve">А.Д.Вьеводиннің атап корсетуінше, «әрбір» жакты жагдайдагы корсетілген айырмашылықты абсалюттендіруге болмайды.Бір фактор бір жагдайда құқықтар мен бостандыктарды жүзеге асырудың шартты бір екінші жагдайда сымның амалы ретінде көрінуі мүмкін.Бұлай жіктеу жекелеген жағдайларда  емес құқықтар мен бостандықтарға деген кепілдікті тұтастай алып қараған кезге ғана белгілі бір мәнге ие болады </w:t>
      </w:r>
    </w:p>
    <w:p>
      <w:pPr>
        <w:pStyle w:val="Normal"/>
        <w:spacing w:lineRule="auto" w:line="360"/>
        <w:ind w:firstLine="540"/>
        <w:jc w:val="both"/>
        <w:rPr>
          <w:lang w:val="kk-KZ"/>
        </w:rPr>
      </w:pPr>
      <w:r>
        <w:rPr>
          <w:lang w:val="kk-KZ"/>
        </w:rPr>
        <w:t>Конституциялық құқықтар мен бостандықтарды қамтамасыз ету дегеніміз оларды жүзеге асырылуын қамтамасыз етуші жалпы шарттар мен заң аясындағы амалдар жүйесі.   Біздің көзқарасымыз бойынша мұндай позиция дұрыс деп саналады, себебі құқықтар мен бостандықтарга деген кепілдік олардың жүзеге асырылу процесінде қамтамасыз етіледі.</w:t>
      </w:r>
    </w:p>
    <w:p>
      <w:pPr>
        <w:pStyle w:val="Normal"/>
        <w:spacing w:lineRule="auto" w:line="360"/>
        <w:ind w:firstLine="540"/>
        <w:jc w:val="both"/>
        <w:rPr>
          <w:lang w:val="kk-KZ"/>
        </w:rPr>
      </w:pPr>
      <w:r>
        <w:rPr>
          <w:lang w:val="kk-KZ"/>
        </w:rPr>
        <w:t xml:space="preserve"> </w:t>
      </w:r>
      <w:r>
        <w:rPr>
          <w:lang w:val="kk-KZ"/>
        </w:rPr>
        <w:t>Сондай-ақ «қорғау» «және» «сақтау»ұғымдарын бір-бірімен ажырата білген жөн.</w:t>
      </w:r>
    </w:p>
    <w:p>
      <w:pPr>
        <w:pStyle w:val="Normal"/>
        <w:spacing w:lineRule="auto" w:line="360"/>
        <w:ind w:firstLine="540"/>
        <w:jc w:val="both"/>
        <w:rPr>
          <w:lang w:val="kk-KZ"/>
        </w:rPr>
      </w:pPr>
      <w:r>
        <w:rPr>
          <w:lang w:val="kk-KZ"/>
        </w:rPr>
        <w:t>Құқықтар мен бостандықтарды қорғау дегеніміз оның бұзылуының алдын алуға, себептер мен кедергілерді жоюға бағытталган іс-шаралар.</w:t>
      </w:r>
    </w:p>
    <w:p>
      <w:pPr>
        <w:pStyle w:val="Normal"/>
        <w:spacing w:lineRule="auto" w:line="360"/>
        <w:ind w:firstLine="540"/>
        <w:jc w:val="both"/>
        <w:rPr>
          <w:lang w:val="kk-KZ"/>
        </w:rPr>
      </w:pPr>
      <w:r>
        <w:rPr>
          <w:lang w:val="kk-KZ"/>
        </w:rPr>
        <w:t>Құқықтар мен бостандықтарды сактау дегеніміз бұзылған құқықты қалпына келтіру әрекетіндегі құқықтық амалдардың пайдалануы.</w:t>
      </w:r>
    </w:p>
    <w:p>
      <w:pPr>
        <w:pStyle w:val="Normal"/>
        <w:spacing w:lineRule="auto" w:line="360"/>
        <w:ind w:firstLine="540"/>
        <w:jc w:val="both"/>
        <w:rPr>
          <w:lang w:val="kk-KZ"/>
        </w:rPr>
      </w:pPr>
      <w:r>
        <w:rPr>
          <w:lang w:val="kk-KZ"/>
        </w:rPr>
        <w:t xml:space="preserve"> </w:t>
      </w:r>
      <w:r>
        <w:rPr>
          <w:lang w:val="kk-KZ"/>
        </w:rPr>
        <w:t>Алайда, тұтастай алып қарағанда, қорғау және сақтау амалдарын азаматтардың құқықтары мен заңды мүдделерін қамтмасыз етуге арналған және әлеуметтік мнге ие .Құқықтар мен бостндықтардың сақталуы жаңа құқықты жүзеге асыру жолында кедергі келтіруші, заңға қайшы іс-әрекеттерге тосқауыл қою мақсатында белсенді әрекеттерді қарастырады. Әрбір жан өзін Қазақстан Республикасының Конституциясымен қорғаламын деген сенімге ие болуы тиіс, себебі ол жеке тұлға ның құқықтары мен бостандықтарын приоритетін , сондай-ақ оның мемлекет арқылы қорғалуын бекітеді (2-бап, 1-бөлім,45-бет).</w:t>
      </w:r>
    </w:p>
    <w:p>
      <w:pPr>
        <w:pStyle w:val="Normal"/>
        <w:spacing w:lineRule="auto" w:line="360"/>
        <w:ind w:firstLine="540"/>
        <w:jc w:val="both"/>
        <w:rPr>
          <w:lang w:val="kk-KZ"/>
        </w:rPr>
      </w:pPr>
      <w:r>
        <w:rPr>
          <w:lang w:val="kk-KZ"/>
        </w:rPr>
        <w:t>Кепілдік саяси, эканомикалық, әлеуметтік және т.б. салаларда қамтылуына байланысты көптік мәнге ие, сондықтан оған классификация жасау қажеттігі туындайды.</w:t>
      </w:r>
    </w:p>
    <w:p>
      <w:pPr>
        <w:pStyle w:val="Normal"/>
        <w:spacing w:lineRule="auto" w:line="360"/>
        <w:ind w:firstLine="540"/>
        <w:jc w:val="both"/>
        <w:rPr>
          <w:lang w:val="kk-KZ"/>
        </w:rPr>
      </w:pPr>
      <w:r>
        <w:rPr>
          <w:lang w:val="kk-KZ"/>
        </w:rPr>
        <w:t>Кепілдікті жалпы алғанда жалпы және арнайы деп бөледі.</w:t>
      </w:r>
    </w:p>
    <w:p>
      <w:pPr>
        <w:pStyle w:val="Normal"/>
        <w:spacing w:lineRule="auto" w:line="360"/>
        <w:ind w:firstLine="540"/>
        <w:jc w:val="both"/>
        <w:rPr>
          <w:lang w:val="kk-KZ"/>
        </w:rPr>
      </w:pPr>
      <w:r>
        <w:rPr>
          <w:lang w:val="kk-KZ"/>
        </w:rPr>
        <w:t xml:space="preserve">Жалпы кепілдік деп құқықтық нормаларды жүзеге аасыру үшін нақты жағдай жасаушы әлеуметтік эканомикалық саяси, рухани және өзге де шарттар мен алғы шұарттар деп түсінеміз! Арнайы кепілдік құқықтық нормаларды қорғау мен сақтауды жүзеге асыруды нақты шарттары мен тәртібін қамтамассыз етуші әлеуметтік эканомикалық саяси және заңдық амалдар мен тәсілдер жүйесві ретінде анықталады.  Өз кезегінде аталған кепілідік түрлерінің өзіне тән мазмұны мен сыртқы түрі болады.  </w:t>
      </w:r>
    </w:p>
    <w:p>
      <w:pPr>
        <w:pStyle w:val="Normal"/>
        <w:spacing w:lineRule="auto" w:line="360"/>
        <w:ind w:firstLine="540"/>
        <w:jc w:val="both"/>
        <w:rPr>
          <w:lang w:val="kk-KZ"/>
        </w:rPr>
      </w:pPr>
      <w:r>
        <w:rPr>
          <w:lang w:val="kk-KZ"/>
        </w:rPr>
        <w:t>Олар мынадай:</w:t>
      </w:r>
    </w:p>
    <w:p>
      <w:pPr>
        <w:pStyle w:val="Normal"/>
        <w:spacing w:lineRule="auto" w:line="360"/>
        <w:ind w:firstLine="540"/>
        <w:jc w:val="both"/>
        <w:rPr>
          <w:lang w:val="kk-KZ"/>
        </w:rPr>
      </w:pPr>
      <w:r>
        <w:rPr>
          <w:lang w:val="kk-KZ"/>
        </w:rPr>
      </w:r>
    </w:p>
    <w:p>
      <w:pPr>
        <w:pStyle w:val="Normal"/>
        <w:spacing w:lineRule="auto" w:line="360"/>
        <w:ind w:firstLine="540"/>
        <w:jc w:val="both"/>
        <w:rPr>
          <w:lang w:val="kk-KZ"/>
        </w:rPr>
      </w:pPr>
      <w:r>
        <w:rPr>
          <w:lang w:val="kk-KZ"/>
        </w:rPr>
        <w:t xml:space="preserve">            </w:t>
      </w:r>
      <w:r>
        <w:rPr>
          <w:lang w:val="kk-KZ"/>
        </w:rPr>
        <w:t xml:space="preserve">Жалпы                                                   заңдық </w:t>
      </w:r>
    </w:p>
    <w:p>
      <w:pPr>
        <w:pStyle w:val="Normal"/>
        <w:spacing w:lineRule="auto" w:line="360"/>
        <w:ind w:firstLine="540"/>
        <w:jc w:val="both"/>
        <w:rPr>
          <w:lang w:val="kk-KZ"/>
        </w:rPr>
      </w:pPr>
      <w:r>
        <w:rPr>
          <w:lang w:val="kk-KZ"/>
        </w:rPr>
        <w:t>Материалдық                                          Жүзеге асыруға деген кепілдік</w:t>
      </w:r>
    </w:p>
    <w:p>
      <w:pPr>
        <w:pStyle w:val="Normal"/>
        <w:spacing w:lineRule="auto" w:line="360"/>
        <w:ind w:firstLine="540"/>
        <w:jc w:val="both"/>
        <w:rPr>
          <w:lang w:val="kk-KZ"/>
        </w:rPr>
      </w:pPr>
      <w:r>
        <w:rPr>
          <w:lang w:val="kk-KZ"/>
        </w:rPr>
        <w:t xml:space="preserve">          </w:t>
      </w:r>
      <w:r>
        <w:rPr>
          <w:lang w:val="kk-KZ"/>
        </w:rPr>
        <w:t>/                                                                       /</w:t>
      </w:r>
    </w:p>
    <w:p>
      <w:pPr>
        <w:pStyle w:val="Normal"/>
        <w:spacing w:lineRule="auto" w:line="360"/>
        <w:ind w:firstLine="540"/>
        <w:jc w:val="both"/>
        <w:rPr>
          <w:lang w:val="kk-KZ"/>
        </w:rPr>
      </w:pPr>
      <w:r>
        <w:rPr>
          <w:lang w:val="kk-KZ"/>
        </w:rPr>
        <w:t xml:space="preserve">    </w:t>
      </w:r>
      <w:r>
        <w:rPr>
          <w:lang w:val="kk-KZ"/>
        </w:rPr>
        <w:t xml:space="preserve">Саяси                                                     Қорғауға деген кепілдік </w:t>
      </w:r>
    </w:p>
    <w:p>
      <w:pPr>
        <w:pStyle w:val="Normal"/>
        <w:spacing w:lineRule="auto" w:line="360"/>
        <w:ind w:firstLine="540"/>
        <w:jc w:val="both"/>
        <w:rPr>
          <w:lang w:val="kk-KZ"/>
        </w:rPr>
      </w:pPr>
      <w:r>
        <w:rPr>
          <w:lang w:val="kk-KZ"/>
        </w:rPr>
        <w:t xml:space="preserve">        </w:t>
      </w:r>
      <w:r>
        <w:rPr>
          <w:lang w:val="kk-KZ"/>
        </w:rPr>
        <w:t>/</w:t>
      </w:r>
    </w:p>
    <w:p>
      <w:pPr>
        <w:pStyle w:val="Normal"/>
        <w:spacing w:lineRule="auto" w:line="360"/>
        <w:ind w:firstLine="540"/>
        <w:jc w:val="both"/>
        <w:rPr>
          <w:lang w:val="kk-KZ"/>
        </w:rPr>
      </w:pPr>
      <w:r>
        <w:rPr>
          <w:lang w:val="kk-KZ"/>
        </w:rPr>
        <w:t xml:space="preserve">   </w:t>
      </w:r>
      <w:r>
        <w:rPr>
          <w:lang w:val="kk-KZ"/>
        </w:rPr>
        <w:t>Рухани</w:t>
      </w:r>
    </w:p>
    <w:p>
      <w:pPr>
        <w:pStyle w:val="Normal"/>
        <w:spacing w:lineRule="auto" w:line="360"/>
        <w:ind w:firstLine="540"/>
        <w:jc w:val="both"/>
        <w:rPr>
          <w:lang w:val="kk-KZ"/>
        </w:rPr>
      </w:pPr>
      <w:r>
        <w:rPr>
          <w:lang w:val="kk-KZ"/>
        </w:rPr>
        <w:t xml:space="preserve">           </w:t>
      </w:r>
      <w:r>
        <w:rPr>
          <w:lang w:val="kk-KZ"/>
        </w:rPr>
        <w:t>/</w:t>
      </w:r>
    </w:p>
    <w:p>
      <w:pPr>
        <w:pStyle w:val="Normal"/>
        <w:spacing w:lineRule="auto" w:line="360"/>
        <w:ind w:firstLine="540"/>
        <w:jc w:val="both"/>
        <w:rPr>
          <w:lang w:val="kk-KZ"/>
        </w:rPr>
      </w:pPr>
      <w:r>
        <w:rPr>
          <w:lang w:val="kk-KZ"/>
        </w:rPr>
        <w:t xml:space="preserve">     </w:t>
      </w:r>
      <w:r>
        <w:rPr>
          <w:lang w:val="kk-KZ"/>
        </w:rPr>
        <w:t>Өзге</w:t>
      </w:r>
    </w:p>
    <w:p>
      <w:pPr>
        <w:pStyle w:val="Normal"/>
        <w:spacing w:lineRule="auto" w:line="360"/>
        <w:ind w:firstLine="540"/>
        <w:jc w:val="both"/>
        <w:rPr>
          <w:lang w:val="kk-KZ"/>
        </w:rPr>
      </w:pPr>
      <w:r>
        <w:rPr>
          <w:lang w:val="kk-KZ"/>
        </w:rPr>
        <w:t xml:space="preserve"> </w:t>
      </w:r>
    </w:p>
    <w:p>
      <w:pPr>
        <w:pStyle w:val="Normal"/>
        <w:spacing w:lineRule="auto" w:line="360"/>
        <w:ind w:firstLine="540"/>
        <w:jc w:val="both"/>
        <w:rPr>
          <w:lang w:val="kk-KZ"/>
        </w:rPr>
      </w:pPr>
      <w:r>
        <w:rPr>
          <w:lang w:val="kk-KZ"/>
        </w:rPr>
        <w:t xml:space="preserve"> </w:t>
      </w:r>
      <w:r>
        <w:rPr>
          <w:lang w:val="kk-KZ"/>
        </w:rPr>
        <w:t>Заңдық әдебиеттерде кепілдіктің өзгеде, бұданда нақты классификациясы қарастырылған.</w:t>
      </w:r>
    </w:p>
    <w:p>
      <w:pPr>
        <w:pStyle w:val="Normal"/>
        <w:spacing w:lineRule="auto" w:line="360"/>
        <w:ind w:firstLine="540"/>
        <w:jc w:val="both"/>
        <w:rPr>
          <w:lang w:val="kk-KZ"/>
        </w:rPr>
      </w:pPr>
      <w:r>
        <w:rPr>
          <w:lang w:val="kk-KZ"/>
        </w:rPr>
        <w:t>Біздің зерттеу пәніміз – заңдық тұрғыдан кепілдік себебі конституциялық құқықтар мен бостандықтарға деген кепілдік жұйесінде маңызды орын алады.</w:t>
      </w:r>
    </w:p>
    <w:p>
      <w:pPr>
        <w:pStyle w:val="Normal"/>
        <w:spacing w:lineRule="auto" w:line="360"/>
        <w:ind w:firstLine="540"/>
        <w:jc w:val="both"/>
        <w:rPr>
          <w:lang w:val="kk-KZ"/>
        </w:rPr>
      </w:pPr>
      <w:r>
        <w:rPr>
          <w:lang w:val="kk-KZ"/>
        </w:rPr>
        <w:t>Кепілдіктің өзгеде түрлері сияқты олар жан жақты және тек жалпылама форма түрінде анықталуы мүмкін заңнаманың барлық жүйесі адам мен адазаттың құқықтары мен бостандықтарын қанағаттандыру , Қамтамассыз ету және қорғау мақстарына бағытталған , яғни бүкіл Қазақстандық құқықтық жүйе , ҚР Конституциясында бекітілгендей заңды нақты іс-әрекетке айналуы үшін қолайлы жағдай жасауы және амалдар мен тәсілдердің ауқымды кешенін ұсынуы тиіс. Қоршаған қолайлы ортаға деген құқықтық құр дикларациясы оның жүзеге асырылуын білдірмейді. Ол үшін қоршаған қолайлы ортаға деген құқықтың нақтылығы мен кепілдігін қамтамассыз ететін сенімді механизм болуға тиіс.</w:t>
      </w:r>
    </w:p>
    <w:p>
      <w:pPr>
        <w:pStyle w:val="Normal"/>
        <w:spacing w:lineRule="auto" w:line="360"/>
        <w:ind w:firstLine="540"/>
        <w:jc w:val="both"/>
        <w:rPr>
          <w:lang w:val="kk-KZ"/>
        </w:rPr>
      </w:pPr>
      <w:r>
        <w:rPr>
          <w:lang w:val="kk-KZ"/>
        </w:rPr>
        <w:t xml:space="preserve">  </w:t>
      </w:r>
      <w:r>
        <w:rPr>
          <w:lang w:val="kk-KZ"/>
        </w:rPr>
        <w:t>Басқаша айтқанда, егер кез келген заңдық фено мен құқықтар мен бостандықтардың өмірге енгізуге ықпал ете алатындай болса онда оны Конституциялық құқықтар мен бостандықтарға деген заңды кепілдік сипатында қарастыруға болады.</w:t>
      </w:r>
    </w:p>
    <w:p>
      <w:pPr>
        <w:pStyle w:val="Normal"/>
        <w:spacing w:lineRule="auto" w:line="360"/>
        <w:ind w:firstLine="540"/>
        <w:jc w:val="both"/>
        <w:rPr>
          <w:lang w:val="kk-KZ"/>
        </w:rPr>
      </w:pPr>
      <w:r>
        <w:rPr>
          <w:lang w:val="kk-KZ"/>
        </w:rPr>
        <w:t>Заңдық кепілдіктер механизм сипатында кездейсоқ алынып отырған жоқ.</w:t>
      </w:r>
    </w:p>
    <w:p>
      <w:pPr>
        <w:pStyle w:val="Normal"/>
        <w:spacing w:lineRule="auto" w:line="360"/>
        <w:ind w:firstLine="540"/>
        <w:jc w:val="both"/>
        <w:rPr>
          <w:lang w:val="kk-KZ"/>
        </w:rPr>
      </w:pPr>
      <w:r>
        <w:rPr>
          <w:lang w:val="kk-KZ"/>
        </w:rPr>
        <w:t>Оның себебі олар кепілідкке нақты, реттелген сиепат беруші нақты ережелердің шегінде ғана өмір сүре алады.  Мұндай ережелерден тыс олар нақтылығын жоғалтады және келеңсіз жағдайларға әкеп соқтыратын құқытық формадан тыс сипатқа ие болады .</w:t>
      </w:r>
    </w:p>
    <w:p>
      <w:pPr>
        <w:pStyle w:val="Normal"/>
        <w:spacing w:lineRule="auto" w:line="360"/>
        <w:ind w:firstLine="540"/>
        <w:jc w:val="both"/>
        <w:rPr>
          <w:lang w:val="kk-KZ"/>
        </w:rPr>
      </w:pPr>
      <w:r>
        <w:rPr>
          <w:lang w:val="kk-KZ"/>
        </w:rPr>
        <w:t>Ғылыми әдебиеттерде заңдық кепілдіктерге әр түрлі анықтамалар берілген. Н.В. Витрук «заңдық кепілдік дегеніміз- жеке тұлғаның құқықтарын, міндеттерні мен заңды мүдделерін заң аясында жүзеге асыруды және қорғауды тікелей қамтамассыз ететін заңнамада бекітілген амалдар»,- дейді. В.М. Чхиквадзе  оны материалдық нормалармен процесуалдық құқықта мен институттардың кеңейтілген жүйесі деп  түсінеді біздің пікірімізше, бұл анықтама ауқымды әрі мазмұнды. Осыған ұқсас, бірақ анығырақ анқытаманы  И.А.Алжеев береді: «Заңдық кепілдіктер – бұл аталған құүқықтардың өмірде көрініс табуы мен сипатталатын, сондай ақ оны бұзылудан сақтайтын РФ Конституциясында және басқада нормативтік актілерде бекітілген амалдар мен тәсілдер». Біздің көзқарасымыз бойынша бұл анықтаманың кейбір жеткіліксіз тұстары бар оны өңдей отырып, мынадай редакцияда беруге болады.</w:t>
      </w:r>
    </w:p>
    <w:p>
      <w:pPr>
        <w:pStyle w:val="Normal"/>
        <w:spacing w:lineRule="auto" w:line="360"/>
        <w:ind w:firstLine="540"/>
        <w:jc w:val="both"/>
        <w:rPr>
          <w:lang w:val="kk-KZ"/>
        </w:rPr>
      </w:pPr>
      <w:r>
        <w:rPr>
          <w:lang w:val="kk-KZ"/>
        </w:rPr>
        <w:t xml:space="preserve">Заңдық кепілдіктер- жеке тұлғаның құқықтары мен бостандықтарын  өмірде көрініс табуын, сондай ақ бұны бұзылған жағдайда қорғау мен сақтауды қамтамассыз етуші РФ Конституциясында бекітілген және салалық заңнамаларда нақтыланған амалдар мен тәсілдер. </w:t>
      </w:r>
    </w:p>
    <w:p>
      <w:pPr>
        <w:pStyle w:val="Normal"/>
        <w:spacing w:lineRule="auto" w:line="360"/>
        <w:ind w:firstLine="540"/>
        <w:jc w:val="both"/>
        <w:rPr>
          <w:lang w:val="kk-KZ"/>
        </w:rPr>
      </w:pPr>
      <w:r>
        <w:rPr>
          <w:lang w:val="kk-KZ"/>
        </w:rPr>
        <w:t>Конституциялық құқықтар мен бостандықтарға деген заңдық кепілдіктің мұндай кең түсінігі нақты құқықтық іс-әрекетті бейнелейді. Бұл құқық салаларының барлығын емес, тек кейбіреулерін ғана қамтитын амалдар мен тәсілдердің тар шеңбердегі заңдық құқыққа деген әдебиеттердегі көзқарасты жоққа шығарады.  Заңдық кепілдіктер басқада құқықтық құбылыстар сияқты белгілі бір қызметтерді атқарады. Олардың негізіг қызметі жеке тұлғаның құқықтық статусын жүзеге асыруды қамтамасыз ету , жүзеге асыру нәтижесінде: 1) субектінің субективтік құқықтық пайдалану және заңдық кепілдіктерді орындаудың практикалық мүмкіндігі құрылады .  2) Субьективтік құқықты пайдалану процесінде құқықтық нормалар мақстанына тайып к,ету мүмкін болмайды;  3) Азаматтардың құқықтық белсенділігі артады;   4) Субьективтік құқықтапрдың бұзылуының, міндеттердің орындалмауының жалпы және жекеленген превенциясы жүзеге асырылады:  5) Субьективтік құқықты қалыпты түрде жүзеге асыруға кедергің жасаушылардан қорғау жүзеге асырылады;   6) Бұзылған субьективтік құқықты қалпына келтіру қамтамассыз етіледі.</w:t>
      </w:r>
    </w:p>
    <w:p>
      <w:pPr>
        <w:pStyle w:val="Normal"/>
        <w:spacing w:lineRule="auto" w:line="360"/>
        <w:ind w:firstLine="540"/>
        <w:jc w:val="both"/>
        <w:rPr>
          <w:lang w:val="kk-KZ"/>
        </w:rPr>
      </w:pPr>
      <w:r>
        <w:rPr>
          <w:lang w:val="kk-KZ"/>
        </w:rPr>
        <w:t xml:space="preserve"> </w:t>
      </w:r>
      <w:r>
        <w:rPr>
          <w:lang w:val="kk-KZ"/>
        </w:rPr>
        <w:t>Яғни, көріп отырғанымыздай, заңдық кепілдіктің мынадай қызметтері жөнінде сөз болуда: практикалық, реттеуші, арттырушы, превентивті, қорғаушы, қалпына келтіруші.</w:t>
      </w:r>
    </w:p>
    <w:p>
      <w:pPr>
        <w:pStyle w:val="Normal"/>
        <w:spacing w:lineRule="auto" w:line="360"/>
        <w:ind w:firstLine="540"/>
        <w:jc w:val="both"/>
        <w:rPr>
          <w:lang w:val="kk-KZ"/>
        </w:rPr>
      </w:pPr>
      <w:r>
        <w:rPr>
          <w:lang w:val="kk-KZ"/>
        </w:rPr>
        <w:t>Азаматтардың конституциялық құқықтарына деген заңдық кепілдіктер сиапатына қарай, барлық құқықтар мен бостандықтардың жүзеге асырылу тиімділігіне әсер ету дәрежесіне қарай, барлық құықтар мен бостандықтардың жүзеге асырылу тиімділігіне әсер ету жәрежесіне қарай іштей ерекшеленеді. Көп жағдайда олар Конституциялық құқықтар мен бостандықтардың жүзеге асырылу процесіне жанама түрде әсер етеді және кепілдік әсері ең соңында көрінеді. Жиынтығында олар сол процес қалыпты жағдайда өтетіндей қолайлы шарттар түзеді.</w:t>
      </w:r>
    </w:p>
    <w:p>
      <w:pPr>
        <w:pStyle w:val="Normal"/>
        <w:spacing w:lineRule="auto" w:line="360"/>
        <w:ind w:firstLine="540"/>
        <w:jc w:val="both"/>
        <w:rPr>
          <w:lang w:val="kk-KZ"/>
        </w:rPr>
      </w:pPr>
      <w:r>
        <w:rPr>
          <w:lang w:val="kk-KZ"/>
        </w:rPr>
        <w:t xml:space="preserve"> </w:t>
      </w:r>
      <w:r>
        <w:rPr>
          <w:lang w:val="kk-KZ"/>
        </w:rPr>
        <w:t xml:space="preserve">Енді бір амалдар тікелей әсер етеді. Олардың мақсаты – Конституциялық құқықтар мен босатандықтардың өмірде көрініс табуын қамтамассыз ету мүмкін болатын бұзылыстардан қорғау, бұзылған жағдайда оларды қалпына келтіру мақсатында сақтау жағын жүзеге асыру .  Бұл кепілдік тобы ағымдағы заңнамада Конституциялық құқықтар мен бостандықтарды жүзеге аасыру процесіндегі қатрысушлардың өкілеттігі түрінде , оларды жүзеге  асырудағы процедуралық- процесуалдық ережелер түрінде көрсетіледі.  Осы позитция «адам мен адамзаттың  құқықтары мен бостандықтарын жүзеге асырудағы маңызды кепілдіктің бірі оның процесуалдық жағынан бекітілуіне» сәйкес ары қарай да қолдауға ие болады.  </w:t>
      </w:r>
    </w:p>
    <w:p>
      <w:pPr>
        <w:pStyle w:val="Normal"/>
        <w:spacing w:lineRule="auto" w:line="360"/>
        <w:ind w:firstLine="540"/>
        <w:jc w:val="both"/>
        <w:rPr>
          <w:lang w:val="kk-KZ"/>
        </w:rPr>
      </w:pPr>
      <w:r>
        <w:rPr>
          <w:lang w:val="kk-KZ"/>
        </w:rPr>
        <w:t>Конституциялық құқықтар мен бостандықтарға деген заңдық кепілдік жан жақты . Бірақ олардың басын біріктіретін бір нәрсе – олардың бәрінің заңнамада көрініс тауып бекітілуі. Кепілдіктер Қазақстан Республикасының Конституциясында ғана емес, салалық заңнамаларда да белгіленіп отырады. Бұл олардың өміршеңдігінің  қамтамассыз етудегі бағыттардың бірі болып табылады. Бұдан Қазщақстан Республикасының Конституциясы және салалық заңнама нормалары  қоғамдық қатынастағылардың мінез-құлқын үйлестіре отырып сонымен қатар жеке тұлғаның нақты құқықтарын қамтамассыз етудегі заңдық кепілдіктерін реттейді де деген тұжырым жасауға болады.</w:t>
      </w:r>
    </w:p>
    <w:p>
      <w:pPr>
        <w:pStyle w:val="Normal"/>
        <w:spacing w:lineRule="auto" w:line="360"/>
        <w:ind w:firstLine="540"/>
        <w:jc w:val="both"/>
        <w:rPr>
          <w:lang w:val="kk-KZ"/>
        </w:rPr>
      </w:pPr>
      <w:r>
        <w:rPr>
          <w:lang w:val="kk-KZ"/>
        </w:rPr>
        <w:t xml:space="preserve"> </w:t>
      </w:r>
      <w:r>
        <w:rPr>
          <w:lang w:val="kk-KZ"/>
        </w:rPr>
        <w:t>Алайда құқықтық нормалардың барлығы заңдық кепілдік болып санала бермейді, тек мазмұнында белгілі амалдар мен тәсілдер қамтылған,солардың көмегімен құқықтық кедергісіз пайдалану және міндеттерді орындау, құқықтар мен босатндықтарды сақтау, бұзылған зағдайда қалпына келтіру сияқтылар ғана саналады.</w:t>
      </w:r>
    </w:p>
    <w:p>
      <w:pPr>
        <w:pStyle w:val="Normal"/>
        <w:spacing w:lineRule="auto" w:line="360"/>
        <w:ind w:firstLine="540"/>
        <w:jc w:val="both"/>
        <w:rPr>
          <w:lang w:val="kk-KZ"/>
        </w:rPr>
      </w:pPr>
      <w:r>
        <w:rPr>
          <w:lang w:val="kk-KZ"/>
        </w:rPr>
        <w:t xml:space="preserve"> </w:t>
      </w:r>
      <w:r>
        <w:rPr>
          <w:lang w:val="kk-KZ"/>
        </w:rPr>
        <w:t>А.П. Таракованың пікірі бойынша , жеке тұлғаның құқықтары мен босатандықтары сақтаудың заңдық кепілдіктеріне нормалары мен бекітілген мынадай құқық түрлері кіреді мемлекеттік және Конституциялық қадағалау мен бақылау шаралары; заңдық жауапкершілік шаралары; құқықтар мен бостандықтарды қорғаудың процесуалық формалары құқықтық бұзылыстардың алдын алу және болдырмау шаралары.</w:t>
      </w:r>
    </w:p>
    <w:p>
      <w:pPr>
        <w:pStyle w:val="Normal"/>
        <w:spacing w:lineRule="auto" w:line="360"/>
        <w:ind w:firstLine="540"/>
        <w:jc w:val="both"/>
        <w:rPr>
          <w:lang w:val="kk-KZ"/>
        </w:rPr>
      </w:pPr>
      <w:r>
        <w:rPr>
          <w:lang w:val="kk-KZ"/>
        </w:rPr>
        <w:t xml:space="preserve"> </w:t>
      </w:r>
      <w:r>
        <w:rPr>
          <w:lang w:val="kk-KZ"/>
        </w:rPr>
        <w:t xml:space="preserve">Құқықтың барлық салаларының қорғаудың бекітілген амалдары мен тәсілдері, құқықтар мен бостандықтардың қамтамассыз етілу мен қорғалуы сияқты нормалары қаншалықты болса, конституциялық  құқықтық, әкімшілік құқықтық, азаматтық құқықтық, қылмыстық құқықтық, экалогиялық құқықтық және процесуалдық кепілдіктер туралы сыншылықты айта беруге болады. </w:t>
      </w:r>
    </w:p>
    <w:p>
      <w:pPr>
        <w:pStyle w:val="Normal"/>
        <w:spacing w:lineRule="auto" w:line="360"/>
        <w:ind w:firstLine="540"/>
        <w:jc w:val="both"/>
        <w:rPr>
          <w:lang w:val="kk-KZ"/>
        </w:rPr>
      </w:pPr>
      <w:r>
        <w:rPr>
          <w:lang w:val="kk-KZ"/>
        </w:rPr>
        <w:t>Конституциялық кепілдіктің негізгі мақсаты адамзаттардың негізгі құқықтары мен бостандықтарының өмірде көрініс табуы оларды мүмкін болатын бұзылулардан қорғау, құқық бұзылған жағдайда қалпына келтіру тәртібін анықтау .</w:t>
      </w:r>
    </w:p>
    <w:p>
      <w:pPr>
        <w:pStyle w:val="Normal"/>
        <w:spacing w:lineRule="auto" w:line="360"/>
        <w:ind w:firstLine="540"/>
        <w:jc w:val="both"/>
        <w:rPr>
          <w:lang w:val="kk-KZ"/>
        </w:rPr>
      </w:pPr>
      <w:r>
        <w:rPr>
          <w:lang w:val="kk-KZ"/>
        </w:rPr>
        <w:t xml:space="preserve"> </w:t>
      </w:r>
      <w:r>
        <w:rPr>
          <w:lang w:val="kk-KZ"/>
        </w:rPr>
        <w:t>«Конституциялық кепілдіктер деп жазады Б.С. Әбзеев, - бұль кімнен шыққан тосқауыл болса да, солардың кез келгенінен Конституцияның қорғау және сақтау амалдары мен тәсілдері» . Бұл жерде Конституцияның кепілдігі және Конституіциялық кепілдік деген ұғымдарды ажырата білген жөн , олар бір –бінрімен сәйкеспейді деген Б.С. Әбзеевтің ұстанымын дұрыс деп санаймыз.Конституцияның кепілдігі – негізгі заңның тұрақтылығын қамтамассыз етуші амалдар мен тәсілдер, Конституциялық кепілдіктер жеке және ұғымдық құқықтарды мемлекеттік органдармен лауазымдық тұлғалардың Конституцияға қарсы немесе формасына қарай Конституцияға сәйкес клмейтін шешімдері мен әрекеттерінен сақтандыру . Оның үстіне Конституцирялық кепілдіктердің әрекет ету, аясы кең олар , Конституцияны әр түрлі тосқауылдардан қорғау мен сақтауға бағытталмаса да (Бұл үшін Конституция кепілдігі бар.) жеке тұлға мен азаматтық қоғамға эканомикалық саяси және құқықтық қорғауға кепілдік береді. Бірақ мұндай кепілдіктердің сипаты құқықтар мен бостандықтарының түрлерінен ерекшеленеді : Әлеуметтік эканомикалық құқықтар оларды жүзеге асырудың кеңейтілген әлеуметтік бағдарламасынан тұрады, ол тиісті ортада мемлекеттің оң қабақ танытуын талап етеді , ал адамның жеке құқығын жүзеге асаыру сол құқыққа ие болушының көзқарасына байланысты.</w:t>
      </w:r>
    </w:p>
    <w:p>
      <w:pPr>
        <w:pStyle w:val="Normal"/>
        <w:spacing w:lineRule="auto" w:line="360"/>
        <w:ind w:firstLine="540"/>
        <w:jc w:val="both"/>
        <w:rPr>
          <w:lang w:val="kk-KZ"/>
        </w:rPr>
      </w:pPr>
      <w:r>
        <w:rPr>
          <w:lang w:val="kk-KZ"/>
        </w:rPr>
        <w:t xml:space="preserve"> </w:t>
      </w:r>
      <w:r>
        <w:rPr>
          <w:lang w:val="kk-KZ"/>
        </w:rPr>
        <w:t>Жоғарыда келтірілгендер келесі себептер бойынша толық негізделеді: егер кепілдік деген ұғым қоғамның барлық азаматтары үшін Конституциялық құқықта мен бостандықтарды пайдаланудың нақты және данқтық мүмкіндіктерін қамтамассыз етудің мемлекет құрған амалдары деп ұғынылса онда оларпдың жүйесі кепілдік берудің материалдық саяси және заңдық шарттарын қамтуы тиіс .</w:t>
      </w:r>
    </w:p>
    <w:p>
      <w:pPr>
        <w:pStyle w:val="Normal"/>
        <w:spacing w:lineRule="auto" w:line="360"/>
        <w:ind w:firstLine="540"/>
        <w:jc w:val="both"/>
        <w:rPr>
          <w:lang w:val="kk-KZ"/>
        </w:rPr>
      </w:pPr>
      <w:r>
        <w:rPr>
          <w:lang w:val="kk-KZ"/>
        </w:rPr>
        <w:t xml:space="preserve">  </w:t>
      </w:r>
      <w:r>
        <w:rPr>
          <w:lang w:val="kk-KZ"/>
        </w:rPr>
        <w:t xml:space="preserve">«Басқаша айтқанда ,- деп жазады Б.С. Эбзеев ,- Конституцияда бекітілген негізгі құқықтар мен бостандықтар заңнамалық басқару және соттық іс-әрекеттерде көрсетілген міндеттерді мемлекетке артады» . </w:t>
      </w:r>
    </w:p>
    <w:p>
      <w:pPr>
        <w:pStyle w:val="Normal"/>
        <w:spacing w:lineRule="auto" w:line="360"/>
        <w:ind w:firstLine="540"/>
        <w:jc w:val="both"/>
        <w:rPr>
          <w:lang w:val="kk-KZ"/>
        </w:rPr>
      </w:pPr>
      <w:r>
        <w:rPr>
          <w:lang w:val="kk-KZ"/>
        </w:rPr>
        <w:t xml:space="preserve"> </w:t>
      </w:r>
      <w:r>
        <w:rPr>
          <w:lang w:val="kk-KZ"/>
        </w:rPr>
        <w:t>Қоршаған қолайлы ортаға деген құқықтық конституциялық жағынан танылуы заңнамалық өкімет органдарының алдына бірнеше міндеттер қояды , олардың бірі азаматтардың бұзылған экалогиялық құқықтарын қорғаудың кепілдігін және қажетті құқықтық амалдарын анықтау.  Қоршаған қолайлы ортаға деген адам құқығы қоғамның әлеуметіне сай жүзеге асырылу үшін , жетекші орын жауапкершілік институтына арттырылатын осы құқықты жүзеге асыру кепілдігінің аджекваттық механизімін қарастырған жөн. Осыған байланысты Б. Назаров былай деп жазады : адам құқығына әлеуметтік және заң институттарының байланысынан тыс кепілдік беруі мүмкін емес . Адам құқығына деген кепілдіктің қамтамассыз етілуі нормативтік актілерден адам құқығы туралы анық және жеткілікті түрде ғана жазып қоюды талап етпейді, сонымен қатар оның жүзеге асырылуына жауапты тараптарды белгілеп беруді де талап етеді . Құқықтық жүзеге асырылуы оның орындалуына ықпал етуші екінші тараптардың міндетімен ардайым байланыста болады. Құықтарын жүзеге асыруда азаматтар мемлекеттік органдармен лауазымды тұлғалар мен т.б. , яғни  адам мен азаматтың құықтары мен бостандықтарын сақтауда жауапты болып табылатын  субъектілерінен белгілі бір құқықтық қатынастарға түседі.</w:t>
      </w:r>
    </w:p>
    <w:p>
      <w:pPr>
        <w:pStyle w:val="Normal"/>
        <w:spacing w:lineRule="auto" w:line="360"/>
        <w:ind w:firstLine="540"/>
        <w:jc w:val="both"/>
        <w:rPr>
          <w:lang w:val="kk-KZ"/>
        </w:rPr>
      </w:pPr>
      <w:r>
        <w:rPr>
          <w:lang w:val="kk-KZ"/>
        </w:rPr>
        <w:t xml:space="preserve"> </w:t>
      </w:r>
      <w:r>
        <w:rPr>
          <w:lang w:val="kk-KZ"/>
        </w:rPr>
        <w:t>«Жалпы алғанда , құқық екінші тараптың міндеті мен тығыз байланысты яғни өқұқықтың бұзылу құрылымында әрдайым бірге қарастырылады» А.С. Мордовецтің пікірінше, «Бұл құықтардың сөзссіз жүзеге асырылуы үшін адлам құықтарын бұзыушыларға заңдық жауапкершілік жүктеу үшін мемлекет тұрған құқықтық және өзге де шарттар қажет болып табылады»</w:t>
      </w:r>
    </w:p>
    <w:p>
      <w:pPr>
        <w:pStyle w:val="Normal"/>
        <w:spacing w:lineRule="auto" w:line="360"/>
        <w:ind w:firstLine="540"/>
        <w:jc w:val="both"/>
        <w:rPr>
          <w:lang w:val="kk-KZ"/>
        </w:rPr>
      </w:pPr>
      <w:r>
        <w:rPr>
          <w:lang w:val="kk-KZ"/>
        </w:rPr>
        <w:t xml:space="preserve"> </w:t>
      </w:r>
      <w:r>
        <w:rPr>
          <w:lang w:val="kk-KZ"/>
        </w:rPr>
        <w:t xml:space="preserve">Бұл жерде заңдық жауапкершілік шараларының мемлекетке де қатысты болғаны маңызды.  Қарсы жағдайда құқықтар құр декларация жалаң сөз күйінде қалып қояды. </w:t>
      </w:r>
    </w:p>
    <w:p>
      <w:pPr>
        <w:pStyle w:val="Normal"/>
        <w:spacing w:lineRule="auto" w:line="360"/>
        <w:ind w:firstLine="540"/>
        <w:jc w:val="both"/>
        <w:rPr>
          <w:lang w:val="kk-KZ"/>
        </w:rPr>
      </w:pPr>
      <w:r>
        <w:rPr>
          <w:lang w:val="kk-KZ"/>
        </w:rPr>
        <w:t xml:space="preserve">Тұтастай алғанда, кепілідк объектісіне адам құқықтарын қорғау мен сақтауға, азаматтардың мүліктік игіліктері мен мүдделерін қанағаттандыруға байланысты қоғамдық қатынастар жатады. </w:t>
      </w:r>
    </w:p>
    <w:p>
      <w:pPr>
        <w:pStyle w:val="Normal"/>
        <w:spacing w:lineRule="auto" w:line="360"/>
        <w:ind w:firstLine="540"/>
        <w:jc w:val="both"/>
        <w:rPr>
          <w:lang w:val="kk-KZ"/>
        </w:rPr>
      </w:pPr>
      <w:r>
        <w:rPr>
          <w:lang w:val="kk-KZ"/>
        </w:rPr>
        <w:t>Адам құқықтарымен босатандықтарына деген кепілдік субъектісі мемлекет болып табылады, яғни Конституцияның 45- бабында айтылғандай РФ –да адам мен азаматтың құқықтары мен бостандықтарына деген мемлекеттік қорғауға кепілдік береді .</w:t>
      </w:r>
    </w:p>
    <w:p>
      <w:pPr>
        <w:pStyle w:val="Normal"/>
        <w:spacing w:lineRule="auto" w:line="360"/>
        <w:ind w:firstLine="540"/>
        <w:jc w:val="both"/>
        <w:rPr>
          <w:lang w:val="kk-KZ"/>
        </w:rPr>
      </w:pPr>
      <w:r>
        <w:rPr>
          <w:lang w:val="kk-KZ"/>
        </w:rPr>
        <w:t xml:space="preserve"> </w:t>
      </w:r>
      <w:r>
        <w:rPr>
          <w:lang w:val="kk-KZ"/>
        </w:rPr>
        <w:t>Кепілдіктің бүкіл жүйесін қамтитын негізгі принцип – бұл құқықтар , бостандықтар мен заңды мүдделерді заңға қайшы келмейтіндей жағдайда қорғау. РФ Конституциясының 2,7,8,15,17,18,және т.б. баптарына сәйкес адам құқықтары мен бостандықтарына және Ресейдегі бостандықтарына деген негізіг кепілдік мемлекеттің өзі болып саналады.</w:t>
      </w:r>
    </w:p>
    <w:p>
      <w:pPr>
        <w:pStyle w:val="Normal"/>
        <w:spacing w:lineRule="auto" w:line="360"/>
        <w:ind w:firstLine="540"/>
        <w:jc w:val="both"/>
        <w:rPr>
          <w:lang w:val="kk-KZ"/>
        </w:rPr>
      </w:pPr>
      <w:r>
        <w:rPr>
          <w:lang w:val="kk-KZ"/>
        </w:rPr>
        <w:t xml:space="preserve">Азаматтық қоғамда Конституциялық құқықтар мен бостандықтарды жүзеге асру үшін эканомикалық, әлеуметтік саяси және құқықтық кепілдіктер болуға тиіс. Ресей Конституциясы олардың басым бөлігін бекітеді. Алайда ол мәселе олардың практика жүзінде іске асырылуында : қаншалықты дәрежеде олар іске асрылады, тиімділігі қандай , Ресейлік азаматтар олардың толық көлемде пайдалана алама?  Л.Д. Воеводиннің : «Қазіргі қоғамда кепілдіктер өзара баланысты екі міндетті атқарады: бір жағынан олар азаматтарға Конституцялық құқықтар мен бостандықтарды наты пайдалануды қамтамасыз етеді;  екінші жағынан – олар осы құқықтар мен бостандықтардың жүзеге асырылу процесін дұрыс жолға яғни Ресей қоғамының мүддесіне жауап бере алатындай жолға бағыттайды ...» , - деген осыған байланысты пікірі негізі болып табылады. Бірақ қоғам мен мемлекеттің мүддесі үйлесеме? Біздің көзқарасымыз  бойынша олардың арасында белгілі бір ара қашықтық бар. Сондықтан құқықтар мен бостандықтардың жүзеге асырылуы көбінесе азаматтардың өздеріне байланысты. Осыған байланысты заманауи өзгерістердің міндеттерін шешу құқытары мен бостандықтарды Конституциялық жағынан қамтамассыз етудегі кепілдіктің толық ашылу мен пайдалану қажеттігін туғызады . РФ Конституциясындағы құқықтары мен бостандықтары үлкен құндылық болып табылады. </w:t>
      </w:r>
    </w:p>
    <w:p>
      <w:pPr>
        <w:pStyle w:val="Normal"/>
        <w:spacing w:lineRule="auto" w:line="360"/>
        <w:ind w:firstLine="540"/>
        <w:jc w:val="both"/>
        <w:rPr>
          <w:lang w:val="kk-KZ"/>
        </w:rPr>
      </w:pPr>
      <w:r>
        <w:rPr>
          <w:lang w:val="kk-KZ"/>
        </w:rPr>
        <w:t>Осы айтылғандардан  мемлекет өз іс-әрекетін ждеке тұлғаның игілігі үшін бағыттайды деген қорытынды юасауға болады. Және адам құқықтарын тануды, сақтауды, әрі қорғауды өз міндетіне алады.  Бұл адаммен өзара қарым қатынас шегіңн мемлекеттің анықтайтынын білдіреді, яғни жеке тұлғ мемлекеттің бақылауынан тыс қалатын объект ретінде емес өзінің Конституциялық  құқықтарын жүзеге асырушы , тең құқықты субъект ретінде танылады. Адам мен адамзаттың құқықтары мен бостандықтары мемлекеттік үкіңметтің іс-әрекетік шегін ғана құрап қоймайды, сонымен бірге мемлекеттік саясатының мақсатын оның іс-әрекетінің басты мақсаты мен негізгі бағытын да белгілейді. Сөйтіп құқықтар мен бостандықтар мемлекеттің өзінің өмір сүруінің негізгі критериин (өлшемін) белгілеп береді.</w:t>
      </w:r>
    </w:p>
    <w:p>
      <w:pPr>
        <w:pStyle w:val="Normal"/>
        <w:spacing w:lineRule="auto" w:line="360"/>
        <w:ind w:firstLine="540"/>
        <w:jc w:val="both"/>
        <w:rPr>
          <w:lang w:val="kk-KZ"/>
        </w:rPr>
      </w:pPr>
      <w:r>
        <w:rPr>
          <w:lang w:val="kk-KZ"/>
        </w:rPr>
        <w:t xml:space="preserve"> </w:t>
      </w:r>
      <w:r>
        <w:rPr>
          <w:lang w:val="kk-KZ"/>
        </w:rPr>
        <w:t xml:space="preserve">Адам мен азаматтың құқытары мен бостандықтарын қорғаудың Конституциялық шақырылымын оларды қорғаудың арнайы органдары мен мекемелерінің құрудың мемлекеттік міндетін білдіреді. Олар соттар құқытық тәртіпті қорғаушы органда прокуратуралар, адам құқықтарының Өкілеттік институты. </w:t>
      </w:r>
    </w:p>
    <w:p>
      <w:pPr>
        <w:pStyle w:val="Normal"/>
        <w:spacing w:lineRule="auto" w:line="360"/>
        <w:ind w:firstLine="540"/>
        <w:jc w:val="both"/>
        <w:rPr>
          <w:lang w:val="kk-KZ"/>
        </w:rPr>
      </w:pPr>
      <w:r>
        <w:rPr>
          <w:lang w:val="kk-KZ"/>
        </w:rPr>
        <w:t xml:space="preserve"> </w:t>
      </w:r>
      <w:r>
        <w:rPr>
          <w:lang w:val="kk-KZ"/>
        </w:rPr>
        <w:t xml:space="preserve">Жоғарыда айтылғандар РФ адам мен азаматтың құқықтары мен бостандықтарына – деген мемлекеттік қорғауға кепілдік беріледі деген РФ Конституциясының 45- бабын нақтылай түседі. Бұл жалпы ереже мемлекттің құқытары мен  бостандықтары қорғауды құқытық амалдар  арқылы қамтамасыз ету , оларды реттеуді жүзеге асыру міндеттерін бекітеді.    </w:t>
      </w:r>
    </w:p>
    <w:p>
      <w:pPr>
        <w:pStyle w:val="Normal"/>
        <w:spacing w:lineRule="auto" w:line="360"/>
        <w:ind w:firstLine="540"/>
        <w:jc w:val="both"/>
        <w:rPr>
          <w:lang w:val="kk-KZ"/>
        </w:rPr>
      </w:pPr>
      <w:r>
        <w:rPr>
          <w:lang w:val="kk-KZ"/>
        </w:rPr>
        <w:t xml:space="preserve">     </w:t>
      </w:r>
      <w:r>
        <w:rPr>
          <w:lang w:val="kk-KZ"/>
        </w:rPr>
        <w:t>ҚФ   Конститутциясы  дәстүрлі институттармен бірге адам құқықтары мен бостандықтарын сақтаудың заңдық механизмдері жүйесінде адам құқықтарының  кепілі ретінде Президент, Парламент, Үкімет, адам құқықтары жөніндегі өкілеттік іс-әрекеттерін  де бекітеді. Көрсетілген аумақтарда отандық тәжірбиені де мақсатты түрде пайдалану керектігін ескерген жөн.</w:t>
      </w:r>
    </w:p>
    <w:p>
      <w:pPr>
        <w:pStyle w:val="Normal"/>
        <w:spacing w:lineRule="auto" w:line="360"/>
        <w:ind w:firstLine="540"/>
        <w:jc w:val="both"/>
        <w:rPr>
          <w:lang w:val="kk-KZ"/>
        </w:rPr>
      </w:pPr>
      <w:r>
        <w:rPr>
          <w:lang w:val="kk-KZ"/>
        </w:rPr>
        <w:t>Құқықтар мен бостандықтардың кепілі ретінде РФ Президенті саналады. Осы Конститутциялық қағидаларды жүзеге асыруда Президенттің бірнеше жарлығы жарық көрді, олар: «РФ Президенттінің негізгі басқаруы туралы», 20 мамыр 1996 жылғы «РФ Президенттінің қатысуымен адам құқытары жөніндегі комиссиясы туралы», 29 наурыз 1998 жылғы «Европалық соттың қатысуымен адам құқықтары жөніндегі өкілеттік туралы» және тағы басқалар.</w:t>
      </w:r>
    </w:p>
    <w:p>
      <w:pPr>
        <w:pStyle w:val="Normal"/>
        <w:spacing w:lineRule="auto" w:line="360"/>
        <w:ind w:firstLine="540"/>
        <w:jc w:val="both"/>
        <w:rPr>
          <w:lang w:val="kk-KZ"/>
        </w:rPr>
      </w:pPr>
      <w:r>
        <w:rPr>
          <w:lang w:val="kk-KZ"/>
        </w:rPr>
        <w:t xml:space="preserve"> </w:t>
      </w:r>
      <w:r>
        <w:rPr>
          <w:lang w:val="kk-KZ"/>
        </w:rPr>
        <w:t>Сондай-ақ адам мен азаматтың құқықтарымен бостандықтарын заңнамалық тұрғыда реттеу мен қорғаудың кең мүмкіндігі РФ Парламенті мен Федерация субъектілерінің заңнамалық органдарына да берілген.</w:t>
      </w:r>
    </w:p>
    <w:p>
      <w:pPr>
        <w:pStyle w:val="Normal"/>
        <w:spacing w:lineRule="auto" w:line="360"/>
        <w:ind w:firstLine="540"/>
        <w:jc w:val="both"/>
        <w:rPr>
          <w:lang w:val="kk-KZ"/>
        </w:rPr>
      </w:pPr>
      <w:r>
        <w:rPr>
          <w:lang w:val="kk-KZ"/>
        </w:rPr>
        <w:t>Құқықтар мен бостандықтарды қамтамасыз ету жөніндегі іс-шаралардың жүзеге асырылу міндеттері РФ Үкіметтің өкілеттік құрамына кіреді.</w:t>
      </w:r>
    </w:p>
    <w:p>
      <w:pPr>
        <w:pStyle w:val="Normal"/>
        <w:spacing w:lineRule="auto" w:line="360"/>
        <w:ind w:firstLine="540"/>
        <w:jc w:val="both"/>
        <w:rPr>
          <w:lang w:val="kk-KZ"/>
        </w:rPr>
      </w:pPr>
      <w:r>
        <w:rPr>
          <w:lang w:val="kk-KZ"/>
        </w:rPr>
        <w:t xml:space="preserve"> </w:t>
      </w:r>
      <w:r>
        <w:rPr>
          <w:lang w:val="kk-KZ"/>
        </w:rPr>
        <w:t>РФ Конститутциясына сәйкес РФ Үкіметі мемлекеттің экологиялық саясатын жүргізуді қамтамасыз етеді, осы міндеттерді шешуге атқарушы өкіметтің федералды органдарының басым көпшілігі, оның ішінде осы мақсатта арнайы құрылған органдар қатысады. Елдегі экономикалық проблемалар мен экологиялық жағдайларды шешу үшін РФ Үкіметіне тиісті деңгейде қоршаған ортаны қорғау жұмыстары бойынша мемлекеттік басқару мен бақылауды ұйымдастыру қажет, ол өз кезегінде қоршаған ортаны қорғауды федералдық бюджет есебінен қаржыландыруды, бюджеттен тыс экологиялық қорларды қалыптастыруды, осы қаражаттардың игерілуіне мемлекеттік бақылауды жүзеге асыруды талап етеді.</w:t>
      </w:r>
    </w:p>
    <w:p>
      <w:pPr>
        <w:pStyle w:val="Normal"/>
        <w:spacing w:lineRule="auto" w:line="360"/>
        <w:ind w:firstLine="540"/>
        <w:jc w:val="both"/>
        <w:rPr>
          <w:lang w:val="kk-KZ"/>
        </w:rPr>
      </w:pPr>
      <w:r>
        <w:rPr>
          <w:lang w:val="kk-KZ"/>
        </w:rPr>
        <w:t>Мемлекеттік экологиялық саясатының жүзеге асырылуы жөніндегі Үкімет өкілеттілігінің толық регламентациясы мына құжаттарда баяндалады: 1991 жылғы 19 желтоқсандағы РФ «Қоршаған табиғи ортаны қорғау туралы» заңы, 1995 жылғы 14 маусымдағы «Ерекше қорғауға алынатын табиғи территориялар туралы», 1994 жылғы 11 қарашадағы «Тұрғындар мен территорияларды табиғи және техногендік сипаттан қорғау туралы»және т.б федералдық заңдары. Экологиялық өкілеттік туралы 1997 жылғы  17 желтоқсандағы 31 желтоқсандағы өзгерістер енгізілген Федералдық Конститутциясында жазылған.</w:t>
      </w:r>
    </w:p>
    <w:p>
      <w:pPr>
        <w:pStyle w:val="Normal"/>
        <w:spacing w:lineRule="auto" w:line="360"/>
        <w:ind w:firstLine="540"/>
        <w:jc w:val="both"/>
        <w:rPr>
          <w:lang w:val="kk-KZ"/>
        </w:rPr>
      </w:pPr>
      <w:r>
        <w:rPr>
          <w:lang w:val="kk-KZ"/>
        </w:rPr>
        <w:t xml:space="preserve">Үкіметтің іс-әрекетіне, олардың құрылымына қойылатын талап-тілектер тұрғындар өмірінде болатын өзгерістермен, азаматтардың құқықтары мен бостандықтарын қамтамасыз етумен тікелей байланысты.                                                       </w:t>
      </w:r>
    </w:p>
    <w:p>
      <w:pPr>
        <w:pStyle w:val="Normal"/>
        <w:spacing w:lineRule="auto" w:line="360"/>
        <w:ind w:firstLine="540"/>
        <w:jc w:val="both"/>
        <w:rPr>
          <w:lang w:val="kk-KZ"/>
        </w:rPr>
      </w:pPr>
      <w:r>
        <w:rPr>
          <w:lang w:val="kk-KZ"/>
        </w:rPr>
      </w:r>
    </w:p>
    <w:p>
      <w:pPr>
        <w:pStyle w:val="Normal"/>
        <w:spacing w:lineRule="auto" w:line="360"/>
        <w:ind w:firstLine="540"/>
        <w:jc w:val="both"/>
        <w:rPr>
          <w:lang w:val="kk-KZ"/>
        </w:rPr>
      </w:pPr>
      <w:r>
        <w:rPr>
          <w:lang w:val="kk-KZ"/>
        </w:rPr>
      </w:r>
    </w:p>
    <w:p>
      <w:pPr>
        <w:pStyle w:val="Normal"/>
        <w:spacing w:lineRule="auto" w:line="360"/>
        <w:ind w:firstLine="540"/>
        <w:jc w:val="center"/>
        <w:rPr>
          <w:lang w:val="kk-KZ"/>
        </w:rPr>
      </w:pPr>
      <w:r>
        <w:rPr>
          <w:lang w:val="kk-KZ"/>
        </w:rPr>
        <w:t>№</w:t>
      </w:r>
      <w:r>
        <w:rPr>
          <w:lang w:val="kk-KZ"/>
        </w:rPr>
        <w:t xml:space="preserve">3  </w:t>
      </w:r>
    </w:p>
    <w:p>
      <w:pPr>
        <w:pStyle w:val="Normal"/>
        <w:spacing w:lineRule="auto" w:line="360"/>
        <w:ind w:firstLine="540"/>
        <w:jc w:val="both"/>
        <w:rPr>
          <w:lang w:val="kk-KZ"/>
        </w:rPr>
      </w:pPr>
      <w:r>
        <w:rPr>
          <w:lang w:val="kk-KZ"/>
        </w:rPr>
        <w:t xml:space="preserve"> </w:t>
      </w:r>
      <w:r>
        <w:rPr>
          <w:lang w:val="kk-KZ"/>
        </w:rPr>
        <w:t>Аталған саладағы мемлекеттік аппараттың іс-әрекеті азаматтардың құқықтары мен бостандықтарына деген ұйымдастырушылық-құқықтық кепілдіктерді қамтамасыз етеді, олардың жүзеге асырылуы мемлекеттік аппараттың жұмысына, иолардың өз өкілеттігі мен міндеттерін мүлтіксіз атқаруына байланысты. Азаматтар құқықтық қатынасқа түсетін аппараттың ары қарай жетілдірілуі, сол органдар жұмыстарының жақсартылуы азаматтардың құқықтары мен бостандықтарына деген кепілдіктің қажетті шарты болып табылады. Бұл жерде атқаруышы өкіметтің кепілдікті қамтамасыз етуді жүзеге асыруының мәні зор, себебі тек осы жерде мемлекеттік аппарат іс-әрекетінің процесінде азаматтардың құқықтарын жүзеге асыру мен қорғауға кепілдік беріледі.</w:t>
      </w:r>
    </w:p>
    <w:p>
      <w:pPr>
        <w:pStyle w:val="Normal"/>
        <w:spacing w:lineRule="auto" w:line="360"/>
        <w:ind w:firstLine="540"/>
        <w:jc w:val="both"/>
        <w:rPr>
          <w:lang w:val="kk-KZ"/>
        </w:rPr>
      </w:pPr>
      <w:r>
        <w:rPr>
          <w:lang w:val="kk-KZ"/>
        </w:rPr>
        <w:t xml:space="preserve"> </w:t>
      </w:r>
      <w:r>
        <w:rPr>
          <w:lang w:val="kk-KZ"/>
        </w:rPr>
        <w:t>М.Б.Панованың  ұстанымына сәйкес әрекеттегі заңнаманы талдау және тәжірбие жасау адам мен азаматтың құқықтары мен бостандықтарына деген кепілдіктен Конститутциялық процесті бөліп алып қарауды қажет етеді, ол өз алдына төрт бөліктен тұрады. Конститутциялық құқықтық шығармашылық, конститутциялық құқық қолдану, конститутциялық-бюджеттік өндіріс, конститутциялық-юридикциялық өндіріс.</w:t>
      </w:r>
    </w:p>
    <w:p>
      <w:pPr>
        <w:pStyle w:val="Normal"/>
        <w:spacing w:lineRule="auto" w:line="360"/>
        <w:ind w:firstLine="540"/>
        <w:jc w:val="both"/>
        <w:rPr>
          <w:lang w:val="kk-KZ"/>
        </w:rPr>
      </w:pPr>
      <w:r>
        <w:rPr>
          <w:lang w:val="kk-KZ"/>
        </w:rPr>
        <w:t>Қазіргі заманда сот арқылы қорғауға деген кепілдіктің Конститутцияда бекітілуінің құқықтар мен бостандықтарды мемлекеттік-құқықтық жағынан қорғаудағы мәні ерекше.</w:t>
      </w:r>
    </w:p>
    <w:p>
      <w:pPr>
        <w:pStyle w:val="Normal"/>
        <w:spacing w:lineRule="auto" w:line="360"/>
        <w:ind w:firstLine="540"/>
        <w:jc w:val="both"/>
        <w:rPr>
          <w:lang w:val="kk-KZ"/>
        </w:rPr>
      </w:pPr>
      <w:r>
        <w:rPr>
          <w:lang w:val="kk-KZ"/>
        </w:rPr>
        <w:t xml:space="preserve"> </w:t>
      </w:r>
      <w:r>
        <w:rPr>
          <w:lang w:val="kk-KZ"/>
        </w:rPr>
        <w:t>Құқықтары мен бостандықтары бұзылған жағдайда азамат сотқа шағым айтып, өз құқығы мен бостандығын пайдалана алатындай болғанда ғана, оның құқықтары мен бостандықтарына кепілдік берілген деп есептелінеді. Азаматтың шағымын сотта қарау бұл әкімшіліктің мемлекеттің өзге де органдары алдындағы айқын басымдылық екенін айта кеткен жөн. Бұл мынандай тәртіп бойынша жүргізіледі, ол тек заңға ғана бағынатын орган арқылы жүзеге асырылады; ешбір бұлтартқысыз қарау; сот істерін қараудың ерекше процессуалдық тәртібі тараптарға тиісті құқықтардың процесс барысында жүзеге асыырлуына кепілдік береді.</w:t>
      </w:r>
    </w:p>
    <w:p>
      <w:pPr>
        <w:pStyle w:val="Normal"/>
        <w:spacing w:lineRule="auto" w:line="360"/>
        <w:ind w:firstLine="540"/>
        <w:jc w:val="both"/>
        <w:rPr>
          <w:lang w:val="kk-KZ"/>
        </w:rPr>
      </w:pPr>
      <w:r>
        <w:rPr>
          <w:lang w:val="kk-KZ"/>
        </w:rPr>
        <w:t xml:space="preserve">Адам құқықтары жөніндегі презумциялар мен принциптер кеңейтілуде, атап айтқанда Конститутция нормаларының, РФ Конститутциялық Сот қаулыларының тікелей жүзеге асуы, кінәсіздік презумпциясы, моральдық шығын орнын толтыруды мойнына алу, заң шығаруға тыйым салу және т.б. </w:t>
      </w:r>
    </w:p>
    <w:p>
      <w:pPr>
        <w:pStyle w:val="Normal"/>
        <w:spacing w:lineRule="auto" w:line="360"/>
        <w:ind w:firstLine="540"/>
        <w:jc w:val="both"/>
        <w:rPr>
          <w:lang w:val="kk-KZ"/>
        </w:rPr>
      </w:pPr>
      <w:r>
        <w:rPr>
          <w:lang w:val="kk-KZ"/>
        </w:rPr>
        <w:t xml:space="preserve"> </w:t>
      </w:r>
      <w:r>
        <w:rPr>
          <w:lang w:val="kk-KZ"/>
        </w:rPr>
        <w:t>Адам мен азаматтың құқықтары мен бостандықтарын қорғау механизмдерінің ішінде XIX ғ. Басында тұңғыш рет Швецияда құрылған омбудсмен институтының орны ерекше. Адам құқықтары мен бо стандықтарын қорғаудың отандық тәжірбиесі үшін бұл Ресей Федерациясында құқықтар мен бостандықтарды жүзеге асыруға деген кепілдікті білдіртін жаңа құбылыс, себебі экологиялық құқықтықтың бұзылуын Ресейдегі адам құқықтары жөніндегі өкілеттік те қорғай алуы мүмкін. Бұл лауазым РФ Конститутциясының 103-бабына сәйкес азаматтардың ұқықтары мен бостандықтарын мемлекеттік қорғауға деген кепілдікті қамтамасыз ету, оларды мемлекеттік органдардың, жергілікті өзін-өзі басқару органдары мен лауазымдық тұлғалардың сақтауы және құрметтеуі мақсатында тағайындалған.</w:t>
      </w:r>
    </w:p>
    <w:p>
      <w:pPr>
        <w:pStyle w:val="Normal"/>
        <w:spacing w:lineRule="auto" w:line="360"/>
        <w:ind w:firstLine="540"/>
        <w:jc w:val="both"/>
        <w:rPr>
          <w:lang w:val="kk-KZ"/>
        </w:rPr>
      </w:pPr>
      <w:r>
        <w:rPr>
          <w:lang w:val="kk-KZ"/>
        </w:rPr>
        <w:t>В.В Бойцова жазғандай өкілеттік институты «өзінің ашықтығымен және жариялылығымен ерекшеленеді». Ол қоғамдық мүдделерге қарсы тұрудың балансы болып табылады. Омбудсменнің аталған қасиеттері тартымды және бұл институтты азаматтардың құқығын қорғаудың басқа амалдарынан оңай ажыратуға болады.</w:t>
      </w:r>
    </w:p>
    <w:p>
      <w:pPr>
        <w:pStyle w:val="Normal"/>
        <w:spacing w:lineRule="auto" w:line="360"/>
        <w:ind w:firstLine="540"/>
        <w:jc w:val="both"/>
        <w:rPr>
          <w:lang w:val="kk-KZ"/>
        </w:rPr>
      </w:pPr>
      <w:r>
        <w:rPr>
          <w:lang w:val="kk-KZ"/>
        </w:rPr>
        <w:t>Біздің көзқарасымыз бойынша жоғарыда айтылғандарға РФ адам құқықтары жөніндегі өкілеттіктің практикалық іс-әрекетті дәлел бола алады.</w:t>
      </w:r>
    </w:p>
    <w:p>
      <w:pPr>
        <w:pStyle w:val="Normal"/>
        <w:spacing w:lineRule="auto" w:line="360"/>
        <w:ind w:firstLine="540"/>
        <w:jc w:val="both"/>
        <w:rPr>
          <w:lang w:val="kk-KZ"/>
        </w:rPr>
      </w:pPr>
      <w:r>
        <w:rPr>
          <w:lang w:val="kk-KZ"/>
        </w:rPr>
        <w:t>РФ адам құқықтары жөніндегі өкілеттік лауазымын тағайындау және босату тәртібі, оның құзыреттілігі, іс-әрекетін ұйымдастыру формалары мен шарттары 1997 жылғы 12 ақпандағы «Ресей Федерациясының адам құқықтары жөніндегі өкілеттігі туралы» Федералдық-конститутциялық заңыда анықталады.</w:t>
      </w:r>
    </w:p>
    <w:p>
      <w:pPr>
        <w:pStyle w:val="Normal"/>
        <w:spacing w:lineRule="auto" w:line="360"/>
        <w:ind w:firstLine="540"/>
        <w:jc w:val="both"/>
        <w:rPr>
          <w:lang w:val="kk-KZ"/>
        </w:rPr>
      </w:pPr>
      <w:r>
        <w:rPr>
          <w:lang w:val="kk-KZ"/>
        </w:rPr>
        <w:t xml:space="preserve">    </w:t>
      </w:r>
      <w:r>
        <w:rPr>
          <w:lang w:val="kk-KZ"/>
        </w:rPr>
        <w:t>Аталған заңға сәйкес өкілеттіктің негізгі функциялары мыналар; бұзылған құқықты қайта қалпына келтіру, адам мен азамат құқықтары жөніндегі Ресей Федерациясының заңнамасын жетілдіру және оны жалпы қабылданған, принциптермен халықаралық құқық нормаларына сәйкестендіру, адам құқығы жәніндегі халықаралық ынтымақтастықты  дамыту, сондай-ақ адам құқықтары мен бостандықтары төңірегіндегі құқықтық ағарту мәселелері, оларды қорғаудың формалары мен әдістері.</w:t>
      </w:r>
    </w:p>
    <w:p>
      <w:pPr>
        <w:pStyle w:val="Normal"/>
        <w:spacing w:lineRule="auto" w:line="360"/>
        <w:ind w:firstLine="540"/>
        <w:jc w:val="both"/>
        <w:rPr>
          <w:lang w:val="kk-KZ"/>
        </w:rPr>
      </w:pPr>
      <w:r>
        <w:rPr>
          <w:lang w:val="kk-KZ"/>
        </w:rPr>
        <w:t xml:space="preserve">      </w:t>
      </w:r>
      <w:r>
        <w:rPr>
          <w:lang w:val="kk-KZ"/>
        </w:rPr>
        <w:t>РФ азаматтары, сол территорияда орналасқан шетел азаматтары және азаматтық алмаған тұлғалар өздерінің конститутциялық құқықтары мен бостандықтары бұзылған күннен бастап бір жыл ішінде өкілеттікке шағымдана алады. Шағым жасаушыларға шек қоятындай басқа талаптарды заң белгілемейді, бұл өкілеттік институтының ашықтығы мен жариялылығын  көрсетеді.</w:t>
      </w:r>
    </w:p>
    <w:p>
      <w:pPr>
        <w:pStyle w:val="Normal"/>
        <w:spacing w:lineRule="auto" w:line="360"/>
        <w:ind w:firstLine="540"/>
        <w:jc w:val="both"/>
        <w:rPr>
          <w:lang w:val="kk-KZ"/>
        </w:rPr>
      </w:pPr>
      <w:r>
        <w:rPr>
          <w:lang w:val="kk-KZ"/>
        </w:rPr>
        <w:t xml:space="preserve">     </w:t>
      </w:r>
      <w:r>
        <w:rPr>
          <w:lang w:val="kk-KZ"/>
        </w:rPr>
        <w:t xml:space="preserve">Шағым түскеннен кейін  өкілеттік: </w:t>
      </w:r>
    </w:p>
    <w:p>
      <w:pPr>
        <w:pStyle w:val="Normal"/>
        <w:numPr>
          <w:ilvl w:val="0"/>
          <w:numId w:val="2"/>
        </w:numPr>
        <w:spacing w:lineRule="auto" w:line="360"/>
        <w:ind w:left="0" w:firstLine="540"/>
        <w:jc w:val="both"/>
        <w:rPr>
          <w:lang w:val="kk-KZ"/>
        </w:rPr>
      </w:pPr>
      <w:r>
        <w:rPr>
          <w:lang w:val="kk-KZ"/>
        </w:rPr>
        <w:t>шағымды қарау үшін қабылдауға;</w:t>
      </w:r>
    </w:p>
    <w:p>
      <w:pPr>
        <w:pStyle w:val="Normal"/>
        <w:numPr>
          <w:ilvl w:val="0"/>
          <w:numId w:val="2"/>
        </w:numPr>
        <w:spacing w:lineRule="auto" w:line="360"/>
        <w:ind w:left="0" w:firstLine="540"/>
        <w:jc w:val="both"/>
        <w:rPr>
          <w:lang w:val="kk-KZ"/>
        </w:rPr>
      </w:pPr>
      <w:r>
        <w:rPr>
          <w:lang w:val="kk-KZ"/>
        </w:rPr>
        <w:t xml:space="preserve">шағымданушыға өзінің құқықтары мен бостандықтарын пайдалануға құқылы екенін түсіндіруге; </w:t>
      </w:r>
    </w:p>
    <w:p>
      <w:pPr>
        <w:pStyle w:val="Normal"/>
        <w:numPr>
          <w:ilvl w:val="0"/>
          <w:numId w:val="2"/>
        </w:numPr>
        <w:spacing w:lineRule="auto" w:line="360"/>
        <w:ind w:left="0" w:firstLine="540"/>
        <w:jc w:val="both"/>
        <w:rPr>
          <w:lang w:val="kk-KZ"/>
        </w:rPr>
      </w:pPr>
      <w:r>
        <w:rPr>
          <w:lang w:val="kk-KZ"/>
        </w:rPr>
        <w:t>шағымды мемлекеттік органға жергілікті өзін-өзі басқару органына немесе лауазымды тұлғаға тапсыруға;</w:t>
      </w:r>
    </w:p>
    <w:p>
      <w:pPr>
        <w:pStyle w:val="Normal"/>
        <w:numPr>
          <w:ilvl w:val="0"/>
          <w:numId w:val="2"/>
        </w:numPr>
        <w:spacing w:lineRule="auto" w:line="360"/>
        <w:ind w:left="0" w:firstLine="540"/>
        <w:jc w:val="both"/>
        <w:rPr>
          <w:lang w:val="kk-KZ"/>
        </w:rPr>
      </w:pPr>
      <w:r>
        <w:rPr>
          <w:lang w:val="kk-KZ"/>
        </w:rPr>
        <w:t>шағымды қабылдаудан бас тартуға құқылы.</w:t>
      </w:r>
    </w:p>
    <w:p>
      <w:pPr>
        <w:pStyle w:val="Normal"/>
        <w:spacing w:lineRule="auto" w:line="360"/>
        <w:ind w:firstLine="540"/>
        <w:jc w:val="both"/>
        <w:rPr>
          <w:lang w:val="kk-KZ"/>
        </w:rPr>
      </w:pPr>
      <w:r>
        <w:rPr>
          <w:lang w:val="kk-KZ"/>
        </w:rPr>
        <w:t>Шағымды қарау үшін өкілеттік көптеген құқықтарды пайдалана алады: ол өз бетінше немесе құзыретті органдармен бірге кез-келген органдар мен тұлғалардың іс-әрекетін тексеру үшін ешбір кедергісіз кез-келген  қажетті ақпаратты ала алады.</w:t>
      </w:r>
    </w:p>
    <w:p>
      <w:pPr>
        <w:pStyle w:val="Normal"/>
        <w:spacing w:lineRule="auto" w:line="360"/>
        <w:ind w:firstLine="540"/>
        <w:jc w:val="center"/>
        <w:rPr>
          <w:b/>
          <w:b/>
          <w:lang w:val="kk-KZ"/>
        </w:rPr>
      </w:pPr>
      <w:r>
        <w:rPr>
          <w:b/>
          <w:lang w:val="kk-KZ"/>
        </w:rPr>
        <w:t>Шағымды қарау нәтежесінде.</w:t>
      </w:r>
    </w:p>
    <w:p>
      <w:pPr>
        <w:pStyle w:val="Normal"/>
        <w:spacing w:lineRule="auto" w:line="360"/>
        <w:ind w:firstLine="540"/>
        <w:jc w:val="both"/>
        <w:rPr>
          <w:lang w:val="kk-KZ"/>
        </w:rPr>
      </w:pPr>
      <w:r>
        <w:rPr>
          <w:lang w:val="kk-KZ"/>
        </w:rPr>
        <w:t>Өкілеттік азаматтардың құқықтары мен бостандықтарын қорғау үшін жеткілікті түрде құқыққа ие болады, ол 1997 ж қабылданған «Ресей Федерациясының адам құқықтары жөніндегі өкілеттігі туралы» заңында баяндалған.</w:t>
      </w:r>
    </w:p>
    <w:p>
      <w:pPr>
        <w:pStyle w:val="Normal"/>
        <w:spacing w:lineRule="auto" w:line="360"/>
        <w:ind w:firstLine="540"/>
        <w:jc w:val="both"/>
        <w:rPr>
          <w:lang w:val="kk-KZ"/>
        </w:rPr>
      </w:pPr>
      <w:r>
        <w:rPr>
          <w:lang w:val="kk-KZ"/>
        </w:rPr>
        <w:t xml:space="preserve">     </w:t>
      </w:r>
      <w:r>
        <w:rPr>
          <w:lang w:val="kk-KZ"/>
        </w:rPr>
        <w:t>Өзі жасаған қорытындыны өкілеттік жариялауға құқылы.</w:t>
      </w:r>
    </w:p>
    <w:p>
      <w:pPr>
        <w:pStyle w:val="Normal"/>
        <w:spacing w:lineRule="auto" w:line="360"/>
        <w:ind w:firstLine="540"/>
        <w:jc w:val="both"/>
        <w:rPr>
          <w:lang w:val="kk-KZ"/>
        </w:rPr>
      </w:pPr>
      <w:r>
        <w:rPr>
          <w:lang w:val="kk-KZ"/>
        </w:rPr>
        <w:t xml:space="preserve">     </w:t>
      </w:r>
      <w:r>
        <w:rPr>
          <w:lang w:val="kk-KZ"/>
        </w:rPr>
        <w:t>Көріп отырғанымыздай, өкілеттік талай маңызды өкілдікке ие.</w:t>
      </w:r>
    </w:p>
    <w:p>
      <w:pPr>
        <w:pStyle w:val="Normal"/>
        <w:spacing w:lineRule="auto" w:line="360"/>
        <w:ind w:firstLine="540"/>
        <w:jc w:val="both"/>
        <w:rPr>
          <w:lang w:val="kk-KZ"/>
        </w:rPr>
      </w:pPr>
      <w:r>
        <w:rPr>
          <w:lang w:val="kk-KZ"/>
        </w:rPr>
        <w:t xml:space="preserve">     </w:t>
      </w:r>
      <w:r>
        <w:rPr>
          <w:lang w:val="kk-KZ"/>
        </w:rPr>
        <w:t>Адам құқықтары дөрекі түрде және жаппай бұзылған жағдайда өкілеттіктің құқығы (21-бап) туралы заңда көрсетілген. Мұндай ақпарат алынғаннан кейін және өзінің құқықтарын қорғау амалдарын өз бетінше пайдалануға қабілетсіз тұлғалардың мүддесін қорғау қажеттілігімен байланысты өкілеттік өз құзыреті шегінде тиісті шараларды қабылдауға құқылы.</w:t>
      </w:r>
    </w:p>
    <w:p>
      <w:pPr>
        <w:pStyle w:val="Normal"/>
        <w:spacing w:lineRule="auto" w:line="360"/>
        <w:ind w:firstLine="540"/>
        <w:jc w:val="both"/>
        <w:rPr>
          <w:lang w:val="kk-KZ"/>
        </w:rPr>
      </w:pPr>
      <w:r>
        <w:rPr>
          <w:lang w:val="kk-KZ"/>
        </w:rPr>
        <w:t>1998 жылы өкілеттік атына Ресей Федерациясында адам мен азаматтың құқықтары мен бостандықтарының бұзылғаны жөнінде жеті мыңға жуық шағым келіп түсті. Цифрлар осы бұзылыстардың масштабы мен оларды жою қажеттілігі жөнінде деректер береді. Ресейдегі бұзылған адам құқықтарын тиімді реттеудің маңызды рөлі бұл мәселеде өкілеттік институтына артылады.</w:t>
      </w:r>
    </w:p>
    <w:p>
      <w:pPr>
        <w:pStyle w:val="Normal"/>
        <w:spacing w:lineRule="auto" w:line="360"/>
        <w:ind w:firstLine="540"/>
        <w:jc w:val="both"/>
        <w:rPr>
          <w:lang w:val="kk-KZ"/>
        </w:rPr>
      </w:pPr>
      <w:r>
        <w:rPr>
          <w:lang w:val="kk-KZ"/>
        </w:rPr>
        <w:t>1999 жылы шағым саны 22 мыңнан артты, бұл 1998 жылмен салыстырғанда өте көп. Қоршаған ортаны қорғау мен жер құқығына деген  шағымдар бұның тек 1,2 % ғана құрайды.</w:t>
      </w:r>
    </w:p>
    <w:p>
      <w:pPr>
        <w:pStyle w:val="Normal"/>
        <w:spacing w:lineRule="auto" w:line="360"/>
        <w:ind w:firstLine="540"/>
        <w:jc w:val="both"/>
        <w:rPr>
          <w:lang w:val="kk-KZ"/>
        </w:rPr>
      </w:pPr>
      <w:r>
        <w:rPr>
          <w:lang w:val="kk-KZ"/>
        </w:rPr>
        <w:t>Біздің қоғам үшін бұл институттың құрылуы-жаңа құбылыс, бірақ оның жұмыс тиімділігі басқа елдердегідей ауқымды емес. Сондықтан біздің көзқарасымыз бойынша.</w:t>
      </w:r>
    </w:p>
    <w:p>
      <w:pPr>
        <w:pStyle w:val="Normal"/>
        <w:spacing w:lineRule="auto" w:line="360"/>
        <w:ind w:firstLine="540"/>
        <w:jc w:val="both"/>
        <w:rPr>
          <w:lang w:val="kk-KZ"/>
        </w:rPr>
      </w:pPr>
      <w:r>
        <w:rPr>
          <w:lang w:val="kk-KZ"/>
        </w:rPr>
        <w:t xml:space="preserve">     </w:t>
      </w:r>
      <w:r>
        <w:rPr>
          <w:lang w:val="kk-KZ"/>
        </w:rPr>
        <w:t>А.И. Ковлердің: «Кез-келген  осындай жаңа дүниеге күрделі қоғамдық ағзада тіршілік ету үшін уақыт керек»,- деген ұстанымы дұрыс болып табылады. Уақыт өте келе бұл институт демократиялық институт және адам мен азаматтың құқықтарын қорғау жүйесінің ажырамас бір бөлігі ретінде қызмет етеді деп сенгіміз келеді.</w:t>
      </w:r>
    </w:p>
    <w:p>
      <w:pPr>
        <w:pStyle w:val="Normal"/>
        <w:spacing w:lineRule="auto" w:line="360"/>
        <w:ind w:firstLine="540"/>
        <w:jc w:val="both"/>
        <w:rPr>
          <w:lang w:val="kk-KZ"/>
        </w:rPr>
      </w:pPr>
      <w:r>
        <w:rPr>
          <w:lang w:val="kk-KZ"/>
        </w:rPr>
        <w:t xml:space="preserve">    </w:t>
      </w:r>
      <w:r>
        <w:rPr>
          <w:lang w:val="kk-KZ"/>
        </w:rPr>
        <w:t>Жұмыс тиімділігін арттыру мақсатында өкілеттік Ресейдің бас прокуратурасымен, РФ  Федерация және ұлт істері жөніндегі Министрлікпен, басқа да қажетті органдармен тығыз ынтымақтастық жұмыстарын жүзеге асырады.</w:t>
      </w:r>
    </w:p>
    <w:p>
      <w:pPr>
        <w:pStyle w:val="Normal"/>
        <w:spacing w:lineRule="auto" w:line="360"/>
        <w:ind w:firstLine="540"/>
        <w:jc w:val="both"/>
        <w:rPr>
          <w:lang w:val="kk-KZ"/>
        </w:rPr>
      </w:pPr>
      <w:r>
        <w:rPr>
          <w:lang w:val="kk-KZ"/>
        </w:rPr>
        <w:t xml:space="preserve">    </w:t>
      </w:r>
      <w:r>
        <w:rPr>
          <w:lang w:val="kk-KZ"/>
        </w:rPr>
        <w:t xml:space="preserve">1950 ж Европалық конвенцияның ратификациялануына байланысты РФ Президентінің 1998 жылғы 29 наурыздағы «Европалық соттың қатысуымен адам құқықтары жөніндегі өкілеттік туралы» жарлығымен адам құқықтары жөніндегі Ресей Федерациясының өкілеттігі деген лауазым тағайындалды. Оның функцияларының ішіндегі негізгісі Европалық сотта адам құқықтары мен бостандықтарын қорғау конвенциясының негізінде Ресейге қарсы қорғалған адам құқықтары бойынша Ресей Федерациясының мүддесін қорғау болып табылады.  </w:t>
      </w:r>
    </w:p>
    <w:p>
      <w:pPr>
        <w:pStyle w:val="Normal"/>
        <w:spacing w:lineRule="auto" w:line="360"/>
        <w:ind w:firstLine="540"/>
        <w:jc w:val="both"/>
        <w:rPr>
          <w:lang w:val="kk-KZ"/>
        </w:rPr>
      </w:pPr>
      <w:r>
        <w:rPr>
          <w:lang w:val="kk-KZ"/>
        </w:rPr>
        <w:t xml:space="preserve"> </w:t>
      </w:r>
    </w:p>
    <w:p>
      <w:pPr>
        <w:pStyle w:val="Normal"/>
        <w:spacing w:lineRule="auto" w:line="360"/>
        <w:ind w:firstLine="540"/>
        <w:jc w:val="both"/>
        <w:rPr>
          <w:lang w:val="kk-KZ"/>
        </w:rPr>
      </w:pPr>
      <w:r>
        <w:rPr>
          <w:lang w:val="kk-KZ"/>
        </w:rPr>
      </w:r>
    </w:p>
    <w:p>
      <w:pPr>
        <w:pStyle w:val="Normal"/>
        <w:spacing w:lineRule="auto" w:line="360"/>
        <w:ind w:firstLine="540"/>
        <w:jc w:val="both"/>
        <w:rPr>
          <w:lang w:val="kk-KZ"/>
        </w:rPr>
      </w:pPr>
      <w:r>
        <w:rPr>
          <w:lang w:val="kk-KZ"/>
        </w:rPr>
        <w:t xml:space="preserve">                 </w:t>
      </w:r>
    </w:p>
    <w:p>
      <w:pPr>
        <w:pStyle w:val="Normal"/>
        <w:spacing w:lineRule="auto" w:line="360"/>
        <w:ind w:firstLine="540"/>
        <w:jc w:val="both"/>
        <w:rPr>
          <w:rFonts w:eastAsia="Batang;바탕"/>
          <w:lang w:val="kk-KZ" w:eastAsia="ko-KR"/>
        </w:rPr>
      </w:pPr>
      <w:r>
        <w:rPr>
          <w:rFonts w:eastAsia="Batang;바탕"/>
          <w:lang w:val="kk-KZ" w:eastAsia="ko-KR"/>
        </w:rPr>
      </w:r>
    </w:p>
    <w:p>
      <w:pPr>
        <w:pStyle w:val="Normal"/>
        <w:jc w:val="center"/>
        <w:rPr>
          <w:sz w:val="32"/>
          <w:szCs w:val="32"/>
          <w:lang w:val="kk-KZ"/>
        </w:rPr>
      </w:pPr>
      <w:r>
        <w:rPr>
          <w:sz w:val="32"/>
          <w:szCs w:val="32"/>
          <w:lang w:val="kk-KZ"/>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KZ Times New Roman" w:hAnsi="KZ Times New Roman" w:eastAsia="Batang;바탕" w:cs="KZ Times New Roman"/>
      <w:b/>
      <w:bCs/>
      <w:sz w:val="24"/>
      <w:szCs w:val="24"/>
      <w:lang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KZ Times New Roman" w:hAnsi="KZ Times New Roman" w:eastAsia="Batang;바탕" w:cs="KZ 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6:00Z</dcterms:created>
  <dc:creator>1</dc:creator>
  <dc:description/>
  <dc:language>en-US</dc:language>
  <cp:lastModifiedBy>Text3</cp:lastModifiedBy>
  <cp:lastPrinted>2008-02-18T11:32:00Z</cp:lastPrinted>
  <dcterms:modified xsi:type="dcterms:W3CDTF">2008-09-11T07:56:00Z</dcterms:modified>
  <cp:revision>2</cp:revision>
  <dc:subject/>
  <dc:title>єл - Фараби атындаѓы  ќазаќ ±лттыќ университеті</dc:title>
</cp:coreProperties>
</file>