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О «Казахский Университет Международных Отношений и Мировых Языков имени Абылай-хан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 Ю.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лканский кризис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Диплом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– «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Казах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О «Казахский Университет Международных Отношений и Мировых Языков имени Абылай-хана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«Допущена к защите»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Заведующий кафедрой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«____» _______________________2011 г.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z w:val="32"/>
          <w:szCs w:val="32"/>
        </w:rPr>
        <w:t>ДИПЛОМН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 тему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() – «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tents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л:</w:t>
      </w:r>
      <w:r>
        <w:rPr>
          <w:rFonts w:cs="Times New Roman" w:ascii="Times New Roman" w:hAnsi="Times New Roman"/>
          <w:b w:val="false"/>
        </w:rPr>
        <w:t xml:space="preserve">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(подпись, да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э.н., ст. препод.          _____________________________   К.К. Айтхож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  <w:tab/>
        <w:tab/>
        <w:t>(подпись, да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контролер:            ____________________________ 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преподаватель</w:t>
        <w:tab/>
        <w:tab/>
        <w:tab/>
        <w:t>(подпись, дат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09"/>
      <w:jc w:val="both"/>
      <w:outlineLvl w:val="7"/>
    </w:pPr>
    <w:rPr>
      <w:rFonts w:ascii="Arial" w:hAnsi="Arial" w:cs="Arial"/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 w:eastAsia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8">
    <w:name w:val="Заголовок 8 Знак"/>
    <w:basedOn w:val="Style10"/>
    <w:qFormat/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00" w:leader="dot"/>
      </w:tabs>
      <w:autoSpaceDE w:val="false"/>
      <w:jc w:val="center"/>
    </w:pPr>
    <w:rPr>
      <w:rFonts w:ascii="Times New Roman Полужирный" w:hAnsi="Times New Roman Полужирный" w:cs="Times New Roman Полужирный"/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4:00Z</dcterms:created>
  <dc:creator>Ilol</dc:creator>
  <dc:description/>
  <cp:keywords/>
  <dc:language>en-US</dc:language>
  <cp:lastModifiedBy>User</cp:lastModifiedBy>
  <cp:lastPrinted>2011-06-13T12:42:00Z</cp:lastPrinted>
  <dcterms:modified xsi:type="dcterms:W3CDTF">2013-02-20T07:04:00Z</dcterms:modified>
  <cp:revision>2</cp:revision>
  <dc:subject/>
  <dc:title/>
</cp:coreProperties>
</file>