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kk-KZ"/>
        </w:rPr>
      </w:pPr>
      <w:r>
        <w:rPr/>
        <w:t>Мазмұны</w:t>
      </w:r>
    </w:p>
    <w:p>
      <w:pPr>
        <w:pStyle w:val="Heading"/>
        <w:rPr>
          <w:lang w:val="kk-KZ"/>
        </w:rPr>
      </w:pPr>
      <w:r>
        <w:rPr>
          <w:lang w:val="kk-KZ"/>
        </w:rPr>
      </w:r>
    </w:p>
    <w:p>
      <w:pPr>
        <w:pStyle w:val="Heading4"/>
        <w:jc w:val="left"/>
        <w:rPr/>
      </w:pPr>
      <w:r>
        <w:rPr>
          <w:b w:val="false"/>
          <w:bCs/>
        </w:rPr>
        <w:t>Кіріспе</w:t>
      </w:r>
      <w:r>
        <w:rPr>
          <w:b w:val="false"/>
          <w:bCs/>
          <w:lang w:val="kk-KZ"/>
        </w:rPr>
        <w:t xml:space="preserve"> ----------------------------------------------------------------------------------------2</w:t>
      </w:r>
    </w:p>
    <w:p>
      <w:pPr>
        <w:pStyle w:val="Normal"/>
        <w:rPr>
          <w:b/>
          <w:b/>
          <w:bCs/>
          <w:lang w:val="kk-KZ"/>
        </w:rPr>
      </w:pPr>
      <w:r>
        <w:rPr>
          <w:b/>
          <w:bCs/>
          <w:lang w:val="kk-KZ"/>
        </w:rPr>
      </w:r>
    </w:p>
    <w:p>
      <w:pPr>
        <w:pStyle w:val="Normal"/>
        <w:rPr/>
      </w:pPr>
      <w:r>
        <w:rPr>
          <w:rFonts w:cs="KZ Times New Roman" w:ascii="KZ Times New Roman" w:hAnsi="KZ Times New Roman"/>
          <w:bCs/>
          <w:sz w:val="28"/>
          <w:szCs w:val="22"/>
          <w:lang w:val="uk-UA"/>
        </w:rPr>
        <w:t>1- тарау</w:t>
      </w:r>
      <w:r>
        <w:rPr>
          <w:rFonts w:cs="KZ Times New Roman" w:ascii="KZ Times New Roman" w:hAnsi="KZ Times New Roman"/>
          <w:bCs/>
          <w:sz w:val="28"/>
          <w:szCs w:val="28"/>
          <w:lang w:val="uk-UA"/>
        </w:rPr>
        <w:t xml:space="preserve">  “НИМЭКС” </w:t>
      </w:r>
      <w:r>
        <w:rPr>
          <w:rFonts w:cs="KZ Times New Roman" w:ascii="KZ Times New Roman" w:hAnsi="KZ Times New Roman"/>
          <w:bCs/>
          <w:sz w:val="28"/>
          <w:szCs w:val="22"/>
          <w:lang w:val="uk-UA"/>
        </w:rPr>
        <w:t>Жауапкершілік шектеулі серіктестіктегі еңбек а</w:t>
      </w:r>
      <w:r>
        <w:rPr>
          <w:rFonts w:cs="KZ Times New Roman" w:ascii="KZ Times New Roman" w:hAnsi="KZ Times New Roman"/>
          <w:bCs/>
          <w:sz w:val="28"/>
          <w:szCs w:val="22"/>
          <w:lang w:val="kk-KZ"/>
        </w:rPr>
        <w:t xml:space="preserve">қы </w:t>
      </w:r>
      <w:r>
        <w:rPr>
          <w:rFonts w:cs="KZ Times New Roman" w:ascii="KZ Times New Roman" w:hAnsi="KZ Times New Roman"/>
          <w:bCs/>
          <w:sz w:val="28"/>
          <w:szCs w:val="22"/>
          <w:lang w:val="uk-UA"/>
        </w:rPr>
        <w:t>төлемдер  есебі------------------------------------------------------------------------------4</w:t>
      </w:r>
    </w:p>
    <w:p>
      <w:pPr>
        <w:pStyle w:val="Normal"/>
        <w:rPr/>
      </w:pPr>
      <w:r>
        <w:rPr>
          <w:rFonts w:cs="KZ Times New Roman" w:ascii="KZ Times New Roman" w:hAnsi="KZ Times New Roman"/>
          <w:bCs/>
          <w:sz w:val="28"/>
          <w:szCs w:val="28"/>
          <w:lang w:val="kk-KZ"/>
        </w:rPr>
        <w:t>1.1</w:t>
      </w:r>
      <w:r>
        <w:rPr>
          <w:rFonts w:cs="KZ Times New Roman" w:ascii="KZ Times New Roman" w:hAnsi="KZ Times New Roman"/>
          <w:bCs/>
          <w:sz w:val="28"/>
          <w:szCs w:val="28"/>
          <w:lang w:val="uk-UA"/>
        </w:rPr>
        <w:t xml:space="preserve"> Е</w:t>
      </w:r>
      <w:r>
        <w:rPr>
          <w:rFonts w:cs="KZ Times New Roman" w:ascii="KZ Times New Roman" w:hAnsi="KZ Times New Roman"/>
          <w:bCs/>
          <w:sz w:val="28"/>
          <w:szCs w:val="28"/>
          <w:lang w:val="kk-KZ"/>
        </w:rPr>
        <w:t>ңбеккерлердің   құрамының есебі-------------------------------------------------4</w:t>
      </w:r>
    </w:p>
    <w:p>
      <w:pPr>
        <w:pStyle w:val="Normal"/>
        <w:spacing w:lineRule="auto" w:line="360"/>
        <w:rPr/>
      </w:pPr>
      <w:r>
        <w:rPr>
          <w:rFonts w:cs="KZ Times New Roman" w:ascii="KZ Times New Roman" w:hAnsi="KZ Times New Roman"/>
          <w:sz w:val="32"/>
          <w:szCs w:val="28"/>
          <w:lang w:val="uk-UA"/>
        </w:rPr>
        <w:t xml:space="preserve">1.2 </w:t>
      </w:r>
      <w:r>
        <w:rPr>
          <w:rFonts w:cs="KZ Times New Roman" w:ascii="KZ Times New Roman" w:hAnsi="KZ Times New Roman"/>
          <w:sz w:val="32"/>
          <w:szCs w:val="28"/>
          <w:lang w:val="kk-KZ"/>
        </w:rPr>
        <w:t xml:space="preserve"> Жалақыдан ұсталатын ұсталымдар</w:t>
      </w:r>
      <w:r>
        <mc:AlternateContent>
          <mc:Choice Requires="wps">
            <w:drawing>
              <wp:anchor behindDoc="0" distT="0" distB="0" distL="114935" distR="114935" simplePos="0" locked="0" layoutInCell="0" allowOverlap="1" relativeHeight="111">
                <wp:simplePos x="0" y="0"/>
                <wp:positionH relativeFrom="page">
                  <wp:posOffset>1714500</wp:posOffset>
                </wp:positionH>
                <wp:positionV relativeFrom="paragraph">
                  <wp:posOffset>327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mso-position-horizontal-relative:page">
                <v:stroke color="black" weight="9360" joinstyle="miter" endcap="flat"/>
                <v:fill o:detectmouseclick="t" on="false"/>
                <w10:wrap type="none"/>
              </v:line>
            </w:pict>
          </mc:Fallback>
        </mc:AlternateContent>
      </w:r>
      <w:r>
        <w:rPr>
          <w:rFonts w:cs="KZ Times New Roman" w:ascii="KZ Times New Roman" w:hAnsi="KZ Times New Roman"/>
          <w:sz w:val="32"/>
          <w:szCs w:val="28"/>
          <w:lang w:val="kk-KZ"/>
        </w:rPr>
        <w:t>------------------------------------9</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uk-UA"/>
        </w:rPr>
        <w:t xml:space="preserve">1.3 </w:t>
      </w:r>
      <w:r>
        <w:rPr>
          <w:rFonts w:cs="KZ Times New Roman" w:ascii="KZ Times New Roman" w:hAnsi="KZ Times New Roman"/>
          <w:sz w:val="28"/>
          <w:szCs w:val="28"/>
          <w:lang w:val="kk-KZ"/>
        </w:rPr>
        <w:t>Өнімдер мен еңбек төлемінің есебін ұйымдастыру----------------------------13</w:t>
      </w:r>
    </w:p>
    <w:p>
      <w:pPr>
        <w:pStyle w:val="Normal"/>
        <w:spacing w:lineRule="auto" w:line="360"/>
        <w:rPr/>
      </w:pPr>
      <w:r>
        <w:rPr>
          <w:rFonts w:cs="KZ Times New Roman" w:ascii="KZ Times New Roman" w:hAnsi="KZ Times New Roman"/>
          <w:sz w:val="28"/>
          <w:szCs w:val="28"/>
          <w:lang w:val="uk-UA"/>
        </w:rPr>
        <w:t xml:space="preserve">1.4 </w:t>
      </w:r>
      <w:r>
        <w:rPr>
          <w:rFonts w:cs="KZ Times New Roman" w:ascii="KZ Times New Roman" w:hAnsi="KZ Times New Roman"/>
          <w:sz w:val="28"/>
          <w:szCs w:val="28"/>
          <w:lang w:val="kk-KZ"/>
        </w:rPr>
        <w:t>Қызметкерлермен еңбек ақы бойынша есеп айырысу------------------------18</w:t>
      </w:r>
    </w:p>
    <w:p>
      <w:pPr>
        <w:pStyle w:val="Normal"/>
        <w:tabs>
          <w:tab w:val="clear" w:pos="708"/>
          <w:tab w:val="left" w:pos="1060" w:leader="none"/>
        </w:tabs>
        <w:spacing w:lineRule="auto" w:line="360"/>
        <w:rPr/>
      </w:pPr>
      <w:r>
        <w:rPr>
          <w:rFonts w:cs="KZ Times New Roman" w:ascii="KZ Times New Roman" w:hAnsi="KZ Times New Roman"/>
          <w:sz w:val="28"/>
          <w:szCs w:val="28"/>
          <w:lang w:val="kk-KZ"/>
        </w:rPr>
        <w:t xml:space="preserve">1.5 Орташа жалақыны есептеу тәртібі  Жұмыс берушінің есебінен төленетін жәрдемақы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Демалыс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ақысын төлеу</w:t>
      </w:r>
      <w:r>
        <w:rPr>
          <w:rFonts w:cs="KZ Times New Roman" w:ascii="KZ Times New Roman" w:hAnsi="KZ Times New Roman"/>
          <w:sz w:val="28"/>
          <w:szCs w:val="28"/>
          <w:lang w:val="uk-UA"/>
        </w:rPr>
        <w:t xml:space="preserve"> -------------------------------------------------25</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2- тарау  </w:t>
      </w:r>
      <w:r>
        <w:rPr>
          <w:rFonts w:cs="KZ Times New Roman" w:ascii="KZ Times New Roman" w:hAnsi="KZ Times New Roman"/>
          <w:sz w:val="28"/>
          <w:szCs w:val="22"/>
          <w:lang w:val="uk-UA"/>
        </w:rPr>
        <w:t>Жауапкершілігі  шектеулі серіктестіктің еңбекке төлем ақысы есебін талдау--------------------------------------------------------------------------------31</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2.1 </w:t>
      </w:r>
      <w:r>
        <w:rPr>
          <w:rFonts w:cs="KZ Times New Roman" w:ascii="KZ Times New Roman" w:hAnsi="KZ Times New Roman"/>
          <w:sz w:val="28"/>
          <w:szCs w:val="28"/>
          <w:lang w:val="kk-KZ"/>
        </w:rPr>
        <w:t>Негізгі көрсеткіштерді талдаудың мәні және оның  мазмұны --------------31</w:t>
      </w:r>
    </w:p>
    <w:p>
      <w:pPr>
        <w:pStyle w:val="Normal"/>
        <w:tabs>
          <w:tab w:val="clear" w:pos="708"/>
          <w:tab w:val="left" w:pos="1060" w:leader="none"/>
        </w:tabs>
        <w:spacing w:lineRule="auto" w:line="360"/>
        <w:rPr/>
      </w:pPr>
      <w:r>
        <w:rPr>
          <w:rFonts w:cs="KZ Times New Roman" w:ascii="KZ Times New Roman" w:hAnsi="KZ Times New Roman"/>
          <w:sz w:val="28"/>
          <w:szCs w:val="28"/>
          <w:lang w:val="kk-KZ"/>
        </w:rPr>
        <w:t xml:space="preserve">2.2 Шығындардың, сату көлемінің және табыстарының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арақатынасын талдау ---------------------------------------------------------------------37</w:t>
      </w:r>
    </w:p>
    <w:p>
      <w:pPr>
        <w:pStyle w:val="Normal"/>
        <w:spacing w:lineRule="auto" w:line="360"/>
        <w:rPr/>
      </w:pPr>
      <w:r>
        <w:rPr>
          <w:rFonts w:cs="KZ Times New Roman" w:ascii="KZ Times New Roman" w:hAnsi="KZ Times New Roman"/>
          <w:sz w:val="28"/>
          <w:szCs w:val="28"/>
          <w:lang w:val="uk-UA"/>
        </w:rPr>
        <w:t xml:space="preserve">2.3 </w:t>
      </w:r>
      <w:r>
        <w:rPr>
          <w:rFonts w:cs="KZ Times New Roman" w:ascii="KZ Times New Roman" w:hAnsi="KZ Times New Roman"/>
          <w:sz w:val="28"/>
          <w:szCs w:val="28"/>
          <w:lang w:val="kk-KZ"/>
        </w:rPr>
        <w:t>Қаржылық қор бірлестігі,  есеп рентабельділігін</w:t>
      </w:r>
      <w:r>
        <w:rPr>
          <w:rFonts w:cs="KZ Times New Roman" w:ascii="KZ Times New Roman" w:hAnsi="KZ Times New Roman"/>
          <w:sz w:val="28"/>
          <w:szCs w:val="28"/>
          <w:lang w:val="uk-UA"/>
        </w:rPr>
        <w:t xml:space="preserve"> ------------------------------40</w:t>
      </w:r>
    </w:p>
    <w:p>
      <w:pPr>
        <w:pStyle w:val="Normal"/>
        <w:spacing w:lineRule="auto" w:line="360"/>
        <w:rPr/>
      </w:pPr>
      <w:r>
        <w:rPr>
          <w:rFonts w:cs="KZ Times New Roman" w:ascii="KZ Times New Roman" w:hAnsi="KZ Times New Roman"/>
          <w:sz w:val="28"/>
          <w:szCs w:val="28"/>
          <w:lang w:val="uk-UA"/>
        </w:rPr>
        <w:t xml:space="preserve">3 –тарау  “НИМЭКС” </w:t>
      </w:r>
      <w:r>
        <w:rPr>
          <w:rFonts w:cs="KZ Times New Roman" w:ascii="KZ Times New Roman" w:hAnsi="KZ Times New Roman"/>
          <w:sz w:val="28"/>
          <w:szCs w:val="22"/>
          <w:lang w:val="uk-UA"/>
        </w:rPr>
        <w:t>Жауапкершілігі  шектеулі серіктестікте еңбекке төлемақы есебінің аудиті----------------------------------------------------------------42</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1 </w:t>
      </w:r>
      <w:r>
        <w:rPr>
          <w:rFonts w:cs="KZ Times New Roman" w:ascii="KZ Times New Roman" w:hAnsi="KZ Times New Roman"/>
          <w:sz w:val="28"/>
          <w:szCs w:val="28"/>
          <w:lang w:val="kk-KZ"/>
        </w:rPr>
        <w:t>Аудит, оның пайда болу мерзімі және дамуы</w:t>
      </w:r>
      <w:r>
        <w:rPr>
          <w:rFonts w:cs="KZ Times New Roman" w:ascii="KZ Times New Roman" w:hAnsi="KZ Times New Roman"/>
          <w:sz w:val="28"/>
          <w:szCs w:val="28"/>
          <w:lang w:val="uk-UA"/>
        </w:rPr>
        <w:t xml:space="preserve"> ---------------------------------42</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2 </w:t>
      </w:r>
      <w:r>
        <w:rPr>
          <w:rFonts w:cs="KZ Times New Roman" w:ascii="KZ Times New Roman" w:hAnsi="KZ Times New Roman"/>
          <w:sz w:val="28"/>
          <w:szCs w:val="28"/>
          <w:lang w:val="kk-KZ"/>
        </w:rPr>
        <w:t>Аудиттік ақпараттық базасының құрамы----------------------------------------56</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3 </w:t>
      </w:r>
      <w:r>
        <w:rPr>
          <w:rFonts w:cs="KZ Times New Roman" w:ascii="KZ Times New Roman" w:hAnsi="KZ Times New Roman"/>
          <w:sz w:val="28"/>
          <w:szCs w:val="28"/>
          <w:lang w:val="kk-KZ"/>
        </w:rPr>
        <w:t>Нақты тексерудің тәсілдері---------------------------------------------------------60</w:t>
      </w:r>
    </w:p>
    <w:p>
      <w:pPr>
        <w:pStyle w:val="21"/>
        <w:rPr>
          <w:lang w:val="kk-KZ"/>
        </w:rPr>
      </w:pPr>
      <w:r>
        <w:rPr/>
        <w:t>Қорытынды-------------------------------------------------------</w:t>
      </w:r>
      <w:r>
        <w:rPr>
          <w:lang w:val="kk-KZ"/>
        </w:rPr>
        <w:t>-</w:t>
      </w:r>
      <w:r>
        <w:rPr/>
        <w:t>-------------------------62</w:t>
      </w:r>
    </w:p>
    <w:p>
      <w:pPr>
        <w:pStyle w:val="Heading2"/>
        <w:rPr>
          <w:szCs w:val="24"/>
          <w:lang w:val="uk-UA"/>
        </w:rPr>
      </w:pPr>
      <w:r>
        <w:rPr>
          <w:szCs w:val="24"/>
        </w:rPr>
        <w:t>Қолданылатын әдебиеттер--------------------------------------------------------------65</w:t>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eastAsia="KZ Times New Roman" w:cs="KZ Times New Roman"/>
          <w:sz w:val="32"/>
          <w:szCs w:val="22"/>
          <w:lang w:val="uk-UA"/>
        </w:rPr>
      </w:pPr>
      <w:r>
        <w:rPr>
          <w:rFonts w:eastAsia="KZ Times New Roman" w:cs="KZ Times New Roman" w:ascii="KZ Times New Roman" w:hAnsi="KZ Times New Roman"/>
          <w:sz w:val="32"/>
          <w:szCs w:val="22"/>
          <w:lang w:val="uk-UA"/>
        </w:rPr>
        <w:t xml:space="preserve">     </w:t>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Heading4"/>
        <w:rPr/>
      </w:pPr>
      <w:r>
        <w:rPr/>
        <w:t>Кіріспе</w:t>
      </w:r>
    </w:p>
    <w:p>
      <w:pPr>
        <w:pStyle w:val="Normal"/>
        <w:jc w:val="both"/>
        <w:rPr>
          <w:rFonts w:ascii="KZ Times New Roman" w:hAnsi="KZ Times New Roman" w:cs="KZ Times New Roman"/>
          <w:b/>
          <w:b/>
          <w:szCs w:val="22"/>
          <w:lang w:val="uk-UA"/>
        </w:rPr>
      </w:pPr>
      <w:r>
        <w:rPr>
          <w:rFonts w:cs="KZ Times New Roman" w:ascii="KZ Times New Roman" w:hAnsi="KZ Times New Roman"/>
          <w:b/>
          <w:szCs w:val="22"/>
          <w:lang w:val="uk-UA"/>
        </w:rPr>
      </w:r>
    </w:p>
    <w:p>
      <w:pPr>
        <w:pStyle w:val="TextBody"/>
        <w:rPr>
          <w:bCs/>
          <w:szCs w:val="22"/>
          <w:lang w:val="uk-UA"/>
        </w:rPr>
      </w:pPr>
      <w:r>
        <w:rPr>
          <w:rFonts w:eastAsia="KZ Times New Roman"/>
          <w:bCs/>
          <w:szCs w:val="22"/>
          <w:lang w:val="uk-UA"/>
        </w:rPr>
        <w:t xml:space="preserve">  </w:t>
      </w:r>
      <w:r>
        <w:rPr>
          <w:bCs/>
          <w:szCs w:val="22"/>
          <w:lang w:val="uk-UA"/>
        </w:rPr>
        <w:tab/>
        <w:t>Нарықтық экономикаға көшу кезінде экономиканың барлық сапаларында түбегейлі өзгеріс болды. Сонымен қатар еңбек ақы төлеу жүйесі де өзгеріске ұшырады. Мемлекет пен кәсіпорындар және жұмысшылар арасында еңбек ақы төлеуді ұйымдастыруда жаңа қатынастар пайда болды. Нарықтық экономикаға көшу кезеңі еңбек қатынастарын реттеу формаларынада өзгеріс енгізді. Ендігі жерде еңбек қатынастарын реттеуші формалары  заңгерлік арқылы тарифтік және ұжымдық келісімдермен реттелетін болды.</w:t>
      </w:r>
    </w:p>
    <w:p>
      <w:pPr>
        <w:pStyle w:val="TextBody"/>
        <w:rPr>
          <w:bCs/>
          <w:szCs w:val="22"/>
          <w:lang w:val="uk-UA"/>
        </w:rPr>
      </w:pPr>
      <w:r>
        <w:rPr>
          <w:rFonts w:eastAsia="KZ Times New Roman"/>
          <w:bCs/>
          <w:szCs w:val="22"/>
          <w:lang w:val="uk-UA"/>
        </w:rPr>
        <w:t xml:space="preserve">  </w:t>
      </w:r>
      <w:r>
        <w:rPr>
          <w:bCs/>
          <w:szCs w:val="22"/>
          <w:lang w:val="uk-UA"/>
        </w:rPr>
        <w:tab/>
        <w:t>Әрбір кәсіпорын өз алдында тұрған мақсаттарына жету үшін өзіне қолайлы еңбек ақы төлеу жүйесін таңдауға құқылы.</w:t>
      </w:r>
    </w:p>
    <w:p>
      <w:pPr>
        <w:pStyle w:val="TextBody"/>
        <w:ind w:firstLine="708"/>
        <w:rPr>
          <w:bCs/>
          <w:szCs w:val="22"/>
          <w:lang w:val="uk-UA"/>
        </w:rPr>
      </w:pPr>
      <w:r>
        <w:rPr>
          <w:bCs/>
          <w:szCs w:val="22"/>
          <w:lang w:val="uk-UA"/>
        </w:rPr>
        <w:t>Еңбек ақы төлеудің өзекті мәселелері –ол еңбеккерлерге еңбек ақы төлеу мөлшерлерін төмендету және жоғарлатуға байланысты: еңбеккер әр уақтада жоғары еңбек ақы алуға ынталы, бірақ жұмыс беруші еңбекақыны төмендетуге сол жолмен өнімнің құнын арзандатуға әрекет етеді.</w:t>
      </w:r>
    </w:p>
    <w:p>
      <w:pPr>
        <w:pStyle w:val="TextBody"/>
        <w:rPr>
          <w:bCs/>
          <w:szCs w:val="22"/>
          <w:lang w:val="uk-UA"/>
        </w:rPr>
      </w:pPr>
      <w:r>
        <w:rPr>
          <w:rFonts w:eastAsia="KZ Times New Roman"/>
          <w:bCs/>
          <w:szCs w:val="22"/>
          <w:lang w:val="uk-UA"/>
        </w:rPr>
        <w:t xml:space="preserve"> </w:t>
      </w:r>
      <w:r>
        <w:rPr>
          <w:bCs/>
          <w:szCs w:val="22"/>
          <w:lang w:val="uk-UA"/>
        </w:rPr>
        <w:tab/>
        <w:t xml:space="preserve"> Еңбек күшін тиімді пайдалануда бірінші әсер ететін фактор –ол еңбекке ақы төлеу жүйесі. Ал осы жоғарыдағы фактор еңбеккердің жұмыс орнына келуге негізгі себеп болып табылады. Сол үшін бұл мәселені күрделілігін бағалап болмайды. Еңбек және еңбекке ақы төлеу еңбектің сапалылығына және санына жедел бақылау жүргізуге және еңбек ақы фондына әлеуметтік төлемдер кезегінде өз алдына белгілі бір ерекешілігі болады.</w:t>
      </w:r>
    </w:p>
    <w:p>
      <w:pPr>
        <w:pStyle w:val="TextBody"/>
        <w:rPr>
          <w:bCs/>
          <w:szCs w:val="22"/>
          <w:lang w:val="uk-UA"/>
        </w:rPr>
      </w:pPr>
      <w:r>
        <w:rPr>
          <w:rFonts w:eastAsia="KZ Times New Roman"/>
          <w:bCs/>
          <w:szCs w:val="22"/>
          <w:lang w:val="uk-UA"/>
        </w:rPr>
        <w:t xml:space="preserve">  </w:t>
      </w:r>
      <w:r>
        <w:rPr>
          <w:bCs/>
          <w:szCs w:val="22"/>
          <w:lang w:val="uk-UA"/>
        </w:rPr>
        <w:tab/>
        <w:t>Еңбек ақы төлеудің жаңа жүйесі. Еңбеккерлерге материалдық көмек көрсетеді. Алынған табыстың құрамы негізінен еңбек ақы төлеу жүйесін таңдауына байланысты болып келеді.</w:t>
      </w:r>
    </w:p>
    <w:p>
      <w:pPr>
        <w:pStyle w:val="TextBody"/>
        <w:rPr>
          <w:bCs/>
          <w:szCs w:val="22"/>
          <w:lang w:val="uk-UA"/>
        </w:rPr>
      </w:pPr>
      <w:r>
        <w:rPr>
          <w:rFonts w:eastAsia="KZ Times New Roman"/>
          <w:bCs/>
          <w:szCs w:val="22"/>
          <w:lang w:val="uk-UA"/>
        </w:rPr>
        <w:t xml:space="preserve">  </w:t>
      </w:r>
      <w:r>
        <w:rPr>
          <w:bCs/>
          <w:szCs w:val="22"/>
          <w:lang w:val="uk-UA"/>
        </w:rPr>
        <w:tab/>
        <w:t>Таңдап алынған тақырыптың маңыздылығына кез-келген мемлекеттің еңбек ақысына және өмір сүру кезеңіне байланысты болып келеді. Еңбек ақы көпшілік адамдардың негізгі табыс көзі болып есептелінеді. Сол себепті еңбек ақымен байланысты  мәселелер жұмыс болып есептелінеді.</w:t>
      </w:r>
    </w:p>
    <w:p>
      <w:pPr>
        <w:pStyle w:val="TextBody"/>
        <w:rPr>
          <w:bCs/>
          <w:szCs w:val="22"/>
          <w:lang w:val="uk-UA"/>
        </w:rPr>
      </w:pPr>
      <w:r>
        <w:rPr>
          <w:rFonts w:eastAsia="KZ Times New Roman"/>
          <w:bCs/>
          <w:szCs w:val="22"/>
          <w:lang w:val="uk-UA"/>
        </w:rPr>
        <w:t xml:space="preserve">  </w:t>
      </w:r>
      <w:r>
        <w:rPr>
          <w:bCs/>
          <w:szCs w:val="22"/>
          <w:lang w:val="uk-UA"/>
        </w:rPr>
        <w:tab/>
        <w:t>Осы диплом жұмыстың негізгі мақсаты кәсіпорын есебінің және аудитінің негізінен теориялық, іс-тәжірибелік тұрғыдан және заңдылық тұрғыдан реттелуін қамтамасыз ету.</w:t>
      </w:r>
    </w:p>
    <w:p>
      <w:pPr>
        <w:pStyle w:val="TextBody"/>
        <w:rPr>
          <w:bCs/>
          <w:szCs w:val="22"/>
          <w:lang w:val="uk-UA"/>
        </w:rPr>
      </w:pPr>
      <w:r>
        <w:rPr>
          <w:rFonts w:eastAsia="KZ Times New Roman"/>
          <w:bCs/>
          <w:szCs w:val="22"/>
          <w:lang w:val="uk-UA"/>
        </w:rPr>
        <w:t xml:space="preserve">  </w:t>
      </w:r>
      <w:r>
        <w:rPr>
          <w:bCs/>
          <w:szCs w:val="22"/>
          <w:lang w:val="uk-UA"/>
        </w:rPr>
        <w:t>Көзделген мақсатқа жету үшін төмендегідей мәселелерді шешу қажет;</w:t>
      </w:r>
    </w:p>
    <w:p>
      <w:pPr>
        <w:pStyle w:val="TextBody"/>
        <w:numPr>
          <w:ilvl w:val="0"/>
          <w:numId w:val="2"/>
        </w:numPr>
        <w:tabs>
          <w:tab w:val="clear" w:pos="708"/>
          <w:tab w:val="left" w:pos="853" w:leader="none"/>
        </w:tabs>
        <w:rPr>
          <w:bCs/>
          <w:szCs w:val="22"/>
          <w:lang w:val="uk-UA"/>
        </w:rPr>
      </w:pPr>
      <w:r>
        <w:rPr>
          <w:bCs/>
          <w:szCs w:val="22"/>
          <w:lang w:val="uk-UA"/>
        </w:rPr>
        <w:t>Еңбек ақы төлеудің негізгі мәселелерін көріп шығу;</w:t>
      </w:r>
    </w:p>
    <w:p>
      <w:pPr>
        <w:pStyle w:val="TextBody"/>
        <w:numPr>
          <w:ilvl w:val="0"/>
          <w:numId w:val="2"/>
        </w:numPr>
        <w:tabs>
          <w:tab w:val="clear" w:pos="708"/>
          <w:tab w:val="left" w:pos="853" w:leader="none"/>
        </w:tabs>
        <w:rPr>
          <w:bCs/>
          <w:szCs w:val="22"/>
          <w:lang w:val="uk-UA"/>
        </w:rPr>
      </w:pPr>
      <w:r>
        <w:rPr>
          <w:bCs/>
          <w:szCs w:val="22"/>
          <w:lang w:val="uk-UA"/>
        </w:rPr>
        <w:t>Еңбек ақы төлеу жүйсені және формасын озық технологиялық негізінде үйрену.</w:t>
      </w:r>
    </w:p>
    <w:p>
      <w:pPr>
        <w:pStyle w:val="TextBody"/>
        <w:numPr>
          <w:ilvl w:val="0"/>
          <w:numId w:val="2"/>
        </w:numPr>
        <w:tabs>
          <w:tab w:val="clear" w:pos="708"/>
          <w:tab w:val="left" w:pos="853" w:leader="none"/>
        </w:tabs>
        <w:rPr>
          <w:bCs/>
          <w:szCs w:val="22"/>
          <w:lang w:val="uk-UA"/>
        </w:rPr>
      </w:pPr>
      <w:r>
        <w:rPr>
          <w:bCs/>
          <w:szCs w:val="22"/>
          <w:lang w:val="uk-UA"/>
        </w:rPr>
        <w:t>Еңбек ақы төлеу және еңбеккерлермен есеп айырысу операцияларына толыққанды мінездеме беру.</w:t>
      </w:r>
    </w:p>
    <w:p>
      <w:pPr>
        <w:pStyle w:val="TextBody"/>
        <w:numPr>
          <w:ilvl w:val="0"/>
          <w:numId w:val="2"/>
        </w:numPr>
        <w:tabs>
          <w:tab w:val="clear" w:pos="708"/>
          <w:tab w:val="left" w:pos="853" w:leader="none"/>
        </w:tabs>
        <w:rPr>
          <w:bCs/>
          <w:szCs w:val="22"/>
          <w:lang w:val="uk-UA"/>
        </w:rPr>
      </w:pPr>
      <w:r>
        <w:rPr>
          <w:bCs/>
          <w:szCs w:val="22"/>
          <w:lang w:val="uk-UA"/>
        </w:rPr>
        <w:t>Еңбек ақы есептеу сондай-ақ одан ұсталынатын ұсталымдар  және  аударылатын аударымдардың заңдылығын көріп шешу.</w:t>
      </w:r>
    </w:p>
    <w:p>
      <w:pPr>
        <w:pStyle w:val="TextBody"/>
        <w:numPr>
          <w:ilvl w:val="0"/>
          <w:numId w:val="2"/>
        </w:numPr>
        <w:tabs>
          <w:tab w:val="clear" w:pos="708"/>
          <w:tab w:val="left" w:pos="853" w:leader="none"/>
        </w:tabs>
        <w:rPr>
          <w:bCs/>
          <w:szCs w:val="22"/>
          <w:lang w:val="uk-UA"/>
        </w:rPr>
      </w:pPr>
      <w:r>
        <w:rPr>
          <w:bCs/>
          <w:szCs w:val="22"/>
          <w:lang w:val="uk-UA"/>
        </w:rPr>
        <w:t>Кәсіпорындардың бухгалтерлік есеп жүргізуін еңбек ақы төлеудің ұйымдастырылуының артықшылықтарын үйрену.</w:t>
      </w:r>
    </w:p>
    <w:p>
      <w:pPr>
        <w:pStyle w:val="TextBody"/>
        <w:numPr>
          <w:ilvl w:val="0"/>
          <w:numId w:val="2"/>
        </w:numPr>
        <w:tabs>
          <w:tab w:val="clear" w:pos="708"/>
          <w:tab w:val="left" w:pos="853" w:leader="none"/>
        </w:tabs>
        <w:rPr>
          <w:bCs/>
          <w:szCs w:val="22"/>
          <w:lang w:val="uk-UA"/>
        </w:rPr>
      </w:pPr>
      <w:r>
        <w:rPr>
          <w:bCs/>
          <w:szCs w:val="22"/>
          <w:lang w:val="uk-UA"/>
        </w:rPr>
        <w:t>Еңбек ақыны тексерудің методикасын ашып көрсету.</w:t>
      </w:r>
    </w:p>
    <w:p>
      <w:pPr>
        <w:pStyle w:val="TextBody"/>
        <w:rPr>
          <w:bCs/>
          <w:szCs w:val="22"/>
          <w:lang w:val="uk-UA"/>
        </w:rPr>
      </w:pPr>
      <w:r>
        <w:rPr>
          <w:rFonts w:eastAsia="KZ Times New Roman"/>
          <w:bCs/>
          <w:szCs w:val="22"/>
          <w:lang w:val="uk-UA"/>
        </w:rPr>
        <w:t xml:space="preserve">  </w:t>
      </w:r>
      <w:r>
        <w:rPr>
          <w:bCs/>
          <w:szCs w:val="22"/>
          <w:lang w:val="uk-UA"/>
        </w:rPr>
        <w:t>Зерттеудің негізгі мақсаты еңбек ақы төлеуде оның есебімен  аудитін жүргізу.</w:t>
      </w:r>
    </w:p>
    <w:p>
      <w:pPr>
        <w:pStyle w:val="TextBody"/>
        <w:rPr>
          <w:bCs/>
          <w:szCs w:val="22"/>
          <w:lang w:val="uk-UA"/>
        </w:rPr>
      </w:pPr>
      <w:r>
        <w:rPr>
          <w:rFonts w:eastAsia="KZ Times New Roman"/>
          <w:bCs/>
          <w:szCs w:val="22"/>
          <w:lang w:val="uk-UA"/>
        </w:rPr>
        <w:t xml:space="preserve"> </w:t>
      </w:r>
      <w:r>
        <w:rPr>
          <w:bCs/>
          <w:szCs w:val="22"/>
          <w:lang w:val="uk-UA"/>
        </w:rPr>
        <w:t>Зерттеудің объектісі Жауапкершілік Шектеулі Серіктестік “Корпорация НИМЭКС” кәсіпорын  жарнашылары және жарғысы болып табылады.</w:t>
      </w:r>
    </w:p>
    <w:p>
      <w:pPr>
        <w:pStyle w:val="TextBody"/>
        <w:rPr>
          <w:bCs/>
          <w:szCs w:val="22"/>
          <w:lang w:val="uk-UA"/>
        </w:rPr>
      </w:pPr>
      <w:r>
        <w:rPr>
          <w:rFonts w:eastAsia="KZ Times New Roman"/>
          <w:bCs/>
          <w:szCs w:val="22"/>
          <w:lang w:val="uk-UA"/>
        </w:rPr>
        <w:t xml:space="preserve">  </w:t>
      </w:r>
      <w:r>
        <w:rPr>
          <w:bCs/>
          <w:szCs w:val="22"/>
          <w:lang w:val="uk-UA"/>
        </w:rPr>
        <w:t>Жауапкершілік Шектеулі Серіктестік “Корпорация НИМЭКС” заңды тұлға болып табылады. Мемлекеттік тіркеуден өткен  1997 жылы өзінің меншіктік капиталына ие. Сонымен қатар мүліктік есептеріне құқықтық иелігі белгіленген, жеке байланысы түзіледі.</w:t>
      </w:r>
    </w:p>
    <w:p>
      <w:pPr>
        <w:pStyle w:val="TextBody"/>
        <w:rPr>
          <w:bCs/>
          <w:szCs w:val="22"/>
          <w:lang w:val="uk-UA"/>
        </w:rPr>
      </w:pPr>
      <w:r>
        <w:rPr>
          <w:rFonts w:eastAsia="KZ Times New Roman"/>
          <w:bCs/>
          <w:szCs w:val="22"/>
          <w:lang w:val="uk-UA"/>
        </w:rPr>
        <w:t xml:space="preserve">   </w:t>
      </w:r>
      <w:r>
        <w:rPr>
          <w:bCs/>
          <w:szCs w:val="22"/>
          <w:lang w:val="uk-UA"/>
        </w:rPr>
        <w:t>Негізгі мақсаты табыс алу өндірістің негізгі түрі мақта шикізатын өңдеп сауда сатық жасау. Сонымен қатар Жауапкершілік Шектеулі Серіктестік кәсіпорын ҚР-ның заңдарына қайшы келмейтін кез-келген басқада өндірістермен шұғылдана алады.</w:t>
      </w:r>
    </w:p>
    <w:p>
      <w:pPr>
        <w:pStyle w:val="Normal"/>
        <w:jc w:val="both"/>
        <w:rPr>
          <w:rFonts w:ascii="KZ Times New Roman" w:hAnsi="KZ Times New Roman" w:eastAsia="KZ Times New Roman" w:cs="KZ Times New Roman"/>
          <w:b/>
          <w:b/>
          <w:sz w:val="22"/>
          <w:szCs w:val="22"/>
          <w:lang w:val="uk-UA"/>
        </w:rPr>
      </w:pPr>
      <w:r>
        <w:rPr>
          <w:rFonts w:eastAsia="KZ Times New Roman" w:cs="KZ Times New Roman" w:ascii="KZ Times New Roman" w:hAnsi="KZ Times New Roman"/>
          <w:b/>
          <w:sz w:val="22"/>
          <w:szCs w:val="22"/>
          <w:lang w:val="uk-UA"/>
        </w:rPr>
        <w:t xml:space="preserve">  </w:t>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center"/>
        <w:rPr/>
      </w:pPr>
      <w:r>
        <w:rPr>
          <w:rFonts w:cs="KZ Times New Roman" w:ascii="KZ Times New Roman" w:hAnsi="KZ Times New Roman"/>
          <w:b/>
          <w:sz w:val="28"/>
          <w:szCs w:val="22"/>
          <w:lang w:val="uk-UA"/>
        </w:rPr>
        <w:t>1- тарау</w:t>
      </w:r>
      <w:r>
        <w:rPr>
          <w:rFonts w:cs="KZ Times New Roman" w:ascii="KZ Times New Roman" w:hAnsi="KZ Times New Roman"/>
          <w:b/>
          <w:sz w:val="28"/>
          <w:szCs w:val="28"/>
          <w:lang w:val="uk-UA"/>
        </w:rPr>
        <w:t xml:space="preserve">  “НИМЭКС” </w:t>
      </w:r>
      <w:r>
        <w:rPr>
          <w:rFonts w:cs="KZ Times New Roman" w:ascii="KZ Times New Roman" w:hAnsi="KZ Times New Roman"/>
          <w:b/>
          <w:sz w:val="28"/>
          <w:szCs w:val="22"/>
          <w:lang w:val="uk-UA"/>
        </w:rPr>
        <w:t>Жауапкершілік шектеулі серіктестіктегі еңбек а</w:t>
      </w:r>
      <w:r>
        <w:rPr>
          <w:rFonts w:cs="KZ Times New Roman" w:ascii="KZ Times New Roman" w:hAnsi="KZ Times New Roman"/>
          <w:b/>
          <w:sz w:val="28"/>
          <w:szCs w:val="22"/>
          <w:lang w:val="kk-KZ"/>
        </w:rPr>
        <w:t xml:space="preserve">қы </w:t>
      </w:r>
      <w:r>
        <w:rPr>
          <w:rFonts w:cs="KZ Times New Roman" w:ascii="KZ Times New Roman" w:hAnsi="KZ Times New Roman"/>
          <w:b/>
          <w:sz w:val="28"/>
          <w:szCs w:val="22"/>
          <w:lang w:val="uk-UA"/>
        </w:rPr>
        <w:t>төлемдер  есебі</w:t>
      </w:r>
    </w:p>
    <w:p>
      <w:pPr>
        <w:pStyle w:val="Normal"/>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kk-KZ"/>
        </w:rPr>
        <w:t>1.1</w:t>
      </w:r>
      <w:r>
        <w:rPr>
          <w:rFonts w:cs="KZ Times New Roman" w:ascii="KZ Times New Roman" w:hAnsi="KZ Times New Roman"/>
          <w:b/>
          <w:sz w:val="28"/>
          <w:szCs w:val="28"/>
          <w:lang w:val="uk-UA"/>
        </w:rPr>
        <w:t xml:space="preserve"> Е</w:t>
      </w:r>
      <w:r>
        <w:rPr>
          <w:rFonts w:cs="KZ Times New Roman" w:ascii="KZ Times New Roman" w:hAnsi="KZ Times New Roman"/>
          <w:b/>
          <w:sz w:val="28"/>
          <w:szCs w:val="28"/>
          <w:lang w:val="kk-KZ"/>
        </w:rPr>
        <w:t>ңбеккерлердің   құрамының есебі</w:t>
      </w:r>
    </w:p>
    <w:p>
      <w:pPr>
        <w:pStyle w:val="Normal"/>
        <w:spacing w:lineRule="auto" w:line="360"/>
        <w:ind w:left="720" w:hanging="0"/>
        <w:jc w:val="both"/>
        <w:rPr>
          <w:rFonts w:ascii="KZ Times New Roman" w:hAnsi="KZ Times New Roman" w:cs="KZ Times New Roman"/>
          <w:b/>
          <w:b/>
          <w:sz w:val="16"/>
          <w:szCs w:val="28"/>
          <w:lang w:val="uk-UA"/>
        </w:rPr>
      </w:pPr>
      <w:r>
        <w:rPr>
          <w:rFonts w:cs="KZ Times New Roman" w:ascii="KZ Times New Roman" w:hAnsi="KZ Times New Roman"/>
          <w:b/>
          <w:sz w:val="16"/>
          <w:szCs w:val="28"/>
          <w:lang w:val="uk-UA"/>
        </w:rPr>
      </w:r>
    </w:p>
    <w:p>
      <w:pPr>
        <w:pStyle w:val="Normal"/>
        <w:spacing w:lineRule="auto" w:line="360"/>
        <w:ind w:firstLine="708"/>
        <w:jc w:val="both"/>
        <w:rPr/>
      </w:pP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Корпарация Нимекс” ЖШС </w:t>
      </w:r>
      <w:r>
        <w:rPr>
          <w:rFonts w:cs="KZ Times New Roman" w:ascii="KZ Times New Roman" w:hAnsi="KZ Times New Roman"/>
          <w:sz w:val="28"/>
          <w:szCs w:val="28"/>
          <w:lang w:val="kk-KZ"/>
        </w:rPr>
        <w:t xml:space="preserve">шаруашылық қызметін жасаудың </w:t>
      </w:r>
      <w:r>
        <w:rPr>
          <w:rFonts w:cs="KZ Times New Roman" w:ascii="KZ Times New Roman" w:hAnsi="KZ Times New Roman"/>
          <w:sz w:val="28"/>
          <w:szCs w:val="28"/>
          <w:lang w:val="uk-UA"/>
        </w:rPr>
        <w:t>п</w:t>
      </w:r>
      <w:r>
        <w:rPr>
          <w:rFonts w:cs="KZ Times New Roman" w:ascii="KZ Times New Roman" w:hAnsi="KZ Times New Roman"/>
          <w:sz w:val="28"/>
          <w:szCs w:val="28"/>
          <w:lang w:val="kk-KZ"/>
        </w:rPr>
        <w:t xml:space="preserve">роцесінде қызметкрлерді жұмысқа қабылдап және жұмыстан шығарып отырады, яғни олардың сандары өзгереді, демек жұмыс барысында әртүрлі ауыз-түйістер болып тұрады. Қызметкерлердің құрамдық өзгерісінің есебін кадырлар бөлімі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кадрлар жөніндегі инспектор немесе басшы осыған өкілетті етіп қойған басқа бір адам ) жүргізеді, ол бүкіл субъектідегі және оның құрылымдық бөлімшелеріндегі қызметкерлердің санын және оның өзгеру себептерін, жынысын, жас мөлшерін, категорияларын, кәсіптерін, қызмет орындарын, мамандықтарын, біліктілігін, жұмыс стажын, білім және басқа белгілерін есепке алады. [23]</w:t>
      </w:r>
    </w:p>
    <w:p>
      <w:pPr>
        <w:pStyle w:val="TextBody"/>
        <w:ind w:firstLine="708"/>
        <w:rPr/>
      </w:pPr>
      <w:r>
        <w:rPr/>
        <w:t>Жұмыс беруші қабылдаған кезде ( заңды немесе жеке тұлға, еңбеккер мен еңбек қатынасын қалыптастырады ) еңбеккерлермен өзара тікелей жеке еңбек келісім-шарттарын жасайды.</w:t>
      </w:r>
    </w:p>
    <w:p>
      <w:pPr>
        <w:pStyle w:val="TextBody"/>
        <w:ind w:firstLine="708"/>
        <w:rPr/>
      </w:pPr>
      <w:r>
        <w:rPr/>
        <w:t>Жеке еңбек келісім шарты – жұмыс беруші мен еңбеккерлер арасындағы жазбаша түріндегі келісім, онда жұмыс орны, келісім шарттың мерзімі, еңбек тәртібінің жағдайы, демалысы, жалақысы, еңбекті қорғаудың басқа да мәселелері туралы сұрақтар қарастырылады. Әдетте, жалақысының деңгейі жұмыс беруші белгілейді және ол жеке еңбек келісімшартында тіркеледі.</w:t>
      </w:r>
    </w:p>
    <w:p>
      <w:pPr>
        <w:pStyle w:val="TextBody"/>
        <w:ind w:firstLine="708"/>
        <w:rPr/>
      </w:pPr>
      <w:r>
        <w:rPr/>
        <w:t xml:space="preserve">Жеке еңбек келісім - шарты бойынша тараптардың жауапкершілігі, міндеті, құқықтары белгіленеді. Жеке еңбек келісімшартында өндіріс саласының кемшіліктері, нақты міндеті, жұмыс берушінің қаржылық мүмкіндігі, бір сөзбен айтқанда, шарттың мазмұны мен сипаты ашылады. Дегенмен де келісім-шартқа “Қазақстан Республикасының еңбек туралы” заңының 7,8 және 9 баптары еңгізілуі тиіс. [ 1,3] </w:t>
      </w:r>
    </w:p>
    <w:p>
      <w:pPr>
        <w:pStyle w:val="TextBody"/>
        <w:ind w:firstLine="708"/>
        <w:rPr/>
      </w:pPr>
      <w:r>
        <w:rPr/>
        <w:t>Кез келген 16 жасқа толған азамат, осындай жеке еңбек шартын жасауға құқылы, ал егерде ата-анасы рұқсат берсе, онда ол 15 жастан және өте сирек 14 жастан еңбек етуі мүмкін.</w:t>
      </w:r>
    </w:p>
    <w:p>
      <w:pPr>
        <w:pStyle w:val="Normal"/>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да мыналар қарастырылады:</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сіз мерзімге;</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і мерзімге;</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і бір жұмыс орнына, белгілі уақытқа;</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ңбеккерлер жоқ болған жағдайда оның жұмысын уақытша </w:t>
      </w:r>
    </w:p>
    <w:p>
      <w:pPr>
        <w:pStyle w:val="Normal"/>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уға.</w:t>
      </w:r>
    </w:p>
    <w:p>
      <w:pPr>
        <w:pStyle w:val="TextBody"/>
        <w:rPr/>
      </w:pPr>
      <w:r>
        <w:rPr/>
        <w:tab/>
        <w:t>Заңда келісім-шарттың максимальды және минимальды мерзімі белгіленбеуі мүмкін. Егер де жеке еңбек келісім-шартында мерзімі айтылмаса, онда ол белгісіз мерзімге қабылданған болып саналады. Жеке еңбек келісім – шарты екі данада жазбаша түрде жасалады және оған екі жақ-та қол қояды. Оның бір данасы жұмысқа тұрушы еңбеккерге беріледі. Еңбеккер өз қызметіне келісім-шартта көрсетілген күнннен бастап кіріседі, онда оның нақты жұмысқа шыққан күні есептелін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 жасау үшін жұмыс беруші жұмыскерден (қызметкерден) еңбек кітапшасын, жеке төлқұжатын, жеке әлеуметтік кодын, зейнеткерлік келісім-шартын, білімі туралы құжатын талап етуге құқылы. Жеке еңбек келісім-шарты не қол қойылған соң, жұмыс беруші бұйрық шығаруы тиіс.</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Корпарация НИМЭКС” ЖШС</w:t>
      </w:r>
      <w:r>
        <w:rPr>
          <w:rFonts w:cs="KZ Times New Roman" w:ascii="KZ Times New Roman" w:hAnsi="KZ Times New Roman"/>
          <w:sz w:val="28"/>
          <w:szCs w:val="28"/>
          <w:lang w:val="kk-KZ"/>
        </w:rPr>
        <w:t xml:space="preserve"> басшысы қол қойған бұйрық (өкім) қызметкерге хабарланып, одан қол хат алынады. Кадрлар бөлімі жұмысқа қабылдау туралы бұйрықтың (өкімнің) негізінде жеке карточкасын толтырады, жұмысқа қабылданғаны туралы еңбек кітапшасын белгі соғады, ал бухгалтерия дербес шот ашады немесе соған сәйкес құжат жасайды.Еңбек кітапшасы не жұмыс берушіде, не қызметкердіңөзінде сақталуы мүмк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ан басқа жұмыс беруші қызметкерлермен азаматтық - құқықтық  келісім-шарт (мердігерлікті, тапсырысты және қызмет көрсетуді және т.б) жасауына блады. Олар жеке бір нақты тапсырманы орындау үшін жасалады. Азаматтық-құқықтық қатынаста қызметкер белгілі бір тапсырманы оындаған кезде сол ұйымның ішкі еңбек тәртібіне бағынбайды. [13,15,23]</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қоса, жұмыс берушімен еңбеккерлердің арасындағы қатынастар ұжымдық  келісім-шартпен реттелуі мүмкін. Бұндай келісім-шарттарды әзірлеу, жасау және орындау 04.07.92ж.№1514-ХІІ шыққан ҚР “Ұжымдық келісім шарт туралы” заңымен анықталады. Бұл келісімшарт, жұмыс берушінің экономикалық мүмкіндігіне қарап, заңмен белгіленген минималды еңбек ақымен салыстырғанда одан жоғары деңгейде тіркелуі мүмкін. Одан басқа, ұжымдық келісім-шарт біршама мәселелерді қарастыруы мүмкін, атап айтқанда өндіріс тапсырмаларын, еңбекақы төлеу жағдайын, үй-тұрмыстық және басқада.</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ардың қатарына:</w:t>
      </w:r>
    </w:p>
    <w:p>
      <w:pPr>
        <w:pStyle w:val="TextBodyIndent"/>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 xml:space="preserve">-тегін арнайы киімдер алатын жұмыстар мен мамандықтардың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ізім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еңбеккерлер үшін қосымша жеңілдік және компенсация құқын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ретін жұмыстар мен мамандықтардың тізім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жұмыс уақытының жиынтық (жалпы) есебін жүргізетін өндірістер, </w:t>
      </w:r>
    </w:p>
    <w:p>
      <w:pPr>
        <w:pStyle w:val="Normal"/>
        <w:tabs>
          <w:tab w:val="clear" w:pos="708"/>
          <w:tab w:val="left" w:pos="588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цехтар, учаскелердің тізімі.</w:t>
        <w:tab/>
      </w:r>
    </w:p>
    <w:p>
      <w:pPr>
        <w:pStyle w:val="Normal"/>
        <w:spacing w:lineRule="auto" w:line="360"/>
        <w:jc w:val="both"/>
        <w:rPr/>
      </w:pPr>
      <w:r>
        <w:rPr>
          <w:rFonts w:cs="KZ Times New Roman" w:ascii="KZ Times New Roman" w:hAnsi="KZ Times New Roman"/>
          <w:sz w:val="28"/>
          <w:szCs w:val="28"/>
          <w:lang w:val="kk-KZ"/>
        </w:rPr>
        <w:tab/>
        <w:t>Қызметкерлерді жұмыстан шығарғанда ˝Еңбек шартының тоқтатылуы туралы бұйрық (өкім)˝ қолданылады. Оны кадрлар бөлімінің қызметкері барлық қызметкерге екі дана етіп толтырады. Бірі кадрлар бөлімінде қалдырылады, ал екіншісі бухгалтерияға беріледі. Оған құрылымдық бөлімшенің бастығы ( мастері) немесе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басшысы қол қояды. Бұйрықтың негізінде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тің бухгалтериясы қызметкермен есеп айырысады. Жұмыстан өз еркімен шыққанда қызметкер үлгінің бет жағына арыз жаз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шылармен қызмешілердің жұмыс уақытының белгіленген кестесін сақтап жүруін бақылау , жұмыс істелген уақыт туралы деректер алу еңбек төлеі бойынша есеп айырысу, сондай-ақ еңбек жөніндегі статистикалық есеп беру үшін “Жұмыс уақыты есебінің табелінде” жұмыс істеп жүргендердің барлық категорияларының жұмыс уақытын пайдалану есебі жүргізіледі. Табельді өкілеттігі бар адам бір дана етіп жасайды, олар тиісінше құжатталған соң бухгалтерияға беріледі. Жұмысқа келмеу себептері туралы немесе жұмыс күнінің толық істелмегені туралы, мерзімінен артық жұмыс істегені туралы және басқа қалыпты жұмыс жағдайынан ауытқушылықтар жөнінде дұрыс толтырылған құжаттар (жұмысқа жарамсысдық парағы (листогы), мемлекеттік не қоғамдық міндеттерді орындағаны туралы анықтамалар т.б) тіркеу әдісімен жүзеге асырылады. [12,15,23]</w:t>
      </w:r>
    </w:p>
    <w:p>
      <w:pPr>
        <w:pStyle w:val="Normal"/>
        <w:spacing w:lineRule="auto" w:line="360"/>
        <w:jc w:val="both"/>
        <w:rPr/>
      </w:pPr>
      <w:r>
        <w:rPr>
          <w:rFonts w:cs="KZ Times New Roman" w:ascii="KZ Times New Roman" w:hAnsi="KZ Times New Roman"/>
          <w:sz w:val="28"/>
          <w:szCs w:val="28"/>
          <w:lang w:val="kk-KZ"/>
        </w:rPr>
        <w:tab/>
        <w:t>Жұмыс уақыты есебінің табельдері деректерді автоматты түрде өңдеу жағдайында қолданылады. Ішінара реквизиттермен толтырылған табель</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бланкілері компютерлік техника құралдарының көмегімен жасалуы мүмкін. Мұндай реквизиттерге жататындар :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w:t>
      </w:r>
      <w:r>
        <w:rPr>
          <w:rFonts w:cs="KZ Times New Roman" w:ascii="KZ Times New Roman" w:hAnsi="KZ Times New Roman"/>
          <w:sz w:val="28"/>
          <w:szCs w:val="28"/>
          <w:lang w:val="uk-UA"/>
        </w:rPr>
        <w:t xml:space="preserve"> ЖШС-тің</w:t>
      </w:r>
      <w:r>
        <w:rPr>
          <w:rFonts w:cs="KZ Times New Roman" w:ascii="KZ Times New Roman" w:hAnsi="KZ Times New Roman"/>
          <w:sz w:val="28"/>
          <w:szCs w:val="28"/>
          <w:lang w:val="kk-KZ"/>
        </w:rPr>
        <w:t xml:space="preserve"> құрылымдық бөлімшелері, цех, қызметкердің тегі, аты, әкесінің аты, кәсібі (қызмет орны), табельдік нөмірі тб. Жұмыс істеген немесе жұмыс істемеген уақытын белгілеу үшін мынадай шартты белгілер қолданы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НИМЭКС  ЖШС 13 шақты мақта шикізатын дайындайтын пунктері бар.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шы құрамы төмендегідей:</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кімшілік бөлімі 7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Өндірістік бригадирлер 147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өндеу цехы 5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втопарк те 45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Электр цехында 15 адам </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ұрылыс бөлімінде 2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ударма базасында 13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аптау цехында 1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ет</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0.Құрылыс бөлімінде 21</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1. кловлова</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2. Қабылдау пункадаыав 464 адам.</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НИМЭКС  Кәсіпорнында бухгалтерлік есері  1с програмасымен   </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жүргізіледі. Кәсіпорынның бухгалтерлік есеп ұлттық стандартар </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негізінде ұйымдастырылған.</w:t>
      </w:r>
    </w:p>
    <w:p>
      <w:pPr>
        <w:pStyle w:val="Normal"/>
        <w:spacing w:lineRule="auto" w:line="360"/>
        <w:jc w:val="center"/>
        <w:rPr/>
      </w:pPr>
      <w:r>
        <w:rPr/>
        <w:t>Жұмыс уақытының әріптік және сандық кодтары.</w:t>
      </w:r>
    </w:p>
    <w:tbl>
      <w:tblPr>
        <w:tblW w:w="4850" w:type="pct"/>
        <w:jc w:val="left"/>
        <w:tblInd w:w="-113" w:type="dxa"/>
        <w:tblLayout w:type="fixed"/>
        <w:tblCellMar>
          <w:top w:w="0" w:type="dxa"/>
          <w:left w:w="108" w:type="dxa"/>
          <w:bottom w:w="0" w:type="dxa"/>
          <w:right w:w="108" w:type="dxa"/>
        </w:tblCellMar>
      </w:tblPr>
      <w:tblGrid>
        <w:gridCol w:w="1199"/>
        <w:gridCol w:w="4360"/>
        <w:gridCol w:w="1407"/>
        <w:gridCol w:w="2113"/>
      </w:tblGrid>
      <w:tr>
        <w:trPr>
          <w:trHeight w:val="415" w:hRule="atLeast"/>
        </w:trPr>
        <w:tc>
          <w:tcPr>
            <w:tcW w:w="1199" w:type="dxa"/>
            <w:vMerge w:val="restart"/>
            <w:tcBorders>
              <w:top w:val="single" w:sz="4" w:space="0" w:color="000000"/>
              <w:left w:val="single" w:sz="4" w:space="0" w:color="000000"/>
              <w:bottom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p>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tc>
        <w:tc>
          <w:tcPr>
            <w:tcW w:w="4360" w:type="dxa"/>
            <w:vMerge w:val="restart"/>
            <w:tcBorders>
              <w:top w:val="single" w:sz="4" w:space="0" w:color="000000"/>
              <w:bottom w:val="single" w:sz="4" w:space="0" w:color="000000"/>
              <w:right w:val="single" w:sz="4" w:space="0" w:color="000000"/>
            </w:tcBorders>
          </w:tcPr>
          <w:p>
            <w:pPr>
              <w:pStyle w:val="Heading1"/>
              <w:ind w:left="720" w:hanging="0"/>
              <w:rPr/>
            </w:pPr>
            <w:r>
              <w:rPr>
                <w:rFonts w:eastAsia="KZ Times New Roman"/>
              </w:rPr>
              <w:t xml:space="preserve">            </w:t>
            </w:r>
            <w:r>
              <w:rPr/>
              <w:t>Шартты белгілері</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д</w:t>
            </w:r>
          </w:p>
        </w:tc>
      </w:tr>
      <w:tr>
        <w:trPr>
          <w:trHeight w:val="439" w:hRule="atLeast"/>
        </w:trPr>
        <w:tc>
          <w:tcPr>
            <w:tcW w:w="1199" w:type="dxa"/>
            <w:vMerge w:val="continue"/>
            <w:tcBorders>
              <w:top w:val="single" w:sz="4" w:space="0" w:color="000000"/>
              <w:left w:val="single" w:sz="4" w:space="0" w:color="000000"/>
              <w:bottom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360" w:type="dxa"/>
            <w:vMerge w:val="continue"/>
            <w:tcBorders>
              <w:top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әріпті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дық</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uk-UA"/>
              </w:rPr>
              <w:t>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сағаттары (күндері)</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ңг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2</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шк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Ч</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3</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рзімнен тыс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с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5</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рз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6</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lang w:val="kk-KZ"/>
              </w:rPr>
              <w:t xml:space="preserve">Кесімді қызметкердің толық сменалық </w:t>
            </w:r>
            <w:r>
              <w:rPr>
                <w:rFonts w:cs="KZ Times New Roman" w:ascii="KZ Times New Roman" w:hAnsi="KZ Times New Roman"/>
                <w:sz w:val="28"/>
                <w:szCs w:val="28"/>
                <w:lang w:val="kk-KZ"/>
              </w:rPr>
              <w:t>мерзімді жұмыс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бабындағы іссапарл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 сайыңғы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0</w:t>
            </w:r>
          </w:p>
        </w:tc>
        <w:tc>
          <w:tcPr>
            <w:tcW w:w="4360" w:type="dxa"/>
            <w:tcBorders>
              <w:top w:val="single" w:sz="4" w:space="0" w:color="000000"/>
              <w:left w:val="single" w:sz="4" w:space="0" w:color="000000"/>
              <w:bottom w:val="single" w:sz="4" w:space="0" w:color="000000"/>
              <w:right w:val="single" w:sz="4" w:space="0" w:color="000000"/>
            </w:tcBorders>
          </w:tcPr>
          <w:p>
            <w:pPr>
              <w:pStyle w:val="Heading2"/>
              <w:rPr/>
            </w:pPr>
            <w:r>
              <w:rPr/>
              <w:t>Жұмысқа уақытша жарамсыздығ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кіқабат болуға және бала табуға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айланысты берілетін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ызметкердің кінәсінан болған толық сменалық кідірістер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KZ Times New Roman" w:ascii="KZ Times New Roman" w:hAnsi="KZ Times New Roman"/>
                <w:sz w:val="28"/>
                <w:szCs w:val="28"/>
                <w:lang w:val="kk-KZ"/>
              </w:rPr>
              <w:t>1</w:t>
            </w:r>
            <w:r>
              <w:rPr>
                <w:rFonts w:cs="KZ Times New Roman" w:ascii="KZ Times New Roman" w:hAnsi="KZ Times New Roman"/>
                <w:sz w:val="28"/>
                <w:szCs w:val="28"/>
                <w:lang w:val="uk-UA"/>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ызметкердің кінәсінан болған </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меналық кідіріс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r>
    </w:tbl>
    <w:p>
      <w:pPr>
        <w:pStyle w:val="Normal"/>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spacing w:lineRule="auto" w:line="360"/>
        <w:jc w:val="center"/>
        <w:rPr>
          <w:rFonts w:ascii="KZ Times New Roman" w:hAnsi="KZ Times New Roman" w:cs="KZ Times New Roman"/>
          <w:b/>
          <w:b/>
          <w:bCs/>
          <w:sz w:val="32"/>
          <w:szCs w:val="28"/>
          <w:lang w:val="kk-KZ"/>
        </w:rPr>
      </w:pPr>
      <w:r>
        <w:rPr>
          <w:rFonts w:cs="KZ Times New Roman" w:ascii="KZ Times New Roman" w:hAnsi="KZ Times New Roman"/>
          <w:b/>
          <w:bCs/>
          <w:sz w:val="32"/>
          <w:szCs w:val="28"/>
          <w:lang w:val="uk-UA"/>
        </w:rPr>
        <w:t xml:space="preserve">1.2 </w:t>
      </w:r>
      <w:r>
        <w:rPr>
          <w:rFonts w:cs="KZ Times New Roman" w:ascii="KZ Times New Roman" w:hAnsi="KZ Times New Roman"/>
          <w:b/>
          <w:bCs/>
          <w:sz w:val="32"/>
          <w:szCs w:val="28"/>
          <w:lang w:val="kk-KZ"/>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27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b/>
          <w:bCs/>
          <w:sz w:val="32"/>
          <w:szCs w:val="28"/>
          <w:lang w:val="kk-KZ"/>
        </w:rPr>
        <w:t xml:space="preserve"> Жалақыдан ұсталатын ұсталымдар</w:t>
      </w:r>
    </w:p>
    <w:p>
      <w:pPr>
        <w:pStyle w:val="Normal"/>
        <w:spacing w:lineRule="auto" w:line="360"/>
        <w:ind w:left="681" w:hanging="0"/>
        <w:jc w:val="both"/>
        <w:rPr/>
      </w:pPr>
      <w:r>
        <w:rPr>
          <w:rFonts w:cs="KZ Times New Roman" w:ascii="KZ Times New Roman" w:hAnsi="KZ Times New Roman"/>
          <w:b/>
          <w:sz w:val="28"/>
          <w:szCs w:val="28"/>
          <w:lang w:val="kk-KZ"/>
        </w:rPr>
        <w:tab/>
        <w:tab/>
      </w:r>
      <w:r>
        <w:rPr>
          <w:rFonts w:cs="KZ Times New Roman" w:ascii="KZ Times New Roman" w:hAnsi="KZ Times New Roman"/>
          <w:sz w:val="28"/>
          <w:szCs w:val="28"/>
          <w:lang w:val="kk-KZ"/>
        </w:rPr>
        <w:t>Жалақы - бұл еңбек үшін төлем, оны еңбек келісім-шартында және қызмет нұсқауында белгіленген көлеміне сай еңбеккерлер орындаған жұмысы үшін алады.</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ңбек тиімділігі арттырудың әртүрлі ынталандыру жолдары бар, атап айтқана: сыйлық, үстеме, кепілдік төлемдері. Жұмыс беруші нақты жағдайын ескере отырып, ˝Еңбекақы төлеу туралы˝ ережесін дербес әзірлей алады, сондай-ақ онда еңбеккерлердің категориясын, жұмыс уақытының тәртібін , “Қызметкер туралы” ережесін белгілей алады. Аталған ереже жұмыс берушіге еңбек тәртібін ұйымдастырумен еңбек келісім-шартын жасау үшін ғана емес, сондай-ақ, ол шығыстармен ұсталымдарды негіздеу үшін де қажет. Төлем жеке және ұжымдық еңбек нәтижесі бойынша жасалуы мүмкін.</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жағдайда жұмыс берушінің белгіленген жалақасының деңгейі заңда белгіленген ең төмеңгі жалақының деңгейінен төмен болмауы керек.</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с жүзінде еңбек ақы ұйымдастырудың екі негізгі нысаны пайдаланылады – кесімді (өнім санына қарай ақы төлеу) және мерзімді (істеген күніне қарай төлеу). [2,13,23]</w:t>
      </w:r>
    </w:p>
    <w:p>
      <w:pPr>
        <w:pStyle w:val="Normal"/>
        <w:spacing w:lineRule="auto" w:line="360"/>
        <w:ind w:left="681" w:hanging="0"/>
        <w:jc w:val="both"/>
        <w:rPr/>
      </w:pPr>
      <w:r>
        <w:rPr>
          <w:rFonts w:cs="KZ Times New Roman" w:ascii="KZ Times New Roman" w:hAnsi="KZ Times New Roman"/>
          <w:sz w:val="28"/>
          <w:szCs w:val="28"/>
          <w:lang w:val="kk-KZ"/>
        </w:rPr>
        <w:tab/>
        <w:tab/>
      </w:r>
      <w:r>
        <w:rPr>
          <w:rFonts w:cs="KZ Times New Roman" w:ascii="KZ Times New Roman" w:hAnsi="KZ Times New Roman"/>
          <w:i/>
          <w:sz w:val="28"/>
          <w:szCs w:val="28"/>
          <w:lang w:val="kk-KZ"/>
        </w:rPr>
        <w:t>Мерзімді еңбек ақысы деп</w:t>
      </w:r>
      <w:r>
        <w:rPr>
          <w:rFonts w:cs="KZ Times New Roman" w:ascii="KZ Times New Roman" w:hAnsi="KZ Times New Roman"/>
          <w:sz w:val="28"/>
          <w:szCs w:val="28"/>
          <w:lang w:val="kk-KZ"/>
        </w:rPr>
        <w:t>, нақты істеген уақыты үшін еңбек ақының (айлығының) мөлшері немесе тарифтік мөлшерлемесі бойынша еңбеккерлерге есептелетін жалақының нысанын айтады. Мерзімдік еңбек ақының нысаны жай мерзімділік және сыйақылы-мерзімділік болып бөлінеді.</w:t>
      </w:r>
    </w:p>
    <w:p>
      <w:pPr>
        <w:pStyle w:val="Normal"/>
        <w:spacing w:lineRule="auto" w:line="360"/>
        <w:ind w:left="681" w:firstLine="27"/>
        <w:jc w:val="both"/>
        <w:rPr/>
      </w:pPr>
      <w:r>
        <w:rPr>
          <w:rFonts w:cs="KZ Times New Roman" w:ascii="KZ Times New Roman" w:hAnsi="KZ Times New Roman"/>
          <w:i/>
          <w:sz w:val="28"/>
          <w:szCs w:val="28"/>
          <w:lang w:val="kk-KZ"/>
        </w:rPr>
        <w:tab/>
        <w:t xml:space="preserve">Жай мерзімділік жүйесінің </w:t>
      </w:r>
      <w:r>
        <w:rPr>
          <w:rFonts w:cs="KZ Times New Roman" w:ascii="KZ Times New Roman" w:hAnsi="KZ Times New Roman"/>
          <w:sz w:val="28"/>
          <w:szCs w:val="28"/>
          <w:lang w:val="kk-KZ"/>
        </w:rPr>
        <w:t xml:space="preserve"> кезінде өзіне берілген (иеленген) тарифтік мөлшерлемесі немесе нақты істеген уақыты бойынша еңбеккерлерге еңбек ақы есептейді. Енді осы жүйеге сандық және сапалық көрсеткіштері үшін қосымша еңбек ақы </w:t>
      </w:r>
      <w:r>
        <w:rPr>
          <w:rFonts w:cs="KZ Times New Roman" w:ascii="KZ Times New Roman" w:hAnsi="KZ Times New Roman"/>
          <w:i/>
          <w:sz w:val="28"/>
          <w:szCs w:val="28"/>
          <w:lang w:val="kk-KZ"/>
        </w:rPr>
        <w:t>сыйақылы-мерзімділік төлем</w:t>
      </w:r>
      <w:r>
        <w:rPr>
          <w:rFonts w:cs="KZ Times New Roman" w:ascii="KZ Times New Roman" w:hAnsi="KZ Times New Roman"/>
          <w:sz w:val="28"/>
          <w:szCs w:val="28"/>
          <w:lang w:val="kk-KZ"/>
        </w:rPr>
        <w:t xml:space="preserve"> болып табылады.</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Кесімді еңбек ақы төлеген кезде</w:t>
      </w:r>
      <w:r>
        <w:rPr>
          <w:rFonts w:cs="KZ Times New Roman" w:ascii="KZ Times New Roman" w:hAnsi="KZ Times New Roman"/>
          <w:sz w:val="28"/>
          <w:szCs w:val="28"/>
          <w:lang w:val="kk-KZ"/>
        </w:rPr>
        <w:t xml:space="preserve"> алдын – ала белгіленіп қойған деңгейде әзірлеген өнімнің немесе орындалған жұмыстың әрбір бірлігіне есептейді (дана , ткм , килограмм тб) . Кесімді еңбек ақы нысаны келесідей еңбек ақы жүйесіне бөлінеді: </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ікелей кесімді еңбек ақы жүйесі әрбір өнім бірлігі бойынша бағасын қою арқылы белгіленеді ;</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сімді-сыйлық – бұл қосымша марапаттау төлемін қарастырады, белгіленген көрсеткішті орындаған кезде ғана пайдаланылады;</w:t>
      </w:r>
    </w:p>
    <w:p>
      <w:pPr>
        <w:pStyle w:val="Normal"/>
        <w:spacing w:lineRule="auto" w:line="360"/>
        <w:ind w:left="681" w:firstLine="27"/>
        <w:jc w:val="both"/>
        <w:rPr/>
      </w:pPr>
      <w:r>
        <w:rPr>
          <w:rFonts w:cs="KZ Times New Roman" w:ascii="KZ Times New Roman" w:hAnsi="KZ Times New Roman"/>
          <w:i/>
          <w:sz w:val="28"/>
          <w:szCs w:val="28"/>
          <w:lang w:val="kk-KZ"/>
        </w:rPr>
        <w:tab/>
        <w:t xml:space="preserve">Кесімді – прогрессивті (үдемелі) еңбек ақы төлемі. </w:t>
      </w:r>
      <w:r>
        <w:rPr>
          <w:rFonts w:cs="KZ Times New Roman" w:ascii="KZ Times New Roman" w:hAnsi="KZ Times New Roman"/>
          <w:sz w:val="28"/>
          <w:szCs w:val="28"/>
          <w:lang w:val="kk-KZ"/>
        </w:rPr>
        <w:t>Еңбек төлемінің бұл жүйесі жұмысшылардың белгіленген нормадан артық  өндіргені үшін көтермелеу ретінде пайдаланылады.Норма мөлшерінде дайындалған өнім үшін жұмысшыларға төлемді тікелей кесімді бағалар бойынша есептейді;</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Жанама кесімді еңбек ақы</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төлемі</w:t>
      </w:r>
      <w:r>
        <w:rPr>
          <w:rFonts w:cs="KZ Times New Roman" w:ascii="KZ Times New Roman" w:hAnsi="KZ Times New Roman"/>
          <w:sz w:val="28"/>
          <w:szCs w:val="28"/>
          <w:lang w:val="kk-KZ"/>
        </w:rPr>
        <w:t xml:space="preserve"> . Мұнда қосалқы және басқада жұмысшылардың еңбек төлемі қызметін көрсететін учаскесінің, цехтың негізгі жұмысшылардың төлем-ақысына шаққандағы процентімен анықталады ;</w:t>
      </w:r>
    </w:p>
    <w:p>
      <w:pPr>
        <w:pStyle w:val="Normal"/>
        <w:spacing w:lineRule="auto" w:line="360"/>
        <w:ind w:left="681" w:firstLine="27"/>
        <w:jc w:val="both"/>
        <w:rPr/>
      </w:pPr>
      <w:r>
        <w:rPr>
          <w:rFonts w:cs="KZ Times New Roman" w:ascii="KZ Times New Roman" w:hAnsi="KZ Times New Roman"/>
          <w:i/>
          <w:sz w:val="28"/>
          <w:szCs w:val="28"/>
          <w:lang w:val="kk-KZ"/>
        </w:rPr>
        <w:tab/>
        <w:t>Еңбек ақы төлемінің аккортық жүйесі.</w:t>
      </w:r>
      <w:r>
        <w:rPr>
          <w:rFonts w:cs="KZ Times New Roman" w:ascii="KZ Times New Roman" w:hAnsi="KZ Times New Roman"/>
          <w:sz w:val="28"/>
          <w:szCs w:val="28"/>
          <w:lang w:val="kk-KZ"/>
        </w:rPr>
        <w:t xml:space="preserve"> Бұл жүйеде жұмысшылардың еңбек төлемін нормаланған тапсырманың немесе жұмыс көлемінің орындалуы және алдын-ала кешендік жұмыстың тұтастай орындалуына белгіленген жалпы кесімдік бағасы бойынша анықтайды. Еңбек төлемінің бұл жүйесі жұмысшылардың бөлек топтары немесе бригадалардың бөлек ұжымдары үшін еңбек өнімділігін арттыруда және жұмыстың орындалу мерзімдерін қысқартуда, олардың материалдық ынталылығын күшейтуге ықпал ету үшін пайдаланылады. [13,23]</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Жалақыдан ұсталатын ұсталымдар</w:t>
      </w:r>
      <w:r>
        <w:rPr>
          <w:rFonts w:cs="KZ Times New Roman" w:ascii="KZ Times New Roman" w:hAnsi="KZ Times New Roman"/>
          <w:sz w:val="28"/>
          <w:szCs w:val="28"/>
          <w:lang w:val="kk-KZ"/>
        </w:rPr>
        <w:t>. Жұмыс беруші еңбеккердің жалақысынан әрекет етіп тұрған заңға сәйкес әртүрлі ұсталымдар жасайды : міндетті зейнеткерлік жарнасын жинақ зейнеткерлік қорға; жеке табыс салығын, атқару парақтарын (сот үкімінің қағаздары бойынша), сондай-ақ еңбеккерлердің өзі берген өтініші бойынша ұсталымдар жасалады, сонымен қоса олардың (еңбекерлердің) келісімінсіз :  қайтарылмаған аванстар, жұмыстан шыққанда істемей кеткен уақыты үшін, әкелген зияндары үшін т.б. ұсталымдар ұсталады.</w:t>
      </w:r>
    </w:p>
    <w:p>
      <w:pPr>
        <w:pStyle w:val="Normal"/>
        <w:spacing w:lineRule="auto" w:line="360"/>
        <w:ind w:left="681" w:hanging="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Кәсіпорында еңбек ақы төлеу тізімдемесі бойынша итогы 8405175.0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сталынатындар:</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имент 4300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енсионный фонд 731899.6 т  (10%) </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счет ЗРП 1820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даходный налог 35065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суда ЗАГ 5000т.</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Табыс салығын ұстау</w:t>
      </w:r>
      <w:r>
        <w:rPr>
          <w:rFonts w:cs="KZ Times New Roman" w:ascii="KZ Times New Roman" w:hAnsi="KZ Times New Roman"/>
          <w:sz w:val="28"/>
          <w:szCs w:val="28"/>
          <w:lang w:val="kk-KZ"/>
        </w:rPr>
        <w:t>. Салықтар – ұлттық табыстың бір бөлігі болып саналады.Салықтар арқылы жинақталған қаражат жалпы мемлекеттік мұқтаждарға жұмсалады. Қызметкерлердің салық салынатын табысынан тек жеке тұлғалардан Салық Кодексінің 145 бабы бойынша көрсетілген ұсталымдар тұтас ұсталады.</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табыс салығын ұстаған кезде 681, 682 шоттары дебеттеліп, 634 шоты кредиттеледі.</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Атқару құжаттары бойынша ұсталымдар.</w:t>
      </w:r>
      <w:r>
        <w:rPr>
          <w:rFonts w:cs="KZ Times New Roman" w:ascii="KZ Times New Roman" w:hAnsi="KZ Times New Roman"/>
          <w:sz w:val="28"/>
          <w:szCs w:val="28"/>
          <w:lang w:val="kk-KZ"/>
        </w:rPr>
        <w:t xml:space="preserve"> Сот шешімдері, нотариалдық органдардың атқару жазбалары, сондай-ақ даусыз түрде өндіріп алу туралы әкімшілік органдарының қабылдаған қаулыларға сәйкес берілетін атқару құжаттары бойынша ұсталымдар негізгі еңбек төлемінен де, сондай-ақ тұрақты сипаты бар барлық қалған төлемдерден де, оның ішінде сыйлықтардан, зейнеақылардан, жұмысқа уақытша жарамсыздығы бойынша берілетін жәрдемақылардан т.б. алынады. Келіп түскен атқару құжаттары арнайы тізімге тіркеліп және әрбір төлеуші бойынша бухгалтериядан олардың  жеке есебі жүргізіледі. [2,3,4,11,14,23]</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Жинақ зейнеткерлік қорға міндетті зейнекерлік жарнасы еңбеккерлердің жалақысынан, сыйлығынан, қосымша төлемдерінен, үстемесінен және басқада табысынан 10% мөлшерде ұсталынады және оны жұмыс беруші атарған қорға аударады.</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Еңбек төлемінен алынатын кәсіподақ мүшелік жарналарының шегерімдері қызметкерлердің жазбаша түріндегі арыздары бойынша жүзеге асырылады. Қызметкерлердің еңбек төлемінен ұсталынған мүшелік жарналары тиісті кәсіподақ ұйымдарының шоттарына аударылады. </w:t>
      </w:r>
    </w:p>
    <w:p>
      <w:pPr>
        <w:pStyle w:val="Normal"/>
        <w:spacing w:lineRule="auto" w:line="360"/>
        <w:ind w:left="68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uk-UA"/>
        </w:rPr>
        <w:t xml:space="preserve">1.3 </w:t>
      </w:r>
      <w:r>
        <w:rPr>
          <w:rFonts w:cs="KZ Times New Roman" w:ascii="KZ Times New Roman" w:hAnsi="KZ Times New Roman"/>
          <w:b/>
          <w:bCs/>
          <w:sz w:val="28"/>
          <w:szCs w:val="28"/>
          <w:lang w:val="kk-KZ"/>
        </w:rPr>
        <w:t>Өнімдер мен еңбек төлемінің есебін ұйымдастыру</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м мен еңбек төлемінің есептері өндірілген өнім саны аяқталмаған өндіріс пен шығарылған жарамсыз өнім туралы уақытында және дәл деректер алуды қамтамасыз етуге; әрбір қызметкердің өндіріміне сәйкес еңбек ақы төлемінің мөлшерін дұрыс және уақытында анықтауға; өндірілген өнімнің материалдар мен өңдеуге жіберілген шала өнімдердің санына сәйкестігін бақылауға; өндірістегі тетіктердің бөлшектердің және агрегаттардың қозғалыстарын қадағалап отыру үшін қажет.</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 технологиясы мен оны ұйымдастыруға, еңбек төлемінің қолданылатын жүйесіне, өнім сапасын бақылауға, есеп пен басқа да жайларын компютерлендіру деңгейіне қарай бастапқы құжаттар есебі мен үлгісінің әртүрлі әдістерін қолданады. Әр түрлі өндірістегі өндірім мен еңбек төлемі есебінің ұйымдастырылуын қарастырайық.</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ппай – толасыз өндірісте және еңбекті бригадалық әдіспен ұйымдастыруда өнім өндірімі мен еңбек төлемінің есебі, әдетте соңғы операциялардан кейін өнімді қабылдап алудан бастап жүргізіледі. </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ригаданың әр бір мүшесінің өнім өндіру мастер немесе бригадир толтыратын өндірім туралы айлық рапортта көрсетіледі. [3,12,13,23]</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шыға еңбек төлемі оның операциялары бойынша өндіріміне сәйкес есептелінеді. Бұл мақсаттар үшін төмендегі өндірім рапорттары мен ведомостарын қолдан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Бригаданың өндірімі туралы рапорт өндірілетін өнімнің белгілі бір түріне жазылады, оның бір данасына өңделуі бойынша баға белгілейді. Ай бойы немесе басқадай мерзімде бригада өндірімі – соңғы операциялардан қабылданған өңделген тетіктер ретінде рапортта күн сайын көрініс тауып отырады. Соңғы операциялардан кейін қабылданған өнім, жұмыс істеген уақыты және жұмысшылардың разряды – осы үшеуі еңбек төлемінің есептелуіне негіз бола а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 туралы рапортты (жинақтау рапортын) жаппай өндірісте әр түрлі мезгіл сайын қайталанып отыратын жұмыстарды істеуге келгенде бір немесе бірнеше жұмысшының өндірімі мен еңбек төлемінің есебі үшін қолдан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м есебінің тізімдемесін ай бойы бір текті жұмыс істеген бір топ жұмысшыға (бригадаға жазады. Өндірім есебінің ведомосын ай бойында әртүрлі жұмыс істеген бір топ жұмысшыға жаз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еталургиялық және химиялық өнеркәсіпте бір не бірнеше аппараттың немесе агрегаттың жұмысын жүргізетін бригада өндірімі есебінің тізімбемесін қолданады; тау-кен өнеркәсібінде істелген жұмыстар есебінің тізімдемесін жүргізеді.</w:t>
      </w:r>
    </w:p>
    <w:p>
      <w:pPr>
        <w:pStyle w:val="Normal"/>
        <w:spacing w:lineRule="auto" w:line="360"/>
        <w:ind w:left="693" w:hanging="0"/>
        <w:jc w:val="both"/>
        <w:rPr/>
      </w:pPr>
      <w:r>
        <w:rPr>
          <w:rFonts w:cs="KZ Times New Roman" w:ascii="KZ Times New Roman" w:hAnsi="KZ Times New Roman"/>
          <w:sz w:val="28"/>
          <w:szCs w:val="28"/>
          <w:lang w:val="kk-KZ"/>
        </w:rPr>
        <w:tab/>
        <w:tab/>
        <w:t>Сериялық өндірісте өндірім және еңбек төлемі есебін бір сменадағы өндірім рапортымен сәйкес келетін етіп, оларды маршруттық парағында жүргізген жөн. Егер өнімдерді өңдеу ұзақтығы бір сменадан аспайтын болса, бір рапортпен шектелуге болады. Маршруттық парақты тетіктердің топтарына (партияларына) жазады, ол өндіріс процесінде өңдеу операцияларының бір-біріне өтетін топ тетіктермен бірге ілесіп жүреді. Бұл жұмысшылардың өндірімі мен еңбек төлемдеріне дұрыс есеп жүргізіп, бақылау жасап отыруға септігін тигізеді. Бір сменадағы өндірім туралы рапорт өнімнің нақты өндірімін көрсетуге арналған және еңбек төлемін есептеуге негіз болып табылады. Маршруттық парақтардың деректе бойынша рапарт жазылады. [3,6,13,16,23]</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ршруттық парақты өндірістегі тетіктердің қозғалысын жедел есептеп отыруға, және өндірім мен еңбек төлемінің біріңғай құжаты ретінде қолданады. Ол өндіріс процесінде тетіктер бабына ілесіп отырады. Маршруттық парақтың жұмысшыларға еңбек төлемін есептейтін бір сменадағы өндірім рапортымен сәйкестілігін сақтап, жұмысшылардың өнім өндірімін және жалақыларын есепке алудың біріңғай құжаты ретінде қолдан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Жеке және ұзақ сериялық өндірісте өндірім мен еңбек төлемінің есебі кесімді жұмысқа жасалған нарядына жүргізіледі. Орындалатын тапсырманың ұзақтығына қарай нарядтары сменаға немесе одан да ұзағырақ (бір айға дейінгі) мерзімге жазады. Оны жазуға учаскенің технологиялық карталары мен өндірістік бағдарламасы негіз бо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те байқалған жарамсыз өнімге “Жарамсыз өнім туралы актісін” немесе аптаға ашылатын “Жарамсыз өнім есебінің тізімдемесін” жасайды. Егер жарамсыз өнімді бұған жазықсыз жұмысшы жөндесе , онда оларға әдеттегідей наряд жазылады да оған “Жарамсыз өнімнің жөнделуі” деген таңба басылады.</w:t>
      </w:r>
    </w:p>
    <w:p>
      <w:pPr>
        <w:pStyle w:val="Normal"/>
        <w:spacing w:lineRule="auto" w:line="360"/>
        <w:ind w:left="693" w:firstLine="15"/>
        <w:jc w:val="both"/>
        <w:rPr/>
      </w:pPr>
      <w:r>
        <w:rPr>
          <w:rFonts w:cs="KZ Times New Roman" w:ascii="KZ Times New Roman" w:hAnsi="KZ Times New Roman"/>
          <w:sz w:val="28"/>
          <w:szCs w:val="28"/>
          <w:lang w:val="kk-KZ"/>
        </w:rPr>
        <w:tab/>
        <w:t>Еңбек жағдайының өзгеруінен туындаған бағаларға қосылатын төлемге және өндіріс технологиясында ескерілмеген жұмыстарға қосымша төлем парағын немесе ерекшелік белгілері (қағазға көлденең түскен қызыл жолақ) бар кесімді жұмысқа жасалатын нарядтар толтырады. Парақтарда өндірім туралы негізгі нарядтың немесе рапорттың нөміріне сілтеме жасап, қосымша төлемнің әр бір түріне жеке жұмысшыға не бригадаға жызады. “</w:t>
      </w:r>
      <w:r>
        <w:rPr>
          <w:rFonts w:cs="KZ Times New Roman" w:ascii="KZ Times New Roman" w:hAnsi="KZ Times New Roman"/>
          <w:sz w:val="28"/>
          <w:szCs w:val="28"/>
          <w:lang w:val="uk-UA"/>
        </w:rPr>
        <w:t>Корпарация НИМЭКС” ЖШС те</w:t>
      </w:r>
      <w:r>
        <w:rPr>
          <w:rFonts w:cs="KZ Times New Roman" w:ascii="KZ Times New Roman" w:hAnsi="KZ Times New Roman"/>
          <w:sz w:val="28"/>
          <w:szCs w:val="28"/>
          <w:lang w:val="kk-KZ"/>
        </w:rPr>
        <w:t xml:space="preserve"> жұмыстың тоқтап қалу және үзілістердің болу себебі ашылып , жұмыс уақытынан артық жұмыс істегендердің табелімен бірге кәсіпорынның бухгалтериясына беріледі. Қосымша төлемдер туралы мәліметтерде бухгалтерия ауытқушылық себептерін тауып, қажетті шаралар қабылдау үшін цнх (кәсіпорын) басшылығына үнемі ұсынып отыруға міндетт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ерзімінен тыс жұмыстар есебін мерзімінен тыс жұмыс істеген адамдардың тізімінен тыс істелген жұмыстарға төлем төлеу үшін бухгалтерияға беред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ідірістер уақытының есебі кідірістер есебінің парақтары негізінде жүзеге асырылады, оларда кідіріс уақытын, себептерін және кінәлі адамдарын, төлем проценттерін және жұмысшы туралы басқада мәліметтерін (тегін, атын, әкесінің атын, разрядың, табельдік нөмірін) көрсетеді. Параққа мастер мен цех бастығы қол қоя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былданып, тексерілгеннен кейін құжаттардың деректері еңбек төлемін есептеу жөніндегі есеп айырыс-төлемнің тізімдемесін жасауға негіз болады. [3,13,23]</w:t>
      </w:r>
    </w:p>
    <w:p>
      <w:pPr>
        <w:pStyle w:val="Normal"/>
        <w:spacing w:lineRule="auto" w:line="360"/>
        <w:ind w:left="693" w:firstLine="15"/>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 xml:space="preserve">Есеп айырысу-төлем тізімдемесінің жасалуы. </w:t>
      </w:r>
      <w:r>
        <w:rPr>
          <w:rFonts w:cs="KZ Times New Roman" w:ascii="KZ Times New Roman" w:hAnsi="KZ Times New Roman"/>
          <w:sz w:val="28"/>
          <w:szCs w:val="28"/>
          <w:lang w:val="kk-KZ"/>
        </w:rPr>
        <w:t>Бухгалтерияға келіп түскен жұмыс уақыты мен өндірілген өнімнің есебі жөніндегі құжаттарды тексеріледі де , тек содан соң есептік өңдеуге жіберіледі.</w:t>
      </w:r>
    </w:p>
    <w:p>
      <w:pPr>
        <w:pStyle w:val="Normal"/>
        <w:spacing w:lineRule="auto" w:line="360"/>
        <w:ind w:left="693" w:firstLine="15"/>
        <w:jc w:val="both"/>
        <w:rPr/>
      </w:pPr>
      <w:r>
        <w:rPr>
          <w:rFonts w:cs="KZ Times New Roman" w:ascii="KZ Times New Roman" w:hAnsi="KZ Times New Roman"/>
          <w:i/>
          <w:sz w:val="28"/>
          <w:szCs w:val="28"/>
          <w:lang w:val="kk-KZ"/>
        </w:rPr>
        <w:tab/>
      </w:r>
      <w:r>
        <w:rPr>
          <w:rFonts w:cs="KZ Times New Roman" w:ascii="KZ Times New Roman" w:hAnsi="KZ Times New Roman"/>
          <w:sz w:val="28"/>
          <w:szCs w:val="28"/>
          <w:lang w:val="kk-KZ"/>
        </w:rPr>
        <w:t xml:space="preserve">Әр бір жұмысшыға бір ай ішінде құжаттар жазылуы мүмкін. Бір айлық жалақыны есептеу үшін </w:t>
      </w:r>
      <w:r>
        <w:rPr>
          <w:rFonts w:cs="KZ Times New Roman" w:ascii="KZ Times New Roman" w:hAnsi="KZ Times New Roman"/>
          <w:i/>
          <w:sz w:val="28"/>
          <w:szCs w:val="28"/>
          <w:lang w:val="kk-KZ"/>
        </w:rPr>
        <w:t>жалақы есебінің жинақ карточкасы</w:t>
      </w:r>
      <w:r>
        <w:rPr>
          <w:rFonts w:cs="KZ Times New Roman" w:ascii="KZ Times New Roman" w:hAnsi="KZ Times New Roman"/>
          <w:sz w:val="28"/>
          <w:szCs w:val="28"/>
          <w:lang w:val="kk-KZ"/>
        </w:rPr>
        <w:t xml:space="preserve"> қолданылады. Онда қызметткердің тегі, аты, әкесінің аты, табельдік нөмірі, цез, учаске, құжаттарының толтырылған күні мен нөмірі, сағаттық нормасы, әрбір құжат бойынша есептелінген жалақы сомасы, төлемдердің басқада түрлері көрсетіледі. Карточка деректерін есеп айырысу төлем тізімдемесін жасау үшін пайдаланады. Есепті жүргізу компьютерлендірілген жағдайда жинақ карточкалары, сондай-ақ есеп айырысу төлем тізімдемелері де әдетте, бір ғана жұмыс күнінде жасалады.</w:t>
      </w:r>
    </w:p>
    <w:p>
      <w:pPr>
        <w:pStyle w:val="Normal"/>
        <w:spacing w:lineRule="auto" w:line="360"/>
        <w:ind w:left="693" w:hanging="0"/>
        <w:jc w:val="both"/>
        <w:rPr/>
      </w:pPr>
      <w:r>
        <w:rPr>
          <w:rFonts w:cs="KZ Times New Roman" w:ascii="KZ Times New Roman" w:hAnsi="KZ Times New Roman"/>
          <w:sz w:val="28"/>
          <w:szCs w:val="28"/>
          <w:lang w:val="kk-KZ"/>
        </w:rPr>
        <w:tab/>
        <w:tab/>
        <w:t>Еңбек төлемі боынша есеп айырысу әр түрлі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мынадай құжаттарда: есепайырысу-төлеу тізімдемесінде, оны сонымен қатар жалақы беру үшін де пайдаланылады; есеп айырысу тізімдемесінде және жеке толтырылған төлем тізімдемесінде; әрбір жұмысшыға жасалған еңбек төлемінің арнайы есеп айырысуларында (бөлек парақтарда); жыл бойы пайдаланатын кітапқа тігілген есеп айырысуы тізімдемелерінде жүргізіледі.</w:t>
      </w:r>
    </w:p>
    <w:p>
      <w:pPr>
        <w:pStyle w:val="Normal"/>
        <w:spacing w:lineRule="auto" w:line="360"/>
        <w:ind w:left="708" w:firstLine="705"/>
        <w:jc w:val="both"/>
        <w:rPr/>
      </w:pPr>
      <w:r>
        <w:rPr>
          <w:rFonts w:cs="KZ Times New Roman" w:ascii="KZ Times New Roman" w:hAnsi="KZ Times New Roman"/>
          <w:sz w:val="28"/>
          <w:szCs w:val="28"/>
          <w:lang w:val="kk-KZ"/>
        </w:rPr>
        <w:t>Есеп айырысу – төлем тізімдемесі – жиынтық құжат, онда есептелген еңбек төлемінің барлық түрі және жұмыс істеп жүргендерге берілетін басқа да төлемдер сондай-ақ күші бар заңдарға сәйкес жасалған ұсталымдар мен шегерімдер жинақталады. Оны еңбек төлемі жөніндегі есеп айырысу деректері негізінде жасайды. Тізімдеменің қызметкерлердің тегін, аттарын, әкелерінің аттарын, олардың табельдік нөмірлері мен қызмет орындарын , разряттарын немесе айлық ақыларын көрсетеді. Оған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 xml:space="preserve">НИМЭКС” </w:t>
      </w:r>
      <w:r>
        <w:rPr>
          <w:rFonts w:cs="KZ Times New Roman" w:ascii="KZ Times New Roman" w:hAnsi="KZ Times New Roman"/>
          <w:bCs/>
          <w:sz w:val="28"/>
          <w:szCs w:val="22"/>
          <w:lang w:val="uk-UA"/>
        </w:rPr>
        <w:t>Жауапкершілік шектеулі серіктестік</w:t>
      </w:r>
      <w:r>
        <w:rPr>
          <w:rFonts w:cs="KZ Times New Roman" w:ascii="KZ Times New Roman" w:hAnsi="KZ Times New Roman"/>
          <w:sz w:val="28"/>
          <w:szCs w:val="28"/>
          <w:lang w:val="kk-KZ"/>
        </w:rPr>
        <w:t xml:space="preserve"> басшысы мен бас бухгалтер қол қояды. </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зімдеменің “Есептелді” деген бөліміне құжаттармен негізделген кесімді, мерзімнен тыс т.б. төлемдердің есептелген сомалары еңзіледі. «Ұсталынды және есепке алынды» деген бөлімінде табыс салығының сомасы, сондай-ақ атқару қағаздары бойынша ұсталымдардың сомалары; несиеге сатылған тауарлар үшін есепке алынған сомалар, еңбек төлемінің есебіне кіретін аванс және басқа ұсталымдар еңгізілді. Салықты өткен айдың жалақысынан ұстайды. Айдың аяғында тізімдемеге әрбір жұмысшыға берілуге тиісті сомасын шығарады. [1,3,23]</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uk-UA"/>
        </w:rPr>
        <w:t xml:space="preserve">1.4 </w:t>
      </w:r>
      <w:r>
        <w:rPr>
          <w:rFonts w:cs="KZ Times New Roman" w:ascii="KZ Times New Roman" w:hAnsi="KZ Times New Roman"/>
          <w:b/>
          <w:bCs/>
          <w:sz w:val="28"/>
          <w:szCs w:val="28"/>
          <w:lang w:val="kk-KZ"/>
        </w:rPr>
        <w:t>Қызметкерлермен еңбек ақы бойынша есеп айырыс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Қызметкерлермен еңбек ақысының төлемі бойынша есеп айырысу есебі 681 “Қызметкерлермен еңбек ақысы бойынша есеп айырысу” шотында жүргізіледі. Бұл пассивтік шот.</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 xml:space="preserve">Еңбек ақыны есептегенде 681 шоты кредиттеледі де, мына шоттар дебеттеледі: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26-шоты “Аяқталмаған құрылыс” күрделі құрылыспен шұғылданатын және сонда жұмыс істейтін қызметкерлердің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811-шоты “Тауарларды (жұмыстарды , қызметтерді) сату жөніндегі шығындар” өнім өткізумен, жұмыстар мен қызмет көрсетулерді жүзеге асырумен шұғылданатын қызметкерлерге есептелген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821-шоты  “Жалпы және әкімшілік шығындар” жалпы шаруашылық және әкімшілік – басқармашылық қызметкерлеріне есептелінген еңбек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02-шоты “Өндірістегі жұмысшылардың еңбек ақысы” негізгі өндірістегі жұмысшыларға есептелген еңбек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32-шоты “Қызметкерлердің еңбек ақысы” цехтар (жалпы өндірістегі) қызметкерлерге есептелінген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42-шоты “Қызметкерлердің еңбек ақысы” әлеуметтік салада қызмет көрсетумен шұғылданатын қызметкерлерге есептелген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952-шоты “Жұмысшылардың еңбек ақысы” ақау өнімдерді жөндеумен шұғылданатын жұмысшыларға есептелген еңбек төлемінің сомаларына </w:t>
      </w:r>
    </w:p>
    <w:p>
      <w:pPr>
        <w:pStyle w:val="Normal"/>
        <w:spacing w:lineRule="auto" w:line="360"/>
        <w:ind w:left="693" w:hanging="0"/>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Басшылықтағы тұлғалармен есепайырысудың есебі.</w:t>
      </w:r>
      <w:r>
        <w:rPr>
          <w:rFonts w:cs="KZ Times New Roman" w:ascii="KZ Times New Roman" w:hAnsi="KZ Times New Roman"/>
          <w:sz w:val="28"/>
          <w:szCs w:val="28"/>
          <w:lang w:val="kk-KZ"/>
        </w:rPr>
        <w:t xml:space="preserve"> Басшылықтағы тұлғалармен сеп айырысу үшін 682 “Басшылықтағы тұлғалардың қарызы” шоты арналған, онда мынадай тұлғалармен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птеседі (басқарма мүшесі мен төрағасы, бақылау кеңесінің мүшесі және ревизиондық комиссияның мүшесі және т.б.)  Басшылықтағы адамдарға есептелген еңбек төлемінің сомаларына 821-шоты дебеттеледі де, 682 шоты кредиттеледі, ал оны төлеген кезде 682 шоты дебеттеліп, 451 шоты кредиттеледі. [2,3,20,23]</w:t>
      </w:r>
    </w:p>
    <w:p>
      <w:pPr>
        <w:pStyle w:val="Normal"/>
        <w:spacing w:lineRule="auto" w:line="360"/>
        <w:ind w:left="693" w:hanging="0"/>
        <w:jc w:val="both"/>
        <w:rPr/>
      </w:pPr>
      <w:r>
        <w:rPr>
          <w:rFonts w:cs="KZ Times New Roman" w:ascii="KZ Times New Roman" w:hAnsi="KZ Times New Roman"/>
          <w:i/>
          <w:sz w:val="28"/>
          <w:szCs w:val="28"/>
          <w:lang w:val="kk-KZ"/>
        </w:rPr>
        <w:tab/>
      </w:r>
      <w:r>
        <w:rPr>
          <w:rFonts w:cs="KZ Times New Roman" w:ascii="KZ Times New Roman" w:hAnsi="KZ Times New Roman"/>
          <w:i/>
          <w:sz w:val="28"/>
          <w:szCs w:val="28"/>
          <w:lang w:val="uk-UA"/>
        </w:rPr>
        <w:t>“Корпарация НИМЭКС” ЖШС-дің</w:t>
      </w:r>
      <w:r>
        <w:rPr>
          <w:rFonts w:cs="KZ Times New Roman" w:ascii="KZ Times New Roman" w:hAnsi="KZ Times New Roman"/>
          <w:i/>
          <w:sz w:val="28"/>
          <w:szCs w:val="28"/>
          <w:lang w:val="kk-KZ"/>
        </w:rPr>
        <w:t xml:space="preserve"> қызметкерлеріне есептелген еңбек ақыны тарату.</w:t>
      </w:r>
      <w:r>
        <w:rPr>
          <w:rFonts w:cs="KZ Times New Roman" w:ascii="KZ Times New Roman" w:hAnsi="KZ Times New Roman"/>
          <w:sz w:val="28"/>
          <w:szCs w:val="28"/>
          <w:lang w:val="kk-KZ"/>
        </w:rPr>
        <w:t xml:space="preserve"> 681-шотының кредитінен, басқа шоттардың дебетіне (902 , 922 , 942 , 126 , 821 , 950 , т.б.) жатқызылған сомасы есеп объектілеріне, тапсырыстарына сәйкес баптарына жазылуы керек, яғни талдамалық есеп талап етті.</w:t>
      </w:r>
    </w:p>
    <w:p>
      <w:pPr>
        <w:pStyle w:val="Normal"/>
        <w:spacing w:lineRule="auto" w:line="360"/>
        <w:ind w:left="693" w:hanging="0"/>
        <w:jc w:val="both"/>
        <w:rPr/>
      </w:pPr>
      <w:r>
        <w:rPr/>
        <w:tab/>
        <w:t>Кәсіпорынның дайындау бөлімінің қызметкері жалақы есептеу бойынша Қаңтар 2005 жылғы кестесі:</w:t>
      </w:r>
    </w:p>
    <w:tbl>
      <w:tblPr>
        <w:tblW w:w="9720" w:type="dxa"/>
        <w:jc w:val="center"/>
        <w:tblInd w:w="0" w:type="dxa"/>
        <w:tblLayout w:type="fixed"/>
        <w:tblCellMar>
          <w:top w:w="0" w:type="dxa"/>
          <w:left w:w="108" w:type="dxa"/>
          <w:bottom w:w="0" w:type="dxa"/>
          <w:right w:w="108" w:type="dxa"/>
        </w:tblCellMar>
      </w:tblPr>
      <w:tblGrid>
        <w:gridCol w:w="692"/>
        <w:gridCol w:w="2240"/>
        <w:gridCol w:w="2006"/>
        <w:gridCol w:w="1157"/>
        <w:gridCol w:w="1390"/>
        <w:gridCol w:w="1309"/>
        <w:gridCol w:w="926"/>
      </w:tblGrid>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rPr>
            </w:pPr>
            <w:r>
              <w:rPr>
                <w:rFonts w:cs="KZ Times New Roman" w:ascii="KZ Times New Roman" w:hAnsi="KZ Times New Roman"/>
                <w:sz w:val="25"/>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Ф.И.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Должн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Окл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KZ Times New Roman" w:ascii="KZ Times New Roman" w:hAnsi="KZ Times New Roman"/>
                <w:sz w:val="25"/>
                <w:szCs w:val="28"/>
                <w:lang w:val="kk-KZ"/>
              </w:rPr>
              <w:t>Премия</w:t>
            </w:r>
            <w:r>
              <w:rPr>
                <w:rFonts w:cs="KZ Times New Roman" w:ascii="KZ Times New Roman" w:hAnsi="KZ Times New Roman"/>
                <w:sz w:val="25"/>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 w:hAnsi="KZ Times New Roman" w:cs="KZ Times New Roman"/>
                <w:sz w:val="25"/>
                <w:szCs w:val="28"/>
                <w:lang w:val="kk-KZ"/>
              </w:rPr>
            </w:pPr>
            <w:r>
              <w:rPr>
                <w:rFonts w:cs="KZ Times New Roman" w:ascii="KZ Times New Roman" w:hAnsi="KZ Times New Roman"/>
                <w:sz w:val="25"/>
                <w:szCs w:val="28"/>
                <w:lang w:val="kk-KZ"/>
              </w:rPr>
              <w:t>Итого с прем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 w:hAnsi="KZ Times New Roman" w:cs="KZ Times New Roman"/>
                <w:sz w:val="25"/>
                <w:szCs w:val="28"/>
                <w:lang w:val="kk-KZ"/>
              </w:rPr>
            </w:pPr>
            <w:r>
              <w:rPr>
                <w:rFonts w:cs="KZ Times New Roman" w:ascii="KZ Times New Roman" w:hAnsi="KZ Times New Roman"/>
                <w:sz w:val="25"/>
                <w:szCs w:val="28"/>
                <w:lang w:val="kk-KZ"/>
              </w:rPr>
              <w:t>Приме- чание</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Тулеман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Зам.директора по за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Ильясов  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Нач. Загатов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Урунбасар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Нач. ПК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каров 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Регион. Заведующ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ираше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Гл.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Уәжбек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Эконом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Кан Ин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Ст.бухгалтер по сырь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анкызы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Расчет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Жунтаев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атериаль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Досмуратова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Сдатч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Кадыров 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Бригадир М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Бишено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отор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ан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Водитель ПС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bl>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Демалыс ақысын төлеуге құрылған резервтер. Қызметкерлердің демалыс ақысы бойынша есеп айырысу есебі 685 “Еңбеккерлерге демалыс бойынша қарыздарын есептеу” шотында жүреді. Бұндай резервтерді құру оларды өндіріс шығындарына жатқызудуң бірқалыптылығын және дұрыстығын қамтамасыз етудің жолы болып табылады. Резервке аударудың пайызы демалыс төлемдерінің орташа ұзақтылығына байланысты боып келеді. Резервті құру кезінде 685 шоты кредиттеліп, мына шоттар дебеттеледі, 126, 811, 821, 902, 922, 932, 942, 952 . Ал, демалысты есептеген кезде 685 шот дебеттеліп, 681, 682, шоттары кредиттеледі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ылдық түгелдеу кезінде демалыстардың төлеміне арналған резервтің дұрыс жасалып, пайдаланылуын тексеру қажет.</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ыдық түгелдеу кезінде демалысқа төленетін резервтердің пайдалануын және оның дұрыс құрылуын тексеру керек. Түгелдеу барысында заңдарда ескерілген кезекті (жыл сайыңғы) және қосымша демалыстары үшін қызметкерлерге берілетін алдағы уақыттағы төлемге деген резерв қалдығы пайдаланылмаған (немесе пайдаланбаған) демалыс күндерінің саны-күндік сомасынан (орташа жалақыны есептеудің белгіленген әдісін ескере отырып) және әлеуметтік, зейнеткерлік қорға міндетті трде бөлінетін сомалардан құралады, сондықтан резервсомасы осы белгіленген төлемнің мөлшеріне сай анықталуы тиіс.</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Нақты есептелінген резерв есеп беріп отырған жылғы желтоқсандағы есепті түгелдеу арқылы расталған сомадан асып кеткен жағдайда өндіріс шығындарының шоттары бойынша қысқарту жазбалары жазылады, ал жетпей қалған жағдайда өндіріс шығыдарының шоттары бойынша қысқарту жазбаларыжазылады, ал жетпей қалған жағдайда өндіріс шығындарына есептелетін қосымша қаражат қосу жөнінде толықтыру жазбалары жасал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Көп жылғы сіңірген еңбегі үшін және бір жылғы жұмыс қорытындысы бойынша жыл сайын берілетін сыйақыларды төлеуге арналған резервтердің қалдықтары қызметкерлердің демалыстарының алдағы уақыттағы төлемдеріне арналған резервтер сияқты түгелденеді . Көп жылғы сіңірген еңбегі үшін жыл сайын берілетін сыйақылар есепті жыл өткеннен кейін төленсе, онда бұл ақыларды төлеуге арналған резерв туралы деректер есепті жылдан кейін келесі жылдың 1 қаңтарындағы жағдай бойынша жасалған баланста болмау да мүмкін .</w:t>
      </w:r>
    </w:p>
    <w:p>
      <w:pPr>
        <w:pStyle w:val="TextBody"/>
        <w:rPr>
          <w:iCs/>
        </w:rPr>
      </w:pPr>
      <w:r>
        <w:rPr>
          <w:iCs/>
        </w:rPr>
        <w:tab/>
        <w:t>Жұмысқа уақытша жарамсыздығы бойынша есептелген жәрдемақылардың және әлеуметтік сақтандыру қаражаты есебінен берілетін басқа да төлемдердіңсомасы 653 “Әлеуметтік сақтандыру және зейнетақымен қамсыздандыру бойынша есеп айырысу” шоттың дебеті және 681 “Қызметкерлермен еңбек бойынша есеп айырысу” , 682 Басшылардың еңбек ақысы” шоттарының кредиті бойынша көрініс таб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еке тұлғалардан ұсталынған табыс салығына 681 және 682 шоттары дебеттеліп, 634 “Бюджетпен басқа да есеп айырысулар” шоты кредитте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Еңбек төлемінен алынатын ұсталымдар мен шегерімдер 681-ші және 682-ші шоттардың дебеті бойынша көрініс табады және мына шоттадың кредитіне жазылады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950 “Өндірістік ақау” шотында – еңбек төлемінің ұсталынған өндірістегі жарамсыз өнім сомалар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333 “Жұмыскерлер мен басқа да тұлғалардың қарызы” шотында – есеп беруге тиісті тұлғалардан ұсталынған сомалар; жетіспеушіліктер; ысыраптар мен ұрлық-қарлықтар; несиеге алынған тауарлар т.б. көрсеті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Қызметкерлерге аванс ретінде және өткен ай үшін түпкілікті есеп айырысу ретінде төленген еңбек төлемінің сомалары 451 және 441 шоттарының кредитінен 681 және 682 шоттарының дебетіне көшірі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 xml:space="preserve">Өткен ай үшін түпкілікті есеп айырысу ретіндегі және қазіргі ай үшін берілетін аванс ретіндегі еңбек төлемі төлеу тізімдемелер бойынша төлейді , ол тізімдемеде төленуге тиісті сома, берілуге тиісті (3 күндік) мерзімі көрсетіледі. Оған басшы мен бас бухгалтер рұқсат етемін деп оның бұрыштамасына қол қойып бекітеді. Бекітілгеннен кейін тізімдеме төлем жасау үшін кассаға беріледі. Үш күндік мерзімде берілмеген жалақы депоненттеледі (завод оны сақтауға қабылдап алады).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 xml:space="preserve">Берілмеген жалақы сомаларын кассир тізімге жазады да, оны өзінің есебімен бірге бухгалтерияға өткізеді. </w:t>
      </w:r>
      <w:r>
        <w:rPr>
          <w:rFonts w:cs="KZ Times New Roman" w:ascii="KZ Times New Roman" w:hAnsi="KZ Times New Roman"/>
          <w:sz w:val="28"/>
          <w:szCs w:val="28"/>
          <w:lang w:val="kk-KZ"/>
        </w:rPr>
        <w:t>[2,3,13,20,23]</w:t>
      </w:r>
    </w:p>
    <w:p>
      <w:pPr>
        <w:pStyle w:val="Normal"/>
        <w:spacing w:lineRule="auto" w:line="360"/>
        <w:ind w:firstLine="708"/>
        <w:jc w:val="both"/>
        <w:rPr/>
      </w:pPr>
      <w:r>
        <w:rPr>
          <w:rFonts w:cs="KZ Times New Roman" w:ascii="KZ Times New Roman" w:hAnsi="KZ Times New Roman"/>
          <w:iCs/>
          <w:sz w:val="28"/>
          <w:szCs w:val="28"/>
          <w:lang w:val="kk-KZ"/>
        </w:rPr>
        <w:t>Жұмысшылар мен қызметшілердің қолдарында есеп айырысу кітапшасы болуы керек, ол кітапшаларға жұмыс істеп жүрген адам туралы мәліметтерден басқа, ай сайын есептелген еңбек ақысының төлемдері (яғни төленгендері), ұсталымдары, шегерімдері, алуға тиесілі сомалар көрсетіледі, сондай-ақ оларды “</w:t>
      </w:r>
      <w:r>
        <w:rPr>
          <w:rFonts w:cs="KZ Times New Roman" w:ascii="KZ Times New Roman" w:hAnsi="KZ Times New Roman"/>
          <w:iCs/>
          <w:sz w:val="28"/>
          <w:szCs w:val="28"/>
          <w:lang w:val="uk-UA"/>
        </w:rPr>
        <w:t xml:space="preserve">Корпарация </w:t>
      </w:r>
      <w:r>
        <w:rPr>
          <w:rFonts w:cs="KZ Times New Roman" w:ascii="KZ Times New Roman" w:hAnsi="KZ Times New Roman"/>
          <w:iCs/>
          <w:sz w:val="28"/>
          <w:szCs w:val="28"/>
          <w:lang w:val="kk-KZ"/>
        </w:rPr>
        <w:t>НИМЭКС” заводының  қызметкерлеріне қайтару уақыты кәсіподақ ұйымының келісімі бойынша шарттары бейнеленеді.</w:t>
      </w:r>
    </w:p>
    <w:p>
      <w:pPr>
        <w:pStyle w:val="Normal"/>
        <w:spacing w:lineRule="auto" w:line="360"/>
        <w:ind w:firstLine="708"/>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Есеп компьютерленген жағдайда, есеп айырысу кітапшаларының арасына есеп айырысу парақтарын немесе айырысу-төлеу тізімдемелерінің жазылған көшірмелерін салып кояды, яғни ол аталған жұмыстарды жүргізудің жолдарын жеңілдетеді.</w:t>
      </w:r>
    </w:p>
    <w:p>
      <w:pPr>
        <w:pStyle w:val="Normal"/>
        <w:spacing w:lineRule="auto" w:line="360"/>
        <w:ind w:firstLine="708"/>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Еңбек туралы күші бар заңдарға сәйкес еңбек төлемін ұжымдық шартпен бекітілген мерзімдерде, айына екі рет беріледі. Онда айдың бірінші жартысы үшін еңбек төлемі бойынша аванстық және аванссыз тәртіптер белгіленуі мүмкін. Есеп айырысудың аванстық тәртібінде жұмысшылар мен қызметшілерге жоспарлы аванс береді; түпкілікті есеп айырысу кезінде, айдың екінші жартысында еңбек ақы төлемін жасайды. Аванс мөлшерін ұжымдық шарт жасасқан кезде әкімшілік пен кәсіподақ ұйымы анықтайды, алайда аванс жұмысшының жұмыс уақыты есебінің табелінен алынған нақты жұмыс істеген уақыты үшін тарифтік төлем мөлшері бойынша қойылған еңбек төлемінен кем болмауы тиіс. Есеп айырысудың аванссыз түрінде жоспарлы аванстың орнына айдың бірінші жартысы үшін нақты өдірілген өнім (орындалған жұмыс) бойынша немесе нақты істелінген жұмыс уақыты бойынша еңбек төлемі есептелінеді. Есеп айырысудың бірінші түрінің жұмысы аздау, сондықтан оны НИМЭКС ЖШС те жиі қолдан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 xml:space="preserve">Ағымдағы айдың еңбек төлемі бойынша есепайырысу үшін және жұмыс істеп жүрген адамның өткен кезеңдердегі жалақысы туралы мәліметтер алу үшін бухгалтерия әрбір қызметкерлерге “Дербес шот” немесе “Бет есеп” толтырады. Дербес шот немесе бет есебі өткен кезеңдердегі еңбек төлемі туралы мәліметтер, өндірімдермен орындалған жұмыстардың және төлемнің әр алуан түрлеріне арналған құжаттардың негізінде қалыптасады. </w:t>
      </w:r>
    </w:p>
    <w:p>
      <w:pPr>
        <w:pStyle w:val="Normal"/>
        <w:spacing w:lineRule="auto" w:line="360"/>
        <w:jc w:val="both"/>
        <w:rPr>
          <w:rFonts w:ascii="KZ Times New Roman" w:hAnsi="KZ Times New Roman" w:cs="KZ Times New Roman"/>
          <w:iCs/>
          <w:sz w:val="28"/>
          <w:szCs w:val="28"/>
          <w:lang w:val="uk-UA"/>
        </w:rPr>
      </w:pPr>
      <w:r>
        <w:rPr>
          <w:rFonts w:cs="KZ Times New Roman" w:ascii="KZ Times New Roman" w:hAnsi="KZ Times New Roman"/>
          <w:iCs/>
          <w:sz w:val="28"/>
          <w:szCs w:val="28"/>
          <w:lang w:val="kk-KZ"/>
        </w:rPr>
        <w:tab/>
        <w:t xml:space="preserve">Қызметкерлермен (персоналдармен) еңбек ақысының төлемі бойынша есеп айырысу жөніндегі деректердің жиынтығы. Әр бір </w:t>
      </w:r>
      <w:r>
        <w:rPr>
          <w:rFonts w:cs="KZ Times New Roman" w:ascii="KZ Times New Roman" w:hAnsi="KZ Times New Roman"/>
          <w:bCs/>
          <w:iCs/>
          <w:sz w:val="28"/>
          <w:szCs w:val="28"/>
          <w:lang w:val="kk-KZ"/>
        </w:rPr>
        <w:t>кәсіпорынның</w:t>
      </w:r>
      <w:r>
        <w:rPr>
          <w:rFonts w:cs="KZ Times New Roman" w:ascii="KZ Times New Roman" w:hAnsi="KZ Times New Roman"/>
          <w:iCs/>
          <w:sz w:val="28"/>
          <w:szCs w:val="28"/>
          <w:lang w:val="kk-KZ"/>
        </w:rPr>
        <w:t xml:space="preserve">  ай сайын бірнеше есеп айырысу-төлем тізімдемелері (цехтар, бөлімдер және </w:t>
      </w:r>
      <w:r>
        <w:rPr>
          <w:rFonts w:cs="KZ Times New Roman" w:ascii="KZ Times New Roman" w:hAnsi="KZ Times New Roman"/>
          <w:bCs/>
          <w:iCs/>
          <w:sz w:val="28"/>
          <w:szCs w:val="28"/>
          <w:lang w:val="kk-KZ"/>
        </w:rPr>
        <w:t>кәсіпорын</w:t>
      </w:r>
      <w:r>
        <w:rPr>
          <w:rFonts w:cs="KZ Times New Roman" w:ascii="KZ Times New Roman" w:hAnsi="KZ Times New Roman"/>
          <w:b/>
          <w:bCs/>
          <w:iCs/>
          <w:sz w:val="28"/>
          <w:szCs w:val="28"/>
          <w:lang w:val="kk-KZ"/>
        </w:rPr>
        <w:t xml:space="preserve"> </w:t>
      </w:r>
      <w:r>
        <w:rPr>
          <w:rFonts w:cs="KZ Times New Roman" w:ascii="KZ Times New Roman" w:hAnsi="KZ Times New Roman"/>
          <w:iCs/>
          <w:sz w:val="28"/>
          <w:szCs w:val="28"/>
          <w:lang w:val="kk-KZ"/>
        </w:rPr>
        <w:t>көрсететін қызметтері бойынша) жасалады, оларды жинақтап түйістіру керек. Бұл үшін “Қызметкерлермен (персоналдармен) еңбек ақысының төлемі бойынша есеп айырысу жөніндегі деректерінің жиынтығы” деп аталатын әзірлік кестесін пайдаланады. Онда қызметкерлермен есеп айырысу бойынша ай бойындағы қалдықтары ; есептелген, берілген, қайта есептелінген, есепке алынған және ұсталынған сомалары, сондай-ақ айдың айдың аяғындағы берешегі, (</w:t>
      </w:r>
      <w:r>
        <w:rPr>
          <w:rFonts w:cs="KZ Times New Roman" w:ascii="KZ Times New Roman" w:hAnsi="KZ Times New Roman"/>
          <w:bCs/>
          <w:iCs/>
          <w:sz w:val="28"/>
          <w:szCs w:val="28"/>
          <w:lang w:val="uk-UA"/>
        </w:rPr>
        <w:t xml:space="preserve">кәсіпорын </w:t>
      </w:r>
      <w:r>
        <w:rPr>
          <w:rFonts w:cs="KZ Times New Roman" w:ascii="KZ Times New Roman" w:hAnsi="KZ Times New Roman"/>
          <w:iCs/>
          <w:sz w:val="28"/>
          <w:szCs w:val="28"/>
          <w:lang w:val="kk-KZ"/>
        </w:rPr>
        <w:t>қызметкерлердің) қалдықтары көрсетіледі. 681 және 682 шоттары бойынша Бас кітапқа жазылатын қалдықтарын алу ; мемлекеттік әлеуметтік сақтандыру және қамсыздандыру т.б. қаражаттар есебінен берілетін төлемдердің сомаларын жинақтау (бұл сомаларға 681 шоттың кредиті және 653 “Әлеуметтік сақтандыру және зейнетақымен қамсыздандыру бойынша есеп айырысу” шотының дебеті бойынша корреспонденттелген</w:t>
      </w:r>
      <w:r>
        <w:rPr>
          <w:rFonts w:cs="KZ Times New Roman" w:ascii="KZ Times New Roman" w:hAnsi="KZ Times New Roman"/>
          <w:iCs/>
          <w:sz w:val="28"/>
          <w:szCs w:val="28"/>
          <w:lang w:val="uk-UA"/>
        </w:rPr>
        <w:t xml:space="preserve"> </w:t>
      </w:r>
      <w:r>
        <w:rPr>
          <w:rFonts w:cs="KZ Times New Roman" w:ascii="KZ Times New Roman" w:hAnsi="KZ Times New Roman"/>
          <w:iCs/>
          <w:sz w:val="28"/>
          <w:szCs w:val="28"/>
          <w:lang w:val="kk-KZ"/>
        </w:rPr>
        <w:t xml:space="preserve">шоттардың негізінде жасалады); еңбек төлемінен алынатын ұсталымдар бойынша қорытынды деректерді алу; депонеттелген жалақыны дер кезінде, әрі толық бақылау; төлем көзінен ұсталатын , жеке табыс салығы бойынша есеп беруді жасау; мемлекеттік әлеуметтік сақтандыру органдарына және зейнетақы қорына тоқсан сайын беріліп отыратын әлеуметтік сақтандыру мен қамсыздандыруға бөлінетін қаражат бойынша есеп беру; әлеуметтік салығы бойынша декларациясын алу үшін жинақ есебін пайдаланады. </w:t>
      </w:r>
      <w:r>
        <w:rPr>
          <w:rFonts w:cs="KZ Times New Roman" w:ascii="KZ Times New Roman" w:hAnsi="KZ Times New Roman"/>
          <w:sz w:val="28"/>
          <w:szCs w:val="28"/>
          <w:lang w:val="kk-KZ"/>
        </w:rPr>
        <w:t>[1,2,3,10,11,13,20,23]</w:t>
      </w:r>
    </w:p>
    <w:p>
      <w:pPr>
        <w:pStyle w:val="Normal"/>
        <w:tabs>
          <w:tab w:val="clear" w:pos="708"/>
          <w:tab w:val="left" w:pos="1060" w:leader="none"/>
        </w:tabs>
        <w:spacing w:lineRule="auto" w:line="360"/>
        <w:jc w:val="center"/>
        <w:rPr>
          <w:rFonts w:ascii="KZ Times New Roman" w:hAnsi="KZ Times New Roman" w:cs="KZ Times New Roman"/>
          <w:b/>
          <w:b/>
          <w:iCs/>
          <w:sz w:val="28"/>
          <w:szCs w:val="28"/>
          <w:lang w:val="kk-KZ"/>
        </w:rPr>
      </w:pPr>
      <w:r>
        <w:rPr>
          <w:rFonts w:cs="KZ Times New Roman" w:ascii="KZ Times New Roman" w:hAnsi="KZ Times New Roman"/>
          <w:b/>
          <w:iCs/>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1.5 Орташа жалақыны есептеу тәртібі</w:t>
      </w:r>
    </w:p>
    <w:p>
      <w:pPr>
        <w:pStyle w:val="Normal"/>
        <w:tabs>
          <w:tab w:val="clear" w:pos="708"/>
          <w:tab w:val="left" w:pos="1060" w:leader="none"/>
        </w:tabs>
        <w:spacing w:lineRule="auto" w:line="360"/>
        <w:ind w:left="693"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ұмыс берушінің есебінен төленетін жәрдемақы</w:t>
      </w:r>
    </w:p>
    <w:p>
      <w:pPr>
        <w:pStyle w:val="Normal"/>
        <w:tabs>
          <w:tab w:val="clear" w:pos="708"/>
          <w:tab w:val="left" w:pos="1060" w:leader="none"/>
        </w:tabs>
        <w:spacing w:lineRule="auto" w:line="360"/>
        <w:ind w:left="693" w:hanging="0"/>
        <w:jc w:val="center"/>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 xml:space="preserve">Демалыс </w:t>
      </w:r>
      <w:r>
        <w:rPr>
          <w:rFonts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ақысын төлеу</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Заң жүзінде еңбеккерлердің орташа жалақысын сақтау көзделген (ақшалай нысанындағы төлемі), олардың заңмен арнайы есептеу тәртібі белгіленген (зейнетақыны, азаматтардың өміріне және денсаулығына келтірілген зиянды есептеу кезінде және олардың еңбек міндеттемесін орындау кезінде) кезде:</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йымдар жойылған жағдайда жеке еңбек шарты бұзылғанда, сондай-ақ еңбеккерлердің штаты немесе саны қысқарған кезде, босанғандарға компенсация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 күннің ішінде ұсынған құжат бойынша еңбеккерлерді армияға шақырғанда;</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баған демалыс үшін компенсациялық төлем немесе демалыс ақысын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бабымен іс-сапарға барған уақытына төлем жаса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асыз (яғни, еңбеккерлердің кінәсінен емес) уақытына төлем жасау кезінде;</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 да әлеуметтік төлемдер жасау үш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 жалақы – бұл белгілі бір уақыт кезеңіне еңбеккерлердің жалақысынан алынған орташа жалақының деңгейі (сағатқа, күнге, айға, жылға). Оны есептеу үшін он екі календарлық айлар және сол айлардағы тиесілі төлемдер алынады. Бұл кезеңді есептік кезеңнің ұзақтығы деп те атай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жалақы белгілі бір құбылыстармен байланысты жағдайларды есептеу үшін қажет, мысалға: ұйымдар жойылған жағдайда, босанғандарға компенсация есептеу үшін, екіқабат және бала табуына байланысты жәрдемақыны есептеу үшін, жұмысқа уақытша жарамсыздығы үшін және т.б [13,23]</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Барлық жағдайда есептік кезеңнен Қазақстан Республикасының заңымен белгіленген мереке күндері, есептеу кезінде есепке алынбайды:</w:t>
      </w:r>
    </w:p>
    <w:p>
      <w:pPr>
        <w:pStyle w:val="Normal"/>
        <w:tabs>
          <w:tab w:val="clear" w:pos="708"/>
          <w:tab w:val="left" w:pos="1060" w:leader="none"/>
        </w:tabs>
        <w:spacing w:lineRule="auto" w:line="360"/>
        <w:jc w:val="both"/>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kk-KZ"/>
        </w:rPr>
        <w:t>Мемлекеттік мерекел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қаңтар                   Жаңа жыл</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наурыз                      Халықаралық әйелдер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наурыз                    Наурыз мейрам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мамыр                      Қазақстан Халықтарының бірлестік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мамыр                      Жеңіс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 тамыз                     ҚР-ның  Ата заңының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5 қазан                      Республика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17 желтоқсан        Тәуелсіздік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күндер демалыс күндерімен сәйкес келген жағдайда келесі күн жұмыс күні болып сан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ңбеккерлердің орташа жалақысын есептеу үшін орташа күндік, не орташа сағаттық жалақысы алынады. Орташа еңбек ақыны есептеу барысында төлем жүйесінде қарастырылған әрі тұрақты сипатқа ие сыйлықты, үстемені, қосымшаны және басқа да марапаттау төлем түрлерін ескер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жалақы есептік кезеңдегі нақты істеген уақтынан да анықталуы мүмкін. Демек, орташа жалақыны анықтаудың екі жолы бар, оның біріншісінде өткен кезеңдегі он екі айдағы еңбек ақы алынса, ал екіншісінде сол өткен кезеңдегі нақты істеген күні үшін есептелген жалақысы алын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гер де еңбеккерлер бір жылдан аз жұмыс істесе, онда орташа жалақысы нақты істеген уақытынан анықт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гер де еңбеккерлердің ұзақ уақыт бойына жалақысы болмаса (жиырма төрт айдан көп), онда орташа жалақы минималды есептік көрсеткіштен алынады, бұл жағдай еңбеккерлердің екіқабат және бала табуына, сондай-ақ балаға қарауына және басқа да орынды себептермен байланысты болуы мүмк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рташа жалақыны есептеген кезде мына төлемдер есепке алынбай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ыл сайынғы еңбек демалысы үшін берілген компенсация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 уақытша жарамсыздығына, екіқабат және бала табуына, бала асырап алуына байланысты берілген жәрдем ақыла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денсаулықты жақсартатын шараларға берілген компенсациялар және оларға қосылып берілетін үстемелер мен қосымша төлемд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дала жұмыстары мен шұғылданатын еңбеккерлердің алатын үлестер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асқа жерлерге қызмет бабы бойынша ауысқан кезде алатын компенсация;</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тараптардың келісімі бойынша, өндірістік мақсат үшін жеке транспорт пайдаланған кезде  төленетін компенсация;</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рнайы берілген киімдер, аяқ киімдер, алғашқы медициналық көмектер, сабын, сүт, т.б. құндылықтардың құн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атериалдық көмект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ір жолғы берілетін мақтау (көтермелеу) сыйлығ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лақыны кешіктіріп төлегені үшін  жұмыс берушінің еңбеккерлерге төлеген өсім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рлердің мамандығын көтеру үшін оқумен байланысты шығыстар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конкурста және басқада жарыстарда жүлделі орындарды алғаны үшін төленетін ақшалай наградала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ыйлықты және де басқа да ынталандырушы сипаттағы төлемдерді есептеген кезде нақты уақыты бойынша алынған жалақысы емес, тоқсандық, жарты жылдық, жылдық табыстары алынады, сондай-ақ материалдық мақтау (көтермелеу) кезінде де 1/3, 1/6, 1/12 мөлшері бойынша есептелінеді, ал айлық сыйлықтар – сол айлық деңгейінде беріл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де сыйлық және басқа да ынталандырушы сипаттағы төлемдерді есептеген кезде еңбеккерлердің жалақысы толық болмаса, онда оның деңгейі толық болған тоқсандарына пропорциональды алын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күндік жалақы барлық жағдайда, тек пайдаланбаған демалыс үшін төленетін компенсиция мен демалыс ақыдан басқа есептік кезеңде есептелінген жалақының сомасынан заңмен белгіленген аптаның алты күндік немесе бес күндік календарлық жұмыс күні бойынша анықт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сағаттық жалақы да, орташа күндік жалақы сияқты анықталады. [1,2,3,13,23]</w:t>
      </w:r>
    </w:p>
    <w:p>
      <w:pPr>
        <w:pStyle w:val="Normal"/>
        <w:tabs>
          <w:tab w:val="clear" w:pos="708"/>
          <w:tab w:val="left" w:pos="1060" w:leader="none"/>
        </w:tabs>
        <w:spacing w:lineRule="auto" w:line="360"/>
        <w:ind w:left="345"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Уақытша еңбекке жарамсыз күндеріне төленетін төлем.</w:t>
      </w:r>
      <w:r>
        <w:rPr>
          <w:rFonts w:cs="KZ Times New Roman" w:ascii="KZ Times New Roman" w:hAnsi="KZ Times New Roman"/>
          <w:sz w:val="28"/>
          <w:szCs w:val="28"/>
          <w:lang w:val="kk-KZ"/>
        </w:rPr>
        <w:t xml:space="preserve"> Жұмыс беруші № 731  11 маусым 1999 жылы Республика үкіметінің қаулысымен бекітілген “Жұмыс берушінің есебінен әлеуметтік қамтамасыз ету бойынша жәрдем ақыны төлеу мен тағайындау туралы” нұсқау талаптарымен сәйкес еңбекке уақытша жарамсыз күндері бойынша әлеуметтік жәрдем ақыны еңбеккерлерге төлеуге міндетті.</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л олардың қат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лпы ауруы бойынша (сырқаты) бойынш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ұмыста мертігуі және кәсіби сырқаты үш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тұрмыстық зақым;</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кіқабат және босану.</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ке ауқытша жарамсыз мерзімі бойынша берілетін жәрдем ақысы мына жағдайларда төленбей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қылмыс жасау кезінде алған зақым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сот шешімі бойынша анықталған, мәжбүрлік түрде емделген уақыт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лкоголдің, есірткінің, улы заттардың салдарынан алған зақымд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 xml:space="preserve">Сонымен, еңбекке уақытша жарамсыз мерзім бойынша берілетін жәрдем ақыны есептеу орташа айлық жалақыдан алынады, бірақ орташа айлық жалақы он есе еселенген МЕК-тің деңгейінен аспауы керек. </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tab/>
        <w:t xml:space="preserve">Жеке еңбек шартын бұзу. </w:t>
      </w:r>
      <w:r>
        <w:rPr>
          <w:rFonts w:cs="KZ Times New Roman" w:ascii="KZ Times New Roman" w:hAnsi="KZ Times New Roman"/>
          <w:sz w:val="28"/>
          <w:szCs w:val="28"/>
          <w:lang w:val="kk-KZ"/>
        </w:rPr>
        <w:t>Жұмыс беруші келесі есептер бойынша еңбек қатынасын тоқтатқан жағдайда орташа айлық жалақының мөлшерінде компенсация төлеуі тиіс:</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заңды тұлғалар жойылған кезде, жұмыс беруші өз қызметін тоқтатқан кезде (жеке тұлға) («Еңбек туралы» занының 26 бап. 1т);</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рлердің штатын немесе санын қысқартқан кезде («Еңбек туралы» заңның  26 бап. 2т);</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үш күннің ішінде ұсынған құжаты бойынша еңбеккерлер армияға шақырылған кезде («Еңбек туралы» заңның 30 б 1т). </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tab/>
        <w:t>Демалысқа шыққанда төленетін төлем.</w:t>
      </w:r>
      <w:r>
        <w:rPr>
          <w:rFonts w:cs="KZ Times New Roman" w:ascii="KZ Times New Roman" w:hAnsi="KZ Times New Roman"/>
          <w:sz w:val="28"/>
          <w:szCs w:val="28"/>
          <w:lang w:val="kk-KZ"/>
        </w:rPr>
        <w:t xml:space="preserve"> Белгіленген тәртіп бойынша, жыл сайын жұмыс орнын сақтай отырып және еңбек шарты бойынша әрбір жұмыс істеуші төленетін демалысқа шығуға құқылы. Еңбек демалысына шығуға барлық қызметкерлердің құқы бар, олардың арасына жеке кедлісім шарт жасалса да, жасалмаса д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ндай заң құқығы “Еңбек туралы” заңының 12 б.  5т. қарастырылған. Еңбек демалысының ұзақтығы әртүрлі болады, егерде еңбеккер бірінші жыл жұмысістеп жатса, онда оған демалыс 12 ай өткен соң беріледі. Демалысқа шығатын күніне мереке күндері қосылмайды, яғни еңбеккерлердің демалыс күні 24 жұмыс күніне тең болса, бірақ ол арада 1 мейрам күні болатын болса, онда қызметкер 25 күн демалуына бо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емалысқа шығу кезінде оның алдынала жасалып қойған кезектілігі сақталады. Демалыс аванс ретінде келесі қызмет категориясына бөлін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Ұлы Отан соғысына қатысушыларғ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рта және бастауыш оқу орындарының мұғалімдеріне, сондай-ақ жоғары оқу орнының оқытушыл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кі және одан да көп балалы әйелдерге ( 14 жасқа және мүгедектердің 18 жасқа дейін балалары бар болса)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едициналық қорытындының негізінде емделуге берілген жолдамасы бар еңбеккерлерге;</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 демалысы аванс ретінде берілетін жағдай еңбек шартында қарастырылуы керек.</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 стажын есептеудің тәртібі “Еңбек туралы” заңының 61 бабына сәйкес жүргізіледі, ал ол өзіне келесі кезеңдерді еңгіз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септі жылдың барысында нақты істеген уақыт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заңсыз жұмыстан шығарылған, жұмыссыз жүрген күндер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уақытша жұмысқа жарамсыз, яғни емдеуде жүрген уақыты.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алақысы сақталмаған кездегі алған демалысы стажға кірмейді. [1,2,3,20,23]</w:t>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 тарау  </w:t>
      </w:r>
      <w:r>
        <w:rPr>
          <w:rFonts w:cs="KZ Times New Roman" w:ascii="KZ Times New Roman" w:hAnsi="KZ Times New Roman"/>
          <w:b/>
          <w:sz w:val="28"/>
          <w:szCs w:val="22"/>
          <w:lang w:val="uk-UA"/>
        </w:rPr>
        <w:t>Жауапкершілігі  шектеулі серіктестіктің еңбекке төлем ақысы есебін талдау</w:t>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1 </w:t>
      </w:r>
      <w:r>
        <w:rPr>
          <w:rFonts w:cs="KZ Times New Roman" w:ascii="KZ Times New Roman" w:hAnsi="KZ Times New Roman"/>
          <w:b/>
          <w:bCs/>
          <w:sz w:val="28"/>
          <w:szCs w:val="28"/>
          <w:lang w:val="kk-KZ"/>
        </w:rPr>
        <w:t>Негізгі көрсеткіштерді талдаудың мәні және оның</w:t>
      </w:r>
    </w:p>
    <w:p>
      <w:pPr>
        <w:pStyle w:val="Normal"/>
        <w:tabs>
          <w:tab w:val="clear" w:pos="708"/>
          <w:tab w:val="left" w:pos="1060" w:leader="none"/>
        </w:tabs>
        <w:spacing w:lineRule="auto" w:line="360"/>
        <w:ind w:left="666"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мазмұны</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Кез келген деңгейдегі шаруашылық субъектісін басқару үшін, оған ғылыми жағынан негізделген жедел талдау жүйесін тұрақты түрде жүргізіп отырудың керектігі жөнінде аз айтылып жүрген жоқ.</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дықтан да көптеген экономикалық әдебиеттерде оның ролі мен алатын орны туралы жан-жақты баяндалған. Бірақта ол өндіріс процесін басқаруда әлі де болса тұрақты сипатқа ие болмай келеді. Осындай олқылықтарды жою үшін академик Ветров А.А. біршама талпыныс жасаған болатын. Ветров А.А. , Стоянов Е.С жедел талдауға оң баға бере отырып, аталған талдаудың жаңа қырын ашуға талпынған. Олар өздерінің анықтамаларында тиімділік пен өнімділікке қатысты белгілеріне басты мән берген. Ал бұл белгілер өз кезегінде , жедел талдау мен тығыз байланысты, атап айтсақ: функционалдық , ұйымдастырушылық және арнайы белгілеріме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ны дамыту мен қызмет етудің жетекші критериясы болып жалғыз ағымдағы тапқан пайдасы ғана емес, сондай-ақ оның стратегиясы да болған жөн. Бұл экономикаға мемлекеттің ықпалын және оның негізгі бағыттарын , елдің өз өндірісіне қызмет етуі үшін қолайлы жағдайларды туғызудың кезектілігі және қажеттілігі келіп жеткендігін көрс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pPr>
      <w:r>
        <w:rPr>
          <w:rFonts w:eastAsia="KZ Times New Roman" w:cs="KZ Times New Roman" w:ascii="KZ Times New Roman" w:hAnsi="KZ Times New Roman"/>
          <w:sz w:val="28"/>
          <w:szCs w:val="28"/>
          <w:lang w:val="kk-KZ"/>
        </w:rPr>
        <w:t xml:space="preserve">      </w:t>
      </w:r>
      <w:r>
        <w:rPr/>
        <w:tab/>
        <w:t>Негізгі көрсеткіштерді талдау кестесі 2004-2005ж.  мың т.</w:t>
      </w:r>
    </w:p>
    <w:tbl>
      <w:tblPr>
        <w:tblW w:w="8667" w:type="dxa"/>
        <w:jc w:val="left"/>
        <w:tblInd w:w="661" w:type="dxa"/>
        <w:tblLayout w:type="fixed"/>
        <w:tblCellMar>
          <w:top w:w="0" w:type="dxa"/>
          <w:left w:w="108" w:type="dxa"/>
          <w:bottom w:w="0" w:type="dxa"/>
          <w:right w:w="108" w:type="dxa"/>
        </w:tblCellMar>
      </w:tblPr>
      <w:tblGrid>
        <w:gridCol w:w="531"/>
        <w:gridCol w:w="3081"/>
        <w:gridCol w:w="1233"/>
        <w:gridCol w:w="1376"/>
        <w:gridCol w:w="1374"/>
        <w:gridCol w:w="10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rPr>
            </w:pPr>
            <w:r>
              <w:rPr>
                <w:rFonts w:cs="KZ Times New Roman" w:ascii="KZ Times New Roman" w:hAnsi="KZ Times New Roman"/>
                <w:sz w:val="26"/>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Көрсеткіш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Өткен жыл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Есепті жылы</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уыт  -  Сомад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улар пайы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Сатудан түскен табыс м.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92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988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7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Жұмысшылардың орташа тізімдік адам са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Негізгі активтердің орташа жылдық құ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419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4384.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rFonts w:cs="KZ Times New Roman" w:ascii="KZ Times New Roman" w:hAnsi="KZ Times New Roman"/>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орташа жылдық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1396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1461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Еңбек өнімділіг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24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214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ор қайтар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ор си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Өнімнің өзіндік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08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8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Жалпы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Кезең шығыстар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Салық салынғанға дейіңгі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Корпаративтік табыс са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3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Көзделмеген жағдайдан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Таза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79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75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ктивтер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бір рет айналымының жалғаст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Сату табыстылығы </w:t>
            </w:r>
            <w:r>
              <w:rPr>
                <w:rFonts w:cs="KZ Times New Roman" w:ascii="KZ Times New Roman" w:hAnsi="KZ Times New Roman"/>
                <w:sz w:val="26"/>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Меншікті капиталдың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ктив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жою коэффиц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Жедел жою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Дебиторлық қарыздардың айналым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ТМК-дың айналымдық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bl>
    <w:p>
      <w:pPr>
        <w:pStyle w:val="Normal"/>
        <w:tabs>
          <w:tab w:val="clear" w:pos="708"/>
          <w:tab w:val="left" w:pos="1060" w:leader="none"/>
        </w:tabs>
        <w:spacing w:lineRule="auto" w:line="360"/>
        <w:ind w:left="666" w:hanging="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TextBody"/>
        <w:tabs>
          <w:tab w:val="clear" w:pos="708"/>
          <w:tab w:val="left" w:pos="1060" w:leader="none"/>
        </w:tabs>
        <w:rPr/>
      </w:pPr>
      <w:r>
        <w:rPr/>
        <w:tab/>
        <w:t>Осыдан, ірі ұйымдық құрылымдары басқару стратегиясын қатаң бәсекелестік жағдайында тиімді қызмет етуіне және перспективалық мәселелерді шешуіне мүмкіндік жасалуы керек. Бұл икемділікті қабілеттілікті, өзгерістерді, ұмтылысты т.б. шараларды талап ет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Әрине, бұл жағдайда ШС-нің қызметін басқару жүйесі түбегейлі өзгеріске ұшырауы мүмкін. ШС өз ресурстарын басқарумен, өндірістің тиімділігі мен өнімділігін арттыруына тура келеді. Тиімділік параметрлерін анықтайтын барлық мүмкіндіктерін және басқа да тетіктерін толық немесе ішінара көлемде пайдаланған жөн. Сонымен жедел талдаудың талаптарына жауап бере алатын және экономикалық әдебиеттерде бұрыннан танымал болған әдістерді пайдаланады, атап айтсақ:</w:t>
      </w:r>
      <w:r>
        <w:rPr>
          <w:rFonts w:cs="KZ Times New Roman" w:ascii="KZ Times New Roman" w:hAnsi="KZ Times New Roman"/>
          <w:i/>
          <w:sz w:val="28"/>
          <w:szCs w:val="28"/>
          <w:lang w:val="kk-KZ"/>
        </w:rPr>
        <w:t xml:space="preserve"> ауытқуды талдау әдістері; “шығын-көлем-табыстарының” ара қатынасы; зиянсыздықты талдау; жедел табыстар мен зияндарды талдау; шығындардың калькуляциясын жедел бағалау және т.б.</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Өзінің спецификалық ерекшеліктеріне байланысты жедел талдау жоғарыда келтірілген талдау әдісіндегі барлық қызметтерін орындап қана қоймай, оған қоса инфляция жағдайында тез өзгеретін шаруашылық жағдайларын да ескереді, демек барлық экономикалық процестердің басын біріктіріп, шын мәніндегі оптимизациялауға кіріседі. Мұнда, кейбір ішкі өзгерістерді жеке-дара алғанда, басқарушы есептің күшті және әлсіз жақтарын бағалау керек. Сонымен аталған талаптардың бәріне жауап беру үшін шаруашылық субъектісі өз қызметіне жедел басқарудың талдауын жүргізеді. </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дел басқарушылық талдау – бұл ішкі ресурстардың ситуациялық процесін және жоспарлаудың қисынды өзгерістерін, үйлесімділігін, яғни ШС-нің бизнесіндегі ағымдық жағдайын бағалауға бағытталған талдау болып табылады. Мұндай «ресурстардан стратегияға қарай» жоспарлаудың қисынды әдісі Қазақстанның жағдайында да оң белең ала баст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Өкінішке орай бірде-бір автор өз анықтамаларында жедел басқарушы талдаудың мәнін, яғни аталған талдаудың мазмұндық ерекшеліктерін көрсетпейді. Сондықтан ғылыми тұрғысынан осы күнге дейін шаруашылық субъектісінің және оның бөлімшелерінің көп қырлы қызметтерін әлі терең зерттеліп біткен жоқ. Бұл қызмет соншалық кең және көп қырлы сондықтан оны көптеген экономикалықпен бірқатар басқа да ғылымдарының өкілдерінің әр қилы деңгейдегі зерттеулері кездеседі. </w:t>
      </w:r>
      <w:r>
        <w:rPr>
          <w:rFonts w:cs="KZ Times New Roman" w:ascii="KZ Times New Roman" w:hAnsi="KZ Times New Roman"/>
          <w:i/>
          <w:sz w:val="28"/>
          <w:szCs w:val="28"/>
          <w:lang w:val="kk-KZ"/>
        </w:rPr>
        <w:t xml:space="preserve">Жедел басқарушы талдаудың мақсаты ШС-нің қызметіндегі кейбір өзара байланысы бар ситуациялық жақтарына ғана зер салады. </w:t>
      </w:r>
      <w:r>
        <w:rPr>
          <w:rFonts w:cs="KZ Times New Roman" w:ascii="KZ Times New Roman" w:hAnsi="KZ Times New Roman"/>
          <w:sz w:val="28"/>
          <w:szCs w:val="28"/>
          <w:lang w:val="kk-KZ"/>
        </w:rPr>
        <w:t xml:space="preserve">Жедел басқарушы талдаудың шешуші кілті ол шаруашылық субъектісінің </w:t>
      </w:r>
      <w:r>
        <w:rPr>
          <w:rFonts w:cs="KZ Times New Roman" w:ascii="KZ Times New Roman" w:hAnsi="KZ Times New Roman"/>
          <w:i/>
          <w:sz w:val="28"/>
          <w:szCs w:val="28"/>
          <w:lang w:val="kk-KZ"/>
        </w:rPr>
        <w:t>күшті</w:t>
      </w:r>
      <w:r>
        <w:rPr>
          <w:rFonts w:cs="KZ Times New Roman" w:ascii="KZ Times New Roman" w:hAnsi="KZ Times New Roman"/>
          <w:sz w:val="28"/>
          <w:szCs w:val="28"/>
          <w:lang w:val="kk-KZ"/>
        </w:rPr>
        <w:t xml:space="preserve"> және </w:t>
      </w:r>
      <w:r>
        <w:rPr>
          <w:rFonts w:cs="KZ Times New Roman" w:ascii="KZ Times New Roman" w:hAnsi="KZ Times New Roman"/>
          <w:i/>
          <w:sz w:val="28"/>
          <w:szCs w:val="28"/>
          <w:lang w:val="kk-KZ"/>
        </w:rPr>
        <w:t>әлсіз</w:t>
      </w:r>
      <w:r>
        <w:rPr>
          <w:rFonts w:cs="KZ Times New Roman" w:ascii="KZ Times New Roman" w:hAnsi="KZ Times New Roman"/>
          <w:sz w:val="28"/>
          <w:szCs w:val="28"/>
          <w:lang w:val="kk-KZ"/>
        </w:rPr>
        <w:t xml:space="preserve"> жақтарын анықтау болып табылады. Ал бұл өз кезегінде шаруашылықтың ресурстарына , есептік жүйесіне және басқада стратегиялық маңызы бар жағдайларына сүйенеді. Сондықтан да мұны көп жағдайда басқарушы талдаудың мақсата немесе мәселені шешудің басты кепілі деп сан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 Онда басқа, шарушылық субъектісінің күшті және әлсіз жақтарын анықтауда, алдымен жекелеген бизнес-бірліктерінің және жекелеген жауапкершілік орталықтарының күшті және әлсіз жақтарын зерттеуден бастайды. Өйткені, әрбір жауапкершілік орталықтары бойынша күшті және әлсіз жақтарының тізбегі қатаң түрде дербес тірк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ақта, экономикалық әдебиеттерде әлі де болса жедел талдаудың әдістері толық қарастырып отырған жоқ, сондықтан оны есептік немесе аналитикалық-бақылау қызметі ден дербес қарауға болмайды. Аналитикалық бақылаудың осы бағыты өте аз зерттелгендіктен, оны қаржылық-экономикалық талдаудан, оның жедел талдауын бөліп қарауға болмайтын сияқты. Бірақ, жедел талдаудың мақсаты өндірісті басқарудың талдауымен әрқашан үйлесе бермейді және ол біршама ауқымды болып келеді. Мұнда жедел талдаудың технологиясы-әртүрлі қызметтердің түрлерін үйлестіру кезінде, басқаруды жақсартатын қуатты құрал болып табыл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Өйткені, жедел талдауды ұйымдастыру жүйесінің нәтижесі көптеген критерийлерімен байланысты екені белгілі. Бұл жерде жедел талдаудың көмегімен тек талдауда қолданылатын сол немесе басқа әдістерінің басымдылығы емес, сондай-ақ жалпы ШС тиімділігі мен өнімділігі де анықталады, сонымен қатар ол ішкі де , сыртқы да факторларына сүене отырып, іс-әрекет жасайды және бір мезгілде ШС сол немесе басқа операцияларының әрекеттері қаншалықты мақсатқа, үнемділікке, шындыққа сай екендігі анықталады. Осы тұрғыдан алғанда, жедел талдау, шаруашылықтағы операцияларды фотографиялаумен айналысатын сияқты және сол сәтте олардың барлық жақтарын түсіріп алып, ШС-де болып жатқан нақты жағдайларын салыстырып және соған сәйкес қортындылар жасайтын сияқты. Сондықтанда оны, кейле әдебиеттерде </w:t>
      </w:r>
      <w:r>
        <w:rPr>
          <w:rFonts w:cs="KZ Times New Roman" w:ascii="KZ Times New Roman" w:hAnsi="KZ Times New Roman"/>
          <w:i/>
          <w:sz w:val="28"/>
          <w:szCs w:val="28"/>
          <w:lang w:val="kk-KZ"/>
        </w:rPr>
        <w:t>жағдайлылық талдау</w:t>
      </w:r>
      <w:r>
        <w:rPr>
          <w:rFonts w:cs="KZ Times New Roman" w:ascii="KZ Times New Roman" w:hAnsi="KZ Times New Roman"/>
          <w:sz w:val="28"/>
          <w:szCs w:val="28"/>
          <w:lang w:val="kk-KZ"/>
        </w:rPr>
        <w:t xml:space="preserve"> деп атайды. Нақты шаруашылық субъектілерінде әрекеттілік, үнемділік, рентабльділік, жаңалықтарды ендіру сияқты нәтижелік критерийлердің әртүрлі комбинациялары кездеседі.Мысалы: Ұйымдастыру жүйесі табысты болғанымен, бірақ оның өнімділігі мен үнемділігі болуы мүмкін, немесе керісінше. Жедел талдау процесінде бұндай экономикалық дамудың ерекшеліктері назардан тыс қалмайды.</w:t>
      </w:r>
    </w:p>
    <w:p>
      <w:pPr>
        <w:pStyle w:val="TextBodyIndent"/>
        <w:tabs>
          <w:tab w:val="clear" w:pos="708"/>
          <w:tab w:val="left" w:pos="1060" w:leader="none"/>
        </w:tabs>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Жедел талдауды пайдаланудың арқасында, басқарушылық шешімдерді қабылдаудың мүмкіндіктері артады және ҮШ шығындарын бөліп көрсетуді көздейді. Сонымен қатар, басқарушылық шешімдердің өзгеруімен бірге өзгеріп отыратын шығындардыда бөліп көрсетіледі және олар белгілі бір білімдер мен ептілікті қажет етеаді. Онымен қоса ол қолма-қол ақшаның болашақтағы ағынын жақсартудың бірден – бір кепілі болып табылады. Қандай да бір жағдайдың өзгеруіне шығындардың сезгіштігі “шығындар қозғалысы” деп аталатын жинақтаушы термині арқылы көрсетіл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Шығындар қозғалысының маңыздылығын көрсететін бір мысалға тоқталайық. Кез-келген шаруашылық субъектісінбе басқарудың маңызды мақсатының бірі, жасалған операциялардан қолма-қол ақшаның максималды санын табу болып табылады. Басқарушылар </w:t>
      </w:r>
      <w:r>
        <w:rPr>
          <w:rFonts w:cs="KZ Times New Roman" w:ascii="KZ Times New Roman" w:hAnsi="KZ Times New Roman"/>
          <w:i/>
          <w:sz w:val="28"/>
          <w:szCs w:val="28"/>
          <w:lang w:val="kk-KZ"/>
        </w:rPr>
        <w:t>максималдыақша ресурстарын</w:t>
      </w:r>
      <w:r>
        <w:rPr>
          <w:rFonts w:cs="KZ Times New Roman" w:ascii="KZ Times New Roman" w:hAnsi="KZ Times New Roman"/>
          <w:sz w:val="28"/>
          <w:szCs w:val="28"/>
          <w:lang w:val="kk-KZ"/>
        </w:rPr>
        <w:t xml:space="preserve"> алуға болатын, өндіріс көлеміне жету үшін, барлық күш жігерін жұмсайды. Сондықтан, өндіріс көлемінің деңгейінде шығындардың қозғалысы туралы мәліметтер, оптималды шешімдерді жоспарлауда жетекші роль атқар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кезге дейін, біз саналы түрде белгілі бір шығындарға “жарлықты жапсырудан” қашқақтап келдік. Егер шаруашылық субъектісінде жұмсалатын шығындар қолма-қол ақша ағынының болашақтағы өсіміне қолайлы септігін тигізсе, онда ондай шығындардың мәселесә шешілуі тиіс деп келдік. Бірақта тәжірибеде шығындардың барлығы ұқсас, біркелкі қозғалыста болады,  сондықтан олардың жіктемесі осы қозғалысы бойынша біріктіріп жасау керек. Мысалы; әртүрлі топтар бойынша шығындарды жіктеу және орналастыру олардың ең маңыздысын анықтауға көмектеседі. Олар, яғни топтастыру жіктемесі “шығындар-көлем-табыстар” тіркемесі бойынша , яғни зиянсыздық нүктесі, ауытқулар және т.б. осы сияқты нысанда көрсеткен маңыз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ab/>
        <w:t>Тиімділікті және өнімділікті жедел басқару үшін, өзінің талдау процедурасына өткен кезеңдерде алынған өндірістік  және еңбек ресурстарын кіргізеді.  [8,22,23]</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sz w:val="28"/>
          <w:szCs w:val="28"/>
          <w:lang w:val="kk-KZ"/>
        </w:rPr>
        <w:t xml:space="preserve">2.2 Шығындардың, сату көлемінің және табыстарының </w:t>
      </w:r>
      <w:r>
        <w:rPr>
          <w:rFonts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 xml:space="preserve">арақатынасын талдау </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Шаруашылық серіктестігінің шаруашылық қызметіндегі басты экономикалық көрсеткіштердің келесі тобы – шығыстар, сатылған өнімнің көлемі және табыстар болып бөлінеді және солардың ара қатынасын, яғни оптималды деңгейін сақтап басқарудың ең тиімді деңгейін сақтап басқарудың ең тиімді жағдайын қалыптастыру керек. Егерде өндіріс көлемі анықталса, онда ол тапсырыстар портфеліне сәйкес, талдаудың арқасында, баланстық пен таза пайданың белгілі бір деңгейін анықтауға және соның көмегімен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өздерінің шығындарын және сату бағасын есептеуге мүмкіндік ал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w:t>
      </w:r>
      <w:r>
        <w:rPr>
          <w:rFonts w:cs="KZ Times New Roman" w:ascii="KZ Times New Roman" w:hAnsi="KZ Times New Roman"/>
          <w:sz w:val="28"/>
          <w:szCs w:val="28"/>
          <w:lang w:val="kk-KZ"/>
        </w:rPr>
        <w:t>Шығын-көлем-табыс” тіркесінің арақатынасын талдау – бұл менеджерлердің қолдарында бар ең күшті құралы болып саналады. Кейде өндірістік левериджі (тетігі) деп те ат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ақта, басқару моделі, сату көлемінің, шығынның және табыстың арақатынасын зерттеуге негізделеді және оны тым көбірек тар мағынасында, талдаудың сындарлы нүктесі ретінде түсіндіріледі. Сындарлы көлемі, бұл сату көлемінің тап сол нүктесі, онда барлық өнімді сатқаннан түскен түсім мен шығын теңдестіріледі, яғни ол жерде табыс та , зиян да болмайды. Бұл жағдайды “түйісу” немесе зияндық нүктесі, немесе теңдік нүктесі деп атайды. Ақша ағымы бойынша бейнелейтін болсақ, онда ондағы зиянсыздық нүктесі бұл не ақшалай қалдықта, не овердрафта жоқ жағдайды көрсетеді. Әдебиеттерде осы нүктені ВЕР ретінде, яғни рентабльділік нүктесі ретінде өте жиі кездестіруге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С қысқа мерзімдік басқару режимінде қабылданатын шешімдердің көпшілігі осы ара қатынасты зерттеуге негізд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әдебиеттерде  қозғалып отырған мәселені шешу үшін ,  маржиналдық әдісін де қолдан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Маржиналды табыс тәсілі</w:t>
      </w:r>
      <w:r>
        <w:rPr>
          <w:rFonts w:cs="KZ Times New Roman" w:ascii="KZ Times New Roman" w:hAnsi="KZ Times New Roman"/>
          <w:sz w:val="28"/>
          <w:szCs w:val="28"/>
          <w:lang w:val="kk-KZ"/>
        </w:rPr>
        <w:t xml:space="preserve"> (жалпы табыс) – бұл әдіс  теңдік тәсілінің баламасы болып саналады. </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Маржиналдық табыс тек қана тұрақты шығыстарды жабу үшін ғана емес, сондай-ақ пайда алуға да жеткілікті болғаны абзал. Бұл кезде зиянсыздық нүктесін анықтау процесі бірден екі мәселені шешуге мүмкіндік береді. [11]</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w:t>
      </w:r>
      <w:r>
        <w:rPr>
          <w:rFonts w:cs="KZ Times New Roman" w:ascii="KZ Times New Roman" w:hAnsi="KZ Times New Roman"/>
          <w:sz w:val="28"/>
          <w:szCs w:val="28"/>
          <w:lang w:val="uk-UA"/>
        </w:rPr>
        <w:t xml:space="preserve">Корпарация НИМЭКС” ЖШС </w:t>
      </w:r>
      <w:r>
        <w:rPr>
          <w:rFonts w:cs="KZ Times New Roman" w:ascii="KZ Times New Roman" w:hAnsi="KZ Times New Roman"/>
          <w:sz w:val="28"/>
          <w:szCs w:val="28"/>
          <w:lang w:val="kk-KZ"/>
        </w:rPr>
        <w:t xml:space="preserve"> өзінің зиянсыздық нүктесін анықтағаннан кейін, одан әрі қарай қызмет ету үшін, ол өзінің беріктілік зонасын анықтауға кіріседі, яғни рентабльділік деңгейін ойластырады. Бұл арада басшының алдында мынадай мәселелер тұрады: біншіден, сату бағасын немесе сатылған өнімнің көлемін өсіру; немесе, яғни екіншіден, айнымалы немесе тұрақты шығындардың деңгейін төмендету; үшіншіден, олардың комбинациясын жасау; төртіншіден, кәсіпорын өзіне қолайлы өндіріс көлемін табу. Осы мәселелерді шешу барысында , болатын әртүрлі өзгерістердің сезгіштігін де талдау керек. Бұл әдістің мәні маржиналдық табыстың тұжырымдамасынан шығады. </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Зиянсыздық нүктесі (3Н) табу үшін тұрақты шығынды, маржиналды табыстың үлесіне бөлін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ығындардың, сату көлемінің және табыстардың ара қатынасын талдаған кезде, біз мынадай шектеулерге тап боламыз, атап айтсақ:</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н мен сатудан түскен табыстар өндіріс деңгейіне тікелей тәуелді болып келеді;</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масштабы бойынша еңбек өнімділігі, өзінің бір қалаптылығын сақтай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ымалы шығын мен баға тұтас есептік кезең бойында өзгермейді;</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летін өнімнің құрылымы айтарлықтай өзгеріске ұшырай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те дайын өнімнің қалдықтары болмайды, өткені олар қандай көлемде өдірілсе, сондай көлемде түгел сатыла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ымалы мен тұрақты шығындарының бағытын нақты өлшеу мүмкіндігі туа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иянсыздық әдісі өндірістің левериджін зерттейтін тәсіл, және ол болашақ кезеңнің шығындарына басты назарды аударады. [1,11,23]</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3 </w:t>
      </w:r>
      <w:r>
        <w:rPr>
          <w:rFonts w:cs="KZ Times New Roman" w:ascii="KZ Times New Roman" w:hAnsi="KZ Times New Roman"/>
          <w:b/>
          <w:bCs/>
          <w:sz w:val="28"/>
          <w:szCs w:val="28"/>
          <w:lang w:val="kk-KZ"/>
        </w:rPr>
        <w:t>Қаржылық қор бірлестігі,  есеп рентабельділігін</w:t>
      </w:r>
    </w:p>
    <w:p>
      <w:pPr>
        <w:pStyle w:val="Normal"/>
        <w:tabs>
          <w:tab w:val="clear" w:pos="708"/>
          <w:tab w:val="left" w:pos="1060" w:leader="none"/>
        </w:tabs>
        <w:spacing w:lineRule="auto" w:line="360"/>
        <w:jc w:val="center"/>
        <w:rPr>
          <w:rFonts w:ascii="KZ Times New Roman" w:hAnsi="KZ Times New Roman" w:cs="KZ Times New Roman"/>
          <w:b/>
          <w:b/>
          <w:bCs/>
          <w:sz w:val="32"/>
          <w:szCs w:val="28"/>
          <w:lang w:val="kk-KZ"/>
        </w:rPr>
      </w:pPr>
      <w:r>
        <w:rPr>
          <w:rFonts w:cs="KZ Times New Roman" w:ascii="KZ Times New Roman" w:hAnsi="KZ Times New Roman"/>
          <w:b/>
          <w:bCs/>
          <w:sz w:val="28"/>
          <w:szCs w:val="28"/>
          <w:lang w:val="kk-KZ"/>
        </w:rPr>
        <w:t>талдау</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Зиянсыздықтың деңгейіне қол жеткеннен кеін, кез келген шаруашылық субъектісі өзінің рентабльділігін ойлайды және сол табалдырықты қалай аттаудың жолдарын қарастырады, демек өз шаруашылығының беріктілігін жасауға кіріс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ұдай жағдайлар өндірістік тетіктердің эффектілігімен байланысты  болып келеді. Өндірістік тетіктің эффектісінің негізінде тұрақты шығындардың ШС қаржылық нәтижесіне тигізетін әсерін зерттеуден басталады. Тұрақты шығындарды жабуға арналған табыстар жеткіліксіз болған жағдайда, ШС зиян шегеді. Тұрақты шығындарды жабуды қамтамасыз еткеннен кейін, яғни қажет өндіріс көлемінің деңгейіне қол жеткеннен кейін,  оны одан әрі қарай арттырудың табыс алу жолдарын іздестір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Сонықтан зиянсыздықты талдау кезінде, </w:t>
      </w:r>
      <w:r>
        <w:rPr>
          <w:rFonts w:cs="KZ Times New Roman" w:ascii="KZ Times New Roman" w:hAnsi="KZ Times New Roman"/>
          <w:i/>
          <w:sz w:val="28"/>
          <w:szCs w:val="28"/>
          <w:lang w:val="kk-KZ"/>
        </w:rPr>
        <w:t xml:space="preserve">рентабльділіккеқалай жетудің, яғни табыстылықтың табалдырығын калай аттаудың шараларын іздестіреді, </w:t>
      </w:r>
      <w:r>
        <w:rPr>
          <w:rFonts w:cs="KZ Times New Roman" w:ascii="KZ Times New Roman" w:hAnsi="KZ Times New Roman"/>
          <w:sz w:val="28"/>
          <w:szCs w:val="28"/>
          <w:lang w:val="kk-KZ"/>
        </w:rPr>
        <w:t>ол кезде рентабльділіктің көрсеткіші нөльге тең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ШС сату көлемін қажетті минимумғадейін төмендетуге душар болса, онда сату ненің есебінен төмендетілетіні жөнінде білу керек, яғни бағаның ба, жоқ әлде натуралды өнімнің өндіру көлемінің бе соны зерттеу керек. Егерде өнімнің бағасын төмендету қажет болса, ол кезде бағаларды сақтай отырып, натуралды сату көлемін төмендету керек.</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С – де сату көлемін сындарлы деңгейге дейін төмендететін себептерін толық ашпасақ та, тап сондағы тұрған көлемнің деңгейіне айнымалы мен тұрақты шығындардың ара – қатынасы әсер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ғаның есебінен сатудан түскен түсімді төмендету кезінде, айнымалы шығындардың деңгейі тұрақты болып қалады, яғни натуралды сату көлемі өзгермейді, демек, шикізатқа, материалдарға, жалақыға және т.б. жұмсалатын шығындар өздеңгейінде қалады. Егер натуралды өнім көлемінің шығарылуының қысқаруымен байланысты  түсетін түсім азайса, оған тікелей пропорционалды түрде айнымалы шығындары да қысқарады. Барлық жағдайда, тұрақты шығындар, егер ШС сату көлеміне байланыссыз оларды азайтуға арналған арнайы шараларды қабылдамаса, онда олар өз тұрақтылығын сақт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льділіктің табалдырығын анықтайды. Бұл көрсеткішті табу үшін сатылған өнімнің өзіндік құнындағы тұрақты шығындардың сомасын жалпы маржиналдық табыстың үлесіне бө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здің пікірімізше, жабу пайызы- шаруашылық субъектісінің маңызды реттеуші параметрі болып табылады. Өндірісті жоспарлау мен сатудың критериясы (белгісі) өндірістің қолы жеткен оптималды нәтижесіне бейімделуі қажет.</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ткізуді жетілдіру мақсатымен келесідей шығындардың өтелуін қарастыру керек:</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енттері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сауда өкілеттілігі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втокөліктің жүрген жолының бір километріне шаққандағы сомасы бойынша;</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кізу аймағы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ал-жабдықтың жұмыс істейтін әрбір машина-сағаты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ал жері бойынша.</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дан басқа, өнімнің жекелеген түрлерінің пайдалылығы туралы ақпараттар алу үшін, өнімге жұмсалған шығындардың құрылымын ескере отырып, азық-түлік қорын (немесе тобын) құру керек. [7,22]</w:t>
      </w:r>
    </w:p>
    <w:p>
      <w:pPr>
        <w:pStyle w:val="Normal"/>
        <w:spacing w:lineRule="auto" w:line="360"/>
        <w:jc w:val="center"/>
        <w:rPr/>
      </w:pPr>
      <w:r>
        <w:rPr>
          <w:rFonts w:cs="KZ Times New Roman" w:ascii="KZ Times New Roman" w:hAnsi="KZ Times New Roman"/>
          <w:b/>
          <w:bCs/>
          <w:sz w:val="28"/>
          <w:szCs w:val="28"/>
          <w:lang w:val="uk-UA"/>
        </w:rPr>
        <w:t xml:space="preserve">3 –тарау  “НИМЭКС” </w:t>
      </w:r>
      <w:r>
        <w:rPr>
          <w:rFonts w:cs="KZ Times New Roman" w:ascii="KZ Times New Roman" w:hAnsi="KZ Times New Roman"/>
          <w:b/>
          <w:bCs/>
          <w:sz w:val="28"/>
          <w:szCs w:val="22"/>
          <w:lang w:val="uk-UA"/>
        </w:rPr>
        <w:t>Жауапкершілігі  шектеулі серіктестікте еңбекке төлемақы есебінің аудиті</w:t>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3.1 </w:t>
      </w:r>
      <w:r>
        <w:rPr>
          <w:rFonts w:cs="KZ Times New Roman" w:ascii="KZ Times New Roman" w:hAnsi="KZ Times New Roman"/>
          <w:b/>
          <w:bCs/>
          <w:sz w:val="28"/>
          <w:szCs w:val="28"/>
          <w:lang w:val="kk-KZ"/>
        </w:rPr>
        <w:t>Аудит, оның пайда болу мерзімі және дамуы</w:t>
      </w:r>
    </w:p>
    <w:p>
      <w:pPr>
        <w:pStyle w:val="Normal"/>
        <w:spacing w:lineRule="auto" w:line="360"/>
        <w:jc w:val="both"/>
        <w:rPr/>
      </w:pPr>
      <w:r>
        <w:rPr>
          <w:rFonts w:cs="KZ Times New Roman" w:ascii="KZ Times New Roman" w:hAnsi="KZ Times New Roman"/>
          <w:sz w:val="28"/>
          <w:szCs w:val="28"/>
          <w:lang w:val="kk-KZ"/>
        </w:rPr>
        <w:tab/>
        <w:t>Нарық экономикасына көшу кезеңінде тексеру жүйелерінің ішінде аудиторлық қызметке өте зор көңіл бөлінеді, себебі олар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бухгалтерлік (қаржылық) есептілігін тадау және тәуелсіз түрде эксперт жүргіз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 орталықтан басқару, жоғарыдан жоспарлау кезеңінде тәуелсіз тексерудің қажеттілігі болады. өйткені, ол жұмысты ведомстволық жүйелер мен ведомствалық бақылаулар жасалады, есеп және есептілік жөніндегі жіберілген қателіктерді іздестіре отырып, оларды анықтаумен айналысты. Сонымен қатар жіберілген қателіктері үшін жазалау шараларын пайдалан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Нарық  экономикасы экономикалық даму заңдарының қарым-қатынастарын, олардың еңбек өнімдерінің сату-алу арқылы жүргізілетіндігін анықтай отырып, оның ары қарай объективтік талабына сүйене отырып, қоғам мүшелерінің өзара дамуына әсерін тигізеді. Осыған орай нарық экономикасы кезеңінде нарық процесіне қатысушылардың талаптарын қамтамасыз ету белгілі бір ережеге сай жүргізілуі тиіс. Бұл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дардың барлығы тұрақты түрде шыққан процес объективті түрде пайда болады.заңдарды, қаулыларды, уақтылы түрде бақылауды талап етеді. Сонымен қатар жекешелендіру процесіне көшу, басқару құрамының өзгеруі аудиттің дамуына әсер етті. Осы мәселелерді шешуде бухгалтерлік (қаржылық) есептіліктің және басқадай экономикалық ақпараттардың атқаратын ролі өте зор. Осы ақпараттардың арқасында экономикалық шешімге келіп, субъектінің мүмкіндігін жорамалдап, олардың одан ары қарай дамуына көмектес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на көшу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ның қатынастарында шаруашылық операциялары жөніндегі шешімге келу, көпшілік жағдайда қаржы жөніндегі ақпараттарға негізделген, өйткені олар дұрыс, анық және талапқа сай болуы қажет. Осылардың барлығы нарық капиталының міндетті түрде үнемді пайдалануына әсерін тигізеді, оларды бағалауға мүмкіндік жасайды және экономикалық дұрыс шешімге келуге көмектеседі. Осы ақпараттардың дұрыстығын, заңдылығын тек тәуелсіз аудитор ғана анықтап айта алады. Тәуелсіз аудитор клиенттерге (жеке адамдарға, фирмаларға, акционерлік қоғамдарға және т.б.) қызмет етеді, олардың келісімі немесе шақырылуы бойынша. Бұл қызмет тек қана ақы төлеу арқылы белгіленген шарт бойынша жүргізіледі. Аудиторлық қызметтердің пайда болуына төмендегідей жағдайлар әсер етуі мүмкін:</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ріктестік, бірлестік немесе кәсіпорынның операциялары сансыз көп және күрделі болуы мүмкін. Осыған орай қажетті ақпараттарды өз бетінше ала алмайтындықтан, олар аудиторлық қызметті керек етеді.</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ржы ақпаратын пайдаланушылар бірлестігін (кәсіпорынның) есеп көрсеткіштерін өз бетінше көруге рұқсаты болмайды. Сол себепті олар аудиторлық қызметке мұқтаж. </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иторлар арқылы алынған ақпараттар, олардың толықтығы және анықтығы клиенттерге өте қажет. Осылар арқылы келешекте дұрыс шешімге келуге мүмкіндік туғыз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Аудиторлар өздерінің қорытындысын пайдаланушыларға міндетті түрде айтуы қажет. Жалпы алғанда аудит көп ғасырлық тарихы бар ілім. Арнайы әдебиеттерде оның пайда болуы әртүрлі болып анықталады. “Контролинг” журналында аудиттің пайда болуы жөнінде былай делінген:  “Тарихи жазуларға қарағанда , дүние жүзіндегі аудиторлық жүйені құрған бірінші мемлекет Қытай болуы мүмкін. Қытайлардың көне жазуы бойынша, біздің эрамызға дейінгі 700 жылдарда Бас аудитордың орны болған, оның негізгі міндеті өкімет чиновниктерінің тазалығына кепіл болу, оның міндеті бойынша өкіметтің ақшасы мен мүіктеріне пайдалануға қызмет жөнінде құқығы болған”. Осы айтылғандарды қорыта келсек, аудит көне заманда пайда болғандығы байқа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773 жылы Шотландияның орталығы – Эдинбургке арналған адрестік кітапшада жеті аудиторлардан есімі айтылған. Осыған сүйене отырып, кейбір авторлар кәсіпқой аудитор батыс елдерінде, Шотландияда ХІХ ғасырдың орта шеңінде пайда болған деген ұғымға келеді.</w:t>
      </w:r>
    </w:p>
    <w:p>
      <w:pPr>
        <w:pStyle w:val="Normal"/>
        <w:spacing w:lineRule="auto" w:line="360"/>
        <w:jc w:val="both"/>
        <w:rPr/>
      </w:pPr>
      <w:r>
        <w:rPr>
          <w:rFonts w:cs="KZ Times New Roman" w:ascii="KZ Times New Roman" w:hAnsi="KZ Times New Roman"/>
          <w:sz w:val="28"/>
          <w:szCs w:val="28"/>
          <w:lang w:val="kk-KZ"/>
        </w:rPr>
        <w:tab/>
        <w:t xml:space="preserve">Аудиттің одан ары дамуына 1862 ж. Британ бірлестігі жөніндегі шыққан заң әсерін тигізді. Бұл заңда бірлестіктің шоттары мен отчеттарын ең аз дегенде жылына бір рет аудиторлар тексерілуі қажет делінген. Бұл акционерлік қоғамның отчеттарына объективті баға беруді талап етілген және де </w:t>
      </w:r>
      <w:r>
        <w:rPr>
          <w:rFonts w:cs="KZ Times New Roman" w:ascii="KZ Times New Roman" w:hAnsi="KZ Times New Roman"/>
          <w:b/>
          <w:bCs/>
          <w:sz w:val="28"/>
          <w:szCs w:val="28"/>
          <w:lang w:val="kk-KZ"/>
        </w:rPr>
        <w:t xml:space="preserve">НИМЭКС заводының </w:t>
      </w:r>
      <w:r>
        <w:rPr>
          <w:rFonts w:cs="KZ Times New Roman" w:ascii="KZ Times New Roman" w:hAnsi="KZ Times New Roman"/>
          <w:sz w:val="28"/>
          <w:szCs w:val="28"/>
          <w:lang w:val="kk-KZ"/>
        </w:rPr>
        <w:t>қаржыларының нақты жағдайларын, оның шындығы жөнінде анық мәліметтерді белгілі уақытта алуына көмектескен.</w:t>
      </w:r>
    </w:p>
    <w:p>
      <w:pPr>
        <w:pStyle w:val="TextBodyIndent"/>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Міне, осы айтылғандарға сүйенсек, аудиторлық қызмет нарық экономикасы дамыған мемлекеттерде тезірек дамы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мерика Құрама штаттарында аудиторлық жұмыс британдықтардың әсерінен пайда болған. 1896 ж. Нью-Йорг штатының заңды органдары аудиторлық қызметті реттеу жөнінде заң жобасын қабылда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іргі заманда нарық экономикасы дамыған дүние дүзіндегі барлық мемлекеттерде аудит жөнінде қоғамдық институттар құрылған. Көпшілік мемлекеттерде бухгалтер-аудит жөнінде кәсіби мекемелер құрылған. Мысалы, 1880 ж. Англияда машықтанған бухгалтерлер Институты құрылған 1887 ж. АҚШ-та – дипломатиялық бухгалтерлер Институты, Германияда аудиторлар Институты құрылған т.б.</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сы дамыған мемлекеттерде тәуелсіз аудиторсыртқы қаржы бақылауының басты формалары болып есептелінеді.</w:t>
      </w:r>
    </w:p>
    <w:p>
      <w:pPr>
        <w:pStyle w:val="Normal"/>
        <w:spacing w:lineRule="auto" w:line="360"/>
        <w:jc w:val="both"/>
        <w:rPr/>
      </w:pPr>
      <w:r>
        <w:rPr>
          <w:rFonts w:cs="KZ Times New Roman" w:ascii="KZ Times New Roman" w:hAnsi="KZ Times New Roman"/>
          <w:sz w:val="28"/>
          <w:szCs w:val="28"/>
          <w:lang w:val="kk-KZ"/>
        </w:rPr>
        <w:tab/>
        <w:t>Аудиторлық жұмыстың дамуы өте ірі трансұлттық аудиторлық кеңес фирмаларының құрылуына әсерін тигізді. [5,24,25]</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үние жүзінде ең ірі аудиторлық – кеңес беруші мекемелердің сипаттамасы төмендегідей кестеден көрінеді:</w:t>
      </w:r>
    </w:p>
    <w:tbl>
      <w:tblPr>
        <w:tblW w:w="8977" w:type="dxa"/>
        <w:jc w:val="center"/>
        <w:tblInd w:w="0" w:type="dxa"/>
        <w:tblLayout w:type="fixed"/>
        <w:tblCellMar>
          <w:top w:w="0" w:type="dxa"/>
          <w:left w:w="108" w:type="dxa"/>
          <w:bottom w:w="0" w:type="dxa"/>
          <w:right w:w="108" w:type="dxa"/>
        </w:tblCellMar>
      </w:tblPr>
      <w:tblGrid>
        <w:gridCol w:w="3600"/>
        <w:gridCol w:w="1260"/>
        <w:gridCol w:w="1057"/>
        <w:gridCol w:w="1463"/>
        <w:gridCol w:w="15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лардың атт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дық табысы, млн. Дол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5 жылдағы өсуі,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фистері бар мемле-</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ттерді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0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Артур Анде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 w:ascii="KZ Times New Roman" w:hAnsi="KZ Times New Roman"/>
                <w:sz w:val="28"/>
                <w:szCs w:val="28"/>
                <w:lang w:val="kk-KZ"/>
              </w:rPr>
              <w:t>2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КПМ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Эрнест энд Я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67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Куперс энд Лайбр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Делойт энд Ту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Прайс Уотерхау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9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БДО Бан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Грант Торн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Морес Ро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РСМ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Саммен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Пеннел Керр Фо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 Херво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 Нексия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 w:ascii="KZ Times New Roman" w:hAnsi="KZ Times New Roman"/>
                <w:sz w:val="28"/>
                <w:szCs w:val="28"/>
                <w:lang w:val="kk-KZ"/>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 ХЛБ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2</w:t>
            </w:r>
          </w:p>
        </w:tc>
      </w:tr>
    </w:tbl>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лтірілген кестеде қазіргі кездегі дүние жүзіндегі аудитор жөніндегі ең ірі фирмалар көрсетілген. Осыған қарасақ, аудиторлық қызметтің жоғары бағаланатындығы байқа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жоғарыда айтылғандарды  қорыта келе, нарық экономикасы дамыған шет мемлекеттерде аудитжұмысы өзінің дамуымен қатар басқару жүйесіндегі алдыңғы формалардың бірі болып есептелінед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Қазақстан Республикасында жаңадан пайда бола басьады. 1990ж. Бірінші аудиторлық фирма құрылды. Қазақстан Республикасының Министрлер Кеңесінің 1990 ж. Ақпан айының 15-ші жұлдызындағы №60 қаулысына байланысты Қазақстан Республикасының Қаржы Министрлігінің құрамынан «Қазақстан-аудит» атты аудиторлық орталық құрылған. 1992 ж. Жылдан бастап бұл фирма өз бетінше бөлек ірі акционерлік бірлестікке айналып, Қазақстан территориясындағы кәсіпорындар мен мекемелерге билік формасына қарамастан аудиторлық қызмет пен кеңес беру жұмыстарын атқара баст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ық жұмыстың ары қарай дамуына 1993 ж. Қазан айының 18-ші жұлдызында шыққан “Қазақстан Республикасындағы аудиторлық қызмет” туралы заңы әсерін тигізді. Бұл заң аудиторлық қызметпен байланысты қатынастарды реттеп отырады және оны Бухгалтерлік есептің стандарттарына, Бухгалтерлік есеп жөніндегі Заңға сәйкес қайтадан өңделіп,  1998 ж. Қараша айының 20-шы жұлдызында шықты.</w:t>
      </w:r>
    </w:p>
    <w:p>
      <w:pPr>
        <w:pStyle w:val="Normal"/>
        <w:spacing w:lineRule="auto" w:line="360"/>
        <w:ind w:left="693" w:hanging="0"/>
        <w:jc w:val="both"/>
        <w:rPr/>
      </w:pPr>
      <w:r>
        <w:rPr>
          <w:rFonts w:cs="KZ Times New Roman" w:ascii="KZ Times New Roman" w:hAnsi="KZ Times New Roman"/>
          <w:sz w:val="28"/>
          <w:szCs w:val="28"/>
          <w:lang w:val="kk-KZ"/>
        </w:rPr>
        <w:tab/>
        <w:tab/>
        <w:t>Аудиттің бағыты – заңдылықтармен анықталған, аудиторлық қызметтің нормативтік жүйесін реттеу, аудиторлар мен клиенттердің шарттық міндеттемелерін нақтылы мақсатпен шешу болып есептелінеді. [5,24,25]</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Аудиторлық қызметтің негізгі бағыты – субъектілердің бухгалтерлік (қаржылық) отчеттарының дұрыстығын және олардың жасаған қаржылық және шаруашылық операцияларының нормативтік актілерге сай екендігін анықта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айып келгенде, аудиттің міндеті – қаржы отчетын төмендегідей бағыттары бойынша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четтардың дұрыстығын, анықтығын раста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ксеру кезінде есеп пен отчетта көрсетілген шығындардың, табыстардың, қаржы нәтижелерінің қорытындысының анықтығын, дұрыстығын, толықтығын және дәлдігін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лік есепті жүргізуде олардың заңдар мен нормативтік құжаттарға сәйкестігін және отчеттардың жасалуын , активтерді, міндеттемелерді және меншікті капиталды бағалау әдістемелерінің дұрыстығын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ің негізгі және айналым қорын дұрыс пайдаланудың арқасында, келешектегі резервтерді анықтау.</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Қаржы отчеты жөніндегі аудиттің негізгі міндеті – отчетта көрсетілген активтердің, міндеттемелердің, меншікті капиталдың және субъектінің қаржы нәтижесінің толықтығына, дәлдігіне, дұрыстығына объективтітүрде белгілі бір мезгілге бағалау және де субъектіде қабылданған есеп саясатының заңдар мен нормативтік актілерге сәйкестігін тексер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қызметінің қажеттілігі төмендегі жағдайларға байланысты пайда болды:</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ушылардың өздеріне қажетті ақпаратты әкімшіліктер жағынан дұрыс мәліметтер бермеудің нәтижесіндепайда болған дау жайында;</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ң апалығы жөнінде қабылданған шешім-тәуелділігінің әсері;</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 тексеру үшін арнаулы білімнің қажеттілігі;</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сын анықтауға ақпарат пайдаланушылардың  мүмкіншілігінің жоқтығы.</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 алдыңғы жағдайлар тәуелсіз экспорттің қызметтерінің қажеттілігін анықтады. Ол эксперттер немесе аудиторлар өздеріне сай дайындалған, тәжірибесі бар мамандар және аудиторлық қызмет жасауға куәлігі және құқығы бар адамдар немесе фирмал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ұрыс ақпараттың барлығы капитал рыногінің үнемділігін, (тиімділігін) жоғарылату үшін қажет және әртүрлі экономикалық шешімдерді жобалауға және бағалауға мүмкіндік жасайды. Аудиторлық тексеруді жүргізу міндетті болмаса да, дегенмен оның келешекте дұрыс шешім қабылдау үшін маңызы өте зор.</w:t>
      </w:r>
    </w:p>
    <w:p>
      <w:pPr>
        <w:pStyle w:val="Normal"/>
        <w:tabs>
          <w:tab w:val="clear" w:pos="708"/>
          <w:tab w:val="left" w:pos="540" w:leader="none"/>
          <w:tab w:val="left" w:pos="720" w:leader="none"/>
        </w:tabs>
        <w:spacing w:lineRule="auto" w:line="360"/>
        <w:ind w:left="540" w:hanging="0"/>
        <w:jc w:val="both"/>
        <w:rPr/>
      </w:pPr>
      <w:r>
        <w:rPr>
          <w:rFonts w:cs="KZ Times New Roman" w:ascii="KZ Times New Roman" w:hAnsi="KZ Times New Roman"/>
          <w:sz w:val="28"/>
          <w:szCs w:val="28"/>
          <w:lang w:val="kk-KZ"/>
        </w:rPr>
        <w:tab/>
        <w:t xml:space="preserve">Меншік иелері, әсіресе акционерлер, пайщиктер жәнеде қарыз берушілер, кәсіпорынның көптеген орындалып жатқан шаруашылық операцияларына бейтаныс, олардың осы операциялардың дұрыстығына көзі жетпейді немесе мүмкіншілігі жоқ. Міне, осы айтылған ақпараттардың дұрыстығын анықтайтын тәуелсіз аудиторлардың шешімі керек. Тәуелсіз аудиторлар </w:t>
      </w:r>
      <w:r>
        <w:rPr>
          <w:rFonts w:cs="KZ Times New Roman" w:ascii="KZ Times New Roman" w:hAnsi="KZ Times New Roman"/>
          <w:sz w:val="28"/>
          <w:szCs w:val="28"/>
          <w:lang w:val="uk-UA"/>
        </w:rPr>
        <w:t>Корпараци “</w:t>
      </w:r>
      <w:r>
        <w:rPr>
          <w:rFonts w:cs="KZ Times New Roman" w:ascii="KZ Times New Roman" w:hAnsi="KZ Times New Roman"/>
          <w:sz w:val="28"/>
          <w:szCs w:val="28"/>
          <w:lang w:val="kk-KZ"/>
        </w:rPr>
        <w:t>НИМЭКС” ЖШС шаруашылық  жұмысының нәтижесі жөніндегі ақпараттардың дұрыстығын дәлелдеп, оның заңға сәйкес екендігін және дұрыс шешім қабылдауына әсер етеді. Осыған орай аудиторлық қызметтің ролі ерекше орын алады.</w:t>
      </w:r>
    </w:p>
    <w:p>
      <w:pPr>
        <w:pStyle w:val="Normal"/>
        <w:tabs>
          <w:tab w:val="clear" w:pos="708"/>
          <w:tab w:val="left" w:pos="540" w:leader="none"/>
          <w:tab w:val="left" w:pos="720" w:leader="none"/>
        </w:tabs>
        <w:spacing w:lineRule="auto" w:line="360"/>
        <w:ind w:left="540"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Аудиторлық қызмет</w:t>
      </w:r>
      <w:r>
        <w:rPr>
          <w:rFonts w:cs="KZ Times New Roman" w:ascii="KZ Times New Roman" w:hAnsi="KZ Times New Roman"/>
          <w:sz w:val="28"/>
          <w:szCs w:val="28"/>
          <w:lang w:val="kk-KZ"/>
        </w:rPr>
        <w:t xml:space="preserve"> деп аудит жұмысын ұйымдастыру мен әдістемелік жағынан қамтамасыз ету, аудиторлық тексеруді іс жүзінде орындау және басқа да  аудиторлық қызметті көрсету түріндегі кәсіпкерлік қызмет.</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uk-UA"/>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удиторлық  қызметтер қаржылық есеп берудің заңдарға, өзге де қалыпты құжаттарға сәйкестігі мен  ондағы қаржы-шарушылық қызметі нәтижелерінің дұрыс көрсетілуі, бухгалтерлік есеп, қаржы, салық салу, құқық және сақтандыру ісі, өндірісті дұрыс ұйымдастыру, нарықтық динамика жағдайында шаруашылық жүргізуші субъектілердің өндірістік қуаттарының тиімділігін арттыру үшін резервтерді анықтау мақсатында ақы төлеу негізінде жасалған шарттар бойынша тәуелсіз түрде аудиторлық тексерулер, кеңес беру түрінде көрсетіледі.</w:t>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Аудиттің мазмұны және оның компоненттері.</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МД мемлекеттерінде шыққан арнайы әдебиеттерде “аудит” жөнінде әртүрлі анықтамалар кездеседі. Авторлар қанша болса, сонша анықтама бар. Біреулері өте қысқаша түрде анықтама берсе, басқалары керісінше ұзақтау және қиындау түрінде береді, ал үшіншілері оның да, бұның да анықтамаларының қосындысынан айтылады.</w:t>
      </w:r>
    </w:p>
    <w:p>
      <w:pPr>
        <w:pStyle w:val="Normal"/>
        <w:tabs>
          <w:tab w:val="clear" w:pos="708"/>
          <w:tab w:val="left" w:pos="540" w:leader="none"/>
          <w:tab w:val="left" w:pos="720" w:leader="none"/>
        </w:tabs>
        <w:spacing w:lineRule="auto" w:line="360"/>
        <w:ind w:left="387" w:hanging="0"/>
        <w:jc w:val="both"/>
        <w:rPr/>
      </w:pPr>
      <w:r>
        <w:rPr>
          <w:rFonts w:cs="KZ Times New Roman" w:ascii="KZ Times New Roman" w:hAnsi="KZ Times New Roman"/>
          <w:sz w:val="28"/>
          <w:szCs w:val="28"/>
          <w:lang w:val="kk-KZ"/>
        </w:rPr>
        <w:tab/>
        <w:t xml:space="preserve">Осыған орай аудит жөніндегі анықтама, Қазақстан Республикасының өз ерекшеліктерін ескере отырып, “Қазақстан Республикасындағы аудиторлық қызмет туралы” заңында “Аудитке” төмендегідей анықтама береді. </w:t>
      </w:r>
      <w:r>
        <w:rPr>
          <w:rFonts w:cs="KZ Times New Roman" w:ascii="KZ Times New Roman" w:hAnsi="KZ Times New Roman"/>
          <w:b/>
          <w:sz w:val="28"/>
          <w:szCs w:val="28"/>
          <w:lang w:val="kk-KZ"/>
        </w:rPr>
        <w:t>Аудит</w:t>
      </w:r>
      <w:r>
        <w:rPr>
          <w:rFonts w:cs="KZ Times New Roman" w:ascii="KZ Times New Roman" w:hAnsi="KZ Times New Roman"/>
          <w:sz w:val="28"/>
          <w:szCs w:val="28"/>
          <w:lang w:val="kk-KZ"/>
        </w:rPr>
        <w:t xml:space="preserve"> – бұл қаржы есеп беруді , шаруашылық жүргізуші субъектілердің берген есебінің дұрыстығын анықтау мақсатында олардың қаржы-шаруашылық қызметі туралы алғашқы құжаттар мен басқа да ақпараттарының есебін, оның толықтығын және қолданылып жүрген заңдар мен белгіленген нормативтерге сәйкестігін тәуелсіз түрде тексеру.</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шаруашылық – жүргізуші субъектілермен (тапсырыс берушілермен) жасалған шарт негізінде тәуелсіз жеке адамдар (аудиторлар), аудиторлық ұйымдар (фирмалар) жүзеге асырады.</w:t>
      </w:r>
    </w:p>
    <w:p>
      <w:pPr>
        <w:pStyle w:val="Normal"/>
        <w:spacing w:lineRule="auto" w:line="360"/>
        <w:ind w:left="207" w:hanging="540"/>
        <w:jc w:val="both"/>
        <w:rPr/>
      </w:pPr>
      <w:r>
        <w:rPr>
          <w:rFonts w:cs="KZ Times New Roman" w:ascii="KZ Times New Roman" w:hAnsi="KZ Times New Roman"/>
          <w:sz w:val="28"/>
          <w:szCs w:val="28"/>
          <w:lang w:val="kk-KZ"/>
        </w:rPr>
        <w:tab/>
        <w:t xml:space="preserve">Аудиторлық тексерулер мемлекеттік органдар тарапынан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Қазақстан Республикасының қолданылып жүрген заңдарына сәйкес жүзеге асырылатын ЖШС шаруашылық қызметінің заңдылығына бақылау жасауды жоққа шығармайды.</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белгіленген тәртіп бойынша тіркелмеген және аудиторлық қызметпен айналысу құқығы біліктілік комисиясының аттестациясынан өтпеген болса, бірде-бір заңды ұйым немесе нақты адам аудитор деп атала алмайды немесе өздерін аудиторлық қызметпен айналысушы ретінде көрсете алмайды.</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ң маңызын анықтау шеңберінде олар төмендегідей негізгі компоненттердің қажеттілігін анықтау қажет. Оларға жататынд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 Шаруашылық жүргізуші субъектіле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Ақпаратт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3 Аудиторлардың кәсиби мамандылығы</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4 Материалдарды жинау және оларды бағалау</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5 Стандарттар мен критериялар (белгілер)</w:t>
      </w:r>
    </w:p>
    <w:p>
      <w:pPr>
        <w:pStyle w:val="Normal"/>
        <w:tabs>
          <w:tab w:val="clear" w:pos="708"/>
          <w:tab w:val="left" w:pos="540" w:leader="none"/>
          <w:tab w:val="left" w:pos="720" w:leader="none"/>
        </w:tabs>
        <w:spacing w:lineRule="auto" w:line="36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Аудиттің негізгі принциптері.</w:t>
      </w:r>
      <w:r>
        <w:rPr>
          <w:rFonts w:cs="KZ Times New Roman" w:ascii="KZ Times New Roman" w:hAnsi="KZ Times New Roman"/>
          <w:sz w:val="28"/>
          <w:szCs w:val="28"/>
          <w:lang w:val="kk-KZ"/>
        </w:rPr>
        <w:t xml:space="preserve">                                                                              </w:t>
      </w:r>
    </w:p>
    <w:p>
      <w:pPr>
        <w:pStyle w:val="Normal"/>
        <w:spacing w:lineRule="auto" w:line="360"/>
        <w:ind w:left="693"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Аудиторлық қызметтерді жүргізу үшін, олар аудиттің негізгі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принцитерін қолдануы тиіс.</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 Өйткені бұл принциптер аудиторлық тексерудің барлық бағыттары мен жолдарын анықтауға көмектеседі.</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жөніндегі Қазақстандық  № 1 стандарты «Қаржылық отчет аудитінің бағыты және жалпы принципі» бойынша негізгі принциптерге мыналар жатады:</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уелсіздік;</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дық;</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ъективтік;</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қыптылық және кәсіби мамандылық;</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пичлылық.</w:t>
      </w:r>
    </w:p>
    <w:p>
      <w:pPr>
        <w:pStyle w:val="Normal"/>
        <w:spacing w:lineRule="auto" w:line="360"/>
        <w:ind w:left="693" w:firstLine="69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иторлардың жұмысы стандарттың техникасына, бухгалтерлік есептің стандартына және заңға сәйкес болуы қажет.</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айтылған принциптердің ішінде аса зор көңіл бөлінетін принцип, ол аудиторлық жұмыстың тәуелсіздігі.</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әжірибе жүзінде тәуелсіздік төмендегілерді сақтау қажет:</w:t>
      </w:r>
    </w:p>
    <w:p>
      <w:pPr>
        <w:pStyle w:val="Normal"/>
        <w:spacing w:lineRule="auto" w:line="360"/>
        <w:ind w:left="693" w:hanging="0"/>
        <w:jc w:val="both"/>
        <w:rPr/>
      </w:pPr>
      <w:r>
        <w:rPr>
          <w:rFonts w:cs="KZ Times New Roman" w:ascii="KZ Times New Roman" w:hAnsi="KZ Times New Roman"/>
          <w:sz w:val="28"/>
          <w:szCs w:val="28"/>
          <w:lang w:val="kk-KZ"/>
        </w:rPr>
        <w:tab/>
        <w:t>*</w:t>
      </w:r>
      <w:r>
        <w:rPr>
          <w:rFonts w:cs="KZ Times New Roman" w:ascii="KZ Times New Roman" w:hAnsi="KZ Times New Roman"/>
          <w:b/>
          <w:sz w:val="28"/>
          <w:szCs w:val="28"/>
          <w:lang w:val="kk-KZ"/>
        </w:rPr>
        <w:t>тексеру жөніндегі жоспардың тәуелсіздігі.</w:t>
      </w:r>
      <w:r>
        <w:rPr>
          <w:rFonts w:cs="KZ Times New Roman" w:ascii="KZ Times New Roman" w:hAnsi="KZ Times New Roman"/>
          <w:sz w:val="28"/>
          <w:szCs w:val="28"/>
          <w:lang w:val="kk-KZ"/>
        </w:rPr>
        <w:t xml:space="preserve"> Аудитор өзінің орындайтын жұмысына тексеретін </w:t>
      </w:r>
      <w:r>
        <w:rPr>
          <w:rFonts w:cs="KZ Times New Roman" w:ascii="KZ Times New Roman" w:hAnsi="KZ Times New Roman"/>
          <w:b/>
          <w:bCs/>
          <w:sz w:val="28"/>
          <w:szCs w:val="28"/>
          <w:lang w:val="kk-KZ"/>
        </w:rPr>
        <w:t>НИМЭКС-тің</w:t>
      </w:r>
      <w:r>
        <w:rPr>
          <w:rFonts w:cs="KZ Times New Roman" w:ascii="KZ Times New Roman" w:hAnsi="KZ Times New Roman"/>
          <w:sz w:val="28"/>
          <w:szCs w:val="28"/>
          <w:lang w:val="kk-KZ"/>
        </w:rPr>
        <w:t xml:space="preserve"> бастықтарының араласпауын талап етеді. Себебі олар аудиторлық жұмысты өз ыңғайларына қарай бағыттағысы келуі мүмкін;</w:t>
      </w:r>
    </w:p>
    <w:p>
      <w:pPr>
        <w:pStyle w:val="Normal"/>
        <w:spacing w:lineRule="auto" w:line="360"/>
        <w:ind w:left="693" w:hanging="0"/>
        <w:jc w:val="both"/>
        <w:rPr/>
      </w:pPr>
      <w:r>
        <w:rPr>
          <w:rFonts w:cs="KZ Times New Roman" w:ascii="KZ Times New Roman" w:hAnsi="KZ Times New Roman"/>
          <w:sz w:val="28"/>
          <w:szCs w:val="28"/>
          <w:lang w:val="kk-KZ"/>
        </w:rPr>
        <w:tab/>
        <w:t xml:space="preserve">* </w:t>
      </w:r>
      <w:r>
        <w:rPr>
          <w:rFonts w:cs="KZ Times New Roman" w:ascii="KZ Times New Roman" w:hAnsi="KZ Times New Roman"/>
          <w:b/>
          <w:sz w:val="28"/>
          <w:szCs w:val="28"/>
          <w:lang w:val="kk-KZ"/>
        </w:rPr>
        <w:t>Тәуелсіз түрде зерттеу.</w:t>
      </w:r>
      <w:r>
        <w:rPr>
          <w:rFonts w:cs="KZ Times New Roman" w:ascii="KZ Times New Roman" w:hAnsi="KZ Times New Roman"/>
          <w:sz w:val="28"/>
          <w:szCs w:val="28"/>
          <w:lang w:val="kk-KZ"/>
        </w:rPr>
        <w:t xml:space="preserve"> Аудитор бухгалтерлік регистірлерге, қарапайым жазуларға, ақпараттарға т.б. еркін пайдалануын қажет.</w:t>
      </w:r>
      <w:r>
        <w:rPr>
          <w:rFonts w:cs="KZ Times New Roman" w:ascii="KZ Times New Roman" w:hAnsi="KZ Times New Roman"/>
          <w:sz w:val="28"/>
          <w:szCs w:val="28"/>
          <w:lang w:val="uk-UA"/>
        </w:rPr>
        <w:t xml:space="preserve"> </w:t>
      </w:r>
      <w:r>
        <w:rPr>
          <w:rFonts w:cs="KZ Times New Roman" w:ascii="KZ Times New Roman" w:hAnsi="KZ Times New Roman"/>
          <w:b/>
          <w:bCs/>
          <w:sz w:val="28"/>
          <w:szCs w:val="28"/>
          <w:lang w:val="uk-UA"/>
        </w:rPr>
        <w:t>НИМЭКС ЖШС</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 бастығымен келісе отырып жасалынған жұмыс ақпараттардың жасырылуына және шындығына, анықтығына әсерін тигізбеу керек.</w:t>
      </w:r>
    </w:p>
    <w:p>
      <w:pPr>
        <w:pStyle w:val="Normal"/>
        <w:spacing w:lineRule="auto" w:line="360"/>
        <w:ind w:left="693"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 xml:space="preserve">* тәуелсіз түрде қорытынды беру. </w:t>
      </w:r>
      <w:r>
        <w:rPr>
          <w:rFonts w:cs="KZ Times New Roman" w:ascii="KZ Times New Roman" w:hAnsi="KZ Times New Roman"/>
          <w:sz w:val="28"/>
          <w:szCs w:val="28"/>
          <w:lang w:val="kk-KZ"/>
        </w:rPr>
        <w:t>Осы айтылғандарға қарай тәуелсіздік принципінің аудиторлық жұмыста ақпаратын ролі мен маңызының маңызының анықтай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айтылған принциптерден басқа төмендегідей принциптерді пайдалануға болады:</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ылыми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қты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нды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дамд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лықтылық, комплектілік және жүйелік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ікірлік т.б.</w:t>
      </w:r>
    </w:p>
    <w:p>
      <w:pPr>
        <w:pStyle w:val="Normal"/>
        <w:spacing w:lineRule="auto" w:line="360"/>
        <w:ind w:left="14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Нарық экономикасына көшу кезеңіндегі аудиттің ролі және оның негізгі функциялары (қызметтері).</w:t>
      </w:r>
    </w:p>
    <w:p>
      <w:pPr>
        <w:pStyle w:val="Normal"/>
        <w:spacing w:lineRule="auto" w:line="360"/>
        <w:ind w:left="693" w:hanging="0"/>
        <w:jc w:val="both"/>
        <w:rPr/>
      </w:pPr>
      <w:r>
        <w:rPr>
          <w:rFonts w:cs="KZ Times New Roman" w:ascii="KZ Times New Roman" w:hAnsi="KZ Times New Roman"/>
          <w:b/>
          <w:sz w:val="28"/>
          <w:szCs w:val="28"/>
          <w:lang w:val="kk-KZ"/>
        </w:rPr>
        <w:tab/>
        <w:tab/>
      </w:r>
      <w:r>
        <w:rPr>
          <w:rFonts w:cs="KZ Times New Roman" w:ascii="KZ Times New Roman" w:hAnsi="KZ Times New Roman"/>
          <w:sz w:val="28"/>
          <w:szCs w:val="28"/>
          <w:lang w:val="kk-KZ"/>
        </w:rPr>
        <w:t>Нарық экономикасы кезінде аудит тәжірибе жөнінде кәсіпкерлік қызметтердің бір түрі ретінде басты роль атқар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мендегідей функцияларды орындауы тиіс:</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ттік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алитикалық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 беру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тік.</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функциялар схемалық түрінде былайша көрінеді :</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6259830" cy="3021330"/>
                <wp:effectExtent l="0" t="0" r="0" b="288290"/>
                <wp:wrapNone/>
                <wp:docPr id="3" name=""/>
                <a:graphic xmlns:a="http://schemas.openxmlformats.org/drawingml/2006/main">
                  <a:graphicData uri="http://schemas.microsoft.com/office/word/2010/wordprocessingGroup">
                    <wpg:wgp>
                      <wpg:cNvGrpSpPr/>
                      <wpg:grpSpPr>
                        <a:xfrm>
                          <a:off x="0" y="0"/>
                          <a:ext cx="6259680" cy="3021480"/>
                          <a:chOff x="0" y="0"/>
                          <a:chExt cx="6259680" cy="3021480"/>
                        </a:xfrm>
                      </wpg:grpSpPr>
                      <wps:wsp>
                        <wps:cNvSpPr/>
                        <wps:nvSpPr>
                          <wps:cNvPr id="0" name=""/>
                          <wps:cNvSpPr/>
                        </wps:nvSpPr>
                        <wps:spPr>
                          <a:xfrm>
                            <a:off x="0" y="0"/>
                            <a:ext cx="6259680" cy="3021480"/>
                          </a:xfrm>
                          <a:prstGeom prst="rect">
                            <a:avLst/>
                          </a:prstGeom>
                          <a:noFill/>
                          <a:ln w="0">
                            <a:noFill/>
                          </a:ln>
                        </wps:spPr>
                        <wps:bodyPr/>
                      </wps:wsp>
                      <wps:wsp>
                        <wps:cNvSpPr txBox="1"/>
                        <wps:spPr>
                          <a:xfrm>
                            <a:off x="1617480" y="107280"/>
                            <a:ext cx="3565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wps:txbx>
                        <wps:bodyPr wrap="square" anchor="t">
                          <a:noAutofit/>
                        </wps:bodyPr>
                      </wps:wsp>
                      <wps:wsp>
                        <wps:cNvSpPr txBox="1"/>
                        <wps:spPr>
                          <a:xfrm>
                            <a:off x="862920" y="754560"/>
                            <a:ext cx="970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wps:txbx>
                        <wps:bodyPr wrap="square" anchor="t">
                          <a:noAutofit/>
                        </wps:bodyPr>
                      </wps:wsp>
                      <wps:wsp>
                        <wps:cNvSpPr txBox="1"/>
                        <wps:spPr>
                          <a:xfrm>
                            <a:off x="2049840" y="754560"/>
                            <a:ext cx="1186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wps:txbx>
                        <wps:bodyPr wrap="square" anchor="t">
                          <a:noAutofit/>
                        </wps:bodyPr>
                      </wps:wsp>
                      <wps:wsp>
                        <wps:cNvSpPr txBox="1"/>
                        <wps:spPr>
                          <a:xfrm>
                            <a:off x="3669120" y="754560"/>
                            <a:ext cx="1078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wps:txbx>
                        <wps:bodyPr wrap="square" anchor="t">
                          <a:noAutofit/>
                        </wps:bodyPr>
                      </wps:wsp>
                      <wps:wsp>
                        <wps:cNvSpPr txBox="1"/>
                        <wps:spPr>
                          <a:xfrm>
                            <a:off x="4964400" y="754560"/>
                            <a:ext cx="1186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wps:txbx>
                        <wps:bodyPr wrap="square" anchor="t">
                          <a:noAutofit/>
                        </wps:bodyPr>
                      </wps:wsp>
                      <wps:wsp>
                        <wps:cNvSpPr txBox="1"/>
                        <wps:spPr>
                          <a:xfrm>
                            <a:off x="204984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wps:txbx>
                        <wps:bodyPr wrap="square" anchor="t">
                          <a:noAutofit/>
                        </wps:bodyPr>
                      </wps:wsp>
                      <wps:wsp>
                        <wps:cNvSpPr txBox="1"/>
                        <wps:spPr>
                          <a:xfrm>
                            <a:off x="3669120" y="1402560"/>
                            <a:ext cx="1078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6440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920" y="1402560"/>
                            <a:ext cx="970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wps:txbx>
                        <wps:bodyPr wrap="square" anchor="t">
                          <a:noAutofit/>
                        </wps:bodyPr>
                      </wps:wsp>
                    </wpg:wgp>
                  </a:graphicData>
                </a:graphic>
              </wp:anchor>
            </w:drawing>
          </mc:Choice>
          <mc:Fallback>
            <w:pict>
              <v:group id="shape_0" style="position:absolute;margin-left:0pt;margin-top:0pt;width:492.9pt;height:237.9pt" coordorigin="0,0" coordsize="9858,4758">
                <v:rect id="shape_0" stroked="f" o:allowincell="f" style="position:absolute;left:0;top:0;width:9857;height:4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7;top:169;width:5614;height:679;mso-wrap-style:square;v-text-anchor:top;mso-position-horizontal-relative:char" type="_x0000_t202">
                  <v:textbo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v:textbox>
                  <v:fill o:detectmouseclick="t" type="solid" color2="black"/>
                  <v:stroke color="black" weight="9360" joinstyle="miter" endcap="flat"/>
                  <w10:wrap type="none"/>
                </v:shape>
                <v:shape id="shape_0" fillcolor="white" stroked="t" o:allowincell="f" style="position:absolute;left:1359;top:1188;width:152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v:textbox>
                  <v:fill o:detectmouseclick="t" type="solid" color2="black"/>
                  <v:stroke color="black" weight="9360" joinstyle="miter" endcap="flat"/>
                  <w10:wrap type="none"/>
                </v:shape>
                <v:shape id="shape_0" fillcolor="white" stroked="t" o:allowincell="f" style="position:absolute;left:3228;top:1188;width:186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v:textbox>
                  <v:fill o:detectmouseclick="t" type="solid" color2="black"/>
                  <v:stroke color="black" weight="9360" joinstyle="miter" endcap="flat"/>
                  <w10:wrap type="none"/>
                </v:shape>
                <v:shape id="shape_0" fillcolor="white" stroked="t" o:allowincell="f" style="position:absolute;left:5778;top:1188;width:169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v:textbox>
                  <v:fill o:detectmouseclick="t" type="solid" color2="black"/>
                  <v:stroke color="black" weight="9360" joinstyle="miter" endcap="flat"/>
                  <w10:wrap type="none"/>
                </v:shape>
                <v:shape id="shape_0" fillcolor="white" stroked="t" o:allowincell="f" style="position:absolute;left:7818;top:1188;width:186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322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v:textbox>
                  <v:fill o:detectmouseclick="t" type="solid" color2="black"/>
                  <v:stroke color="black" weight="9360" joinstyle="miter" endcap="flat"/>
                  <w10:wrap type="none"/>
                </v:shape>
                <v:shape id="shape_0" fillcolor="white" stroked="t" o:allowincell="f" style="position:absolute;left:5778;top:2209;width:169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2209;width:152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0079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6.85pt" to="108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0079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85pt" to="207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0079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85pt" to="333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30079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6.85pt" to="441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0648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85pt" to="108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0648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85pt" to="207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0648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85pt" to="333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06489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3.85pt" to="441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933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85pt" to="207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4933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85pt" to="333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4933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85pt" to="40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4933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85pt" to="13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629400" cy="320103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6629400" cy="3201120"/>
                        </a:xfrm>
                        <a:prstGeom prst="rect">
                          <a:avLst/>
                        </a:prstGeom>
                        <a:noFill/>
                        <a:ln w="0">
                          <a:noFill/>
                        </a:ln>
                      </wps:spPr>
                      <wps:bodyPr/>
                    </wps:wsp>
                  </a:graphicData>
                </a:graphic>
              </wp:inline>
            </w:drawing>
          </mc:Choice>
          <mc:Fallback>
            <w:pict>
              <v:rect id="shape_0" stroked="f" o:allowincell="f" style="position:absolute;margin-left:0pt;margin-top:-252.1pt;width:52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3303905</wp:posOffset>
                </wp:positionV>
                <wp:extent cx="933450" cy="1390650"/>
                <wp:effectExtent l="0" t="0" r="0" b="0"/>
                <wp:wrapNone/>
                <wp:docPr id="17" name="Frame4"/>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60.15pt;mso-position-vertical-relative:text;margin-left:71.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3303905</wp:posOffset>
                </wp:positionV>
                <wp:extent cx="1162050" cy="1390650"/>
                <wp:effectExtent l="0" t="0" r="0" b="0"/>
                <wp:wrapNone/>
                <wp:docPr id="18"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31"/>
                              <w:rPr/>
                            </w:pPr>
                            <w:r>
                              <w:rPr/>
                              <w:t>Ұсыныс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161.25pt;mso-position-horizontal-relative:text">
                <v:textbox>
                  <w:txbxContent>
                    <w:p>
                      <w:pPr>
                        <w:pStyle w:val="31"/>
                        <w:rPr/>
                      </w:pPr>
                      <w:r>
                        <w:rPr/>
                        <w:t>Ұсыныс   жаса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3303905</wp:posOffset>
                </wp:positionV>
                <wp:extent cx="1162050" cy="1390650"/>
                <wp:effectExtent l="0" t="0" r="0" b="0"/>
                <wp:wrapNone/>
                <wp:docPr id="19"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278.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3303905</wp:posOffset>
                </wp:positionV>
                <wp:extent cx="1276350" cy="1396365"/>
                <wp:effectExtent l="0" t="0" r="0" b="0"/>
                <wp:wrapNone/>
                <wp:docPr id="20" name="Frame1"/>
                <a:graphic xmlns:a="http://schemas.openxmlformats.org/drawingml/2006/main">
                  <a:graphicData uri="http://schemas.microsoft.com/office/word/2010/wordprocessingShape">
                    <wps:wsp>
                      <wps:cNvSpPr txBox="1"/>
                      <wps:spPr>
                        <a:xfrm>
                          <a:off x="0" y="0"/>
                          <a:ext cx="1276350" cy="1396365"/>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95pt;mso-wrap-distance-left:9.05pt;mso-wrap-distance-right:9.05pt;mso-wrap-distance-top:0pt;mso-wrap-distance-bottom:0pt;margin-top:260.15pt;mso-position-vertical-relative:text;margin-left:386.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v:textbox>
                <w10:wrap type="none"/>
              </v:rect>
            </w:pict>
          </mc:Fallback>
        </mc:AlternateConten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схемада келтірілген аудиттің функцияларына қарасақ, ең алдымен аудитор экспертпен айналысуы қажет есебін, яғни шаруашылық жүргізуші субъектінің қаржылық отчетын тексеру, өзінің қорытынды жазу мақсатында, өз пікірін айту жөнінде, отчет көрсеткіштерінің дұрыстығын және қаржы жағдайларының шындығын, олардың бухгалтерлік есепті белгіленген стандартқа және заңға сәйкес екендігін анықтап беру үшін. Отчетты тексерген кезде, оның кейбір формаларына көңіл бөліп, оны тереңірек зерттеуі қажет, ең алдымен бухгалтерлік балансты, оның көрсеткіштерінің дұрыстығын, бухгалтерлік есептің жазуларына сәйкес екендігіне көзін жеткізуі қажет. Шоттардағы жазулар бастапқы құжаттардың, мәліметтердің көрсеткіштеріне сәйкес болу керек. Сол себепті тексеру кезінде бухгалтерлік жазуларға, құжаттарға аса ұқыпты түрде көңіл бөлуі керек. Бұл көрсеткіштердің анықтылығына толық көзін жеткізу үшін түгендеу жүргізуіне болады, яғни қолда бар ақша қаражаттары мен материалдық құндылықтардың дұрыстығын, дәлдігін анықтай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ржылық отчеты толық тексерген соң аудитор қорытынды жазып, оны тапсырыс берушіге беруі қажет. Осы қорытындының нәтижесі бойынша тапсырыс берушілер өздерінің шешімдерін қабылдауына, бузгалтерлік есеп пен отчетты одан ары жақсартуға әсерін тигіз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налитикалық функцияның атқаратын ролі өте зор. Аудитор қаржы отчетын және қаржылық жобаларды талдай отырып, қаржы жағдайын жақсарту жөнінде өзінің ұсыныстарын береді. Ұсыныстар мен қатар сол НИМЭКС ЖШС-дің келешекте дамуы жөнінде өзінің пікірін айтады. Сонымен қатар аудиторлық жұмыс жүргізген мезгілде сол НИМЭКС ЖШС-дің  әртүрлі сұрақтары бойынша кеңес беріп отырады. Бухгалтерлік есеп жөнінде, салық жөнінде, табыс жөнінде, декларация жасау жөнінде, ұйымдастыру сұрақтары бойынша т.б. сұрақтарға кеңес бер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 дамыған мемлекеттерде кеңес беру функциясының ролі өте зор. Өйткені бұл мемлекеттерде аудиторлық қызметтің салмағы кеңес беру функциясына аударылған. [24,25]</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иттің мақсаты, пәні және міндеті.</w:t>
      </w:r>
    </w:p>
    <w:p>
      <w:pPr>
        <w:pStyle w:val="TextBody"/>
        <w:rPr/>
      </w:pPr>
      <w:r>
        <w:rPr/>
        <w:tab/>
        <w:t>Әрбір ілімнің өзіне сәйкес пәні болады. Олсол ілімнің басқа салалардағы ілімнен айырмашылығын, оның өздеріне тән қасиеттерін, шектелуін анықтау үшін қажет.</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ану теориясына байланысты қандай да ілім болмасын, оның мәні объективті шындыққа негізделген. Егер, экономикалық теорияның пәні өндірістік қатынасқа, экономикалық заңдарға  байланысты болса, аудит те барлық экономикалық ілімдер сияқты, шаруашылық жүргізуші субъектілердің өндірістік қатынастарын дамыту процестеріне негізделген. Бірақта, олар сол процестердің белгілі жұмыстарының бір бөлімін ғана қарастыр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аудиттің пәні дегеніміз  шарт бойынша және келісім арқылы тәуелсіз эксперттік негізде және бухгалтерлік (қаржылық) отчетты талдау, т.б.  шаруашылық жүргізуші субъектілердің орындаған жұмыстарының дұрыстығын, анықтығын анықтай отырып, оған толық түрде объективті баға беру, сонымен қатар ішкі аудиттің тексеру жүйелерінің қабылданған есеп саясатына, нормативтік актілерге сәйкестігіне көңіл бөл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келтірілген аудит пәнінің анықтамасы біздің ойымызша барлық талаптарға сай келеді деп ойлайм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рнайы әдебиттерде, т.б. ілімнің пәні мен объектілері бірдей деп немесе бір-біріне ұйқас деп айтылады, бірақта бұл түсініктемелер бір-бірімен ұйқас болғанымен, олардың мағыналары ажырата білген жөн. Объекті дегеніміз сол ілімнің оқитын пәнінің шындығ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ысалы: дәрігерлік ілімнің объектісі-адам болып есептелінсе, экономикалық ілімнің объектісі – мемлекет экономикасы, олардың салалары. Ал, аудиттің объктісі белгілі бір шаруашылық жүргізуші субъектілер (кәсіпорындар, бірлескен кәсіпорындар, т.б.)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объектілеріне мыналар жатады: шаруашылық жүргізуші субъектілердің қаржы жағдайлары, олардың өндірістік жұмыстары, шаруашылық жұмыстарының экономикасын дамыту жөнінде және тиімділігі жөнінде ұсыныс беру.</w:t>
      </w:r>
    </w:p>
    <w:p>
      <w:pPr>
        <w:pStyle w:val="TextBody"/>
        <w:rPr/>
      </w:pPr>
      <w:r>
        <w:rPr/>
        <w:tab/>
        <w:t>Егер, аудит объектісі болып жоғарыда айтылғандар болса, онда олардың міндеті болып мыналар есептелінеді: сенімділігі, нақтылығы, отчет көрсеткіштерінің ұқыпты түрде тексерілуі, олардың толықтылығы, дұрыстығы. Осыған орай аудиттің міндеті – қаржы нәтижесі бойынша жасалынған отчетқа (есептілікке) аудиторлық қорытынды беру, олардың бухгалтерлік есебі мен қаржы нәтижелері бойынша жасалынған көрсеткіштерінің заңдарға, стандартқа, нормативтерге сәйкестігін тәуелсіз экспертиза бойынша дәлелдеп көрсету және оның дұрыстығын анықтау. Ол жөнінде Аудиттің Қазақстандық стандартында толық мәлімдеме берілген. Аудиттің Қазақстандық бірінші стандартында былай делінген: “Қаражат нәтижесінің отчеттарын аудиторлық тексеру жүргізудің негізгі міндеті аудиторлық қорытындының заңдар мен нормативтік актілерге сәйкес жасалғандығын анықтау”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дарға сәйкес аудит пәні мен объектілерінің алдында төмендегідей мақсат пен міндеттемелер қойылады:</w:t>
      </w:r>
    </w:p>
    <w:p>
      <w:pPr>
        <w:pStyle w:val="Normal"/>
        <w:numPr>
          <w:ilvl w:val="0"/>
          <w:numId w:val="7"/>
        </w:numPr>
        <w:tabs>
          <w:tab w:val="clear" w:pos="708"/>
          <w:tab w:val="left" w:pos="693" w:leader="none"/>
        </w:tabs>
        <w:spacing w:lineRule="auto" w:line="360"/>
        <w:ind w:left="720" w:hanging="360"/>
        <w:jc w:val="both"/>
        <w:rPr/>
      </w:pPr>
      <w:r>
        <w:rPr>
          <w:rFonts w:cs="KZ Times New Roman" w:ascii="KZ Times New Roman" w:hAnsi="KZ Times New Roman"/>
          <w:sz w:val="28"/>
          <w:szCs w:val="28"/>
          <w:lang w:val="kk-KZ"/>
        </w:rPr>
        <w:t xml:space="preserve">Субъектінің  ( </w:t>
      </w:r>
      <w:r>
        <w:rPr>
          <w:rFonts w:cs="KZ Times New Roman" w:ascii="KZ Times New Roman" w:hAnsi="KZ Times New Roman"/>
          <w:b/>
          <w:bCs/>
          <w:sz w:val="28"/>
          <w:szCs w:val="28"/>
          <w:lang w:val="kk-KZ"/>
        </w:rPr>
        <w:t>ЖШС</w:t>
      </w:r>
      <w:r>
        <w:rPr>
          <w:rFonts w:cs="KZ Times New Roman" w:ascii="KZ Times New Roman" w:hAnsi="KZ Times New Roman"/>
          <w:sz w:val="28"/>
          <w:szCs w:val="28"/>
          <w:lang w:val="kk-KZ"/>
        </w:rPr>
        <w:t xml:space="preserve">, акционерлік қоғамның, фирманың, бірлескен </w:t>
      </w:r>
      <w:r>
        <w:rPr>
          <w:rFonts w:cs="KZ Times New Roman" w:ascii="KZ Times New Roman" w:hAnsi="KZ Times New Roman"/>
          <w:b/>
          <w:bCs/>
          <w:sz w:val="28"/>
          <w:szCs w:val="28"/>
          <w:lang w:val="kk-KZ"/>
        </w:rPr>
        <w:t>ЖШС</w:t>
      </w:r>
      <w:r>
        <w:rPr>
          <w:rFonts w:cs="KZ Times New Roman" w:ascii="KZ Times New Roman" w:hAnsi="KZ Times New Roman"/>
          <w:sz w:val="28"/>
          <w:szCs w:val="28"/>
          <w:lang w:val="kk-KZ"/>
        </w:rPr>
        <w:t xml:space="preserve"> т.б.) қаржы нәтижесі жөніндегі отчеттың (есептіліктің) дұрыстығын қамтамасыз ет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ұрыс шешім қабылдау үшін керекті мөлшерде қажетті мағлұматтарды жинастыру және оларды бағал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рақты түрде субъектілердің экономикалық көрсеткіштерін талд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лік есепті жүргізу және отчет жөніндегі: заңдардың, қаулылардың, нұскаулардың дұрыс қолданылуын және іске асырылуын бақыл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құжаттардың белгіленген нормаға және нормативке сәйкестігін тексер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енттерге бухгалтерлік есепті дұрыс жүргіз, салық салу, құқық т.б. жөнінде кеңес бер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 клиенттерінің санының көбеюіне және олардың нығаюына ат салыс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диторлық тексеруді жоғары сапада жүргізу.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3.2 </w:t>
      </w:r>
      <w:r>
        <w:rPr>
          <w:rFonts w:cs="KZ Times New Roman" w:ascii="KZ Times New Roman" w:hAnsi="KZ Times New Roman"/>
          <w:b/>
          <w:bCs/>
          <w:sz w:val="28"/>
          <w:szCs w:val="28"/>
          <w:lang w:val="kk-KZ"/>
        </w:rPr>
        <w:t>Аудиттік ақпараттық базасының құрам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оңтайлы басқару шешімінің негізінде жататын экономикалық ақпарат жүйесіне негізд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иімді ақпараттар жиының құру белгілі бір қағидаларға сүйенуі тиіс. Ол қағидалар келесілер: ақпараттық қажеттіліктерді, өндіріс процесінің дұрыстығын көрсету, табиғи, материалдық, қаржылық ресурстарды тұтыну, бөлу және пайдалану, әртүрлі көздерден келіп түсетін ақпараттардың бірлігі, статистикалық және жедел есеп); соңғы байланыс құралдарын қолдану арқылы ақпаратты жеделдету, дербес комюьтерде  ақпаратты жан-жақты өңдеу; ақпараттарды пайдаланудың коэффицентін жоғарылату; жоспарлауға және басқаруға керекті ақпараттарды өңдеу және талдау. [24,25]</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іргі кезде “НИМЭКС” ЖШС-тің экономикалық ақпараттық жүйесіне келесі түрде мінездеме беруге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ақпараттар біріңғай бола бермейді. Ақпарат көлемінің жүйелік өсуіне байланысты басқару шешімдерінде жеткіліксіз сезіледі. Сонымен қатар ақпарат тасқынының өсуі мәліметтердің артылып қалуына әкеледі. Ғылыми басқару ұйымдары ақпараттардың бағытын зерттей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к деректер есептік, аналитикалық және есептен тыс болып бөлін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ң есептік деректеріне жататындар: бухгалтерлік есеп және есеп беру; статистикалық есеп және есеп беру; таңдаулы есептік мәліметтер. Бухгалтерлік есеп және есептілікте бизнес жоспардың орындалуын бақылайтын шаруашылық операциялар және жалпылама шаруашылық қорлар көрініс табады. Тұтастық және үздіксіздік қадағалау әдісі, қатаң құжаттау әдісі, шоттарды жүйелеу арқылы әртүрлі сипаттағы шаруашылық операциялардың дұрыстығына қол жеткіземіз. Сонымен қатар жиынтық шаруашылық қорларды мақсаттық тағайындаулар бойынша жұмсауға мүмкіндік ту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татистикалық есеп және есептілік, сандық және сапалық жақтарды сипаттайтын жиынтық жалпылама құбылыстар мен процестерден және талдауды маңызды қызмет атқаратын белгілі бір заңдылықтардан тұрады. Қадағалаудың ерекшеліктерін қолдана отырып, статистика бухгалтерлік есеп мәліметтеріне жүгін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Жедел есеп және есептілік статистика мен бухгалтерияға қарағанада керекті ақпаратпен жылдам қамтамасыз етеді және “НИМЭ</w:t>
      </w:r>
      <w:r>
        <w:rPr>
          <w:rFonts w:cs="KZ Times New Roman" w:ascii="KZ Times New Roman" w:hAnsi="KZ Times New Roman"/>
          <w:sz w:val="28"/>
          <w:szCs w:val="28"/>
          <w:lang w:val="uk-UA"/>
        </w:rPr>
        <w:t>КС” ЖШС-тің</w:t>
      </w:r>
      <w:r>
        <w:rPr>
          <w:rFonts w:cs="KZ Times New Roman" w:ascii="KZ Times New Roman" w:hAnsi="KZ Times New Roman"/>
          <w:sz w:val="28"/>
          <w:szCs w:val="28"/>
          <w:lang w:val="kk-KZ"/>
        </w:rPr>
        <w:t xml:space="preserve"> шаруашылық қызметінің жекеленген учаскелерінде қолданылады. Мұндай ақпараттар іцшкі аудитке өте қажет.</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аңдаулы есептік мәліметтер есептілік көрсеткіштерін нақтылауға және тереңдетуге көмектеседі. Таңдаулы мәліметтерді есептік дерек ретінде қарастыру керек. Өйткені олар бухгалтерлік есеп пен бастапқы құжаттан алын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талдаудың мәліметтері аудит үшін маңызды дерек болып таб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септен тыс деректерге келесілер жатқызылады: ішкі және сыртқы аудиттегі, ішкі және ведомствалық тексеруден тыс материалдар, лабораториялық және дәрігерлік-санитарлық бақылаудағы материалдар; салық қызметінің тексеруінен кейіңгі материалдар; еңбек колективінің жиынының материалдары; баспасөз материалдары; қаржы және несие органдарының хаттары және т.б. аудиторларды қызықтыратын материалд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процесінде жоспарлы көрсеткіштерден басқа нормативтік актілер, анықтамалар, сонымен қатар ұлттық және аудиттің халықаралық нормативтері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дың әртүрлі деректерден қабылдайтын ақпараты тікелей және жанама куәлік болып бөлін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Тікелей куәлік</w:t>
      </w:r>
      <w:r>
        <w:rPr>
          <w:rFonts w:cs="KZ Times New Roman" w:ascii="KZ Times New Roman" w:hAnsi="KZ Times New Roman"/>
          <w:sz w:val="28"/>
          <w:szCs w:val="28"/>
          <w:lang w:val="kk-KZ"/>
        </w:rPr>
        <w:t xml:space="preserve"> – дегеніміз бастапқы құжаттар және тізім есептерімен бекітілетін дәлелдеме. Мысалы: жетіспеушілікті растайтын инвентарлық және салыстырмалы ведомость. Тікелей куәлік материалдық және материалдық емес болып бөлінеді. Материалдыққа жататындар, яғни құжаттар және натуралдық объектілер. Ал материалдық емеске жататындар: бір сәттік құбылыстар, </w:t>
      </w:r>
      <w:r>
        <w:rPr>
          <w:rFonts w:cs="KZ Times New Roman" w:ascii="KZ Times New Roman" w:hAnsi="KZ Times New Roman"/>
          <w:b/>
          <w:bCs/>
          <w:sz w:val="28"/>
          <w:szCs w:val="28"/>
          <w:lang w:val="kk-KZ"/>
        </w:rPr>
        <w:t xml:space="preserve">ЖШС, </w:t>
      </w:r>
      <w:r>
        <w:rPr>
          <w:rFonts w:cs="KZ Times New Roman" w:ascii="KZ Times New Roman" w:hAnsi="KZ Times New Roman"/>
          <w:sz w:val="28"/>
          <w:szCs w:val="28"/>
          <w:lang w:val="kk-KZ"/>
        </w:rPr>
        <w:t>ұйым және азаматтар.</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удиторлар алатын ақпараттар нақты үш топқа бөлінеді: тиянақты, нақты-шартты, бағыттық.</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иянақты ақпарат толық нақты болып табылады, өйткені аудитордың бастапқы құжаттарды, заттай объектілерді тексеруінің нәтижесінен қалыптасады.</w:t>
      </w:r>
    </w:p>
    <w:p>
      <w:pPr>
        <w:pStyle w:val="TextBodyIndent"/>
        <w:tabs>
          <w:tab w:val="clear" w:pos="708"/>
          <w:tab w:val="left" w:pos="1060" w:leader="none"/>
        </w:tabs>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Нақты шартты ақпарат аудитордың белгілі бір жағдайға толық нақты жауап бере алмауынан қалыптасады. Мысалы: құжаттардың жетіспеушілігі.Онда шығындар және алынбаған табыстар көрсетіледі. Аудиторлар алатын әртүрлі дәлелдемелердің сапасы, аудиттің методикасына тәуел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ар тексеру барысында өздерінің жұмыс қағаздарымен бірге әртүрлі куәліктерді есепке алулары тиіс. Мұндай құжаттау кейбір мәселелерге маңызды болып табылады. Атап айтсақ :  аудиторлардың қорытынды есебін бекітеді; аудиторлық өнімділік нәтижеліліккті арттырады; алдағы жұмыстарды ақпаратпен қамтамасыз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 қағаздарының болуы аудитордың кәсіптік дайындық деңгейін көрсетеді. Жұмыс қағаздарындағы жазулар нақты, әрі анық болуы тиіс.</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туралдық нормативтер – бұл құнды емес сипаттағы критерийлер (өлшемдер). Олар материалдарды қолданудың нәтижелілігіне, еңбек шығынына баға беруде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ығын нормалары – бұл нәтижелілікке баға берудің ақшалай критерийі. Операциялардың өзіндік құны ақшамен көрсетіледі. Бұған жататындар: өнім бірлігіне кеткен материалдық шығындар, машина жұмысының бір сағаттағы шығын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апиталдық нормативтер – бұл шығын нормаларының әртүрліліг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ғдарламалық норматив – бұл қандайда бір бағдарламаның орындалуының мерзімі.Мысалы: Өнім шығару және т.б.</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қсат нормативтері – мұндай мақсаттар, күрделі бағдарламаны жүзеге асырғанда немесе басқару функцияларын орындағанда қалыптасады. Бұлар материалдық және материалдық емес сипатта болуы мүмкі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ексеріліп жатқан кәсіпорынның мамандарымен берілген куәлік аудиторр үшін маңызды. Осындай жағдайда аудитор маманының іскерлігінің тәжірибесін ескер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аудитор құжаттарда күдікті мәліметті байқаса, онда ол маманмен немесе клиентпен ақылдас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ексеру процесінде аудитор банкілерден куәлік ала алады. Клиентке қызмет көрсететін банкілерге арыз – хат жіберіледі. Банкілер керекті қаржы мәліметтермен қамтамасыз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қорытындылай келе, аудитор әртүрлі мәліметтерді иемденеді. Мәліметтер келесі жағдайларды қамтиды: Эксперттік, бақылау, аналитикалық бақылаудың нәтижелерінің көрсеткіштері. [5,24,25]</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НИМЭКС ЖШС-тің</w:t>
      </w:r>
      <w:r>
        <w:rPr>
          <w:rFonts w:cs="KZ Times New Roman" w:ascii="KZ Times New Roman" w:hAnsi="KZ Times New Roman"/>
          <w:sz w:val="28"/>
          <w:szCs w:val="28"/>
          <w:lang w:val="kk-KZ"/>
        </w:rPr>
        <w:t xml:space="preserve"> табысы мен шығынын, активі мен міндеттемесін басшылыққы ала отырып, аудитор қорытынды жазады.Бухгалтерлік есептілік және есептік регистр аудиттің ақпараттық базасының негізі болып таб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ind w:left="693" w:hanging="0"/>
        <w:jc w:val="center"/>
        <w:rPr/>
      </w:pPr>
      <w:r>
        <w:rPr>
          <w:rFonts w:cs="KZ Times New Roman" w:ascii="KZ Times New Roman" w:hAnsi="KZ Times New Roman"/>
          <w:b/>
          <w:sz w:val="28"/>
          <w:szCs w:val="28"/>
          <w:lang w:val="uk-UA"/>
        </w:rPr>
        <w:t xml:space="preserve">3.3 </w:t>
      </w:r>
      <w:r>
        <w:rPr>
          <w:rFonts w:cs="KZ Times New Roman" w:ascii="KZ Times New Roman" w:hAnsi="KZ Times New Roman"/>
          <w:b/>
          <w:sz w:val="28"/>
          <w:szCs w:val="28"/>
          <w:lang w:val="kk-KZ"/>
        </w:rPr>
        <w:t>Нақты тексерудің тәсілдер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t xml:space="preserve">Нақты тексеру </w:t>
      </w:r>
      <w:r>
        <w:rPr>
          <w:rFonts w:cs="KZ Times New Roman" w:ascii="KZ Times New Roman" w:hAnsi="KZ Times New Roman"/>
          <w:sz w:val="28"/>
          <w:szCs w:val="28"/>
          <w:lang w:val="kk-KZ"/>
        </w:rPr>
        <w:t>дегеніміз – натуралдық түрде тексеретін объектінің көрсеткіштерінің нақты жағдайын зерттеп оларды анықтау. Нақты тексерудің көмегімен бастапқы құжаттар мен есеп жазуларының толықтығын, дұрыстығын анықтайды. Осыған орай нақты тексерудің методикалық тәсілдері бойынша тексеретің объектінің нақты жағдайын анықтау, орындалған жұмыстар мен оның көлемін анықтау, орындалған операциялардың құжаттарда дұрыс көрсетілуін анықтау және т.с.с.</w:t>
      </w:r>
    </w:p>
    <w:p>
      <w:pPr>
        <w:pStyle w:val="Normal"/>
        <w:tabs>
          <w:tab w:val="clear" w:pos="708"/>
          <w:tab w:val="left" w:pos="1060" w:leader="none"/>
        </w:tabs>
        <w:spacing w:lineRule="auto" w:line="360"/>
        <w:ind w:left="693"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ақты тексерудің тәсілдері төмендегідей үш топқа бөлінеді:</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гендеу</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сперттік бағалау </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збен шолу байқау.</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 xml:space="preserve">Түгендеу- </w:t>
      </w:r>
      <w:r>
        <w:rPr>
          <w:rFonts w:cs="KZ Times New Roman" w:ascii="KZ Times New Roman" w:hAnsi="KZ Times New Roman"/>
          <w:sz w:val="28"/>
          <w:szCs w:val="28"/>
          <w:lang w:val="kk-KZ"/>
        </w:rPr>
        <w:t>негізгі құралдардың, тауарлы-материалдық құндылықтардың, ақша қаражаттарының нақты қалдығын анықтау тәсілі және олардың бухгалтерлік есеп көрсеткіштеріне белгілі бір мезгілге сәйкестіг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Эксперттік бағалау</w:t>
      </w:r>
      <w:r>
        <w:rPr>
          <w:rFonts w:cs="KZ Times New Roman" w:ascii="KZ Times New Roman" w:hAnsi="KZ Times New Roman"/>
          <w:sz w:val="28"/>
          <w:szCs w:val="28"/>
          <w:lang w:val="kk-KZ"/>
        </w:rPr>
        <w:t xml:space="preserve"> – кәсиби мамандар мен орындалған жұмыстардың, олардың сапалары, өндірілген өнімдердің көлемін эксперттік түрде анықтау тәсіл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Көзбен шолу байқау</w:t>
      </w:r>
      <w:r>
        <w:rPr>
          <w:rFonts w:cs="KZ Times New Roman" w:ascii="KZ Times New Roman" w:hAnsi="KZ Times New Roman"/>
          <w:sz w:val="28"/>
          <w:szCs w:val="28"/>
          <w:lang w:val="kk-KZ"/>
        </w:rPr>
        <w:t xml:space="preserve"> – цехтардағы, бөлімшелердегі жұмыстардың ұйымдастырылуын зерттеу, қоймадағы тауарлы-материалдық запастардың сақталуын тексеру, метериалдардың сыртқа шығарылуын және ішке кіргізілуін тексеру.</w:t>
      </w:r>
    </w:p>
    <w:p>
      <w:pPr>
        <w:pStyle w:val="Normal"/>
        <w:tabs>
          <w:tab w:val="clear" w:pos="708"/>
          <w:tab w:val="left" w:pos="1060" w:leader="none"/>
        </w:tabs>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b/>
          <w:sz w:val="28"/>
          <w:szCs w:val="28"/>
          <w:lang w:val="kk-KZ"/>
        </w:rPr>
        <w:t>Аудиторлық қызмет жөніндегі заң, оның ролі және   мазмұны.</w:t>
      </w:r>
    </w:p>
    <w:p>
      <w:pPr>
        <w:pStyle w:val="Normal"/>
        <w:tabs>
          <w:tab w:val="clear" w:pos="708"/>
          <w:tab w:val="left" w:pos="1060" w:leader="none"/>
        </w:tabs>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Аудиторлық қызмет екі топқа жататын құжатқа сәйкес ұйымдастырылуы қажет: мемлекеттік заң актілері және аудиторлық стандарт бойынша.</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ық жұмыстың тәуелсіз тексеру екендігін ескере отырып, оларға құқылық негіз беру қажет. Міне осыны ескере отырып  1998 жылы Қараша айының  20 күні ҚР Президентінің Жарлығы бойынша “Аудиторлық қызмет” жөнінде Заң қабылданды. Бұл заң аудиторлық қызмет жүргізу үшін мемлекеттік органдар мен заңды және жеке тұлғалардың өзара қарым – қатынасын реттеу. Бұл заңды ҚР территориясының тұратын барлық субъектілер қолданады. Заң 6 тараудан, 25 баптан құралға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тарау – Жалпы жағдай (1-4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2-тарау – Аудиторлар палатасы, аудиторлар және аудиторлық мекемелер (5-8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3-тарау – Аудиторларға үміткелерді аттестациялау және аудиторлық қызметке лицензия беру (9-13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4-тарау – Аудиторлық қызметті ұйымдастыру, жүргізу (14-16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5-тарау – Аудиторлар мен аудиторлық мекемелердің міндеті, жауаптылығы, құқысы (17-20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6-тарау – Аудиторлық қызмет жасайтын субъектілердің міндеті, жауаптылығы, құқысы (21-25 баптар) [5,24,25]</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Қорытынды.</w:t>
      </w:r>
    </w:p>
    <w:p>
      <w:pPr>
        <w:pStyle w:val="21"/>
        <w:jc w:val="both"/>
        <w:rPr/>
      </w:pPr>
      <w:r>
        <w:rPr>
          <w:lang w:val="kk-KZ"/>
        </w:rPr>
        <w:tab/>
      </w:r>
      <w:r>
        <w:rPr/>
        <w:t>Қорыта келе қызметкерлердің құрамдық өзгерісінің есебін мамандар бөлімі жүргізеді. Жұмыс беруші қабылдаған кезде еңбеккерлермен өзара тікелей жеке еңбек келісім-шарттарын жасайды. Жеке еңбек келісім-шарты-жұмыс беруші мен еңбеккерлер арасындағы жазбаша түріндегі келісім, онда жұмыс орын, келісім шарттың мерзімі, жалақысы, еңбекті қорғаудың басқада мәселелері туралы сұрақтар қарастырылады және тараптардың жауапкершілігі міндеті, құқықтары белгілен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Дегенмен де келісім-шартқа “Қазақстан Республикасының еңбек туралы” заңының 7,8 және 9 баптары енгізілуі тиіс.</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ұмыс беруші еңбеккерлердің жалақысынан әрекет етіп тұрған заңға сәйкес әр түрлі ұсталымдар жасалады: міндетті зейнеткерлер жарнасын жинақ зейнеткерлер жарнасын жинақ зейнеткерлік қорға; жеке табыс салығын, атқару парақтарын, сондай-ақ еңбеккерлердің өзі берген өтініші бойынша ұсталымдар жасалады, сонымен қоса олардың келісімінсіз: қайтарылмаған аванстар, жұмыстан шыққанда істемей кеткен уақыты үшін, әкелген зияндары үшін тағы басқа ұсталымдар ұстала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Өндіріс  технологиясымен оны ұйымдастыруға, еңбек төлемінің қолданылатын жүйесіне,  өнім сапасын бақылауға, есеп пен басқада жайларын компьютерлендіру деңгейінің әр түрлі әдістері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Бухгалтерияға келіп түскен жұмыс уақты мен өндірілген өнімнің  есебі жөніндегі құжаттар тексеріледі де, тек содан соң есептік өңдеуге жіберіл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Қызметкерлермен еңбек ақысының  төлемі бойынша есеп айырысу есебі 68 “ қызметкерлер мен еңбек ақысы бойынша есеп айырысу үшін 682 “Басшылықтағы тұлғалардың қарызы” шоты арналған.</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Кез келген деңгейдегі шаруашылықтарды басқару үшін, оған ғылыми жағынан негізделген жедел талдау жүйесін тұрақты түрде жүргізіп отыру керек. Экономиканы дамыту мен қызымет етудің жетекші  категориясы болып жалғыз ағымдағы   тапқан пайдасы ғана емес сондай-ақ   оның стратегиясы да болған жөн. Бұл экономикаға мемлекеттің ықпалын және қызымет етуі үшін қолайлы жағдайларды туғызудың кезектегі және қажеттілігі келіп жеткендігін көрс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Сонымен жедел  талдаудың талаптарына жауап бере алатын және экономикалық бұрыннан танымал әдістерді пайдаланады, атап айтсақ</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уытқуды талдау әдістерді;</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Шығын-көлем –табыстарының ” ара қатынасы; </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зиян сыздықты талдау;</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едел басқарушылық талдау  - бұл ішкі ресурстардың ситуациялық процесін және жоспарлаудың қисынды өзгерістерін үйлесімін талдлау болып табылады:</w:t>
      </w:r>
    </w:p>
    <w:p>
      <w:pPr>
        <w:pStyle w:val="3"/>
        <w:jc w:val="both"/>
        <w:rPr/>
      </w:pPr>
      <w:r>
        <w:rPr/>
        <w:t>Кәсіпорын шаруашылық қызметтеріндегі басты экономикалық көрсеткіштердің келесі тобы – шығыстар, сатылған өнімнің көлемі және табыстар болып бөлінеді, осылардың ара қатынасын, яғни оптималды деңгейін сақтап, басқарудың ең тиімді деңгейін қалыптастыру керек.</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Шығын – көлем – табыс ” тіркесінің арақатынасын талдау  - бұл менеджердің қолдарында бар ең күшті құралы болып саналады. Кейде өндірістік тетігі деп те атайды.</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ельділіктің дәрежесін анықтайды.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Нарықтық экономикаға көшу кезеңінде тексеру жүйелерінің ішінде аудиторлық қызметке өте зор көңіл бөлінеді, себебі олар қаржылық есебін талдау және  тәуелсіз түрде экспорт жүргізуді жүзеге асырады. Нарықтық экономика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 Аудиттің бағыты – заңдылықтармен анықталған, аудиторлық қызметтің нормативтік жүйесін реттеу, аудиторлармен клиенттердің шарттық міндеттемелерін нақты мақсатпен шешу болып есептелінеді.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Нақты аудиторлық тексеру дегеніміз – натуралдық түрде тексеретін обьектінің көрсеткіштерінің нақты жағдайын зерттей оларды анықтау.</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Heading3"/>
        <w:ind w:firstLine="180"/>
        <w:rPr/>
      </w:pPr>
      <w:r>
        <w:rPr/>
        <w:t>Пайдаланылған әдебиеттер</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26.12.95ж. № 2732-ші “Бухгалтерлік есеп жайлы” Заңды күші бар. ҚР Президентінің қаулысы- “Нормативтік актілер” №1, 1996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с счеттар жоспары</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Бухгалтерлік есеп стандарттары және оны әдістемелік нұсқаулар” Алматы-1999 ҚР. Қаржы министрлігі- Бух есеп және аудит әдістемесінің Департаменті</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иблиотека бухгалтера и предпринимателя № 17-18(83-84), 1997 ж қырқүйек</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Бухгалтерлік есеп және аудит” №2, 2000ж.  Ғылыми- практикалық журнал.</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 бюлетені. №1 (106), №2 (107) 2000ж. Қаңтар, №6 (111), №7(112) 2000. ақпан, №24 1997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Дүйсембаев К.Ш. “Анализ финансового положение предприятия” 1998г. уч. пособие, Алматы “Экономик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Дүйсембаев К.Ш. “Аудит и анализ финансовый отчетности” Егемен Қазақстан 1998ж. 11 наурыз</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ржы - Қаражат 2000ж. №1-2 және 1999ж. №2</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Р-ның Президентінің “Салықтар мен бюджетке басқа да міндетті төлемдер жайлы” Заңды  күші бар Қаулысы</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С: Предприятия 7.7. ІІ бөлімі –фирма “1С: предприятия</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В., Шмидт О.И. “Бух учет на предприятиях” Алматы-97 НАК “Центраудит”</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Радостовец В.К. “Финансовый и управленческий учет на предприятиях” Алматы –97 НАК “Центраудит” </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К. “Финансовый и управленческий учет на предприятиях” Алматы –97 НАК “Центраудит”</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Организация финансового учета” под редакцией В. К. Радостовец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Скала В.И. Белкин А.И. “Сборник бухгалтерских проводок” учебное пособие</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олпаков Ж.С. “Учет основных средств”</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асмағанбетов Т.А. “Қаржы есебі” Алматы - 98, ИД “LEM”</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лкин А.И., Скала Н.В. “Сборник бухгалтерских проводок”,  Алматы –1999, ИД “LEM”</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усакова Е.А., Ибрагимов Н.А. “Учет основных средств”, москва –1990, “Финансы и статистик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еремет А.Д., Сайфулин Р.С. Фининсовый анализ. Москва –1995г</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канов М.И. Шеремет А.д. Теория   анализа хозяйственной деятельности. Москва –1987г.</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К., Шмидт О.И. “Кәсіпорындардағы бухгалтерлік есеп” Алматы., 2000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А. Сәтмырзаев Б.Е. Укашев., Аудит теориясы., Алматы-2000ж Республикалық баспа кабинеті.</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Байдаулетов С.М. Байдаулетов “Аудит” Алматы “Қазақ университеті”2004ж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sectPr>
      <w:footerReference w:type="default" r:id="rId2"/>
      <w:type w:val="nextPage"/>
      <w:pgSz w:w="11906" w:h="16838"/>
      <w:pgMar w:left="1620" w:right="92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943600" cy="525780"/>
              <wp:effectExtent l="0" t="0" r="0" b="0"/>
              <wp:wrapSquare wrapText="largest"/>
              <wp:docPr id="21" name="Frame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30"/>
        </w:tabs>
        <w:ind w:left="183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15"/>
        </w:tabs>
        <w:ind w:left="1815" w:hanging="40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bullet"/>
      <w:lvlText w:val=""/>
      <w:lvlJc w:val="left"/>
      <w:pPr>
        <w:ind w:left="93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KZ Times New Roman" w:hAnsi="KZ Times New Roman" w:cs="KZ Times New Roman"/>
      <w:sz w:val="28"/>
      <w:szCs w:val="28"/>
      <w:lang w:val="kk-KZ"/>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sz w:val="28"/>
      <w:szCs w:val="28"/>
      <w:lang w:val="kk-KZ"/>
    </w:rPr>
  </w:style>
  <w:style w:type="paragraph" w:styleId="Heading3">
    <w:name w:val="Heading 3"/>
    <w:basedOn w:val="Normal"/>
    <w:next w:val="Normal"/>
    <w:qFormat/>
    <w:pPr>
      <w:keepNext w:val="true"/>
      <w:numPr>
        <w:ilvl w:val="2"/>
        <w:numId w:val="1"/>
      </w:numPr>
      <w:tabs>
        <w:tab w:val="clear" w:pos="708"/>
        <w:tab w:val="left" w:pos="1060" w:leader="none"/>
      </w:tabs>
      <w:spacing w:lineRule="auto" w:line="360"/>
      <w:ind w:firstLine="180"/>
      <w:jc w:val="center"/>
      <w:outlineLvl w:val="2"/>
    </w:pPr>
    <w:rPr>
      <w:rFonts w:ascii="KZ Times New Roman" w:hAnsi="KZ Times New Roman" w:cs="KZ Times New Roman"/>
      <w:b/>
      <w:bCs/>
      <w:sz w:val="28"/>
      <w:szCs w:val="28"/>
      <w:lang w:val="kk-KZ"/>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KZ Times New Roman" w:hAnsi="KZ Times New Roman" w:cs="KZ Times New Roman"/>
      <w:b/>
      <w:sz w:val="28"/>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tabs>
        <w:tab w:val="clear" w:pos="708"/>
        <w:tab w:val="left" w:pos="3240" w:leader="none"/>
      </w:tabs>
      <w:jc w:val="center"/>
    </w:pPr>
    <w:rPr>
      <w:rFonts w:ascii="KZ Times New Roman" w:hAnsi="KZ Times New Roman" w:cs="KZ Times New Roman"/>
      <w:b/>
      <w:sz w:val="32"/>
      <w:szCs w:val="22"/>
      <w:lang w:val="uk-UA"/>
    </w:rPr>
  </w:style>
  <w:style w:type="paragraph" w:styleId="TextBody">
    <w:name w:val="Body Text"/>
    <w:basedOn w:val="Normal"/>
    <w:pPr>
      <w:spacing w:lineRule="auto" w:line="360"/>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KK EK;Times New Roman" w:hAnsi="Times New Roman KK EK;Times New Roman" w:cs="Times New Roman KK EK;Times New Roman"/>
      <w:sz w:val="32"/>
      <w:szCs w:val="32"/>
      <w:lang w:val="kk-KZ"/>
    </w:rPr>
  </w:style>
  <w:style w:type="paragraph" w:styleId="Style12">
    <w:name w:val="Текст примечания"/>
    <w:basedOn w:val="Normal"/>
    <w:qFormat/>
    <w:pPr/>
    <w:rPr>
      <w:sz w:val="20"/>
      <w:szCs w:val="20"/>
    </w:rPr>
  </w:style>
  <w:style w:type="paragraph" w:styleId="2">
    <w:name w:val="Основной текст с отступом 2"/>
    <w:basedOn w:val="Normal"/>
    <w:qFormat/>
    <w:pPr>
      <w:tabs>
        <w:tab w:val="clear" w:pos="708"/>
        <w:tab w:val="left" w:pos="1060" w:leader="none"/>
      </w:tabs>
      <w:ind w:left="1065" w:hanging="0"/>
    </w:pPr>
    <w:rPr>
      <w:rFonts w:ascii="Arial" w:hAnsi="Arial" w:cs="Arial"/>
      <w:sz w:val="32"/>
      <w:szCs w:val="32"/>
      <w:lang w:val="kk-KZ"/>
    </w:rPr>
  </w:style>
  <w:style w:type="paragraph" w:styleId="21">
    <w:name w:val="Основной текст 2"/>
    <w:basedOn w:val="Normal"/>
    <w:qFormat/>
    <w:pPr>
      <w:tabs>
        <w:tab w:val="clear" w:pos="708"/>
        <w:tab w:val="left" w:pos="1060" w:leader="none"/>
      </w:tabs>
      <w:spacing w:lineRule="auto" w:line="360"/>
    </w:pPr>
    <w:rPr>
      <w:rFonts w:ascii="KZ Times New Roman" w:hAnsi="KZ Times New Roman" w:cs="KZ Times New Roman"/>
      <w:sz w:val="28"/>
      <w:szCs w:val="28"/>
      <w:lang w:val="uk-UA"/>
    </w:rPr>
  </w:style>
  <w:style w:type="paragraph" w:styleId="3">
    <w:name w:val="Основной текст с отступом 3"/>
    <w:basedOn w:val="Normal"/>
    <w:qFormat/>
    <w:pPr>
      <w:tabs>
        <w:tab w:val="clear" w:pos="708"/>
        <w:tab w:val="left" w:pos="1060" w:leader="none"/>
      </w:tabs>
      <w:spacing w:lineRule="auto" w:line="360"/>
      <w:ind w:firstLine="180"/>
    </w:pPr>
    <w:rPr>
      <w:rFonts w:ascii="KZ Times New Roman" w:hAnsi="KZ Times New Roman" w:cs="KZ Times New Roman"/>
      <w:sz w:val="28"/>
      <w:szCs w:val="28"/>
      <w:lang w:val="uk-UA"/>
    </w:rPr>
  </w:style>
  <w:style w:type="paragraph" w:styleId="31">
    <w:name w:val="Основной текст 3"/>
    <w:basedOn w:val="Normal"/>
    <w:qFormat/>
    <w:pPr>
      <w:jc w:val="center"/>
    </w:pPr>
    <w:rPr>
      <w:rFonts w:ascii="KZ Times New Roman" w:hAnsi="KZ Times New Roman" w:cs="KZ Times New Roman"/>
      <w:szCs w:val="17"/>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9:00Z</dcterms:created>
  <dc:creator>BOBUR</dc:creator>
  <dc:description/>
  <dc:language>en-US</dc:language>
  <cp:lastModifiedBy>Администратор</cp:lastModifiedBy>
  <cp:lastPrinted>2007-05-02T11:47:00Z</cp:lastPrinted>
  <dcterms:modified xsi:type="dcterms:W3CDTF">2007-05-17T05:52:00Z</dcterms:modified>
  <cp:revision>195</cp:revision>
  <dc:subject/>
  <dc:title>          Еѕбеккерлердіѕ (ќызметкерлердіѕ) ќўраыныѕ есебі</dc:title>
</cp:coreProperties>
</file>