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t>Мазмұны</w:t>
      </w:r>
    </w:p>
    <w:p>
      <w:pPr>
        <w:pStyle w:val="Normal"/>
        <w:numPr>
          <w:ilvl w:val="0"/>
          <w:numId w:val="0"/>
        </w:numPr>
        <w:ind w:firstLine="360"/>
        <w:outlineLvl w:val="0"/>
        <w:rPr>
          <w:rFonts w:ascii="Times New Roman KZ" w:hAnsi="Times New Roman KZ" w:cs="Times New Roman KZ"/>
          <w:b/>
          <w:b/>
          <w:sz w:val="28"/>
          <w:szCs w:val="28"/>
          <w:lang w:val="kk-KZ"/>
        </w:rPr>
      </w:pPr>
      <w:r>
        <w:rPr>
          <w:rFonts w:eastAsia="Times New Roman KZ" w:cs="Times New Roman KZ" w:ascii="Times New Roman KZ" w:hAnsi="Times New Roman KZ"/>
          <w:i/>
          <w:sz w:val="24"/>
          <w:szCs w:val="24"/>
          <w:lang w:val="kk-KZ"/>
        </w:rPr>
        <w:t xml:space="preserve">                                     </w:t>
      </w:r>
      <w:r>
        <w:rPr>
          <w:rFonts w:cs="Times New Roman KZ" w:ascii="Times New Roman KZ" w:hAnsi="Times New Roman KZ"/>
          <w:b/>
          <w:sz w:val="28"/>
          <w:szCs w:val="28"/>
          <w:lang w:val="kk-KZ"/>
        </w:rPr>
        <w:t xml:space="preserve">Кіріспе..........................................................................................................................5  </w:t>
      </w:r>
    </w:p>
    <w:p>
      <w:pPr>
        <w:pStyle w:val="Normal"/>
        <w:numPr>
          <w:ilvl w:val="0"/>
          <w:numId w:val="0"/>
        </w:numPr>
        <w:jc w:val="both"/>
        <w:outlineLvl w:val="0"/>
        <w:rPr/>
      </w:pPr>
      <w:r>
        <w:rPr>
          <w:rFonts w:cs="Times New Roman KZ" w:ascii="Times New Roman KZ" w:hAnsi="Times New Roman KZ"/>
          <w:b/>
          <w:sz w:val="28"/>
          <w:szCs w:val="28"/>
          <w:lang w:val="kk-KZ"/>
        </w:rPr>
        <w:t>1    Құқықтық норманың түсінігі, мазмұны, құндылығы мен негізгі сипаттары</w:t>
      </w:r>
    </w:p>
    <w:p>
      <w:pPr>
        <w:pStyle w:val="Normal"/>
        <w:numPr>
          <w:ilvl w:val="1"/>
          <w:numId w:val="3"/>
        </w:numPr>
        <w:tabs>
          <w:tab w:val="clear" w:pos="708"/>
          <w:tab w:val="left" w:pos="360" w:leader="none"/>
        </w:tabs>
        <w:ind w:left="795" w:hanging="795"/>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норманың түсінігі, мазмұны және  құндылығы...............................8</w:t>
      </w:r>
    </w:p>
    <w:p>
      <w:pPr>
        <w:pStyle w:val="Normal"/>
        <w:numPr>
          <w:ilvl w:val="1"/>
          <w:numId w:val="3"/>
        </w:numPr>
        <w:tabs>
          <w:tab w:val="clear" w:pos="708"/>
          <w:tab w:val="left" w:pos="360" w:leader="none"/>
        </w:tabs>
        <w:ind w:left="795" w:hanging="795"/>
        <w:outlineLvl w:val="0"/>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норманың негізгі сипаттары............................................................. 9</w:t>
      </w:r>
    </w:p>
    <w:p>
      <w:pPr>
        <w:pStyle w:val="Normal"/>
        <w:numPr>
          <w:ilvl w:val="1"/>
          <w:numId w:val="3"/>
        </w:numPr>
        <w:tabs>
          <w:tab w:val="clear" w:pos="708"/>
          <w:tab w:val="left" w:pos="360" w:leader="none"/>
        </w:tabs>
        <w:ind w:left="360" w:hanging="360"/>
        <w:outlineLvl w:val="0"/>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норманың құрылымы, жүйелері және түрлері..............................10</w:t>
      </w:r>
    </w:p>
    <w:p>
      <w:pPr>
        <w:pStyle w:val="Normal"/>
        <w:numPr>
          <w:ilvl w:val="0"/>
          <w:numId w:val="0"/>
        </w:numP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t>2 Құқытық қатынастардың түсінігі мен жалпы сипаттамасы</w:t>
      </w:r>
    </w:p>
    <w:p>
      <w:pPr>
        <w:pStyle w:val="Normal"/>
        <w:numPr>
          <w:ilvl w:val="0"/>
          <w:numId w:val="0"/>
        </w:numP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t>2.1 Құқықтық қатынастың түсінігі мен мазмұны және оның негізгі         белгілері......................................................................................................................13</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2.2 Қоғамдық қатынастар.........................................................................................19</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2.3 Құқықтық қатынастардың түрлері....................................................................20</w:t>
      </w:r>
    </w:p>
    <w:p>
      <w:pPr>
        <w:pStyle w:val="Normal"/>
        <w:rPr>
          <w:rFonts w:ascii="Times New Roman KZ" w:hAnsi="Times New Roman KZ" w:cs="Times New Roman KZ"/>
          <w:b/>
          <w:b/>
          <w:sz w:val="28"/>
          <w:szCs w:val="28"/>
          <w:lang w:val="kk-KZ"/>
        </w:rPr>
      </w:pPr>
      <w:r>
        <w:rPr>
          <w:rFonts w:cs="Times New Roman KZ" w:ascii="Times New Roman KZ" w:hAnsi="Times New Roman KZ"/>
          <w:b/>
          <w:sz w:val="28"/>
          <w:szCs w:val="28"/>
          <w:lang w:val="kk-KZ"/>
        </w:rPr>
        <w:t xml:space="preserve">3 Құқықтық қатынастардың субъектілері және объектілері, </w:t>
      </w:r>
    </w:p>
    <w:p>
      <w:pPr>
        <w:pStyle w:val="Normal"/>
        <w:ind w:firstLine="360"/>
        <w:rPr>
          <w:rFonts w:ascii="Times New Roman KZ" w:hAnsi="Times New Roman KZ" w:cs="Times New Roman KZ"/>
          <w:b/>
          <w:b/>
          <w:sz w:val="28"/>
          <w:szCs w:val="28"/>
          <w:lang w:val="kk-KZ"/>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субъективті заңды құқығы мен міндеттері.</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3.1 Құқықтық қабілеттілік және әрекеттілік.........................................................23</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3.2 Құқықтық қатынастардың объектісі................................................................26</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3.3 Субъективтік құқық және заңды міндеттілік ................................................ 28</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3.4 Құқықтық қатынастың құрамының бөлшектері, заңды және</w:t>
      </w:r>
    </w:p>
    <w:p>
      <w:pPr>
        <w:pStyle w:val="Normal"/>
        <w:ind w:left="900" w:hanging="0"/>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қиғалы себептер .......................................................................................29</w:t>
      </w:r>
    </w:p>
    <w:p>
      <w:pPr>
        <w:pStyle w:val="Normal"/>
        <w:rPr>
          <w:rFonts w:ascii="Times New Roman KZ" w:hAnsi="Times New Roman KZ" w:cs="Times New Roman KZ"/>
          <w:b/>
          <w:b/>
          <w:sz w:val="28"/>
          <w:szCs w:val="28"/>
          <w:lang w:val="kk-KZ"/>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Қорытынды............................................................................................................54</w:t>
      </w:r>
    </w:p>
    <w:p>
      <w:pPr>
        <w:pStyle w:val="Normal"/>
        <w:numPr>
          <w:ilvl w:val="0"/>
          <w:numId w:val="0"/>
        </w:numPr>
        <w:outlineLvl w:val="0"/>
        <w:rPr>
          <w:rFonts w:ascii="Times New Roman KZ" w:hAnsi="Times New Roman KZ" w:cs="Times New Roman KZ"/>
          <w:b/>
          <w:b/>
          <w:sz w:val="28"/>
          <w:szCs w:val="28"/>
          <w:lang w:val="kk-KZ"/>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Қолданылған әдебиеттер.....................................................................................62</w:t>
      </w:r>
    </w:p>
    <w:p>
      <w:pPr>
        <w:pStyle w:val="Normal"/>
        <w:ind w:firstLine="36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0"/>
        </w:numP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numPr>
          <w:ilvl w:val="0"/>
          <w:numId w:val="0"/>
        </w:numPr>
        <w:ind w:firstLine="360"/>
        <w:jc w:val="center"/>
        <w:outlineLvl w:val="0"/>
        <w:rPr>
          <w:rFonts w:ascii="Times New Roman KZ" w:hAnsi="Times New Roman KZ" w:cs="Times New Roman KZ"/>
          <w:i/>
          <w:i/>
          <w:lang w:val="kk-KZ"/>
        </w:rPr>
      </w:pPr>
      <w:r>
        <w:rPr>
          <w:rFonts w:cs="Times New Roman KZ" w:ascii="Times New Roman KZ" w:hAnsi="Times New Roman KZ"/>
          <w:i/>
          <w:lang w:val="kk-KZ"/>
        </w:rPr>
      </w:r>
    </w:p>
    <w:p>
      <w:pPr>
        <w:pStyle w:val="Normal"/>
        <w:numPr>
          <w:ilvl w:val="0"/>
          <w:numId w:val="0"/>
        </w:numPr>
        <w:ind w:firstLine="360"/>
        <w:jc w:val="center"/>
        <w:outlineLvl w:val="0"/>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t>Кіріспе.</w:t>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норма – қоғамдық қатынастарды реттеуге қолданылатын әлеуметтік ережелердің бір түрі. Ол бүкіл халықтың мүддесін қорғаудың, мемлекеттің билігін, саясатын іс жүзінде асырудың құралы. Құқықтық норма қоғам мүшелерінің мінез – құлқын, іс әрекетін арнайы ережелермен  реттейді.     Құқықтық норма заңда ресмилендірілген нормативтік нұсқау. Ол жалпыға міндетті, мемлекеттің атынан баянды етілген, қоғамдық қатынастарды реттейтін билік. Оған мына белгілер тән. Құқықтық норма ең маңызды қоғам, тұлға үшін өте қажет қоғамдық қатынастарды бейнелейді. Құқықтық нормада қоғам, тұлға үшін пайдалы, қажетті қатынастармен қатар, зиянды қатынастар да бейнеленеді.</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атынастар құқықтық сипатты тек сол кезде алады, егер әңгіме әлеуметтік маңызы бар актілерді жүргізуге арналса. Ал, оймен сезімге сәйкес олардың қимылын көрсетпейтін болса, олардың заңды табиғаты туралы айтып та қажеті жоқ.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b/>
          <w:sz w:val="28"/>
          <w:szCs w:val="28"/>
          <w:lang w:val="kk-KZ"/>
        </w:rPr>
        <w:t xml:space="preserve">Тақырыптың  өзектілігі. </w:t>
      </w:r>
      <w:r>
        <w:rPr>
          <w:rFonts w:cs="Times New Roman KZ" w:ascii="Times New Roman KZ" w:hAnsi="Times New Roman KZ"/>
          <w:bCs/>
          <w:sz w:val="28"/>
          <w:szCs w:val="28"/>
          <w:lang w:val="kk-KZ" w:eastAsia="en-US"/>
        </w:rPr>
        <w:t xml:space="preserve">Қоғамдық қатынастар </w:t>
      </w:r>
      <w:r>
        <w:rPr>
          <w:rFonts w:cs="Times New Roman KZ" w:ascii="Times New Roman KZ" w:hAnsi="Times New Roman KZ"/>
          <w:sz w:val="28"/>
          <w:szCs w:val="28"/>
          <w:lang w:val="kk-KZ" w:eastAsia="en-US"/>
        </w:rPr>
        <w:t>- белгілі бір өндіріс тәсілі негізінде өндірісте және өмірде адамдар арасында қалыптасатын күрделі де сан қилы қатынастар. Философия тарихты материалистік тұрғыдан қоғамдық қатынастарды материалдық және идеологиялық деп екіге жіктеді. Материалдық қоғамдық қатынас объективті, адамдардың санасы мен еркіне байланысты емес. Материалдық қоғамдық қатынас ішіндегі ең бастысы өрі айқындаушысы адамдардың өндірістік қатынастары болып табылады. Өндірістік қатынастар қоғамдық өндіріс процесіндегі адамдар арасындағы материалдық экономикалық қатынастардың жиынтығы. Өндірістік қатынас қоғамдық өндірістің қажетті жағы. Жеке адам материалдық игіліктерді ендіре алмайды. Өндіру үшін адамдар белгілі байланыстар мен қатынастар жасайды, сөйтіп осы қоғамдық байланыстар мен қатынастар арқылы ғана олардың табиғатқа қатынасы болады, өндіріс орын алады.</w:t>
      </w:r>
    </w:p>
    <w:p>
      <w:pPr>
        <w:pStyle w:val="Normal"/>
        <w:shd w:fill="FFFFFF" w:val="clear"/>
        <w:ind w:right="14" w:firstLine="360"/>
        <w:jc w:val="both"/>
        <w:rPr>
          <w:rFonts w:ascii="Times New Roman KZ" w:hAnsi="Times New Roman KZ" w:cs="Times New Roman KZ"/>
          <w:spacing w:val="-3"/>
          <w:sz w:val="28"/>
          <w:szCs w:val="28"/>
          <w:lang w:val="kk-KZ" w:eastAsia="en-US"/>
        </w:rPr>
      </w:pPr>
      <w:r>
        <w:rPr>
          <w:rFonts w:cs="Times New Roman KZ" w:ascii="Times New Roman KZ" w:hAnsi="Times New Roman KZ"/>
          <w:bCs/>
          <w:spacing w:val="-5"/>
          <w:sz w:val="28"/>
          <w:szCs w:val="28"/>
          <w:lang w:val="en-US" w:eastAsia="en-US"/>
        </w:rPr>
        <w:t xml:space="preserve">Идеологиялық қатынастар </w:t>
      </w:r>
      <w:r>
        <w:rPr>
          <w:rFonts w:cs="Times New Roman KZ" w:ascii="Times New Roman KZ" w:hAnsi="Times New Roman KZ"/>
          <w:spacing w:val="-5"/>
          <w:sz w:val="28"/>
          <w:szCs w:val="28"/>
          <w:lang w:val="en-US" w:eastAsia="en-US"/>
        </w:rPr>
        <w:t>адамның санасына байланысты бола</w:t>
      </w:r>
      <w:r>
        <w:rPr>
          <w:rFonts w:cs="Times New Roman KZ" w:ascii="Times New Roman KZ" w:hAnsi="Times New Roman KZ"/>
          <w:sz w:val="28"/>
          <w:szCs w:val="28"/>
          <w:lang w:val="en-US" w:eastAsia="en-US"/>
        </w:rPr>
        <w:t>ды. Оның ең маңыздылары саяси, қ</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қықтық, моральдық,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ттық, діни т.б. қатынастар.</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kk-KZ" w:eastAsia="en-US"/>
        </w:rPr>
        <w:t xml:space="preserve">Құқықтық  нормалар  арқылы  реттелетін қоғамдық қатынастардың барлық жиынтығы </w:t>
      </w:r>
      <w:r>
        <w:rPr>
          <w:rFonts w:cs="Times New Roman KZ" w:ascii="Times New Roman KZ" w:hAnsi="Times New Roman KZ"/>
          <w:spacing w:val="-3"/>
          <w:sz w:val="28"/>
          <w:szCs w:val="28"/>
          <w:lang w:val="kk-KZ" w:eastAsia="en-US"/>
        </w:rPr>
        <w:t xml:space="preserve"> өзара заңды байланысқан реттелген бұлжымас бір ізді жүйелігінде. </w:t>
      </w:r>
    </w:p>
    <w:p>
      <w:pPr>
        <w:pStyle w:val="Normal"/>
        <w:shd w:fill="FFFFFF" w:val="clear"/>
        <w:ind w:right="14" w:firstLine="360"/>
        <w:jc w:val="both"/>
        <w:rPr>
          <w:rFonts w:ascii="Times New Roman KZ" w:hAnsi="Times New Roman KZ" w:cs="Times New Roman KZ"/>
          <w:sz w:val="28"/>
          <w:szCs w:val="28"/>
          <w:lang w:val="kk-KZ"/>
        </w:rPr>
      </w:pPr>
      <w:r>
        <w:rPr>
          <w:rFonts w:cs="Times New Roman KZ" w:ascii="Times New Roman KZ" w:hAnsi="Times New Roman KZ"/>
          <w:b/>
          <w:sz w:val="28"/>
          <w:szCs w:val="28"/>
          <w:lang w:val="kk-KZ"/>
        </w:rPr>
        <w:t xml:space="preserve">Ғылыми жаңалығы. </w:t>
      </w:r>
      <w:r>
        <w:rPr>
          <w:rFonts w:cs="Times New Roman KZ" w:ascii="Times New Roman KZ" w:hAnsi="Times New Roman KZ"/>
          <w:sz w:val="28"/>
          <w:szCs w:val="28"/>
          <w:lang w:val="kk-KZ"/>
        </w:rPr>
        <w:t xml:space="preserve">Адамдардың және олардың ұйымдарының арасындағы өмірлік қарым-қатынастардың әр түрлі жақтары және сыртқы көріністерінің өзіндік нысандары болады. Олар моральдік, саяси, ұлттық, діни, соған қосымша құқықтың болуы мүмкін. Әрбір қоғамдық қатынастар қиын және көпжақты құбылыстар, оларға әртүрлі қоғамдық мүдделердің бөлімдері және қажеттіліктері қосылуы ықтимал. Кейбіреулері құқықтық реттумен қамтылса, басқалары қамтылмайды. Мысалы, отбасы өмірінде заңды нысандарға көшетін әдеттегідей, материалдық қарым-қатынастар адамдардың дінге, өзіне қатынасы, құқықтық реттеу аясынан сыртта болады. Соған байланысты, қоғамдық қатынастардың бәрі бірдей толық көлемде заңды нысандарға көшпейді. Құқықтық қатынас адамдар арасындағы құқық нормаларымен белгіленген анық қатынастарды көрсетеді. Барлық қоғамдық құбылыстар обьективті түрде заңды бола алмайды. Дипломдық  жұмыста  құқықтық  қатынастар мен  нормалардың  құндылығы, мазмұны, түсінігі,  түрлері, субъектілері, объектілері мен субъективті  заңды  құқығы  мен  міндеттері  толық  айқындалған. </w:t>
      </w:r>
    </w:p>
    <w:p>
      <w:pPr>
        <w:pStyle w:val="Normal"/>
        <w:shd w:fill="FFFFFF" w:val="clear"/>
        <w:ind w:right="14" w:firstLine="360"/>
        <w:jc w:val="both"/>
        <w:rPr>
          <w:rFonts w:ascii="Times New Roman KZ" w:hAnsi="Times New Roman KZ" w:cs="Times New Roman KZ"/>
          <w:sz w:val="28"/>
          <w:szCs w:val="28"/>
          <w:lang w:val="kk-KZ" w:eastAsia="en-US"/>
        </w:rPr>
      </w:pPr>
      <w:r>
        <w:rPr>
          <w:rFonts w:cs="Times New Roman KZ" w:ascii="Times New Roman KZ" w:hAnsi="Times New Roman KZ"/>
          <w:b/>
          <w:sz w:val="28"/>
          <w:szCs w:val="28"/>
          <w:lang w:val="kk-KZ"/>
        </w:rPr>
        <w:t xml:space="preserve">Тақырыптың  зерттелу  деңгейі. </w:t>
      </w:r>
      <w:r>
        <w:rPr>
          <w:rFonts w:cs="Times New Roman KZ" w:ascii="Times New Roman KZ" w:hAnsi="Times New Roman KZ"/>
          <w:spacing w:val="-3"/>
          <w:sz w:val="28"/>
          <w:szCs w:val="28"/>
          <w:lang w:val="kk-KZ" w:eastAsia="en-US"/>
        </w:rPr>
        <w:t>Қоғам</w:t>
      </w:r>
      <w:r>
        <w:rPr>
          <w:rFonts w:cs="Times New Roman KZ" w:ascii="Times New Roman KZ" w:hAnsi="Times New Roman KZ"/>
          <w:sz w:val="28"/>
          <w:szCs w:val="28"/>
          <w:lang w:val="kk-KZ" w:eastAsia="en-US"/>
        </w:rPr>
        <w:t xml:space="preserve">дық қатынастардың жиынтығынан белгілі бір ізділікті табу, оның ең бастысын, негізін анықтау. Қоғамдық қатынастардың өзара байланысын сипаттайтын зандылықтарды ашу ғылымның зор еңбегі. </w:t>
      </w:r>
      <w:r>
        <w:rPr>
          <w:rFonts w:cs="Times New Roman KZ" w:ascii="Times New Roman KZ" w:hAnsi="Times New Roman KZ"/>
          <w:spacing w:val="-1"/>
          <w:sz w:val="28"/>
          <w:szCs w:val="28"/>
          <w:lang w:val="kk-KZ" w:eastAsia="en-US"/>
        </w:rPr>
        <w:t>Қоғамдық өмірде қарым-қатынастар әртүрлі әлеуметтік топтар арас</w:t>
      </w:r>
      <w:r>
        <w:rPr>
          <w:rFonts w:cs="Times New Roman KZ" w:ascii="Times New Roman KZ" w:hAnsi="Times New Roman KZ"/>
          <w:sz w:val="28"/>
          <w:szCs w:val="28"/>
          <w:lang w:val="kk-KZ" w:eastAsia="en-US"/>
        </w:rPr>
        <w:t xml:space="preserve">ындағы қатынастар ретінде және сол ұжым ішіндегі қатынастар ретінде де өмір сүреді. Қоғамдық қатынастардың жиынтығы адамдар ұжымдары үшін олардың өмір сүретін белгілі бір әлеуметтік ортасы болып табылады. Қоғамдық қатынас антагонистік және антагонистік емес болып екіге бөлінеді. </w:t>
      </w:r>
    </w:p>
    <w:p>
      <w:pPr>
        <w:pStyle w:val="Normal"/>
        <w:shd w:fill="FFFFFF" w:val="clear"/>
        <w:ind w:right="14"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Антагонистік қоғамдық қатынастар жеке меншікке және адамды қанауға негізделген қоғамдықэкономикалық формацияда болады. </w:t>
      </w:r>
    </w:p>
    <w:p>
      <w:pPr>
        <w:pStyle w:val="Normal"/>
        <w:shd w:fill="FFFFFF" w:val="clear"/>
        <w:ind w:right="14"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Антагонистік емес қоғамдық қатынастар қанаушылық жоқ қоғамда болады. Мәселен, алғашқы қауымдық қоғам Марксизм болашақ коммунизм қоғамында да болуға тиіс деп түсіндіреді. Қоғамдық қатынастардағы кез келген түбірлі өзгеріс тек өндірістік қатынастардың өзгеруіне байланысты. Қоғамдық қатынастардың басым көпшілігі әлеуметтік нормалар арқылы реттеліп, басқарылып жатады. Қоғамның мүдде-мақ</w:t>
      </w:r>
      <w:r>
        <w:rPr>
          <w:rFonts w:cs="Times New Roman KZ" w:ascii="Times New Roman KZ" w:hAnsi="Times New Roman KZ"/>
          <w:spacing w:val="-1"/>
          <w:sz w:val="28"/>
          <w:szCs w:val="28"/>
          <w:lang w:val="kk-KZ" w:eastAsia="en-US"/>
        </w:rPr>
        <w:t xml:space="preserve">саттары, саясат, мемлекеттік билік т.б. күрделі мәселелер кұқықтық </w:t>
      </w:r>
      <w:r>
        <w:rPr>
          <w:rFonts w:cs="Times New Roman KZ" w:ascii="Times New Roman KZ" w:hAnsi="Times New Roman KZ"/>
          <w:sz w:val="28"/>
          <w:szCs w:val="28"/>
          <w:lang w:val="kk-KZ" w:eastAsia="en-US"/>
        </w:rPr>
        <w:t>нормалар арқылы реттеліп, басқарылады. Өйткені бұл бағытта қоғамдық қатынастардың ең маңыздысы, ең күрделі түрлері топтасып, мемлекет пен кұқықтың ең жауапты қызметіне айналады –деп заңгер - ғалымдар  тұжырымдайды.</w:t>
      </w:r>
    </w:p>
    <w:p>
      <w:pPr>
        <w:pStyle w:val="Normal"/>
        <w:shd w:fill="FFFFFF" w:val="clear"/>
        <w:ind w:right="19" w:firstLine="360"/>
        <w:jc w:val="both"/>
        <w:rPr>
          <w:rFonts w:ascii="Times New Roman KZ" w:hAnsi="Times New Roman KZ" w:cs="Times New Roman KZ"/>
          <w:sz w:val="28"/>
          <w:szCs w:val="28"/>
          <w:lang w:val="kk-KZ" w:eastAsia="en-US"/>
        </w:rPr>
      </w:pPr>
      <w:r>
        <w:rPr>
          <w:rFonts w:cs="Times New Roman KZ" w:ascii="Times New Roman KZ" w:hAnsi="Times New Roman KZ"/>
          <w:b/>
          <w:sz w:val="28"/>
          <w:szCs w:val="28"/>
          <w:lang w:val="kk-KZ" w:eastAsia="en-US"/>
        </w:rPr>
        <w:t>Жұмыстың методологиялық  негізі.</w:t>
      </w:r>
      <w:r>
        <w:rPr>
          <w:rFonts w:cs="Times New Roman KZ" w:ascii="Times New Roman KZ" w:hAnsi="Times New Roman KZ"/>
          <w:sz w:val="28"/>
          <w:szCs w:val="28"/>
          <w:lang w:val="kk-KZ" w:eastAsia="en-US"/>
        </w:rPr>
        <w:t xml:space="preserve">  Құқықтық қатынастар  адамдардың өзара әлеуметтік байланысы, қарым қатынасы. Адамдар өмір сүру үшін, ұрпақты жалғастыру үшін т.б.  себептермен бір-бірімен қарым қатынаста болады. Бұл объективтік процесс. Қоғамның диалектикалық даму процесіне сөйкес қарым-қатынастар да ескіріп, жаңарып жатады. Бұл процесс әртүрлі жолмен дамиды, адамдардың бостандығының, </w:t>
      </w:r>
      <w:r>
        <w:rPr>
          <w:rFonts w:cs="Times New Roman KZ" w:ascii="Times New Roman KZ" w:hAnsi="Times New Roman KZ"/>
          <w:spacing w:val="-1"/>
          <w:sz w:val="28"/>
          <w:szCs w:val="28"/>
          <w:lang w:val="kk-KZ" w:eastAsia="en-US"/>
        </w:rPr>
        <w:t>іс-әрекетінің шеңбері кеңиді. Ғылым мен техниканың дамуы қоғам</w:t>
      </w:r>
      <w:r>
        <w:rPr>
          <w:rFonts w:cs="Times New Roman KZ" w:ascii="Times New Roman KZ" w:hAnsi="Times New Roman KZ"/>
          <w:sz w:val="28"/>
          <w:szCs w:val="28"/>
          <w:lang w:val="kk-KZ" w:eastAsia="en-US"/>
        </w:rPr>
        <w:t>дағы қарым-қатынастардың түрін шексіз көбейтіп, қарқынды деңгейде дамытты. Бірақ бұл қарқынды даму процесі адамды қоршаған ортаның экологиясын нашарлатты, табиғи ресурстарды, байлықтарды азайтты. Сондықтан адамдардың және қоғамның мүдде-мақсаттары тұрғысынан бостандықты дамыта отырып, кейбір қарым-қатынастарға шектеу қойылды.</w:t>
      </w:r>
    </w:p>
    <w:p>
      <w:pPr>
        <w:pStyle w:val="Normal"/>
        <w:shd w:fill="FFFFFF" w:val="clear"/>
        <w:ind w:right="19" w:firstLine="360"/>
        <w:jc w:val="both"/>
        <w:rPr>
          <w:rFonts w:ascii="Times New Roman KZ" w:hAnsi="Times New Roman KZ" w:cs="Times New Roman KZ"/>
          <w:sz w:val="28"/>
          <w:szCs w:val="28"/>
          <w:lang w:val="kk-KZ"/>
        </w:rPr>
      </w:pPr>
      <w:r>
        <w:rPr>
          <w:rFonts w:cs="Times New Roman KZ" w:ascii="Times New Roman KZ" w:hAnsi="Times New Roman KZ"/>
          <w:b/>
          <w:sz w:val="28"/>
          <w:szCs w:val="28"/>
          <w:lang w:val="kk-KZ"/>
        </w:rPr>
        <w:t xml:space="preserve">Тақырыптың зерттеу  объектісі.  </w:t>
      </w:r>
      <w:r>
        <w:rPr>
          <w:rFonts w:cs="Times New Roman KZ" w:ascii="Times New Roman KZ" w:hAnsi="Times New Roman KZ"/>
          <w:sz w:val="28"/>
          <w:szCs w:val="28"/>
          <w:lang w:val="kk-KZ" w:eastAsia="en-US"/>
        </w:rPr>
        <w:t>Қоғамдық қатынастар әртүрлі болады: саяси, моральдық, экономикалық, әлеуметтік, ұлттық, діни т.б. байланыстар. Бұл байланыс қатынастар моральдық, әдет-ғұрып, діни, құқықтық нормалармен реттеледі. Мысалы, отбасы қатынастардың көпшілігі дәстүр, діни нормалармен реттеліп жатады.</w:t>
      </w:r>
    </w:p>
    <w:p>
      <w:pPr>
        <w:pStyle w:val="Normal"/>
        <w:shd w:fill="FFFFFF" w:val="clear"/>
        <w:ind w:right="53"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оғамдағы барлық қатынастар құқықтық нормалармен реттелмейді, тек әлеуметтік, қоғамдық мүдде-мақсаттарды қамтитын қатынастарды реттеп, басқарып отырады.</w:t>
      </w:r>
    </w:p>
    <w:p>
      <w:pPr>
        <w:pStyle w:val="Normal"/>
        <w:shd w:fill="FFFFFF" w:val="clear"/>
        <w:ind w:right="62" w:firstLine="360"/>
        <w:jc w:val="both"/>
        <w:rPr>
          <w:rFonts w:ascii="Times New Roman KZ" w:hAnsi="Times New Roman KZ" w:cs="Times New Roman KZ"/>
          <w:sz w:val="28"/>
          <w:szCs w:val="28"/>
          <w:lang w:val="kk-KZ" w:eastAsia="en-US"/>
        </w:rPr>
      </w:pPr>
      <w:r>
        <w:rPr>
          <w:rFonts w:cs="Times New Roman KZ" w:ascii="Times New Roman KZ" w:hAnsi="Times New Roman KZ"/>
          <w:b/>
          <w:sz w:val="28"/>
          <w:szCs w:val="28"/>
          <w:lang w:val="kk-KZ" w:eastAsia="en-US"/>
        </w:rPr>
        <w:t>Зерттеу  жұымысының  мақсаты мен  міндеттері.</w:t>
      </w:r>
      <w:r>
        <w:rPr>
          <w:rFonts w:cs="Times New Roman KZ" w:ascii="Times New Roman KZ" w:hAnsi="Times New Roman KZ"/>
          <w:sz w:val="28"/>
          <w:szCs w:val="28"/>
          <w:lang w:val="kk-KZ" w:eastAsia="en-US"/>
        </w:rPr>
        <w:t xml:space="preserve">  Дипломдық  жұмыстың  мақсаты қатынастың субъектілерінің екі жақты құқықтары мен міндеттерінің толық көрсетілуі. Бір жағының кұқығы екінші жағының міндеттеріне сәйкес, тең келеді. Субъектілердің бостандығы тең болады. Субъек</w:t>
      </w:r>
      <w:r>
        <w:rPr>
          <w:rFonts w:cs="Times New Roman KZ" w:ascii="Times New Roman KZ" w:hAnsi="Times New Roman KZ"/>
          <w:spacing w:val="-3"/>
          <w:sz w:val="28"/>
          <w:szCs w:val="28"/>
          <w:lang w:val="kk-KZ" w:eastAsia="en-US"/>
        </w:rPr>
        <w:t xml:space="preserve">тілер өз еріктерімен, өз мүдде-мақсаттарын іске </w:t>
      </w:r>
      <w:r>
        <w:rPr>
          <w:rFonts w:cs="Times New Roman KZ" w:ascii="Times New Roman KZ" w:hAnsi="Times New Roman KZ"/>
          <w:sz w:val="28"/>
          <w:szCs w:val="28"/>
          <w:lang w:val="kk-KZ" w:eastAsia="en-US"/>
        </w:rPr>
        <w:t xml:space="preserve">асыру үшін құқықтық қатынас жасайды. </w:t>
      </w:r>
      <w:r>
        <w:rPr>
          <w:rFonts w:cs="Times New Roman KZ" w:ascii="Times New Roman KZ" w:hAnsi="Times New Roman KZ"/>
          <w:spacing w:val="-3"/>
          <w:sz w:val="28"/>
          <w:szCs w:val="28"/>
          <w:lang w:val="kk-KZ" w:eastAsia="en-US"/>
        </w:rPr>
        <w:t xml:space="preserve"> Егер қатынаста нормативтік актінің мазмұны бұзылса </w:t>
      </w:r>
      <w:r>
        <w:rPr>
          <w:rFonts w:cs="Times New Roman KZ" w:ascii="Times New Roman KZ" w:hAnsi="Times New Roman KZ"/>
          <w:sz w:val="28"/>
          <w:szCs w:val="28"/>
          <w:lang w:val="kk-KZ" w:eastAsia="en-US"/>
        </w:rPr>
        <w:t>немесе субъектілер өз міндеттерін дұрыс, толық орындамаса, мемлекеттің қатынасуымен бұл кемшіліктер түзетіліп, жауапкершіліктің түрін анықтауға тиіс.</w:t>
      </w:r>
    </w:p>
    <w:p>
      <w:pPr>
        <w:pStyle w:val="Normal"/>
        <w:shd w:fill="FFFFFF" w:val="clear"/>
        <w:tabs>
          <w:tab w:val="clear" w:pos="708"/>
          <w:tab w:val="left" w:pos="538" w:leader="none"/>
        </w:tabs>
        <w:spacing w:before="5" w:after="0"/>
        <w:ind w:right="10" w:firstLine="360"/>
        <w:jc w:val="both"/>
        <w:rPr>
          <w:rFonts w:ascii="Times New Roman KZ" w:hAnsi="Times New Roman KZ" w:cs="Times New Roman KZ"/>
          <w:sz w:val="28"/>
          <w:szCs w:val="28"/>
          <w:lang w:val="kk-KZ"/>
        </w:rPr>
      </w:pPr>
      <w:r>
        <w:rPr>
          <w:rFonts w:cs="Times New Roman KZ" w:ascii="Times New Roman KZ" w:hAnsi="Times New Roman KZ"/>
          <w:b/>
          <w:sz w:val="28"/>
          <w:szCs w:val="28"/>
          <w:lang w:val="kk-KZ" w:eastAsia="en-US"/>
        </w:rPr>
        <w:t xml:space="preserve">Теориялық  және  практикалық  маңыздылығы.  </w:t>
      </w:r>
      <w:r>
        <w:rPr>
          <w:rFonts w:cs="Times New Roman KZ" w:ascii="Times New Roman KZ" w:hAnsi="Times New Roman KZ"/>
          <w:sz w:val="28"/>
          <w:szCs w:val="28"/>
          <w:lang w:val="kk-KZ" w:eastAsia="en-US"/>
        </w:rPr>
        <w:t xml:space="preserve">Қоғамдағы барлық қатынастар және нормативтік актілер  құқықтың жүйе саласына сәйкес бірнеше түрге  бөлінеді: мемлекеттік, әкімшілік, азаматтық, қылмыстық, қылмыстық  процессуалдық, азаматтық-процессуалдық, т.б. құқықтар. Құқықтық норманың атқаратын ісіне қарай қатынастар екіге </w:t>
      </w:r>
      <w:r>
        <w:rPr>
          <w:rFonts w:cs="Times New Roman KZ" w:ascii="Times New Roman KZ" w:hAnsi="Times New Roman KZ"/>
          <w:spacing w:val="-2"/>
          <w:sz w:val="28"/>
          <w:szCs w:val="28"/>
          <w:lang w:val="kk-KZ" w:eastAsia="en-US"/>
        </w:rPr>
        <w:t>бөлінеді: реттеуші және қорғаушы. Реттеуші нормалар қатынастар</w:t>
      </w:r>
      <w:r>
        <w:rPr>
          <w:rFonts w:cs="Times New Roman KZ" w:ascii="Times New Roman KZ" w:hAnsi="Times New Roman KZ"/>
          <w:spacing w:val="-3"/>
          <w:sz w:val="28"/>
          <w:szCs w:val="28"/>
          <w:lang w:val="kk-KZ" w:eastAsia="en-US"/>
        </w:rPr>
        <w:t>ды реттеп, басқарып, дамытып отырады. Қорғаушы нормалар қарым-</w:t>
      </w:r>
      <w:r>
        <w:rPr>
          <w:rFonts w:cs="Times New Roman KZ" w:ascii="Times New Roman KZ" w:hAnsi="Times New Roman KZ"/>
          <w:sz w:val="28"/>
          <w:szCs w:val="28"/>
          <w:lang w:val="kk-KZ" w:eastAsia="en-US"/>
        </w:rPr>
        <w:t xml:space="preserve">қатынастардың дұрыс, заңға сәйкес орындалуын қамтамасыз етеді.  Оның  теориялық  негіздерін  заңгер  ғалымдар  ғылыми  тұжырымдамаларымен  практикалық  мәні  бар еңбектері  құрайды.    </w:t>
      </w:r>
    </w:p>
    <w:p>
      <w:pPr>
        <w:pStyle w:val="Normal"/>
        <w:shd w:fill="FFFFFF" w:val="clear"/>
        <w:ind w:right="62" w:firstLine="36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 xml:space="preserve">Жұмыстың  құрылымы  және  көлемі.  </w:t>
      </w:r>
      <w:r>
        <w:rPr>
          <w:rFonts w:cs="Times New Roman KZ" w:ascii="Times New Roman KZ" w:hAnsi="Times New Roman KZ"/>
          <w:sz w:val="28"/>
          <w:szCs w:val="28"/>
          <w:lang w:val="kk-KZ"/>
        </w:rPr>
        <w:t xml:space="preserve">Жұмыс  кіріспеден, үш  тараудан, он  параграфтан, қорытнды мен  пайдаланылған  әдебиеттерден  тұрады. Көлемі  алпыс үш  беттен  тұрады. </w:t>
      </w:r>
    </w:p>
    <w:p>
      <w:pPr>
        <w:pStyle w:val="Normal"/>
        <w:shd w:fill="FFFFFF" w:val="clear"/>
        <w:ind w:right="53" w:firstLine="360"/>
        <w:jc w:val="both"/>
        <w:rPr>
          <w:rFonts w:ascii="Times New Roman KZ" w:hAnsi="Times New Roman KZ" w:eastAsia="Times New Roman KZ" w:cs="Times New Roman KZ"/>
          <w:sz w:val="28"/>
          <w:szCs w:val="28"/>
          <w:lang w:val="kk-KZ" w:eastAsia="en-US"/>
        </w:rPr>
      </w:pPr>
      <w:r>
        <w:rPr>
          <w:rFonts w:eastAsia="Times New Roman KZ" w:cs="Times New Roman KZ" w:ascii="Times New Roman KZ" w:hAnsi="Times New Roman KZ"/>
          <w:sz w:val="28"/>
          <w:szCs w:val="28"/>
          <w:lang w:val="kk-KZ" w:eastAsia="en-US"/>
        </w:rPr>
        <w:t xml:space="preserve"> </w:t>
      </w:r>
    </w:p>
    <w:p>
      <w:pPr>
        <w:pStyle w:val="Normal"/>
        <w:shd w:fill="FFFFFF" w:val="clear"/>
        <w:ind w:right="53"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shd w:fill="FFFFFF" w:val="clear"/>
        <w:ind w:right="38" w:firstLine="360"/>
        <w:jc w:val="both"/>
        <w:rPr>
          <w:rFonts w:ascii="Times New Roman KZ" w:hAnsi="Times New Roman KZ" w:cs="Times New Roman KZ"/>
          <w:bCs/>
          <w:spacing w:val="-7"/>
          <w:sz w:val="28"/>
          <w:szCs w:val="28"/>
          <w:lang w:val="kk-KZ" w:eastAsia="en-US"/>
        </w:rPr>
      </w:pPr>
      <w:r>
        <w:rPr>
          <w:rFonts w:cs="Times New Roman KZ" w:ascii="Times New Roman KZ" w:hAnsi="Times New Roman KZ"/>
          <w:bCs/>
          <w:spacing w:val="-7"/>
          <w:sz w:val="28"/>
          <w:szCs w:val="28"/>
          <w:lang w:val="kk-KZ" w:eastAsia="en-US"/>
        </w:rPr>
      </w:r>
    </w:p>
    <w:p>
      <w:pPr>
        <w:pStyle w:val="Normal"/>
        <w:numPr>
          <w:ilvl w:val="0"/>
          <w:numId w:val="0"/>
        </w:numPr>
        <w:ind w:left="360" w:hanging="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t>1 Құқықтық норманың түсінігі, мазмұны, құндылығы мен негізгі сипаттары</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 xml:space="preserve">1.1 Құқықтық норманың түсінігі, мазмұны және құндылығ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норма – қоғамдық қатынастарды реттеуге қолданылатын әлеуметтік ережелердің бір түрі. Ол бүкіл халықтың мүддесін қорғаудың, мемлекеттің билігін, саясатын іс жүзінде асырудың құралы. Құқықтық норма қоғам мүшелерінің мінез – құлқын, іс әрекетін арнайы ережелермен  реттейді.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еке  дара  норма  немесе  нормалардың  бір  жүйесі  құқық бола алмайды. Құқық деп қоғамның билігін, саясатын, мүддесін іс жүзіне асыруды толық қамтыған нормативтік актілердің жиынтығын айтамыз. Сонда да жеке дара құқықтық норманың маңызы зор. Оның мазмұны өте күрделі мәселелерді: қоғамдық мүддені, саясатты, мемлекеттік билікті, бостандықты, теңдікті, әділеттікті, адамгершілікті, заңдылықты, тәртіпті, білімді, ғылымды, рухани сананы, халықтың әлеуметтік жағдайын, денсаулығын және тағы басқа демократиялық іс - әрекеттерді біріктіред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аң нормаларында анықтамалар берілуі мүмкін. Қазақстан Конституциясында құқыққа мынадай анықтама берілген: Республикада қолданылатын құқық Констетуцияның, соған сай келетін заңдардың, өзгеде нормативтік – құқықтық актілердің, Республиканың халықаралық міндеттемелерінің нормалары болып табылады. Норма принциптері де болады. Республика қызметінің түбегейлі принциптері – делінген Констетуцияда, ол – қоғамдық татулық пен саяси тұрақтылық, бүкіл халықтың игілігін көздейтін эканомикалық даму, Қазақстандық патриотизм, мемлекет өмірінің аса маңызды мәселелерін демократиялық әдістермен, оның ішінде Республикалық референдумда немесе парламентте дауыс беру арқылы шешілед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норма заңда ресмилендірілген нормативтік нұсқау. Ол – жалпыға міндетті, мемлекеттің атынан баянды етілген, қоғамдық қатынастарды реттейтін билік. Оған мына белгілер тән. Құқықтық норма ең маңызды қоғам, тұлға үшін өте қажет қоғамдық қатынастарды бейнелейді. Құқықтық нормада қоғам, тұлға үшін пайдалы, қажетті қатынастармен қатар, зиянды қатынастар да бейнеленеді. Заң бұзушылық қоғамға, тұлғаға шексіз зиян келтіруі мүмкін. Құқықтық норма осындай іс - әрекеттерді де қамтиды. Құқықтық норманың екінші белгісі – ол реттелетін қоғамдық қатынастардың үлгісі (моделі) болып саналады. Үлгі – оң және теріс мінез – құлықтың бейнесі болуы мүмкін. Тұлға өзіне жүктелген міндетті қалқысыз орындаса, ол оң үлнгіге жатады. Егер адам заң бұзса, онда ол теріс үлгіге жатады. Құқықтың норманың жалпыға бірдей сипаты бар. Құқықтық нормада нақтылы, жеке субъектілер көрсетілмейді. Ол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реттейтін қоғамдық қатынастарға қатысатындардың барлығы құқықтық норманың талабына бағынуы қажет. Мемлекет, қоғамдық бірлестіктер, жеке адам заң нормасының талабын мүлтіксіз сақтауға, орындауға міндетті. Заң нормасының талабын өз еркімен орындамаса, оны бұзған тұлғаға мемлекет тарапынан мәжбүрлеу шаралары қолданылады. Демек, заң нормасын мемлекет қорғай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құқықтың нормалар қоғамды реттеп басқарудың құралы, сол арқылы адамдардың, заңды тұлғалардың қарым – қатынастарына дұрыс бағыт беріп отыр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құқықтың нормалар қоғамдық құрылыс жүйені қорғаудағы ең сапалы құрал, нормативтік актілер қоғамға зиянды іс - әрекеттерге жауапкершілікті күшейтіп отыр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құқықтың нормалар қоғамның дамуына пайдалы қатынастарды қолдап, қолайсыздарын қысқартып, эканомиканың әлеуметтік жағдайдың жақсаруына мүмкіншілік жасап отыр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  құқықтық нормалар қоғамда әділеттікті, теңдікті, бостандықты және тағы басқа демократиялық қағидаларды қалыптастырад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құқық нормалар халықаралық, мемлекетаралық байланысты, қатынасты жақсартудығ құрал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 – жалпыға бірдей міндетті, мемлекетпен қамтамасыз етілетін, қоғамдық қатынастарды реттейтін нормалардың жиынтығы. Құқықтық норма – құқықтың  бір клеткасы, қоғамдық қатынастарының жақсы дамуының үлгісі деуге болады. Ол адам істерінің, жұмысының, тәртібінің шеңберін анықтап, олардың бостандығын және қарым – қатынасын реттеп, басқарып отырад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Адамдардың бостандығын реттейтін норма екі тұрғыдан қарастыра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іріншісі – адамдардың өздерінің, өз істерін, өз тәртібін жобалау – жоспарлауы (ішкі бостандық);</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кіншісі - өз мүдде – мақсаттарын өздері анықтап, оны өздерінің жүзеге асыруы (сыртқы бостандық).</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оғамдағы барлық прцесс, барлық қарым – қатынастар құқықтық нормалар арқылы реттеліп, басқарылып жатады. Нормативтік актілер әлеуметтік жеке мемлекеттік ықпал ету қасиеттерін біріктіріп, қоғамның дұрыс, жағымды дамуына, жалпы халықтық тәртіптің нығаюына мүмкіншілік жасап отыра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pPr>
      <w:r>
        <w:rPr>
          <w:rFonts w:cs="Times New Roman KZ" w:ascii="Times New Roman KZ" w:hAnsi="Times New Roman KZ"/>
          <w:b/>
          <w:sz w:val="28"/>
          <w:szCs w:val="28"/>
          <w:lang w:val="kk-KZ"/>
        </w:rPr>
        <w:t>1.2 Құқықтық норманың негізгі сипаттары:</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 Норма қоғамға, адамдарға ең қажетті, керекті қарым – қатынастарды реттеп, басқарып отырады. Ол қатынастардың басым көпшілігі бостандықты, әділеттікті, теңдікті, адамгершілікті және қоғамның эканомикалық, саяси, әлеуметтік, рухани, мәдени және тағы басқа даму бағыттарын қамтып, реттеп, басқарады. Бұл басқарудың негізгі бағыттары, қағидалары Констетуцияда және заңдарда көрсетілген.</w:t>
      </w:r>
    </w:p>
    <w:p>
      <w:pPr>
        <w:pStyle w:val="Normal"/>
        <w:ind w:firstLine="540"/>
        <w:jc w:val="both"/>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 Норма көп қатынастардың мазмұнын, орындалу бағыттарын, әдіс – тәсілдерін алдын ала анықтап, көрсетіп отырады, болашақ қатынастың, оны реттеудің, орындалуының «үлгісінә»жасайды. Міне осы «үлгілерді» зерттеу арқылы ғалымдар мемлекеттердің өткен тарихымен танысып жатады.</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 нормативтік актілердің көпшілігі өзгермей қатынастарды көп жылдар дұрыс, жақсы реттеп, басқарып тұрақты нормаға айналады. Бұл екі жақты әлеуметтік  тұрақты процессті типизация деп атайды. Мұның маңызы өте зор. Заңдылықты нығайтуға, құқықтық тәртіпті сақтауға зор үлес қосады.</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 Нормативтік актілер жалпы мемлекеттік норма, оның орындалуы жалпы қоғамдық міндет, оны халық түсінеді, біледі. Сондықтан олар ол нормалардың дұрыс орындалуына үлес қосады. Құқықтық норманың жоғарыда көрсетілген сипаттары, оның мазмұнын, маңызын, қоғамдағы қарым – қатынастарды реттеп, басқаруын толық түсінуге болады.</w:t>
      </w:r>
    </w:p>
    <w:p>
      <w:pPr>
        <w:pStyle w:val="Normal"/>
        <w:ind w:firstLine="54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нормалардың белгілері:</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 норма мемлекеттік органның қабылдаған бекіткен актісі, оның заңды күші бар. Мұндай нормалар қоғамдағы тәртіптің үлесіне айналады. Өйткені ол нормаларды халықтық басым көпшілігі дұрыс орындайды.</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2. Нормада субъектілердің құқығы мен міндеттері, орындалу жолдары толық көрсетіледі. Егер де көрсетілмесе субъектілердің еркінде, тек заңға нышан келтірмеулері керек.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 Норма ерікті түрде орындалмаса, еріксіз орындатылуы.</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 Құқықтық нормалардың жүзеге асырылуын, орындалуын мемлекет қамтамасыз етеді.</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5. Құқықтық норма адамдардың, қоғамның тәртібінің кепілдігі болуы.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нормасыз қоғамда ешқандай дәрежелі заңдылық, тәртіп, жоспар, мағыналы, сапалы, қарым – қатынас болуға тиіс емес. Құқықтық норманың мазмұны толық болуы керек. Сонда ғана оны дұрыс орындауға болады. Өмірде мазмұны толық емес нормалар кездеседі. Бір нормада қатынастың мазмұны көрсетіледі, екіншісінде – оны қашан, қандай жағдайда қолдануды көрсетеді, үшіншіде – қолдану нәтижесін көрсетеді. Үшеуін біріктірсе толық норма болып шығады. Мұндай норманың құрылысы өте сирек кездеседі. Нормалардың басым көпшілігі толық түрде болады. Егер де толық болмаса, жетіспейтін елементтерін сілтеме арқылы тауып алуға болады.</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онымен, құқықтық норма – қоғамдағы қатынас субъектілерінің құқықтыры мен міндеттерін реттеп, басқарып отыратын жалпыға бірдей мемлекет пен қамтамасыз етілетін ереже – қағида.     Құқықтық норма заңда ресмилендірілген нормативтік нұсқау. Ол – жалпыға міндетті, мемлекеттің атынан баянды етілген, қоғамдық қатынастарды реттейтін билік. Оған мына белгілер тән. Құқықтық норма ең маңызды қоғам, тұлға үшін өте қажет қоғамдық қатынастарды бейнелейді.</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1.3 Құқықтық норманың құрылымы, жүйелері және түрлері.</w:t>
      </w:r>
    </w:p>
    <w:p>
      <w:pPr>
        <w:pStyle w:val="Normal"/>
        <w:jc w:val="center"/>
        <w:rPr>
          <w:rFonts w:ascii="Times New Roman KZ" w:hAnsi="Times New Roman KZ" w:cs="Times New Roman KZ"/>
          <w:b/>
          <w:b/>
          <w:i/>
          <w:i/>
          <w:sz w:val="24"/>
          <w:szCs w:val="24"/>
          <w:lang w:val="kk-KZ"/>
        </w:rPr>
      </w:pPr>
      <w:r>
        <w:rPr>
          <w:rFonts w:cs="Times New Roman KZ" w:ascii="Times New Roman KZ" w:hAnsi="Times New Roman KZ"/>
          <w:b/>
          <w:i/>
          <w:sz w:val="24"/>
          <w:szCs w:val="24"/>
          <w:lang w:val="kk-KZ"/>
        </w:rPr>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нормалардың елементтері бірігіп, оның құрылымын қалаптастырады. Бірақ ол элементтердің болуы, тізілу қатары, бағыты, мақсаты нормативтік актілердің түріне байланысты. Құрылымы жөнінде құқықтық нормалар екі түрге бөлінеді: негізгі заңды нормалар және тәртіп ережелерінің нормас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Негізгі заңды нормаларда элементтердің мазмұны норманың кіріспесінде немесе бірінші бабында толық көрсетіледі. Мысалы, Қазақстан Республикасының (салық туралы) заңында норманың элементтері 1 – бабында көрсетілген.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Тәртіп ережелерінің нормаларында элементтер нормативтік актілердің баптарында, бөлімдерінде көрсетіледі. Құқықтық нормалардың элементтері: диспозиция, гипотеза, санкция.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Диспозиция – қатынастың мазмұны мен субъектілердің құқығы мен міндеттерін көрсетеді. Диспозиция норманың дінгегі, құқықтық тәртіптің үлгісі – моделі. Мысалы, КР, АЗК, 482 б. Екі немесе көп жақты мәмілелер мен шарттардағы тұлғалардың міндеттері мен құқықтары айқын көрсетілуі. Диспозицияның үш түрі болады:</w:t>
      </w:r>
    </w:p>
    <w:p>
      <w:pPr>
        <w:pStyle w:val="Normal"/>
        <w:numPr>
          <w:ilvl w:val="0"/>
          <w:numId w:val="2"/>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айқын түрі – диспозицияның мазмұны нормада анық көрсетіледі. Мысалы, қылмыстық кодекстің баптарына диспозицияның мазмұны толық көрсетіледі; </w:t>
      </w:r>
    </w:p>
    <w:p>
      <w:pPr>
        <w:pStyle w:val="Normal"/>
        <w:numPr>
          <w:ilvl w:val="0"/>
          <w:numId w:val="2"/>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ілтеу түрі – диспозицияның мазмұны туралы басқа нормаға сілтеу жасалады. Мысалы, азаматтық кодекстің бірнеше баптарына сілтеме қолданады. </w:t>
      </w:r>
    </w:p>
    <w:p>
      <w:pPr>
        <w:pStyle w:val="Normal"/>
        <w:ind w:left="360" w:hanging="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Гипотеза – диспозиция қашан басталады, қашан аяқталады, нормативтік акті қалай орындалуы керек, осы жағдайларды көрсетеді. Мысалы, бұзақылық үшін жауапқа тартылатын адам қоғамдық тәртіпті бұзуы керек (Қазақстан Республикасының Қылмыстық Кодексінің 7 – ші бабы). Гипотезаның үш түрі болады:</w:t>
      </w:r>
    </w:p>
    <w:p>
      <w:pPr>
        <w:pStyle w:val="Normal"/>
        <w:numPr>
          <w:ilvl w:val="0"/>
          <w:numId w:val="2"/>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герде норманың іс - әрекеті бір жағдайдың болуы немесе болмауымен байланысты болса, мұндай гипотезаны жалпылама деп атайды;</w:t>
      </w:r>
    </w:p>
    <w:p>
      <w:pPr>
        <w:pStyle w:val="Normal"/>
        <w:numPr>
          <w:ilvl w:val="0"/>
          <w:numId w:val="2"/>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герде норманың жұмысы бірнеше жағдайдың болуы немесе болмауымен байланысты болса, ондай гипотезаны – күрделі гипотеза деп атайды;</w:t>
      </w:r>
    </w:p>
    <w:p>
      <w:pPr>
        <w:pStyle w:val="Normal"/>
        <w:numPr>
          <w:ilvl w:val="0"/>
          <w:numId w:val="2"/>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гер де норманың, іс - әрекеті бірнеше жағдайдың біреуін таңдау арқылы басталса, мұндай гипотезаны алтернативтік гипотеза деп атайды. </w:t>
      </w:r>
    </w:p>
    <w:p>
      <w:pPr>
        <w:pStyle w:val="Normal"/>
        <w:ind w:left="36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анкция – диспозиция мен гипотеза дұрыс орындалмаса, оның жағымсыз салдары және жауапкершіліктің басталуы мен қолданылуы. Санкцияның үш түрі болады:</w:t>
      </w:r>
    </w:p>
    <w:p>
      <w:pPr>
        <w:pStyle w:val="Normal"/>
        <w:numPr>
          <w:ilvl w:val="0"/>
          <w:numId w:val="2"/>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бсалютті айқын санкция; жұмыстан шығару, қызметін төмендету, айып төлеу және тағы басқалар:</w:t>
      </w:r>
    </w:p>
    <w:p>
      <w:pPr>
        <w:pStyle w:val="Normal"/>
        <w:numPr>
          <w:ilvl w:val="0"/>
          <w:numId w:val="2"/>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алыстырмалы айқын санкция; минимум мен максимумның арасындағы жауапкершілік (қылмыстық кодекстік баптар);</w:t>
      </w:r>
    </w:p>
    <w:p>
      <w:pPr>
        <w:pStyle w:val="Normal"/>
        <w:ind w:left="360" w:hanging="0"/>
        <w:jc w:val="both"/>
        <w:rPr>
          <w:rFonts w:ascii="Times New Roman KZ" w:hAnsi="Times New Roman KZ" w:cs="Times New Roman KZ"/>
          <w:i/>
          <w:i/>
          <w:sz w:val="24"/>
          <w:szCs w:val="24"/>
          <w:lang w:val="kk-KZ"/>
        </w:rPr>
      </w:pPr>
      <w:r>
        <w:rPr>
          <w:rFonts w:cs="Times New Roman KZ" w:ascii="Times New Roman KZ" w:hAnsi="Times New Roman KZ"/>
          <w:sz w:val="28"/>
          <w:szCs w:val="28"/>
          <w:lang w:val="kk-KZ"/>
        </w:rPr>
        <w:t>альтернативтік санкция. Санкцияның көрсетілген түрлерінің қайсысын қолдану тиісті мекеменің еркін құзырында.</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сы үш элементтер толық болса ғана нормативтік акті өз міндетін, өз ролін дұрыс, уақытында, жақсы орындай алады. Егер де нормада бір екі элементтері жоқ болса, сілтеме арқылы оларды тауып алу керек.</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Нормативтік актілердің жеке баптарында норманың элементтері толық болмайды. Констетуцияның баптарында тек гипотеза мен диспозицияға ғана болады. Қылмыстық Кодексте тек диспозиция мен санкция ғана болады. Іс жүзінде норманың элементтері нормативтік актінің әр баптарында болуы мүмкін немесе бірнеше нормативтік актілердің баптарында болуы мүмкін. Оны тауып алуға болад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нормалардың элементтерінің құрылу тәсілдері.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 Тікелей норманың үш элементін (гипотез, диспозиция, санкция) толық келтіру. Мұндай тәсіл нормативтік актілердің көбінде қолданылады. Бұл құқықтық нормалардың іске асуын, орындалуын жеңілдетеді.</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2. Сілтеме тәсіл норманың жетіспейтін элементі туралы осы заңның басқа бөліміне, тарауына, бабына сілтеме жасалады.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3. Бланкеттік тәсіл – норманың жетіспейтін элементі туралы басқа заңға қаулыға сілтеме жасау. </w:t>
      </w:r>
    </w:p>
    <w:p>
      <w:pPr>
        <w:pStyle w:val="Normal"/>
        <w:ind w:firstLine="54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Сонымен құқықтық норма, заңның немесе нормативтік актілердің баптарында элементтердің толық болмауы мүмкін.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ларды міндетті түрде іздестіріп табу қажет.</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нормалар бірнеше түрге бөлінеді: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1. Қоғамның әр саласына қарай өндірістік, ауыл – шаруашылық құрылыс, мәдениет, эканомика, әлеуметтік, білім, ғылым тағы басқа бағыттағы нормалар.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2. Құқықтың саласына қарай мемлекеттік, әкімшілік, қаржы, еңбек, жанұя, азаматтық, қылмыстық, азаматтық – пролцессуалдық, қылмыстық – процессуалдық тағы басқа салалардағы нормалар.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3. Атқаратын жұмысына қарай нормалар екіге бөлінеді: реттеуші нормалар; қорғаушы нормалар.</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4. Мазмұнына қарай нормалар үшке бөлінеді: міндеттеуші нормалар; тыйым салуша нормалар; ерік беруші нормалар.</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5. Норма элементтерінің құрылымына қарай нормативтік актілер үшке бөлінеді: нақты белгілі нормалар – мазмұны толық анық жазылған элементтері түгел; салыстырмалы нормалар – мазмұны, элементтері түгел емес, мәселені болған істің жағдайына қарай шешу; балама (альтернативтік) нормалар – істің орындалуының, норманың жүзеге асыуының бірнеше бағыты, әдісі болуы.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6. Субъектілеріне қарай нормалар екіге бөлінеді: жалпылама нормалар, арнаулы нормалар.</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7. Мамандандырылған құқықтық нормалар – қоғамның мамандық салаларының қарым – қатынасын реттеп, басқратын нормалар. Мысалы, азаматтық, қылмыстық, заңгерлер, дәрігерлер, мұғалімдер инженерлер бағыттағы нормалар.</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іне осы көрсетілген бағыттар бойынша құқық өзінің күнделікті қоғам өмірін реттеп, басқарып отырады. Мазмұны жағынан құқық нормалары заңдылық пен құқық тәртібі, азаматтардың құқығы мен міндеттері, заңдарды өзгерту, жетілдіру, толықтыру жөніндегі пікеірлер мен көз қарастарды жинақтап құқықтың қоғамдағы міндеттерін орындаудағы жұмысын дамытып, жақсартып отырады. Құқықтық нормалардың мүлтіксіз орындалуы азаматтарды тәрбиелеу, бақылау әдістері мен қатар әкімшіліә немесе соттық жауапқа тарту арқылы қамтамасыз етілед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норма – қоғамдық қатынастарды реттеуге қолданылатын әлеуметтік ережелердің ең күрделі түрі. </w:t>
      </w:r>
    </w:p>
    <w:p>
      <w:pPr>
        <w:pStyle w:val="Normal"/>
        <w:numPr>
          <w:ilvl w:val="0"/>
          <w:numId w:val="0"/>
        </w:numPr>
        <w:ind w:firstLine="360"/>
        <w:jc w:val="both"/>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t>2 Құқықтық қатынастардың түсінігі мен жалпы сипаттамасы.</w:t>
      </w:r>
    </w:p>
    <w:p>
      <w:pPr>
        <w:pStyle w:val="Normal"/>
        <w:numPr>
          <w:ilvl w:val="0"/>
          <w:numId w:val="0"/>
        </w:numPr>
        <w:ind w:firstLine="360"/>
        <w:jc w:val="center"/>
        <w:outlineLvl w:val="0"/>
        <w:rPr/>
      </w:pPr>
      <w:r>
        <w:rPr>
          <w:rFonts w:cs="Times New Roman KZ" w:ascii="Times New Roman KZ" w:hAnsi="Times New Roman KZ"/>
          <w:b/>
          <w:sz w:val="28"/>
          <w:szCs w:val="28"/>
          <w:lang w:val="kk-KZ"/>
        </w:rPr>
        <w:t>2.1 Құқықтық қатынастардың түсінігі мен мазмұны және оның негізгі  белгілері.</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 –тек құқық нормаларымен белгіленген қоғамдық қатынастардың бір жағы ғана, оның арнайы көріну нысаны. Н.М. Коркунов айтқандай, ғылыми зеттеулер үшін ең маңыздысы, жалпы заңдылық нысанындағы бір жақты қатынастарды әр түрлі мазмұндарынан айыру. Сол мақсат үшін, заңгерлер ой күйінде, заңды қатынастарды құрайды, тек олар түгелімен, қалтарыссыз бір ғана құқық нормаларымен белгіленуі қажет.</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 жалпы құқықтық нормалардағы бағдарламаларды (обьективтік құқық) белгілі (субьективтік) құқыққа және қоғамдық қатынастарға қатынасушылардың міндетіне айналдыратын құрал болып табылады. Құқық обьективтік мәнінде құқық нормаларының жиынтығы, құқықтың мазмұнын, жекеленіп белгіленбеген субьектілер ортасының міндетін белгілейді. Онда құқық нормаларының аясындағы көп адамдарға қатынасы бар бағдарламалар бар.</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 субьективтік жағынан алғанда, жекелеген құқық, ондағы жалпы заңды құқықтар және міндеттер белгілі адамдарға арналған, сондықтан оны құқықтық қатынас арасына көшіреді.</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қатынас мемлекетпен қорғалатын жақтардың арасындағы пайда болатын, заңдылық құқыққа және міндеттілікке сай біріккен қоғамдық қатынастар. Құқықтық қатынас сыртқы еркіндіктің өлшемі, оның қатынасушыларына құқық нормалары арқылы беріледі. </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іріншіден, құқықтық қатынас құқық нормаларының негізінде құрылатын қоғамдық қатынастардың нысаны. Адамдар өздерінің өмір сүру процесінде бір-бірімен әр түрлі қатынастардың болады. Оларға еңбек, отбасы, мүліктік, достық, сүйіспеншілік қатынастар жатады және қоғамдық ұйымдарға мүше болуына байланысты қатынастарға жатқызуға болады. Дегенмен, өмірлік қатынастардың барлығы бірдей, құқық нормаларының көмегімен реттелмейтіндігін ескеруіміз қажет. Олардың көбісі моральдік, қоғамдық ұйымдардың ғұрып нормаларымен реттелетін қатынастар.</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 нормаларымен құқықтық қатынастардың қарым-қатынасы не десек? Құқық нормаларында адамдардың жалпы заңды құқықтары мен міндеттері бекісе, құқықтың ұйғарымына сай адамдардың мүмкіндігі, не болмаса міндеттеріне айналған қоғамдық қатынастардың кейіптік үлгісі белгіленеді. Олар белгілі адамдармен құқықтың талаптарына сай орындалса іске асады, яғни құқықтық қатынастарға кірсе. Құқықтық қатынастардың жақтары белгілі заңдылық құқықтарымен және міндеттерімен құқық нормаларында бекітілген жалпы нысанда қамтамасыз етіледі. Соған байланысты құқықтық қатынастар арқылы, құқықтық нормалардың талабы нақтылы түрде іске асырылады .</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Екіншіден, құқықтық қатынастардың, қатынасушылары өзара заңды құқықтармен және міндеттермен қамтамасыз етілген. Егер, құқықтық қатынастың  бір субьектісінің құқығы болса, екіншісіне заңды міндеттер жүктеледі. Мысалы, сатып алушы, сатушыдан сапалы затты беруді талап етуге құқығы бар. Осы ойды К. Маркс «құқық міндетсіз болмайды , міндет те құқықсыз болмайды»- деп тұжырымдаған. </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Үшіншіден, құқықтық қатынас сапалы ерікті сипатта болады. Жеке адамдардың еркінен тәуелсіз обьективті пайда болатын эканомикалық қатынастардан айырмашылығы, құқықтық қатынас әр уақытта жеке-ерікті сипатта болады. Сапалы – еріктегі құқықтық қатынастың мазмұны, бір-біріне  аралас екі бағыттан тұрады. Бір жағынан, олар құқық нормаларының негізінде пайда болған сапалы еріктегі адамдардың қызметі (құқықтық творчестводағы органдар). Екінші жағынан, құқықтық қатынастардың субьектілері құықтық нормалармен белгіленген заңдылық құқықты және міндеттерді өздерінің ерікті, саналы қимылдарымен іске асырад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өртіншіден, құқықтық қатынас мемлекет кепілдігіне алынады және қажет болған кездерде оның күшімен қорғалады. Мемлекет құқық нормаларын толық іске асыру үшін, қажетті экономикалық, әлеуметтік және басқа да жағдайларды жасайд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 әр түрлі негіздерге байланысты бөлінеді. Сол негіздерге байланысты мемлекет құқық , әкімшілік құқық, азаматтық-құқық, отбасы-құқығы, қылмыстық құқық және басқа да салалық құқықтық қатынастарға бөлінеді.</w:t>
      </w:r>
    </w:p>
    <w:p>
      <w:pPr>
        <w:pStyle w:val="Normal"/>
        <w:ind w:firstLine="540"/>
        <w:jc w:val="both"/>
        <w:rPr/>
      </w:pPr>
      <w:r>
        <w:rPr>
          <w:rFonts w:cs="Times New Roman KZ" w:ascii="Times New Roman KZ" w:hAnsi="Times New Roman KZ"/>
          <w:sz w:val="28"/>
          <w:szCs w:val="28"/>
          <w:lang w:val="kk-KZ"/>
        </w:rPr>
        <w:t xml:space="preserve">Қоғамдық  қатынастар  - белгілі бір өндіріс  тәсілі  негізінде  өндірісте  және  өмірде  адамдар  арасында  қалыптасатын   күрделі  де  сан  қилы  қатынастар.  Философия  тарихты  материалистік  тұрғыдан     қоғамдық  қатынастарды материалдық  және идеологиялық деп екіге жіктеді. Материалдық  қоғамдық қатынас объективті, адамдардың санасы  мен еркіне байланысты смес. Материалдық қоғамдық қатынас ішіндегі ең бастысы әрі айқындаушысы адамдардың  өндірістік қатынастар болып  табылады. Өндірістік қатынастар қоғамдық    өндіріс  процесіндегі   адамдар  арасындағы   материялдық  экономикалық  қатынастардың  жиынтығы.  Өндірістік  қатынас </w:t>
      </w:r>
      <w:r>
        <w:rPr>
          <w:rFonts w:cs="Times New Roman KZ" w:ascii="Times New Roman KZ" w:hAnsi="Times New Roman KZ"/>
          <w:sz w:val="24"/>
          <w:szCs w:val="24"/>
          <w:lang w:val="kk-KZ"/>
        </w:rPr>
        <w:t xml:space="preserve">                                                                                                                                        </w:t>
      </w:r>
      <w:r>
        <w:rPr>
          <w:rFonts w:cs="Times New Roman KZ" w:ascii="Times New Roman KZ" w:hAnsi="Times New Roman KZ"/>
          <w:sz w:val="28"/>
          <w:szCs w:val="28"/>
          <w:lang w:val="kk-KZ"/>
        </w:rPr>
        <w:t xml:space="preserve">– қоғамдық  өндірістің  қажетті  жағы.  Жеке  адам  материялдық  игіліктерді  өндіре  алмайды.  Өндіру  үшін  адамдар  белгілі  байланыстар  мен  қатынастар  арқылы  ғана  олрдың  табиғатқа  қатынасы  болоды,  өндіріс  орын  алады. </w:t>
      </w:r>
    </w:p>
    <w:p>
      <w:pPr>
        <w:pStyle w:val="Normal"/>
        <w:ind w:firstLine="54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rPr>
        <w:t>Идиологиялық  қатынастар  адамнның  санасына  байланысты  болады.  Оның  ең  маңыздылары – саяси,  құқықтық,  моральдық,  ұлттық,  діни  т.б.  қатынастар.  Қоғамдық   қатынастардың  барлық  жиынтығы  өзара  заңды  байланысқан  реттелген  бұлжымас  бір  ізді  жүйе.  Қоғамдық  қатынастардың  жиынтығынан  белгілі  бір  ізділікті  табу,  оның  ең  бастысы,  негізін  анықтау.  Қоғамдық  қатынастардың  өзара  байланысын  сипаттайтын  заңдылықтарды  ашу – ғалымның  зор  еңбегі.  Қоғамдық  өмірде  қарым – қатынастар  әртүрлі  әлеуметтік  топтар  арасындағы  қатынастар  ретінде  және  сол  ұжым  ішіндегі  қатынастар  қатынастардың  жиынтығы  адамдар  ұжымдары  үшін  олардың  өмір  сүретін  белгілі  бір  әлеуметтік  ортасы  болып  табылады.</w:t>
      </w:r>
    </w:p>
    <w:p>
      <w:pPr>
        <w:pStyle w:val="Normal"/>
        <w:ind w:firstLine="708"/>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оғамдық  қатынас  антагонистік  және  антогонистік  емес  болып  екіге  бөлінеді.Антогонистік  қоғамдық  қатынастар  жеке  меншікке  және  адамды  қанауға  негізделген  қоғамдық – экономикалық  формацияда  болады.  Антагонистік  емес   қоғамдық  қатынастар   қанаушылық  жоқ  қоғамда     болады.  Мәселен,  алғашқы қауымдық  қоғам  Марксизм  болашақ  коммунизм  қоғамында  да  болкға  тиіс  деп  түсіндіріледі.  Қоғамдық  қатынастардағы  кез  келген   түбірлі  өзгеріс  тек  өндірістік  қатынастардың  өзгеруіне  байланысты.   Қоғамдық қатынастардың  басым  көпшілігі  әлеуметтік  нормалар   арқылы  реттеліп,   басқарылып  жатады.   Қоғамның  мүдде – мақсаттары,  саясат,  мемлекеттік  билік  т.б.  күрделі  мәселелер   құқықтық  нормалар  арқылы  реттеліп,  басқарылады.  Өйткені  бұл  бағытта  қоғамдық  қатынастардың  ең  маңыздысы,  ең  күрделі  түрлері  топтасып,  мемлекет  пен  құқықтық  ең  жауапты  қызметіне  айналады.</w:t>
      </w:r>
    </w:p>
    <w:p>
      <w:pPr>
        <w:pStyle w:val="Normal"/>
        <w:ind w:firstLine="540"/>
        <w:jc w:val="both"/>
        <w:rPr/>
      </w:pPr>
      <w:r>
        <w:rPr>
          <w:rFonts w:cs="Times New Roman KZ" w:ascii="Times New Roman KZ" w:hAnsi="Times New Roman KZ"/>
          <w:sz w:val="28"/>
          <w:szCs w:val="28"/>
          <w:lang w:val="kk-KZ"/>
        </w:rPr>
        <w:t xml:space="preserve">Құқықтық  қатынастар – адамдардың  өзара  әлеуметтік,  байланысы,  қарым – қатынасы.  Адамдар  өмір  сүру  үшін,  ұрпақты  жалғастыру  үшін  т.б.  басқа  себептермен   бір – бірімен  қарым – қатынаста  болады.  Бұл  объективтік  процесс.  Қоғамның  диалектикалық  даму  процесіне  сәйкес  қарым – қатынастар  да  ескеріп,  жаңарып  жатады. Бұл  процесс  әртүрлі  жолмен  дамиды,  адамдардың  бостандығының,  іс - әрекетінің  шеңбері  кеңиді.  Ғылым мен  техниканың  дамуы  қоғамдағы  қарым – қатынастардың  түрін  шексіз  көбейтіп,  қарқынды  деңгейде  дамытты.  Бірақ  бұл  қарқынды  даму  процесі  адамды  қоршаған  ортаның  экалогиясын  нашарлатты,  табиғи  ресурстарды,   байлықтарды  азайтты.  Сондықтан  адамдардың  және  қоғамның  мүдде – мақсатары   тұрғысынан бостандықты  дамыта  отырып,  кейбір   қарым – қатынастарға  шектеу  қойылады. </w:t>
      </w:r>
    </w:p>
    <w:p>
      <w:pPr>
        <w:pStyle w:val="Normal"/>
        <w:ind w:firstLine="708"/>
        <w:jc w:val="both"/>
        <w:rPr/>
      </w:pPr>
      <w:r>
        <w:rPr>
          <w:rFonts w:cs="Times New Roman KZ" w:ascii="Times New Roman KZ" w:hAnsi="Times New Roman KZ"/>
          <w:sz w:val="28"/>
          <w:szCs w:val="28"/>
          <w:lang w:val="kk-KZ"/>
        </w:rPr>
        <w:t>Қоғамдық қатынастар әртүрлі болады: саяси, моральдық, әлеуметтік, ұлттық, діни т.б байланыстар. Бұл байланыс -қатынастар моральдық, әдет-ғұрып, діни, құқықтық нормалармен реттеледі. Мысалы, отбасы қатынастардың көпшілігі дәстүр, діни нормалармен реттеліп жатады.</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оғамдағы барлық қатынастар құқықтық нормалармен реттелмейді, тек әлеуметтік, қоғамдық мүдде-мақсаттарды қамтитын қатынастарды реттеп, басқарып отырады.</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қатынас дегеніміз – мемлекеттік кепілдіктегі екі жақты құқықтары мен міндеттері бар қоғамдық қатынас. Құқықтық қатынастардың нышан-белгілері:</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ірінші – құқықтық  қатынастар   тек  нормативтік  актілер   арқылы   реттеліп  отыратын  қарым – қатынастарды  біріктіреді.  Нормативтік  актілерде   қатынастың  мазмұны,    субъектілердің   құқықтары  мен  міндеттері,  дұрыс  орындалмаса   жауапкершілік    түрлері  көрсетіледі.  Құқықтық   қатынастар  арқылы  нормативтік  актілер  іске  асырылады.</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кінші – қатынастың  субъектілерінің  екі  жақты  құқықтары  мен  міндеттерінің  толық  көрсетілуі .  Бір  жағының   құқығы  екінші  жағының  міндеттеріне  сәйкес,  тең  келеді.  Субъектілердің  бостандығы  тең  болады.</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Үшінші – субъектілер   өз  еріктерімен,   өз  мүдде – мақсаттарын  іске   асыру  үшін  құқықтық   қатынас  жасайды.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Төртінші – егер  қатынаста  нормативтік  актінің  мазмұны  бұзылса   немесе  субъектілер  өз  міндеттерін  дұрыс,  толық   орындамаса,  мемлекеттің  қатысуымен   бұл  кемшіліктер   түзетіліп,   жауапкершіліктің  түрін   анықтауға   тиіс.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ұқықтық  қатынастардың  түрлері: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1. Қоғамдағы  барлық   қатынастар және  нормативтік  актілер  құқықтық  жүйе – саласына  сәйкес  бірнеше   түрге  бөлінеді:  мемлекеттік,   әкімшілік,  азаматтық,  қылмыстық,  қылмыстық – процессуалдық,  азаматтық – процессуалдық,  т.б.  құқықтар.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2. Құқықтық  норманың   атқаратын   ісіне  қарай   қатынастар  екіге  бөлінеді:  реттеуші  және  қорғаушы.  Реттеуші  нормалао  қатынастарды  реттеп,  басқарып,  дамытып  отырады.  Қорғаушы  нормалар  қарым – қатынастардың  дұрыс,  заңға  сәйкес   орындалуы  қамтамасыз  етеді.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3. Құқықтық  қатынастар  мазмұнына  қарай  екіге  бөлінеді:  жалпылық  және  нақты.  Жалпылық  түрде  құқықтық  қатынас  мемлекет  пен  жеке  азаматтардың  арасында  болады.  Нақты  түрдегі  қатынастар  заңды  себептер,  фактілер  болғанда  басаталады.   Мысалы,   сауда – сату  шарты,  біріккен   фирма  құрылысы  т.б.  себептер. </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4. Құқықтық  қатынастардың  субъектілерінің  жағдайларына  қарай  екіге    бөлінеді:  абсалюттік  және  салыстырмалы.  Абсалюттік  түрде  қатынастан  туатын  құқық  бір  жағындағы  субъектіде  болады,  ал  екінші  жағындағы  субъектісінде  тек  міндеттер   болады.  Бұл  жағдай  нормативтік  актіде  анық  көрсетіледі.  Мысалы,  жеке  меншіктің  иесі  құқықтық  қатынаста  болса,  оның  құқығын  ешкім  бұза  алмайды  және  ол меншікке    </w:t>
      </w:r>
    </w:p>
    <w:p>
      <w:pPr>
        <w:pStyle w:val="Normal"/>
        <w:jc w:val="both"/>
        <w:rPr/>
      </w:pPr>
      <w:r>
        <w:rPr>
          <w:rFonts w:cs="Times New Roman KZ" w:ascii="Times New Roman KZ" w:hAnsi="Times New Roman KZ"/>
          <w:sz w:val="28"/>
          <w:szCs w:val="28"/>
          <w:lang w:val="kk-KZ"/>
        </w:rPr>
        <w:t xml:space="preserve">қатынастың    субъектілері   нышан  келтірмеуге   міндетті.  Салыстырмалы  түрдегі   қатынастардың   субъектілерінің  құқығы  мен  міндеттері  бірдей  болады.  </w:t>
      </w:r>
      <w:r>
        <w:rPr>
          <w:rFonts w:cs="Times New Roman KZ" w:ascii="Times New Roman KZ" w:hAnsi="Times New Roman KZ"/>
          <w:i/>
          <w:sz w:val="24"/>
          <w:szCs w:val="24"/>
          <w:lang w:val="kk-KZ"/>
        </w:rPr>
        <w:t xml:space="preserve">                                                                                                                                        </w:t>
        <w:tab/>
      </w:r>
      <w:r>
        <w:rPr>
          <w:rFonts w:cs="Times New Roman KZ" w:ascii="Times New Roman KZ" w:hAnsi="Times New Roman KZ"/>
          <w:sz w:val="28"/>
          <w:szCs w:val="28"/>
          <w:lang w:val="kk-KZ"/>
        </w:rPr>
        <w:t xml:space="preserve">Құқықтық  қатынастар  қоғамдағы  әлеуметтік  құбылыстардың  ең  күрделісі  және  ерекше  түрі.  Себебі  бұл  қатынастар  толығымен  құқықтық  нормалар  арқылы  реттеліп,  басқарылып,  мемлекеттік  статус,  кепілдік  алып,  қоғамның  дұрыс,  прогрестік  жолмен  дамуын    қамтамасыз  етеді.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2.Құқықтық  қатынастың  құрамының  бөлшектері.</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ұқықтық   қатынастар – құқыққа  байланысты,  құқық  негіздегі  қоғамдық  байланыстар.  Құқықтық   қатынас  тек  қана  адамның  мінез – құлқына  құқықтық  норма   әсер  еткенде   пайда  болады.  Құқықтық   қатынас  - бұл  субъективтік  құқықтыр   мен  заңды   міндеттер   арқылы   пайда  болатын  адамдар,   ұйымдар,  мемлекеттік   органдар  арасындығы  байланыс.  Құқықтық  нормалардың   талаптарын   жүзеге  асыруды   қамтамасыз  ете  отырып,  мемлекет  қоғамдағы  заңдылық  пен  тәртіптіде  жақсартуға  мүмкіншілік   жасайд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тың  құрылымы  төрт  элементтен  тұрады:  субъект,  объект,  субъективтік   құқық,  заңды  міндеттер.</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1.  Құқықтық  қатынастың  субъектісі – жеке  адам  және  заңды  тұлғалар.  Қазақстан  Республикасының  және  басқа  елдердің азаматтары   сондай - ақ   азаматығы  жоқ  адамдар  жеке  тұлғалар  болып  ұғынылады. Қатынастың  субъектісі  болу  үшін олардың құқықтық қабіліт  және әрекеттілігі қалыптасу  керек.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қабілет – құқыққа бостандықтар  мен міндеттерге  ие болу  қабілеті.  Құқықтық қабілет  адам туған сәттен басталып, өлгенде аяқталады. Қазақстан  Республикасының   Азаматтық  еодексі азаматардың құқықтық қабілетінің  негізгі  мазмұнын анықтайды: меншігінде мүлік, оның ішінде шетелдің валютаны  ұстауға ие  болу; мүлікті  мұрагерлікке  не  өсиет  етіп қалдыру;  тұратын   жерін  өзі  таңдап алу; шет  елдерге кетуге, қайтып  келуге ерікті;шаруашылық құруға, қарым–қатынас жасауға т.б.құқықтары   бар.  Әрекеттілік – адамның  өз  әрекетімен  құқығын  пайдалана алу  және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Оны  жүзеге  асыру, өзі  үшін міндеттер  тудырып, оларды  орындау  қабілеті. Әрекетіктің басты шарт кәмелеттік  немесе құқықтық  нормада белгілі жасқа толу болып табыла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Құқықтық  субъектіліктің  адамның тәртәп бұзғаны  үшін  заңдылық  жауапқа тартылу  жағдайына байланысты бөлігі: құқықтық  жауаптылық</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мүмкіндігі  деп аталады.  Бұл мүмкіндік Республиканың  қылмысты  істер заңды бойынша  он алты жасқа толғаннан  басталады. Ал, ауыр қылмыстар жасаған жағдайда  он  төрт  жастан  бастала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 xml:space="preserve">Құқықтық  субъктіліктің  шарттар  жасап   басқа да  келісімдер  жүргізуге  негіз  болатын мүмкіндігі   келісім  қабілеттілігі  деп  атала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олық  әрекеттілігі  жоқ  адамдар  шектеулі келісім  қабілетіне  ие  болады.  Кәмелетке  толмаған  он  төрт  жасқа  дейінгілер  үшін  келісімді олардың  атынан ата – аналары, асырап  алушылары, не  қамқоршылары  жасайды.</w:t>
      </w:r>
    </w:p>
    <w:p>
      <w:pPr>
        <w:pStyle w:val="Normal"/>
        <w:jc w:val="both"/>
        <w:rPr/>
      </w:pPr>
      <w:r>
        <w:rPr>
          <w:rFonts w:eastAsia="Times New Roman KZ" w:cs="Times New Roman KZ" w:ascii="Times New Roman KZ" w:hAnsi="Times New Roman KZ"/>
          <w:i/>
          <w:sz w:val="24"/>
          <w:szCs w:val="24"/>
          <w:lang w:val="kk-KZ"/>
        </w:rPr>
        <w:t xml:space="preserve">            </w:t>
      </w:r>
      <w:r>
        <w:rPr>
          <w:rFonts w:cs="Times New Roman KZ" w:ascii="Times New Roman KZ" w:hAnsi="Times New Roman KZ"/>
          <w:sz w:val="28"/>
          <w:szCs w:val="28"/>
          <w:lang w:val="kk-KZ"/>
        </w:rPr>
        <w:t xml:space="preserve">Құқықтық  қабілеттілік   пен   әрекеттілікке  заң  актілерінде  қарастырылған  тәртіп  пен  жағдайларда  ғана  болмаса,  ешкімге  шектеу  қойылмаиды. Адамдардың  әрекеттілігіне  бірнеше  шектеулер  қойыла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 кәмелеттік жасқа  толмаған  адмадрдың, үйленуге  (жанұяа  құруға), қылмыстық  жауапкершіліке  тартылуына,  жұмысқа  орналасуына,  әскер қатарына   шақыруылына  шектеулер  бар. Оларды  бұзуға  тиым  салынған (шектеудің  түрлері):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адамдардың  денсаулығының  нашар  болу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 туысқандық – қандас болу;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 егерде  азамат  сотталған  болса;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діни нормаларға шектеу.</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 xml:space="preserve">Шет елдің азамататры  толық  құқықты,  тек  олар  сайлауға қатысуға, сайлануға, әскер қатарына шақырлыуға  құқығы   жоқ. </w:t>
      </w:r>
    </w:p>
    <w:p>
      <w:pPr>
        <w:pStyle w:val="Normal"/>
        <w:jc w:val="both"/>
        <w:rPr/>
      </w:pPr>
      <w:r>
        <w:rPr>
          <w:rFonts w:cs="Times New Roman KZ" w:ascii="Times New Roman KZ" w:hAnsi="Times New Roman KZ"/>
          <w:sz w:val="28"/>
          <w:szCs w:val="28"/>
          <w:lang w:val="kk-KZ"/>
        </w:rPr>
        <w:tab/>
        <w:t xml:space="preserve">Заңды  тұлғалар:   мемлекет,  мемлекеттік  аппарат – мекемелер,   лауазымды  тұлғалар,  қоғамадық  бірлестіктер,  одақтар,  ұйымдар,   ұжымдар  заңды  түрде  құрылып,  бекітілсе,  тіркелсе  толық  түрде  құқықтық   қабілеті  мен  әрекеттілігі  бар  деп  саналады,  оның  шеңбері  олардың  ережелері  мен  Уставында  толық  көсетілуге  тиіс.   Соған  сәйкес  олар  жұмыс  жасайды.  «Оқшау  мүлкі  бар  және  сол  мүлікпен  өз  міндеттемелері  бойынша  жауап  беретін,  өз  атынан  мүліктік   және  мүліктік  емес  жеке  құқықтар  мен  міндеттерге  ие  болатын,  оларды  жүзеге  асыра  алатын,   сотта  талапкер  және  жауапкер  бола   алатын  ұйым  заңды  тұлға  деп  танылады».  (АК – 33б.).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қатынастың  объектісі -   қоғамдағы   көп  түрлі,  көп  салалы  саяси,  экономикалық,  әлеуметтік,  мәдениеттік,  азаматтық,  қылмыстық  әкімшілік,  еңбектік,  т.б.  қарым – қатынастар.  Материялдық  дүние – заттар,  рухани – шығармашылықтың  өнімдері,  жеке  мүліктік  емес  игіліктер,  құқыцқтыцқ  субъектілердің  іс - әрекеті  және  құқық  қатынастарының  нәтижелері – құқық  қатынастарың  объектілері.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  қатынастың  объектісі – тек  қоғамдық  және  жеке  тұлғалар    мүдд е – мақсатын  реттеп,  басқарып  отыратын  қарым – қөатынастарды  қамтиды.   Оны  мүдде – мақсаттарды   орындаудағы    субъектілердің  іс - әрекеті,  атқаратын  жұмыстары  құқықтық  қатынастың  объектісі   болад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убъективтік  құқық – құқықтық   қатынастардағы  субъектілердің  екі  жақты  мүдде – мақсаттарының  орындалуы.  Субъективтік  құқық  пен  заңды  міндеттер    құқықтық  қатынастың  ең  негізгі  мазмұнын  құрай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Субъективтік  құқықтық  алдындағы  негізгі  мүдде – мақсаттар:    бірінші – қатынастың  күрделі  мақсатын  толық  орындау;  екінші – көрсетілген  іс - әрекетті  дұрыс  орындау;  үшінші – көрсетілген  міндеттердің  дұрыс  орындалуын  қамтамасыз  ету;  төртінші  - егерде  дұрыс  орындалмаса,  сот  арқылы  орындату.  Бұл  әрекет  екі  жақты субъектілердің  құқығы.   Оған  ешкім  кірісе  алмайды.  Субъективтік  құқықтың  орындалу  әдіс – тәсілдері: </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  құқықтық   алдында  қойылатын  өз  мүдде – мақсатын  анықтау;</w:t>
      </w:r>
    </w:p>
    <w:p>
      <w:pPr>
        <w:pStyle w:val="Normal"/>
        <w:ind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2)  құқықтық    норманы   дұрыс  пайдалану;  </w:t>
      </w:r>
    </w:p>
    <w:p>
      <w:pPr>
        <w:pStyle w:val="Normal"/>
        <w:ind w:firstLine="540"/>
        <w:jc w:val="both"/>
        <w:rPr/>
      </w:pPr>
      <w:r>
        <w:rPr>
          <w:rFonts w:cs="Times New Roman KZ" w:ascii="Times New Roman KZ" w:hAnsi="Times New Roman KZ"/>
          <w:sz w:val="28"/>
          <w:szCs w:val="28"/>
          <w:lang w:val="kk-KZ"/>
        </w:rPr>
        <w:t xml:space="preserve">3) құқықтық  тәртіпті    қатаң  орындау.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Заңды  міндеттер.  Субъективтік  құқық  бар   жерде  сонымен   бірге   заңды   міндеттер  болады.   Бұл  екеуі   бір – бірінсіз  бола  алмайды.  Себебі  қатынастардың   көпшілігінде  екі  жақты    субъектілердің  міндеттері  бар.   Олардың  дұрыс   орындалуын    қамтамасыз  ету   субъектілердің  өздерінің  іс -  әрекетіне,    жұмысына  байланысты.  Егерде  әр  субъект  өзінің  тиісті  міндеттерін  дұрыс,  уақытында  орындаса,  онда  сөз  жоқ  құқық  та  дұрыс  уақытында  орындалады  деуге   болад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қатынастың  заңды   міндеттерінің   орындылуының  екі  түрі  болады:  бірінші – қатынастағы  бір  субъект  басқа  субъектілердің  мүдде-мақсаты  үшінміндетті  түрде  іс - әрекет  немесе    бір  белгілі  жұмыс  жасауға  тиіс;  екінші -  оның іс - әрекетіне  шектеу  қою.  Сонда  ғана  қатынас  дұрыс  орындалып,  нәтижелі  болад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Заңды  себептер.  Қоғамдағы  толып   жатқан  неше  түрлі,  неше  салалы  құқықтық  қатынастар   өмірге  келіп,  ескіріп,  жаңарып  жатады.  Оның  заңды  себептері  мен  негіздері  бар.  Бұл  объективтік  процесс.  Заңды  себептері    құқықтық  қатынастардың,  пайда  болуы  өзгеруі,  ескіруі  және  жаңаруының    негізі  болады.   Заңды  себептердің  екі  түрі  болады:  оқиғалар  және  іс - әрекеттер.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Оқиғалы  себептер – табиғаттың  объективтік  даму  процесінен  пайда  болатын  жзағдайлар  (өрт,  жер  сілкіну,  су  тасқыны т.б.).    Оқиға  құқықта -  азаматтық  құқықтыр  мен   міндеттің  пайда  болу  негіздерінің  бір  турі.  Оқиға  деп – адамның  тууын,  өлуін,  стихиялық  апатты,   уақыттың  өтуін  т.б.  табиғиқұбылыстар  аталады.  Азаматтық  құқық  пен  міндеттемелерге   оқиға  заңда  көрсетілген  реттерде   ғана  негіз  бола  алады.   Мысалы, қауыпсіздендіруші  ұйым  (госстрах)  қауіпсізденушіге  тиісті  ақшаны  оның  мүлкі  заңда  көрсетілген  оқиғадан  (жер  сілкіну,  өрт)  апатқа  ұшыраса   ғана төлауге  міндетті.   Азаматтың  немесе  заңды  ұйымның  кінәсінсіз  пайда  болатын  кейбір  оқиғаларға  арнаулы  мән  беріледі.  Мысалы,  жұмыс  әрекеттері      төңірегіндегілерге  қатерлі  қауіп  туғызатын  ұйымдар  мен  заттар  (транспорт  ұйымдары,  өнеркәсіп  орындары,   құрылыстар,  автомобил  иелері  т.б.)  егер  зиянның  келтірілуі  бой  бермейтін  күштің  салдарынан  немесе   жәбірленушінің  қасақана  іс - әрекеттен  болғаны   дәлелденсе,  зиянды  өтеуге  міндетті.  Азаматтық  құқықта  мүліктің  кездейсоқ  апатқа  ұшырауы  немесе  бүліну  тәуекелін  (риск)  тиісті  мерзімді  өткізген  жақ  көтереді.  Адамдардың  және  заңды   тұлғалардың   іс - әрекеттері  арқылы  қалыптасқан  себептер -  адамның  өзінің   жұмыстарының  нәтижесінде  пайда  болатын  жағдайлар.  Бұл  себептер  заңды  және  заңсыз  іс - әрекеттер  болыпекіге  бөлінеді.  Заңсыз  іс - әрекеттер  тоқтатылуға  немесе  жауапкершілігі   анықталуға   тиіс.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қатынастардың  өмірге  келуінің ,  өзгеруінің,  ескеруінің,   жаңаруың,    дамуының  заңды  себептерінен  басқа  үш  бөлімнен   тұратын негізі   болады:  нормативтік   актілер,  заңды  себептер,   субъективтік  құқық.  </w:t>
      </w:r>
      <w:r>
        <w:rPr>
          <w:rFonts w:cs="Times New Roman KZ" w:ascii="Times New Roman KZ" w:hAnsi="Times New Roman KZ"/>
          <w:sz w:val="28"/>
          <w:szCs w:val="28"/>
        </w:rPr>
        <w:t xml:space="preserve">Осы  күрделі  үш  негіздер  арқылы  құқықтық  қатынастар  дамып,  нығайып  қоғамның  объективтік  даму  процесін  реттеп,  басқарып  отырады. </w:t>
      </w:r>
    </w:p>
    <w:p>
      <w:pPr>
        <w:pStyle w:val="Normal"/>
        <w:jc w:val="both"/>
        <w:rPr>
          <w:rFonts w:ascii="Times New Roman KZ" w:hAnsi="Times New Roman KZ" w:cs="Times New Roman KZ"/>
          <w:sz w:val="28"/>
          <w:szCs w:val="28"/>
        </w:rPr>
      </w:pPr>
      <w:r>
        <w:rPr>
          <w:rFonts w:cs="Times New Roman KZ" w:ascii="Times New Roman KZ" w:hAnsi="Times New Roman KZ"/>
          <w:sz w:val="28"/>
          <w:szCs w:val="28"/>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rPr>
        <w:t>2</w:t>
      </w:r>
      <w:r>
        <w:rPr>
          <w:rFonts w:cs="Times New Roman KZ" w:ascii="Times New Roman KZ" w:hAnsi="Times New Roman KZ"/>
          <w:b/>
          <w:sz w:val="28"/>
          <w:szCs w:val="28"/>
          <w:lang w:val="kk-KZ"/>
        </w:rPr>
        <w:t>.2 Қоғамдық қатынастар.</w:t>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both"/>
        <w:rPr/>
      </w:pPr>
      <w:r>
        <w:rPr>
          <w:rFonts w:cs="Times New Roman KZ" w:ascii="Times New Roman KZ" w:hAnsi="Times New Roman KZ"/>
          <w:sz w:val="28"/>
          <w:szCs w:val="28"/>
          <w:lang w:val="kk-KZ"/>
        </w:rPr>
        <w:t>Қоғамдық қатынастар</w:t>
      </w:r>
      <w:r>
        <w:rPr>
          <w:rFonts w:cs="Times New Roman KZ" w:ascii="Times New Roman KZ" w:hAnsi="Times New Roman KZ"/>
          <w:b/>
          <w:sz w:val="28"/>
          <w:szCs w:val="28"/>
          <w:lang w:val="kk-KZ"/>
        </w:rPr>
        <w:t xml:space="preserve"> </w:t>
      </w:r>
      <w:r>
        <w:rPr>
          <w:rFonts w:cs="Times New Roman KZ" w:ascii="Times New Roman KZ" w:hAnsi="Times New Roman KZ"/>
          <w:sz w:val="28"/>
          <w:szCs w:val="28"/>
          <w:lang w:val="kk-KZ"/>
        </w:rPr>
        <w:t>– белгілі бір өндіріс тәсілі негізінде өндірісте және өмірде адамдар арасында қалыптасатын күрделі де сан қилы қатынастар. Философия тарихты материалистік тұрғыдан қоғамдық қатынастарды материалдық және идеологиялық деп екіге жіктеді. Материалдық</w:t>
      </w:r>
      <w:r>
        <w:rPr>
          <w:rFonts w:cs="Times New Roman KZ" w:ascii="Times New Roman KZ" w:hAnsi="Times New Roman KZ"/>
          <w:b/>
          <w:sz w:val="28"/>
          <w:szCs w:val="28"/>
          <w:lang w:val="kk-KZ"/>
        </w:rPr>
        <w:t xml:space="preserve"> </w:t>
      </w:r>
      <w:r>
        <w:rPr>
          <w:rFonts w:cs="Times New Roman KZ" w:ascii="Times New Roman KZ" w:hAnsi="Times New Roman KZ"/>
          <w:sz w:val="28"/>
          <w:szCs w:val="28"/>
          <w:lang w:val="kk-KZ"/>
        </w:rPr>
        <w:t xml:space="preserve">қоғамдық қатынас объективтік, адамдардың санасы мен еркін байланысты емес. Материалдық қоғамдық  қатынас ішіндегі ең бастысы әрі айқындаушысы адамдардың өндірістік қатынастары болып табылады. Өндірістік қатынастар қоғамдық өндіріс процесіндегі адамдар арасындағы материалдық экономикалық қатынастардың жиынтығы. Өндірістік қатынас  қоғамдық өндірістін қажетті жағы. Жеке адам материалдық игіліктерді өндіре алмайды. Өндіру үшін адамдар белгілі байланыстар мен қатынастар жасайды, сөйтіп осы қоғамдық байланыстар мен қатынастар арқылы ғана олардың табиғатқа қатынасы болады, өндірісі орын алады.  </w:t>
      </w:r>
    </w:p>
    <w:p>
      <w:pPr>
        <w:pStyle w:val="Normal"/>
        <w:numPr>
          <w:ilvl w:val="0"/>
          <w:numId w:val="0"/>
        </w:numPr>
        <w:ind w:firstLine="360"/>
        <w:jc w:val="both"/>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Идеологиялық</w:t>
      </w:r>
      <w:r>
        <w:rPr>
          <w:rFonts w:cs="Times New Roman KZ" w:ascii="Times New Roman KZ" w:hAnsi="Times New Roman KZ"/>
          <w:b/>
          <w:sz w:val="28"/>
          <w:szCs w:val="28"/>
          <w:lang w:val="kk-KZ"/>
        </w:rPr>
        <w:t xml:space="preserve"> </w:t>
      </w:r>
      <w:r>
        <w:rPr>
          <w:rFonts w:cs="Times New Roman KZ" w:ascii="Times New Roman KZ" w:hAnsi="Times New Roman KZ"/>
          <w:sz w:val="28"/>
          <w:szCs w:val="28"/>
          <w:lang w:val="kk-KZ"/>
        </w:rPr>
        <w:t>қатынастар  адамның санасына байланысты болады. Оның ең маңыздылары  саяси, құқықтық, моральдік, ұлттық, діни т.б. қатынастар . Қоғамдық қатынастардың барлық жиынтығы-өзара заңды байланысқан реттелген бұлжымас бір ізді жүйе. Қоғамдық қатынастардың жиынтығынан белгілі бір ізділікті табу, оның ең бастысын, негізін анықтау. Қоғамдық қатынастардың өзара байланысын сипаттайтын заңдылықтарды ашу ғылымның зор еңбегі. Қоғамдық өмірде қарым-қатынастар әртүрлі әлеуметтік топтар арасындағы қатынастар ретінде және сол ұжым ішіндегі қатынастар ретінде өмір сүреді. Қоғамдық қатынастардың жиынтығы адамдар ұжымдары үшін олардың өмір сүретін белгілі бір әлеуметтік ортасы болып табылады .</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оғамдық қатынас антогонистік және антогонистік емес болып екіге бөлінеді. Антогонистік қоғамдық қатынастар жеке меншікке және адамды қанауға негізделген қоғамдық-экономикалық формацияда болады. Антогонистік емес қоғамдық қатынастар қанаушылық жоқ қоғамда болады. Мәселен, алғашқы қауымдық қоғам Марксизм болашақ комунизм қоғамында да болуға тиіс деп түсіндіреді. Қоғамдық қатынастардағы кез келген түбірлі өзгеріс тек өндірістік қатынастардың өзгеруіне байланыст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оғамдық қатынастардың басым көпшілігі әлеуметтік нормалар арқылы реттеліп, басқарылып жатады. Қоғамның мүдде-мақсаттары, саясат, мемлекеттік билік т.б. күрделі мәселелер құықтық нормалар арқылы  реттеліп, басқарылады. Өйткені бұл бағытта қоғамдық қатынастардың ең маңыздысы, ең күрделі түрлері топтасып, мемлекет пен құқықтың ең жауапты қызметіне  айналады.</w:t>
      </w:r>
      <w:r>
        <w:rPr>
          <w:rFonts w:cs="Times New Roman KZ" w:ascii="Times New Roman KZ" w:hAnsi="Times New Roman KZ"/>
          <w:i/>
          <w:sz w:val="24"/>
          <w:szCs w:val="24"/>
          <w:lang w:val="kk-KZ"/>
        </w:rPr>
        <w:t xml:space="preserve">                </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тар - адамдардың өзара әлеуметтік байланысы, қарым- қатынасы. Адамдар өмір сүру үшін, ұрпақты жалғастыру үшін т.б. басқа себептермен бір-бірімен қарым-қатынаста болады. Бұл обьективті процес. қоғамның диалектикалық даму процесіне сәйкес қарым-қатынастар да ескіріп, жаңарып жатады. Бұл процес әр түрлі жолмен дамиды, адамдардың бостандығының, іс-әрекеттің шеңбері кеңеиеді. Ғылым мен техниканың дамуы қоғамдағы қарым-қатынастардың түрін шексіз көбейтіп, қарқынды деңгейде дамытты. Бірақ бұл қарқынды даму процесі адамды қоршаған ортаның экологиясын нашарлатты, табиғи ресурстарды, байлықтарды азайтты. Сондықтан адамдардың және қоғамның мүдде-мақсаттары тұрғысынан бостандықты дамыта отырып, кейбір қарым-қатынастарға шектеу қойылд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оғамдық қатынастар әртүрлі болады: саяси, моральдік, экономикалық, әлеуметтік, ұлттық, діни т.б. байланыстар. Бұл байланыстар-қатынастар моральдық, әдет-ғұрып, діни, құқықтық нормалармен реттеледі. Мысалы, отбасы қатынастардың көпшілігі дәстүр, діни нормалармен реттеліп жатад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оғамдағы барлық қатынастар құқықтық нормалармен реттелмейді, тек әлеуметтік, қоғамдық мүдде мақсаттарды қамтитын қатынастарды реттеп, басқарып отырады. </w:t>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t>2.3  Құқықтық қатынастардың түрлері.</w:t>
      </w:r>
    </w:p>
    <w:p>
      <w:pPr>
        <w:pStyle w:val="Normal"/>
        <w:shd w:fill="FFFFFF" w:val="clear"/>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тар қоғамдағы әлеуметтік құбылыстардың ең күрделісі және ерекше түрі. Себебі бұл қатынастар толығымен құқықтық нормалар арқылы реттеліп, басқарылып, мемлекеттік статус, кепілдік алып, қоғамның дұрыс, прогрестік жолмен дамуын қамтамсыз етеді.</w:t>
      </w:r>
      <w:r>
        <w:rPr>
          <w:rFonts w:cs="Times New Roman KZ" w:ascii="Times New Roman KZ" w:hAnsi="Times New Roman KZ"/>
          <w:spacing w:val="-5"/>
          <w:sz w:val="28"/>
          <w:szCs w:val="28"/>
          <w:lang w:val="kk-KZ" w:eastAsia="en-US"/>
        </w:rPr>
        <w:t xml:space="preserve"> Құқықтық </w:t>
      </w:r>
      <w:r>
        <w:rPr>
          <w:rFonts w:cs="Times New Roman KZ" w:ascii="Times New Roman KZ" w:hAnsi="Times New Roman KZ"/>
          <w:bCs/>
          <w:spacing w:val="-5"/>
          <w:sz w:val="28"/>
          <w:szCs w:val="28"/>
          <w:lang w:val="kk-KZ" w:eastAsia="en-US"/>
        </w:rPr>
        <w:t>қатынастардың түрлері:</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 Қоғамдық барлық қатынастар және нормативтік актілер құқықтың жүйе-саласына сәйкес бірнеше түрге бөлінеді: мемлекеттік, әкімшілік, азаматтық, қылмыстық, қылмыстық-процессуалдық, азаматтық-процессуалдық, т.б. құқықтар.</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2. Құқықтық норманың атқаратын ісіне қарай қатынастар екіге бөлінеді: реттеуші және қорғушы. Реттеуші нормалар қатынастарды реттеп, басқарып, дамытып отырады. Қорғаушы нормалар қарым-қатынастардың дұрыс, заңға сәйкес орындалуын қамтамасыз етеді.</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3. Құқықтық қатынастар мазмұнына қарай екіге бөлінеді: жалпылық және нақты. Жалпылық түрде құқықтық қатынас мемлекет пен жеке азаматтардың арасында болады. Нақты түрдегі қатынастар заңды себептер, фактілер болғада расталады. Мысалы, сауда-сату шарты, біріккен фирма құрылысы т.б. себептер.</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4. Құқықтық қатынастардың субьектілерінің жағдайларына қарай екіге бөлінеді: абсолюттік және салыстырмалы. Абсолюттік түрде қатынастан туатын құқық бір жағындағы субьектіде болады, ал екінші жағындағы субьектісінде тек міндеттер болады. Бұл жағдай нормативтік актіде анық көрсетіледі. Мысалы, жеке меншіктің иесі құқықтық қатынаста болса, оның құқығын ешкім бұза алмайды және ол меншікке қатынастың субьектілері нышан келтірмеуге міндетті. Салыстырмалы түрдегі қатынастардың субьектілерінің құқығы мен міндеттері бірдей болады. </w:t>
      </w:r>
    </w:p>
    <w:p>
      <w:pPr>
        <w:pStyle w:val="Normal"/>
        <w:shd w:fill="FFFFFF" w:val="clear"/>
        <w:ind w:right="38" w:firstLine="360"/>
        <w:jc w:val="both"/>
        <w:rPr/>
      </w:pPr>
      <w:r>
        <w:rPr>
          <w:rFonts w:cs="Times New Roman KZ" w:ascii="Times New Roman KZ" w:hAnsi="Times New Roman KZ"/>
          <w:sz w:val="28"/>
          <w:szCs w:val="28"/>
          <w:lang w:val="kk-KZ" w:eastAsia="en-US"/>
        </w:rPr>
        <w:t>Құқықтық қатынастар қоғамдағы әлеуметтік қүбылыстардың ең күрделісі және ерекше түрі. Себебі бұл қатынастар толығымен құқықтық нормалар арқылы реттеліп, басқарылып, мемлекеттік статус, кепілдік алып, қоғамның дұрыс, прогрестік жолмен дамуын қамтамасыз етеді.</w:t>
      </w:r>
      <w:r>
        <w:rPr>
          <w:rFonts w:cs="Times New Roman KZ" w:ascii="Times New Roman KZ" w:hAnsi="Times New Roman KZ"/>
          <w:bCs/>
          <w:spacing w:val="-7"/>
          <w:sz w:val="28"/>
          <w:szCs w:val="28"/>
          <w:lang w:val="kk-KZ" w:eastAsia="en-US"/>
        </w:rPr>
        <w:t xml:space="preserve"> </w:t>
      </w:r>
    </w:p>
    <w:p>
      <w:pPr>
        <w:pStyle w:val="Normal"/>
        <w:shd w:fill="FFFFFF" w:val="clear"/>
        <w:ind w:right="38" w:firstLine="360"/>
        <w:jc w:val="both"/>
        <w:rPr>
          <w:rFonts w:ascii="Times New Roman KZ" w:hAnsi="Times New Roman KZ" w:cs="Times New Roman KZ"/>
          <w:sz w:val="28"/>
          <w:szCs w:val="28"/>
          <w:lang w:val="kk-KZ"/>
        </w:rPr>
      </w:pPr>
      <w:r>
        <w:rPr>
          <w:rFonts w:cs="Times New Roman KZ" w:ascii="Times New Roman KZ" w:hAnsi="Times New Roman KZ"/>
          <w:spacing w:val="-7"/>
          <w:sz w:val="28"/>
          <w:szCs w:val="28"/>
          <w:lang w:val="kk-KZ" w:eastAsia="en-US"/>
        </w:rPr>
        <w:t xml:space="preserve">Құқықтық </w:t>
      </w:r>
      <w:r>
        <w:rPr>
          <w:rFonts w:cs="Times New Roman KZ" w:ascii="Times New Roman KZ" w:hAnsi="Times New Roman KZ"/>
          <w:sz w:val="28"/>
          <w:szCs w:val="28"/>
          <w:lang w:val="kk-KZ" w:eastAsia="en-US"/>
        </w:rPr>
        <w:t>қатынастардың нышан белгілері:</w:t>
      </w:r>
    </w:p>
    <w:p>
      <w:pPr>
        <w:pStyle w:val="Normal"/>
        <w:shd w:fill="FFFFFF" w:val="clear"/>
        <w:spacing w:before="5" w:after="0"/>
        <w:ind w:right="53"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Бірінші  құқықтық қатынастар тек нормативтік актілер арқылы реттеліп отыратын қарым-қатынастарды біріктіреді. Нормативтік актілерде қатынастың мазмұны, субъектілердің кұқықтары мен міндеттері, дұрыс орындалмаса жауапкершіліктің түрлері көрсетіледі. Құқықтық қатынастар арқылы нормативтік актілер іске асады, орындалады.</w:t>
      </w:r>
    </w:p>
    <w:p>
      <w:pPr>
        <w:pStyle w:val="Normal"/>
        <w:shd w:fill="FFFFFF" w:val="clear"/>
        <w:ind w:right="62"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Екінші қатынастың субъектілерінің екі жақты құқықтары мен міндеттерінің толық көрсетілуі. Бір жағының кұқығы екінші жағының міндеттеріне сәйкес, тең келеді. Субъектілердің бостандығы тең болады.</w:t>
      </w:r>
    </w:p>
    <w:p>
      <w:pPr>
        <w:pStyle w:val="Normal"/>
        <w:shd w:fill="FFFFFF" w:val="clear"/>
        <w:ind w:firstLine="360"/>
        <w:jc w:val="both"/>
        <w:rPr>
          <w:rFonts w:ascii="Times New Roman KZ" w:hAnsi="Times New Roman KZ" w:cs="Times New Roman KZ"/>
          <w:sz w:val="28"/>
          <w:szCs w:val="28"/>
          <w:lang w:val="kk-KZ"/>
        </w:rPr>
      </w:pPr>
      <w:r>
        <w:rPr>
          <w:rFonts w:cs="Times New Roman KZ" w:ascii="Times New Roman KZ" w:hAnsi="Times New Roman KZ"/>
          <w:spacing w:val="-3"/>
          <w:sz w:val="28"/>
          <w:szCs w:val="28"/>
          <w:lang w:val="kk-KZ" w:eastAsia="en-US"/>
        </w:rPr>
        <w:t xml:space="preserve">Үшінші  субъектілер өз еріктерімен, өз мүдде-мақсаттарын іске </w:t>
      </w:r>
      <w:r>
        <w:rPr>
          <w:rFonts w:cs="Times New Roman KZ" w:ascii="Times New Roman KZ" w:hAnsi="Times New Roman KZ"/>
          <w:sz w:val="28"/>
          <w:szCs w:val="28"/>
          <w:lang w:val="kk-KZ" w:eastAsia="en-US"/>
        </w:rPr>
        <w:t>асыру үшін құқықтық қатынас жасайды.</w:t>
      </w:r>
    </w:p>
    <w:p>
      <w:pPr>
        <w:pStyle w:val="Normal"/>
        <w:shd w:fill="FFFFFF" w:val="clear"/>
        <w:ind w:firstLine="360"/>
        <w:jc w:val="both"/>
        <w:rPr>
          <w:rFonts w:ascii="Times New Roman KZ" w:hAnsi="Times New Roman KZ" w:cs="Times New Roman KZ"/>
          <w:sz w:val="28"/>
          <w:szCs w:val="28"/>
          <w:lang w:val="kk-KZ" w:eastAsia="en-US"/>
        </w:rPr>
      </w:pPr>
      <w:r>
        <w:rPr>
          <w:rFonts w:cs="Times New Roman KZ" w:ascii="Times New Roman KZ" w:hAnsi="Times New Roman KZ"/>
          <w:spacing w:val="-3"/>
          <w:sz w:val="28"/>
          <w:szCs w:val="28"/>
          <w:lang w:val="kk-KZ" w:eastAsia="en-US"/>
        </w:rPr>
        <w:t xml:space="preserve">Төртінші  егер қатынаста нормативтік актінің мазмұны бұзылса </w:t>
      </w:r>
      <w:r>
        <w:rPr>
          <w:rFonts w:cs="Times New Roman KZ" w:ascii="Times New Roman KZ" w:hAnsi="Times New Roman KZ"/>
          <w:sz w:val="28"/>
          <w:szCs w:val="28"/>
          <w:lang w:val="kk-KZ" w:eastAsia="en-US"/>
        </w:rPr>
        <w:t>немесе субъектілер өз міндеттерін дұрыс, толық орындамаса, мемлекеттің қатынасуымен бұл кемшіліктер түзетіліп, жауапкершіліктің түрін анықтауға тиіс.</w:t>
      </w:r>
    </w:p>
    <w:p>
      <w:pPr>
        <w:pStyle w:val="Normal"/>
        <w:shd w:fill="FFFFFF" w:val="clear"/>
        <w:ind w:firstLine="360"/>
        <w:jc w:val="both"/>
        <w:rPr>
          <w:rFonts w:ascii="Times New Roman KZ" w:hAnsi="Times New Roman KZ" w:cs="Times New Roman KZ"/>
          <w:sz w:val="28"/>
          <w:szCs w:val="28"/>
          <w:lang w:val="kk-KZ"/>
        </w:rPr>
      </w:pPr>
      <w:r>
        <w:rPr>
          <w:rFonts w:cs="Times New Roman KZ" w:ascii="Times New Roman KZ" w:hAnsi="Times New Roman KZ"/>
          <w:bCs/>
          <w:spacing w:val="-10"/>
          <w:sz w:val="28"/>
          <w:szCs w:val="28"/>
          <w:lang w:val="kk-KZ" w:eastAsia="en-US"/>
        </w:rPr>
        <w:t xml:space="preserve">Құқықтық қатынастың құрамының бөлшектері </w:t>
      </w:r>
      <w:r>
        <w:rPr>
          <w:rFonts w:cs="Times New Roman KZ" w:ascii="Times New Roman KZ" w:hAnsi="Times New Roman KZ"/>
          <w:sz w:val="28"/>
          <w:szCs w:val="28"/>
          <w:lang w:val="kk-KZ" w:eastAsia="en-US"/>
        </w:rPr>
        <w:t xml:space="preserve">Құқықтық қатынастар - құқыққа байланысты, құқық негізіндегі </w:t>
      </w:r>
      <w:r>
        <w:rPr>
          <w:rFonts w:cs="Times New Roman KZ" w:ascii="Times New Roman KZ" w:hAnsi="Times New Roman KZ"/>
          <w:spacing w:val="-1"/>
          <w:sz w:val="28"/>
          <w:szCs w:val="28"/>
          <w:lang w:val="kk-KZ" w:eastAsia="en-US"/>
        </w:rPr>
        <w:t>қоғамдық байланыстар. Құқықтық қатынас тек қана адамның мінез-</w:t>
      </w:r>
      <w:r>
        <w:rPr>
          <w:rFonts w:cs="Times New Roman KZ" w:ascii="Times New Roman KZ" w:hAnsi="Times New Roman KZ"/>
          <w:sz w:val="28"/>
          <w:szCs w:val="28"/>
          <w:lang w:val="kk-KZ" w:eastAsia="en-US"/>
        </w:rPr>
        <w:t xml:space="preserve">құлқына құқықтық норма әсер еткенде пайда болады.  Құқықтық </w:t>
      </w:r>
      <w:r>
        <w:rPr>
          <w:rFonts w:cs="Times New Roman KZ" w:ascii="Times New Roman KZ" w:hAnsi="Times New Roman KZ"/>
          <w:spacing w:val="-1"/>
          <w:sz w:val="28"/>
          <w:szCs w:val="28"/>
          <w:lang w:val="kk-KZ" w:eastAsia="en-US"/>
        </w:rPr>
        <w:t xml:space="preserve">қатынас  бұл субъективтік құқықтар мен заңды міндеттер арқылы </w:t>
      </w:r>
      <w:r>
        <w:rPr>
          <w:rFonts w:cs="Times New Roman KZ" w:ascii="Times New Roman KZ" w:hAnsi="Times New Roman KZ"/>
          <w:sz w:val="28"/>
          <w:szCs w:val="28"/>
          <w:lang w:val="kk-KZ" w:eastAsia="en-US"/>
        </w:rPr>
        <w:t>пайда болатын адамдар, ұйымдар, мемлекеттік органдар арасындағы байланыс. Құқықтық нормалардың талаптарын жүзеге асыруды қамтамасыз ете отырып, мемлекет қоғамдағы заңдылық пен тәртіптіде жақсартуға мүмкіншілік жасайды.</w:t>
      </w:r>
    </w:p>
    <w:p>
      <w:pPr>
        <w:pStyle w:val="Normal"/>
        <w:ind w:firstLine="36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pPr>
      <w:r>
        <w:rPr>
          <w:rFonts w:cs="Times New Roman KZ" w:ascii="Times New Roman KZ" w:hAnsi="Times New Roman KZ"/>
          <w:b/>
          <w:sz w:val="28"/>
          <w:szCs w:val="28"/>
          <w:lang w:val="kk-KZ"/>
        </w:rPr>
        <w:t>3 Құқықтық қатынастардың субъектілері және объектілері,</w:t>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субъективті заңдылық құқығы мен міндеттері.</w:t>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pPr>
      <w:r>
        <w:rPr>
          <w:rFonts w:cs="Times New Roman KZ" w:ascii="Times New Roman KZ" w:hAnsi="Times New Roman KZ"/>
          <w:b/>
          <w:sz w:val="28"/>
          <w:szCs w:val="28"/>
          <w:lang w:val="kk-KZ"/>
        </w:rPr>
        <w:t>3.1 Құқықтық қабілеттілік және әрекеттілік.</w:t>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зіргі заң ғылымында тәжірибе мойындағандай, құқықтық қатынасты белгілі қоғамдық қатынастардан бөлек қарауғаболмайды, себебі олар құқықтық нысанға айналады. Олар құқықтық нормалар негізінде пайда болып,и адамдар қимылдарының ерекше нысандарына және қылықтарына айналады. Заңдылық нысанмен қоғамдық қатынастардың нақты мазмұны-тұтас әлеуметтік құбылыс.</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Дегенмен де, құықтық нысандардың негізгі бөліктерінің қайсысының нақты қатынасына мемлекеттік мәртөбе беретінін және оның қорғалу кепілдігінің қамтамасыз етілуін білу өте маңыз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ықтық қатынастардың құрамында төрт қажетті бөліктер бар:</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убьектілер, обьектілер, құқық және міндеттілік :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 Құқықтық қатынастардың субьектілері - бұл жекелеген жеке адамдар (индивидтер) және ұйымдар, олар құқық нормаларына сай субьективті заңдылық құқықпен міндеттіліктің иелері болып табылады. Бұл жалпы ереже, шын өмірде, барлық жеке адамдар және ұйымдар құқықтық қатынастардың субьектілері бола бермейді, оны әртүрлі обьективті факторлармен: физиологиялық психологиялық, экономикалық түсіндіріледі.   Жас балалар, ұйымдар өз өмір сүруін тоқтатса, шын мәнісіндеқұқықтық қатынасқа араласа алмайды, егер құқықтың субьектісі болмаса, міндетті субьекті де жоқ және міндеттіліктің өзі де жоқ біреу туралы міндетті болуға болмай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тың қатынасушыларына тек сол субьектілер жатады, егер олар обьективтік құқық аясында болса. Олардың көпшілігі құқықтық мемлекетте болады. Басқа адамдарәр түрлі себептерге байланысты құқтық реттеу аясына қосылмаса, әр түрлі жақсылық жасайтын қоғамдық ұйымдардың және мемлекеттің қарауында бо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қатынастар, субьектілердің қатынасу өлшеміне, олардың құқықтық қабілеттілігіне және өзін - өзі билеу қабілеттілігіне байланысты. </w:t>
      </w:r>
    </w:p>
    <w:p>
      <w:pPr>
        <w:pStyle w:val="Normal"/>
        <w:ind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ұқықтық  қабілет – құқыққа бостандықтар  мен міндеттерге  ие болу  қабілеті.  Құқықтық қабілет  адам туған сәттен басталып, өлгенде аяқталады. Қазақстан  Республикасының   Азаматтық  еодексі азаматардың құқықтық қабілетінің  негізгі  мазмұнын анықтайды: меншігінде мүлік, оның ішінде шетелдің валютаны  ұстауға ие  болу; мүлікті  мұрагерлікке  не  өсиет  етіп қалдыру;  тұратын   жерін  өзі  таңдап алу; шет  елдерге кетуге, қайтып  келуге ерікті;шаруашылық құруға, қарым–қатынас жасауға т.б.құқықтары   бар.  </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рекеттілік</w:t>
      </w:r>
      <w:r>
        <w:rPr>
          <w:rFonts w:cs="Times New Roman KZ" w:ascii="Times New Roman KZ" w:hAnsi="Times New Roman KZ"/>
          <w:b/>
          <w:sz w:val="28"/>
          <w:szCs w:val="28"/>
          <w:lang w:val="kk-KZ"/>
        </w:rPr>
        <w:t xml:space="preserve"> </w:t>
      </w:r>
      <w:r>
        <w:rPr>
          <w:rFonts w:cs="Times New Roman KZ" w:ascii="Times New Roman KZ" w:hAnsi="Times New Roman KZ"/>
          <w:sz w:val="28"/>
          <w:szCs w:val="28"/>
          <w:lang w:val="kk-KZ"/>
        </w:rPr>
        <w:t>-  объективтік құқық нормаларымен мойындалған, өзінің саналы  қимылымен заңды құқықты және міндеттерді субъектінің өз еркімен іске асыру қабілеттілігі. Әрекеттілік жалпылама және арнайы бөліктерден тұрады. Жалпыламаға, мысалы заңды келісімдер жатса, арнайыға тек қатаң белгіленген келісімдер жатады. Табағи себептерге байланысты құқықтық қабілеттілікпен, әрекеттілік әр уақытта бір – бірімен сәйкес келмейді. Барлық адамдар құқықтық қабілетте болады, бірақ оның барлығы бір мезгілде әрекеттілікте болмайд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ерісінше, барлық әрекеттілігі бар, адамдардың құқықтық қабілеттілігі болады. Сондықтан, құқықтық қабілеттілік көбіне кеңірек түсінік, себебі көпшілік адамдардың ортасына таралады. Жекелеген адамдардың әрекеттілігінің өзгешелігі адамдардың өзіндік табиғатына берілгендік және олардың өмірлерінің жағдайларына байланысты болад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рекеттіліктің көлемі және мазмұны көптеген факторларға байланыст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 Құқықтық қабілеті бар субъектінің жасына байланысты. Барлық мемлекеттердің заңдары азаматтың кәмелеттік жасын анықтайды, себебі сол жасқа толғаннан кейін жеке адам әрекеттілік жағдайда болады, яғни өзінің қимылымен толық көлемде азаматтық құқыққа  ие болады және өзі үшін азаматтық міндеттерді белгілейді (азаматтық әрекеттілік). Тең жағдайда адамның заңмен саяси есейгендік жасы белгіленеді, сол арқылы азамат саяси құқыққа ие болып, соған сай міндеттерді атқарады (мысалға, мемлекеттік органдарға сайлауға және құқығы бар, депутат болса халықтың алдыңда есеп беруге міндетті). Барлық елдерде тұрмыс құру жасы белгіленген. Субъектінің жасына байланысты оның әрекеттілігі толық не болмаса тежеулі болады. Мысалы, кәмелетке толмағандар келісімді тек ата – аналарының рұқсатымен жасайд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2. Субъектінің әрекеттілігіне ықпал жасайтын олардың денсаулығы. Азамат психикалық ауруына не болмаса кемақылдылығына байланысты өзінің іс – қимылының маңызын түсінбейді және оны басқара алмайды, соттың шешімімен әрекетсіздігі мойындалады. Ондай адамдардың құқығы және міндеттері олардың күтушілерімен орындалады. Заңға байланысты алкогольмен не болмаса есірткіні мөлшерден тыс пайдаланатын адамдардың әрекеттілігі шектеледі.</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3. Әрекеттілікке, белгілі мөлшерде субъектінің туысқандығы ықпал жасайды. Оған ең алдымен неке – отбасы қатынастары жатады. Өркениетті елдерде заңмен, туысқандардың бірімен – бірінің қосылып тұрмыс құруына тыйым салынған. Кейбір елдерде, ерлі – зайыпты адамдар бір мекемеде жұмыс істеуге рұқсат берілмеген, әсіресе бір – біріне бағынышты жағдай.</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4. Әрекеттіліктің мазмұнына ықпал ететін факторларға субъектінің заңды бұлжытпай  орындаушылығы жатады. Қылмыс жасаған адам жазасын өтеу кезінде, өзінің көптеген азаматтық, саяси және басқа құқықтарды және міндеттерді, яғни құқықтық қабілеттілігін іске асыруға мүмкіндігі болмайд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5. Әрекеттіліктің мазмұны, субъектінің дінге сенуіне де байланысты болады. Дінге сенушілік еркіндігі жарияланып, кепілдікке алынған құқықтық мемлекетте, діни сенімдердің себептеріне байланысты сенушілер мемлекеттің азаматтары ретінде әр түрлі құқықтар мен міндеттерден бас тартуы ықтимал. Мысалы, әскери қатарында қызмет істеуден, қажетті жағдайда қару – жарақты пайдаланып басқа адамдарға күш көрсетуден бас тартуы мүмкін.</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еке адамға құқықтық қатынастың субъектісі ретінде – мемлекеттің азаматтары, шет ел азаматтары (шетелдіктер) және азаматтығы жоқ сол жер көлеміндегі тұратын адамдар жатады. Құқықтық қатынастың жекелеген субъектісі адам ғана емес – объективтік құқықпен құрылған оның  тек бір ғана қасиеті. Азаматқа арналған барлық еркіндік және міндеттердің жиынтығын құқықтық мәртебе – деп атайды. «Құқықтық мәртебе» атауы толығымен адамның құқықтық жағдайын сипаттауға пайдаланылады, «Құқықтық қабілеттілік» атауы және  «Әрекеттілік» әр түрлі адамдардың құқықтық қатынасқа сәйкестігіне байланысты қолданылад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мемлекеттің азаматтары құқықтық заңдармен белгіленген барлық толық құқықтағы еркіндікпен және міндеттілікпен анық пайдаланады. Шетелдіктер және азаматтығы жоқ адамдар құқықтық қатынастың қатынасушылары ретінде, басқа мемлекеттің жерінде, өздерінің құқықтық жағдайларына байланысты, оның меншікті азаматтарымен теңестіріледі. Олар толық құқықты  мүлікті, қаржылық және көптеген басқа да теңдікте көрсетілген құқықтар және еркіндіктер кепілденеді, соған қосымша, өздерінің жекелеген, мүліктік, отбасылық және басқа құқықтарын қорғау үшін, сотқа және басқа мемлекеттік органдарға арыз беруге құқықтары бар. Шетелдіктердің және азаматтығы жоқ адамдардың құқықтық қабілеттілігін тежеу мемлекеттік өмірдің арнайы жақтарына байланысты болады (мысалы, олар шет мемлекетте  әскери борышты өтемейді, белгілі мемлекеттік лауазымды орындарда істемейді, мемлекеттің өкімет органдарына сайлануға құқықтары жоқ).      </w:t>
      </w:r>
    </w:p>
    <w:p>
      <w:pPr>
        <w:pStyle w:val="Normal"/>
        <w:ind w:firstLine="360"/>
        <w:jc w:val="both"/>
        <w:rPr/>
      </w:pPr>
      <w:r>
        <w:rPr>
          <w:rFonts w:cs="Times New Roman KZ" w:ascii="Times New Roman KZ" w:hAnsi="Times New Roman KZ"/>
          <w:sz w:val="28"/>
          <w:szCs w:val="28"/>
          <w:lang w:val="kk-KZ"/>
        </w:rPr>
        <w:t>Ұйымдарға</w:t>
      </w:r>
      <w:r>
        <w:rPr>
          <w:rFonts w:cs="Times New Roman KZ" w:ascii="Times New Roman KZ" w:hAnsi="Times New Roman KZ"/>
          <w:b/>
          <w:sz w:val="28"/>
          <w:szCs w:val="28"/>
          <w:lang w:val="kk-KZ"/>
        </w:rPr>
        <w:t xml:space="preserve">  </w:t>
      </w:r>
      <w:r>
        <w:rPr>
          <w:rFonts w:cs="Times New Roman KZ" w:ascii="Times New Roman KZ" w:hAnsi="Times New Roman KZ"/>
          <w:sz w:val="28"/>
          <w:szCs w:val="28"/>
          <w:lang w:val="kk-KZ"/>
        </w:rPr>
        <w:t xml:space="preserve">құқықтық қатынастардың ұжымдық субъектілері мемлекеттік, қоғамдық жекешелеген ұйымдар және тұтасымен мемлекет жатады. Жекелеген субъектілермен ұйымның құқықтық қабілеттілігі және әрекеттілігінің айырмашылығы  мақсаттары мен міндеттеріне байланысты тежеледі, себебі сол үшін құрылып қызмет істейді. Әр түрлі ұйымдардың қызметі заңдармен не болмаса олардың меншік ережелерімен белгіленеді. Ережелер мемлекеттік билік органдармен рұқсат етілген және оның құқықтық негіздеріне қайшы болмауы қажет. Әржақты осындай қызметтеріне  қарамай ол жалпы не болмаса жекелеген адамдардың мүдделерін құқықтық қатынас субъектілері ретінде қанағаттандыруға бағытталған. Ұйымдардың құқығы және міндеттері қатаң түрде олардың атқаратын қызметтеріне қарай анық белгіленген. Сол қалыпта ұйымдардың құқықтық қабілеттілігі және әрекеттілігі  іске асырылады. Ұйымның әрекеттілігі тікелей ұйымның атынан шыққан өкілдер лауазымды адамдардың белгілі қимылдарынан көрінеді. Мемлекеттік ұйымдардың өкілдері ретінде парламент мүшелері, министрлер, прокурорлар, соттар, мемлекеттік мекеменің не болмаса ұйымдардың директорлары болуы мүмкін. Ондай өкілдердің қимылы ұйымдардың өздерінің қимылындай есептеледі. </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Ұйымдардың субьектілерінің ішіндегі ерекше орынды заңды тұлғалар алады. Заңды тұлғаларға өздерінің мүліктері бар, өз аттарынан мүліктік және жеке мүліктік емес құқықтарды қабылдап, міндеттерді атқарып, сотта арбитражда арызданушы және жауап беруші бола алатын ұйымдар жатады. Заңды тұлғалар ең алдымен, мүліктік, азаматтық құқықтық қатынастардың субьектілері болад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азар экономикасының жағдайында көптеген ұйымдардың субьектілеріне заңды тұлғалар жатады. Олардың қызметтері жалпы құқықтық принциптермен жүргізіледі, дегенмен олардың арасында белгілі айырмашылықтар бар. Заңды тұлғалар функцияларын орындауына байланысты көпшілік, не болмаса жекелеген болып бөлінеді.</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емлекеттік ұйымдар және мекемелер (парламент, үкімет, сот, милиция, мемлекеттік мекеме, жергілікті өкімет орындары және басқалар) әдеттегідей, жалпы, көпшілік мақсатын көздейді. Бұл олардың үлкен тұрақтылығын сонымен бірге, жекелеген адамдардың тәуелсіздігін қамтамасыз етеді, себебі олар заңды тұлғалардың қатарына кіреді. Көпшілік құқықтық сипаттағы заңды тұлғалардың өмір сүруін тоқтата алмайды, тіпті барлық министрлер кабинетінің мүшелері отставкаға кеткен жағдайда да үкімет сақталған.</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емлекеттік оқу орындары, оның басшысы зейнеткерлікке кетуіне байланысты жабылмайды. Отставкаға кеткен министрлер кабинетінің орнына жаңа кабинет құрылады, оқу орнын басқа жаңа адам басқаратын болады, сот жаңа адамдармен өз құрамын толтырады-тек осылай  ғана, көрсетілген ұйымдарда қызметтерін заңды тұлға ретінде және жалпы құқықтық қатынастардың субьектілері болып жұмыстарын жалғайтын болады.</w:t>
      </w:r>
    </w:p>
    <w:p>
      <w:pPr>
        <w:pStyle w:val="Normal"/>
        <w:ind w:firstLine="360"/>
        <w:jc w:val="both"/>
        <w:rPr/>
      </w:pPr>
      <w:r>
        <w:rPr>
          <w:rFonts w:cs="Times New Roman KZ" w:ascii="Times New Roman KZ" w:hAnsi="Times New Roman KZ"/>
          <w:sz w:val="28"/>
          <w:szCs w:val="28"/>
          <w:lang w:val="kk-KZ"/>
        </w:rPr>
        <w:t>Құықтық қатынастардың арнайы субьектісі-мемлекеттің өзі болады. Ол мемлекеттік құқықтық және әкімшілік құқықтық қатынастардың басты қатынасушыларының бірі болып табылады. Қылмыспен күресу жолында, мемлекет қылмыстық-құқық қатынастарының субектісі болады. Халықаралық арнада елдің арнайы өкілі ретінде, мемлекет халықаралық құқық қатынастарының негізгі субьектісі болады.</w:t>
      </w:r>
    </w:p>
    <w:p>
      <w:pPr>
        <w:pStyle w:val="Normal"/>
        <w:ind w:firstLine="360"/>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t>3.2  Құқықтық қатынастардың объектісі.</w:t>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both"/>
        <w:rPr/>
      </w:pPr>
      <w:r>
        <w:rPr>
          <w:rFonts w:cs="Times New Roman KZ" w:ascii="Times New Roman KZ" w:hAnsi="Times New Roman KZ"/>
          <w:sz w:val="28"/>
          <w:szCs w:val="28"/>
          <w:lang w:val="kk-KZ"/>
        </w:rPr>
        <w:t>Құқықтық қатынастардың обьектісі құқықтық қатынастың не нәрсге бағытталып ықпал етуі. Құықтық қатынас неге ықпал ететінін білу үшін, ең алдымен құқық нормаларының обьектісін анықтау қажет. Олардың ықпал жасайты обьектісіне, адамдардың ерікті тәртібі жадатады. Құқықтық қатынас құқық нормаларымен белгіленген, жеке субьектілерге арналған жалпы құқықпен міндеттілікті анықтайды. Сондықтан, құқықтық қаынастың обьектісіне оған қатынасушылардың шын тәртібі жатады.  Субьективті құқықтың мазмұндарына және заңды міндеттеріне байланысты құқықтық қатынастардың мүшелері өз тәртіптерін құрайд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ықтық қатынастың обьектісіне мазмұндары әр түрлі адамдардың тәртіптері де жатады. Мүліктік құқық қатынастарындағы белгілі өмір жағдайын қанағаттандыруға бағытталған адамдардың тәртібі обьектіге жатады. Мысалы ,сатып-сату құқықтық қатынастардағы обьектіге, сатуға және сатып алуға қатынасушылардың тәртібі болып есептеледі.</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арлық құқықтық қатынастар мүліктік болмайды, мүлік туралы субьективтік заңды құқықтар және міндеттер барлық уақытта пайда бола бермейді. Мүліктік емес құқықтық қатынастарда обьектіге, шын мәнісіндегі оның қатынасушыларының тәртібі жатады. Құықтық нормалармен белгіленген әр түрлі қимылдарды жасап құқықтық қатынастың мүшелері өздерінің қажеттілігін қанағаттандырады. Басқа сөзбен айтқанда, заңды құқық және міндеттер мүліктік емес қатынастардың қатынасушыларына ықпал етіп құқықтық реттеудің мақсатына жетеді. Мысалы, еңбек жөніндегі құқықтық қатынастардың обьектісіне мекеме, ұйым әкімшілігінің жұмысқа жұмысшыларды және қызметкерлерді қабылдауы, еңбектерін төлеуі. Қылмыстық процессуалдық қатынастарда обьектіге алдын ала қылмыстық істі сотық тексерудегі процеске қатынасушылардың заңды және адал, үкім шығаруға арналған мақсат қимылдары жатады. Әр түрлі шын мәніндегі қимылдар арқылы мемлекеттік құқықтық және әкімшілік-құқықтық қатынастардың мүдделері қанағаттандырылады .</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тардағы обьект мәселелеріне заң ғылымында бірдей көзқарас жоқ. Обьект туралы көп көп жайылған анықтамаға оның құқықтық қатынасқа қатынасушылардың мүдделерінің аясындағы әр түрлі материалдық немесе материалдық емес жайлардың жиынтығы, деген тұжырымдар жатады. (Г.Ф.Шершенович, Е.Н.Трубецкой, Н.М.Коркунов, С.С.Алексеев).</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оғарыдағы түсініктеме бойынша, обьект заңдылық мазмұндарына байланысты құқықтық қатынастардың сыртьында болады, яғни субьективтік құқықтық және міндеттердің сыртында деген сөз. Бұл бізді қоршап тұрған дүниелік құбылыс, соған бағытталған субьективтік заңды құқықтар мен міндеттер. Қазан ревалюциясына дейінгі орыстың заң ғылымы, құқықтық қатынастардың обьектілерін мүліктік және әрекет деп бөлді. Жеке құқықтық қатынастардың обьектісіне әдеттегідей мүлік, ал көпшілік құқыққа құқықтық қатынастарға мүше болғандардың әрекеті жатад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Материалдық не материалдық емес жағдайлар құқықтық қатынасқа түскендердің басты мақсаты болмауға тиіс. Театрдағы операны тыңдауды құқықтық қатынастардың обьектісіне жатқызу дұрыстыққа жатқызу мүмкін емес сияқты, себебі оны көруге мүмкіндік мүмкіндік берген билетті сатып алу сату келісімі негізінде болғаны анық. Құқықтық қатынастар қимылы билетті сатып алғаннан кейін бітеді, яғни адамдардың белгілі рухани қажеттілігін қанағаттандыруға жағдай туады. Қажеттілікті қанағаттандырудың өзі құқықтық қатынастардың сыртында болады. Материалдық дүниенің мүліктері, заттары философиямен, әлеуметтанумен, экономикалық ғылымдармен және өндіріс тәжірибесімен зерттеледі. Құқық теориясы болса тек қана құқықтық қатынастар субьектілерінің мүдделеріне сай келетін заттардың заңды қасиеттерін анықтайды.        </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ұқықтық қатынас мемлекетпен қорғалатын жақтардың арасындағы пайда болатын, заңдылық құқыққа және міндеттілікке сай біріккен қоғамдық қатынастар. Құқықтық қатынас сыртқы еркіндіктің өлшемі, оның қатынасушыларына құқық нормалары арқылы беріледі. </w:t>
      </w:r>
    </w:p>
    <w:p>
      <w:pPr>
        <w:pStyle w:val="Normal"/>
        <w:ind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pPr>
      <w:r>
        <w:rPr>
          <w:rFonts w:cs="Times New Roman KZ" w:ascii="Times New Roman KZ" w:hAnsi="Times New Roman KZ"/>
          <w:b/>
          <w:sz w:val="28"/>
          <w:szCs w:val="28"/>
          <w:lang w:val="kk-KZ"/>
        </w:rPr>
        <w:t>3.3 Субъективтік құқық және заңды міндеттілік.</w:t>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 нағыз қоғамдық қатынастардың нысаны ретінде тығыз байланыстағы құқықтар мен субьектілердің міндеттерінен тұрады. Субьективті құқық және заңды міндеттер-құқықтық қатынастардың жүйелі элементтері, олар нағыз қоғамдық қатынастарға ерекше сапа береді. Құқықтық реттеу, субьектілерді арнайы қоғамдық қызметтер қатарына  қосады. Қоғамдық қатынастар мүшелерінің әрқайсысының еркіндік өлшемі, оның мүдделерінің қанағаттану деңгейі, құқық нормаларының алдын ала белгілеуімен анықталады. Заңды құқықтар мен міндеттер-құқықтық қатынастың тең элементтері, бірақ олардың мазмұндары әр түрлі болады. Олардың байланныссыз өркениетті құқықтық нысаны ұдайы дамыту мүмкін болмас еді.</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Азаматтық, құқықтық қоғамның болжамына сәйкес, қоғамның кейбір мүшелерінің құқығы басқалардың міндеттері арқылы қанағаттандырылады, соған қосымша құқықтар мен міндеттер қоғамдық өмірдегі нақты адалдықты қамтамасыз етіп, еркіндіктің өлшемі ретінде көрінеді. Бір жағдайда, жеке адамға не болмаса, ұйымға құқық беріледі, басқа жағдайда оларға міндеттер жүктеледі. Осыған байланысты, әр түрлі қоғамдық және оның жекелеген индивидтерінің мүдделерінің қанағаттандырылуы, қоғамдық өмірдің гормониясына жеткізеді. Егер жеке адамға не ұйымға белгілі міндеттер жүктеу керек болса, мемлекет қоғамдық мүдделермен санаса отырып, ондай міндеттерге құқықтық нысан береді. Егер сол субьектілердің өздері құқықпен қамтамасыздықты қажет етсе, оларға субьективтік құқық беріледі.</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убьективтік құқық пен міндеттердің көлемі және шегі жалпы түрде, құқық нормаларымен белгіленеді. Құқықтық қатынастарда олар жеке субьектілерге байланысты белгіленеді.</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убьективті құқық  мемлекет берген және қорғалатын, өзінің көзқарасына сай қанағаттандырылатын, обьективті құқықпен субьективті құқық деп атайды, себебі тек субьектінің еркіне байланысты ғана, оны басқаруға болад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убьективті құқық үш түрде көрінеді:</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іріншіден, өзінің мүдделерін қанағаттандыру мақсатындағы субьективтік құқықпен иесінің жөнді тәртібінің мүмкіндігі. Мысалы, меншік иесі өзіне қарайтын заттарды пайдалануға, басқаруға құқығы бар фермер болса өзінің жерінде кез келген ауылшаруашылық өнімдерін өсіруге болад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убьективті құқыққа, логикалық жолмен обьективті құқықтың белгіленген міндеттері сай келеді.</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й жерде субьективті құқық болса, сол жерде қайткен күнде заңды міндеттер болады. Субьективті құқықтан субьектінің міндеттері, өзіне қойылған  талаптарға байланысты, қажетті өз тәртібін табу болып табылады.</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 және міндеттілік құқықтық қатынастардағы басты және адам баласының араласуындағы жөнді жағдайлар.</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аңды міндеттер заңмен белгіленген және мемлекетпен қорғалатын, құқықтық қатынастар мүшелерінің құқығы бар субьектінің мүдделеріне керек міндетті тәртіптілік (жеке адамдар, ұйымдар, мемлекет тұтасымен). Егер субьективтік құқықтың мазмұы тәртіптің рұқсат етілген деңгейін құрса, міндеттіліктің мазмұны құқықтық қатынастағы қажетті тәртіптің деңгейін құрады. Міндетті адамға қажетті тәртіп деңгейі, құқығы бардың мүддесін қанағаттандыру мақсатында алдын ала көрсетіледі.</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аңды міндеттің мазмұны екі түрде көрінеді:</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іріншіден, құқықтық қатынастардың басқа мүшелерінің пайдасы үшін, қажетті белсенділік қимылын жасау. Мысалы, сатып алу-сатушарты бойынша, сатушы сатып алушының меншігіне затты беруге міндетті, себебі ол белгіленген ақшаны төледі. Заңды міндеттілік бұл жағдайда, алдын ала құқықтық қатынастың мүшесінің құқығын іске асыруға бағытталған белсенді қимылды жасаудың қажеттілігін көрсетіп береді</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кіншіден, заңды міндеттілік, құқық нормасында тыйым салынған қажетті ұстамдылықты көрсетеді. Мысалы, шартпен жалға берілген  нәрсе, сол алған адам арқылы басқа біреуге жалға беру, заңмен тыйым салынған. Ондай заңды міндеттер, ескерусіз сипатта болады, себебі құқықтық қатынастар мүшелерінен</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заңды тыйым салынған қимылдарды жасамауды талап етеді.   Жоғарыда көрсетілгендей, құқықтық қатынастардағы заңды құқықтар мен міндеттер субьектілердің өздерінің тәртіптері емес, құқықтық нормаларда берілген мүмкіндік, не болмаса, қажетті тәртіптілік болып табылады.</w:t>
      </w:r>
    </w:p>
    <w:p>
      <w:pPr>
        <w:pStyle w:val="Normal"/>
        <w:ind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jc w:val="center"/>
        <w:rPr/>
      </w:pPr>
      <w:r>
        <w:rPr>
          <w:rFonts w:cs="Times New Roman KZ" w:ascii="Times New Roman KZ" w:hAnsi="Times New Roman KZ"/>
          <w:b/>
          <w:sz w:val="28"/>
          <w:szCs w:val="28"/>
          <w:lang w:val="kk-KZ"/>
        </w:rPr>
        <w:t>3.4 Құқықтық қатынастың құрамының бөлшектері, заңды және</w:t>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оқиғалы себептер</w:t>
      </w:r>
    </w:p>
    <w:p>
      <w:pPr>
        <w:pStyle w:val="Normal"/>
        <w:numPr>
          <w:ilvl w:val="0"/>
          <w:numId w:val="0"/>
        </w:numPr>
        <w:ind w:firstLine="360"/>
        <w:jc w:val="both"/>
        <w:outlineLvl w:val="0"/>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тар құқыққа байланысты, құқық негізіндегі қоғамдық байланыстар. Құқықтық қатынас тек қана адамның мінез-құлқына құқықтық норма әсер еткенде пайда болады. Құқықтық қатынас бұл субьективтік құқықтар мен заңды міндеттер арқылы пайда болатын адамдар, ұйымдар, мемлекеттік органдар арасындағы байланыс. Құқықтық нормалардың талаптарын жүзеге асыруды қамтамасыз ете отырып, мемлекет қоғамдағы заңдылық пен тәртіптіде жақсартуға мүмкіншілік жасайд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тардың құрылымы төрт элементтен тұрады: субьект, обьект, субьективтік құқық, заңды міндеттер.</w:t>
      </w:r>
    </w:p>
    <w:p>
      <w:pPr>
        <w:pStyle w:val="Normal"/>
        <w:ind w:firstLine="360"/>
        <w:jc w:val="both"/>
        <w:rPr>
          <w:rFonts w:ascii="Times New Roman KZ" w:hAnsi="Times New Roman KZ" w:cs="Times New Roman KZ"/>
          <w:b/>
          <w:b/>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1. Құқықтық қатынастың субьектісі жеке адам және заңды тұлғалар. Қазақстан Республикасының және басқа елдердің азаматтары сондай-ақ азаматтығы жоқ адамдар жеке тұлғалар болып ұғынылады (КРАК, 12б.). Қатынастың субьектісі болу үшін олардың құқықтық қабілеті және әрекеттілігі қалыптасуы керек. Құқықтық қабілет құқыққа бостандықтар мен міндеттерге ие болу қабілеті. Құқықтық қабілет адам туған сәттен басталып, өлгенде аяқталады. Қазақстан Республикасының Азаматтық кодексі азаматтардың құқықтық қабілетінің ең негізгі мазмұнын анықтайды: меншігінде мүлік, оның ішінде шетелдік валютаны ұстауға ие болу; мүлікті мұрагерлікке не өсиет етіп қалдыру; шет елдерге кетуге, қайтып келуге ерікті; шаруашылық құруға, қарым-қатынас жасауға т.б. құқықтар бар (кодекстің 14-бабы)                                       </w:t>
      </w:r>
    </w:p>
    <w:p>
      <w:pPr>
        <w:pStyle w:val="Normal"/>
        <w:numPr>
          <w:ilvl w:val="0"/>
          <w:numId w:val="0"/>
        </w:numPr>
        <w:ind w:firstLine="360"/>
        <w:jc w:val="both"/>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оғамдағы толып жатқан неше түрлі, неше салалы құқықтық қатынастар өмірге келіп, ескіріп, жаңарып жатады. Оның заңды негіздері мен себептері бар. Бұл обьективтік процес. Заңды себептер құқықтық қатынастардың, пайда болуы өзгеруі, ескіруі және жаңаруының негізі болады. Заңды себептердің екі түрі болады: оқиғалар және іс-әрекеттер. </w:t>
      </w:r>
    </w:p>
    <w:p>
      <w:pPr>
        <w:pStyle w:val="Normal"/>
        <w:ind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абиғаттың обьективтік даму процесінен пайда болатын жағдайлар (өрт, жер сілкінуі, су тасқыны т.б.).</w:t>
      </w:r>
    </w:p>
    <w:p>
      <w:pPr>
        <w:pStyle w:val="Normal"/>
        <w:ind w:first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Оқиға құқықтық-азаматтық құқықтар мен міндеттің пайда болу негіздерінің бір түрі. Оқиға деп-адамның тууын, өлуін, стихиялық апаты, уақыттың өтуін т.б. табиғи құбылыстар аталады. Азаматтық құқық пен міндеттемелерге оқиға заңда көрсетілген реттерде ғана негіз бола алады. Мысалы, қауіпсізденушіге тиісті ақшаны оның мүлкі заңда көрсетілген оқиғадан (жер сілкіну, өрт) апатқа ұшыраса ғана төлеуге міндетті. Азаматтың немесе заңды ұйымның кінәсінсіз пайда болатын кейбір оқиғаларға арнаулы мән береді. Мысалы, жұмыс әрекеттері төңірегіндегілерге қатерлі қауып туғызатын ұйымдар мен заттар (транспорт ұйымдары, өнеркәсіп орындары, құрылыстар, автомобиль иелері т.б.) егер зиянның келтірілуі бой бермейтін күштің салдарынан немесе жәбірленушінің қасақана іс-әрекеттен болғаны дәлелденсе, зиянды өтеуге міндетті. Азаматтық құқықта мүліктің кездейсоқ апатқа ұшырауы немесе бүліну тәуекелін (риск) тиісті мерзімді өткізген жақ көтереді. Адамдардың және заңды тұлғалардың іс-әрекеттері арқылы қалыптасатын себептер-адамның өзінің жұмыстарының нәтижесінде пайда болатын жағдайлар. Бұл себептер заңды және заңсыз іс-әрекеттер болып екіге бөлінеді. Заңсыз іс-әрекеттер тоқтатылуға немесе жауапкершілігі анықталуға тиіс. </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тардың өмірге келуінің, өзгеруінің, ескіруінің, жаңаруының, дамуының заңды себептерінен басқа үш бөлімнен тұратын негіз болады: нормативтік актілер, заңды себептер, субьективтік құқық. Осы күрделі үш негіздер арқылы құқықтық қатынасатар дамып, нығайып қоғамның обьективтік даму процесін реттеп, басқарып отыр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қулықтың бастапқы білімінде қылмысты квалификациялаудың жеке қағидасы немесе ережесі ретінде қажетті жағдайларда Жалпы бөлімнің нормаларына сілтеме жасау арқылы құқықтық баға беру туралы айтылған болатын. Міне осындай Жалпы бөлімге сілтеме жасауды талап ететін қылмыстық құқықтағы жағдайдың бірі, аяқталмаған қылмыстарды квалификациялау болып табыла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яқталмаған қылмыстардың қатарына қылмыстық құқық қылмысқа даярлану мен оқталуды жатқызады. Қылмыстық заңның Ерекше біліміндегі баптардың диспозицияларында тек аяқталған қылмыстардың белгілері келтірілген. Ал қылмыс кінәлінің еркіне байланысты емес жағдайларда аяғына дейін жеткізілмесе, онда аяқталмаған қылмысты әрекеттердің түрлері орын алып, іс-әрекетті квалификациялау аяқталған қылмыстармен салыстырғанда өзгеше жүргізіледі және жауаптылық тағайындауда да айырмашылық бола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яқталмаған қылмыстардың ерекшелігін білдіретін белгілердің қатарына мыналар жата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 Аяқталмаған қылмыстар тек қасақана, оның ішінде тікелей қасақана әрекеттермен жасалады. Жанама қасақаналықпен қылмысқа оқталу немесе даярлану әрекеттері адамның қылмыстың орындалуын білдіретін немесе зардапқа деген психикалық қатынасында кездеспейді. Қылмыстық кодекстегі тікелей де, жанама да қасақаналықпен анықталатын қылмыстарда тек тікелей қасақаналық орын алғанда ғана қылмысқа даярлану немесе оқталу кездеседі. Жанама қасақаналықпен қылмыс жасауға дайындалу және оқталудың мүмкін еместігі, ол қылмыстың салдарын тілемей тұрып, оған дайындала немесе қылмысты жасауға оқтала алмайтындығына байланысты болып табылады.1 Ал абайсыздықпен жасалатын қылмыстарда қылмысқа дайындалу немесе оқталу болмайды, сондықтан мұндай кінә нысанындағы қылмыстарда аяқталмаған қылмыстық әрекеттер болмай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 Аяқталмаған қылмыстарда кінәлінің еркіне тәуелсіз себептерге байланысты қылмыстың орындалуы аяғына дейін жеткізілмейді. Егер қылмыстың аяғына дейін жеткізілмеуі адамның қылмысты әрекеттің жалғасуын өз еркімен түпкілікті тоқтатуына немесе туындауы мүмкін зардапты дер кезінде өзінің алдын алуына байланысты болса, онда қылмысты аяғына дейін жеткізуден бас тарту ретінде бағаланады және өзге әрекеттерінде басқа қылмыстың белгілері болмаса қылмыстық жауаптылықтан босатылады.</w:t>
      </w:r>
    </w:p>
    <w:p>
      <w:pPr>
        <w:pStyle w:val="Normal"/>
        <w:jc w:val="both"/>
        <w:rPr/>
      </w:pPr>
      <w:r>
        <w:rPr>
          <w:rFonts w:cs="Times New Roman KZ" w:ascii="Times New Roman KZ" w:hAnsi="Times New Roman KZ"/>
          <w:sz w:val="28"/>
          <w:szCs w:val="28"/>
          <w:lang w:val="kk-KZ"/>
        </w:rPr>
        <w:t>3. Аяқталмаған қылмысты құрайтын әрекеттер қоғамға қауіпті деп бағаланады, себебі қылмысқа дайындалу немесе оқталу әрекеттерінде адамда қауіпті ой-ниет орын алады және ол аяғына дейін жеткізілу мақсатын көздейді, сонымен қатар заңмен қорғалатын м</w:t>
      </w:r>
      <w:r>
        <w:rPr>
          <w:sz w:val="28"/>
          <w:szCs w:val="28"/>
          <w:lang w:val="kk-KZ"/>
        </w:rPr>
        <w:t>ҹ</w:t>
      </w:r>
      <w:r>
        <w:rPr>
          <w:rFonts w:cs="Times New Roman KZ" w:ascii="Times New Roman KZ" w:hAnsi="Times New Roman KZ"/>
          <w:sz w:val="28"/>
          <w:szCs w:val="28"/>
          <w:lang w:val="kk-KZ"/>
        </w:rPr>
        <w:t xml:space="preserve">дделерге нақты қауіп туындайды және қылмыстық мақсатқа жету </w:t>
      </w:r>
      <w:r>
        <w:rPr>
          <w:sz w:val="28"/>
          <w:szCs w:val="28"/>
          <w:lang w:val="kk-KZ"/>
        </w:rPr>
        <w:t>ҹ</w:t>
      </w:r>
      <w:r>
        <w:rPr>
          <w:rFonts w:cs="Times New Roman KZ" w:ascii="Times New Roman KZ" w:hAnsi="Times New Roman KZ"/>
          <w:sz w:val="28"/>
          <w:szCs w:val="28"/>
          <w:lang w:val="kk-KZ"/>
        </w:rPr>
        <w:t>шін осындай мүдделерге қарсы бағытталған әрекеттердің алғашқы сатысы көрініс ала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яқталмаған әрекеттердің қоғамға қауіпті болуы қылмыстық жауаптылық қолданудың заңды негізін білдіреді.</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яқталған қылмыстармен аяқталмаған қылмыстардың басты айырмашылығы, ол аяқталмаған қылмысты әрекеттерде қылмыстық құқықта бейнеленген қылмыс құрамы белгілерінің толық болмауы болып табылады. Аяқталмаған қылмыстарда құрам элементтерін сипаттайтын белгілердің ішінен тек қылмыс объектісі ғана емес, сонымен бірге субъективтік белгілерден қылмыстың мақсаты мен ниеті, ал объективтік белгілердің ішінен көпшілік жағдайларда қылмыстың орындалуын білдіретін әрекет немесе әрекетсіздік және материальдық құрамдар бойынша қылмыстың зардабы орын алмайды. Мұндай белгілердің аяқталмаған қылмыстарда орын алмау себебі, ол қылмыс субъектісі, іс-әрекеттің қасақана түрде жасалуы сияқты қылмыс құрамының барлық немесе көпшілік түрлеріне тән, көбінесе бірдей анықталатын белгілер болмауына байланысты. Қылмыс объектісі, қылмыстың объективтік жағын сипаттайтын іс-әрекеттер, ниетпен мақсаттың, елеулі зардаптың түрі тәрізді белгілердің бір ерекшелігі, ол аталған белгілердің аяқталған қылмыстарда көрініс алатын белгілер болып саналуына байланысты болып табылады. Бұл белгілердің кейбіреулері түсіндіре кетуді талап етеді. Ең алдымен қылмысқа даярлану немесе оқталу тәрізді әрекеттерде қылмыстық заңмен қорғалатын объектіге зардап келмесе, онда қылмыстық жауаптылықты қолданудың қандай негіздері бар, қылмыстық жауаптылыққа адамды тарту үшін құрам элементтері толық болуы керек емес пе деген сұрақ туындауы мүмкін.</w:t>
      </w:r>
    </w:p>
    <w:p>
      <w:pPr>
        <w:pStyle w:val="Normal"/>
        <w:jc w:val="both"/>
        <w:rPr/>
      </w:pPr>
      <w:r>
        <w:rPr>
          <w:rFonts w:cs="Times New Roman KZ" w:ascii="Times New Roman KZ" w:hAnsi="Times New Roman KZ"/>
          <w:b/>
          <w:bCs/>
          <w:sz w:val="28"/>
          <w:szCs w:val="28"/>
          <w:lang w:val="kk-KZ"/>
        </w:rPr>
        <w:tab/>
      </w:r>
      <w:r>
        <w:rPr>
          <w:rFonts w:cs="Times New Roman KZ" w:ascii="Times New Roman KZ" w:hAnsi="Times New Roman KZ"/>
          <w:bCs/>
          <w:sz w:val="28"/>
          <w:szCs w:val="28"/>
          <w:lang w:val="kk-KZ"/>
        </w:rPr>
        <w:t xml:space="preserve">Аяқталмаған қылмыстардың ерекшелігінің бірі, ол әдетте заңмен қорғалатын объектілерге зардап келмеуі немесе зардап келгенде де кінәлінің ойындағыдай емес, одан төмен деңгейде туындауы болып табылады. </w:t>
      </w:r>
      <w:r>
        <w:rPr>
          <w:rFonts w:cs="Times New Roman KZ" w:ascii="Times New Roman KZ" w:hAnsi="Times New Roman KZ"/>
          <w:sz w:val="28"/>
          <w:szCs w:val="28"/>
          <w:lang w:val="kk-KZ"/>
        </w:rPr>
        <w:t>Мысалы адамды қасақана өлтіру мақсатын көздегенмен, оның еркінен тәуелсіз жағдайда мұндай зардап туындамай, тек жәбірленушінің денсаулығына зардап келуі мүмкін. Аяқталмаған қылмыстарда заңмен қорғалатын объектілердің бұзылу дәрежесі екі түрлі болады деп түсіну керек.</w:t>
      </w:r>
    </w:p>
    <w:p>
      <w:pPr>
        <w:pStyle w:val="Normal"/>
        <w:jc w:val="both"/>
        <w:rPr/>
      </w:pPr>
      <w:r>
        <w:rPr>
          <w:rFonts w:cs="Times New Roman KZ" w:ascii="Times New Roman KZ" w:hAnsi="Times New Roman KZ"/>
          <w:sz w:val="28"/>
          <w:szCs w:val="28"/>
          <w:lang w:val="kk-KZ"/>
        </w:rPr>
        <w:t>Біріншісінде, қылмысқа даярлану және оқталудың нақты зардаптар тудырмаған жағдайларында қылмыстың объектісі нақты бұзылмағанымен, бірақ оған бұзылу қауіпі болады немесе оған қатер туындайды. Мемлекет мұндай жағдайда да есі дұрыс, жауаптылық жасына жеткен адамның қоғам, адамзат құндылығына қасақана түрде қатер төндіргені үшін әрекекетсіздік таныта алмайды және жауаптылық қолданудың субъективтік негізі пайда болады.</w:t>
      </w:r>
    </w:p>
    <w:p>
      <w:pPr>
        <w:pStyle w:val="Normal"/>
        <w:ind w:firstLine="708"/>
        <w:jc w:val="both"/>
        <w:rPr/>
      </w:pPr>
      <w:r>
        <w:rPr>
          <w:rFonts w:cs="Times New Roman KZ" w:ascii="Times New Roman KZ" w:hAnsi="Times New Roman KZ"/>
          <w:sz w:val="28"/>
          <w:szCs w:val="28"/>
          <w:lang w:val="kk-KZ"/>
        </w:rPr>
        <w:t>Екіншісінде, қылмыскердің ойындағыдай объектінің түрі бұзылмағанмен, бірақ оған ұқсас немесе төменгі мөлшерде зардап келуі арқылы маңыздылығы қылмыскердің көздегенінен көрі жеңілірек объекті бұзылғанда, аяқталмаған қылмыстардың да зардаптарсыз болмайтындығы анықталады. Мұндай зардаптар келгенде де немесе қорғалуға жататын объектілерге нұқсан келтірілгенде де іс-әрекеттің аяқталмаған қылмыс ретінде бағалану себебі, ол қылмысты квалификациялау ережесінде кінәлінің қасақаналығының бағыты қолданылатынына байланысты. Сондықтан аяқталмаған қылмыстарда да зардаптар болады, бірақ ол зардаптың түрі мен көлемі кінәлінің мақсатындағыдай түрде немесе көлемде болмайды. Көпшілік жағдайда ол көздеген мөлшерден аз болады. Бірақ қылмысқа оқталу деп бағаланатын кейбір әрекеттерде кінәлінің қасақаналығына кірген объектіден де құндырақ қоғамдық қатынасқа немесе ауыр зардаптарға соқтыратын кездері бола алады. Мұндай оқталу әрекеттері объектіден қателесу жағдайында кездеседі. Мысалы қылмыскер 96 баптың 1 бөліміне жататын жай кісі өлтіру қылмысын жасауды көздегенмен, бірақ қателесу салдарынан жүкті әйелді өлтіруі мүмкін. Мұндай жағдайды кінәнің аралас нысанымен жасалған қылмыс деп бағалауға болмайды. Кінәнің аралас нысаны деп бағалау үшін квалификациялау кезінде қолданылатын ҚК бабында бұл туралы арнайы бөлім болуы керек. Ал 96 бап немесе жалпы қылмыстық заң, объектіден қателесу үшін арнайы баптар немесе оның бөлімдерін келтірмейді. Демек мұндай жағдайлар үшін квалификация тәртібі қылмыстық құқықтық ереже бойынша шешілуі керек және жоғарыда келтірілген қателесіп жүкті әйелді өлтіру қылмысы абайсыздықта қаза келтіру емес, кісі өлтіру қылмысы ретінде квалификациялануға жатады. Қылмыстық құқықтың квалификацияға байланысты бір кемшілігі ретінде қылмысқа оқталу деп бағалағай отырып, біз қылмыскердің нақты келтірген және өзі ойлағаннан да көрі ауыр зардаптар келтіргені үшін жазаны қаталырақ тағайындай алмайтындығымыз болып табылады. Өйткені қылмыстық заң оқталу әрекеттері үшін кінәлі айыпталып отырған баптың санкциясындағы жазаның ең жоғарғы мөлшерімен салыстырғанда төрттен үшінен асырмауды талап етеді. Жоғарыда келтірілген мысалдағы қылмысты әрекеттерді қылмыстар жиынтығы ретінде де бағалауға болмайды, себебі мұндай жағдайларда кінәлі адам қасақаналықпен сипатталатын бір қылмысты жасауды көздейді, тек осы қылмыстың орындалу мазмұнында айырмашылықтар орын алады, екіншіден қылмыстық кодексте жүкті әйелге абайсыздықта қаза келтіруді қарастыратын бап жоқ, 96 бап субъективтік жағы бойынша тек қасақаналықпен сипатталатын қылмыс болып табылады.</w:t>
      </w:r>
    </w:p>
    <w:p>
      <w:pPr>
        <w:pStyle w:val="Normal"/>
        <w:ind w:firstLine="708"/>
        <w:jc w:val="both"/>
        <w:rPr>
          <w:rFonts w:ascii="Times New Roman KZ" w:hAnsi="Times New Roman KZ" w:cs="Times New Roman KZ"/>
          <w:bCs/>
          <w:sz w:val="28"/>
          <w:szCs w:val="28"/>
          <w:lang w:val="kk-KZ"/>
        </w:rPr>
      </w:pPr>
      <w:r>
        <w:rPr>
          <w:rFonts w:cs="Times New Roman KZ" w:ascii="Times New Roman KZ" w:hAnsi="Times New Roman KZ"/>
          <w:bCs/>
          <w:sz w:val="28"/>
          <w:szCs w:val="28"/>
          <w:lang w:val="kk-KZ"/>
        </w:rPr>
        <w:t>Қылмысқа дайындалу және квалификация тәртібі</w:t>
      </w:r>
    </w:p>
    <w:p>
      <w:pPr>
        <w:pStyle w:val="Normal"/>
        <w:ind w:firstLine="708"/>
        <w:jc w:val="both"/>
        <w:rPr/>
      </w:pPr>
      <w:r>
        <w:rPr>
          <w:rFonts w:cs="Times New Roman KZ" w:ascii="Times New Roman KZ" w:hAnsi="Times New Roman KZ"/>
          <w:sz w:val="28"/>
          <w:szCs w:val="28"/>
          <w:lang w:val="kk-KZ"/>
        </w:rPr>
        <w:t xml:space="preserve">Қасақаналықпен жасалатын, оның ішінде тікелей қасақаналықпен жасалатын қылмыстар кейде алдын ала дайындалу арқылы жасалады.Сондықтан мұндай кінә нысанымен жасалатын қылмыстардың  аяқталуына дейін сатылардан немесе белгілі бір кезеңдерден өтуі жиі кездеседі 195. Егер кінәлінің қылмыс жасау туралы шешімі пайда болған кезден бастап, оның орындалған кезіне дейінгі уақыт аралығындағы әрекеттерді анықтап, оларға құқықтық баға берсек, онда қылмыстың ең алғашқы кезеңі ретінде қылмыс жасау туралы қасақаналықтың, шешімнің пайда болғанын келтіруге болады. Қылмыстық құқық ережесі бойынша қылмыс жасау туралы адамда қасақаналық болғаны немесе шешім қалыптасқаны үшін қылмыстық жауаптылық болмайды. Бірақ бұл кезде адамда қылмыстық заңда қарастырылған қандай қылмыс түрін жасайтындығы белгілі болады. </w:t>
      </w:r>
      <w:r>
        <w:rPr>
          <w:rFonts w:cs="Times New Roman KZ" w:ascii="Times New Roman KZ" w:hAnsi="Times New Roman KZ"/>
          <w:bCs/>
          <w:sz w:val="28"/>
          <w:szCs w:val="28"/>
          <w:lang w:val="kk-KZ"/>
        </w:rPr>
        <w:t xml:space="preserve">Қасақаналықтың пайда болуы ретінде адамның белгілі бір қылмыс түрін жасау туралы шешімі болып, бірақ ол қылмысты орындауға бағытталған әлі ешқандай әрекеттерді жасамауы болып табылады. </w:t>
      </w:r>
      <w:r>
        <w:rPr>
          <w:rFonts w:cs="Times New Roman KZ" w:ascii="Times New Roman KZ" w:hAnsi="Times New Roman KZ"/>
          <w:sz w:val="28"/>
          <w:szCs w:val="28"/>
          <w:lang w:val="kk-KZ"/>
        </w:rPr>
        <w:t xml:space="preserve">Қылмыс жасау туралы қасақаналықтың пайда болғаны </w:t>
      </w:r>
      <w:r>
        <w:rPr>
          <w:sz w:val="28"/>
          <w:szCs w:val="28"/>
          <w:lang w:val="kk-KZ"/>
        </w:rPr>
        <w:t>ҹ</w:t>
      </w:r>
      <w:r>
        <w:rPr>
          <w:rFonts w:cs="Times New Roman KZ" w:ascii="Times New Roman KZ" w:hAnsi="Times New Roman KZ"/>
          <w:sz w:val="28"/>
          <w:szCs w:val="28"/>
          <w:lang w:val="kk-KZ"/>
        </w:rPr>
        <w:t>шін қылмыстық жауаптылықтың болмау себебі, біріншіден мұндай кезеңде адамның ойында қалыптасқан шешімді</w:t>
      </w:r>
      <w:r>
        <w:rPr>
          <w:rFonts w:cs="Times New Roman KZ" w:ascii="Times New Roman KZ" w:hAnsi="Times New Roman KZ"/>
          <w:bCs/>
          <w:sz w:val="28"/>
          <w:szCs w:val="28"/>
          <w:lang w:val="kk-KZ"/>
        </w:rPr>
        <w:t xml:space="preserve"> </w:t>
      </w:r>
      <w:r>
        <w:rPr>
          <w:rFonts w:cs="Times New Roman KZ" w:ascii="Times New Roman KZ" w:hAnsi="Times New Roman KZ"/>
          <w:sz w:val="28"/>
          <w:szCs w:val="28"/>
          <w:lang w:val="kk-KZ"/>
        </w:rPr>
        <w:t>іс жүзінде анықтаудың м</w:t>
      </w:r>
      <w:r>
        <w:rPr>
          <w:sz w:val="28"/>
          <w:szCs w:val="28"/>
          <w:lang w:val="kk-KZ"/>
        </w:rPr>
        <w:t>ҹ</w:t>
      </w:r>
      <w:r>
        <w:rPr>
          <w:rFonts w:cs="Times New Roman KZ" w:ascii="Times New Roman KZ" w:hAnsi="Times New Roman KZ"/>
          <w:sz w:val="28"/>
          <w:szCs w:val="28"/>
          <w:lang w:val="kk-KZ"/>
        </w:rPr>
        <w:t>мкін болмауына байланысты. Қылмыс жасау</w:t>
      </w:r>
      <w:r>
        <w:rPr>
          <w:rFonts w:cs="Times New Roman KZ" w:ascii="Times New Roman KZ" w:hAnsi="Times New Roman KZ"/>
          <w:bCs/>
          <w:sz w:val="28"/>
          <w:szCs w:val="28"/>
          <w:lang w:val="kk-KZ"/>
        </w:rPr>
        <w:t xml:space="preserve"> </w:t>
      </w:r>
      <w:r>
        <w:rPr>
          <w:rFonts w:cs="Times New Roman KZ" w:ascii="Times New Roman KZ" w:hAnsi="Times New Roman KZ"/>
          <w:sz w:val="28"/>
          <w:szCs w:val="28"/>
          <w:lang w:val="kk-KZ"/>
        </w:rPr>
        <w:t xml:space="preserve">туралы адамда тілек, шешім орын алғанмен, бірақ бұл тілектің,шешімнің бар екендігін анықтау </w:t>
      </w:r>
      <w:r>
        <w:rPr>
          <w:sz w:val="28"/>
          <w:szCs w:val="28"/>
          <w:lang w:val="kk-KZ"/>
        </w:rPr>
        <w:t>ҹ</w:t>
      </w:r>
      <w:r>
        <w:rPr>
          <w:rFonts w:cs="Times New Roman KZ" w:ascii="Times New Roman KZ" w:hAnsi="Times New Roman KZ"/>
          <w:sz w:val="28"/>
          <w:szCs w:val="28"/>
          <w:lang w:val="kk-KZ"/>
        </w:rPr>
        <w:t xml:space="preserve">шін, ол көрініс алуы қажет, яғни кемдегенде ол адам қылмыс жасайтындығы туралы мәлімдеме жасауы немесе белгілі бір сөздер айтуы керек. Екіншіден, адамда қылмыс жасау туралы шешім, қасақаналық болғанымен, ол әрі қарай жалғаспай, қылмысты жасау туралы шешімінен бас тартуы да мүмкін. Міне осындай себептерге байланысты қасақаналық пайда болғаны үшін жауаптылық болмайды. Адам қылмысты әрекеттер жасайтындығы туралы қоғамға немесе жәбірленушіге хабарлағанда да қылмыстық заңның Ерекше бөлімінің баптары бойынша квалификация жасауға немесе жауаптылыққа тартуға барлық кезде заңды негіздер бола бермейді. Себебі қылмыс жасайтындығы туралы ойының, шешімінің бар екендігін хабарлау әрекеттері ҚК 24 баптың 1 бөліміндегі қылмысқа дайындалу әрекеттерін білдіретін белгілер қатарына жатпайды. </w:t>
      </w:r>
      <w:r>
        <w:rPr>
          <w:rFonts w:cs="Times New Roman KZ" w:ascii="Times New Roman KZ" w:hAnsi="Times New Roman KZ"/>
          <w:bCs/>
          <w:sz w:val="28"/>
          <w:szCs w:val="28"/>
          <w:lang w:val="kk-KZ"/>
        </w:rPr>
        <w:t xml:space="preserve">Қылмысты деп танылған әрекеттерді жасайтындығын жариялау немесе оған шақыру- ҚК Ерекше бөлімі баптарында тікелей көрсетілген жағдайда ғана қылмысты деп танылады және аяқталған қылмысты білдіреді. </w:t>
      </w:r>
      <w:r>
        <w:rPr>
          <w:rFonts w:cs="Times New Roman KZ" w:ascii="Times New Roman KZ" w:hAnsi="Times New Roman KZ"/>
          <w:sz w:val="28"/>
          <w:szCs w:val="28"/>
          <w:lang w:val="kk-KZ"/>
        </w:rPr>
        <w:t>Мысалы 157 баптағы басқыншылық соғысты тұтандыруға насихат</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жүргізу және жария т</w:t>
      </w:r>
      <w:r>
        <w:rPr>
          <w:sz w:val="28"/>
          <w:szCs w:val="28"/>
          <w:lang w:val="kk-KZ"/>
        </w:rPr>
        <w:t>ҹ</w:t>
      </w:r>
      <w:r>
        <w:rPr>
          <w:rFonts w:cs="Times New Roman KZ" w:ascii="Times New Roman KZ" w:hAnsi="Times New Roman KZ"/>
          <w:sz w:val="28"/>
          <w:szCs w:val="28"/>
          <w:lang w:val="kk-KZ"/>
        </w:rPr>
        <w:t>рде шақыру, 164 баптағы әлеуметтік, ұлттық,</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рулық, нәсілдік, немесе діни араздықты қоздыру. Мұндай қылмыстарда кінәлінің осындай қылмыстар туралы шешімінің бар екендігін жариялауының өзі, осы баптардың диспозицияларындағы әрекеттерге сәйкес</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келеді. Мұндай ережеге сүйене отырып, қылмыс жасау туралы қасақаналықтың пайда болғанын жариялау қандай жағдайларда қылмыстың</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жасалғанын білдіреді немесе неліктен қылмыстық заңның кей баптарында қасақаналықтың пайда болғанын жариялау қылмыс деп бағаланған деген сұрақ туындауы м</w:t>
      </w:r>
      <w:r>
        <w:rPr>
          <w:sz w:val="28"/>
          <w:szCs w:val="28"/>
          <w:lang w:val="kk-KZ"/>
        </w:rPr>
        <w:t>ү</w:t>
      </w:r>
      <w:r>
        <w:rPr>
          <w:rFonts w:cs="Times New Roman KZ" w:ascii="Times New Roman KZ" w:hAnsi="Times New Roman KZ"/>
          <w:sz w:val="28"/>
          <w:szCs w:val="28"/>
          <w:lang w:val="kk-KZ"/>
        </w:rPr>
        <w:t>мкін. Мәселе кейбір қылмыс түрлерінде қылмыстың орындалуы негізінен осындай әрекетті жасау түрінде анықталатындығына байланысты болып отыр. Жоғарыда келтірілген қылмыс түрлеріндегі қылмыскердің шешімі, оны жариялау әрекеттері бір адамның емес, бүтіндей бір нәсілдің, ұлттың, дін өкілдерінің заңды мүдделеріне, олардың тең   құқықтылығына зиян келтіреді және екіншіден, қылмыстың нақты орындалуы, яғни заңмен қорғалуға жататын объектілерге ауыр зардаптар келтіру үшін өзі ғана емес, көпшілікті қатысуға шақырады. Жеке адамның өміріне, денсаулығына немесе меншігіне, абыройына қарсы бағытталған әрекеттерді жасайтындығын да жариялау қылмыстың орындалғанын білдіреді. Мұндай әрекеттер 112 баптағы қорқыту, 181 баптағы қорқытып алушылық қылмыстары ретінде квалификацияланады. Сондықтан адамның қылмысты әрекеттер жасайтындығын қоғамға немесе жәбірленушіге ашық білдіруі, жариялауы ҚК Ерекше бөлімнің баптарында тікелей көрсетілгенде ғана қылмысты деп бағаланады. Мұндай әрекеттерде қылмыстың құрамы бар деп танылу себебі, ол қылмыстық заңмен қорғалатын объектілердің бұзылу қаупінің болуы және қылмыстың объективтік жағын сипаттайтын белгілердің адамгершілікке жатпайтын, заңды мүдделерге зардап келтіруге бағытталған іс-әрекеттерді білдіретіндігіне, сонымен қатар зұлым ниеттерін іске асыруды көздей отырып, тікелей қасақаналық т</w:t>
      </w:r>
      <w:r>
        <w:rPr>
          <w:sz w:val="28"/>
          <w:szCs w:val="28"/>
          <w:lang w:val="kk-KZ"/>
        </w:rPr>
        <w:t>ү</w:t>
      </w:r>
      <w:r>
        <w:rPr>
          <w:rFonts w:cs="Times New Roman KZ" w:ascii="Times New Roman KZ" w:hAnsi="Times New Roman KZ"/>
          <w:sz w:val="28"/>
          <w:szCs w:val="28"/>
          <w:lang w:val="kk-KZ"/>
        </w:rPr>
        <w:t xml:space="preserve">ріндегі кінәмен сипатталатынына байланысты. Қасақаналықпен жасалатын қылмыстардың кезеңдерінде дайындалу сатысы қылмыстық ой-шешімді іске асырудың алғашқы сатысын білдіреді. </w:t>
      </w:r>
      <w:r>
        <w:rPr>
          <w:rFonts w:cs="Times New Roman KZ" w:ascii="Times New Roman KZ" w:hAnsi="Times New Roman KZ"/>
          <w:bCs/>
          <w:sz w:val="28"/>
          <w:szCs w:val="28"/>
          <w:lang w:val="kk-KZ"/>
        </w:rPr>
        <w:t>Дайындалу әрекеттерін қылмысқа оқталу немесе аяқталған қылмыстар өз құрамына сіңіреді, себебі қылмыстың кейінгі</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сатысы алдыңғы сатыға қарағанда қоғамға қауіптілігі, тәсілі бойынша ауыр деп бағаланады. Сондықтан қылмыс жасалып және</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ол қылмысты жасауға алдын ала дайындық болғанда, бірден</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 xml:space="preserve">Ерекше бөлімнің бабымен 24 бапқа сілтеме жасалынбай квалифкацияланады. </w:t>
      </w:r>
      <w:r>
        <w:rPr>
          <w:rFonts w:cs="Times New Roman KZ" w:ascii="Times New Roman KZ" w:hAnsi="Times New Roman KZ"/>
          <w:sz w:val="28"/>
          <w:szCs w:val="28"/>
          <w:lang w:val="kk-KZ"/>
        </w:rPr>
        <w:t>Негізінде қылмыстық құқық ережесі бойынша қылмыстың алдын ала дайындық арқылы жасалуының квалификация жүргізу кезінде ролі жоқ. ҚК 24 бабының ережесі аяқталмаған қылмысты әрекеттердің түрлерін және оның белгілерін анықтауға арналған. Сондықтан қылмысқа дайындалудың қылмыстық құқықтағы негізгі мағынасы, қасақана қылмысты жасауға алдын ала дайындық жасау әрекеттерінің кінәлінің еркіне тәуелсіз себептермен аяғына дейін жеткізілмеуін білдіреді және осындай жағдайды сот-тергеу құжаттарында бейнелеуді, сонымен қатар жауаптылық тағайындау кезінде ескеруді қамтиды.</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ылмысқа дайындалу төмендегідей белгілермен анықтала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қылмыстың құралдары мен қаруын іздестіру;</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қылмыстың құралдары мен қаруын дайындау;</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қылмыстың құралдары мен қаруын бейімдеп жасау;</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қылмысқа қатысушыларды іздестіру;</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қылмыс жасауға сөз байласу;</w:t>
      </w:r>
    </w:p>
    <w:p>
      <w:pPr>
        <w:pStyle w:val="Normal"/>
        <w:jc w:val="both"/>
        <w:rPr>
          <w:rFonts w:ascii="Times New Roman KZ" w:hAnsi="Times New Roman KZ" w:cs="Times New Roman KZ"/>
          <w:b/>
          <w:b/>
          <w:bCs/>
          <w:sz w:val="28"/>
          <w:szCs w:val="28"/>
          <w:lang w:val="kk-KZ"/>
        </w:rPr>
      </w:pPr>
      <w:r>
        <w:rPr>
          <w:rFonts w:cs="Times New Roman KZ" w:ascii="Times New Roman KZ" w:hAnsi="Times New Roman KZ"/>
          <w:sz w:val="28"/>
          <w:szCs w:val="28"/>
          <w:lang w:val="kk-KZ"/>
        </w:rPr>
        <w:t xml:space="preserve">- қылмыс жасау үшін өзге де қасақана жағдайлар жасау.Қылмыс жасау үшін құралдар мен қару іздестіру- қылмыстың орындалуы </w:t>
      </w:r>
      <w:r>
        <w:rPr>
          <w:sz w:val="28"/>
          <w:szCs w:val="28"/>
          <w:lang w:val="kk-KZ"/>
        </w:rPr>
        <w:t>ҹ</w:t>
      </w:r>
      <w:r>
        <w:rPr>
          <w:rFonts w:cs="Times New Roman KZ" w:ascii="Times New Roman KZ" w:hAnsi="Times New Roman KZ"/>
          <w:sz w:val="28"/>
          <w:szCs w:val="28"/>
          <w:lang w:val="kk-KZ"/>
        </w:rPr>
        <w:t xml:space="preserve">шін қажетті болып табылатын құралдар және қару тәрізді жабдықтарды табу жолындағы әрекеттерді білдіреді. Кейбір қылмыстардың өзіндік ерекшелігіне қарай қажетті құрал-жабдықтардың дайын болуы міндетті болып табылады. Мысалы жалған ақша немесе жалған төлем құжаттарын жасау </w:t>
      </w:r>
      <w:r>
        <w:rPr>
          <w:sz w:val="28"/>
          <w:szCs w:val="28"/>
          <w:lang w:val="kk-KZ"/>
        </w:rPr>
        <w:t>ҹ</w:t>
      </w:r>
      <w:r>
        <w:rPr>
          <w:rFonts w:cs="Times New Roman KZ" w:ascii="Times New Roman KZ" w:hAnsi="Times New Roman KZ"/>
          <w:sz w:val="28"/>
          <w:szCs w:val="28"/>
          <w:lang w:val="kk-KZ"/>
        </w:rPr>
        <w:t xml:space="preserve">шін алдымен арнайы техникалық құралдарды түгелдеу қажет. Сонымен қатар қылмыстың жасалуын  жеңілдету үшін тиісті құралдар мен жабдықтарды іздестіру әрекеттері жасалуы мүмкін. Мысалы кісі өлтіру қылмысын атылатын қарусыз да жасауға болады, бірақ қылмысты жеңіл орындау үшін атылатын қару іздестірілуі мүмкін. Мұндай қылмыстар арнайы құрал-жабдықтарсыз да жасала алады. Қылмыстың құралы немесе қаруының қылмысты квалификациялауға әсер ететін кездері де болады. </w:t>
      </w:r>
      <w:r>
        <w:rPr>
          <w:rFonts w:cs="Times New Roman KZ" w:ascii="Times New Roman KZ" w:hAnsi="Times New Roman KZ"/>
          <w:bCs/>
          <w:sz w:val="28"/>
          <w:szCs w:val="28"/>
          <w:lang w:val="kk-KZ"/>
        </w:rPr>
        <w:t>Егер белгілі бір қылмыс</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түрінің орындалуы үшін арнайы құралдың қолданылуы қажетті</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болса, онда мұндай құрал квалификация кезінде жеке қылмыстың түрін білдірмейді және іс-әрекетке құқықтық баға беруге әсер етпейді.</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Өйткені бұл құрал-қару осы қылмыстың құрамында міндетті белгі ретінде қолданылады. Мысалы бандитизм қылмысының жасалуы немесе оған дайындық жасау кезінде атылатын қару болғаны үшін атылатын қаруды, жарылғыш заттарды заңсыз сақтағаны немесе алып жүргені үшін 251 баппен қосып квалификация жасауға болмайды. Ал егер қасақана кісі өлтіру қылмысы атылатын қаруды заңсыз пайдалану арқылы жасалса, онда 96 баппен және 251 баппен қылмыстар жиынтығы ретінде бағаланады. Қылмыстың құралдары мен қаруын іздестіру әрекеттері кез-келген түрде болуы м</w:t>
      </w:r>
      <w:r>
        <w:rPr>
          <w:sz w:val="28"/>
          <w:szCs w:val="28"/>
          <w:lang w:val="kk-KZ"/>
        </w:rPr>
        <w:t>ҹ</w:t>
      </w:r>
      <w:r>
        <w:rPr>
          <w:rFonts w:cs="Times New Roman KZ" w:ascii="Times New Roman KZ" w:hAnsi="Times New Roman KZ"/>
          <w:sz w:val="28"/>
          <w:szCs w:val="28"/>
          <w:lang w:val="kk-KZ"/>
        </w:rPr>
        <w:t>мкін. Мысалы сатып алу, біреуден уақытша пайдалануға алу, талан-тараж арқылы алу т.б т</w:t>
      </w:r>
      <w:r>
        <w:rPr>
          <w:sz w:val="28"/>
          <w:szCs w:val="28"/>
          <w:lang w:val="kk-KZ"/>
        </w:rPr>
        <w:t>ҹ</w:t>
      </w:r>
      <w:r>
        <w:rPr>
          <w:rFonts w:cs="Times New Roman KZ" w:ascii="Times New Roman KZ" w:hAnsi="Times New Roman KZ"/>
          <w:sz w:val="28"/>
          <w:szCs w:val="28"/>
          <w:lang w:val="kk-KZ"/>
        </w:rPr>
        <w:t xml:space="preserve">рлерде бола алады.Қылмыстың құралдары мен қаруын дайындау- қылмыстың жасалуын жеңілдететін жабдықтарды қолдан немесе өндірістік тәсілмен жасауды білдіреді. Қылмыстың орындалуы үшін белгілі бір құрал-жабдықтың түрі арнайы түрде қажетті болғанда, ол қылмыс құрамы белгілерінің қатарына жатады, сондықтан осындай құрал, қаруды дайындау өзге бапта жеке қылмыс ретінде қарастырылса іс-әрекетке квалификация жасау кезінде ол қолданылмайды. Мысалы 179 баптың 2 бөлімінің «г» пунктінде «қару немесе қару ретінде пайдаланылатын заттарды қолданумен жасалған» қарақшылық қылмысының ауырлататын түрі келтірілген. Қару немесе қару ретінде қолданылатын құралдарды пайдалана отырып қарақшылық шабуыл жасағаны үшін 251 немесе қаруды заңсыз жасау ретінде 252 баптармен қосып квалификация жасауға болмайды. Өйткені 179 баптың келтіріп отырған 2 бөлімі күрделі құрамды білдіреді және 252 баппен салыстырғанда бүтін норма болып табылады. 179 бап 2 бөлімінің мазмұнында 251 немесе 252 баптың белгілері толық қамтылған.Қылмыстың құралдары мен қаруын бейімдеп жасау- бұл қылмыстың орындалуы кезінде қолдануға болатын немесе қылмыстың жасалуын жеңілдете алады деген затты әдепкі түрінен өзгертіп, қылмысты жасау құралына айналдыруды білдіреді.Қылмысқа қатысушыларды іздестіру- қылмыс жасауға ниеті бар екендігін кем дегенде бір адамға айтып айтып, қылмыстың бірге орындаушысы немесе көмектесушісі болуға шақыруды білдіреді. Қылмысқа қатысушылады іздестіру белгісі бойынша қылмысқа дайындалу ретінде квалификация жасау </w:t>
      </w:r>
      <w:r>
        <w:rPr>
          <w:sz w:val="28"/>
          <w:szCs w:val="28"/>
          <w:lang w:val="kk-KZ"/>
        </w:rPr>
        <w:t>ҹ</w:t>
      </w:r>
      <w:r>
        <w:rPr>
          <w:rFonts w:cs="Times New Roman KZ" w:ascii="Times New Roman KZ" w:hAnsi="Times New Roman KZ"/>
          <w:sz w:val="28"/>
          <w:szCs w:val="28"/>
          <w:lang w:val="kk-KZ"/>
        </w:rPr>
        <w:t>шін адамның келісім беруі міндетті емес. Яғни қылмысты бірге орындауға адам келісім бермегенде де қылмысқа дайындалу әрекеттері үшін 24 бапты қолдануға болады. Қылмысқа қатысушылық ережесі бойынша мұндай жағдай, анығырақ айтқанда іске аспаған қылмысқа қатысушылық деп аталады.Іске аспаған қылмысқа  қатысушылық жасалған әрекеттің түріне қарай қылмысқа дайындалу немесе оқталу деп бағаланады. Қылмысқа қатысушыларды іздестірген адам орындап отырған әрекетінің сипатына қарай қылмыстың ұйымдастырушысы болып табылады және құқықтық Тишкевич И.С. Приготовление и покушение по советскому уголовному праву (понятие и наказуемость). –М.: Госюриздат, 1958. С.38 бағалау жасағанда ҚК Ерекше бөлімінің тиісті бабымен 24 бапқа сілтеме жасай отырып квалификация жүргізу керек. Мұндай адамдардың әрекеттерін квалификациялағанда 28 бапқа сілтеме жасалынбайды,себебі қылмысқа қатысушыларды іздестіру 28 бапта да айтылғанмен, 24 бапта оның нақты жағдайы, қылмысқа дайындалудың бір т</w:t>
      </w:r>
      <w:r>
        <w:rPr>
          <w:sz w:val="28"/>
          <w:szCs w:val="28"/>
          <w:lang w:val="kk-KZ"/>
        </w:rPr>
        <w:t>ҹ</w:t>
      </w:r>
      <w:r>
        <w:rPr>
          <w:rFonts w:cs="Times New Roman KZ" w:ascii="Times New Roman KZ" w:hAnsi="Times New Roman KZ"/>
          <w:sz w:val="28"/>
          <w:szCs w:val="28"/>
          <w:lang w:val="kk-KZ"/>
        </w:rPr>
        <w:t>рі ретінде келтірілген. Яғни ұйымдастырушылық әрекет екі бапта да келтірілгенмен, бірақ 28 бапта аяқталған ұйымдастырушылық әрекет қарастырылса, ал 24 бапта аяғына дейін жетпеген қылмыстық әрекет т</w:t>
      </w:r>
      <w:r>
        <w:rPr>
          <w:sz w:val="28"/>
          <w:szCs w:val="28"/>
          <w:lang w:val="kk-KZ"/>
        </w:rPr>
        <w:t>ҹ</w:t>
      </w:r>
      <w:r>
        <w:rPr>
          <w:rFonts w:cs="Times New Roman KZ" w:ascii="Times New Roman KZ" w:hAnsi="Times New Roman KZ"/>
          <w:sz w:val="28"/>
          <w:szCs w:val="28"/>
          <w:lang w:val="kk-KZ"/>
        </w:rPr>
        <w:t>рінде келтірілген.Қылмыс жасауға сөз байласу-бұл кем дегенде екі адамның белгілі бір қылмысты жасау туралы келісімге келіп, бірақ олардың еркіне тәуелсіз себептермен қылмысты аяғына дейін жеткізудің м</w:t>
      </w:r>
      <w:r>
        <w:rPr>
          <w:sz w:val="28"/>
          <w:szCs w:val="28"/>
          <w:lang w:val="kk-KZ"/>
        </w:rPr>
        <w:t>ҹ</w:t>
      </w:r>
      <w:r>
        <w:rPr>
          <w:rFonts w:cs="Times New Roman KZ" w:ascii="Times New Roman KZ" w:hAnsi="Times New Roman KZ"/>
          <w:sz w:val="28"/>
          <w:szCs w:val="28"/>
          <w:lang w:val="kk-KZ"/>
        </w:rPr>
        <w:t>мкін болмауын білдіреді. Сонымен қатар бұл кезеңде келісім жасаған адамдардың арасында кімнің қандай ролдер орындайтыдығы тәрізді қылмыс жоспарының деталдары әлі анықталмаған болуы м</w:t>
      </w:r>
      <w:r>
        <w:rPr>
          <w:sz w:val="28"/>
          <w:szCs w:val="28"/>
          <w:lang w:val="kk-KZ"/>
        </w:rPr>
        <w:t>ҹ</w:t>
      </w:r>
      <w:r>
        <w:rPr>
          <w:rFonts w:cs="Times New Roman KZ" w:ascii="Times New Roman KZ" w:hAnsi="Times New Roman KZ"/>
          <w:sz w:val="28"/>
          <w:szCs w:val="28"/>
          <w:lang w:val="kk-KZ"/>
        </w:rPr>
        <w:t>мкін. Келісім жасау қылмысқа қатысушылық ережесіне сәйкес әр түрлі болуы мүмкін, мысалы ауызша немесе жазбаша келісім беру, ым жасау арқылы келісімге бару. Кейбір әдебиеттерде келісім әрекетсіздік т</w:t>
      </w:r>
      <w:r>
        <w:rPr>
          <w:sz w:val="28"/>
          <w:szCs w:val="28"/>
          <w:lang w:val="kk-KZ"/>
        </w:rPr>
        <w:t>ҹ</w:t>
      </w:r>
      <w:r>
        <w:rPr>
          <w:rFonts w:cs="Times New Roman KZ" w:ascii="Times New Roman KZ" w:hAnsi="Times New Roman KZ"/>
          <w:sz w:val="28"/>
          <w:szCs w:val="28"/>
          <w:lang w:val="kk-KZ"/>
        </w:rPr>
        <w:t xml:space="preserve">рінде де бола алады дейді,мысалы </w:t>
      </w:r>
      <w:r>
        <w:rPr>
          <w:sz w:val="28"/>
          <w:szCs w:val="28"/>
          <w:lang w:val="kk-KZ"/>
        </w:rPr>
        <w:t>ҹ</w:t>
      </w:r>
      <w:r>
        <w:rPr>
          <w:rFonts w:cs="Times New Roman KZ" w:ascii="Times New Roman KZ" w:hAnsi="Times New Roman KZ"/>
          <w:sz w:val="28"/>
          <w:szCs w:val="28"/>
          <w:lang w:val="kk-KZ"/>
        </w:rPr>
        <w:t>ндемей келісім беру. Алдын ала келісім болмаған жағдайда қылмысқа қатысушылар іштей келісімде болады. Соған қарай бірінің әрекетін екіншісі басқа мағынада емес, сол бірінші адамның әрекетінің мағынасында түсінуі арқылы іштей бірлестікте болады.Қылмыс жасалардың алдында ғана немесе аяқ астынан қылмыс жасау туралы пайда болған келісім алдын ала келісімге жатады. Себебі мұндай жағдайда келісімді білдіретін белгілі бір сөздер, ымдар жасалмай болмайды. Мұндай келісімді зерттеушілер еңбектерінде «элементарное соглашение» деп атайды.1 Ал алдын ала келісімсіз түрде қылмыс жасалғанда қылмысқа қатысушылар көрінеу сөзбен, ыммен келіспейді. Мұнда бір-бірінің әрекетінің мағынасын т</w:t>
      </w:r>
      <w:r>
        <w:rPr>
          <w:sz w:val="28"/>
          <w:szCs w:val="28"/>
          <w:lang w:val="kk-KZ"/>
        </w:rPr>
        <w:t>ҹ</w:t>
      </w:r>
      <w:r>
        <w:rPr>
          <w:rFonts w:cs="Times New Roman KZ" w:ascii="Times New Roman KZ" w:hAnsi="Times New Roman KZ"/>
          <w:sz w:val="28"/>
          <w:szCs w:val="28"/>
          <w:lang w:val="kk-KZ"/>
        </w:rPr>
        <w:t xml:space="preserve">сініп, іштей келісімді түрде қылмыс жасалады. Қылмысқа қатысушылықтағы алдын ала келісім мен алдын ала келісім болмау жағдайының шекарасы міне осылай ажыратылады.Қылмыс жасау </w:t>
      </w:r>
      <w:r>
        <w:rPr>
          <w:sz w:val="28"/>
          <w:szCs w:val="28"/>
          <w:lang w:val="kk-KZ"/>
        </w:rPr>
        <w:t>ү</w:t>
      </w:r>
      <w:r>
        <w:rPr>
          <w:rFonts w:cs="Times New Roman KZ" w:ascii="Times New Roman KZ" w:hAnsi="Times New Roman KZ"/>
          <w:sz w:val="28"/>
          <w:szCs w:val="28"/>
          <w:lang w:val="kk-KZ"/>
        </w:rPr>
        <w:t xml:space="preserve">шін өзге де қасақана жағдайлар жасау-бұл көлемі бойынша қылмысқа дайындалуды білдіретін, өзге белгілерге қарағанда кең және тыл белгі болып табылады. Қылмыстың жасалуы </w:t>
      </w:r>
      <w:r>
        <w:rPr>
          <w:sz w:val="28"/>
          <w:szCs w:val="28"/>
          <w:lang w:val="kk-KZ"/>
        </w:rPr>
        <w:t>ҹ</w:t>
      </w:r>
      <w:r>
        <w:rPr>
          <w:rFonts w:cs="Times New Roman KZ" w:ascii="Times New Roman KZ" w:hAnsi="Times New Roman KZ"/>
          <w:sz w:val="28"/>
          <w:szCs w:val="28"/>
          <w:lang w:val="kk-KZ"/>
        </w:rPr>
        <w:t>шін өзге де жағдайлар жасау ретінде қылмыстың орындалар жерін немесе қылмыстың жәбірленушісін алдын ала барлау, қылмыстың жасалуы кезінде кедергі жасауы мүмкін бөгеттерді құрту, қылмыс жасалғаннан кейін қылмыстың затын, ізін, қылмыскердің өзін жасыру керек болғанда алдын ала жасыратын жерлерді іздестіру т.б дайындық әрекеттері т</w:t>
      </w:r>
      <w:r>
        <w:rPr>
          <w:sz w:val="28"/>
          <w:szCs w:val="28"/>
          <w:lang w:val="kk-KZ"/>
        </w:rPr>
        <w:t>ҹ</w:t>
      </w:r>
      <w:r>
        <w:rPr>
          <w:rFonts w:cs="Times New Roman KZ" w:ascii="Times New Roman KZ" w:hAnsi="Times New Roman KZ"/>
          <w:sz w:val="28"/>
          <w:szCs w:val="28"/>
          <w:lang w:val="kk-KZ"/>
        </w:rPr>
        <w:t xml:space="preserve">рінде түсіну керек.Осындай жоғарыда баяндалған </w:t>
      </w:r>
      <w:r>
        <w:rPr>
          <w:rFonts w:cs="Times New Roman KZ" w:ascii="Times New Roman KZ" w:hAnsi="Times New Roman KZ"/>
          <w:bCs/>
          <w:sz w:val="28"/>
          <w:szCs w:val="28"/>
          <w:lang w:val="kk-KZ"/>
        </w:rPr>
        <w:t>дайындалуды білдіретін белгілер</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 xml:space="preserve">кінәлінің еркіне тәуелсіз себептермен қылмыс аяғына дейін жеткізілмесе, жасалған іс-әрекет қылмысқа дайындалу ретінде бағаланып, ҚК  Ерекше бөлімінің тиісті бабымен және 24 баптың 1 бөліміне сілтеме жасау арқылы квалификацияланады. </w:t>
      </w:r>
      <w:r>
        <w:rPr>
          <w:rFonts w:cs="Times New Roman KZ" w:ascii="Times New Roman KZ" w:hAnsi="Times New Roman KZ"/>
          <w:sz w:val="28"/>
          <w:szCs w:val="28"/>
          <w:lang w:val="kk-KZ"/>
        </w:rPr>
        <w:t>Қылмысқа</w:t>
      </w:r>
      <w:r>
        <w:rPr>
          <w:rFonts w:cs="Times New Roman KZ" w:ascii="Times New Roman KZ" w:hAnsi="Times New Roman KZ"/>
          <w:bCs/>
          <w:sz w:val="28"/>
          <w:szCs w:val="28"/>
          <w:lang w:val="kk-KZ"/>
        </w:rPr>
        <w:t xml:space="preserve"> </w:t>
      </w:r>
      <w:r>
        <w:rPr>
          <w:rFonts w:cs="Times New Roman KZ" w:ascii="Times New Roman KZ" w:hAnsi="Times New Roman KZ"/>
          <w:sz w:val="28"/>
          <w:szCs w:val="28"/>
          <w:lang w:val="kk-KZ"/>
        </w:rPr>
        <w:t>дайындалудың аяқталу моменті немесе 24 баптың 1 бөлімін қолдану</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негізі, ол дайындалуды білдіретін белгілердің аяғына дейін орындалуына</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байланысты емес. Дайындалу- уақыт аралығы бойынша қылмысқа оқталуға дейінгі кезеңді толық қамтиды.</w:t>
      </w:r>
    </w:p>
    <w:p>
      <w:pPr>
        <w:pStyle w:val="Normal"/>
        <w:ind w:firstLine="708"/>
        <w:jc w:val="both"/>
        <w:rPr>
          <w:rFonts w:ascii="Times New Roman KZ" w:hAnsi="Times New Roman KZ" w:cs="Times New Roman KZ"/>
          <w:bCs/>
          <w:sz w:val="28"/>
          <w:szCs w:val="28"/>
          <w:lang w:val="kk-KZ"/>
        </w:rPr>
      </w:pPr>
      <w:r>
        <w:rPr>
          <w:rFonts w:cs="Times New Roman KZ" w:ascii="Times New Roman KZ" w:hAnsi="Times New Roman KZ"/>
          <w:bCs/>
          <w:sz w:val="28"/>
          <w:szCs w:val="28"/>
          <w:lang w:val="kk-KZ"/>
        </w:rPr>
        <w:t>Қылмысқа оқталу және квалификация тәртібі</w:t>
      </w:r>
    </w:p>
    <w:p>
      <w:pPr>
        <w:pStyle w:val="Normal"/>
        <w:jc w:val="both"/>
        <w:rPr/>
      </w:pPr>
      <w:r>
        <w:rPr>
          <w:rFonts w:cs="Times New Roman KZ" w:ascii="Times New Roman KZ" w:hAnsi="Times New Roman KZ"/>
          <w:sz w:val="28"/>
          <w:szCs w:val="28"/>
          <w:lang w:val="kk-KZ"/>
        </w:rPr>
        <w:t>ҚК 24 бабының 3 бөліміне сәйкес, «тікелей қылмыс жасауға бағытталған ниетпен жасалған іс-әрекет (әрекетсіздік), егер бұл орайда қылмыс адамға байланысты емес мән-жайлар бойынша ақырына дейін жеткізілмесе, қылмыс жасауға оқталу болып танылады». «Қылмыс жасауға тікелей бағытталған әрекет» ретінде қылмыстың объективтік жағы белгілерін орындауға бағытталған немесе обьективтік жағы белгілерін орындағанмен, бірақ тиісті зардаптың туындамауы алынады. Бұл екі жағдайда да, яғни қылмыстың объективтік жағы белгілерін орындауға бағытталған немесе ол белгілер орындалғанмен зардаптың туындамауы кінәлінің еркіне тәуелсіз жағдайларға, себептерге байланысты болуы керек. Осы екі жағдайға қарай қылмыстық құқық қылмысқа оқталудың екі түрін</w:t>
      </w:r>
      <w:r>
        <w:rPr>
          <w:rFonts w:cs="Times New Roman KZ" w:ascii="Times New Roman KZ" w:hAnsi="Times New Roman KZ"/>
          <w:b/>
          <w:bCs/>
          <w:sz w:val="28"/>
          <w:szCs w:val="28"/>
          <w:lang w:val="kk-KZ"/>
        </w:rPr>
        <w:t xml:space="preserve">, </w:t>
      </w:r>
      <w:r>
        <w:rPr>
          <w:rFonts w:cs="Times New Roman KZ" w:ascii="Times New Roman KZ" w:hAnsi="Times New Roman KZ"/>
          <w:bCs/>
          <w:sz w:val="28"/>
          <w:szCs w:val="28"/>
          <w:lang w:val="kk-KZ"/>
        </w:rPr>
        <w:t xml:space="preserve">аяқталған және аяқталмаған </w:t>
      </w:r>
      <w:r>
        <w:rPr>
          <w:rFonts w:cs="Times New Roman KZ" w:ascii="Times New Roman KZ" w:hAnsi="Times New Roman KZ"/>
          <w:sz w:val="28"/>
          <w:szCs w:val="28"/>
          <w:lang w:val="kk-KZ"/>
        </w:rPr>
        <w:t>оқталуды келтіреді.Қылмыстық құқық теориясында қылмысқа оқталудың т</w:t>
      </w:r>
      <w:r>
        <w:rPr>
          <w:sz w:val="28"/>
          <w:szCs w:val="28"/>
          <w:lang w:val="kk-KZ"/>
        </w:rPr>
        <w:t>ү</w:t>
      </w:r>
      <w:r>
        <w:rPr>
          <w:rFonts w:cs="Times New Roman KZ" w:ascii="Times New Roman KZ" w:hAnsi="Times New Roman KZ"/>
          <w:sz w:val="28"/>
          <w:szCs w:val="28"/>
          <w:lang w:val="kk-KZ"/>
        </w:rPr>
        <w:t>сінігі туралы мынандай анықтамалар кездеседі. «қылмысты қасақана орындағанмен, оны ойлаған субъектінің еркіне тәуелсіз жағдайларда қылмыстың нәтижесінің аяқталмауы» немесе «Аяқталған қылмыстың құрамын орындауға тікелей бағытталған қоғамға қауіпті қасақана іс-әрекет осындай әрекеттер жасап отырған адамның еркіне тәуелді емес себептермен мақсаттына жетпеуі болып табылады»1, сонымен қатар «қылмысқа оқталу- бұл тікелей қасақаналықпен қылмыс жасауға тікелей бағытталған, ҚК Ерекше бөлімінің тиісті баптарының диспозицияларында бейнеленген аяқталған қылмыс құрамдарының объективтік жағының белгілері бар, яғни материальдық құрамдардағы қылмыстарда зардаптарға соқтырмаған немесе осы баптарда көрсетілген іс-әрекеттердің тек бастапқы бөлімін қамтитын әрекет немесе әрекетсіздіктің кінәліге байланысты емес жағдайлар бойынша аяғына дейін жеткізілмеуі болып табылады».</w:t>
      </w:r>
    </w:p>
    <w:p>
      <w:pPr>
        <w:pStyle w:val="Normal"/>
        <w:jc w:val="both"/>
        <w:rPr/>
      </w:pPr>
      <w:r>
        <w:rPr>
          <w:rFonts w:cs="Times New Roman KZ" w:ascii="Times New Roman KZ" w:hAnsi="Times New Roman KZ"/>
          <w:sz w:val="28"/>
          <w:szCs w:val="28"/>
          <w:lang w:val="kk-KZ"/>
        </w:rPr>
        <w:t>Қылмысқа оқталудың т</w:t>
      </w:r>
      <w:r>
        <w:rPr>
          <w:sz w:val="28"/>
          <w:szCs w:val="28"/>
          <w:lang w:val="kk-KZ"/>
        </w:rPr>
        <w:t>ҹ</w:t>
      </w:r>
      <w:r>
        <w:rPr>
          <w:rFonts w:cs="Times New Roman KZ" w:ascii="Times New Roman KZ" w:hAnsi="Times New Roman KZ"/>
          <w:sz w:val="28"/>
          <w:szCs w:val="28"/>
          <w:lang w:val="kk-KZ"/>
        </w:rPr>
        <w:t>сінігін беруге арналған бұл анықтамалардың сапасы туралы сөз қозғамаймыз. Бұл біздің міндетімізге жатпайды, тек бұл жерде қылмысқа оқталу түсінігінің қылмыстық құқықта даулы екендігін ескертеміз.</w:t>
      </w:r>
    </w:p>
    <w:p>
      <w:pPr>
        <w:pStyle w:val="Normal"/>
        <w:jc w:val="both"/>
        <w:rPr/>
      </w:pPr>
      <w:r>
        <w:rPr>
          <w:rFonts w:cs="Times New Roman KZ" w:ascii="Times New Roman KZ" w:hAnsi="Times New Roman KZ"/>
          <w:sz w:val="28"/>
          <w:szCs w:val="28"/>
          <w:lang w:val="kk-KZ"/>
        </w:rPr>
        <w:t xml:space="preserve">Аяқталмаған оқталу ҚК Ерекше бөлімінің баптарындағы қасақаналықпен жасалатын қылмыстарды жасауға тікелей бағытталған әрекеттер болып табылады. Анығырақ айтқанда, </w:t>
      </w:r>
      <w:r>
        <w:rPr>
          <w:rFonts w:cs="Times New Roman KZ" w:ascii="Times New Roman KZ" w:hAnsi="Times New Roman KZ"/>
          <w:bCs/>
          <w:sz w:val="28"/>
          <w:szCs w:val="28"/>
          <w:lang w:val="kk-KZ"/>
        </w:rPr>
        <w:t xml:space="preserve">аяқталмаған оқталу-қасақаналықпен жасалатын қылмыстардың объективтік жағы белгілерінің жасалған іс әрекетте болмауын, яғни қылмысты орындауға бағытталған әрекеттердің құрамның объективтік жағы белгілерін сипаттайтын іс-әрекетке дейін үзілуін білдіреді. </w:t>
      </w:r>
      <w:r>
        <w:rPr>
          <w:rFonts w:cs="Times New Roman KZ" w:ascii="Times New Roman KZ" w:hAnsi="Times New Roman KZ"/>
          <w:sz w:val="28"/>
          <w:szCs w:val="28"/>
          <w:lang w:val="kk-KZ"/>
        </w:rPr>
        <w:t>Мысалы қылмыскер ұрлық жасау орнына бара жатырғанда оны құқық қорғау органдары қызметкерлерінің ұстап алуы немесе қылмыс жасайтын жерге жеткенімен қылмыстың затының орнында болмауы, өзге адамдардың бөгет болуы сияқты  т.б себептерге байланысты қылмыстық жоспар немесе қылмыстың бастапқы кезеңі аяғына дейін жеткізілмеуі мүмкін.</w:t>
      </w:r>
    </w:p>
    <w:p>
      <w:pPr>
        <w:pStyle w:val="Normal"/>
        <w:jc w:val="both"/>
        <w:rPr/>
      </w:pPr>
      <w:r>
        <w:rPr>
          <w:rFonts w:cs="Times New Roman KZ" w:ascii="Times New Roman KZ" w:hAnsi="Times New Roman KZ"/>
          <w:bCs/>
          <w:sz w:val="28"/>
          <w:szCs w:val="28"/>
          <w:lang w:val="kk-KZ"/>
        </w:rPr>
        <w:tab/>
        <w:t xml:space="preserve">Аяқталған оқталуда қылмыстың обьективтік жағын білдіретін іс-әрекеттер толық немесе ішін-ара жасалады, бірақ кінәлінің еркіне тәуелсіз себептерге байланысты қылмыстың зардабы туындамайды немесе қылмысты әрекет мақсатына жетпей аяқталады. </w:t>
      </w:r>
      <w:r>
        <w:rPr>
          <w:rFonts w:cs="Times New Roman KZ" w:ascii="Times New Roman KZ" w:hAnsi="Times New Roman KZ"/>
          <w:sz w:val="28"/>
          <w:szCs w:val="28"/>
          <w:lang w:val="kk-KZ"/>
        </w:rPr>
        <w:t>Сондықтан аяқталған оқталу материальдық құрамдарға жататын</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қылмыстарға тән деуге болады, өйткені материальдық құрамдарда қылмыстың обьективтік жағын білдіретін әрекеттер жасалғанмен, қылмыстық зардап туындамай тұрып аяқталды деуге болмайды. Мысалы ұрлық</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қылмысы материальдық құрамға жатады, бірақ бөтеннің меншігіне қарсы бағытталған әрекетті кінәлі адам жасағанмен, сол жердегі қылмыс</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затына, жағдайды толық білмеуіне байланысты аз көлемдегі мүлік немесе өздерінің жоспарына кірмеген басқа, жарамсыз затты алып кетуі мүмкін. Сондай-ақ кісі өлтіру мақсатымен адамға қаратып мылтықтың</w:t>
      </w:r>
    </w:p>
    <w:p>
      <w:pPr>
        <w:pStyle w:val="Normal"/>
        <w:jc w:val="both"/>
        <w:rPr/>
      </w:pPr>
      <w:r>
        <w:rPr>
          <w:rFonts w:cs="Times New Roman KZ" w:ascii="Times New Roman KZ" w:hAnsi="Times New Roman KZ"/>
          <w:sz w:val="28"/>
          <w:szCs w:val="28"/>
          <w:lang w:val="kk-KZ"/>
        </w:rPr>
        <w:t>шүріппесін басқанмен мылтық атылмауы немесе оқ тимей кетуі мүмкін. Міне осы тәрізді іс-әрекеттер кінәлінің еркіне тәуелсіз себептермен аяғына дейін жеткізілмегенде де қылмысқа оқталу деп бағаланады.Демек аяқталмаған оқталу мен аяқталған оқталудың айырмашылығы қылмыстың объективтік жағын құрайтын іс-әрекетті жасауы немесе жасауға үлгірмегендігінде болып табылады. Ал ұқсастығы қылмыстың мақстына жетпеуінде немесе қылмыстың заң ж</w:t>
      </w:r>
      <w:r>
        <w:rPr>
          <w:sz w:val="28"/>
          <w:szCs w:val="28"/>
          <w:lang w:val="kk-KZ"/>
        </w:rPr>
        <w:t>ҹ</w:t>
      </w:r>
      <w:r>
        <w:rPr>
          <w:rFonts w:cs="Times New Roman KZ" w:ascii="Times New Roman KZ" w:hAnsi="Times New Roman KZ"/>
          <w:sz w:val="28"/>
          <w:szCs w:val="28"/>
          <w:lang w:val="kk-KZ"/>
        </w:rPr>
        <w:t>зінде аяқталу моментіне жетпеуінде.</w:t>
      </w:r>
    </w:p>
    <w:p>
      <w:pPr>
        <w:pStyle w:val="Normal"/>
        <w:ind w:firstLine="708"/>
        <w:jc w:val="both"/>
        <w:rPr/>
      </w:pPr>
      <w:r>
        <w:rPr>
          <w:rFonts w:cs="Times New Roman KZ" w:ascii="Times New Roman KZ" w:hAnsi="Times New Roman KZ"/>
          <w:sz w:val="28"/>
          <w:szCs w:val="28"/>
          <w:lang w:val="kk-KZ"/>
        </w:rPr>
        <w:t xml:space="preserve">Жоғарыда аяқталған оқталуда қылмыстың объективтік жағын құрайтын іс-әрекеттер толық немесе ішін-ара жасалады дедік (бұл жерде біз бір неше әрекеттерден тұратын және осы әрекеттердің біреуі жасалса да қылмыстың аяқталуын білдіретін диспозицияларды айтып отырған жоқпыз). Қылмыстың объективтік жағын құрайтын әрекеттер Ерекше бөлім нормалары диспозицияларының ерекшелігіне қарай жай диспозиция түрінде бір әрекеттен, сипаттамалы диспозиция түрінде бірнеше әрекеттен де тұрады. Қылмысқа оқталу мәселесінде Ерекше бөлім баптарының диспозицияларындағы іс-әрекеттерді толық немесе ішін-ара жасау,қылмыстың аяқталған немесе аяқталмағанын шешуде ролі болмайды.Бұл тек формальдық құрамдарға жататын қылмыстарда ғана өзгеше анықталады. Формальдық құрамдарды білдіретін қылмыстарда қылмыстың обьективтік жағын құрайтын әрекеттерді толық жасау қылмыстың аяқталғанын білдіреді. Мысалы адам ұрлау қылмысында жәбірленушіні басқа жаққа алып кеткен кезден адамның жеке басы бостандығы шектелді деп саналады және қылмыс осы кезден аяқталды деп танылады.Қылмыстық заңда объективтік жағы бір белгіден ғана құралмайтын формальдық құрамдар да кездеседі. Мысалы жыныстық қылмыстарда жәбірленушіні ұрған, қорқытқан немесе дәрменсіз жағдайын пайдаланған кезден қылмыс аяқталды деп бағаланбай, объективтік жағы толық орындалғанда, яғни жыныстық қатынас басталғанда ғана қылмыс аяқталды деп танылады. Бірақ қылмыстық заңдағы формальдық құрамдарға жататын көпшілік қылмыстарда обьективтік жағын құрайтын іс-әрекеттің біреуінің  жасалуы-ақ қылмыстың аяқталғанын білдіреді. Бұл формальдық құрамдарға жататын іс-әрекеттерге қылмыстық-құқықтық шектеу қою негізіне байланысты. Ал материальдық құрамдарда қылмыстың объективтік жағын құрайтын әрекеттер толық жасалса да, ішін-ара жасалса да қылмыстың аяқталғанын немесе аяқталмағанын анықтауға ролі жоқ, материальдық құрамдарда қылмыстың аяқталғанын анықтаушы негізгі белгі, ол заңда келтірілген зардаптың түрі мен көлемінің туындауы болып табылады. Мысалы ұрлық қылмысын жасау үшін топ құру әрекеті аяғына дейін жеткізілмесе, онда ұрлыққа дайындалу деп бағаланады. Ал қылмысқа қатысушылықтың ұйымдасқан топ немесе қылмыстық қауымдастық тәрізді нысандары «тұрақтылық» белгісін иеленетіндіктен қысқартылған құрамдарға жатады және тұрақты топ құрылған кезден-ақ қылмыс аяқталды деп танылады. Сондықтан мұндай құрамдарда осындай тұрақты топты құруға бағытталған әрекеттердің өзі қылмысқа оқталуды білдіреді. Басқаша айтқанда, егер қысқартылған құрамдарда немесе тұрақты топты құруға бағытталған әрекеттерді 24 баптың жалпы ережесін нақтыламай-ақ қылмысқа дайындалу ретінде бағаласақ, онда қысқартылған құрамдарда қылмысқа оқталу шектеледі, яғни </w:t>
      </w:r>
      <w:r>
        <w:rPr>
          <w:rFonts w:cs="Times New Roman KZ" w:ascii="Times New Roman KZ" w:hAnsi="Times New Roman KZ"/>
          <w:bCs/>
          <w:sz w:val="28"/>
          <w:szCs w:val="28"/>
          <w:lang w:val="kk-KZ"/>
        </w:rPr>
        <w:t>қылмыскер ауыр зардап келтіруге тырысып, бірақ оның</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еркіне байланысты емес себептермен жеңілірек зардап туындаған жағдайда қылмыс жеңіл зардапты қарастыратын бапппен</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емес, кінәлінің қасақаналығына кірген ауыр қылмысқа оқталу</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 xml:space="preserve">ретінде квалификацияланады. </w:t>
      </w:r>
      <w:r>
        <w:rPr>
          <w:rFonts w:cs="Times New Roman KZ" w:ascii="Times New Roman KZ" w:hAnsi="Times New Roman KZ"/>
          <w:sz w:val="28"/>
          <w:szCs w:val="28"/>
          <w:lang w:val="kk-KZ"/>
        </w:rPr>
        <w:t>Мысалы қылмыскер қасақана кісі өлтіру қылмысын жасамақшы болғанмен, нәтижесінде жәбірленушінің денсаулығына әр т</w:t>
      </w:r>
      <w:r>
        <w:rPr>
          <w:sz w:val="28"/>
          <w:szCs w:val="28"/>
          <w:lang w:val="kk-KZ"/>
        </w:rPr>
        <w:t>ҹ</w:t>
      </w:r>
      <w:r>
        <w:rPr>
          <w:rFonts w:cs="Times New Roman KZ" w:ascii="Times New Roman KZ" w:hAnsi="Times New Roman KZ"/>
          <w:sz w:val="28"/>
          <w:szCs w:val="28"/>
          <w:lang w:val="kk-KZ"/>
        </w:rPr>
        <w:t>рлі дәрежелі зардаптар келсе, онда 24 және 96 баптармен кісі өлтіруге оқталу және денсаулыққа зардап келтіру қылмысы жасалды деп 103 баппен квалификация жасауға болмайды. Мұндай жағдайларда іс-әрекет бірден қылмыскердің қасақаналығының бағыты бойынша 24 және 96 баптарман қылмысқа оқталу деп бағалануы керек.Аяқталған оқталудың бір көрінісі жарамсыз оқталу болып табылады және мағынасы адамның қылмыс затына немесе жәбірленушіге,сондай-ақ қылмыстың құралына қатысты шын мән-жайды дұрыс білмеуі салдарынан қателесіп, жасалған іс-әрекеттің кінәлінің ойындағыдай,жоспарындағыдай болмай аяқталуын білдіреді. Қылмыстың заты кейбір қылмыс түрлерінде қылмыстың объектісін де белгілеуге әсер ететіндіктен жарамсыз оқталуға объектіден қателесуді де жатқызуға бола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рамсыз оқталу орын алғанда іс-әрекет қылмыскердің ойында болған, жоспарлаған қылмыс түрі бойынша, яғни қасақаналығының бағыты бойынша квалификацияланады. Қылмыскердің қателесуінде немесе жарамсыз оқталуда өзі жоспарлағаннан заңмен қорғалатын құндырақ обьектілерге зардап келуі мүмкін екендігін және ондай әрекеттерді квалификациялау тәртібі қылмыстың субъективтік жағы бойынша квалификация жүргізу тақырыбында айттық. Қылмыстың затына қатысты қателесу салдарынан жарамсыз оқталуда, кінәлі қылмыстың затының орнына басқа затқа қатысты қылмысты әрекеттер жасайды. Мысалы есірткі заттарды сатып алушы сатып отырған адамның алдағанын білмей есірткі заттардың орнына басқа ұнтақ затты алуы мүмкін.</w:t>
      </w:r>
    </w:p>
    <w:p>
      <w:pPr>
        <w:pStyle w:val="Normal"/>
        <w:jc w:val="both"/>
        <w:rPr/>
      </w:pPr>
      <w:r>
        <w:rPr>
          <w:rFonts w:cs="Times New Roman KZ" w:ascii="Times New Roman KZ" w:hAnsi="Times New Roman KZ"/>
          <w:sz w:val="28"/>
          <w:szCs w:val="28"/>
          <w:lang w:val="kk-KZ"/>
        </w:rPr>
        <w:tab/>
        <w:t>Мұндай жағдайда сатып алушының әрекеттері 259 баптың 1 бөлімімен және 24 баптың 3 бөліміне сілтеме жасай отырып бағаланады. Ал есірткінің орнына басқа затты алдап сатқан адамның әрекеті 177 баппен алаяқтық ретінде бағаланады, себебі есірткі заттың орнына басқа затты алдап сатқан адамда халықтың денсаулығына қарсы қасақаналық және сондай іс-әрекеттер болған жоқ. Осы тәріздес, қылмыстың құралының жарамсыз екендігін білмеу салдарынан кінәлі ойына алған қылмыстың түрін іске асыра алмауы м</w:t>
      </w:r>
      <w:r>
        <w:rPr>
          <w:sz w:val="28"/>
          <w:szCs w:val="28"/>
          <w:lang w:val="kk-KZ"/>
        </w:rPr>
        <w:t>ҹ</w:t>
      </w:r>
      <w:r>
        <w:rPr>
          <w:rFonts w:cs="Times New Roman KZ" w:ascii="Times New Roman KZ" w:hAnsi="Times New Roman KZ"/>
          <w:sz w:val="28"/>
          <w:szCs w:val="28"/>
          <w:lang w:val="kk-KZ"/>
        </w:rPr>
        <w:t xml:space="preserve">мкін.  </w:t>
      </w:r>
      <w:r>
        <w:rPr>
          <w:rFonts w:cs="Times New Roman KZ" w:ascii="Times New Roman KZ" w:hAnsi="Times New Roman KZ"/>
          <w:sz w:val="28"/>
          <w:szCs w:val="28"/>
        </w:rPr>
        <w:t>Жарамсыз оқталу материальдық құрамдарда ғана емес, формальдық құрамдарда да кездесе алады. Мысалы, пара алушы адам ақша</w:t>
      </w:r>
      <w:r>
        <w:rPr>
          <w:rFonts w:cs="Times New Roman KZ" w:ascii="Times New Roman KZ" w:hAnsi="Times New Roman KZ"/>
          <w:sz w:val="28"/>
          <w:szCs w:val="28"/>
          <w:lang w:val="kk-KZ"/>
        </w:rPr>
        <w:t xml:space="preserve"> </w:t>
      </w:r>
      <w:r>
        <w:rPr>
          <w:rFonts w:cs="Times New Roman KZ" w:ascii="Times New Roman KZ" w:hAnsi="Times New Roman KZ"/>
          <w:sz w:val="28"/>
          <w:szCs w:val="28"/>
        </w:rPr>
        <w:t>немесе бағалы заттың орнына алданып басқа затты қабылдауы м</w:t>
      </w:r>
      <w:r>
        <w:rPr>
          <w:rFonts w:cs="Times New Roman KZ" w:ascii="Times New Roman KZ" w:hAnsi="Times New Roman KZ"/>
          <w:sz w:val="28"/>
          <w:szCs w:val="28"/>
          <w:lang w:val="kk-KZ"/>
        </w:rPr>
        <w:t>ү</w:t>
      </w:r>
      <w:r>
        <w:rPr>
          <w:rFonts w:cs="Times New Roman KZ" w:ascii="Times New Roman KZ" w:hAnsi="Times New Roman KZ"/>
          <w:sz w:val="28"/>
          <w:szCs w:val="28"/>
        </w:rPr>
        <w:t>мкін.Жарамсыз оқталуда кін</w:t>
      </w:r>
      <w:r>
        <w:rPr>
          <w:rFonts w:cs="Times New Roman KZ" w:ascii="Times New Roman KZ" w:hAnsi="Times New Roman KZ"/>
          <w:sz w:val="28"/>
          <w:szCs w:val="28"/>
          <w:lang w:val="kk-KZ"/>
        </w:rPr>
        <w:t>ә</w:t>
      </w:r>
      <w:r>
        <w:rPr>
          <w:rFonts w:cs="Times New Roman KZ" w:ascii="Times New Roman KZ" w:hAnsi="Times New Roman KZ"/>
          <w:sz w:val="28"/>
          <w:szCs w:val="28"/>
        </w:rPr>
        <w:t>лі адам қылмыстың объективтік жағын</w:t>
      </w:r>
      <w:r>
        <w:rPr>
          <w:rFonts w:cs="Times New Roman KZ" w:ascii="Times New Roman KZ" w:hAnsi="Times New Roman KZ"/>
          <w:sz w:val="28"/>
          <w:szCs w:val="28"/>
          <w:lang w:val="kk-KZ"/>
        </w:rPr>
        <w:t xml:space="preserve"> </w:t>
      </w:r>
      <w:r>
        <w:rPr>
          <w:rFonts w:cs="Times New Roman KZ" w:ascii="Times New Roman KZ" w:hAnsi="Times New Roman KZ"/>
          <w:sz w:val="28"/>
          <w:szCs w:val="28"/>
        </w:rPr>
        <w:t>құрайтын іс-</w:t>
      </w:r>
      <w:r>
        <w:rPr>
          <w:rFonts w:cs="Times New Roman KZ" w:ascii="Times New Roman KZ" w:hAnsi="Times New Roman KZ"/>
          <w:sz w:val="28"/>
          <w:szCs w:val="28"/>
          <w:lang w:val="kk-KZ"/>
        </w:rPr>
        <w:t>ә</w:t>
      </w:r>
      <w:r>
        <w:rPr>
          <w:rFonts w:cs="Times New Roman KZ" w:ascii="Times New Roman KZ" w:hAnsi="Times New Roman KZ"/>
          <w:sz w:val="28"/>
          <w:szCs w:val="28"/>
        </w:rPr>
        <w:t>рекеттерді орындайды, бірақ объективтік жағдайды толық білмеуі салдарынан жарамсыз іс-</w:t>
      </w:r>
      <w:r>
        <w:rPr>
          <w:rFonts w:cs="Times New Roman KZ" w:ascii="Times New Roman KZ" w:hAnsi="Times New Roman KZ"/>
          <w:sz w:val="28"/>
          <w:szCs w:val="28"/>
          <w:lang w:val="kk-KZ"/>
        </w:rPr>
        <w:t>ә</w:t>
      </w:r>
      <w:r>
        <w:rPr>
          <w:rFonts w:cs="Times New Roman KZ" w:ascii="Times New Roman KZ" w:hAnsi="Times New Roman KZ"/>
          <w:sz w:val="28"/>
          <w:szCs w:val="28"/>
        </w:rPr>
        <w:t>рекеттерді орындайды, соған</w:t>
      </w:r>
      <w:r>
        <w:rPr>
          <w:rFonts w:cs="Times New Roman KZ" w:ascii="Times New Roman KZ" w:hAnsi="Times New Roman KZ"/>
          <w:sz w:val="28"/>
          <w:szCs w:val="28"/>
          <w:lang w:val="kk-KZ"/>
        </w:rPr>
        <w:t xml:space="preserve"> </w:t>
      </w:r>
      <w:r>
        <w:rPr>
          <w:rFonts w:cs="Times New Roman KZ" w:ascii="Times New Roman KZ" w:hAnsi="Times New Roman KZ"/>
          <w:sz w:val="28"/>
          <w:szCs w:val="28"/>
        </w:rPr>
        <w:t>с</w:t>
      </w:r>
      <w:r>
        <w:rPr>
          <w:rFonts w:cs="Times New Roman KZ" w:ascii="Times New Roman KZ" w:hAnsi="Times New Roman KZ"/>
          <w:sz w:val="28"/>
          <w:szCs w:val="28"/>
          <w:lang w:val="kk-KZ"/>
        </w:rPr>
        <w:t>ә</w:t>
      </w:r>
      <w:r>
        <w:rPr>
          <w:rFonts w:cs="Times New Roman KZ" w:ascii="Times New Roman KZ" w:hAnsi="Times New Roman KZ"/>
          <w:sz w:val="28"/>
          <w:szCs w:val="28"/>
        </w:rPr>
        <w:t>йкес қылмыстың мақсатына жете алмайды. Басқаша айтқанда, қылмыстың объективтік белгілері мен субъективтік белгілерінің арасына</w:t>
      </w:r>
      <w:r>
        <w:rPr>
          <w:rFonts w:cs="Times New Roman KZ" w:ascii="Times New Roman KZ" w:hAnsi="Times New Roman KZ"/>
          <w:sz w:val="28"/>
          <w:szCs w:val="28"/>
          <w:lang w:val="kk-KZ"/>
        </w:rPr>
        <w:t xml:space="preserve"> </w:t>
      </w:r>
      <w:r>
        <w:rPr>
          <w:rFonts w:cs="Times New Roman KZ" w:ascii="Times New Roman KZ" w:hAnsi="Times New Roman KZ"/>
          <w:sz w:val="28"/>
          <w:szCs w:val="28"/>
        </w:rPr>
        <w:t>ауытқу, с</w:t>
      </w:r>
      <w:r>
        <w:rPr>
          <w:rFonts w:cs="Times New Roman KZ" w:ascii="Times New Roman KZ" w:hAnsi="Times New Roman KZ"/>
          <w:sz w:val="28"/>
          <w:szCs w:val="28"/>
          <w:lang w:val="kk-KZ"/>
        </w:rPr>
        <w:t>ә</w:t>
      </w:r>
      <w:r>
        <w:rPr>
          <w:rFonts w:cs="Times New Roman KZ" w:ascii="Times New Roman KZ" w:hAnsi="Times New Roman KZ"/>
          <w:sz w:val="28"/>
          <w:szCs w:val="28"/>
        </w:rPr>
        <w:t>йкес келмеушілік орын алады.</w:t>
      </w:r>
      <w:r>
        <w:rPr>
          <w:rFonts w:cs="Times New Roman KZ" w:ascii="Times New Roman KZ" w:hAnsi="Times New Roman KZ"/>
          <w:sz w:val="28"/>
          <w:szCs w:val="28"/>
          <w:lang w:val="kk-KZ"/>
        </w:rPr>
        <w:t xml:space="preserve"> Қылмыстың көптілігі бойынша квалификациялау. Нормалар бәсекелестігі және квалификациялау тәртібі.</w:t>
      </w:r>
    </w:p>
    <w:p>
      <w:pPr>
        <w:pStyle w:val="Normal"/>
        <w:ind w:firstLine="708"/>
        <w:jc w:val="both"/>
        <w:rPr/>
      </w:pPr>
      <w:r>
        <w:rPr>
          <w:rFonts w:cs="Times New Roman KZ" w:ascii="Times New Roman KZ" w:hAnsi="Times New Roman KZ"/>
          <w:sz w:val="28"/>
          <w:szCs w:val="28"/>
          <w:lang w:val="kk-KZ"/>
        </w:rPr>
        <w:t>Адамдар қылмысты әрекеттермен айналысқанда көпшілік жағдайларда бір қылмыс жасаумен шектелсе, кейде бір адамның бір неше қылмыстарды жасайтын кездері болады. Мұндай жағдайдың да көріністері қылмыстық құқықта айтылғандай бір неше түрлерде кездеседі, яғни адам қылмыстық заңның әр түрлі баптарымен немесе бір бабымен қарастырылған қылмыстарды жасауы немесе бұрын қылмыс жасағандығы үшін сотталған адамның қайтадан қылмыс жасайтын кездері болады. Осындай кездерде әдеттегі бір қылмыс үшін квалификация жасауға және жауаптылық белгілеуге қарағанда қылмысты әрекеттердің көптілігіне байланысты квалификация жүргізуде және жауаптылық белгілеу мәселесінде өзгешелік болады немесе арнайы ережелер қолданылады. Бірақ жекелеген қылмыстар мен көптік қылмыстардың арасында кейде ұқсастық кездесетін кездері болады немесе жекелеген қылмыстардың кейбір түрлері көптік қылмыстарға ұқсас болады деуге болады. Квалификацияны мұндай кездерде дұрыс жүргізу үшін жекелеген қылмыстардың негізгі белгілерін және оның көптік қылмыстарға ұқсайтын түрлерінің түсінігін, мағынасын қарастыра кеткен жөн. Сондықтан қылмыстық құқықта қылмыстың кптілігі тақырыбы әдетте жекелеген қылмыстардың түсінігімен, оның түрлерімен басталады.</w:t>
      </w:r>
    </w:p>
    <w:p>
      <w:pPr>
        <w:pStyle w:val="Normal"/>
        <w:ind w:firstLine="708"/>
        <w:jc w:val="both"/>
        <w:rPr/>
      </w:pPr>
      <w:r>
        <w:rPr>
          <w:rFonts w:cs="Times New Roman KZ" w:ascii="Times New Roman KZ" w:hAnsi="Times New Roman KZ"/>
          <w:sz w:val="28"/>
          <w:szCs w:val="28"/>
          <w:lang w:val="kk-KZ"/>
        </w:rPr>
        <w:t>Жекелеген қылмыстар кптік қылмыстардан негізінен қылмысты әрекеттердің көлемі немесе қылмыстық заңмен қорғалатын объектілердің саны, бір неше кіні нысандары бойынша емес, қылмыс құрамдарының көлемі бойынша ажыратылады. Көптік қылмыстардың түсінігін ашуда құрам элементтерінің ішінен тек қылмыс субъектісі ерекшелік байқатады, өйткені бұл мәселеде бір адамның бір неше қылмысты іс-әрекеттер жасаған жағдайына құқықтық баға беріледі. Бірақ бұл белгіні де міндетті белгі қатарына жатқызуға болмайды, себебі көптік қылмыстар мәселесі бір неше адамдардың бірлесуі  арқылы жасалатын қылмысқа қатысушылықта да кездесе алады. Қылмыс бір адаммен немесе бір неше адаммен жасалсын, бірақ одан көптік қылмыстарды квалификациялау ережесі өзгермейді, тек жасалған қылмысқа байланысты адамның кінәсі болса жеткілікті.</w:t>
      </w:r>
    </w:p>
    <w:p>
      <w:pPr>
        <w:pStyle w:val="Normal"/>
        <w:ind w:firstLine="708"/>
        <w:jc w:val="both"/>
        <w:rPr/>
      </w:pPr>
      <w:r>
        <w:rPr>
          <w:rFonts w:cs="Times New Roman KZ" w:ascii="Times New Roman KZ" w:hAnsi="Times New Roman KZ"/>
          <w:sz w:val="28"/>
          <w:szCs w:val="28"/>
          <w:lang w:val="kk-KZ"/>
        </w:rPr>
        <w:t>Жекелеген қылмыстар ретінде бір қылмыстың құрамы бар іс-әрекеттер танылады деп түсіну керек. Мұндай түсінік бір эпизодтан тұратын және бір іс-әрекетті орындаумен-ақ аяқталған қылмысты білдіретін жекелеген қылмыстардың қарапайым ұғымын білдіреді. Ал қылмыс күрделі сипатта болғанда, яғни бір неше эпизодтан тұрғанда немесе ұқсас бір неше әрекеттердің жасалуымен анықталғанда бұл іс-әрекеттердің жиынтығы бір қылмысты немесе бір неше қылмысты білдіретінін анықтау, соған сәйкес квалификация жасау да қиындық туындайды. Мысалы бір неше рет жасалған ұрлық әрекетінің әр қайсысы аяқталған ұрлық қылмыстарын білдіргенде, мұндай әрекеттерді бір неше рет жасалған ұрлық деп тану керек пе немесе ірі мөлшерде жасалған ұрлық деп бағалау керек пе деген сұрақ туындауы мүмкін. Сол сияқты бір қылмыскер бір неше адамды өлтіріп, олардың әр қайсысы жеке қылмысты ниеттермен жасалғанда, бұл қылмыстарды екі немесе одан көп адамды  өлтіру деп түсіну керек пе, әлде қылмыстар жиынтығымен квалификация жасау керек пе деген мәселе туындауы мүмкін. Яғни осы тәріздес жағдайларда іс-әрекеттерді бір жеке қылмыс деп немесе көптік қылмыс ретінде тану туралы мәселе туындауы мүмкін. Мұндай жағдайларға құқықтық бағаны дұрыс беру үшін жекелеген қылмыстар мен көптік қылмыстардың түсінігін және олардың айырмашылығын білу ғана қажет емес, сонымен қатар заң нормаларының мазмұнына, іс-әрекеттерді қамту деңгейіне көңіл аудару керек. Заң шығарушы кейбір қылмыстардың жасалуы кезінде жиі орын алатын басқа қылмыстың негізгі белгілерін осы қылмыста да келтіріп, қылмысты бір неше объектілі немесе бір неше әрекеттердің орындалуымен сипаттағанда осы қылмыстың табиғатын көрсетуге және оның қоғамға қауіптілік дәрежесін анықтауға тырысады. Мысалы зорлық-зомбылықпен ұштастырыла жасалатын қылмыстарда адамның денсаулығына, меншікке зардап келуін құрамның негізгі бөлімінде немесе ауырлататын құрамы ретінде келтіруі кездеседі. Айталық, қарақшылық қылмысы үшін жауаптылық қарастыратын 179 баптың 2 бөлімінің «г» пунктінде «қару немесе қару ретінде пайдаланылатын заттарды қолданумен жасалған» қарақшылық әрекет қарастырылған. Баптың бұл білімінде екі қылмыстың, яғни қарақшылық және 251 баптағы қаруды заңсыз алып ж</w:t>
      </w:r>
      <w:r>
        <w:rPr>
          <w:sz w:val="28"/>
          <w:szCs w:val="28"/>
          <w:lang w:val="kk-KZ"/>
        </w:rPr>
        <w:t>ҹ</w:t>
      </w:r>
      <w:r>
        <w:rPr>
          <w:rFonts w:cs="Times New Roman KZ" w:ascii="Times New Roman KZ" w:hAnsi="Times New Roman KZ"/>
          <w:sz w:val="28"/>
          <w:szCs w:val="28"/>
          <w:lang w:val="kk-KZ"/>
        </w:rPr>
        <w:t>ру қылмыстарының белгілері келтірілген және қарақшылық қылмысында қару қолдана отырып жасауды осы білімде көрсеткенде осы қылмыстың негізгі мағынасын ескере отырып, оның бір көрінісі үшін жеке жауаптылық қарастырған. Қарақшылық қылмысының негізгі мағынасы меншікке қарсы әрекетті адамның өмірі мен денсаулығына қауіпті шабуыл арқылы іске асыруды білдіреді. Олай болса бұл қылмыстың жасалуы кезінде қару қолдау, жәбірленушінің денсаулығы мен өміріне зардаптың келуі әбден мүмкін және мұндай тәсілдің, зардаптың баптың мазмұнында қарастырылуына назар аудара  отырып, екі қылмыс немесе қылмыстың көптілігі ретінде емес, жеке бір қылмыс деп түсініп квалификация кезінде бір бапты қолдану керек.</w:t>
      </w:r>
    </w:p>
    <w:p>
      <w:pPr>
        <w:pStyle w:val="Normal"/>
        <w:ind w:firstLine="708"/>
        <w:jc w:val="both"/>
        <w:rPr/>
      </w:pPr>
      <w:r>
        <w:rPr>
          <w:rFonts w:cs="Times New Roman KZ" w:ascii="Times New Roman KZ" w:hAnsi="Times New Roman KZ"/>
          <w:sz w:val="28"/>
          <w:szCs w:val="28"/>
          <w:lang w:val="kk-KZ"/>
        </w:rPr>
        <w:t>Бұл айтылғандар жекелеген қылмыстар мен көптік қылмыстарды заң нормаларының мазмұнына қарай отырып ажыратуға болатынын білдіреді. әйтсе де жекелеген қылмыстардың негізгі мағынасы, оның құрылысы қалай болуы керек деген сұрақ туындайды. әдебиеттерде бұл мәселеге бір келкі жауаптар кездеспейді. Бір зерттеушілер жекелеген қылмыстарды «бір мақсатқа жетуге бағытталған бір тектес актілердің орын алуы» түрінде анықтаса,1 кейбір ғалымдар «бір немесе бір тектес әрекеттермен жасалған және бір кінә түрімен орындалатын, сонымен қатар бір зардап түрінің немесе бір тектес зардаптардың туындауын білдіретін қылмыстар деп анықтайды.2 Сондай-ақ, «жекелеген қылмыстардың әлеуметтік мағынасы, көбінесе бірге жасалатын, әдетте ортақ объективтік және субъективтік белгілері болатын, өз ара бір-бірімен тығыз байланысты сақтайтын және өзінің қоғамға қарсы мағынасы бойынша кейбір қылмыскерлердің санаттарына тән құқыққа қайшы әрекеттердің бейнесі болып табылады. Ал құқықтық нысаны жағынан алғанда, жекелеген қылмыстар қылмыстық құқықтық нормалармен бір қылмыс құрамы ретінде қарастырылған әрекеттер болып табылады» деген көз-қараста кездеседі.1 Жекелеген қылмыстардың мағынасын ашу үшін жеке қылмыстық құрамдарды бейнелеуге арналған қылмыстық заң нормаларының негізгі бағытын, олардың белгілері бойынша әр түрлі деңгейде болатынын ескеру керек тәрізді. өйткені жекелеген қылмыстар жоғарыда келтірген кейбір зерттеушілердің айтқанындай қылмыстық заң нормаларында бір әрекет, бір зардап немесе бір кінә нысанымен анықталып, сипатталып жатпайды. Бір әрекет, бір немесе бір тектес зардаптар, бір кінә нысаны кездесетін жекелеген қылмыстар жай немесе қарапайым қылмыс түрлерін білдіреді. Мысалы кісі өлтіру, ұрлық сияқты қылмыстар негізінен объектіге қарсы бағытталған бір әрекетпен (адамды өмірінен айыратын, мүлікті жасырын түрде алатын), кінә нысаны қашанда қасақаналықпен анықталады. Ал күрделі құрамдар деп аталатын кейбір қылмыстардың құрылымы немесе құрам элементтерін сипаттайтын белгілердің көлемі бұған қарағанда күрделі болып келеді. Қылмыстық заңдағы көптеген қылмыстар негізгі және қосымша түрдегі бір неше объектілермен, объективтік жағының белгілері бойынша бір неше құрамдас іс-әрекеттермен, екі немесе одан көп зардаптармен, сондай-ақ кінәнің екі нысанымен де сипатталады. Мысалы адамды ұрлау, кепілге алу сияқты қылмыстарды жасау кезінде жәбірленушінің денсаулығына әр түрлі дәрежедегі зардаптар келуі, адамның бостандығына қарсы бағытталған әрекеттерді қасақаналықпен жасағанмен жәбірленушінің мірі мен денсаулығына зардапты тек қасақаналықпен ғана емес, абайсыздықпен де келтіруі, соған сәйкес бір неше объекті түріне зиян келтіруі мүмкін. Бір қылмысты орындау кезінде орын алуы мүмкін осындай белгілерді жекелеген қылмыс құрамдарының да қамту деңгейі әр түрлі деуге болады. Заң баптарының немесе қылмыс құрамын сипаттайтын белгілердің күрделіленуі, әсіресе 1998 жылдан бергі қылмыстық заңда анық байқалады,  өйткені қолданыстағы заң қылмысты жасау кезінде орын алуы мүмкін өзге де немесе негізгі зардаппен салыстырғанда ауырырақ зардаптардың, абайсыздықтың да белгілері кездесуі мүмкін екендігін жеткілікті ескерген және осы қылмыстың негізгі мағынасын, құқықтық табиғатын ашу үшін қолданылатын қажетті белгілерден де басқа осы қылмыстың жасалуы кезінде кездесуі мүмкін, бірақ өзге қылмыстарға тән белгілерді бір қылмыстық құрамның көлемінде келтіреді. Мысалы жоғарыда аталған адамды ұрлау қылмысының негізгі мағынасын, құрамын ашу үшін қолданылатын белгілер, ол адамның жеке бостандығы, адамды басқа жаққа еріксіз алып кету және мұндай әрекетті қасақана жасау болып табылады. Бірақ адамды ұрлағандық үшін жауаптылық қарастыратын 125 баптың өзге білімдерінде осы қылмысты жасау кезінде кездесуі әбден мүмкін адамның өмірі мен денсаулығына қауіпті күш қолдану немесе осындай зардаптар келтіру, қару қолдану, топ адам болып жасау әрекеттері келтірілген. Демек, заң шығарушы қылмыстың ауырлататын құрамдарын ашуды мақсат етіп, ауырлататын белгілерді келтіргенде, осы қылмысты және оның жекелеген құрамдарын толық ашуға, анық бейнелеуге тырысқан. Сондықтан жекелеген қылмыстардың мағынасы құрам элементтерінің негізгі белгілерімен анықтаумен ашылмайды. Байқап отырғанымыздай қылмыстық құқықтық нормалардың дамуында жай қылмыстан күрделі қылмысқа көшіру, осы қылмыстың әр түрлі көріністерін бейнелеу, сипаттаубайқалады.</w:t>
      </w:r>
    </w:p>
    <w:p>
      <w:pPr>
        <w:pStyle w:val="Normal"/>
        <w:ind w:firstLine="708"/>
        <w:jc w:val="both"/>
        <w:rPr/>
      </w:pPr>
      <w:r>
        <w:rPr>
          <w:rFonts w:cs="Times New Roman KZ" w:ascii="Times New Roman KZ" w:hAnsi="Times New Roman KZ"/>
          <w:sz w:val="28"/>
          <w:szCs w:val="28"/>
          <w:lang w:val="kk-KZ"/>
        </w:rPr>
        <w:t xml:space="preserve">Жоғарыда айтылғандарды ескере отырып айтқанда, «жекелеген қылмыс дегеніміз, қылмыстық құқықтық нормалармен қарастырылған бір қылмыс құрамын білдіретін қылмыстар» деген түсінік тар ұғым деп санауға болады. Ал толық немесе кең мағынада алғанда, </w:t>
      </w:r>
      <w:r>
        <w:rPr>
          <w:rFonts w:cs="Times New Roman KZ" w:ascii="Times New Roman KZ" w:hAnsi="Times New Roman KZ"/>
          <w:bCs/>
          <w:sz w:val="28"/>
          <w:szCs w:val="28"/>
          <w:lang w:val="kk-KZ"/>
        </w:rPr>
        <w:t>жекелеген</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қылмыстар дегеніміз, қылмыстық заңда белгіленген мазмұнмен</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қылмыс дәрежесіндегі қоғамға қауіптілікті білдіретін, қылмыс</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құрамының ерекшелігіне қарай обьективтік және субьективтік</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белгілердің жиынтығы болып табылады.</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Байқап отырсаңыздар біздің бұл жекелеген қылмыс дегеніміз не деген сұраққа беріп отырған жауабымыз, қылмыс құрамының түсінігіне ұқсас келтіріліп отыр. Мұны заңды деп түсінуге болады, себебі «жекелеген қылмыс» және «қылмыс құрамы» деген ұғымдар бір-бірімен ұқсас, тек қолданылатын ортасы бөлек ұғымдар болып табылады, сондықтан олардың анықтамасында ұқсастық байқалуы түсінікті жәйт. Басқаша айтқанда қылмыс құрамының өзі жекелеген қылмысты білдірсе, жекелеген қылмыста, нақты қылмыс құрамын білдіреді. Бұл ұғымдардың ара қатынасындағы бір айырмашылық, ол ҚК Ерекше бөлімнің әр бір бабында, оның бөлімдерінде нақты бір қылмыс түрі қарастырылған, ал баптың негізгі және қоғамға қауіптілікті ауырлататын немесе аса ауырлататын бөлімдерінде, сонымен қатар кейінгі білімі ауырлатпай келтірілгенде де осы қылмыстың жекелеген құрамдары қарастырылған. Сондықтан жекелеген қылмыспен көптік қылмыстың ара қатынасын нақты бір өлшеммен, белгі түрімен ажырата алмаймыз. Бұл ара қатынасты меңгеру үшін, жекелеген қылмыстарды анықтағанда Ерекше білім баптары белгілерінің  көлемін немесе қылмыс құрамын сипаттайтын белгілердің толықтығын ескеруіміз керек. Ал қылмыс уақиғасында бір қылмыс құрамымен қамтылмаған, өзге қылмыстың белгілері (қылмыс жиынтығы) немесе бір қылмыстық мақсатты білдірмей бір қылмыстың бір неше рет қайталануы (бір неше рет қайталанған қылмыстар) болса, онда көптік қылмыстар орын алады дейміз. Көптік қылмыстар мәселесінде бір субъектінің бір неше қылмыс жасауы арқылы криминогендік белсенділігі құқықтық тұрғыдан сипатталатынына байланысты рецидив мәселесі де қарастырылады.</w:t>
      </w:r>
    </w:p>
    <w:p>
      <w:pPr>
        <w:pStyle w:val="Normal"/>
        <w:ind w:firstLine="708"/>
        <w:jc w:val="both"/>
        <w:rPr>
          <w:rFonts w:ascii="Times New Roman KZ" w:hAnsi="Times New Roman KZ" w:cs="Times New Roman KZ"/>
          <w:b/>
          <w:b/>
          <w:bCs/>
          <w:sz w:val="28"/>
          <w:szCs w:val="28"/>
          <w:lang w:val="kk-KZ"/>
        </w:rPr>
      </w:pPr>
      <w:r>
        <w:rPr>
          <w:rFonts w:cs="Times New Roman KZ" w:ascii="Times New Roman KZ" w:hAnsi="Times New Roman KZ"/>
          <w:bCs/>
          <w:sz w:val="28"/>
          <w:szCs w:val="28"/>
          <w:lang w:val="kk-KZ"/>
        </w:rPr>
        <w:t>Көптік қылмыстар бойынша квалификация жүргізуде «кінәліде бір қылмысты жасау мақсаты» болған, болмағанын анықтау маңызды деп түсіну керек.</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өйткені әр біреуі аяқталған</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қылмысты білдіретін әрекеттер бір неше рет жасалғанда, көптік қылмыстар ретінде бір неше рет қайталанған қылмыс деп бағалау керек пе</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немесе жеке қылмыс ретінде ірі мөлшерде зардап келтіру деп квалификация жасау керек пе деген сұрақ туындайтынын жоғарыда келтірдік.</w:t>
      </w:r>
    </w:p>
    <w:p>
      <w:pPr>
        <w:pStyle w:val="Normal"/>
        <w:ind w:firstLine="708"/>
        <w:jc w:val="both"/>
        <w:rPr/>
      </w:pPr>
      <w:r>
        <w:rPr>
          <w:rFonts w:cs="Times New Roman KZ" w:ascii="Times New Roman KZ" w:hAnsi="Times New Roman KZ"/>
          <w:bCs/>
          <w:sz w:val="28"/>
          <w:szCs w:val="28"/>
          <w:lang w:val="kk-KZ"/>
        </w:rPr>
        <w:t xml:space="preserve">Мұндай жағдайларда қылмыскерде ірі зардап келтіру немесе ірі Мөлшерде пайда табу мақсаты болса, онда әр қайсысы аяқталған қылмысты білдіретін бір неше рет жасалған әрекет заң бабында келтірілгенде бір қылмыс ретінде бағалануы керек. </w:t>
      </w:r>
      <w:r>
        <w:rPr>
          <w:rFonts w:cs="Times New Roman KZ" w:ascii="Times New Roman KZ" w:hAnsi="Times New Roman KZ"/>
          <w:sz w:val="28"/>
          <w:szCs w:val="28"/>
          <w:lang w:val="kk-KZ"/>
        </w:rPr>
        <w:t>Мысалы 175</w:t>
      </w:r>
      <w:r>
        <w:rPr>
          <w:rFonts w:cs="Times New Roman KZ" w:ascii="Times New Roman KZ" w:hAnsi="Times New Roman KZ"/>
          <w:bCs/>
          <w:sz w:val="28"/>
          <w:szCs w:val="28"/>
          <w:lang w:val="kk-KZ"/>
        </w:rPr>
        <w:t xml:space="preserve"> </w:t>
      </w:r>
      <w:r>
        <w:rPr>
          <w:rFonts w:cs="Times New Roman KZ" w:ascii="Times New Roman KZ" w:hAnsi="Times New Roman KZ"/>
          <w:sz w:val="28"/>
          <w:szCs w:val="28"/>
          <w:lang w:val="kk-KZ"/>
        </w:rPr>
        <w:t>баптың 3 бөлімімен ірі мөлшерде жасалған ұрлық деп бағалануы керек. Ал ә</w:t>
      </w:r>
      <w:r>
        <w:rPr>
          <w:rFonts w:cs="Times New Roman KZ" w:ascii="Times New Roman KZ" w:hAnsi="Times New Roman KZ"/>
          <w:bCs/>
          <w:sz w:val="28"/>
          <w:szCs w:val="28"/>
          <w:lang w:val="kk-KZ"/>
        </w:rPr>
        <w:t>р қайсысы аяқталған қылмысты білдіретін бір тектес әрекеттерде бір мақсат болмағанда және осы бапта қылмысты «бір неше рет қайталау» арнайы келтірілгенде, баптың тиісті Білімімен бір неше рет қайталанған қылмыс деп квалификация жасау керек</w:t>
      </w:r>
    </w:p>
    <w:p>
      <w:pPr>
        <w:pStyle w:val="Normal"/>
        <w:ind w:firstLine="708"/>
        <w:jc w:val="both"/>
        <w:rPr>
          <w:rFonts w:ascii="Times New Roman KZ" w:hAnsi="Times New Roman KZ" w:cs="Times New Roman KZ"/>
          <w:bCs/>
          <w:sz w:val="28"/>
          <w:szCs w:val="28"/>
          <w:lang w:val="kk-KZ"/>
        </w:rPr>
      </w:pPr>
      <w:r>
        <w:rPr>
          <w:rFonts w:eastAsia="Times New Roman KZ" w:cs="Times New Roman KZ" w:ascii="Times New Roman KZ" w:hAnsi="Times New Roman KZ"/>
          <w:bCs/>
          <w:sz w:val="28"/>
          <w:szCs w:val="28"/>
          <w:lang w:val="kk-KZ"/>
        </w:rPr>
        <w:t xml:space="preserve"> </w:t>
      </w:r>
      <w:r>
        <w:rPr>
          <w:rFonts w:cs="Times New Roman KZ" w:ascii="Times New Roman KZ" w:hAnsi="Times New Roman KZ"/>
          <w:bCs/>
          <w:sz w:val="28"/>
          <w:szCs w:val="28"/>
          <w:lang w:val="kk-KZ"/>
        </w:rPr>
        <w:t>Қылмыстардың жиынтығы бойынша квалификациялау</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дамның жасаған қоғамға қауіпті іс-әрекеттерінің көлемін және оларды заң баптарымен салыстыра отырып, бір қылмыс немесе бір неше қылмыс жасалғанын анықтауға болады. Іс-әрекетте бір қылмыстың немесе бір неше қылмыстың құрамы бар екендігін анықтау маңызды болып табылады. өйткені жасалған іс-әрекетте бір неше қылмыстың белгілері бар деп танылса, онда кінілінің әрекеттері де заңның бір неше баптарымен квалификациялануы тиіс және осыған байланысты жаза тағайындау кезінде де арнайы ереже қолданылып, қылмыстар жиынтығы бойынша жазаның т</w:t>
      </w:r>
      <w:r>
        <w:rPr>
          <w:sz w:val="28"/>
          <w:szCs w:val="28"/>
          <w:lang w:val="kk-KZ"/>
        </w:rPr>
        <w:t>ҹ</w:t>
      </w:r>
      <w:r>
        <w:rPr>
          <w:rFonts w:cs="Times New Roman KZ" w:ascii="Times New Roman KZ" w:hAnsi="Times New Roman KZ"/>
          <w:sz w:val="28"/>
          <w:szCs w:val="28"/>
          <w:lang w:val="kk-KZ"/>
        </w:rPr>
        <w:t>рі мен көлемі белгіленеді. Демек, іс-әрекетте қылмыстың жиынтығы бар немесе жоқ екендігін анықтау кезінде қателесуге болмайды, мұндай кезде қате жіберу ауыр салдарға соқтырады деуге болады. өйткені квалификация ж</w:t>
      </w:r>
      <w:r>
        <w:rPr>
          <w:sz w:val="28"/>
          <w:szCs w:val="28"/>
          <w:lang w:val="kk-KZ"/>
        </w:rPr>
        <w:t>ҹ</w:t>
      </w:r>
      <w:r>
        <w:rPr>
          <w:rFonts w:cs="Times New Roman KZ" w:ascii="Times New Roman KZ" w:hAnsi="Times New Roman KZ"/>
          <w:sz w:val="28"/>
          <w:szCs w:val="28"/>
          <w:lang w:val="kk-KZ"/>
        </w:rPr>
        <w:t>ргізуші қызметкер бір қылмыстық құрам ретінде бағаланатын әрекетті бір неше қылмыс деп екі немесе одан көп баптармен бағалағанда, сол қолданылған баптардың санкциялары қолданылып, әдеттегі бір қылмыс бойынша жаза тағайындауға қарағанда қаталырақ жаза белгіленеді. Немесе бұл жағдай керісінше болғанда да, яғни бір неше қылмыс жасаған адамның әрекеттерін бір қылмыс ретінде бағалағанда да құқықтық баға дұрыс берілмеуіне байланысты, жаза да қылмыстар жиынтығы бойынша емес, жекелеген қылмыстарға тағайындалатын тәртіппен белгіленеді және қылмыскердің қауіптілік дәрежесі көрінбей қалады деуге болады.</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арапайым мағынада айтқанда, қылмыстар жиынтығы бір адамның заңның әр түрлі баптарымен қарастырылған екі немесе одан көп қылмыстарды жасауын білдіреді. Бірақ қылмыстар жиынтығының толық, ірі дұрыс мағынасы бұл қарапайым түсінікке сәйкес келе бемейді. Себебі қылмыстық заң нормаларының бір неше білімдерге бөлініп күрделенуі немесе күрделі құрамдарды көптеп келтіруіне байланысты қылмыстар жиынтығы әр түрлі баптардың жиынтығынан емес, бір баптың көлемінде де құралады. Заң баптары кейде өз ара ұқсас екі қылмыстық құрамды бір баптың жекелеген бөлімдерінде қарастыруы кездеседі. Мысалы, 194 баптағы мемлекеттік несиені заңсыз алу және мемлекеттік несиені мақсатсыз жұмсау, 231 баптағы коммерциялық сатып алу қылмысындағы сатып алу және сатылу. Біз 231 бапта жеке қылмыстық сипаттағы бір неше қылмыс құрамдары бір баптың көлемінде қарастырылған деп санаймыз, себебі осыған ұқсас 311 және 312 баптарда пара алу және пара беру қылмыстары қарастырылған. Мұнан өзге білімдерде айтқандай, бір қылмыстың жекелеген құрамдары бір баптың көлемінде жеке білімдер ретінде де келтірілген. Сондықтан </w:t>
      </w:r>
      <w:r>
        <w:rPr>
          <w:rFonts w:cs="Times New Roman KZ" w:ascii="Times New Roman KZ" w:hAnsi="Times New Roman KZ"/>
          <w:bCs/>
          <w:sz w:val="28"/>
          <w:szCs w:val="28"/>
          <w:lang w:val="kk-KZ"/>
        </w:rPr>
        <w:t>бір баптың әр түрлі білімдерімен қарастырылған әрекеттерді жасау барлық кездерде бір неше рет қайталанған қылмыстарды емес, қылмыс жиынтығын білдіретін кездер де болады. Мұндай жағдайда іс-әрекеттерді бір неше рет қайталанған қылмыс немесе қылмыс жиынтығы екендігін ажырату үшін әр қайсысы аяқталған қылмысты білдіретін әрекеттердің баптың бір</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 xml:space="preserve">біліміне сыю мүмкіндігін ескеру керек. </w:t>
      </w:r>
      <w:r>
        <w:rPr>
          <w:rFonts w:cs="Times New Roman KZ" w:ascii="Times New Roman KZ" w:hAnsi="Times New Roman KZ"/>
          <w:sz w:val="28"/>
          <w:szCs w:val="28"/>
          <w:lang w:val="kk-KZ"/>
        </w:rPr>
        <w:t xml:space="preserve">Мысалы пайдақорлық ниетпен және бұзақылық ниетпен кісі өлтіру қылмыстары жеке-жеке жасалғанда қылмыс жиынтығы ретінде 96 баптың «з» және «и» пункттерімен емес, осы баптың «н» пунктімен бұрын қасақана кісі өлтірген адамның қайтадан кісі өлтіруі деп, бір неше рет қайталанған қылмыстар ретінде бағалау керек. Себебі «н» пунктінде келтірілген кісі өлтіру түрі пайдақорлық және бұзақылық ниетпен кісі өлтіру қылмыстарымен салыстырғанда толық және белгілері бойынша әр түрлі ниетпен, мақсатпен немесе тәсілмен жасалған қылмыстарды қамтитын күрделі құрамды білдіреді. </w:t>
      </w:r>
      <w:r>
        <w:rPr>
          <w:rFonts w:cs="Times New Roman KZ" w:ascii="Times New Roman KZ" w:hAnsi="Times New Roman KZ"/>
          <w:bCs/>
          <w:sz w:val="28"/>
          <w:szCs w:val="28"/>
          <w:lang w:val="kk-KZ"/>
        </w:rPr>
        <w:t>Егер жеке-жеке жасалған қылмысты әрекеттер бір</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бөліммен квалификациялануға жатпаса, онда қылмыс жиынтығы</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түрінде квалификация жүргізілуі қажет.</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Сонымен қылмыстар жиынтығы қылмыстық заңның әр түрлі баптары бойынша ғана емес, бір бабтың бір неше бөлімдерімен қарастырылған қылмыстарды жасағанда да бола алатынын ескере отырып, ҚР ҚК 12 бабының 1 бөліміне сәйкес, қылмыстар жиынтығы дегеніміз, кодекстің түрлі баптарында немесе баптарының түрлі бөлімдерінде көзделген қылмыстарды бір Адам жасап және солардың бірде-біреуі үшін сотталмаған немесе заңмен белгіленген негіздер бойынша қылмыстық жауаптылықтан босатылмаған екі немесе одан көп әрекеттерді жасауы болып табылады</w:t>
      </w:r>
      <w:r>
        <w:rPr>
          <w:rFonts w:cs="Times New Roman KZ" w:ascii="Times New Roman KZ" w:hAnsi="Times New Roman KZ"/>
          <w:b/>
          <w:bCs/>
          <w:sz w:val="28"/>
          <w:szCs w:val="28"/>
          <w:lang w:val="kk-KZ"/>
        </w:rPr>
        <w:t xml:space="preserve">. </w:t>
      </w:r>
      <w:r>
        <w:rPr>
          <w:rFonts w:cs="Times New Roman KZ" w:ascii="Times New Roman KZ" w:hAnsi="Times New Roman KZ"/>
          <w:sz w:val="28"/>
          <w:szCs w:val="28"/>
          <w:lang w:val="kk-KZ"/>
        </w:rPr>
        <w:t>ҚК 12 бабында қылмыстар жиынтығының анықтамасымен қатар квалификация ережелері де келтірілген  қылмыстар жиынтығын қылмыстық құқықта екі түрге, нақты және идеальдық жиынтық деп бөледі. Нақты жиынтық ретінде әр түрлі қылмыс құрамдарын кінілінің жеке іс-әрекеттер арқылы орындауы алынса, ал идеальдық жиынтық-бұл екі  немесе одан көп қылмыстардың бір іс-әрекет арқылы жасалуын білдіреді. Сырттай қарағанда нақты жиынтықпен идеальдық жиынтықтың арасында өзгедей айырмашылық жоқ болып көрінуі мүмкін, бірақ бұл екеуінің құқықтық салдары немесе қылмыскердің қоғамға қауіптілігін анықтауда елеулі ролі бар деуге болады. Анығырақ қарағанда бір әрекет арқылы бір неше қылмыс жасаған адамға қарағанда жеке-жеке әрекеттер арқылы әр түрлі қылмыс жасаған адамдарды қауіптірек деуге болады, себебі мұндай адамдар қылмыстық жолға бейімделген немесе қылмыстылықты көсіп еткен адамдарға ұқсайды. Сондықтан нақты және идеальдық жиынтықтар бойынша квалификация жүргізуде айырмашылықтар байқалмағанмен, жауаптлық белгілеу кезінде қылмысты нақты жиынтық т</w:t>
      </w:r>
      <w:r>
        <w:rPr>
          <w:sz w:val="28"/>
          <w:szCs w:val="28"/>
          <w:lang w:val="kk-KZ"/>
        </w:rPr>
        <w:t>ҹ</w:t>
      </w:r>
      <w:r>
        <w:rPr>
          <w:rFonts w:cs="Times New Roman KZ" w:ascii="Times New Roman KZ" w:hAnsi="Times New Roman KZ"/>
          <w:sz w:val="28"/>
          <w:szCs w:val="28"/>
          <w:lang w:val="kk-KZ"/>
        </w:rPr>
        <w:t>рінде жасаған адамдарға қаталырақ белгілеуге негіз бар. әдетте қылмыстар жиынтығында қылмыстардың бір-бірінен айырмашылығын көрсететін әр түрлі қылмыстың объектілері, объективтік жақтың белгілері орын алады және кінә нысандары да бірдей болуы да, болмауы да м</w:t>
      </w:r>
      <w:r>
        <w:rPr>
          <w:sz w:val="28"/>
          <w:szCs w:val="28"/>
          <w:lang w:val="kk-KZ"/>
        </w:rPr>
        <w:t>ҹ</w:t>
      </w:r>
      <w:r>
        <w:rPr>
          <w:rFonts w:cs="Times New Roman KZ" w:ascii="Times New Roman KZ" w:hAnsi="Times New Roman KZ"/>
          <w:sz w:val="28"/>
          <w:szCs w:val="28"/>
          <w:lang w:val="kk-KZ"/>
        </w:rPr>
        <w:t>мкін. Мысалы бір қылмысты қасақаналықпен жасаса, екінші қылмысты абайсыздықпен жасауы м</w:t>
      </w:r>
      <w:r>
        <w:rPr>
          <w:sz w:val="28"/>
          <w:szCs w:val="28"/>
          <w:lang w:val="kk-KZ"/>
        </w:rPr>
        <w:t>ҹ</w:t>
      </w:r>
      <w:r>
        <w:rPr>
          <w:rFonts w:cs="Times New Roman KZ" w:ascii="Times New Roman KZ" w:hAnsi="Times New Roman KZ"/>
          <w:sz w:val="28"/>
          <w:szCs w:val="28"/>
          <w:lang w:val="kk-KZ"/>
        </w:rPr>
        <w:t>мкін. Кінәнің абайсыздық және қасақаналық нысандарының кездесуін тек нақты жиынтықта ғана емес, идеальдық жиынтықта да келтіруге болады. Мысалы кінәлінің қасақаналығы бөтеннің меншігін жоюға бағытталып, бірақ адамның өліміне соқтыратын зардаптың болу мүмкіндігін көре білуге мүмкіншілігі бола тұрып, абайсыздықта осындай зардап келтіруі де мүмкін. Демек мұндай бір әрекетпен жасалған қылмыстарды қасақана бөтеннің мүлкін жою және абайсыздықта қаза келтіру қылмыстарының жиынтығымен бағалау керек. Көптік қылмыстардың өзге түрлеріндегідей сиқты құрам элементтерінің ішінен тек қылмыс субъектісі ғана қашанда өзгермей, ол бір адамның бойындағы қылмысты әрекеттердің көптілігін көрсетеді. Бір неше қылмыстарды жасау уақиғаларында қылмыс субъектісі бір адам болғанмен, қылмыс рецидиві мәселесінде бұрын сотталған адамның қайтадан қылмыс жасауы басқа құқықтық мағынаға қарай ол адамды өзгертеді. Идеальдық жиынтықты білдіретін қылмыстарды анықтаушы белгілер, көбінесе жасалған бір іс-әрекетте әр түрлі объектілердің бұзылуы мен әр түрлі зардаптардың туындауы болып табылады. Бір іс-әрекет жасала отырып, ол қылмыстық заңның бір бабымен қамтылмаған әр түрлі қылмыстық зардаптарға соқтырады және соған сәйкес әр түрлі баптармен қорғалатын қоғамдық қатынастардың бұзылғандығы көріс береді. Идеальдық жиынтықтың орын алғанын анықтаудың кілті де бір неше зардаппен қоғамдық қатынастың бұзылуы және бұл зардаптармен қоғамдық қатынастарды бір баптың толық қамтымауы болып табылады. Нақты жиынтықта осындай белгілер негізінде анықталғанмен, идеальдық жиынтықтың орын алып отырғанын анықтау көбінесе қиындық тудырады. Себебі нақты жиынтықта әр қайсысы аяқталған және әр түрлі қылмысты білдіретін бір неше әрекеттердің жасалуы арқылы қылмыс жиынтығының орын алғанын білуге бірден мүмкіндік болса, ал идеальдық жиынтықта бір әрекеттің өзінде бір неше қылмыстың белгілері бар екендігін анықтау қажет болып, ол үшін квалификация кезінде қолданылып</w:t>
      </w:r>
    </w:p>
    <w:p>
      <w:pPr>
        <w:pStyle w:val="Normal"/>
        <w:jc w:val="both"/>
        <w:rPr/>
      </w:pPr>
      <w:r>
        <w:rPr>
          <w:rFonts w:cs="Times New Roman KZ" w:ascii="Times New Roman KZ" w:hAnsi="Times New Roman KZ"/>
          <w:sz w:val="28"/>
          <w:szCs w:val="28"/>
          <w:lang w:val="kk-KZ"/>
        </w:rPr>
        <w:t xml:space="preserve">отырған баптың осы әрекетті, туындаған зардаптарды, бұзылған қоғамдық қатынастарды толық қамти алатынына немесе алмайтынына көңіл аударамыз. Көпшілік қылмыстық құқықтық нормалар бір неше зардаптарды немесе заңмен қорғалатын бір неше объектілерді бір қылмыстың көлемінде келтіреді. </w:t>
      </w:r>
      <w:r>
        <w:rPr>
          <w:rFonts w:cs="Times New Roman KZ" w:ascii="Times New Roman KZ" w:hAnsi="Times New Roman KZ"/>
          <w:bCs/>
          <w:sz w:val="28"/>
          <w:szCs w:val="28"/>
          <w:lang w:val="kk-KZ"/>
        </w:rPr>
        <w:t>Жасалған іс-әрекет бір неше зардаптарға соқтырғанмен немесе өзге қылмыстың негізгі объектісін білдіретін қоғамдық қатынастарға нұқсан келтітіргенмен, бұл объектілер бір</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 xml:space="preserve">қылмыстың белгілері ретінде қарастырылған болса, онда идеальдық жиынтық емес, бір қылмыс ретінде түсіну керек. </w:t>
      </w:r>
      <w:r>
        <w:rPr>
          <w:rFonts w:cs="Times New Roman KZ" w:ascii="Times New Roman KZ" w:hAnsi="Times New Roman KZ"/>
          <w:sz w:val="28"/>
          <w:szCs w:val="28"/>
          <w:lang w:val="kk-KZ"/>
        </w:rPr>
        <w:t xml:space="preserve">Мысалы абайсыздықта адам өліміне соқтырған еңбекті қорғау ережелерін бұзуға квалификация жасағанда бірден 152 баптың 2 бөлімін қолдану керек, абайсыздықта қаза келтіргендікті арнайы қарастыратын 101 баппен қосып квалификациялау керек емес. Идеальдық жиынтықта бір неше қылмыстың жасалу уақыты бірдей сияқты болып көрінеді, өйткені бір неше қылмысты жасайтын әрекет біреу ғана болғандықтан олардың жасалу уақыты да бірдей болып анықталуы керек сиқты. Идеальдық жиынтықта қылмыстардың жасалу уақыты бірдей бола ма дегенде, бір іс-әрекетпен жасалған қылмыстардың аяқталу уақытын ескеру керек. Кейбір қылмыстардың әрекет жасалысымен бірден аяқтала бермейтіні белгілі, бұл әсіресе аяқталу уақыты үшін тиісті зардаптың туындауы қажет болып табылатын материальдық құрамдарға байланысты кездеседі. Соған орай мұндай жиынтық түрінде жасалған қылмыстардың бірі әрекет жасалу уақытымен бірден аяқталса, басқа қылмыстар кейін, белгілі-бір уақыт өткеннен кейін аяқталуы мүмкін. Идеальдық жиынтықтың орын алуының басты негізі бір іс-әрекетте әр түрлі баптармен қарастырылған қылмыс құрамдары белгілерініңкездесуі болып табылады. Жасалған бір іс-әрекетте бір баптың әр түрлі бөлімдерінде келтірілген белгілердің кездесуі қылмыс жиынтығы емес, бір қылмыс ретінде бағаланатын кездер болады. Мұндай жағдайдың, яғни баптардың бір неше бөлімдерден құралуының басты себебі, ол заң баптарының бөлімдерінде осы қылмыстың ауырлататын белгілермен жасалғандығын немесе ауыр белгілер болмағанда осы қылмыстың жеке көріністерін бейнелеуге байланысты. Сондықтан </w:t>
      </w:r>
      <w:r>
        <w:rPr>
          <w:rFonts w:cs="Times New Roman KZ" w:ascii="Times New Roman KZ" w:hAnsi="Times New Roman KZ"/>
          <w:bCs/>
          <w:sz w:val="28"/>
          <w:szCs w:val="28"/>
          <w:lang w:val="kk-KZ"/>
        </w:rPr>
        <w:t>бір қылмысты әрекет баптың бір неше бөлімдеріне сәйкес келгенде, іс-әрекет бір</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неше бөлімдермен емес, олардың ішіндегі мазмұны, мағынаса кең</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құрам немесе жауаптылықты ауырлататын құрам түрі қолданылады.</w:t>
      </w:r>
      <w:r>
        <w:rPr>
          <w:rFonts w:cs="Times New Roman KZ" w:ascii="Times New Roman KZ" w:hAnsi="Times New Roman KZ"/>
          <w:sz w:val="28"/>
          <w:szCs w:val="28"/>
          <w:lang w:val="kk-KZ"/>
        </w:rPr>
        <w:t xml:space="preserve"> Мысалы ірі мөлшерде ұрлық жасау мақсатында тұрғын-жайға кіріп жасалған ұрлық бір қылмыс деп бағаланып, 175 баптың 3 бөлімімен ірі мөлшерде жасалған ұрлық деп танылуы керек. Бір қылмысты жасау әрекеті Ерекше бөлім баптарының бір неше бөлімдерінің белгілеріне сәйкес келгенде, барлық кезде жоғарыдағы сияқты іс-әрекет баптың бір бөлімімен ғана квалификациялана бермейді.</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ысалы ұрлық қылмысы алдын ала келісіммен пайда болған топ адаммен және үй-жайға кіру арқылы жасалғанда да бір қылмыс ретінде бағаланады, бірақ іс-әрекет 175 баптың 2 бөлімімен «а» және «в» пункттерімен адамдар тобының алдын ала сөз байласуы бойынша және үй-жайға кіріп жасалған ұрлық деп квалификацияланады. Себебі бұл «топ адам болып қылмыс жасау» және  «үй-жайға кіру» деген белгілер бір бірімен өз-ара байланысты немесе бір-бірінің арасында бағыныштылық жоқ белгілер болып табылады. Басқаша айтқанда осы сияқты белгілердің қайсысы мағынасы, қауіптілігі бойынша ауыр, кең белгі екендігі белгісіз болуы мүмкін. Сондықтан қылмыстың жасалуын, оның көрінісін сипаттау үшін заңда бейнеленген елеулі белгілерді квалификация кезінде қолдану қажеттілігі туындайды. Жасалған бір іс-әрекетті баптың бір неше бөлімдерімен квалификация жасай отырып және мұны бір қылмыс ретінде тану-мұнан бұрынғы бөлімдерде айтқандай «бап бір неше бөлімдерден құралғанда оның әр бөлімінде осы қылмыстың жеке құрамдары келтірілген» деген түсінікке қайшы келеді. Негізінде заң шығарушының Ерекше бөлім баптарын бөлімдерге бөлуі бір неше себептерге байланысты деп түсінген дұрыс. Біріншіден, Ерекше бөлім баптары блімдерге бөлінгенде бір- біріне бағынышты емес және бір қылмыс болып табылмайтын ұқсас екі қылмысты бір бапта қарастыру негізінде пайда болады. Мысалы 117 баптың 1 және2 бөлімдеріндегі заңсыз абортты тиісті медициналық білімі жоқ адамның жасауы және тиісті білімі болғанмен абортты заңсыз жасау, 194 баптағы мемлекеттік несиені мақсатсыз жұмсау және осындай несиені заңсыз алу. Екіншіден, Ерекше бөлім баптары бір неше бөлімдерге бөлінгенде осы қылмыстың жасалуында кездесуі әбден мүмкін ауырлататын немесе аса ауырлататын, сондай-ақ кінәні жеңілдететін белгілерін қарастыруды көздеген. Мұндай ауырлататын белгілерді баптың жекелеген бөлімдерінде келтіре отырып, заң шығарушы «осы қылмыстың ауырлататын құрамы» ретінде тануды ұсынады. Мұндай бөлімдердің заң баптарында өмір сүру себебі, ол негізгі бөліммен қарастырылған қылмыс ауырлататын белгілермен жасалғанда, жауаптылықты қатал белгілеуді іске асыруға байланысты деп түсіну керек. өйткені баптар бөлімдерге бөлініп, ауырлататын құрамдарды қарастырмаса, онда қылмыс бәрібір негізгі бөліммен квалификацияланып, сол негізгі бөлім бойынша жаза тағайындалады. ҚК 54 бабы қоғамға қауіптілікті, кінәні ауырлататын белгілерді келтіргенмен, ол жалпы бөлім нормасы болуына байланысты онда жаза қарастырылмаған</w:t>
      </w:r>
      <w:r>
        <w:rPr>
          <w:rFonts w:cs="Times New Roman KZ" w:ascii="Times New Roman KZ" w:hAnsi="Times New Roman KZ"/>
          <w:b/>
          <w:bCs/>
          <w:sz w:val="28"/>
          <w:szCs w:val="28"/>
          <w:lang w:val="kk-KZ"/>
        </w:rPr>
        <w:t>.</w:t>
      </w:r>
    </w:p>
    <w:p>
      <w:pPr>
        <w:pStyle w:val="Normal"/>
        <w:jc w:val="both"/>
        <w:rPr>
          <w:rFonts w:ascii="Times New Roman KZ" w:hAnsi="Times New Roman KZ" w:cs="Times New Roman KZ"/>
          <w:bCs/>
          <w:sz w:val="28"/>
          <w:szCs w:val="28"/>
        </w:rPr>
      </w:pPr>
      <w:r>
        <w:rPr>
          <w:rFonts w:cs="Times New Roman KZ" w:ascii="Times New Roman KZ" w:hAnsi="Times New Roman KZ"/>
          <w:bCs/>
          <w:sz w:val="28"/>
          <w:szCs w:val="28"/>
          <w:lang w:val="kk-KZ"/>
        </w:rPr>
        <w:tab/>
        <w:t>Бірнеше рет жасалған қылмысты квалификациялау.</w:t>
      </w:r>
    </w:p>
    <w:p>
      <w:pPr>
        <w:pStyle w:val="Normal"/>
        <w:jc w:val="both"/>
        <w:rPr/>
      </w:pPr>
      <w:r>
        <w:rPr>
          <w:rFonts w:cs="Times New Roman KZ" w:ascii="Times New Roman KZ" w:hAnsi="Times New Roman KZ"/>
          <w:sz w:val="28"/>
          <w:szCs w:val="28"/>
          <w:lang w:val="kk-KZ"/>
        </w:rPr>
        <w:tab/>
        <w:t xml:space="preserve">Қылмыстық кодекстің 13 бабына сәйкес, «Бұрын қасақана жасаған қылмысы үшін соттылығы бар адамның қасақана қылмыс жасауы қылмыстың қайталануы деп танылады». </w:t>
      </w:r>
      <w:r>
        <w:rPr>
          <w:rFonts w:cs="Times New Roman KZ" w:ascii="Times New Roman KZ" w:hAnsi="Times New Roman KZ"/>
          <w:sz w:val="28"/>
          <w:szCs w:val="28"/>
        </w:rPr>
        <w:t>Қылмыстық заң қылмыстың қайта</w:t>
      </w:r>
      <w:r>
        <w:rPr>
          <w:rFonts w:cs="Times New Roman KZ" w:ascii="Times New Roman KZ" w:hAnsi="Times New Roman KZ"/>
          <w:sz w:val="28"/>
          <w:szCs w:val="28"/>
          <w:lang w:val="kk-KZ"/>
        </w:rPr>
        <w:t>лануының үш түрін келтіреді: жай, қауіпті және аса қауіпті. 13 баптың 1 бөлімінде қылмыстың жай қайталануының түсінігін бере отырып, жалпы қылмыстың қайталануының да анықтамасын осы түсінік көлемінде қарастырған. Ал бұл түсінікті кеңірек мағынада қарастырсақ, онда қылмыстың қайталануы дегеніміз, бұрын қасақана қылмысы үшін соталған немесе соттылық мерзімі өтпеген адамның қайталай қасақана қылмыс жасауын білдіреді. Қылмыстық құықық теориясында қылмыстың қайталануының т</w:t>
      </w:r>
      <w:r>
        <w:rPr>
          <w:sz w:val="28"/>
          <w:szCs w:val="28"/>
          <w:lang w:val="kk-KZ"/>
        </w:rPr>
        <w:t>ҹ</w:t>
      </w:r>
      <w:r>
        <w:rPr>
          <w:rFonts w:cs="Times New Roman KZ" w:ascii="Times New Roman KZ" w:hAnsi="Times New Roman KZ"/>
          <w:sz w:val="28"/>
          <w:szCs w:val="28"/>
          <w:lang w:val="kk-KZ"/>
        </w:rPr>
        <w:t>сінігі және оның түрлері даулы мәселе болып саналады. ҚК 13 бабының 2 және 3 бөлімдерінде қылмыстың қауіпті және аса қауіпті қайталануы түрлерін анықтау негізі ретінде қылмыстардың қоғамға  қауіптілік санаттары алынған. Қылмыстық құқықта қылмыстың қайталануының басқа да түрлері келтірілген. Мысалы жалпы және арнайы қайталану, пенитенциарлық қайталану деген ұғымдар кездеседі. Жалпы қайталану ретінде бұрын қасақана қылмыс жасаған, соттылығы бар адамның кез-келген қасақана қылмысты жасауы алынады. Яғни қылмыстың қайталануының бұл түрі кез-келген қасақана қылмыстардан құрала алады. Арнайы қайталану дегеніміз, қылмыс жасағаны үшін сотталған адамның кейіннен қайтадан сол қылмыс түрін немесе соған ұқсас қылмыс түрін жасауы болып табылады. Пенитенциарлық қайталану дегеніміз, бұрын бас бостандығынан айыру жазасын өтеген адамның, кейіннен тағы да қылмыс жасағандығы үшін бас бостандығынан айыру жазасына сотталуы болып табылады. Яғни екі рет бас бостандығынан айыру жазасын өтеген адамдар пенитенциарлық рецидив деп танылады.</w:t>
      </w:r>
    </w:p>
    <w:p>
      <w:pPr>
        <w:pStyle w:val="Normal"/>
        <w:ind w:firstLine="708"/>
        <w:jc w:val="both"/>
        <w:rPr/>
      </w:pPr>
      <w:r>
        <w:rPr>
          <w:rFonts w:cs="Times New Roman KZ" w:ascii="Times New Roman KZ" w:hAnsi="Times New Roman KZ"/>
          <w:sz w:val="28"/>
          <w:szCs w:val="28"/>
          <w:lang w:val="kk-KZ"/>
        </w:rPr>
        <w:t>Қылмыстың қайталануының қылмысты квалификациялауға әсері қылмыстық заң нормаларының осы белгіге арнайы бөлім арнауына немесе жауаптылық белгілеуіне қарай болады. Сондықтан ҚК 13 бабы жоғарыда айтқандай қылмыстың қайталануын жай, қауіпті, аса қауіпаті деп үш түрге бөлгенмен, қылмыстық заңның Ерекше бөлім нормаларында өзге де қайталану түрлері, мысалы арнайы қайталану кездеседі. Мысалы талан-таражды білдіретін қылмыстар үшін жауаптылық қарастыратын баптардың 3 бөлімінің «в»пункттерінде «ұрлық немесе қорқытып алушылық үшін бұрын екі немесе одан көп рет сотталған Адам жасаған болса» деген кінәні ауырлататын құрам түрі кездеседі. Баптың осы бөлімінің осы пунктімен квалификация жасау үшін қылмыс жасаған адам бұрын осындай талан-таражға жататын немесе қорқытып алу қылмыстарын кем дегенде екі рет жасаған адам болуы керек. Бұрынғы жасаған қылмыстарын қайталағандығы үшін арнайы жауаптылық басқа баптарда да кездеседі. Арнайы қайталанудың қылмысты бір неше рет жасаудан айырмашылығы, бір баппен, оның бөлімімен қарастырылған қылмысты бір неше рет жасауда кінәлі адам жасаған қылмыстары бойынша жауаптылық өтемеген немесе жауаптылыққа тартылмаған болса, ал арнайы қайталауда бірдей немесе бір тектес қылмыстарды жасаған адамның бұрынғы осындай қылмыстары бойынша сотталған адам деген атағы болады.</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ір айта кететін жәйт, ол бұрын сотталған адамның ҚК 77 бабында белгіленген соттылық мерзімдері өтіп кеткеннен немесе алынып тасталғаннан кейін, қайтадан қылмыс жасаса, онда қылмысты қайталау деп бағаланбайды. Бұл тіпті бұрынғы жасаған қылмысымен байланысты немесе ұқсас болғанда да осы ереже сақталып, бұрын сотталған Адам деп танылмайды. Мысалы жалған ақша жасағандығы үшін бұрын сотталып, кейін соттылық мерзімі өтіп кеткеннен кейін осы қылмысты қайтадан жасағанда, бұл адам бұрын сотталмаған деп бағаланады. Мысалы Б. өз ара жанжал </w:t>
      </w:r>
      <w:r>
        <w:rPr>
          <w:sz w:val="28"/>
          <w:szCs w:val="28"/>
          <w:lang w:val="kk-KZ"/>
        </w:rPr>
        <w:t>ҹ</w:t>
      </w:r>
      <w:r>
        <w:rPr>
          <w:rFonts w:cs="Times New Roman KZ" w:ascii="Times New Roman KZ" w:hAnsi="Times New Roman KZ"/>
          <w:sz w:val="28"/>
          <w:szCs w:val="28"/>
          <w:lang w:val="kk-KZ"/>
        </w:rPr>
        <w:t>стінде А-ның кеудесіне қасақана пышақ ұрып, нәтижесінде оның денсаулығына ауыр дәрежелі зардап келтіреді. Келесі күні Б. бұрын талан-тараж қылмыстарын жасағандығы үшін екі рет сотталған бола отырып, С-тің пәтеріне заңсыз кіріп</w:t>
      </w:r>
    </w:p>
    <w:p>
      <w:pPr>
        <w:pStyle w:val="Normal"/>
        <w:jc w:val="both"/>
        <w:rPr/>
      </w:pPr>
      <w:r>
        <w:rPr>
          <w:rFonts w:cs="Times New Roman KZ" w:ascii="Times New Roman KZ" w:hAnsi="Times New Roman KZ"/>
          <w:sz w:val="28"/>
          <w:szCs w:val="28"/>
          <w:lang w:val="kk-KZ"/>
        </w:rPr>
        <w:tab/>
        <w:t>74770 теңге сомаға ұрлық жасаған. Жаңа өзен қалалық сотының үкімімен Б. ҚР ҚК 103 бабының 1 Бөлімімен, 175 баптың 3 бөлімінің «в» пунктімен сотталған. Маңғыстау обылыстық сотының қылмыстық істер бойынша алқасы сот үкімінен қылмыскердің әрекеттерін қауіпті қайталану деп тану туралы бөлімді алып тастап, үкімнің қалған бөліктерін өзгеріссіз қалдырған. ҚР Жоғарғы Сотының қылмыстық істер жөніндегі сот алқасы соттың үкімін және кассациялық қаулыны өзгертіп, Б.-ның ұрлық жасау әрекеттерін 175 баптың 3 бөлімі «в» пункітінен 175 баптың 2 бөлімінің «б,в» пункттеріне ауыстырған. Сонымен қатар Жоғарғы Сот өзінің жасап отырған өзгерісін былай негіздеген. Б.-ның ұрлық қылмысы үшін бірінші соттылығы оның кәмелетке толмаған кезінде 1990 жылдың 25 қазанынан басталған және 1993 жылы 15 наурызда жазадан шартты түрде ерте босатылған, ал жазаның толық аяқталуы осы жылдың 12 тамызында болған. Осыған байланысты Б.-ның бұрын сотталған адам деген атағы 1994 жылдың 12 тамызында өткен. Сондықтан Б. бұрын талан-тараж қылмыстары бойынша екі рет емес, бір рет сотталған деп танылып, 175 баптың 3 бөлімінен 2 бөлімінің бір неше рет қылмыс жасағандықты және тұрғын үйге кіріп қылмыс жасауды білдіретін «б,в» пункттерімен қайта квалификацияланған.1 Бұл мысалда төменгі соттар 11 баптың 3 бөліміндегі адам бұрын жасаған қылмыстары үшін жауаптылықтан босатылған немесе соттылығы жойылған болса, кейін осындай қылмысты жасағанда бір неше рет жасағандық ретінде танылмайтынын ескермеген. Қылмыстың қайталануын абайсыздықпен жасалған және 18 жасқа толмай тұрып жасаған қылмыстары құрамайтынын өткен білімде ескерттік. Мұның себебі қылмыстың қайталануы деген құқықтық бағалау түрі, адамның кінәсі мен жауаптылығын ауырлататын белгі болып табылады. Бұл белгі ҚК 54 бабында жауаптылықты ауырлатушы белгі ретінде келтірілген және бұрын сотталғандық Ерекше бөлімнің баптарында ауырлататын немесе аса ауырлататын құрам ретінде кейбір баптардың арнайы білімдерінде қарастырылған. 18 жасқа толмаған адамның ақыл-есі әлі толық жетілмеуіне, оларда ұшқалақтық, жеңілтектік мінез көп кездесуіне байланысты, сол сияқты абайсыздықпен қылмыс жасаған адам мұқият, тыңғылықты немесе сабырлы болмауына байланысты қылмысты әрекеттер жасаған адам болуы м</w:t>
      </w:r>
      <w:r>
        <w:rPr>
          <w:sz w:val="28"/>
          <w:szCs w:val="28"/>
          <w:lang w:val="kk-KZ"/>
        </w:rPr>
        <w:t>ү</w:t>
      </w:r>
      <w:r>
        <w:rPr>
          <w:rFonts w:cs="Times New Roman KZ" w:ascii="Times New Roman KZ" w:hAnsi="Times New Roman KZ"/>
          <w:sz w:val="28"/>
          <w:szCs w:val="28"/>
          <w:lang w:val="kk-KZ"/>
        </w:rPr>
        <w:t xml:space="preserve">мкін. Мұндай адамдардың жалпы қоғамға қауіптілік дәрежесі 18 жасқа толғаннан кейін немесе қасақанана қылмыс жасаған адамдарға қарағанда ауыр немесе қауіпті деп бағаланбайды. Қылмыстың қайталануы бойынша квалификация ережесі қарапайым деуге болады, өйткені </w:t>
      </w:r>
      <w:r>
        <w:rPr>
          <w:rFonts w:cs="Times New Roman KZ" w:ascii="Times New Roman KZ" w:hAnsi="Times New Roman KZ"/>
          <w:bCs/>
          <w:sz w:val="28"/>
          <w:szCs w:val="28"/>
          <w:lang w:val="kk-KZ"/>
        </w:rPr>
        <w:t>қылмыстың қайталануы Ерекше бөлім баптарының бөлімдерінде арнайы келтірілгенде және қылмыскердің</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бұрынғы қылмыстары бойынша соттылығы болғанда ғана квалификацияға әсер етеді. Ал егер қылмыскердің бұрынғы қылмыстары бойынша соттылығы болғанмен, ол айыпталып отырған баптың бөлімдері қылмыстың қайталануын жауаптылықты</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ауырлататын құрам түрінде қарастырмаса, онда қылмысты квалификациялауға әсер етпейді және іс-әрекет негізгі бөлім бойынша бағаланады, бірақ жаза, жауаптылық белгілеу кезінде кінәні</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 xml:space="preserve">ауырлататын белгі ретінде қолданылуы  мүмкін. </w:t>
      </w:r>
      <w:r>
        <w:rPr>
          <w:rFonts w:cs="Times New Roman KZ" w:ascii="Times New Roman KZ" w:hAnsi="Times New Roman KZ"/>
          <w:sz w:val="28"/>
          <w:szCs w:val="28"/>
          <w:lang w:val="kk-KZ"/>
        </w:rPr>
        <w:t xml:space="preserve">Мүмкін деп отырған себебіміз, адам кінәні жеңілдететін жағдайда қылмыс жасаған болса, (мысалы бұрын сотталған адам қажетті қорғану шегінен шыға отырып қылмыс жасағанда) сот жазаны немесе жауаптылықты жеңілдетіп белгілеуге құқылы. </w:t>
      </w:r>
      <w:r>
        <w:rPr>
          <w:rFonts w:cs="Times New Roman KZ" w:ascii="Times New Roman KZ" w:hAnsi="Times New Roman KZ"/>
          <w:b/>
          <w:bCs/>
          <w:sz w:val="28"/>
          <w:szCs w:val="28"/>
          <w:lang w:val="kk-KZ"/>
        </w:rPr>
        <w:t xml:space="preserve"> </w:t>
      </w:r>
      <w:r>
        <w:rPr>
          <w:rFonts w:cs="Times New Roman KZ" w:ascii="Times New Roman KZ" w:hAnsi="Times New Roman KZ"/>
          <w:bCs/>
          <w:sz w:val="28"/>
          <w:szCs w:val="28"/>
          <w:lang w:val="kk-KZ"/>
        </w:rPr>
        <w:t xml:space="preserve">Нормалар бәсекелестігінің түсінігі және түрлері. </w:t>
      </w:r>
      <w:r>
        <w:rPr>
          <w:rFonts w:cs="Times New Roman KZ" w:ascii="Times New Roman KZ" w:hAnsi="Times New Roman KZ"/>
          <w:sz w:val="28"/>
          <w:szCs w:val="28"/>
          <w:lang w:val="kk-KZ"/>
        </w:rPr>
        <w:t xml:space="preserve">Қылмысты квалификациялау кезінде сақталуға жататын ереженің бірі, нормалар бәсекелестігі байқалғанда заң нормасын дұрыс, яғни бәсекелес нормалардың қажеттісін қолдану болып табылады. </w:t>
      </w:r>
      <w:r>
        <w:rPr>
          <w:rFonts w:cs="Times New Roman KZ" w:ascii="Times New Roman KZ" w:hAnsi="Times New Roman KZ"/>
          <w:bCs/>
          <w:sz w:val="28"/>
          <w:szCs w:val="28"/>
          <w:lang w:val="kk-KZ"/>
        </w:rPr>
        <w:t xml:space="preserve">Нормалар бәсекелестігі дегеніміз, бір қылмыстың Ерекше бөлімде қарастырылған бір неше нормалардың диспозицияларындағы белгілерге сәйкес келуі болып табылады. </w:t>
      </w:r>
      <w:r>
        <w:rPr>
          <w:rFonts w:cs="Times New Roman KZ" w:ascii="Times New Roman KZ" w:hAnsi="Times New Roman KZ"/>
          <w:sz w:val="28"/>
          <w:szCs w:val="28"/>
          <w:lang w:val="kk-KZ"/>
        </w:rPr>
        <w:t>Демек, қылмыстық заңның Ерекше бөлімінің баптарының әр қайсысы басқа қылмыстардан айырмашылығы бар, жеке қылмысты уақиғалардың түсінігін беруге және олар үшін жауаптылық белгілеуге арналған дегенмен, заң қолдану жұмысында қиындық тудыратын жағдай болып табылатын нормалар диспозициялары мазмұнының қайталануы кездеседі. Нормалар мазмұнының қайталануы кездескенде қай норманы қолдана отырып квалификация жасау керек деген сұрақ туындайды. Бұл мәселені қарастырмас бұрын нормалар бәсекелестігінің орын алу себептерін анықтаған дұрыс. Нормалар бәсекелестігі орын алуының басты себептерінің бірі, ол қылмыстық заңның кейбір баптарының құрылымы күрделі болуына байланысты бір неше қоғамдық қатынастарды қорғаумен айналысатындығы және осы міндетті іске асыру үшін бір баптың өзінде қоғамға қауіпті іс-әрекеттердің кең көлемін қамтитындығы болып табылады. Қылмыстық заң нормалары диспозицияларында өзге қылмыстың объектілері болып табылатын қоғамдық қатынастардың кездесетіні бұған дейін де айтылды және мұның себебі кейбір қылмыстардың жасалуы кезінде кінәлінің асыра сілтеуі немесе осы қылмысты жасай отырып қасақана басқа қылмыстың белгілерін білдіретін әрекеттерді де жасауы болып табылады. Мысалы адамды кепілге алу, қарақшылық, әйел зорлау сияқты қылмыстарды жасау кезінде жәбірленушіге қасақана немесе абайсыздықта қаза келтіру. Мұндай кезде қылмыстық заңда жеке-жеке қарастырылған екі немесе одан көп қылмыстың объектілері, яғни қоғам қауіпсіздігі, жеке адамның бостандығы және адамның өмірі деген тәрізді объектілер бір қылмыстың жасалуында орын алады және бұл объектілер бір қылмыстық құрамның белгілері ретінде кездеседі. Көріп отырғанымыздай, адамның өміріне зардап келтіру кез-келген қылмыстың жасалуы кезінде бола бермейді, бұл зардап түрі көбінесе зорлық-зомбылықпен, күш қолданумен жасалатын немесе экологиялық, көлік саласындағы, адамзатпен бейбітшілікке қарсы қылмыстарда көрініс алады. Кейбір баптарда өзге қылмыстардың объектілерінің де кездесуі, бұл қылмыстық заң нормаларының бір бірімен жай ұқсастығын ғана емес, олардың арасында іштей байланыс бар екендігін көрсетеді. Шындығында бұл байланыстар заң нормаларының бір бірімен байланысын көрсетпейді, ол әлеуметтік-құқықтық құбылыс ретінде бағаланатын қылмыстылықтың кейбір түрлерінің арасында байланыс бар екендігін көрсетеді. Дәлелдей кетейік. Мысалы қызмет саласындағы қылмыстардың, айталық мемлекеттік  қызметкердің кәсіпкерлік қызметпен айналысуы, пара алуы сияқты әрекеттерде адам өміріне, денсаулығына зардап келтірудің орын алуы мүмкін емес. Себебі бұл қылмыстардың бағыты, орындайтын іс-әрекеттерінің сипаты мүлдем басқа, олар адамның жеке басына қарсы белгілерді иеленбейді. Ал адамның өмірі мен денсаулығына қауіпті күш қолдану арқылы немесе қарулы шабуыл арқылы жасалатын қарақшылық, бандитизм сияқты қылмыстардың жасалуы кезінде жәбірленушінің денсаулығы мен өміріне зардаптар келуі мүмкін. Қылмыстық заң нормаларының диспозициялары көбінесе қылмыстың объективтік жағының белгілерін келтіретіндіктен, заң баптарына қарай отырып кейбір қоғамға қауіпті іс-әрекеттердің, елеулі зардап түрлерінің бір неше қылмыс түрлеріне ортақ екендігін байқауға болады. Мысалы жалған құжатты жасауды білдіретін әрекеттер, адамның ар намысына келтірілген зардаптар бір неше баптарда кездеседі. Сырттай қарағанда қылмыстық заңда қанша қылмыс түрі келтірілген болса, соншалықты әрекет түрімен қылмыс жасалатын сияқты көрінеді. Шын мәнінде қылмысты әрекеттердің көлемін заң баптарының санымен лшеуге болмайды, себебі кейбір қылмыс түрлері объективтік жағы бойынша бір неше немесе бір бағыттағы әрекеттермен жасалса, кейбір қылмыстарға бір іс-әрекет түрі тән немесе ортақ болып табылады. Мысалы Қылмыстық кодексте парақорлық қылмыстар 224,231,311,312,313,349 баптарда қарастырылған. Бұл қылмыстардың объективтік жағының белгілері ұқсас бейнеленген. Субъективтік жағы бойынша да қылмыстар бірін бірі қайталайды деуге болады, себебі міндетті белгі болып табылатын кінә нысандарының тек қасақаналық және абайсыздық болып бөлінетініне байланысты бұл екі кінә нысандарының бірінсіз жасалатын қылмыс жоқ. Қылмыстық заң нормаларының субъективтік жақ бойынша қайталануын негізінен кінәнің қос нысанымен жасалатын қылмыс түрлері бойынша келтіруге болады. Себебі кінәнің аралас нысанымен жасалатын қылмыстарда екі кінә нысаны қосылып бір қылмыстық құрамды білдіргенмен, қасақанлықпен жасалған әрекет осы баптың негізгі біліміндегі әрекетті ғана білдірсе, ал абайсыздық басқа қылмыс т</w:t>
      </w:r>
      <w:r>
        <w:rPr>
          <w:sz w:val="28"/>
          <w:szCs w:val="28"/>
          <w:lang w:val="kk-KZ"/>
        </w:rPr>
        <w:t>ҹ</w:t>
      </w:r>
      <w:r>
        <w:rPr>
          <w:rFonts w:cs="Times New Roman KZ" w:ascii="Times New Roman KZ" w:hAnsi="Times New Roman KZ"/>
          <w:sz w:val="28"/>
          <w:szCs w:val="28"/>
          <w:lang w:val="kk-KZ"/>
        </w:rPr>
        <w:t>ріне тән зардаптың туындағанын көрсетіп тұрады. Қылмыстық заң нормаларының қайталануы субъективтік жақтың қосымша белгілері ретінде танылатын ниет және мақсат түрі бойынша да кездеседі. Мысалы 164 баптағы ұлттық, нәсілдік, діни, рулық әлеуметтік ерекшеліктеріне қарай өшпенділік тұтату және 96 баптың «л» және 103 баптың 2 бөлімінің «з» пункттеріндегі осындай ниет бойынша өзге адамдардың денсаулығы мен өміріне зардаптар келтіру.</w:t>
      </w:r>
    </w:p>
    <w:p>
      <w:pPr>
        <w:pStyle w:val="Normal"/>
        <w:ind w:firstLine="708"/>
        <w:jc w:val="both"/>
        <w:rPr/>
      </w:pPr>
      <w:r>
        <w:rPr>
          <w:rFonts w:cs="Times New Roman KZ" w:ascii="Times New Roman KZ" w:hAnsi="Times New Roman KZ"/>
          <w:sz w:val="28"/>
          <w:szCs w:val="28"/>
          <w:lang w:val="kk-KZ"/>
        </w:rPr>
        <w:t>Қылмыстық заң нормалары көпшілік жағдайда қылмыстың субъектісі бойынша да бірін-бірі қайталайды деуге болады. Бұл әсіресе бір тараудың ішінде қарастырылатын қылмыс т</w:t>
      </w:r>
      <w:r>
        <w:rPr>
          <w:sz w:val="28"/>
          <w:szCs w:val="28"/>
          <w:lang w:val="kk-KZ"/>
        </w:rPr>
        <w:t>ҹ</w:t>
      </w:r>
      <w:r>
        <w:rPr>
          <w:rFonts w:cs="Times New Roman KZ" w:ascii="Times New Roman KZ" w:hAnsi="Times New Roman KZ"/>
          <w:sz w:val="28"/>
          <w:szCs w:val="28"/>
          <w:lang w:val="kk-KZ"/>
        </w:rPr>
        <w:t>рлері бойынша жиі кездеседі.</w:t>
      </w:r>
    </w:p>
    <w:p>
      <w:pPr>
        <w:pStyle w:val="Normal"/>
        <w:jc w:val="both"/>
        <w:rPr/>
      </w:pPr>
      <w:r>
        <w:rPr>
          <w:rFonts w:cs="Times New Roman KZ" w:ascii="Times New Roman KZ" w:hAnsi="Times New Roman KZ"/>
          <w:sz w:val="28"/>
          <w:szCs w:val="28"/>
          <w:lang w:val="kk-KZ"/>
        </w:rPr>
        <w:t xml:space="preserve">Демек, қылмыстық заң нормаларының бірін-бірі қайталауы құрам элементтерінің белгілері бойынша көрінеді. Бірақ қылмыстық заң нормалары бірі-бірі толық қайталап, кейбір нормалардың бір-бірінен айырмашылықтары болмайды деп айтуға болмайды. Себебі ерекше бөлім нормаларының әр  қайсысы жеке қылмысты білдіруге, нақты бір қылмысты уақиғалардың негізгі бейнесін көрсетуге арналған. Номалар бәсекелестігінде кейбір баптардың олардың бөлімдерінің басқа баптармен ортақ белгілері кездесетіндігі айтылады. Бір айта кететін жәйт, ол заң нормаларының ұқсастығы қылмыстық құрам элементтері бойынша квалификация жүргізу деген тақырыптарда да қарастырылды. Бұл тақырыптың ерекшелігі, ол </w:t>
      </w:r>
      <w:r>
        <w:rPr>
          <w:rFonts w:cs="Times New Roman KZ" w:ascii="Times New Roman KZ" w:hAnsi="Times New Roman KZ"/>
          <w:bCs/>
          <w:sz w:val="28"/>
          <w:szCs w:val="28"/>
          <w:lang w:val="kk-KZ"/>
        </w:rPr>
        <w:t>нормалар бәсекелестігі байқалған жағдайда</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олардың ұқсастығы кейбір құрам элементтері бойынша ғана емес,</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одан жақынырақ, тығыз байланыс байқалатын жағдайлар болып</w:t>
      </w:r>
      <w:r>
        <w:rPr>
          <w:rFonts w:cs="Times New Roman KZ" w:ascii="Times New Roman KZ" w:hAnsi="Times New Roman KZ"/>
          <w:sz w:val="28"/>
          <w:szCs w:val="28"/>
          <w:lang w:val="kk-KZ"/>
        </w:rPr>
        <w:t xml:space="preserve"> </w:t>
      </w:r>
      <w:r>
        <w:rPr>
          <w:rFonts w:cs="Times New Roman KZ" w:ascii="Times New Roman KZ" w:hAnsi="Times New Roman KZ"/>
          <w:bCs/>
          <w:sz w:val="28"/>
          <w:szCs w:val="28"/>
          <w:lang w:val="kk-KZ"/>
        </w:rPr>
        <w:t xml:space="preserve">табылады. </w:t>
      </w:r>
      <w:r>
        <w:rPr>
          <w:rFonts w:cs="Times New Roman KZ" w:ascii="Times New Roman KZ" w:hAnsi="Times New Roman KZ"/>
          <w:sz w:val="28"/>
          <w:szCs w:val="28"/>
          <w:lang w:val="kk-KZ"/>
        </w:rPr>
        <w:t xml:space="preserve">Тығыз, жақынырақ байланыстар ретінде ҚК белгілі бір бабында келтірілген қылмыстың басқа бапта қарастырылған қылмысты толық қамти отырып, өзіндік жеке сипатқа, жеке қылмыстық құрамға ие болуын ескереміз. Мысалы 344 бапта көрінеу кінәсіз адамды қылмыстық жауаптылыққа тарту немесе 345 бапта қылмыстық жауаптылықтан көрінеу заңсыз босату қылмыстары қарастырылған және бұл қылмыстардың орындалғанын білдіретін негізгі белгі қылмыс жасамаған адамды жауаптылыққа тартуға соқтыратын немесе жауаптылықтан заңсыз босатуға негіз болатын тергеу құжаттарына жалған мәліметтер қосу болып табылады. Осыған ұқсас немесе құжаттарға жалған мәлімет енгізуді 314 баптағы қызметтік жалғандық қылмысынан да кездестіруге болады. Бұл баптар бірін-бірі толық қайталамаса да негізгі белгілері болып саналатын қылмыстың объективтік жақ белгілері, кінә нысандары, сонымен қатар субъектісі және объектілері де ұқсас анықталған. Сондай-ақ қылмыстық заңның бір нормасының осы қылмысқа тән белгілерді келтіре отырып, басқа норманың белгілерін толық қамтып, бір қылмыстық құрамды көрсетуін мынандай баптар бойынша келтіруге болады. Мысалы қинау қылмысы үшін жауаптылық қарастыратын 347- 1 бабының 2 бөлімінің «в» пунктінде денсаулыққа орташа зардап келтіруге соқтырған азаптау, ал осы баптың 3 бөлімінде денсаулыққа ауыр зардап келтірумен ұштасқан немесе жәбірленушінің абайсыздықта өліміне соқтырған қинау әрекеттері келтірілген. Егер осы баптың мазмұнына назар аударсақ, онда бұл қылмыстың құрамында 107 баптағы азаптаудың барлық белгілері бар екендігін байқауға болады, сондай-ақ жоғарыда аталған бөлімдерде 103, 104 баптардағы денсаулыққа орташа және ауыр зардап келтірудің, сонымен қатар 101 баптағы абайсыздықта қаза келтірудің құрамы толық қамтылғанын көруге болады. Мұндай жағдайда 347-1 бабы 101, 103, 104, 107 баптардағы қылмыстың құрамын қайталайды деуге болады. Қылмыстық заң нормаларының осындай бір-бірімен жақындығын және олардың бірін-бірі қайталайтынын немесе бәсекелестік көрсететінін білгеннен кейін жасалған қылмыс қандай норма бойынша квалификациялануы керек немесе барлық бәсекелес нормалар қолданыла ма деген сұрақ туындауы мүмкін. Бұл сұраққа жауап беру </w:t>
      </w:r>
      <w:r>
        <w:rPr>
          <w:sz w:val="28"/>
          <w:szCs w:val="28"/>
          <w:lang w:val="kk-KZ"/>
        </w:rPr>
        <w:t>ҹ</w:t>
      </w:r>
      <w:r>
        <w:rPr>
          <w:rFonts w:cs="Times New Roman KZ" w:ascii="Times New Roman KZ" w:hAnsi="Times New Roman KZ"/>
          <w:sz w:val="28"/>
          <w:szCs w:val="28"/>
          <w:lang w:val="kk-KZ"/>
        </w:rPr>
        <w:t>шін алдымен қылмыстық заңның Ерекше бөліміндегі бәсекелес нормалар мағынасы Және көлемі бойынша бір-бірінен ажыратылатынын білу керек. Б.А. Куринов бәсекелес нормаларды 1) жалпы және арнайы нормалар, 2) арнайы нормалар, 3) бүтін және бөлік нормалар деп үш түрге бөледі, бірақ оның пікірінше барыншаанық бөлінетін нормалар 1) жалпы және арнайы нормалар бәсекелестігі, 2) арнайы нормалардың бәсекелестігі болып табылады.1 В.Н. Кудрявцев қылмыстық заңның Ерекше бөліміндегі нормалардың арасында 1) жалпы және арнайы 2) бүтін және бөлік нормалардың бәсекелестігі кездесетінін келтіреді.</w:t>
      </w:r>
    </w:p>
    <w:p>
      <w:pPr>
        <w:pStyle w:val="Normal"/>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numPr>
          <w:ilvl w:val="0"/>
          <w:numId w:val="0"/>
        </w:numPr>
        <w:ind w:firstLine="360"/>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t>Қорытынды.</w:t>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eastAsia="Times New Roman KZ" w:cs="Times New Roman KZ" w:ascii="Times New Roman KZ" w:hAnsi="Times New Roman KZ"/>
          <w:sz w:val="28"/>
          <w:szCs w:val="28"/>
          <w:lang w:val="kk-KZ"/>
        </w:rPr>
        <w:t xml:space="preserve"> </w:t>
      </w:r>
    </w:p>
    <w:p>
      <w:pPr>
        <w:pStyle w:val="Normal"/>
        <w:shd w:fill="FFFFFF" w:val="clear"/>
        <w:ind w:right="19"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Қорыта айтқанда, құқықтық қатынастар  адамдардың өзара әлеуметтік байланысы, қарым қатынасы. Адамдар өмір сүру үшін, ұрпақты жалғастыру үшін т.б. басқа себептермен бір-бірімен қарым-қатынаста болады. Бұл объективтік процесс. Қоғамның диалектикалық даму процесіне сәйкес қарым-қатынастар да ескіріп, жаңарып жатады. Бұл процесс әртүрлі жолмен дамиды, адамдардың бостандығының, </w:t>
      </w:r>
      <w:r>
        <w:rPr>
          <w:rFonts w:cs="Times New Roman KZ" w:ascii="Times New Roman KZ" w:hAnsi="Times New Roman KZ"/>
          <w:spacing w:val="-1"/>
          <w:sz w:val="28"/>
          <w:szCs w:val="28"/>
          <w:lang w:val="kk-KZ" w:eastAsia="en-US"/>
        </w:rPr>
        <w:t>іс-әрекетінің шеңбері кеңиеді. Ғылым мен техниканың дамуы қоғам-</w:t>
      </w:r>
      <w:r>
        <w:rPr>
          <w:rFonts w:cs="Times New Roman KZ" w:ascii="Times New Roman KZ" w:hAnsi="Times New Roman KZ"/>
          <w:sz w:val="28"/>
          <w:szCs w:val="28"/>
          <w:lang w:val="kk-KZ" w:eastAsia="en-US"/>
        </w:rPr>
        <w:t>дағы қарым-қатынастардың түрін шексіз көбейтіп, қарқынды деңгейде дамытты. Бірақ бұл қарқынды даму процесі адамды қоршаған ортаның экологиясын нашарлатты, табиғи ресурстарды, байлықтарды азайтты. Сондықтан адамдардың және қоғамның мүдде мақсаттары түрғысынан бостандықты дамыта отырып, кейбір қарым қатынастарға шектеу қойылды.</w:t>
      </w:r>
    </w:p>
    <w:p>
      <w:pPr>
        <w:pStyle w:val="Normal"/>
        <w:ind w:firstLine="360"/>
        <w:jc w:val="both"/>
        <w:rPr/>
      </w:pPr>
      <w:r>
        <w:rPr>
          <w:rFonts w:cs="Times New Roman KZ" w:ascii="Times New Roman KZ" w:hAnsi="Times New Roman KZ"/>
          <w:spacing w:val="-1"/>
          <w:sz w:val="28"/>
          <w:szCs w:val="28"/>
          <w:lang w:val="kk-KZ" w:eastAsia="en-US"/>
        </w:rPr>
        <w:t xml:space="preserve">Құқықтық қатынастардың өмірге келуінің, өзгеруінің, ескіруінің, </w:t>
      </w:r>
      <w:r>
        <w:rPr>
          <w:rFonts w:cs="Times New Roman KZ" w:ascii="Times New Roman KZ" w:hAnsi="Times New Roman KZ"/>
          <w:sz w:val="28"/>
          <w:szCs w:val="28"/>
          <w:lang w:val="kk-KZ" w:eastAsia="en-US"/>
        </w:rPr>
        <w:t>жаңаруының, дамуының заңды себептерінен басқа үш бөлімнен тұратын негізі болады:  нормативтік актілер, заңды себептер, субъективтік кұқық. Осы күрделі үш негіздер арқылы құқықтық қатынастар дамып, нығайып қоғамның объективтік даму процесін реттеп, басқарып отырады. Құқықтық қабілеттілік пен әрекеттілікке заң актілерінде қарастырылған тәртіп пен жағдайларда ғана болмаса, ешкімге шектеу қойылмайды. Адамдардың әрекеттілігіне бірнеше шектеулер қойылады:</w:t>
      </w:r>
      <w:r>
        <w:rPr>
          <w:rFonts w:cs="Times New Roman KZ" w:ascii="Times New Roman KZ" w:hAnsi="Times New Roman KZ"/>
          <w:sz w:val="28"/>
          <w:szCs w:val="28"/>
          <w:lang w:val="kk-KZ"/>
        </w:rPr>
        <w:t xml:space="preserve">  Реттейтін құқықтық қатынастар субьектілердің заңға сәйкес мінез-құлқы, былайша айтқанда, құқықтық нормалар негізінде және соған сәйкес мінез-құлық. Мұндай құқықтық қатынастар құқық тәртібінің негізін құрайды. Бұларға жататындар: мемлекеттік, мүліктік, отбасы, еңбек т.б. құқықтық қатынастар. </w:t>
      </w:r>
    </w:p>
    <w:p>
      <w:pPr>
        <w:pStyle w:val="Normal"/>
        <w:ind w:firstLine="360"/>
        <w:jc w:val="both"/>
        <w:rPr/>
      </w:pPr>
      <w:r>
        <w:rPr>
          <w:rFonts w:cs="Times New Roman KZ" w:ascii="Times New Roman KZ" w:hAnsi="Times New Roman KZ"/>
          <w:sz w:val="28"/>
          <w:szCs w:val="28"/>
          <w:lang w:val="kk-KZ"/>
        </w:rPr>
        <w:t>Қорғайтын құқықтық қатынастар  субьектілердің заңсыз әрекетінің салдарынан пайда болады. Оның мақсаты қоғамдық тәртіпті қорғау, кінәліні жазалау, сөйтіп әділдік орнату.</w:t>
      </w:r>
    </w:p>
    <w:p>
      <w:pPr>
        <w:pStyle w:val="Normal"/>
        <w:ind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Абсолютті құқықтық қатынастарда тек бір тарап белгілі (құқық иесі) болады. Басқалардың барлығы міндеттітарап болып саналады. Мысалы, бұларға меншікке байланысты қатынастар жатады. </w:t>
      </w:r>
    </w:p>
    <w:p>
      <w:pPr>
        <w:pStyle w:val="Normal"/>
        <w:shd w:fill="FFFFFF" w:val="clear"/>
        <w:ind w:right="5" w:hanging="0"/>
        <w:jc w:val="both"/>
        <w:rPr>
          <w:rFonts w:ascii="Times New Roman KZ" w:hAnsi="Times New Roman KZ" w:cs="Times New Roman KZ"/>
          <w:i/>
          <w:i/>
          <w:sz w:val="24"/>
          <w:szCs w:val="24"/>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алыстырмалы құқықтық қатынастарда барлық оған қатысушылар белгілі (сатушы мен сатып алушы) болып келеді.</w:t>
      </w:r>
    </w:p>
    <w:p>
      <w:pPr>
        <w:pStyle w:val="Normal"/>
        <w:shd w:fill="FFFFFF" w:val="clear"/>
        <w:spacing w:before="5" w:after="0"/>
        <w:ind w:right="48"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Қоғамдық қатынастар әртүрлі болады: саяси, моральдық, экономикалық, әлеуметтік, ұлттық, діни т.б. байланыстар. Бұл байланыс  қатынастар моральдық, әдет-ғүрып, діни, құқықтық нормалармен реттеледі. Мысалы, отбасы қатынастардың көпшілігі дәстүр,  діни нормалармен реттеліп жатады.</w:t>
      </w:r>
    </w:p>
    <w:p>
      <w:pPr>
        <w:pStyle w:val="Normal"/>
        <w:shd w:fill="FFFFFF" w:val="clear"/>
        <w:ind w:right="53"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Қоғамдағы барлық қатынастар құқықтық нормалармен реттелмейді, тек әлеуметтік, қоғамдық мүдде-мақсаттарды қамтитын қатынастарды реттеп, басқарып отырады. </w:t>
      </w:r>
      <w:r>
        <w:rPr>
          <w:rFonts w:cs="Times New Roman KZ" w:ascii="Times New Roman KZ" w:hAnsi="Times New Roman KZ"/>
          <w:bCs/>
          <w:spacing w:val="-9"/>
          <w:sz w:val="28"/>
          <w:szCs w:val="28"/>
          <w:lang w:val="kk-KZ" w:eastAsia="en-US"/>
        </w:rPr>
        <w:t xml:space="preserve">Құқықтық қатынас мемлекеттік кепіддіктегі екі </w:t>
      </w:r>
      <w:r>
        <w:rPr>
          <w:rFonts w:cs="Times New Roman KZ" w:ascii="Times New Roman KZ" w:hAnsi="Times New Roman KZ"/>
          <w:spacing w:val="-9"/>
          <w:sz w:val="28"/>
          <w:szCs w:val="28"/>
          <w:lang w:val="kk-KZ" w:eastAsia="en-US"/>
        </w:rPr>
        <w:t>жақ</w:t>
      </w:r>
      <w:r>
        <w:rPr>
          <w:rFonts w:cs="Times New Roman KZ" w:ascii="Times New Roman KZ" w:hAnsi="Times New Roman KZ"/>
          <w:spacing w:val="-7"/>
          <w:sz w:val="28"/>
          <w:szCs w:val="28"/>
          <w:lang w:val="kk-KZ" w:eastAsia="en-US"/>
        </w:rPr>
        <w:t xml:space="preserve">ты </w:t>
      </w:r>
      <w:r>
        <w:rPr>
          <w:rFonts w:cs="Times New Roman KZ" w:ascii="Times New Roman KZ" w:hAnsi="Times New Roman KZ"/>
          <w:bCs/>
          <w:spacing w:val="-7"/>
          <w:sz w:val="28"/>
          <w:szCs w:val="28"/>
          <w:lang w:val="kk-KZ" w:eastAsia="en-US"/>
        </w:rPr>
        <w:t xml:space="preserve">құқықтары </w:t>
      </w:r>
      <w:r>
        <w:rPr>
          <w:rFonts w:cs="Times New Roman KZ" w:ascii="Times New Roman KZ" w:hAnsi="Times New Roman KZ"/>
          <w:spacing w:val="-7"/>
          <w:sz w:val="28"/>
          <w:szCs w:val="28"/>
          <w:lang w:val="kk-KZ" w:eastAsia="en-US"/>
        </w:rPr>
        <w:t xml:space="preserve">мен </w:t>
      </w:r>
      <w:r>
        <w:rPr>
          <w:rFonts w:cs="Times New Roman KZ" w:ascii="Times New Roman KZ" w:hAnsi="Times New Roman KZ"/>
          <w:bCs/>
          <w:spacing w:val="-7"/>
          <w:sz w:val="28"/>
          <w:szCs w:val="28"/>
          <w:lang w:val="kk-KZ" w:eastAsia="en-US"/>
        </w:rPr>
        <w:t xml:space="preserve">міндеттері бар қоғамдық қатынас. </w:t>
      </w:r>
      <w:r>
        <w:rPr>
          <w:rFonts w:cs="Times New Roman KZ" w:ascii="Times New Roman KZ" w:hAnsi="Times New Roman KZ"/>
          <w:spacing w:val="-7"/>
          <w:sz w:val="28"/>
          <w:szCs w:val="28"/>
          <w:lang w:val="kk-KZ" w:eastAsia="en-US"/>
        </w:rPr>
        <w:t xml:space="preserve">Құқықтық </w:t>
      </w:r>
      <w:r>
        <w:rPr>
          <w:rFonts w:cs="Times New Roman KZ" w:ascii="Times New Roman KZ" w:hAnsi="Times New Roman KZ"/>
          <w:sz w:val="28"/>
          <w:szCs w:val="28"/>
          <w:lang w:val="kk-KZ" w:eastAsia="en-US"/>
        </w:rPr>
        <w:t>қатынастардың нышан белгілері:</w:t>
      </w:r>
    </w:p>
    <w:p>
      <w:pPr>
        <w:pStyle w:val="Normal"/>
        <w:shd w:fill="FFFFFF" w:val="clear"/>
        <w:spacing w:before="5" w:after="0"/>
        <w:ind w:right="53"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Құқықтық қатынастар тек нормативтік актілер арқылы реттеліп отыратын қарым-қатынастарды біріктіреді. Нормативтік актілерде қатынастың мазмұны, субъектілердің кұқықтары мен міндеттері, дүрыс орындалмаса жауапкершіліктің түрлері көрсетіледі. құқықтық қатынастар арқылы нормативтік актілер іске асады, орындалады.</w:t>
      </w:r>
    </w:p>
    <w:p>
      <w:pPr>
        <w:pStyle w:val="Normal"/>
        <w:shd w:fill="FFFFFF" w:val="clear"/>
        <w:ind w:right="62"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Қатынастың субъектілерінің екі жақты құқықтары мен міндеттерінің толық көрсетілуі. Бір жағының кұқығы екінші жағының міндеттеріне сәйкес, тең келеді. Субъектілердің бостандығы тең болады. Субъек</w:t>
      </w:r>
      <w:r>
        <w:rPr>
          <w:rFonts w:cs="Times New Roman KZ" w:ascii="Times New Roman KZ" w:hAnsi="Times New Roman KZ"/>
          <w:spacing w:val="-3"/>
          <w:sz w:val="28"/>
          <w:szCs w:val="28"/>
          <w:lang w:val="kk-KZ" w:eastAsia="en-US"/>
        </w:rPr>
        <w:t xml:space="preserve">тілер өз еріктерімен, өз мүдде-мақсаттарын іске </w:t>
      </w:r>
      <w:r>
        <w:rPr>
          <w:rFonts w:cs="Times New Roman KZ" w:ascii="Times New Roman KZ" w:hAnsi="Times New Roman KZ"/>
          <w:sz w:val="28"/>
          <w:szCs w:val="28"/>
          <w:lang w:val="kk-KZ" w:eastAsia="en-US"/>
        </w:rPr>
        <w:t xml:space="preserve">асыру үшін құқықтық қатынас жасайды. </w:t>
      </w:r>
      <w:r>
        <w:rPr>
          <w:rFonts w:cs="Times New Roman KZ" w:ascii="Times New Roman KZ" w:hAnsi="Times New Roman KZ"/>
          <w:spacing w:val="-3"/>
          <w:sz w:val="28"/>
          <w:szCs w:val="28"/>
          <w:lang w:val="kk-KZ" w:eastAsia="en-US"/>
        </w:rPr>
        <w:t xml:space="preserve"> Егер қатынаста нормативтік актінің мазмұны бұзылса </w:t>
      </w:r>
      <w:r>
        <w:rPr>
          <w:rFonts w:cs="Times New Roman KZ" w:ascii="Times New Roman KZ" w:hAnsi="Times New Roman KZ"/>
          <w:sz w:val="28"/>
          <w:szCs w:val="28"/>
          <w:lang w:val="kk-KZ" w:eastAsia="en-US"/>
        </w:rPr>
        <w:t>немесе субъектілер өз міндеттерін дұрыс, толық орындамаса, мемлекеттің қатынасуымен бұл кемшіліктер түзетіліп, жауапкершіліктің түрін анықтауға тиіс.</w:t>
      </w:r>
    </w:p>
    <w:p>
      <w:pPr>
        <w:pStyle w:val="Normal"/>
        <w:shd w:fill="FFFFFF" w:val="clear"/>
        <w:tabs>
          <w:tab w:val="clear" w:pos="708"/>
          <w:tab w:val="left" w:pos="538" w:leader="none"/>
        </w:tabs>
        <w:spacing w:before="5" w:after="0"/>
        <w:ind w:right="10"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Қоғамдағы барлық қатынастар және нормативтік актілер</w:t>
        <w:br/>
        <w:t>қүқықтың жүйе саласына сәйкес бірнеше түрге бөлінеді:</w:t>
        <w:br/>
        <w:t>мемлекеттік, әкімшілік, азаматтық, қылмыстық, қылмыстық  процессуалдық, азаматтық-процессуалдық, т.б. құқықтар.</w:t>
      </w:r>
    </w:p>
    <w:p>
      <w:pPr>
        <w:pStyle w:val="Normal"/>
        <w:shd w:fill="FFFFFF" w:val="clear"/>
        <w:ind w:right="19"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Құқықтық норманың атқаратын ісіне қарай қатынастар екіге </w:t>
      </w:r>
      <w:r>
        <w:rPr>
          <w:rFonts w:cs="Times New Roman KZ" w:ascii="Times New Roman KZ" w:hAnsi="Times New Roman KZ"/>
          <w:spacing w:val="-2"/>
          <w:sz w:val="28"/>
          <w:szCs w:val="28"/>
          <w:lang w:val="kk-KZ" w:eastAsia="en-US"/>
        </w:rPr>
        <w:t>бөлінеді: реттеуші және қорғаушы. Реттеуші нормалар қатынастар</w:t>
      </w:r>
      <w:r>
        <w:rPr>
          <w:rFonts w:cs="Times New Roman KZ" w:ascii="Times New Roman KZ" w:hAnsi="Times New Roman KZ"/>
          <w:spacing w:val="-3"/>
          <w:sz w:val="28"/>
          <w:szCs w:val="28"/>
          <w:lang w:val="kk-KZ" w:eastAsia="en-US"/>
        </w:rPr>
        <w:t>ды реттеп, басқарып, дамытып отырады. Қорғаушы нормалар қарым-</w:t>
      </w:r>
      <w:r>
        <w:rPr>
          <w:rFonts w:cs="Times New Roman KZ" w:ascii="Times New Roman KZ" w:hAnsi="Times New Roman KZ"/>
          <w:sz w:val="28"/>
          <w:szCs w:val="28"/>
          <w:lang w:val="kk-KZ" w:eastAsia="en-US"/>
        </w:rPr>
        <w:t>қатынастардың дұрыс, заңға сәйкес орындалуын қамтамасыз етеді.</w:t>
      </w:r>
    </w:p>
    <w:p>
      <w:pPr>
        <w:pStyle w:val="Normal"/>
        <w:widowControl w:val="false"/>
        <w:shd w:fill="FFFFFF" w:val="clear"/>
        <w:tabs>
          <w:tab w:val="clear" w:pos="708"/>
          <w:tab w:val="left" w:pos="533" w:leader="none"/>
        </w:tabs>
        <w:autoSpaceDE w:val="false"/>
        <w:spacing w:before="5" w:after="0"/>
        <w:ind w:right="29" w:firstLine="360"/>
        <w:jc w:val="both"/>
        <w:rPr>
          <w:rFonts w:ascii="Times New Roman KZ" w:hAnsi="Times New Roman KZ" w:cs="Times New Roman KZ"/>
          <w:spacing w:val="-13"/>
          <w:sz w:val="28"/>
          <w:szCs w:val="28"/>
          <w:lang w:val="kk-KZ" w:eastAsia="en-US"/>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Құқықтық қатынастар мазмұнына қарай екіге бөлінеді: жалпылық және нақты. Жалпылық түрде құқықтық қатынас мемлекет пен жеке азаматтардың арасында болады. Нақты түрдегі қатынастар заңды себептер, фактілер болғанда басталады. Мысалы, саудасату шарты, біріккен фирма құрылысы т.б. себептер.</w:t>
      </w:r>
    </w:p>
    <w:p>
      <w:pPr>
        <w:pStyle w:val="Normal"/>
        <w:widowControl w:val="false"/>
        <w:shd w:fill="FFFFFF" w:val="clear"/>
        <w:tabs>
          <w:tab w:val="clear" w:pos="708"/>
          <w:tab w:val="left" w:pos="533" w:leader="none"/>
        </w:tabs>
        <w:autoSpaceDE w:val="false"/>
        <w:ind w:right="14" w:firstLine="360"/>
        <w:jc w:val="both"/>
        <w:rPr>
          <w:rFonts w:ascii="Times New Roman KZ" w:hAnsi="Times New Roman KZ" w:cs="Times New Roman KZ"/>
          <w:spacing w:val="-11"/>
          <w:sz w:val="28"/>
          <w:szCs w:val="28"/>
          <w:lang w:val="kk-KZ" w:eastAsia="en-US"/>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Құқықтық қатынастардың субъектілерінің жағдайларына қарай екіге бөлінеді: абсолюттік және салыстырмалы. Абсолюттік түрде қатынастан туатын кұқық бір жағындағы субъектіде болады, ал екінші жағындағы субъектісінде тек міндеттер болады. Бұл жағдай нормативтік актіде анық көрсетіледі. Мысалы, жеке меншіктің иесі құқықтық қатынаста болса, оның қүқығын ешкім бұза алмайды және ол меншікке қатынастың субъектілері нышан келтірмеуге міндетті. Салыстырмалы түрдегі қатынастардың субъектілерінің құқығы мен міндеттері бірдей болады.</w:t>
      </w:r>
    </w:p>
    <w:p>
      <w:pPr>
        <w:pStyle w:val="Normal"/>
        <w:shd w:fill="FFFFFF" w:val="clear"/>
        <w:spacing w:before="5" w:after="0"/>
        <w:ind w:right="19"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Құқықтық қатынастар қоғамдағы әлеуметтік құбылыстардың ең күрделісі және ерекше түрі. Себебі бұл қатынастар толығымен құқықтық нормалар  арқылы реттеліп, басқарылып, мемлекеттік статус, кепілдік алып, қоғамның дұрыс, прогрестік жолмен дамуын қамтамасыз етеді.  Құқықтық қатынастар құқыққа байланысты, құқық негізіндегі </w:t>
      </w:r>
      <w:r>
        <w:rPr>
          <w:rFonts w:cs="Times New Roman KZ" w:ascii="Times New Roman KZ" w:hAnsi="Times New Roman KZ"/>
          <w:spacing w:val="-1"/>
          <w:sz w:val="28"/>
          <w:szCs w:val="28"/>
          <w:lang w:val="kk-KZ" w:eastAsia="en-US"/>
        </w:rPr>
        <w:t>қоғамдық байланыстар. Құқықтық қатынас тек қана адамның мінез-</w:t>
      </w:r>
      <w:r>
        <w:rPr>
          <w:rFonts w:cs="Times New Roman KZ" w:ascii="Times New Roman KZ" w:hAnsi="Times New Roman KZ"/>
          <w:sz w:val="28"/>
          <w:szCs w:val="28"/>
          <w:lang w:val="kk-KZ" w:eastAsia="en-US"/>
        </w:rPr>
        <w:t xml:space="preserve">құлқына құқықтық норма әсер еткенде иайда болады. Құқықтық </w:t>
      </w:r>
      <w:r>
        <w:rPr>
          <w:rFonts w:cs="Times New Roman KZ" w:ascii="Times New Roman KZ" w:hAnsi="Times New Roman KZ"/>
          <w:spacing w:val="-1"/>
          <w:sz w:val="28"/>
          <w:szCs w:val="28"/>
          <w:lang w:val="kk-KZ" w:eastAsia="en-US"/>
        </w:rPr>
        <w:t xml:space="preserve">қатынас бұл субъективтік құқықтар мен заңды міндеттер арқылы </w:t>
      </w:r>
      <w:r>
        <w:rPr>
          <w:rFonts w:cs="Times New Roman KZ" w:ascii="Times New Roman KZ" w:hAnsi="Times New Roman KZ"/>
          <w:sz w:val="28"/>
          <w:szCs w:val="28"/>
          <w:lang w:val="kk-KZ" w:eastAsia="en-US"/>
        </w:rPr>
        <w:t>пайда болатын адамдар, ұйымдар, мемлекеттік органдар арасындағы байланыс. Құқықтық нормалардың талаптарын жүзеге асыруды қамтамасыз ете отырып, мемлекет қоғамдағы заңдылық пен тәртіптерді жақсартуға мүмкіншілік жасайды. Құқықтық қатынастың құрылымы төрт элементтен тұрады: субъект, объект, субъективтік құқық, занды міндеттер.</w:t>
      </w:r>
    </w:p>
    <w:p>
      <w:pPr>
        <w:pStyle w:val="Normal"/>
        <w:shd w:fill="FFFFFF" w:val="clear"/>
        <w:ind w:right="5" w:firstLine="360"/>
        <w:jc w:val="both"/>
        <w:rPr/>
      </w:pPr>
      <w:r>
        <w:rPr>
          <w:rFonts w:cs="Times New Roman KZ" w:ascii="Times New Roman KZ" w:hAnsi="Times New Roman KZ"/>
          <w:spacing w:val="-2"/>
          <w:sz w:val="28"/>
          <w:szCs w:val="28"/>
          <w:lang w:val="kk-KZ" w:eastAsia="en-US"/>
        </w:rPr>
        <w:t xml:space="preserve">Субъективтік құқық бар жерде сонымен бірге </w:t>
      </w:r>
      <w:r>
        <w:rPr>
          <w:rFonts w:cs="Times New Roman KZ" w:ascii="Times New Roman KZ" w:hAnsi="Times New Roman KZ"/>
          <w:spacing w:val="-3"/>
          <w:sz w:val="28"/>
          <w:szCs w:val="28"/>
          <w:lang w:val="kk-KZ" w:eastAsia="en-US"/>
        </w:rPr>
        <w:t xml:space="preserve">занды міндеттер болады. Бұл екеуі бір-бірінсіз бола алмайды. Себебі </w:t>
      </w:r>
      <w:r>
        <w:rPr>
          <w:rFonts w:cs="Times New Roman KZ" w:ascii="Times New Roman KZ" w:hAnsi="Times New Roman KZ"/>
          <w:sz w:val="28"/>
          <w:szCs w:val="28"/>
          <w:lang w:val="kk-KZ" w:eastAsia="en-US"/>
        </w:rPr>
        <w:t>қатынастардың көпшілігінде екі жақты субъектілердің құқықтары бар және соған сәйкес екі жақты субъектілердің міндеттері бар. Олардың дүрыс орындалуын қамтамасыз ету субъектілердің өздерінің іс-әрекетіне, жұмысына байланысты. Егерде әр субъект өзінің тиісті міндеттерін дұрыс, уақытында орындаса, онда сөз жоқ құқық та дұрыс уақытында орындалады деуге болады.</w:t>
      </w:r>
      <w:r>
        <w:rPr>
          <w:rFonts w:cs="Times New Roman KZ" w:ascii="Times New Roman KZ" w:hAnsi="Times New Roman KZ"/>
          <w:sz w:val="28"/>
          <w:szCs w:val="28"/>
          <w:lang w:val="kk-KZ"/>
        </w:rPr>
        <w:t xml:space="preserve"> Жекелеген субъектілермен ұйымның құқықтық қабілеттілігі және әрекеттілігінің айырмашылығы  мақсаттары мен міндеттеріне байланысты тежеледі, себебі сол үшін құрылып қызмет істейді. Әр түрлі ұйымдардың қызметі заңдармен не болмаса олардың меншік ережелерімен белгіленеді. Ережелер мемлекеттік билік органдармен рұқсат етілген және оның құқықтық негіздеріне қайшы болмауы қажет. Әржақты осындай қызметтеріне  қарамай ол жалпы не болмаса жекелеген адамдардың мүдделерін құқықтық қатынас субъектілері ретінде қанағаттандыруға бағытталған. Ұйымдардың құқығы және міндеттері қатаң түрде олардың атқаратын қызметтеріне қарай анық белгіленген. Сол қалыпта ұйымдардың құқықтық қабілеттілігі және әрекеттілігі  іске асырылады. Ұйымның әрекеттілігі тікелей ұйымның атынан шыққан өкілдер лауазымды адамдардың белгілі қимылдарынан көрінеді.</w:t>
      </w:r>
    </w:p>
    <w:p>
      <w:pPr>
        <w:pStyle w:val="Normal"/>
        <w:ind w:firstLine="360"/>
        <w:jc w:val="both"/>
        <w:rPr/>
      </w:pPr>
      <w:r>
        <w:rPr>
          <w:rFonts w:cs="Times New Roman KZ" w:ascii="Times New Roman KZ" w:hAnsi="Times New Roman KZ"/>
          <w:sz w:val="28"/>
          <w:szCs w:val="28"/>
          <w:lang w:val="kk-KZ"/>
        </w:rPr>
        <w:t>Құқықтық қабілеті бар субъектінің жасына байланысты. Барлық мемлекеттердің заңдары азаматтың кәмелеттік жасын анықтайды, себебі сол жасқа толғаннан кейін жеке адам әрекеттілік жағдайда болады, яғни өзінің қимылымен толық көлемде азаматтық құқыққа  ие болады және өзі үшін азаматтық міндеттерді белгілейді (азаматтық әрекеттілік). Тең жағдайда адамның заңмен саяси есейгендік жасы белгіленеді, сол арқылы азамат саяси құқыққа ие болып, соған сай міндеттерді атқарады (мысалға, мемлекеттік органдарға сайлауға және құқығы бар, депутат болса халықтың алдыңда есеп беруге міндетті). Барлық елдерде тұрмыс құру жасы белгіленген. Субъектінің жасына байланысты оның әрекеттілігі толық не болмаса тежеулі болады. Мысалы, кәмелетке толмағандар келісімді тек ата – аналарының рұқсатымен жасайды.   Сонымен, құқықтық қатынастар дегеніміз қатысушыларының субьективтік құқықтары мен заңда көрсетілген міндеттері болатын, құқық  нормаларымен заңда көрсетілген айғақтарға (фактілерге) сәйкес туындайтын, ерік ықтиярды білдіретін қоғамдық қатынастар.</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ұқықтық қатынастардың құрамы бірнеше бөлшектерден: құқық субьектісінен, субьективтік құқықтан, заңды міндеттен, құқықтық қатынас обьектісінен (затынан) тұрады.</w:t>
      </w:r>
    </w:p>
    <w:p>
      <w:pPr>
        <w:pStyle w:val="Normal"/>
        <w:ind w:first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t>Құқықтық қатынас</w:t>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80"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ұқықтық-қатнас мемлекеттік кепілді құқықтық норма арқылы басталатын екі жақты құқығы мен  міндеті бар қоғамдық қатынас</w:t>
            </w:r>
          </w:p>
        </w:tc>
      </w:tr>
    </w:tbl>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7560" w:type="dxa"/>
        <w:jc w:val="left"/>
        <w:tblInd w:w="1075" w:type="dxa"/>
        <w:tblLayout w:type="fixed"/>
        <w:tblCellMar>
          <w:top w:w="0" w:type="dxa"/>
          <w:left w:w="108" w:type="dxa"/>
          <w:bottom w:w="0" w:type="dxa"/>
          <w:right w:w="108" w:type="dxa"/>
        </w:tblCellMar>
      </w:tblPr>
      <w:tblGrid>
        <w:gridCol w:w="7560"/>
      </w:tblGrid>
      <w:tr>
        <w:trPr>
          <w:trHeight w:val="5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ұқықтық қатынастың  басталу себептері</w:t>
            </w:r>
          </w:p>
        </w:tc>
      </w:tr>
    </w:tbl>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54610</wp:posOffset>
                </wp:positionV>
                <wp:extent cx="1943100" cy="342900"/>
                <wp:effectExtent l="1270" t="5080" r="635" b="24765"/>
                <wp:wrapNone/>
                <wp:docPr id="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377.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546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54610</wp:posOffset>
                </wp:positionV>
                <wp:extent cx="2171700" cy="342900"/>
                <wp:effectExtent l="0" t="5080" r="1270" b="26035"/>
                <wp:wrapNone/>
                <wp:docPr id="3"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224.95pt,3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0" allowOverlap="1" relativeHeight="88">
                <wp:simplePos x="0" y="0"/>
                <wp:positionH relativeFrom="column">
                  <wp:posOffset>3268980</wp:posOffset>
                </wp:positionH>
                <wp:positionV relativeFrom="paragraph">
                  <wp:posOffset>-908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71.5pt" to="257.4pt,-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900" w:type="dxa"/>
        <w:jc w:val="left"/>
        <w:tblInd w:w="-545" w:type="dxa"/>
        <w:tblLayout w:type="fixed"/>
        <w:tblCellMar>
          <w:top w:w="0" w:type="dxa"/>
          <w:left w:w="108" w:type="dxa"/>
          <w:bottom w:w="0" w:type="dxa"/>
          <w:right w:w="108" w:type="dxa"/>
        </w:tblCellMar>
      </w:tblPr>
      <w:tblGrid>
        <w:gridCol w:w="2520"/>
        <w:gridCol w:w="720"/>
        <w:gridCol w:w="2340"/>
        <w:gridCol w:w="900"/>
        <w:gridCol w:w="3420"/>
      </w:tblGrid>
      <w:tr>
        <w:trPr>
          <w:trHeight w:val="1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5" w:hanging="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ұқықтық</w:t>
            </w:r>
          </w:p>
          <w:p>
            <w:pPr>
              <w:pStyle w:val="Normal"/>
              <w:shd w:fill="FFFFFF" w:val="clear"/>
              <w:spacing w:before="10" w:after="0"/>
              <w:ind w:right="5" w:hanging="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норма</w:t>
            </w:r>
          </w:p>
          <w:p>
            <w:pPr>
              <w:pStyle w:val="Normal"/>
              <w:shd w:fill="FFFFFF" w:val="clear"/>
              <w:spacing w:before="10" w:after="0"/>
              <w:ind w:left="540"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left="540"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Құқықтық қабілет және әрекеттілік </w:t>
            </w:r>
          </w:p>
        </w:tc>
        <w:tc>
          <w:tcPr>
            <w:tcW w:w="90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Заңды шарттар себептері</w:t>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9900" w:type="dxa"/>
        <w:jc w:val="left"/>
        <w:tblInd w:w="-545" w:type="dxa"/>
        <w:tblLayout w:type="fixed"/>
        <w:tblCellMar>
          <w:top w:w="0" w:type="dxa"/>
          <w:left w:w="108" w:type="dxa"/>
          <w:bottom w:w="0" w:type="dxa"/>
          <w:right w:w="108" w:type="dxa"/>
        </w:tblCellMar>
      </w:tblPr>
      <w:tblGrid>
        <w:gridCol w:w="2520"/>
        <w:gridCol w:w="720"/>
        <w:gridCol w:w="2340"/>
        <w:gridCol w:w="900"/>
        <w:gridCol w:w="3420"/>
      </w:tblGrid>
      <w:tr>
        <w:trPr>
          <w:trHeight w:val="16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540"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Қоғамдық қатынастың тек  құқықтық нормамен реттелуі </w:t>
            </w:r>
          </w:p>
          <w:p>
            <w:pPr>
              <w:pStyle w:val="Normal"/>
              <w:shd w:fill="FFFFFF" w:val="clear"/>
              <w:spacing w:before="10" w:after="0"/>
              <w:ind w:left="540"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left="540"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ұқықтық қатынастың  белгілері</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оғамдық қатынастың субъектілерінің екі жақты құқығы мен міндетінің болуы</w:t>
            </w:r>
          </w:p>
        </w:tc>
      </w:tr>
      <w:tr>
        <w:trPr>
          <w:trHeight w:val="17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540"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5080</wp:posOffset>
                </wp:positionV>
                <wp:extent cx="1485900" cy="571500"/>
                <wp:effectExtent l="1905" t="5080" r="0" b="8255"/>
                <wp:wrapNone/>
                <wp:docPr id="5"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323.9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080</wp:posOffset>
                </wp:positionV>
                <wp:extent cx="1485900" cy="571500"/>
                <wp:effectExtent l="0" t="5080" r="1905" b="8255"/>
                <wp:wrapNone/>
                <wp:docPr id="6"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161.95pt,4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i/>
          <w:i/>
          <w:sz w:val="24"/>
          <w:szCs w:val="24"/>
          <w:lang w:val="kk-KZ" w:eastAsia="en-US"/>
        </w:rPr>
      </w:pPr>
      <w:r>
        <w:rPr>
          <w:rFonts w:cs="Times New Roman KZ" w:ascii="Times New Roman KZ" w:hAnsi="Times New Roman KZ"/>
          <w:i/>
          <w:sz w:val="24"/>
          <w:szCs w:val="24"/>
          <w:lang w:val="kk-KZ" w:eastAsia="en-US"/>
        </w:rPr>
      </w:r>
    </w:p>
    <w:tbl>
      <w:tblPr>
        <w:tblW w:w="9540" w:type="dxa"/>
        <w:jc w:val="left"/>
        <w:tblInd w:w="-545" w:type="dxa"/>
        <w:tblLayout w:type="fixed"/>
        <w:tblCellMar>
          <w:top w:w="0" w:type="dxa"/>
          <w:left w:w="108" w:type="dxa"/>
          <w:bottom w:w="0" w:type="dxa"/>
          <w:right w:w="108" w:type="dxa"/>
        </w:tblCellMar>
      </w:tblPr>
      <w:tblGrid>
        <w:gridCol w:w="3420"/>
        <w:gridCol w:w="1260"/>
        <w:gridCol w:w="4860"/>
      </w:tblGrid>
      <w:tr>
        <w:trPr>
          <w:trHeight w:val="2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540"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left="540"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Субъектілер қоғамдық қатынасты өз еріктерімен бастауы</w:t>
            </w:r>
          </w:p>
          <w:p>
            <w:pPr>
              <w:pStyle w:val="Normal"/>
              <w:shd w:fill="FFFFFF" w:val="clear"/>
              <w:spacing w:before="10" w:after="0"/>
              <w:ind w:left="540"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126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оғамдық қатынастың мемлекеттің бақылауында болуы және ерікті орындалмаса, еріксіз орындатылуы</w:t>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ұқықтық қатынастың құрлымы</w:t>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0" w:after="0"/>
              <w:ind w:right="5" w:hanging="0"/>
              <w:jc w:val="center"/>
              <w:rPr>
                <w:rFonts w:ascii="Times New Roman KZ" w:hAnsi="Times New Roman KZ" w:cs="Times New Roman KZ"/>
                <w:sz w:val="28"/>
                <w:szCs w:val="28"/>
                <w:lang w:val="kk-KZ" w:eastAsia="en-US"/>
              </w:rPr>
            </w:pPr>
            <w:r>
              <mc:AlternateContent>
                <mc:Choice Requires="wps">
                  <w:drawing>
                    <wp:anchor behindDoc="0" distT="0" distB="0" distL="114935" distR="114935" simplePos="0" locked="0" layoutInCell="1" allowOverlap="1" relativeHeight="94">
                      <wp:simplePos x="0" y="0"/>
                      <wp:positionH relativeFrom="column">
                        <wp:posOffset>2334895</wp:posOffset>
                      </wp:positionH>
                      <wp:positionV relativeFrom="paragraph">
                        <wp:posOffset>3098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24.4pt" to="183.85pt,5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334895</wp:posOffset>
                      </wp:positionH>
                      <wp:positionV relativeFrom="paragraph">
                        <wp:posOffset>309880</wp:posOffset>
                      </wp:positionV>
                      <wp:extent cx="1485900" cy="342900"/>
                      <wp:effectExtent l="1270" t="5080" r="635" b="20320"/>
                      <wp:wrapNone/>
                      <wp:docPr id="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24.4pt" to="300.8pt,5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19760</wp:posOffset>
                      </wp:positionH>
                      <wp:positionV relativeFrom="paragraph">
                        <wp:posOffset>309880</wp:posOffset>
                      </wp:positionV>
                      <wp:extent cx="1717675" cy="328930"/>
                      <wp:effectExtent l="635" t="5080" r="1270" b="23495"/>
                      <wp:wrapNone/>
                      <wp:docPr id="9" name=""/>
                      <a:graphic xmlns:a="http://schemas.openxmlformats.org/drawingml/2006/main">
                        <a:graphicData uri="http://schemas.microsoft.com/office/word/2010/wordprocessingShape">
                          <wps:wsp>
                            <wps:cNvSpPr/>
                            <wps:spPr>
                              <a:xfrm flipH="1">
                                <a:off x="0" y="0"/>
                                <a:ext cx="17175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24.4pt" to="184pt,50.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eastAsia="en-US"/>
              </w:rPr>
              <w:t>Құқықтық қатынастың құрымы төрт элементтен тұрады</w:t>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0" allowOverlap="1" relativeHeight="99">
                <wp:simplePos x="0" y="0"/>
                <wp:positionH relativeFrom="column">
                  <wp:posOffset>2746375</wp:posOffset>
                </wp:positionH>
                <wp:positionV relativeFrom="paragraph">
                  <wp:posOffset>-5715</wp:posOffset>
                </wp:positionV>
                <wp:extent cx="2168525" cy="1129030"/>
                <wp:effectExtent l="2540" t="4445" r="0" b="0"/>
                <wp:wrapNone/>
                <wp:docPr id="10" name=""/>
                <a:graphic xmlns:a="http://schemas.openxmlformats.org/drawingml/2006/main">
                  <a:graphicData uri="http://schemas.microsoft.com/office/word/2010/wordprocessingShape">
                    <wps:wsp>
                      <wps:cNvSpPr/>
                      <wps:spPr>
                        <a:xfrm>
                          <a:off x="0" y="0"/>
                          <a:ext cx="216864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0.45pt" to="386.95pt,88.4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185" w:type="dxa"/>
        <w:tblLayout w:type="fixed"/>
        <w:tblCellMar>
          <w:top w:w="0" w:type="dxa"/>
          <w:left w:w="108" w:type="dxa"/>
          <w:bottom w:w="0" w:type="dxa"/>
          <w:right w:w="108" w:type="dxa"/>
        </w:tblCellMar>
      </w:tblPr>
      <w:tblGrid>
        <w:gridCol w:w="1980"/>
        <w:gridCol w:w="1080"/>
        <w:gridCol w:w="1980"/>
        <w:gridCol w:w="900"/>
        <w:gridCol w:w="23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 w:after="0"/>
              <w:ind w:right="5" w:hanging="0"/>
              <w:jc w:val="center"/>
              <w:rPr>
                <w:rFonts w:ascii="Times New Roman KZ" w:hAnsi="Times New Roman KZ" w:cs="Times New Roman KZ"/>
                <w:sz w:val="28"/>
                <w:szCs w:val="28"/>
                <w:lang w:val="kk-KZ" w:eastAsia="en-US"/>
              </w:rPr>
            </w:pPr>
            <w:r>
              <mc:AlternateContent>
                <mc:Choice Requires="wps">
                  <w:drawing>
                    <wp:anchor behindDoc="0" distT="0" distB="0" distL="114935" distR="114935" simplePos="0" locked="0" layoutInCell="1" allowOverlap="1" relativeHeight="97">
                      <wp:simplePos x="0" y="0"/>
                      <wp:positionH relativeFrom="column">
                        <wp:posOffset>617220</wp:posOffset>
                      </wp:positionH>
                      <wp:positionV relativeFrom="paragraph">
                        <wp:posOffset>3505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6pt" to="48.6pt,5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20395</wp:posOffset>
                      </wp:positionH>
                      <wp:positionV relativeFrom="paragraph">
                        <wp:posOffset>357505</wp:posOffset>
                      </wp:positionV>
                      <wp:extent cx="2054225" cy="335915"/>
                      <wp:effectExtent l="1270" t="5080" r="0" b="25400"/>
                      <wp:wrapNone/>
                      <wp:docPr id="12" name=""/>
                      <a:graphic xmlns:a="http://schemas.openxmlformats.org/drawingml/2006/main">
                        <a:graphicData uri="http://schemas.microsoft.com/office/word/2010/wordprocessingShape">
                          <wps:wsp>
                            <wps:cNvSpPr/>
                            <wps:spPr>
                              <a:xfrm>
                                <a:off x="0" y="0"/>
                                <a:ext cx="205416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28.15pt" to="210.55pt,54.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eastAsia="en-US"/>
              </w:rPr>
              <w:t>Субъект</w:t>
            </w:r>
          </w:p>
        </w:tc>
        <w:tc>
          <w:tcPr>
            <w:tcW w:w="108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Объект</w:t>
            </w:r>
          </w:p>
        </w:tc>
        <w:tc>
          <w:tcPr>
            <w:tcW w:w="90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Субъективтік құқық</w:t>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9900" w:type="dxa"/>
        <w:jc w:val="left"/>
        <w:tblInd w:w="-365" w:type="dxa"/>
        <w:tblLayout w:type="fixed"/>
        <w:tblCellMar>
          <w:top w:w="0" w:type="dxa"/>
          <w:left w:w="108" w:type="dxa"/>
          <w:bottom w:w="0" w:type="dxa"/>
          <w:right w:w="108" w:type="dxa"/>
        </w:tblCellMar>
      </w:tblPr>
      <w:tblGrid>
        <w:gridCol w:w="3240"/>
        <w:gridCol w:w="1260"/>
        <w:gridCol w:w="2160"/>
        <w:gridCol w:w="1440"/>
        <w:gridCol w:w="1800"/>
      </w:tblGrid>
      <w:tr>
        <w:trPr>
          <w:trHeight w:val="18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8" w:right="5" w:hanging="0"/>
              <w:jc w:val="center"/>
              <w:rPr>
                <w:rFonts w:ascii="Times New Roman KZ" w:hAnsi="Times New Roman KZ" w:cs="Times New Roman KZ"/>
                <w:sz w:val="28"/>
                <w:szCs w:val="28"/>
                <w:lang w:val="kk-KZ" w:eastAsia="en-US"/>
              </w:rPr>
            </w:pPr>
            <w:r>
              <mc:AlternateContent>
                <mc:Choice Requires="wps">
                  <w:drawing>
                    <wp:anchor behindDoc="0" distT="0" distB="0" distL="114935" distR="114935" simplePos="0" locked="0" layoutInCell="1" allowOverlap="1" relativeHeight="101">
                      <wp:simplePos x="0" y="0"/>
                      <wp:positionH relativeFrom="column">
                        <wp:posOffset>1599565</wp:posOffset>
                      </wp:positionH>
                      <wp:positionV relativeFrom="paragraph">
                        <wp:posOffset>1461135</wp:posOffset>
                      </wp:positionV>
                      <wp:extent cx="1717675" cy="328930"/>
                      <wp:effectExtent l="0" t="5080" r="1270" b="23495"/>
                      <wp:wrapNone/>
                      <wp:docPr id="13" name=""/>
                      <a:graphic xmlns:a="http://schemas.openxmlformats.org/drawingml/2006/main">
                        <a:graphicData uri="http://schemas.microsoft.com/office/word/2010/wordprocessingShape">
                          <wps:wsp>
                            <wps:cNvSpPr/>
                            <wps:spPr>
                              <a:xfrm flipH="1">
                                <a:off x="0" y="0"/>
                                <a:ext cx="17175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15.05pt" to="261.15pt,140.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eastAsia="en-US"/>
              </w:rPr>
              <w:t>Заңды тұлға; мемлекеттік органдар, заңды  тіркелген бірлестіктер, одақтар, ұжымдар , ұйымдар</w:t>
            </w:r>
          </w:p>
        </w:tc>
        <w:tc>
          <w:tcPr>
            <w:tcW w:w="126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mc:AlternateContent>
                <mc:Choice Requires="wps">
                  <w:drawing>
                    <wp:anchor behindDoc="0" distT="0" distB="0" distL="114935" distR="114935" simplePos="0" locked="0" layoutInCell="1" allowOverlap="1" relativeHeight="100">
                      <wp:simplePos x="0" y="0"/>
                      <wp:positionH relativeFrom="column">
                        <wp:posOffset>506095</wp:posOffset>
                      </wp:positionH>
                      <wp:positionV relativeFrom="paragraph">
                        <wp:posOffset>1462405</wp:posOffset>
                      </wp:positionV>
                      <wp:extent cx="1368425" cy="334010"/>
                      <wp:effectExtent l="1270" t="5080" r="0" b="19050"/>
                      <wp:wrapNone/>
                      <wp:docPr id="14" name=""/>
                      <a:graphic xmlns:a="http://schemas.openxmlformats.org/drawingml/2006/main">
                        <a:graphicData uri="http://schemas.microsoft.com/office/word/2010/wordprocessingShape">
                          <wps:wsp>
                            <wps:cNvSpPr/>
                            <wps:spPr>
                              <a:xfrm>
                                <a:off x="0" y="0"/>
                                <a:ext cx="136836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15.15pt" to="147.55pt,14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eastAsia="en-US"/>
              </w:rPr>
              <w:t>Адамдар, азаматтар жеке тұлғалар</w:t>
            </w:r>
          </w:p>
        </w:tc>
        <w:tc>
          <w:tcPr>
            <w:tcW w:w="144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Заңды міндет</w:t>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9720" w:type="dxa"/>
        <w:jc w:val="left"/>
        <w:tblInd w:w="-365" w:type="dxa"/>
        <w:tblLayout w:type="fixed"/>
        <w:tblCellMar>
          <w:top w:w="0" w:type="dxa"/>
          <w:left w:w="108" w:type="dxa"/>
          <w:bottom w:w="0" w:type="dxa"/>
          <w:right w:w="108" w:type="dxa"/>
        </w:tblCellMar>
      </w:tblPr>
      <w:tblGrid>
        <w:gridCol w:w="4140"/>
        <w:gridCol w:w="1440"/>
        <w:gridCol w:w="414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ұқықтық қабілет-адамның туған күннен бастап құқығы мен міндеті болуы</w:t>
            </w:r>
          </w:p>
        </w:tc>
        <w:tc>
          <w:tcPr>
            <w:tcW w:w="144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mc:AlternateContent>
                <mc:Choice Requires="wps">
                  <w:drawing>
                    <wp:anchor behindDoc="0" distT="0" distB="0" distL="114935" distR="114935" simplePos="0" locked="0" layoutInCell="1" allowOverlap="1" relativeHeight="102">
                      <wp:simplePos x="0" y="0"/>
                      <wp:positionH relativeFrom="column">
                        <wp:posOffset>1485900</wp:posOffset>
                      </wp:positionH>
                      <wp:positionV relativeFrom="paragraph">
                        <wp:posOffset>99441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3pt" to="117pt,10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65405</wp:posOffset>
                      </wp:positionH>
                      <wp:positionV relativeFrom="paragraph">
                        <wp:posOffset>9956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8.4pt" to="-5.15pt,105.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eastAsia="en-US"/>
              </w:rPr>
              <w:t>Әрекеттілік-адамның қолынан іс келетін, қоғамдық қатынастың субъектісі  болып, құқығы мен міндетіне өзі жауапты болуы</w:t>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8820" w:type="dxa"/>
        <w:jc w:val="left"/>
        <w:tblInd w:w="-5" w:type="dxa"/>
        <w:tblLayout w:type="fixed"/>
        <w:tblCellMar>
          <w:top w:w="0" w:type="dxa"/>
          <w:left w:w="108" w:type="dxa"/>
          <w:bottom w:w="0" w:type="dxa"/>
          <w:right w:w="108" w:type="dxa"/>
        </w:tblCellMar>
      </w:tblPr>
      <w:tblGrid>
        <w:gridCol w:w="2520"/>
        <w:gridCol w:w="900"/>
        <w:gridCol w:w="2160"/>
        <w:gridCol w:w="1080"/>
        <w:gridCol w:w="216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5" w:firstLine="360"/>
              <w:jc w:val="center"/>
              <w:rPr>
                <w:rFonts w:ascii="Times New Roman KZ" w:hAnsi="Times New Roman KZ" w:cs="Times New Roman KZ"/>
                <w:sz w:val="28"/>
                <w:szCs w:val="28"/>
                <w:lang w:val="kk-KZ" w:eastAsia="en-US"/>
              </w:rPr>
            </w:pPr>
            <w:r>
              <mc:AlternateContent>
                <mc:Choice Requires="wps">
                  <w:drawing>
                    <wp:anchor behindDoc="0" distT="0" distB="0" distL="114935" distR="114935" simplePos="0" locked="0" layoutInCell="1" allowOverlap="1" relativeHeight="104">
                      <wp:simplePos x="0" y="0"/>
                      <wp:positionH relativeFrom="column">
                        <wp:posOffset>3202940</wp:posOffset>
                      </wp:positionH>
                      <wp:positionV relativeFrom="paragraph">
                        <wp:posOffset>61595</wp:posOffset>
                      </wp:positionV>
                      <wp:extent cx="911225" cy="1613535"/>
                      <wp:effectExtent l="635" t="2540" r="4445" b="0"/>
                      <wp:wrapNone/>
                      <wp:docPr id="17" name=""/>
                      <a:graphic xmlns:a="http://schemas.openxmlformats.org/drawingml/2006/main">
                        <a:graphicData uri="http://schemas.microsoft.com/office/word/2010/wordprocessingShape">
                          <wps:wsp>
                            <wps:cNvSpPr/>
                            <wps:spPr>
                              <a:xfrm flipH="1">
                                <a:off x="0" y="0"/>
                                <a:ext cx="911160" cy="161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4.85pt" to="323.9pt,131.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eastAsia="en-US"/>
              </w:rPr>
              <w:t>Діншілдік</w:t>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90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Жалпылама әрекеттілік</w:t>
            </w:r>
          </w:p>
        </w:tc>
        <w:tc>
          <w:tcPr>
            <w:tcW w:w="108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Арнаулы әрекеттілік</w:t>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3556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4860" w:type="dxa"/>
        <w:jc w:val="left"/>
        <w:tblInd w:w="175" w:type="dxa"/>
        <w:tblLayout w:type="fixed"/>
        <w:tblCellMar>
          <w:top w:w="0" w:type="dxa"/>
          <w:left w:w="108" w:type="dxa"/>
          <w:bottom w:w="0" w:type="dxa"/>
          <w:right w:w="108" w:type="dxa"/>
        </w:tblCellMar>
      </w:tblPr>
      <w:tblGrid>
        <w:gridCol w:w="486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Әрекеттіліктің шектеулері</w:t>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1" allowOverlap="1" relativeHeight="106">
                      <wp:simplePos x="0" y="0"/>
                      <wp:positionH relativeFrom="column">
                        <wp:posOffset>1371600</wp:posOffset>
                      </wp:positionH>
                      <wp:positionV relativeFrom="paragraph">
                        <wp:posOffset>25590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pt" to="108pt,4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420495</wp:posOffset>
                      </wp:positionH>
                      <wp:positionV relativeFrom="paragraph">
                        <wp:posOffset>257810</wp:posOffset>
                      </wp:positionV>
                      <wp:extent cx="1368425" cy="334010"/>
                      <wp:effectExtent l="1270" t="5080" r="0" b="19050"/>
                      <wp:wrapNone/>
                      <wp:docPr id="20" name=""/>
                      <a:graphic xmlns:a="http://schemas.openxmlformats.org/drawingml/2006/main">
                        <a:graphicData uri="http://schemas.microsoft.com/office/word/2010/wordprocessingShape">
                          <wps:wsp>
                            <wps:cNvSpPr/>
                            <wps:spPr>
                              <a:xfrm>
                                <a:off x="0" y="0"/>
                                <a:ext cx="136836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0.3pt" to="219.55pt,4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417320</wp:posOffset>
                      </wp:positionH>
                      <wp:positionV relativeFrom="paragraph">
                        <wp:posOffset>244475</wp:posOffset>
                      </wp:positionV>
                      <wp:extent cx="3314700" cy="342900"/>
                      <wp:effectExtent l="635" t="5080" r="635" b="30480"/>
                      <wp:wrapNone/>
                      <wp:docPr id="21" name=""/>
                      <a:graphic xmlns:a="http://schemas.openxmlformats.org/drawingml/2006/main">
                        <a:graphicData uri="http://schemas.microsoft.com/office/word/2010/wordprocessingShape">
                          <wps:wsp>
                            <wps:cNvSpPr/>
                            <wps:spPr>
                              <a:xfrm>
                                <a:off x="0" y="0"/>
                                <a:ext cx="331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9.25pt" to="372.55pt,46.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8820" w:type="dxa"/>
        <w:jc w:val="left"/>
        <w:tblInd w:w="355" w:type="dxa"/>
        <w:tblLayout w:type="fixed"/>
        <w:tblCellMar>
          <w:top w:w="0" w:type="dxa"/>
          <w:left w:w="108" w:type="dxa"/>
          <w:bottom w:w="0" w:type="dxa"/>
          <w:right w:w="108" w:type="dxa"/>
        </w:tblCellMar>
      </w:tblPr>
      <w:tblGrid>
        <w:gridCol w:w="2520"/>
        <w:gridCol w:w="1080"/>
        <w:gridCol w:w="2160"/>
        <w:gridCol w:w="900"/>
        <w:gridCol w:w="216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Кәмелеттік жасқа толмаса</w:t>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108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Денсаулығы нашар болса</w:t>
            </w:r>
          </w:p>
        </w:tc>
        <w:tc>
          <w:tcPr>
            <w:tcW w:w="90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Туысқандық қандас болса </w:t>
            </w:r>
          </w:p>
        </w:tc>
      </w:tr>
    </w:tbl>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numPr>
          <w:ilvl w:val="0"/>
          <w:numId w:val="0"/>
        </w:numPr>
        <w:outlineLvl w:val="0"/>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numPr>
          <w:ilvl w:val="0"/>
          <w:numId w:val="0"/>
        </w:numP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0"/>
        </w:numPr>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t>Құқықтық қатынастың субъектілерінің құқығы мен міндеттері</w:t>
      </w:r>
    </w:p>
    <w:p>
      <w:pPr>
        <w:pStyle w:val="Normal"/>
        <w:numPr>
          <w:ilvl w:val="0"/>
          <w:numId w:val="0"/>
        </w:numPr>
        <w:jc w:val="center"/>
        <w:outlineLvl w:val="0"/>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bl>
      <w:tblPr>
        <w:tblW w:w="9180" w:type="dxa"/>
        <w:jc w:val="left"/>
        <w:tblInd w:w="-5" w:type="dxa"/>
        <w:tblLayout w:type="fixed"/>
        <w:tblCellMar>
          <w:top w:w="0" w:type="dxa"/>
          <w:left w:w="108" w:type="dxa"/>
          <w:bottom w:w="0" w:type="dxa"/>
          <w:right w:w="108" w:type="dxa"/>
        </w:tblCellMar>
      </w:tblPr>
      <w:tblGrid>
        <w:gridCol w:w="9180"/>
      </w:tblGrid>
      <w:tr>
        <w:trPr>
          <w:trHeight w:val="13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қатынастың субъектілерінің</w:t>
            </w:r>
          </w:p>
          <w:p>
            <w:pPr>
              <w:pStyle w:val="Normal"/>
              <w:numPr>
                <w:ilvl w:val="0"/>
                <w:numId w:val="0"/>
              </w:numPr>
              <w:jc w:val="center"/>
              <w:outlineLvl w:val="0"/>
              <w:rPr>
                <w:rFonts w:ascii="Times New Roman KZ" w:hAnsi="Times New Roman KZ" w:cs="Times New Roman KZ"/>
                <w:sz w:val="28"/>
                <w:szCs w:val="28"/>
              </w:rPr>
            </w:pPr>
            <w:r>
              <mc:AlternateContent>
                <mc:Choice Requires="wps">
                  <w:drawing>
                    <wp:anchor behindDoc="0" distT="0" distB="0" distL="114935" distR="114935" simplePos="0" locked="0" layoutInCell="1" allowOverlap="1" relativeHeight="84">
                      <wp:simplePos x="0" y="0"/>
                      <wp:positionH relativeFrom="column">
                        <wp:posOffset>457200</wp:posOffset>
                      </wp:positionH>
                      <wp:positionV relativeFrom="paragraph">
                        <wp:posOffset>645795</wp:posOffset>
                      </wp:positionV>
                      <wp:extent cx="2514600" cy="342900"/>
                      <wp:effectExtent l="0" t="5080" r="1270" b="27940"/>
                      <wp:wrapNone/>
                      <wp:docPr id="22"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85pt" to="233.95pt,7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20695</wp:posOffset>
                      </wp:positionH>
                      <wp:positionV relativeFrom="paragraph">
                        <wp:posOffset>645795</wp:posOffset>
                      </wp:positionV>
                      <wp:extent cx="2400300" cy="342900"/>
                      <wp:effectExtent l="1270" t="5080" r="0" b="27305"/>
                      <wp:wrapNone/>
                      <wp:docPr id="23"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50.85pt" to="426.8pt,7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rPr>
              <w:t>Құқықтары</w:t>
            </w:r>
          </w:p>
        </w:tc>
      </w:tr>
    </w:tbl>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tbl>
      <w:tblPr>
        <w:tblW w:w="9900" w:type="dxa"/>
        <w:jc w:val="left"/>
        <w:tblInd w:w="-545" w:type="dxa"/>
        <w:tblLayout w:type="fixed"/>
        <w:tblCellMar>
          <w:top w:w="0" w:type="dxa"/>
          <w:left w:w="108" w:type="dxa"/>
          <w:bottom w:w="0" w:type="dxa"/>
          <w:right w:w="108" w:type="dxa"/>
        </w:tblCellMar>
      </w:tblPr>
      <w:tblGrid>
        <w:gridCol w:w="2520"/>
        <w:gridCol w:w="540"/>
        <w:gridCol w:w="2700"/>
        <w:gridCol w:w="1080"/>
        <w:gridCol w:w="3060"/>
      </w:tblGrid>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t>Қатынасты өз еркімен бастау құқығы</w:t>
            </w:r>
          </w:p>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54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Екінші субъектіден міндетін дұрыс орындауды талап етуге құқылы</w:t>
            </w:r>
          </w:p>
        </w:tc>
        <w:tc>
          <w:tcPr>
            <w:tcW w:w="108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Z" w:ascii="Times New Roman KZ" w:hAnsi="Times New Roman KZ"/>
                <w:sz w:val="28"/>
                <w:szCs w:val="28"/>
                <w:lang w:val="kk-KZ"/>
              </w:rPr>
              <w:t>Құқықтық қатынас дұрыс орындалмаса мемлекеттік органнан жәрдем сұрауға құқылы</w:t>
            </w:r>
          </w:p>
        </w:tc>
      </w:tr>
    </w:tbl>
    <w:p>
      <w:pPr>
        <w:pStyle w:val="Normal"/>
        <w:numPr>
          <w:ilvl w:val="0"/>
          <w:numId w:val="0"/>
        </w:numPr>
        <w:jc w:val="center"/>
        <w:outlineLvl w:val="0"/>
        <w:rPr>
          <w:rFonts w:ascii="Times New Roman KZ" w:hAnsi="Times New Roman KZ" w:eastAsia="Times New Roman KZ" w:cs="Times New Roman KZ"/>
          <w:sz w:val="28"/>
          <w:szCs w:val="28"/>
        </w:rPr>
      </w:pPr>
      <w:r>
        <w:rPr>
          <w:rFonts w:eastAsia="Times New Roman KZ" w:cs="Times New Roman KZ" w:ascii="Times New Roman KZ" w:hAnsi="Times New Roman KZ"/>
          <w:sz w:val="28"/>
          <w:szCs w:val="28"/>
        </w:rPr>
        <w:t xml:space="preserve"> </w:t>
      </w:r>
    </w:p>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tbl>
      <w:tblPr>
        <w:tblW w:w="8100" w:type="dxa"/>
        <w:jc w:val="left"/>
        <w:tblInd w:w="895" w:type="dxa"/>
        <w:tblLayout w:type="fixed"/>
        <w:tblCellMar>
          <w:top w:w="0" w:type="dxa"/>
          <w:left w:w="108" w:type="dxa"/>
          <w:bottom w:w="0" w:type="dxa"/>
          <w:right w:w="108" w:type="dxa"/>
        </w:tblCellMar>
      </w:tblPr>
      <w:tblGrid>
        <w:gridCol w:w="8100"/>
      </w:tblGrid>
      <w:tr>
        <w:trPr>
          <w:trHeight w:val="87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0"/>
              </w:numPr>
              <w:jc w:val="center"/>
              <w:outlineLvl w:val="0"/>
              <w:rPr>
                <w:rFonts w:ascii="Times New Roman KZ" w:hAnsi="Times New Roman KZ" w:cs="Times New Roman KZ"/>
                <w:sz w:val="28"/>
                <w:szCs w:val="28"/>
              </w:rPr>
            </w:pPr>
            <w:r>
              <mc:AlternateContent>
                <mc:Choice Requires="wps">
                  <w:drawing>
                    <wp:anchor behindDoc="0" distT="0" distB="0" distL="114935" distR="114935" simplePos="0" locked="0" layoutInCell="1" allowOverlap="1" relativeHeight="85">
                      <wp:simplePos x="0" y="0"/>
                      <wp:positionH relativeFrom="column">
                        <wp:posOffset>621030</wp:posOffset>
                      </wp:positionH>
                      <wp:positionV relativeFrom="paragraph">
                        <wp:posOffset>340360</wp:posOffset>
                      </wp:positionV>
                      <wp:extent cx="1833245" cy="798195"/>
                      <wp:effectExtent l="635" t="4445" r="1905" b="5080"/>
                      <wp:wrapNone/>
                      <wp:docPr id="24" name=""/>
                      <a:graphic xmlns:a="http://schemas.openxmlformats.org/drawingml/2006/main">
                        <a:graphicData uri="http://schemas.microsoft.com/office/word/2010/wordprocessingShape">
                          <wps:wsp>
                            <wps:cNvSpPr/>
                            <wps:spPr>
                              <a:xfrm flipH="1">
                                <a:off x="0" y="0"/>
                                <a:ext cx="183312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26.8pt" to="193.2pt,8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564765</wp:posOffset>
                      </wp:positionH>
                      <wp:positionV relativeFrom="paragraph">
                        <wp:posOffset>338455</wp:posOffset>
                      </wp:positionV>
                      <wp:extent cx="1367155" cy="798195"/>
                      <wp:effectExtent l="2540" t="4445" r="0" b="0"/>
                      <wp:wrapNone/>
                      <wp:docPr id="25" name=""/>
                      <a:graphic xmlns:a="http://schemas.openxmlformats.org/drawingml/2006/main">
                        <a:graphicData uri="http://schemas.microsoft.com/office/word/2010/wordprocessingShape">
                          <wps:wsp>
                            <wps:cNvSpPr/>
                            <wps:spPr>
                              <a:xfrm>
                                <a:off x="0" y="0"/>
                                <a:ext cx="136728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26.65pt" to="309.55pt,89.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rPr>
              <w:t>Құқықтық қатынас субъектілерінің міндеттері</w:t>
            </w:r>
          </w:p>
        </w:tc>
      </w:tr>
    </w:tbl>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tbl>
      <w:tblPr>
        <w:tblW w:w="9360" w:type="dxa"/>
        <w:jc w:val="left"/>
        <w:tblInd w:w="-185" w:type="dxa"/>
        <w:tblLayout w:type="fixed"/>
        <w:tblCellMar>
          <w:top w:w="0" w:type="dxa"/>
          <w:left w:w="108" w:type="dxa"/>
          <w:bottom w:w="0" w:type="dxa"/>
          <w:right w:w="108" w:type="dxa"/>
        </w:tblCellMar>
      </w:tblPr>
      <w:tblGrid>
        <w:gridCol w:w="4500"/>
        <w:gridCol w:w="900"/>
        <w:gridCol w:w="3960"/>
      </w:tblGrid>
      <w:tr>
        <w:trPr>
          <w:trHeight w:val="18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t>Белсенді міндеттер:</w:t>
            </w:r>
          </w:p>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қатынасты, нораьивтік актіде көрсетілгендей, бұлжытпай орындау</w:t>
            </w:r>
          </w:p>
        </w:tc>
        <w:tc>
          <w:tcPr>
            <w:tcW w:w="900" w:type="dxa"/>
            <w:tcBorders>
              <w:left w:val="single" w:sz="4" w:space="0" w:color="000000"/>
              <w:right w:val="single" w:sz="4" w:space="0" w:color="000000"/>
            </w:tcBorders>
          </w:tcPr>
          <w:p>
            <w:pPr>
              <w:pStyle w:val="Normal"/>
              <w:snapToGrid w:val="false"/>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Сылбыр міндеттер:</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нормативтік актіде көрсетілген шектеу-тыйымдарды болдырмауға тырысу</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tc>
      </w:tr>
    </w:tbl>
    <w:p>
      <w:pPr>
        <w:pStyle w:val="Normal"/>
        <w:numPr>
          <w:ilvl w:val="0"/>
          <w:numId w:val="0"/>
        </w:numPr>
        <w:jc w:val="center"/>
        <w:outlineLvl w:val="0"/>
        <w:rPr>
          <w:rFonts w:ascii="Times New Roman KZ" w:hAnsi="Times New Roman KZ" w:eastAsia="Times New Roman KZ" w:cs="Times New Roman KZ"/>
          <w:i/>
          <w:i/>
          <w:sz w:val="24"/>
          <w:szCs w:val="24"/>
          <w:lang w:val="kk-KZ"/>
        </w:rPr>
      </w:pPr>
      <w:r>
        <w:rPr>
          <w:rFonts w:eastAsia="Times New Roman KZ" w:cs="Times New Roman KZ" w:ascii="Times New Roman KZ" w:hAnsi="Times New Roman KZ"/>
          <w:i/>
          <w:sz w:val="24"/>
          <w:szCs w:val="24"/>
          <w:lang w:val="kk-KZ"/>
        </w:rPr>
        <w:t xml:space="preserve">                    </w:t>
      </w:r>
    </w:p>
    <w:p>
      <w:pPr>
        <w:pStyle w:val="Normal"/>
        <w:numPr>
          <w:ilvl w:val="0"/>
          <w:numId w:val="0"/>
        </w:numPr>
        <w:jc w:val="center"/>
        <w:outlineLvl w:val="0"/>
        <w:rPr>
          <w:rFonts w:ascii="Times New Roman KZ" w:hAnsi="Times New Roman KZ" w:eastAsia="Times New Roman KZ" w:cs="Times New Roman KZ"/>
          <w:i/>
          <w:i/>
          <w:sz w:val="24"/>
          <w:szCs w:val="24"/>
          <w:lang w:val="kk-KZ"/>
        </w:rPr>
      </w:pPr>
      <w:r>
        <w:rPr>
          <w:rFonts w:eastAsia="Times New Roman KZ" w:cs="Times New Roman KZ" w:ascii="Times New Roman KZ" w:hAnsi="Times New Roman KZ"/>
          <w:i/>
          <w:sz w:val="24"/>
          <w:szCs w:val="24"/>
          <w:lang w:val="kk-KZ"/>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0"/>
              </w:numP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қатынастың субъектілері өздерінің құқығын және мідеттері  орындау барысында басқа азаматтардың құқығымен бостандығына  нышан-зиян келтірмеуге міндетті</w:t>
            </w:r>
          </w:p>
          <w:p>
            <w:pPr>
              <w:pStyle w:val="Normal"/>
              <w:numPr>
                <w:ilvl w:val="0"/>
                <w:numId w:val="0"/>
              </w:numPr>
              <w:jc w:val="center"/>
              <w:outlineLvl w:val="0"/>
              <w:rPr>
                <w:rFonts w:ascii="Times New Roman KZ" w:hAnsi="Times New Roman KZ" w:cs="Times New Roman KZ"/>
                <w:sz w:val="28"/>
                <w:szCs w:val="28"/>
                <w:lang w:val="kk-KZ"/>
              </w:rPr>
            </w:pPr>
            <w:r>
              <w:rPr>
                <w:rFonts w:cs="Times New Roman KZ" w:ascii="Times New Roman KZ" w:hAnsi="Times New Roman KZ"/>
                <w:sz w:val="28"/>
                <w:szCs w:val="28"/>
                <w:lang w:val="kk-KZ"/>
              </w:rPr>
            </w:r>
          </w:p>
        </w:tc>
      </w:tr>
    </w:tbl>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spacing w:before="10" w:after="0"/>
        <w:ind w:right="5" w:firstLine="360"/>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t>Құқықтық қатынастың обьектілері</w:t>
      </w:r>
    </w:p>
    <w:p>
      <w:pPr>
        <w:pStyle w:val="Normal"/>
        <w:shd w:fill="FFFFFF" w:val="clear"/>
        <w:spacing w:before="10" w:after="0"/>
        <w:ind w:right="5" w:firstLine="360"/>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9900" w:type="dxa"/>
        <w:jc w:val="left"/>
        <w:tblInd w:w="-545" w:type="dxa"/>
        <w:tblLayout w:type="fixed"/>
        <w:tblCellMar>
          <w:top w:w="0" w:type="dxa"/>
          <w:left w:w="108" w:type="dxa"/>
          <w:bottom w:w="0" w:type="dxa"/>
          <w:right w:w="108" w:type="dxa"/>
        </w:tblCellMar>
      </w:tblPr>
      <w:tblGrid>
        <w:gridCol w:w="3780"/>
        <w:gridCol w:w="1080"/>
        <w:gridCol w:w="5040"/>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540" w:right="5" w:firstLine="360"/>
              <w:jc w:val="both"/>
              <w:rPr>
                <w:rFonts w:ascii="Times New Roman KZ" w:hAnsi="Times New Roman KZ" w:cs="Times New Roman KZ"/>
                <w:sz w:val="28"/>
                <w:szCs w:val="28"/>
                <w:lang w:val="kk-KZ" w:eastAsia="en-US"/>
              </w:rPr>
            </w:pPr>
            <w:r>
              <mc:AlternateContent>
                <mc:Choice Requires="wps">
                  <w:drawing>
                    <wp:anchor behindDoc="0" distT="0" distB="0" distL="114935" distR="114935" simplePos="0" locked="0" layoutInCell="1" allowOverlap="1" relativeHeight="109">
                      <wp:simplePos x="0" y="0"/>
                      <wp:positionH relativeFrom="column">
                        <wp:posOffset>1760220</wp:posOffset>
                      </wp:positionH>
                      <wp:positionV relativeFrom="paragraph">
                        <wp:posOffset>898525</wp:posOffset>
                      </wp:positionV>
                      <wp:extent cx="2400300" cy="691515"/>
                      <wp:effectExtent l="0" t="5080" r="1905" b="15875"/>
                      <wp:wrapNone/>
                      <wp:docPr id="26" name=""/>
                      <a:graphic xmlns:a="http://schemas.openxmlformats.org/drawingml/2006/main">
                        <a:graphicData uri="http://schemas.microsoft.com/office/word/2010/wordprocessingShape">
                          <wps:wsp>
                            <wps:cNvSpPr/>
                            <wps:spPr>
                              <a:xfrm flipH="1">
                                <a:off x="0" y="0"/>
                                <a:ext cx="240048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0.75pt" to="327.55pt,125.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eastAsia="en-US"/>
              </w:rPr>
              <w:t>Құқықтық қатынастың объектісі</w:t>
            </w:r>
          </w:p>
        </w:tc>
        <w:tc>
          <w:tcPr>
            <w:tcW w:w="1080" w:type="dxa"/>
            <w:tcBorders>
              <w:left w:val="single" w:sz="4" w:space="0" w:color="000000"/>
              <w:right w:val="single" w:sz="4" w:space="0" w:color="000000"/>
            </w:tcBorders>
          </w:tcPr>
          <w:p>
            <w:pPr>
              <w:pStyle w:val="Normal"/>
              <w:snapToGrid w:val="false"/>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KZ" w:hAnsi="Times New Roman KZ" w:cs="Times New Roman KZ"/>
                <w:sz w:val="28"/>
                <w:szCs w:val="28"/>
                <w:lang w:val="kk-KZ" w:eastAsia="en-US"/>
              </w:rPr>
            </w:pPr>
            <w:r>
              <mc:AlternateContent>
                <mc:Choice Requires="wps">
                  <w:drawing>
                    <wp:anchor behindDoc="0" distT="0" distB="0" distL="114935" distR="114935" simplePos="0" locked="0" layoutInCell="1" allowOverlap="1" relativeHeight="111">
                      <wp:simplePos x="0" y="0"/>
                      <wp:positionH relativeFrom="column">
                        <wp:posOffset>1074420</wp:posOffset>
                      </wp:positionH>
                      <wp:positionV relativeFrom="paragraph">
                        <wp:posOffset>898525</wp:posOffset>
                      </wp:positionV>
                      <wp:extent cx="228600" cy="691515"/>
                      <wp:effectExtent l="5080" t="1905" r="12700" b="0"/>
                      <wp:wrapNone/>
                      <wp:docPr id="27" name=""/>
                      <a:graphic xmlns:a="http://schemas.openxmlformats.org/drawingml/2006/main">
                        <a:graphicData uri="http://schemas.microsoft.com/office/word/2010/wordprocessingShape">
                          <wps:wsp>
                            <wps:cNvSpPr/>
                            <wps:spPr>
                              <a:xfrm>
                                <a:off x="0" y="0"/>
                                <a:ext cx="22860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0.75pt" to="102.55pt,12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eastAsia="en-US"/>
              </w:rPr>
              <w:t>Қоғамдық қатынаста субъектілердің өздерінің құқығы мен міндеттерін орындау барысындағы іс-әрекеттері</w:t>
            </w:r>
          </w:p>
        </w:tc>
      </w:tr>
    </w:tbl>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spacing w:before="10" w:after="0"/>
        <w:ind w:right="5" w:firstLine="36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bl>
      <w:tblPr>
        <w:tblW w:w="9360" w:type="dxa"/>
        <w:jc w:val="left"/>
        <w:tblInd w:w="-365" w:type="dxa"/>
        <w:tblLayout w:type="fixed"/>
        <w:tblCellMar>
          <w:top w:w="0" w:type="dxa"/>
          <w:left w:w="108" w:type="dxa"/>
          <w:bottom w:w="0" w:type="dxa"/>
          <w:right w:w="108" w:type="dxa"/>
        </w:tblCellMar>
      </w:tblPr>
      <w:tblGrid>
        <w:gridCol w:w="4140"/>
        <w:gridCol w:w="900"/>
        <w:gridCol w:w="4320"/>
      </w:tblGrid>
      <w:tr>
        <w:trPr>
          <w:trHeight w:val="7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Затпен байланысты қарым-қатынас</w:t>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Затсыз құқықтық қатынас</w:t>
            </w:r>
          </w:p>
        </w:tc>
      </w:tr>
      <w:tr>
        <w:trPr>
          <w:trHeight w:val="30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57" w:firstLine="357"/>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Субъектілердің өз  мүддесін материалдық мақсатын орындау барысындағы іс-әреті, жұмыстары т.б.</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Басқару органдардың, бірлестіктердің, адамдардың т.б. қоғавмдық қатынаста өздерінің құқығы мен міндеттерін орындау бағытында іс-әркеттері. </w:t>
            </w:r>
          </w:p>
        </w:tc>
      </w:tr>
    </w:tbl>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ind w:firstLine="360"/>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ind w:firstLine="360"/>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tbl>
      <w:tblPr>
        <w:tblW w:w="3780" w:type="dxa"/>
        <w:jc w:val="left"/>
        <w:tblInd w:w="-5" w:type="dxa"/>
        <w:tblLayout w:type="fixed"/>
        <w:tblCellMar>
          <w:top w:w="0" w:type="dxa"/>
          <w:left w:w="108" w:type="dxa"/>
          <w:bottom w:w="0" w:type="dxa"/>
          <w:right w:w="108" w:type="dxa"/>
        </w:tblCellMar>
      </w:tblPr>
      <w:tblGrid>
        <w:gridCol w:w="3780"/>
      </w:tblGrid>
      <w:tr>
        <w:trPr>
          <w:trHeight w:val="1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rPr>
                <w:rFonts w:ascii="Times New Roman KZ" w:hAnsi="Times New Roman KZ" w:cs="Times New Roman KZ"/>
                <w:sz w:val="28"/>
                <w:szCs w:val="28"/>
                <w:lang w:val="kk-KZ"/>
              </w:rPr>
            </w:pPr>
            <w:r>
              <mc:AlternateContent>
                <mc:Choice Requires="wps">
                  <w:drawing>
                    <wp:anchor behindDoc="0" distT="0" distB="0" distL="114935" distR="114935" simplePos="0" locked="0" layoutInCell="1" allowOverlap="1" relativeHeight="110">
                      <wp:simplePos x="0" y="0"/>
                      <wp:positionH relativeFrom="column">
                        <wp:posOffset>2334895</wp:posOffset>
                      </wp:positionH>
                      <wp:positionV relativeFrom="paragraph">
                        <wp:posOffset>160020</wp:posOffset>
                      </wp:positionV>
                      <wp:extent cx="1260475" cy="699770"/>
                      <wp:effectExtent l="2540" t="4445" r="0" b="0"/>
                      <wp:wrapNone/>
                      <wp:docPr id="28" name=""/>
                      <a:graphic xmlns:a="http://schemas.openxmlformats.org/drawingml/2006/main">
                        <a:graphicData uri="http://schemas.microsoft.com/office/word/2010/wordprocessingShape">
                          <wps:wsp>
                            <wps:cNvSpPr/>
                            <wps:spPr>
                              <a:xfrm>
                                <a:off x="0" y="0"/>
                                <a:ext cx="126036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2.6pt" to="283.05pt,67.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KZ" w:ascii="Times New Roman KZ" w:hAnsi="Times New Roman KZ"/>
                <w:sz w:val="28"/>
                <w:szCs w:val="28"/>
                <w:lang w:val="kk-KZ"/>
              </w:rPr>
              <w:t>Құқықтық қатынастың мақсат-мүддесі</w:t>
            </w:r>
          </w:p>
        </w:tc>
      </w:tr>
    </w:tbl>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tbl>
      <w:tblPr>
        <w:tblW w:w="4860" w:type="dxa"/>
        <w:jc w:val="left"/>
        <w:tblInd w:w="3955" w:type="dxa"/>
        <w:tblLayout w:type="fixed"/>
        <w:tblCellMar>
          <w:top w:w="0" w:type="dxa"/>
          <w:left w:w="108" w:type="dxa"/>
          <w:bottom w:w="0" w:type="dxa"/>
          <w:right w:w="108" w:type="dxa"/>
        </w:tblCellMar>
      </w:tblPr>
      <w:tblGrid>
        <w:gridCol w:w="4860"/>
      </w:tblGrid>
      <w:tr>
        <w:trPr>
          <w:trHeight w:val="3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Адамдардың, ұйымдардың материалдық, рухани, саяси, әлеуметтік т.б. заңды мүдде-мақсаттарын орындау, дамыту нығайту</w:t>
            </w:r>
          </w:p>
        </w:tc>
      </w:tr>
    </w:tbl>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Қоғамдық қатынасты құқықтық реттеудің механизмі</w:t>
      </w:r>
    </w:p>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bl>
      <w:tblPr>
        <w:tblW w:w="8640" w:type="dxa"/>
        <w:jc w:val="left"/>
        <w:tblInd w:w="355" w:type="dxa"/>
        <w:tblLayout w:type="fixed"/>
        <w:tblCellMar>
          <w:top w:w="0" w:type="dxa"/>
          <w:left w:w="108" w:type="dxa"/>
          <w:bottom w:w="0" w:type="dxa"/>
          <w:right w:w="108" w:type="dxa"/>
        </w:tblCellMar>
      </w:tblPr>
      <w:tblGrid>
        <w:gridCol w:w="2700"/>
        <w:gridCol w:w="5940"/>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Түсінігі</w:t>
            </w:r>
          </w:p>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Қоғамдық қатынасты құқық жүйесінің дұрыс реттеу механизмі</w:t>
            </w:r>
          </w:p>
          <w:p>
            <w:pPr>
              <w:pStyle w:val="Normal"/>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1" allowOverlap="1" relativeHeight="112">
                      <wp:simplePos x="0" y="0"/>
                      <wp:positionH relativeFrom="column">
                        <wp:posOffset>731520</wp:posOffset>
                      </wp:positionH>
                      <wp:positionV relativeFrom="paragraph">
                        <wp:posOffset>496570</wp:posOffset>
                      </wp:positionV>
                      <wp:extent cx="45720" cy="5366385"/>
                      <wp:effectExtent l="5080" t="635" r="37465" b="0"/>
                      <wp:wrapNone/>
                      <wp:docPr id="29" name=""/>
                      <a:graphic xmlns:a="http://schemas.openxmlformats.org/drawingml/2006/main">
                        <a:graphicData uri="http://schemas.microsoft.com/office/word/2010/wordprocessingShape">
                          <wps:wsp>
                            <wps:cNvSpPr/>
                            <wps:spPr>
                              <a:xfrm>
                                <a:off x="0" y="0"/>
                                <a:ext cx="45720" cy="536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9.1pt" to="61.15pt,461.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tbl>
      <w:tblPr>
        <w:tblW w:w="8640" w:type="dxa"/>
        <w:jc w:val="left"/>
        <w:tblInd w:w="175" w:type="dxa"/>
        <w:tblLayout w:type="fixed"/>
        <w:tblCellMar>
          <w:top w:w="0" w:type="dxa"/>
          <w:left w:w="108" w:type="dxa"/>
          <w:bottom w:w="0" w:type="dxa"/>
          <w:right w:w="108" w:type="dxa"/>
        </w:tblCellMar>
      </w:tblPr>
      <w:tblGrid>
        <w:gridCol w:w="2880"/>
        <w:gridCol w:w="1980"/>
        <w:gridCol w:w="3780"/>
      </w:tblGrid>
      <w:tr>
        <w:trPr>
          <w:trHeight w:val="3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норма қатынасты заңды реттеудің нормативтік негзі</w:t>
            </w:r>
          </w:p>
        </w:tc>
        <w:tc>
          <w:tcPr>
            <w:tcW w:w="1980" w:type="dxa"/>
            <w:tcBorders>
              <w:left w:val="single" w:sz="4" w:space="0" w:color="000000"/>
              <w:right w:val="single" w:sz="4" w:space="0" w:color="000000"/>
            </w:tcBorders>
          </w:tcPr>
          <w:p>
            <w:pPr>
              <w:pStyle w:val="Normal"/>
              <w:snapToGrid w:val="false"/>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1" allowOverlap="1" relativeHeight="113">
                      <wp:simplePos x="0" y="0"/>
                      <wp:positionH relativeFrom="column">
                        <wp:posOffset>-69215</wp:posOffset>
                      </wp:positionH>
                      <wp:positionV relativeFrom="paragraph">
                        <wp:posOffset>607060</wp:posOffset>
                      </wp:positionV>
                      <wp:extent cx="1254125" cy="0"/>
                      <wp:effectExtent l="635" t="38100" r="0" b="38100"/>
                      <wp:wrapNone/>
                      <wp:docPr id="30"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47.8pt" to="93.25pt,47.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қатынас-қоғамдық қатынас субъектілерінің құқығы мен міндеттері туралы заңды норманың жалпы нұсқауын анықтау шаралары</w:t>
            </w:r>
          </w:p>
        </w:tc>
      </w:tr>
    </w:tbl>
    <w:p>
      <w:pPr>
        <w:pStyle w:val="Normal"/>
        <w:ind w:firstLine="360"/>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ind w:firstLine="360"/>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ind w:firstLine="360"/>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ind w:firstLine="360"/>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ind w:firstLine="360"/>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ind w:firstLine="360"/>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ind w:firstLine="360"/>
        <w:rPr>
          <w:rFonts w:ascii="Times New Roman KZ" w:hAnsi="Times New Roman KZ" w:cs="Times New Roman KZ"/>
          <w:i/>
          <w:i/>
          <w:sz w:val="28"/>
          <w:szCs w:val="28"/>
          <w:lang w:val="kk-KZ"/>
        </w:rPr>
      </w:pPr>
      <w:r>
        <w:rPr>
          <w:rFonts w:cs="Times New Roman KZ" w:ascii="Times New Roman KZ" w:hAnsi="Times New Roman KZ"/>
          <w:i/>
          <w:sz w:val="28"/>
          <w:szCs w:val="28"/>
          <w:lang w:val="kk-KZ"/>
        </w:rPr>
      </w:r>
    </w:p>
    <w:tbl>
      <w:tblPr>
        <w:tblW w:w="9000" w:type="dxa"/>
        <w:jc w:val="left"/>
        <w:tblInd w:w="175" w:type="dxa"/>
        <w:tblLayout w:type="fixed"/>
        <w:tblCellMar>
          <w:top w:w="0" w:type="dxa"/>
          <w:left w:w="108" w:type="dxa"/>
          <w:bottom w:w="0" w:type="dxa"/>
          <w:right w:w="108" w:type="dxa"/>
        </w:tblCellMar>
      </w:tblPr>
      <w:tblGrid>
        <w:gridCol w:w="3600"/>
        <w:gridCol w:w="1440"/>
        <w:gridCol w:w="3960"/>
      </w:tblGrid>
      <w:tr>
        <w:trPr>
          <w:trHeight w:val="2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Жеке құқықтық аккт нақты өмірлік жағдайда ресми мемлекеттік органның заңды норманы қолдану актісі</w:t>
            </w:r>
          </w:p>
        </w:tc>
        <w:tc>
          <w:tcPr>
            <w:tcW w:w="1440" w:type="dxa"/>
            <w:tcBorders>
              <w:left w:val="single" w:sz="4" w:space="0" w:color="000000"/>
              <w:right w:val="single" w:sz="4" w:space="0" w:color="000000"/>
            </w:tcBorders>
          </w:tcPr>
          <w:p>
            <w:pPr>
              <w:pStyle w:val="Normal"/>
              <w:snapToGrid w:val="false"/>
              <w:jc w:val="center"/>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1" allowOverlap="1" relativeHeight="114">
                      <wp:simplePos x="0" y="0"/>
                      <wp:positionH relativeFrom="column">
                        <wp:posOffset>-64135</wp:posOffset>
                      </wp:positionH>
                      <wp:positionV relativeFrom="paragraph">
                        <wp:posOffset>388620</wp:posOffset>
                      </wp:positionV>
                      <wp:extent cx="914400" cy="15875"/>
                      <wp:effectExtent l="635" t="36830" r="635" b="24130"/>
                      <wp:wrapNone/>
                      <wp:docPr id="31" name=""/>
                      <a:graphic xmlns:a="http://schemas.openxmlformats.org/drawingml/2006/main">
                        <a:graphicData uri="http://schemas.microsoft.com/office/word/2010/wordprocessingShape">
                          <wps:wsp>
                            <wps:cNvSpPr/>
                            <wps:spPr>
                              <a:xfrm flipH="1" flipV="1">
                                <a:off x="0" y="0"/>
                                <a:ext cx="9144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0.6pt" to="66.9pt,31.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тәртіп-қоғамдық қатынаста адамдардың өздерінің құқығы мен міндеттерін орындауы</w:t>
            </w:r>
          </w:p>
        </w:tc>
      </w:tr>
    </w:tbl>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bl>
      <w:tblPr>
        <w:tblW w:w="6120" w:type="dxa"/>
        <w:jc w:val="left"/>
        <w:tblInd w:w="1507" w:type="dxa"/>
        <w:tblLayout w:type="fixed"/>
        <w:tblCellMar>
          <w:top w:w="0" w:type="dxa"/>
          <w:left w:w="108" w:type="dxa"/>
          <w:bottom w:w="0" w:type="dxa"/>
          <w:right w:w="108" w:type="dxa"/>
        </w:tblCellMar>
      </w:tblPr>
      <w:tblGrid>
        <w:gridCol w:w="6120"/>
      </w:tblGrid>
      <w:tr>
        <w:trPr>
          <w:trHeight w:val="12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Құқықтық сана-сезім, оның қоғамдық қатынасты құқықтыққ реттеуге тигізетін әсері</w:t>
            </w:r>
          </w:p>
          <w:p>
            <w:pPr>
              <w:pStyle w:val="Normal"/>
              <w:ind w:firstLine="36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tc>
      </w:tr>
    </w:tbl>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36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ind w:right="99" w:firstLine="360"/>
        <w:jc w:val="center"/>
        <w:rPr/>
      </w:pPr>
      <w:r>
        <w:rPr>
          <w:rFonts w:cs="Times New Roman KZ" w:ascii="Times New Roman KZ" w:hAnsi="Times New Roman KZ"/>
          <w:b/>
          <w:sz w:val="28"/>
          <w:szCs w:val="28"/>
          <w:lang w:val="kk-KZ"/>
        </w:rPr>
        <w:t>Қолданылған әдебиеттер</w:t>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TextBody"/>
        <w:numPr>
          <w:ilvl w:val="0"/>
          <w:numId w:val="6"/>
        </w:numPr>
        <w:jc w:val="both"/>
        <w:rPr/>
      </w:pPr>
      <w:r>
        <w:rPr>
          <w:rFonts w:eastAsia="MS Mincho;ＭＳ 明朝" w:cs="Times New Roman KZ" w:ascii="Times New Roman KZ" w:hAnsi="Times New Roman KZ"/>
          <w:bCs/>
          <w:szCs w:val="28"/>
        </w:rPr>
        <w:t>Қазақстан Республикасы Конституциясы</w:t>
      </w:r>
      <w:r>
        <w:rPr>
          <w:rFonts w:eastAsia="MS Mincho;ＭＳ 明朝" w:cs="Times New Roman KZ" w:ascii="Times New Roman KZ" w:hAnsi="Times New Roman KZ"/>
          <w:bCs/>
          <w:szCs w:val="28"/>
          <w:lang w:val="kk-KZ"/>
        </w:rPr>
        <w:t xml:space="preserve"> 1995</w:t>
      </w:r>
      <w:r>
        <w:rPr>
          <w:rFonts w:eastAsia="MS Mincho;ＭＳ 明朝" w:cs="Times New Roman KZ" w:ascii="Times New Roman KZ" w:hAnsi="Times New Roman KZ"/>
          <w:bCs/>
          <w:szCs w:val="28"/>
        </w:rPr>
        <w:t xml:space="preserve">. </w:t>
      </w:r>
    </w:p>
    <w:p>
      <w:pPr>
        <w:pStyle w:val="TextBody"/>
        <w:numPr>
          <w:ilvl w:val="0"/>
          <w:numId w:val="5"/>
        </w:numPr>
        <w:jc w:val="both"/>
        <w:rPr>
          <w:rFonts w:ascii="Times New Roman KZ" w:hAnsi="Times New Roman KZ" w:eastAsia="MS Mincho;ＭＳ 明朝" w:cs="Times New Roman KZ"/>
          <w:bCs/>
          <w:szCs w:val="28"/>
        </w:rPr>
      </w:pPr>
      <w:r>
        <w:rPr>
          <w:rFonts w:eastAsia="MS Mincho;ＭＳ 明朝" w:cs="Times New Roman KZ" w:ascii="Times New Roman KZ" w:hAnsi="Times New Roman KZ"/>
          <w:bCs/>
          <w:szCs w:val="28"/>
        </w:rPr>
        <w:t xml:space="preserve">ЌР Ќылмыстыќ кодексі. </w:t>
      </w:r>
      <w:r>
        <w:rPr>
          <w:rFonts w:eastAsia="MS Mincho;ＭＳ 明朝" w:cs="Times New Roman KZ" w:ascii="Times New Roman KZ" w:hAnsi="Times New Roman KZ"/>
          <w:bCs/>
          <w:szCs w:val="28"/>
          <w:lang w:val="kk-KZ"/>
        </w:rPr>
        <w:t>2008.</w:t>
      </w:r>
    </w:p>
    <w:p>
      <w:pPr>
        <w:pStyle w:val="TextBody"/>
        <w:numPr>
          <w:ilvl w:val="0"/>
          <w:numId w:val="5"/>
        </w:numPr>
        <w:jc w:val="both"/>
        <w:rPr>
          <w:rFonts w:ascii="Times New Roman KZ" w:hAnsi="Times New Roman KZ" w:eastAsia="MS Mincho;ＭＳ 明朝" w:cs="Times New Roman KZ"/>
          <w:bCs/>
          <w:szCs w:val="28"/>
        </w:rPr>
      </w:pPr>
      <w:r>
        <w:rPr>
          <w:rFonts w:eastAsia="MS Mincho;ＭＳ 明朝" w:cs="Times New Roman KZ" w:ascii="Times New Roman KZ" w:hAnsi="Times New Roman KZ"/>
          <w:bCs/>
          <w:szCs w:val="28"/>
        </w:rPr>
        <w:t>ЌР Азаматтыќ кодексі. 31 шілде 1997.</w:t>
      </w:r>
    </w:p>
    <w:p>
      <w:pPr>
        <w:pStyle w:val="TextBody"/>
        <w:numPr>
          <w:ilvl w:val="0"/>
          <w:numId w:val="5"/>
        </w:numPr>
        <w:jc w:val="both"/>
        <w:rPr/>
      </w:pPr>
      <w:r>
        <w:rPr>
          <w:rFonts w:eastAsia="MS Mincho;ＭＳ 明朝" w:cs="Times New Roman KZ" w:ascii="Times New Roman KZ" w:hAnsi="Times New Roman KZ"/>
          <w:bCs/>
          <w:szCs w:val="28"/>
          <w:lang w:val="kk-KZ"/>
        </w:rPr>
        <w:t xml:space="preserve">Қазақ КСР-ның мемлекеттік егеменділік туралы Декларациясы  Қазақ КСР Жоғарғы Кеңесінің Жаршысы. </w:t>
      </w:r>
      <w:r>
        <w:rPr>
          <w:rFonts w:eastAsia="MS Mincho;ＭＳ 明朝" w:cs="Times New Roman KZ" w:ascii="Times New Roman KZ" w:hAnsi="Times New Roman KZ"/>
          <w:bCs/>
          <w:szCs w:val="28"/>
        </w:rPr>
        <w:t>1990.№44.</w:t>
      </w:r>
    </w:p>
    <w:p>
      <w:pPr>
        <w:pStyle w:val="TextBody"/>
        <w:numPr>
          <w:ilvl w:val="0"/>
          <w:numId w:val="5"/>
        </w:numPr>
        <w:jc w:val="both"/>
        <w:rPr/>
      </w:pPr>
      <w:r>
        <w:rPr>
          <w:rFonts w:eastAsia="MS Mincho;ＭＳ 明朝" w:cs="Times New Roman KZ" w:ascii="Times New Roman KZ" w:hAnsi="Times New Roman KZ"/>
          <w:bCs/>
          <w:szCs w:val="28"/>
          <w:lang w:val="kk-KZ"/>
        </w:rPr>
        <w:t xml:space="preserve">Қазақстан Республикасы конституциялық заңы «Қазақстан Республикасы мемлекеттік тәуелсіздігі туралы»  Жаршы. </w:t>
      </w:r>
      <w:r>
        <w:rPr>
          <w:rFonts w:eastAsia="MS Mincho;ＭＳ 明朝" w:cs="Times New Roman KZ" w:ascii="Times New Roman KZ" w:hAnsi="Times New Roman KZ"/>
          <w:bCs/>
          <w:szCs w:val="28"/>
        </w:rPr>
        <w:t>1991.№51.</w:t>
      </w:r>
    </w:p>
    <w:p>
      <w:pPr>
        <w:pStyle w:val="TextBody"/>
        <w:jc w:val="both"/>
        <w:rPr>
          <w:rFonts w:ascii="Times New Roman KZ" w:hAnsi="Times New Roman KZ" w:eastAsia="MS Mincho;ＭＳ 明朝" w:cs="Times New Roman KZ"/>
          <w:bCs/>
          <w:szCs w:val="28"/>
        </w:rPr>
      </w:pPr>
      <w:r>
        <w:rPr>
          <w:rFonts w:eastAsia="MS Mincho;ＭＳ 明朝" w:cs="Times New Roman KZ" w:ascii="Times New Roman KZ" w:hAnsi="Times New Roman KZ"/>
          <w:bCs/>
          <w:szCs w:val="28"/>
          <w:lang w:val="kk-KZ"/>
        </w:rPr>
        <w:t xml:space="preserve">6.  </w:t>
      </w:r>
      <w:r>
        <w:rPr>
          <w:rFonts w:eastAsia="MS Mincho;ＭＳ 明朝" w:cs="Times New Roman KZ" w:ascii="Times New Roman KZ" w:hAnsi="Times New Roman KZ"/>
          <w:bCs/>
          <w:szCs w:val="28"/>
        </w:rPr>
        <w:t>Қазақстан Республикасы конституциялық заңы «Қазақстан Республикасы Парламенті және оның депутаттарының мәртебесі туралы» 16 қазан 1995, 1999 жылғы 6 мамырдағы өзгерістері мен толықтыруларымен қоса Парламент Жаршысы, 1995. №10; 1999. №5</w:t>
      </w:r>
      <w:r>
        <w:rPr>
          <w:rFonts w:eastAsia="MS Mincho;ＭＳ 明朝" w:cs="Times New Roman KZ" w:ascii="Times New Roman KZ" w:hAnsi="Times New Roman KZ"/>
          <w:bCs/>
          <w:szCs w:val="28"/>
          <w:lang w:val="kk-KZ"/>
        </w:rPr>
        <w:t>; 2008№8.</w:t>
      </w:r>
    </w:p>
    <w:p>
      <w:pPr>
        <w:pStyle w:val="TextBody"/>
        <w:numPr>
          <w:ilvl w:val="0"/>
          <w:numId w:val="4"/>
        </w:numPr>
        <w:jc w:val="both"/>
        <w:rPr>
          <w:rFonts w:ascii="Times New Roman KZ" w:hAnsi="Times New Roman KZ" w:eastAsia="MS Mincho;ＭＳ 明朝" w:cs="Times New Roman KZ"/>
          <w:bCs/>
          <w:szCs w:val="28"/>
        </w:rPr>
      </w:pPr>
      <w:r>
        <w:rPr>
          <w:rFonts w:eastAsia="MS Mincho;ＭＳ 明朝" w:cs="Times New Roman KZ" w:ascii="Times New Roman KZ" w:hAnsi="Times New Roman KZ"/>
          <w:bCs/>
          <w:szCs w:val="28"/>
          <w:lang w:val="kk-KZ"/>
        </w:rPr>
        <w:t xml:space="preserve">Қазақстан Республикасы конституциялық заңы «Қазақстан Республикасы Президенті туралы» 26 желтоқсан 1995, 1999 жылғы 6 мамырдағы өзгерістері мен толықтыруларымен қоса Парламент Жаршысы,1995. </w:t>
      </w:r>
      <w:r>
        <w:rPr>
          <w:rFonts w:eastAsia="MS Mincho;ＭＳ 明朝" w:cs="Times New Roman KZ" w:ascii="Times New Roman KZ" w:hAnsi="Times New Roman KZ"/>
          <w:bCs/>
          <w:szCs w:val="28"/>
        </w:rPr>
        <w:t>№12; 1999. №5.</w:t>
      </w:r>
    </w:p>
    <w:p>
      <w:pPr>
        <w:pStyle w:val="TextBody"/>
        <w:numPr>
          <w:ilvl w:val="0"/>
          <w:numId w:val="4"/>
        </w:numPr>
        <w:tabs>
          <w:tab w:val="clear" w:pos="708"/>
          <w:tab w:val="left" w:pos="180" w:leader="none"/>
        </w:tabs>
        <w:ind w:left="180" w:hanging="180"/>
        <w:jc w:val="both"/>
        <w:rPr/>
      </w:pPr>
      <w:r>
        <w:rPr>
          <w:rFonts w:eastAsia="MS Mincho;ＭＳ 明朝" w:cs="Times New Roman KZ" w:ascii="Times New Roman KZ" w:hAnsi="Times New Roman KZ"/>
          <w:bCs/>
          <w:szCs w:val="28"/>
        </w:rPr>
        <w:t>Қазақстан Республикасы конституциялық заңы «Қазақстан Республикасы Үкіметі туралы» 18 желтоқсан 1995, 1999 жылғы 6 мамырдағы өзгерістері мен толықтыруларымен қоса</w:t>
      </w:r>
      <w:r>
        <w:rPr>
          <w:rFonts w:eastAsia="MS Mincho;ＭＳ 明朝" w:cs="Times New Roman KZ" w:ascii="Times New Roman KZ" w:hAnsi="Times New Roman KZ"/>
          <w:bCs/>
          <w:szCs w:val="28"/>
          <w:lang w:val="kk-KZ"/>
        </w:rPr>
        <w:t xml:space="preserve"> </w:t>
      </w:r>
      <w:r>
        <w:rPr>
          <w:rFonts w:eastAsia="MS Mincho;ＭＳ 明朝" w:cs="Times New Roman KZ" w:ascii="Times New Roman KZ" w:hAnsi="Times New Roman KZ"/>
          <w:bCs/>
          <w:szCs w:val="28"/>
        </w:rPr>
        <w:t xml:space="preserve"> Парламент Жаршысы,1995.№12; 1999.№5.</w:t>
      </w:r>
    </w:p>
    <w:p>
      <w:pPr>
        <w:pStyle w:val="TextBody"/>
        <w:numPr>
          <w:ilvl w:val="0"/>
          <w:numId w:val="4"/>
        </w:numPr>
        <w:tabs>
          <w:tab w:val="clear" w:pos="708"/>
          <w:tab w:val="left" w:pos="180" w:leader="none"/>
        </w:tabs>
        <w:ind w:left="180" w:hanging="180"/>
        <w:jc w:val="both"/>
        <w:rPr>
          <w:rFonts w:ascii="Times New Roman KZ" w:hAnsi="Times New Roman KZ" w:eastAsia="MS Mincho;ＭＳ 明朝" w:cs="Times New Roman KZ"/>
          <w:bCs/>
          <w:szCs w:val="28"/>
        </w:rPr>
      </w:pPr>
      <w:r>
        <w:rPr>
          <w:rFonts w:eastAsia="MS Mincho;ＭＳ 明朝" w:cs="Times New Roman KZ" w:ascii="Times New Roman KZ" w:hAnsi="Times New Roman KZ"/>
          <w:bCs/>
          <w:szCs w:val="28"/>
        </w:rPr>
        <w:t>Қазақстан Республикасы конституциялық заңы «Қазақстан Республикасы сот жүйесі және соттардың мәртебесі туралы» 25 желтоқсан 2000 жыл Егемен Қазақстан, 2000. 30 желтоқсан.</w:t>
      </w:r>
    </w:p>
    <w:p>
      <w:pPr>
        <w:pStyle w:val="Normal"/>
        <w:spacing w:before="0" w:after="57"/>
        <w:jc w:val="both"/>
        <w:rPr>
          <w:rFonts w:ascii="Times New Roman KZ" w:hAnsi="Times New Roman KZ" w:eastAsia="MS Mincho;ＭＳ 明朝" w:cs="Times New Roman KZ"/>
          <w:sz w:val="28"/>
          <w:szCs w:val="28"/>
          <w:lang w:val="kk-KZ"/>
        </w:rPr>
      </w:pPr>
      <w:r>
        <w:rPr>
          <w:rFonts w:eastAsia="MS Mincho;ＭＳ 明朝" w:cs="Times New Roman KZ" w:ascii="Times New Roman KZ" w:hAnsi="Times New Roman KZ"/>
          <w:sz w:val="28"/>
          <w:szCs w:val="28"/>
          <w:lang w:val="kk-KZ"/>
        </w:rPr>
        <w:t>10.Ағдарбеков Т. Мемлекет жєне құқық теориясы. Қарағанды, 2001.</w:t>
      </w:r>
    </w:p>
    <w:p>
      <w:pPr>
        <w:pStyle w:val="Normal"/>
        <w:spacing w:before="0" w:after="57"/>
        <w:jc w:val="both"/>
        <w:rPr>
          <w:rFonts w:ascii="Times New Roman KZ" w:hAnsi="Times New Roman KZ" w:eastAsia="MS Mincho;ＭＳ 明朝" w:cs="Times New Roman KZ"/>
          <w:sz w:val="28"/>
          <w:szCs w:val="28"/>
          <w:lang w:val="kk-KZ"/>
        </w:rPr>
      </w:pPr>
      <w:r>
        <w:rPr>
          <w:rFonts w:eastAsia="MS Mincho;ＭＳ 明朝" w:cs="Times New Roman KZ" w:ascii="Times New Roman KZ" w:hAnsi="Times New Roman KZ"/>
          <w:sz w:val="28"/>
          <w:szCs w:val="28"/>
          <w:lang w:val="kk-KZ"/>
        </w:rPr>
        <w:t xml:space="preserve">11. Баймаханов М.Т. и др. Заимодействие правового сознания  с моралью и нравственностью в обществе  переходного  периода. Алматы 1995.  </w:t>
      </w:r>
    </w:p>
    <w:p>
      <w:pPr>
        <w:pStyle w:val="Normal"/>
        <w:spacing w:before="0" w:after="57"/>
        <w:jc w:val="both"/>
        <w:rPr/>
      </w:pPr>
      <w:r>
        <w:rPr>
          <w:rFonts w:eastAsia="MS Mincho;ＭＳ 明朝" w:cs="Times New Roman KZ" w:ascii="Times New Roman KZ" w:hAnsi="Times New Roman KZ"/>
          <w:sz w:val="28"/>
          <w:szCs w:val="28"/>
          <w:lang w:val="kk-KZ"/>
        </w:rPr>
        <w:t>12. Байжанова Г.Т., Әділбекова Қ.Қ., Мемлекет және құқық теориясы пәні бойынша мемлекет біліміне арналған дәрістер жинағы. Қарағанды 2001.</w:t>
      </w:r>
    </w:p>
    <w:p>
      <w:pPr>
        <w:pStyle w:val="Normal"/>
        <w:spacing w:before="0" w:after="57"/>
        <w:jc w:val="both"/>
        <w:rPr/>
      </w:pPr>
      <w:r>
        <w:rPr>
          <w:rFonts w:eastAsia="MS Mincho;ＭＳ 明朝" w:cs="Times New Roman KZ" w:ascii="Times New Roman KZ" w:hAnsi="Times New Roman KZ"/>
          <w:sz w:val="28"/>
          <w:szCs w:val="28"/>
          <w:lang w:val="kk-KZ"/>
        </w:rPr>
        <w:t>13. Баянов Е. Мемлекет  және құқық негіздері. Алматы 2001.</w:t>
      </w:r>
    </w:p>
    <w:p>
      <w:pPr>
        <w:pStyle w:val="Normal"/>
        <w:jc w:val="both"/>
        <w:rPr>
          <w:rFonts w:ascii="Times New Roman KZ" w:hAnsi="Times New Roman KZ" w:eastAsia="MS Mincho;ＭＳ 明朝" w:cs="Times New Roman KZ"/>
          <w:sz w:val="28"/>
          <w:szCs w:val="28"/>
          <w:lang w:val="ru-MD"/>
        </w:rPr>
      </w:pPr>
      <w:r>
        <w:rPr>
          <w:rFonts w:eastAsia="MS Mincho;ＭＳ 明朝" w:cs="Times New Roman KZ" w:ascii="Times New Roman KZ" w:hAnsi="Times New Roman KZ"/>
          <w:sz w:val="28"/>
          <w:szCs w:val="28"/>
          <w:lang w:val="kk-KZ"/>
        </w:rPr>
        <w:t xml:space="preserve">14. Булгакова Д.А. Мемлекет және құқық теориясы. </w:t>
      </w:r>
      <w:r>
        <w:rPr>
          <w:rFonts w:eastAsia="MS Mincho;ＭＳ 明朝" w:cs="Times New Roman KZ" w:ascii="Times New Roman KZ" w:hAnsi="Times New Roman KZ"/>
          <w:sz w:val="28"/>
          <w:szCs w:val="28"/>
          <w:lang w:val="ru-MD"/>
        </w:rPr>
        <w:t>Алматы 2005</w:t>
      </w:r>
    </w:p>
    <w:p>
      <w:pPr>
        <w:pStyle w:val="Heading6"/>
        <w:keepNext w:val="true"/>
        <w:numPr>
          <w:ilvl w:val="0"/>
          <w:numId w:val="0"/>
        </w:numPr>
        <w:spacing w:before="0" w:after="0"/>
        <w:ind w:left="0" w:hanging="0"/>
        <w:jc w:val="both"/>
        <w:rPr/>
      </w:pPr>
      <w:r>
        <w:rPr>
          <w:rFonts w:eastAsia="MS Mincho;ＭＳ 明朝" w:cs="Times New Roman KZ" w:ascii="Times New Roman KZ" w:hAnsi="Times New Roman KZ"/>
          <w:b w:val="false"/>
          <w:bCs w:val="false"/>
          <w:sz w:val="28"/>
          <w:szCs w:val="28"/>
          <w:lang w:val="kk-KZ"/>
        </w:rPr>
        <w:t>15. Венгеров А.Б. Теория государства и права. Москва, 1996</w:t>
      </w:r>
    </w:p>
    <w:p>
      <w:pPr>
        <w:pStyle w:val="Normal"/>
        <w:jc w:val="both"/>
        <w:rPr/>
      </w:pPr>
      <w:r>
        <w:rPr>
          <w:rFonts w:eastAsia="MS Mincho;ＭＳ 明朝" w:cs="Times New Roman KZ" w:ascii="Times New Roman KZ" w:hAnsi="Times New Roman KZ"/>
          <w:sz w:val="28"/>
          <w:szCs w:val="28"/>
          <w:lang w:val="kk-KZ"/>
        </w:rPr>
        <w:t>16. Есімқұлов С.Т. Мемлекет және құқық теориясы. Шымкент 2006.</w:t>
      </w:r>
    </w:p>
    <w:p>
      <w:pPr>
        <w:pStyle w:val="Normal"/>
        <w:spacing w:before="0" w:after="57"/>
        <w:jc w:val="both"/>
        <w:rPr>
          <w:rFonts w:ascii="Times New Roman KZ" w:hAnsi="Times New Roman KZ" w:eastAsia="MS Mincho;ＭＳ 明朝" w:cs="Times New Roman KZ"/>
          <w:sz w:val="28"/>
          <w:szCs w:val="28"/>
          <w:lang w:val="kk-KZ"/>
        </w:rPr>
      </w:pPr>
      <w:r>
        <w:rPr>
          <w:rFonts w:eastAsia="MS Mincho;ＭＳ 明朝" w:cs="Times New Roman KZ" w:ascii="Times New Roman KZ" w:hAnsi="Times New Roman KZ"/>
          <w:sz w:val="28"/>
          <w:szCs w:val="28"/>
          <w:lang w:val="kk-KZ"/>
        </w:rPr>
        <w:t>17. Жоламан Қ.Д., Мұқтарова А.К., Тәуекелов А.Н. Мемлекет және құқық теориясы. Алматы, 1999</w:t>
      </w:r>
    </w:p>
    <w:p>
      <w:pPr>
        <w:pStyle w:val="Heading6"/>
        <w:keepNext w:val="true"/>
        <w:numPr>
          <w:ilvl w:val="0"/>
          <w:numId w:val="0"/>
        </w:numPr>
        <w:spacing w:before="0" w:after="0"/>
        <w:ind w:left="0" w:hanging="0"/>
        <w:jc w:val="both"/>
        <w:rPr/>
      </w:pPr>
      <w:r>
        <w:rPr>
          <w:rFonts w:eastAsia="MS Mincho;ＭＳ 明朝" w:cs="Times New Roman KZ" w:ascii="Times New Roman KZ" w:hAnsi="Times New Roman KZ"/>
          <w:b w:val="false"/>
          <w:bCs w:val="false"/>
          <w:sz w:val="28"/>
          <w:szCs w:val="28"/>
          <w:lang w:val="kk-KZ"/>
        </w:rPr>
        <w:t xml:space="preserve">18. Ибраева А.С., Сапарғалиев Ғ.С. </w:t>
      </w:r>
      <w:r>
        <w:rPr>
          <w:rFonts w:eastAsia="MS Mincho;ＭＳ 明朝" w:cs="Times New Roman KZ" w:ascii="Times New Roman KZ" w:hAnsi="Times New Roman KZ"/>
          <w:b w:val="false"/>
          <w:sz w:val="28"/>
          <w:szCs w:val="28"/>
          <w:lang w:val="kk-KZ"/>
        </w:rPr>
        <w:t>Мемлекет және құық теориясы</w:t>
      </w:r>
      <w:r>
        <w:rPr>
          <w:rFonts w:eastAsia="MS Mincho;ＭＳ 明朝" w:cs="Times New Roman KZ" w:ascii="Times New Roman KZ" w:hAnsi="Times New Roman KZ"/>
          <w:b w:val="false"/>
          <w:bCs w:val="false"/>
          <w:sz w:val="28"/>
          <w:szCs w:val="28"/>
          <w:lang w:val="kk-KZ"/>
        </w:rPr>
        <w:t>. Алматы, 1998.</w:t>
      </w:r>
    </w:p>
    <w:p>
      <w:pPr>
        <w:pStyle w:val="Normal"/>
        <w:spacing w:before="0" w:after="57"/>
        <w:jc w:val="both"/>
        <w:rPr>
          <w:rFonts w:ascii="Times New Roman KZ" w:hAnsi="Times New Roman KZ" w:eastAsia="MS Mincho;ＭＳ 明朝" w:cs="Times New Roman KZ"/>
          <w:sz w:val="28"/>
          <w:szCs w:val="28"/>
          <w:lang w:val="ru-MD"/>
        </w:rPr>
      </w:pPr>
      <w:r>
        <w:rPr>
          <w:rFonts w:eastAsia="MS Mincho;ＭＳ 明朝" w:cs="Times New Roman KZ" w:ascii="Times New Roman KZ" w:hAnsi="Times New Roman KZ"/>
          <w:sz w:val="28"/>
          <w:szCs w:val="28"/>
          <w:lang w:val="ru-MD"/>
        </w:rPr>
        <w:t>19. Коваленко А.И. Теория государства и права. Вопросы и ответы. Москва,1997.</w:t>
      </w:r>
    </w:p>
    <w:p>
      <w:pPr>
        <w:pStyle w:val="Normal"/>
        <w:spacing w:before="0" w:after="57"/>
        <w:jc w:val="both"/>
        <w:rPr>
          <w:rFonts w:ascii="Times New Roman KZ" w:hAnsi="Times New Roman KZ" w:eastAsia="MS Mincho;ＭＳ 明朝" w:cs="Times New Roman KZ"/>
          <w:sz w:val="28"/>
          <w:szCs w:val="28"/>
          <w:lang w:val="ru-MD"/>
        </w:rPr>
      </w:pPr>
      <w:r>
        <w:rPr>
          <w:rFonts w:eastAsia="MS Mincho;ＭＳ 明朝" w:cs="Times New Roman KZ" w:ascii="Times New Roman KZ" w:hAnsi="Times New Roman KZ"/>
          <w:sz w:val="28"/>
          <w:szCs w:val="28"/>
          <w:lang w:val="ru-MD"/>
        </w:rPr>
        <w:t>20. Комаров С.А. Общая теория государства и права. Москва,1998</w:t>
      </w:r>
    </w:p>
    <w:p>
      <w:pPr>
        <w:pStyle w:val="Normal"/>
        <w:jc w:val="both"/>
        <w:rPr/>
      </w:pPr>
      <w:r>
        <w:rPr>
          <w:rFonts w:eastAsia="MS Mincho;ＭＳ 明朝" w:cs="Times New Roman KZ" w:ascii="Times New Roman KZ" w:hAnsi="Times New Roman KZ"/>
          <w:sz w:val="28"/>
          <w:szCs w:val="28"/>
          <w:lang w:val="ru-MD"/>
        </w:rPr>
        <w:t>21. Лазарев В.В., Липень С.В. Теория государства и права. Москва, 1998.</w:t>
      </w:r>
    </w:p>
    <w:p>
      <w:pPr>
        <w:pStyle w:val="Normal"/>
        <w:jc w:val="both"/>
        <w:rPr>
          <w:rFonts w:ascii="Times New Roman KZ" w:hAnsi="Times New Roman KZ" w:eastAsia="MS Mincho;ＭＳ 明朝" w:cs="Times New Roman KZ"/>
          <w:sz w:val="28"/>
          <w:szCs w:val="28"/>
          <w:lang w:val="ru-MD"/>
        </w:rPr>
      </w:pPr>
      <w:r>
        <w:rPr>
          <w:rFonts w:eastAsia="MS Mincho;ＭＳ 明朝" w:cs="Times New Roman KZ" w:ascii="Times New Roman KZ" w:hAnsi="Times New Roman KZ"/>
          <w:sz w:val="28"/>
          <w:szCs w:val="28"/>
          <w:lang w:val="ru-MD"/>
        </w:rPr>
        <w:t>22. Лазарев В.В.. Общая теория права и государства. Москва, 1996</w:t>
      </w:r>
    </w:p>
    <w:p>
      <w:pPr>
        <w:pStyle w:val="Normal"/>
        <w:jc w:val="both"/>
        <w:rPr>
          <w:rFonts w:ascii="Times New Roman KZ" w:hAnsi="Times New Roman KZ" w:eastAsia="MS Mincho;ＭＳ 明朝" w:cs="Times New Roman KZ"/>
          <w:sz w:val="28"/>
          <w:szCs w:val="28"/>
        </w:rPr>
      </w:pPr>
      <w:r>
        <w:rPr>
          <w:rFonts w:eastAsia="MS Mincho;ＭＳ 明朝" w:cs="Times New Roman KZ" w:ascii="Times New Roman KZ" w:hAnsi="Times New Roman KZ"/>
          <w:sz w:val="28"/>
          <w:szCs w:val="28"/>
          <w:lang w:val="ru-MD"/>
        </w:rPr>
        <w:t>23. Малько А.В. Теория государства и права в вопросах и ответах. Москва, 1997.</w:t>
      </w:r>
    </w:p>
    <w:p>
      <w:pPr>
        <w:pStyle w:val="Normal"/>
        <w:jc w:val="both"/>
        <w:rPr>
          <w:rFonts w:ascii="Times New Roman KZ" w:hAnsi="Times New Roman KZ" w:eastAsia="MS Mincho;ＭＳ 明朝" w:cs="Times New Roman KZ"/>
          <w:sz w:val="28"/>
          <w:szCs w:val="28"/>
          <w:lang w:val="ru-MD"/>
        </w:rPr>
      </w:pPr>
      <w:r>
        <w:rPr>
          <w:rFonts w:eastAsia="MS Mincho;ＭＳ 明朝" w:cs="Times New Roman KZ" w:ascii="Times New Roman KZ" w:hAnsi="Times New Roman KZ"/>
          <w:sz w:val="28"/>
          <w:szCs w:val="28"/>
          <w:lang w:val="ru-MD"/>
        </w:rPr>
        <w:t>24. Марченко М.Н. Теория государства и права. Москва,1996 , 1998.</w:t>
      </w:r>
    </w:p>
    <w:p>
      <w:pPr>
        <w:pStyle w:val="Normal"/>
        <w:jc w:val="both"/>
        <w:rPr>
          <w:rFonts w:ascii="Times New Roman KZ" w:hAnsi="Times New Roman KZ" w:eastAsia="MS Mincho;ＭＳ 明朝" w:cs="Times New Roman KZ"/>
          <w:sz w:val="28"/>
          <w:szCs w:val="28"/>
          <w:lang w:val="ru-MD"/>
        </w:rPr>
      </w:pPr>
      <w:r>
        <w:rPr>
          <w:rFonts w:eastAsia="MS Mincho;ＭＳ 明朝" w:cs="Times New Roman KZ" w:ascii="Times New Roman KZ" w:hAnsi="Times New Roman KZ"/>
          <w:sz w:val="28"/>
          <w:szCs w:val="28"/>
          <w:lang w:val="ru-MD"/>
        </w:rPr>
        <w:t xml:space="preserve">25. Сапарғалиев Ғ. Қазақстан Республикасының Конституциялық құқығы. Алматы 1998. </w:t>
      </w:r>
    </w:p>
    <w:p>
      <w:pPr>
        <w:pStyle w:val="Normal"/>
        <w:jc w:val="both"/>
        <w:rPr>
          <w:rFonts w:ascii="Times New Roman KZ" w:hAnsi="Times New Roman KZ" w:eastAsia="MS Mincho;ＭＳ 明朝" w:cs="Times New Roman KZ"/>
          <w:sz w:val="28"/>
          <w:szCs w:val="28"/>
          <w:lang w:val="ru-MD"/>
        </w:rPr>
      </w:pPr>
      <w:r>
        <w:rPr>
          <w:rFonts w:eastAsia="MS Mincho;ＭＳ 明朝" w:cs="Times New Roman KZ" w:ascii="Times New Roman KZ" w:hAnsi="Times New Roman KZ"/>
          <w:sz w:val="28"/>
          <w:szCs w:val="28"/>
          <w:lang w:val="ru-MD"/>
        </w:rPr>
        <w:t xml:space="preserve">26. Шынтемірова Б.Ғ., Шайхиев Т.Т. Құқық  теориясының  негіздері. Алматы 1999. </w:t>
      </w:r>
    </w:p>
    <w:p>
      <w:pPr>
        <w:pStyle w:val="Normal"/>
        <w:jc w:val="both"/>
        <w:rPr>
          <w:rFonts w:ascii="Times New Roman KZ" w:hAnsi="Times New Roman KZ" w:eastAsia="MS Mincho;ＭＳ 明朝" w:cs="Times New Roman KZ"/>
          <w:sz w:val="28"/>
          <w:szCs w:val="28"/>
          <w:lang w:val="ru-MD"/>
        </w:rPr>
      </w:pPr>
      <w:r>
        <w:rPr>
          <w:rFonts w:eastAsia="MS Mincho;ＭＳ 明朝" w:cs="Times New Roman KZ" w:ascii="Times New Roman KZ" w:hAnsi="Times New Roman KZ"/>
          <w:sz w:val="28"/>
          <w:szCs w:val="28"/>
          <w:lang w:val="ru-MD"/>
        </w:rPr>
      </w:r>
    </w:p>
    <w:p>
      <w:pPr>
        <w:pStyle w:val="Normal"/>
        <w:spacing w:before="0" w:after="57"/>
        <w:jc w:val="both"/>
        <w:rPr>
          <w:rFonts w:ascii="Times New Roman KZ" w:hAnsi="Times New Roman KZ" w:eastAsia="MS Mincho;ＭＳ 明朝" w:cs="Times New Roman KZ"/>
          <w:sz w:val="28"/>
          <w:szCs w:val="28"/>
          <w:lang w:val="kk-KZ"/>
        </w:rPr>
      </w:pPr>
      <w:r>
        <w:rPr>
          <w:rFonts w:eastAsia="MS Mincho;ＭＳ 明朝" w:cs="Times New Roman KZ" w:ascii="Times New Roman KZ" w:hAnsi="Times New Roman KZ"/>
          <w:sz w:val="28"/>
          <w:szCs w:val="28"/>
          <w:lang w:val="kk-KZ"/>
        </w:rPr>
      </w:r>
    </w:p>
    <w:p>
      <w:pPr>
        <w:pStyle w:val="Normal"/>
        <w:jc w:val="both"/>
        <w:rPr>
          <w:rFonts w:ascii="Times New Roman KZ" w:hAnsi="Times New Roman KZ" w:eastAsia="MS Mincho;ＭＳ 明朝" w:cs="Times New Roman KZ"/>
          <w:sz w:val="28"/>
          <w:szCs w:val="28"/>
          <w:lang w:val="ru-MD"/>
        </w:rPr>
      </w:pPr>
      <w:r>
        <w:rPr>
          <w:rFonts w:eastAsia="MS Mincho;ＭＳ 明朝" w:cs="Times New Roman KZ" w:ascii="Times New Roman KZ" w:hAnsi="Times New Roman KZ"/>
          <w:sz w:val="28"/>
          <w:szCs w:val="28"/>
          <w:lang w:val="ru-MD"/>
        </w:rPr>
      </w:r>
    </w:p>
    <w:p>
      <w:pPr>
        <w:pStyle w:val="Normal"/>
        <w:jc w:val="both"/>
        <w:rPr>
          <w:rFonts w:ascii="Times New Roman KZ" w:hAnsi="Times New Roman KZ" w:eastAsia="MS Mincho;ＭＳ 明朝" w:cs="Times New Roman KZ"/>
          <w:sz w:val="28"/>
          <w:szCs w:val="28"/>
          <w:lang w:val="ru-MD"/>
        </w:rPr>
      </w:pPr>
      <w:r>
        <w:rPr>
          <w:rFonts w:eastAsia="Times New Roman KZ" w:cs="Times New Roman KZ" w:ascii="Times New Roman KZ" w:hAnsi="Times New Roman KZ"/>
          <w:sz w:val="28"/>
          <w:szCs w:val="28"/>
          <w:lang w:val="ru-MD"/>
        </w:rPr>
        <w:t xml:space="preserve"> </w:t>
      </w:r>
    </w:p>
    <w:p>
      <w:pPr>
        <w:pStyle w:val="Normal"/>
        <w:shd w:fill="FFFFFF" w:val="clear"/>
        <w:ind w:right="99" w:firstLine="360"/>
        <w:jc w:val="center"/>
        <w:rPr>
          <w:rFonts w:ascii="Times New Roman KZ" w:hAnsi="Times New Roman KZ" w:eastAsia="MS Mincho;ＭＳ 明朝" w:cs="Times New Roman KZ"/>
          <w:b/>
          <w:b/>
          <w:sz w:val="28"/>
          <w:szCs w:val="28"/>
          <w:lang w:val="kk-KZ"/>
        </w:rPr>
      </w:pPr>
      <w:r>
        <w:rPr>
          <w:rFonts w:eastAsia="MS Mincho;ＭＳ 明朝"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99" w:firstLine="360"/>
        <w:jc w:val="center"/>
        <w:rPr>
          <w:rFonts w:ascii="Times New Roman KZ" w:hAnsi="Times New Roman KZ" w:cs="Times New Roman KZ"/>
          <w:b/>
          <w:b/>
          <w:i/>
          <w:i/>
          <w:sz w:val="24"/>
          <w:szCs w:val="24"/>
          <w:lang w:val="kk-KZ"/>
        </w:rPr>
      </w:pPr>
      <w:r>
        <w:rPr>
          <w:rFonts w:cs="Times New Roman KZ" w:ascii="Times New Roman KZ" w:hAnsi="Times New Roman KZ"/>
          <w:b/>
          <w:i/>
          <w:sz w:val="24"/>
          <w:szCs w:val="24"/>
          <w:lang w:val="kk-KZ"/>
        </w:rPr>
      </w:r>
    </w:p>
    <w:p>
      <w:pPr>
        <w:pStyle w:val="Normal"/>
        <w:shd w:fill="FFFFFF" w:val="clear"/>
        <w:ind w:right="99" w:firstLine="360"/>
        <w:jc w:val="center"/>
        <w:rPr>
          <w:rFonts w:ascii="Times New Roman KZ" w:hAnsi="Times New Roman KZ" w:cs="Times New Roman KZ"/>
          <w:i/>
          <w:i/>
          <w:sz w:val="24"/>
          <w:szCs w:val="24"/>
          <w:lang w:val="kk-KZ"/>
        </w:rPr>
      </w:pPr>
      <w:r>
        <w:rPr>
          <w:rFonts w:eastAsia="Times New Roman KZ" w:cs="Times New Roman KZ" w:ascii="Times New Roman KZ" w:hAnsi="Times New Roman KZ"/>
          <w:i/>
          <w:sz w:val="24"/>
          <w:szCs w:val="24"/>
          <w:lang w:val="kk-KZ"/>
        </w:rPr>
        <w:t xml:space="preserve">                                                                                                                              </w:t>
      </w:r>
    </w:p>
    <w:p>
      <w:pPr>
        <w:pStyle w:val="Normal"/>
        <w:shd w:fill="FFFFFF" w:val="clear"/>
        <w:ind w:right="99" w:firstLine="360"/>
        <w:jc w:val="center"/>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shd w:fill="FFFFFF" w:val="clear"/>
        <w:ind w:right="99" w:firstLine="360"/>
        <w:jc w:val="center"/>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shd w:fill="FFFFFF" w:val="clear"/>
        <w:ind w:right="99" w:firstLine="360"/>
        <w:jc w:val="center"/>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Normal"/>
        <w:shd w:fill="FFFFFF" w:val="clear"/>
        <w:ind w:right="99" w:firstLine="360"/>
        <w:jc w:val="center"/>
        <w:rPr>
          <w:rFonts w:ascii="Times New Roman KZ" w:hAnsi="Times New Roman KZ" w:cs="Times New Roman KZ"/>
          <w:i/>
          <w:i/>
          <w:sz w:val="24"/>
          <w:szCs w:val="24"/>
          <w:lang w:val="kk-KZ"/>
        </w:rPr>
      </w:pPr>
      <w:r>
        <w:rPr>
          <w:rFonts w:cs="Times New Roman KZ" w:ascii="Times New Roman KZ" w:hAnsi="Times New Roman KZ"/>
          <w:i/>
          <w:sz w:val="24"/>
          <w:szCs w:val="24"/>
          <w:lang w:val="kk-KZ"/>
        </w:rPr>
      </w:r>
    </w:p>
    <w:p>
      <w:pPr>
        <w:pStyle w:val="TextBody"/>
        <w:jc w:val="both"/>
        <w:rPr>
          <w:rFonts w:ascii="Times New Roman KZ" w:hAnsi="Times New Roman KZ" w:eastAsia="MS Mincho;ＭＳ 明朝" w:cs="Times New Roman KZ"/>
          <w:bCs/>
          <w:i/>
          <w:i/>
          <w:sz w:val="24"/>
          <w:szCs w:val="28"/>
          <w:lang w:val="kk-KZ"/>
        </w:rPr>
      </w:pPr>
      <w:r>
        <w:rPr>
          <w:rFonts w:eastAsia="MS Mincho;ＭＳ 明朝" w:cs="Times New Roman KZ" w:ascii="Times New Roman KZ" w:hAnsi="Times New Roman KZ"/>
          <w:bCs/>
          <w:i/>
          <w:sz w:val="24"/>
          <w:szCs w:val="28"/>
          <w:lang w:val="kk-KZ"/>
        </w:rPr>
      </w:r>
    </w:p>
    <w:sectPr>
      <w:headerReference w:type="default" r:id="rId2"/>
      <w:footerReference w:type="default" r:id="rId3"/>
      <w:type w:val="nextPage"/>
      <w:pgSz w:w="11906" w:h="16838"/>
      <w:pgMar w:left="1701" w:right="567" w:gutter="0" w:header="709" w:top="1134"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KZ 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kk-KZ"/>
      </w:rPr>
    </w:pPr>
    <w:r>
      <w:rPr>
        <w:b/>
        <w:i/>
        <w:lang w:val="kk-KZ"/>
      </w:rPr>
      <w:t>Ф-ОБ-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515"/>
        </w:tabs>
        <w:ind w:left="8515"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KZ" w:hAnsi="Times New Roman KZ" w:cs="Times New Roman KZ"/>
      <w:b/>
      <w:sz w:val="24"/>
      <w:lang w:val="kk-KZ"/>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sz w:val="36"/>
      <w:lang w:eastAsia="ko-KR"/>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b/>
      <w:sz w:val="40"/>
      <w:lang w:eastAsia="ko-KR"/>
    </w:rPr>
  </w:style>
  <w:style w:type="paragraph" w:styleId="Heading4">
    <w:name w:val="Heading 4"/>
    <w:basedOn w:val="Normal"/>
    <w:next w:val="Normal"/>
    <w:qFormat/>
    <w:pPr>
      <w:keepNext w:val="true"/>
      <w:numPr>
        <w:ilvl w:val="3"/>
        <w:numId w:val="1"/>
      </w:numPr>
      <w:jc w:val="center"/>
      <w:outlineLvl w:val="3"/>
    </w:pPr>
    <w:rPr>
      <w:rFonts w:ascii="Times New Roman KZ" w:hAnsi="Times New Roman KZ" w:cs="Times New Roman KZ"/>
      <w:sz w:val="24"/>
      <w:lang w:val="kk-KZ"/>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09" w:leader="none"/>
      </w:tabs>
      <w:outlineLvl w:val="6"/>
    </w:pPr>
    <w:rPr>
      <w:rFonts w:ascii="Times New Roman KZ" w:hAnsi="Times New Roman KZ" w:cs="Times New Roman KZ"/>
      <w:sz w:val="28"/>
      <w:lang w:eastAsia="ko-KR"/>
    </w:rPr>
  </w:style>
  <w:style w:type="paragraph" w:styleId="Heading8">
    <w:name w:val="Heading 8"/>
    <w:basedOn w:val="Normal"/>
    <w:next w:val="Normal"/>
    <w:qFormat/>
    <w:pPr>
      <w:numPr>
        <w:ilvl w:val="7"/>
        <w:numId w:val="1"/>
      </w:numPr>
      <w:spacing w:before="240" w:after="60"/>
      <w:outlineLvl w:val="7"/>
    </w:pPr>
    <w:rPr>
      <w:i/>
      <w:sz w:val="24"/>
      <w:lang w:eastAsia="ko-KR"/>
    </w:rPr>
  </w:style>
  <w:style w:type="paragraph" w:styleId="Heading9">
    <w:name w:val="Heading 9"/>
    <w:basedOn w:val="Normal"/>
    <w:next w:val="Normal"/>
    <w:qFormat/>
    <w:pPr>
      <w:keepNext w:val="true"/>
      <w:numPr>
        <w:ilvl w:val="8"/>
        <w:numId w:val="1"/>
      </w:numPr>
      <w:jc w:val="center"/>
      <w:outlineLvl w:val="8"/>
    </w:pPr>
    <w:rPr>
      <w:rFonts w:ascii="Times New Roman KZ" w:hAnsi="Times New Roman KZ" w:cs="Times New Roman KZ"/>
      <w:b/>
      <w:caps/>
      <w:sz w:val="24"/>
      <w:lang w:eastAsia="ko-K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sz w:val="28"/>
      <w:lang w:val="ru-MD"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KZ Times New Roman" w:hAnsi="KZ Times New Roman" w:cs="KZ Times New Roman"/>
      <w:sz w:val="28"/>
      <w:lang w:val="ru-MD" w:eastAsia="ko-KR"/>
    </w:rPr>
  </w:style>
  <w:style w:type="paragraph" w:styleId="Footer">
    <w:name w:val="Footer"/>
    <w:basedOn w:val="Normal"/>
    <w:pPr>
      <w:tabs>
        <w:tab w:val="clear" w:pos="708"/>
        <w:tab w:val="center" w:pos="4677" w:leader="none"/>
        <w:tab w:val="right" w:pos="9355" w:leader="none"/>
      </w:tabs>
    </w:pPr>
    <w:rPr/>
  </w:style>
  <w:style w:type="paragraph" w:styleId="Style7">
    <w:name w:val="Текст примечания"/>
    <w:basedOn w:val="Normal"/>
    <w:qFormat/>
    <w:pPr/>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48:00Z</dcterms:created>
  <dc:creator>2</dc:creator>
  <dc:description/>
  <cp:keywords/>
  <dc:language>en-US</dc:language>
  <cp:lastModifiedBy>DaNiaR</cp:lastModifiedBy>
  <cp:lastPrinted>2009-05-10T23:26:00Z</cp:lastPrinted>
  <dcterms:modified xsi:type="dcterms:W3CDTF">2009-05-10T19:31:00Z</dcterms:modified>
  <cp:revision>18</cp:revision>
  <dc:subject/>
  <dc:title>Мазмұны</dc:title>
</cp:coreProperties>
</file>