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sz w:val="28"/>
          <w:szCs w:val="28"/>
        </w:rPr>
        <w:t>Кіріспе.......................................................................................</w:t>
        <w:tab/>
        <w:t>2</w:t>
        <w:tab/>
      </w:r>
    </w:p>
    <w:p>
      <w:pPr>
        <w:pStyle w:val="Normal"/>
        <w:spacing w:lineRule="auto" w:line="360"/>
        <w:ind w:firstLine="709"/>
        <w:rPr>
          <w:b/>
          <w:b/>
          <w:sz w:val="28"/>
          <w:szCs w:val="28"/>
        </w:rPr>
      </w:pPr>
      <w:r>
        <w:rPr>
          <w:b/>
          <w:sz w:val="28"/>
          <w:szCs w:val="28"/>
        </w:rPr>
        <w:t>І. Құқықтық мемлекеттің жалпы сипаттары....................5</w:t>
        <w:tab/>
      </w:r>
    </w:p>
    <w:p>
      <w:pPr>
        <w:pStyle w:val="Normal"/>
        <w:spacing w:lineRule="auto" w:line="360"/>
        <w:ind w:firstLine="709"/>
        <w:rPr>
          <w:b/>
          <w:b/>
          <w:sz w:val="28"/>
          <w:szCs w:val="28"/>
        </w:rPr>
      </w:pPr>
      <w:r>
        <w:rPr>
          <w:b/>
          <w:sz w:val="28"/>
          <w:szCs w:val="28"/>
        </w:rPr>
        <w:t xml:space="preserve">1.1. Құқықтық мемлекеттің пайда болуы және дамуы </w:t>
      </w:r>
    </w:p>
    <w:p>
      <w:pPr>
        <w:pStyle w:val="Normal"/>
        <w:spacing w:lineRule="auto" w:line="360"/>
        <w:ind w:firstLine="709"/>
        <w:rPr>
          <w:b/>
          <w:b/>
          <w:sz w:val="28"/>
          <w:szCs w:val="28"/>
        </w:rPr>
      </w:pPr>
      <w:r>
        <w:rPr>
          <w:b/>
          <w:sz w:val="28"/>
          <w:szCs w:val="28"/>
        </w:rPr>
        <w:t>туралы   идеялар.....................................................................</w:t>
        <w:tab/>
        <w:t>5</w:t>
      </w:r>
    </w:p>
    <w:p>
      <w:pPr>
        <w:pStyle w:val="Normal"/>
        <w:spacing w:lineRule="auto" w:line="360"/>
        <w:ind w:firstLine="709"/>
        <w:rPr>
          <w:b/>
          <w:b/>
          <w:sz w:val="28"/>
          <w:szCs w:val="28"/>
        </w:rPr>
      </w:pPr>
      <w:r>
        <w:rPr>
          <w:b/>
          <w:sz w:val="28"/>
          <w:szCs w:val="28"/>
        </w:rPr>
        <w:t>1.2. Мемлекеттердің құқыққа қатысты жіктелуі.............</w:t>
        <w:tab/>
        <w:t>28</w:t>
        <w:tab/>
      </w:r>
    </w:p>
    <w:p>
      <w:pPr>
        <w:pStyle w:val="Normal"/>
        <w:spacing w:lineRule="auto" w:line="360"/>
        <w:ind w:firstLine="709"/>
        <w:rPr>
          <w:b/>
          <w:b/>
          <w:sz w:val="28"/>
          <w:szCs w:val="28"/>
        </w:rPr>
      </w:pPr>
      <w:r>
        <w:rPr>
          <w:b/>
          <w:sz w:val="28"/>
          <w:szCs w:val="28"/>
        </w:rPr>
        <w:t>1.3. Құқықтық мемлекеттің ерекшеліктері.......................</w:t>
        <w:tab/>
        <w:t>31</w:t>
      </w:r>
    </w:p>
    <w:p>
      <w:pPr>
        <w:pStyle w:val="Normal"/>
        <w:spacing w:lineRule="auto" w:line="360"/>
        <w:ind w:firstLine="709"/>
        <w:rPr>
          <w:b/>
          <w:b/>
          <w:sz w:val="28"/>
          <w:szCs w:val="28"/>
        </w:rPr>
      </w:pPr>
      <w:r>
        <w:rPr>
          <w:b/>
          <w:sz w:val="28"/>
          <w:szCs w:val="28"/>
        </w:rPr>
        <w:t>ІІ. Құқықтық мемлекеттің белгілері...................................</w:t>
        <w:tab/>
        <w:t>39</w:t>
      </w:r>
    </w:p>
    <w:p>
      <w:pPr>
        <w:pStyle w:val="Normal"/>
        <w:spacing w:lineRule="auto" w:line="360"/>
        <w:ind w:firstLine="709"/>
        <w:rPr/>
      </w:pPr>
      <w:r>
        <w:rPr>
          <w:b/>
          <w:sz w:val="28"/>
          <w:szCs w:val="28"/>
        </w:rPr>
        <w:t xml:space="preserve">ІІІ. Қазақстан Республикасында құқықтық </w:t>
      </w:r>
    </w:p>
    <w:p>
      <w:pPr>
        <w:pStyle w:val="Normal"/>
        <w:spacing w:lineRule="auto" w:line="360"/>
        <w:ind w:firstLine="709"/>
        <w:rPr>
          <w:b/>
          <w:b/>
          <w:sz w:val="28"/>
          <w:szCs w:val="28"/>
        </w:rPr>
      </w:pPr>
      <w:r>
        <w:rPr>
          <w:b/>
          <w:sz w:val="28"/>
          <w:szCs w:val="28"/>
        </w:rPr>
        <w:t>мемлекеттің құрылуы............................................................</w:t>
        <w:tab/>
        <w:t>47</w:t>
      </w:r>
    </w:p>
    <w:p>
      <w:pPr>
        <w:pStyle w:val="Normal"/>
        <w:spacing w:lineRule="auto" w:line="360"/>
        <w:ind w:firstLine="709"/>
        <w:rPr>
          <w:b/>
          <w:b/>
          <w:sz w:val="28"/>
          <w:szCs w:val="28"/>
        </w:rPr>
      </w:pPr>
      <w:r>
        <w:rPr>
          <w:b/>
          <w:sz w:val="28"/>
          <w:szCs w:val="28"/>
        </w:rPr>
        <w:t>Қорытынды..............................................................................</w:t>
        <w:tab/>
        <w:t>53</w:t>
      </w:r>
    </w:p>
    <w:p>
      <w:pPr>
        <w:pStyle w:val="Normal"/>
        <w:spacing w:lineRule="auto" w:line="360"/>
        <w:ind w:firstLine="709"/>
        <w:rPr>
          <w:b/>
          <w:b/>
          <w:sz w:val="28"/>
          <w:szCs w:val="28"/>
        </w:rPr>
      </w:pPr>
      <w:r>
        <w:rPr>
          <w:b/>
          <w:sz w:val="28"/>
          <w:szCs w:val="28"/>
        </w:rPr>
        <w:t>Пайдаланылған әдебиеттердің тізімі...................................5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ІРІСПЕ</w:t>
      </w:r>
    </w:p>
    <w:p>
      <w:pPr>
        <w:pStyle w:val="Normal"/>
        <w:spacing w:lineRule="auto" w:line="360"/>
        <w:ind w:firstLine="709"/>
        <w:jc w:val="both"/>
        <w:rPr/>
      </w:pPr>
      <w:r>
        <w:rPr>
          <w:sz w:val="28"/>
          <w:szCs w:val="28"/>
        </w:rPr>
        <w:t>Мемлекеттік өз жұмысын заң негізінде іске асыратын ұйым ретіндегі ойлар адам баласының өркениетті дамуындағы алғашқы кезеңдерінде пайда бола бастаған. Жетілген және қоғам өмірінің адал нысандарын іздеу құқықтық мемлекет идеяларымен жалғанған. Ертедегі ғалымдар (Сократ, Демокрит, Платон, Аристотель, Полибий, Цицерон) құқық пен мемлекеттік билік арасындағы қарым-қатынасты көрсетуге талаптанғандағы мақсаттары – сол дәуірдегі қоғамды қамтамасыз ететін қатынастарды болжау болатын.</w:t>
      </w:r>
    </w:p>
    <w:p>
      <w:pPr>
        <w:pStyle w:val="Normal"/>
        <w:spacing w:lineRule="auto" w:line="360"/>
        <w:ind w:firstLine="709"/>
        <w:jc w:val="both"/>
        <w:rPr/>
      </w:pPr>
      <w:r>
        <w:rPr>
          <w:sz w:val="28"/>
          <w:szCs w:val="28"/>
        </w:rPr>
        <w:t>Ертедегі ғалымдардың ойынша құқықты мойындайтын, сонымен қатар құқықпен тежелген мемлекеттік билік адал мемлекеттік болып саналған. «Заңның күші жоқ жерде, - деп жазды Аристотель,- мемлекеттік құрылымның қандай болмасын нысаны жоқ»</w:t>
      </w:r>
      <w:r>
        <w:rPr>
          <w:rStyle w:val="FootnoteCharacters"/>
          <w:rStyle w:val="FootnoteAnchor"/>
          <w:sz w:val="28"/>
          <w:szCs w:val="28"/>
        </w:rPr>
        <w:footnoteReference w:id="2"/>
      </w:r>
      <w:r>
        <w:rPr>
          <w:sz w:val="28"/>
          <w:szCs w:val="28"/>
        </w:rPr>
        <w:t>. Цицеронның айтуынша мемлекет – «халықтың ісі», құқықтық араласу және «жалпы құқықтық тәртіп». Ежелгі Грецияның және Римнің мемлекеттік –құқықтық идеялары, институттары құқықтық мемлекет туралы кейінгі прогрессивтік ілімдердің аяғынан тұруына, дамуына белгілі әсерін тигізді.</w:t>
      </w:r>
    </w:p>
    <w:p>
      <w:pPr>
        <w:pStyle w:val="Normal"/>
        <w:spacing w:lineRule="auto" w:line="360"/>
        <w:ind w:firstLine="709"/>
        <w:jc w:val="both"/>
        <w:rPr>
          <w:sz w:val="28"/>
          <w:szCs w:val="28"/>
        </w:rPr>
      </w:pPr>
      <w:r>
        <w:rPr>
          <w:sz w:val="28"/>
          <w:szCs w:val="28"/>
        </w:rPr>
        <w:t>Феодализм ыдырауының алғашқы кезеңдеріндегі құқықтық мемлекеттілік идеяларын сол кездегі прогрессивті ойшылдар Н.Макиавелли және Ж.Боден айтқан. Макиавелли өзінің теориясында өз заманының қажеттілігіне анағұрлым жауап беретін идеяларда мемлекеттің нұсқасын салуды көздеді. Мемлекеттің мақсатын мүлікті еркін пайдалану мүмкіндігі мен адам қауіпсіздігін қамтамасыз ету деп білді. Боден мемлекетті көптеген отбасыларды және олардың иелігіндегі заттарды құқықтық басқару деп анықтады.</w:t>
      </w:r>
    </w:p>
    <w:p>
      <w:pPr>
        <w:pStyle w:val="Normal"/>
        <w:spacing w:lineRule="auto" w:line="360"/>
        <w:ind w:firstLine="709"/>
        <w:jc w:val="both"/>
        <w:rPr/>
      </w:pPr>
      <w:r>
        <w:rPr>
          <w:sz w:val="28"/>
          <w:szCs w:val="28"/>
        </w:rPr>
        <w:t>Буржуазиялық революциялардың кезеңінде құқықтық мемлекет тұжырымдасының дайындалуына прогрессивті оқымыстылар (ойшылдар) маңызды үлес қосқан: Г. Гроций, Б. Спиноза, Т. Гоббс, Д. Локк, Ш. Монтескье, Д. Дидро, П. Гольбах, Т. Джефферсон және басқалар.</w:t>
      </w:r>
    </w:p>
    <w:p>
      <w:pPr>
        <w:pStyle w:val="Normal"/>
        <w:spacing w:lineRule="auto" w:line="360"/>
        <w:ind w:firstLine="709"/>
        <w:jc w:val="both"/>
        <w:rPr/>
      </w:pPr>
      <w:r>
        <w:rPr>
          <w:sz w:val="28"/>
          <w:szCs w:val="28"/>
        </w:rPr>
        <w:t>Гроций табиғи-құқықтық мектептің алғашқы теорияның маманы болды. Оның теориясы бойынша, мемлекеттің мақсаты – көпшіліктің келісімі бойынша әр адамға өз мүлкін еркін пайдалануды қамтамасыз ететіндігі құқықтық бекітулер арқылы жеке меншікті қорғау.</w:t>
      </w:r>
    </w:p>
    <w:p>
      <w:pPr>
        <w:pStyle w:val="Normal"/>
        <w:spacing w:lineRule="auto" w:line="360"/>
        <w:ind w:firstLine="709"/>
        <w:jc w:val="both"/>
        <w:rPr>
          <w:sz w:val="28"/>
          <w:szCs w:val="28"/>
        </w:rPr>
      </w:pPr>
      <w:r>
        <w:rPr>
          <w:sz w:val="28"/>
          <w:szCs w:val="28"/>
        </w:rPr>
        <w:t>Спиноза заңдар мен байланысуы салдарынан азаматтардың шынайы құқықтары мен еріктерін қамтамасыз ететін демократиялық  мемлекеттің теорияның негіздемесін жасады. Оның айтуынша мемлекет әрбір азаматтың өмірін қорғап қана қоймай, сонымен бірге олардың мүдделерінің қанағаттандырылатынына кепілдік берсе ғана күшті болады. Ол өз заманындағы билеушілерді жеке меншіліктің, қауіпсіздіктің, ар-ұяттың бостандықтың және басқа да игіліктің сақталуы қажеттігін ескертті.</w:t>
      </w:r>
    </w:p>
    <w:p>
      <w:pPr>
        <w:pStyle w:val="Normal"/>
        <w:spacing w:lineRule="auto" w:line="360"/>
        <w:ind w:firstLine="709"/>
        <w:jc w:val="both"/>
        <w:rPr/>
      </w:pPr>
      <w:r>
        <w:rPr>
          <w:sz w:val="28"/>
          <w:szCs w:val="28"/>
        </w:rPr>
        <w:t>Гоббс қоғамдық өмірдегі құқықтық үстемдігі туралы бірқатар прогрессивті еңбектер жазды. Оның еңбектерін кейіннен буржуазиялық революция оқымыстылары жетілдірді, дамытты. Сонымен қатар заң алдындағы формалды теңдікті дәлелдеді және келісімнің тұрақтылығын көрсетті.</w:t>
      </w:r>
    </w:p>
    <w:p>
      <w:pPr>
        <w:pStyle w:val="Normal"/>
        <w:spacing w:lineRule="auto" w:line="360"/>
        <w:ind w:firstLine="709"/>
        <w:jc w:val="both"/>
        <w:rPr/>
      </w:pPr>
      <w:r>
        <w:rPr>
          <w:sz w:val="28"/>
          <w:szCs w:val="28"/>
        </w:rPr>
        <w:t>Локк та табиғи, бөлінбейтін құқықтық меншікті, жеке бостандықты және теңдікті қамтамасыз ететін заң үстемдігі туралы айтты.</w:t>
      </w:r>
    </w:p>
    <w:p>
      <w:pPr>
        <w:pStyle w:val="Normal"/>
        <w:spacing w:lineRule="auto" w:line="360"/>
        <w:ind w:firstLine="709"/>
        <w:jc w:val="both"/>
        <w:rPr/>
      </w:pPr>
      <w:r>
        <w:rPr>
          <w:sz w:val="28"/>
          <w:szCs w:val="28"/>
        </w:rPr>
        <w:t>Монтескье құқықтық мемлекеттің құрылуын азаматтың қоғамдағы саяси бостандықтың қажеттілігі деп түсіндірді. «Бостандық заңдармен рұқсат етілген әрекеттерді жүзеге асыру. Егер азамат заңдармен тыйым салынған әрекет етсе, оның бостандығы болмайтын еді. Өйткені өзгелерде сондай әрекеттер жасаған болар еді»</w:t>
      </w:r>
      <w:r>
        <w:rPr>
          <w:rStyle w:val="FootnoteCharacters"/>
          <w:rStyle w:val="FootnoteAnchor"/>
          <w:sz w:val="28"/>
          <w:szCs w:val="28"/>
        </w:rPr>
        <w:footnoteReference w:id="3"/>
      </w:r>
      <w:r>
        <w:rPr>
          <w:sz w:val="28"/>
          <w:szCs w:val="28"/>
        </w:rPr>
        <w:t>. Демек, Монтескьенің көзқарасы бойынша, саяси бостандық – заңдылық пен қауіпсіздікті сақтау.</w:t>
      </w:r>
    </w:p>
    <w:p>
      <w:pPr>
        <w:pStyle w:val="Normal"/>
        <w:spacing w:lineRule="auto" w:line="360"/>
        <w:ind w:firstLine="709"/>
        <w:jc w:val="both"/>
        <w:rPr>
          <w:sz w:val="28"/>
          <w:szCs w:val="28"/>
        </w:rPr>
      </w:pPr>
      <w:r>
        <w:rPr>
          <w:sz w:val="28"/>
          <w:szCs w:val="28"/>
        </w:rPr>
        <w:t xml:space="preserve">Осы кезеңде құқықтық мемлекеттің негізгі элементтерінің дайындалуына маңызды үлес қосқандарға Вольтер, Гельвеций, Руссо, Пейн және басқа да көрнекті ойшыларды жатқызуға болады. </w:t>
      </w:r>
    </w:p>
    <w:p>
      <w:pPr>
        <w:pStyle w:val="Normal"/>
        <w:spacing w:lineRule="auto" w:line="360"/>
        <w:ind w:firstLine="709"/>
        <w:jc w:val="both"/>
        <w:rPr>
          <w:sz w:val="28"/>
          <w:szCs w:val="28"/>
        </w:rPr>
      </w:pPr>
      <w:r>
        <w:rPr>
          <w:sz w:val="28"/>
          <w:szCs w:val="28"/>
        </w:rPr>
        <w:t>Кант құқықтық мемлекет теориясының философияның негізін жан-жақты зерттеген адам. Халықтың үстемдігі Конституция үстемдігі арқылы «көптеген адамдарды құқықтық заңдарға бағынған жиынтығы»</w:t>
      </w:r>
      <w:r>
        <w:rPr>
          <w:rStyle w:val="FootnoteCharacters"/>
          <w:rStyle w:val="FootnoteAnchor"/>
          <w:sz w:val="28"/>
          <w:szCs w:val="28"/>
        </w:rPr>
        <w:footnoteReference w:id="4"/>
      </w:r>
      <w:r>
        <w:rPr>
          <w:sz w:val="28"/>
          <w:szCs w:val="28"/>
        </w:rPr>
        <w:t xml:space="preserve"> ретіндегі мемлекеттегі барлық азаматтардың бостандығын, теңдігін және  тәуелсіздігін қамтамасыз етеді. Канттың құқықтық мемлекет туралы философиялық тұжырымдамасы саяси-құқықтық ойдың әрі қарай дамуына, өркениетті қоғамдағы мемлекеттік-құқықтық құрылымның қызметіне маңызды әсер етті.</w:t>
      </w:r>
    </w:p>
    <w:p>
      <w:pPr>
        <w:pStyle w:val="Normal"/>
        <w:spacing w:lineRule="auto" w:line="360"/>
        <w:ind w:firstLine="709"/>
        <w:jc w:val="both"/>
        <w:rPr>
          <w:sz w:val="28"/>
          <w:szCs w:val="28"/>
        </w:rPr>
      </w:pPr>
      <w:r>
        <w:rPr>
          <w:sz w:val="28"/>
          <w:szCs w:val="28"/>
        </w:rPr>
        <w:t>Батыс Еуропаның саяси-құқықтық ой иелері құқықтық мемлекет теориясының элементтерін өз кезеңдеріндегі көзқарастарға тәжірибелеуге сай дамытты. Субъективті бағалауды есепке алмасаң, көптеген авторлардың пікірінше, мемлекеттегі заң шығарушы азаматпен қатар өзі бекіткен заңға бағынса ғана ондай мемлекетті құқықтық мемлекет деп санауға болады.</w:t>
      </w:r>
    </w:p>
    <w:p>
      <w:pPr>
        <w:pStyle w:val="Normal"/>
        <w:spacing w:lineRule="auto" w:line="360"/>
        <w:ind w:firstLine="709"/>
        <w:jc w:val="both"/>
        <w:rPr/>
      </w:pPr>
      <w:r>
        <w:rPr>
          <w:sz w:val="28"/>
          <w:szCs w:val="28"/>
        </w:rPr>
        <w:t>Құқықтық мемлекет идеялары қазақ саяси-құқықтық ойда да кең орын алды. Олар Ы. Алтынсарин, С. Асфендияров, М. Шоқай т.б. ойшылдардың еңбектерінде келтірілген. Қазан революциясынан кейін құқықтық мемлекет идеясы революцияның құқықтық сана талаптарымен алмастырылды, ал кейін мүлдем алынып тасталды.</w:t>
      </w:r>
    </w:p>
    <w:p>
      <w:pPr>
        <w:pStyle w:val="Normal"/>
        <w:spacing w:lineRule="auto" w:line="360"/>
        <w:ind w:firstLine="709"/>
        <w:jc w:val="both"/>
        <w:rPr>
          <w:sz w:val="28"/>
          <w:szCs w:val="28"/>
        </w:rPr>
      </w:pPr>
      <w:r>
        <w:rPr>
          <w:sz w:val="28"/>
          <w:szCs w:val="28"/>
        </w:rPr>
        <w:t>Кейінгі жылдары реформалық процестердің нәтижелерінде мемлекет пен құқыққа ғылыми көзқарас пайда болды.</w:t>
      </w:r>
    </w:p>
    <w:p>
      <w:pPr>
        <w:pStyle w:val="Normal"/>
        <w:spacing w:lineRule="auto" w:line="360"/>
        <w:ind w:firstLine="709"/>
        <w:jc w:val="both"/>
        <w:rPr/>
      </w:pPr>
      <w:r>
        <w:rPr>
          <w:sz w:val="28"/>
          <w:szCs w:val="28"/>
        </w:rPr>
        <w:t>Құқықтық мемлекет туралы Қазақстан Республикасының Конституциясында да айтылған: «Қазақстан Респубикасы  демократиялық, зайырлы, құқықтық және әлеуметті мемлекет»</w:t>
      </w:r>
      <w:r>
        <w:rPr>
          <w:rStyle w:val="FootnoteCharacters"/>
          <w:rStyle w:val="FootnoteAnchor"/>
          <w:sz w:val="28"/>
          <w:szCs w:val="28"/>
        </w:rPr>
        <w:footnoteReference w:id="5"/>
      </w:r>
      <w:r>
        <w:rPr>
          <w:sz w:val="28"/>
          <w:szCs w:val="28"/>
        </w:rPr>
        <w:t xml:space="preserve"> (1б. 1-ші сөйлемі).</w:t>
      </w:r>
      <w:r>
        <w:br w:type="page"/>
      </w:r>
    </w:p>
    <w:p>
      <w:pPr>
        <w:pStyle w:val="Normal"/>
        <w:spacing w:lineRule="auto" w:line="360"/>
        <w:jc w:val="center"/>
        <w:rPr>
          <w:b/>
          <w:b/>
          <w:sz w:val="28"/>
          <w:szCs w:val="28"/>
        </w:rPr>
      </w:pPr>
      <w:r>
        <w:rPr>
          <w:b/>
          <w:sz w:val="28"/>
          <w:szCs w:val="28"/>
        </w:rPr>
        <w:t>І. ҚҰҚЫҚТЫҚ МЕМЛЕКЕТТІҢ ЖАЛПЫ СИПАТАРЫ</w:t>
      </w:r>
    </w:p>
    <w:p>
      <w:pPr>
        <w:pStyle w:val="Normal"/>
        <w:spacing w:lineRule="auto" w:line="360"/>
        <w:jc w:val="center"/>
        <w:rPr>
          <w:b/>
          <w:b/>
          <w:sz w:val="28"/>
          <w:szCs w:val="28"/>
        </w:rPr>
      </w:pPr>
      <w:r>
        <w:rPr>
          <w:b/>
          <w:sz w:val="28"/>
          <w:szCs w:val="28"/>
        </w:rPr>
        <w:t>1.1. Құқықтық мемлкеттің пайда болуы және дамуы туралы идеялар</w:t>
      </w:r>
    </w:p>
    <w:p>
      <w:pPr>
        <w:pStyle w:val="Normal"/>
        <w:spacing w:lineRule="auto" w:line="360"/>
        <w:ind w:firstLine="709"/>
        <w:jc w:val="both"/>
        <w:rPr/>
      </w:pPr>
      <w:r>
        <w:rPr>
          <w:sz w:val="28"/>
          <w:szCs w:val="28"/>
        </w:rPr>
        <w:t>Мемлекеттік өз жұмысын заң негізінде іске асыратын ұйым ретіндегі ойлар адам баласының өркениетті дамуындағы алғашқы кезеңдерінде пайда бола бастаған. Жетілген және қоғам өмірінің адал нысандарын іздеу құқықтық мемлекет идеяларымен жалғанған. Ертедегі ғалымдар (Сократ, Демокрит, Платон, Аристотель, Полибий, Цицерон) құқық пен мемлекеттік билік арасындағы қарым-қатынасты көрсетуге талаптанғандағы мақсаттары – сол дәуірдегі қоғамды қамтамасыз ететін қатынастарды болжау болатын.</w:t>
      </w:r>
    </w:p>
    <w:p>
      <w:pPr>
        <w:pStyle w:val="Normal"/>
        <w:spacing w:lineRule="auto" w:line="360"/>
        <w:ind w:firstLine="709"/>
        <w:jc w:val="both"/>
        <w:rPr/>
      </w:pPr>
      <w:r>
        <w:rPr>
          <w:sz w:val="28"/>
          <w:szCs w:val="28"/>
        </w:rPr>
        <w:t>Қазіргі құқықтық мемлекеттің ерекше теориялық тұжырымдама және тиісті практика ретінде – ұзақ және сабақ болардың тарихы бар.</w:t>
      </w:r>
    </w:p>
    <w:p>
      <w:pPr>
        <w:pStyle w:val="Normal"/>
        <w:spacing w:lineRule="auto" w:line="360"/>
        <w:ind w:firstLine="709"/>
        <w:jc w:val="both"/>
        <w:rPr/>
      </w:pPr>
      <w:r>
        <w:rPr>
          <w:sz w:val="28"/>
          <w:szCs w:val="28"/>
        </w:rPr>
        <w:t>«Құқықтық мемлекет» терминінің өзі XIX ғ. басында неміс заң әдебиетінде (К.Т. Велькер, Р. фон Моль және басқалардың еңбектерінде) пайда болып бекілді, ал кейіннен кеңінен таралды</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Мазмұнды мағынада құқықтық мемлекеттіліктің бірқатар идеяларды ежелгі дүниеде және ортағасырлық Еуропада пайда болды. Ал құқықтық мемлекеттің теориялық тұрғыдан дамыған тұжырымдамалары феодализмнен капитализмге өту және жаңа әлеуметтік – саяси құрылымның пайда болу жағдайында қалыптасты. Тарихи жағынан бұл буржуазиялық саяси және құқықтық ойдың прогрессивтік бағыттарынның пайда болуының және жаңа (феодалдыққа қарсы, зайырлы, антитеологиялық, антиклерикалды) заңдық дүниетанымның қалыптасуы мен дамуының, феодалдың әлімжеттік пен заңсыздықты, абсолютистік және полиция режимдерін сынаудың, адамгершілік (гуманизм) идеяларын, барлық адамдардың бостандығы мен теңдігінің принциптерін, адамның айырылмас құқықтарын  бекітудің, сан түрлі мемлекекеттік – құқықтық құралдарды, құрылымдар мен нысандарды (мемлекеттік биліктің бөлінуі, конституционализм, заң үстемдігі және т.б.) іздеудің жалпы ағымында жүзеге асты.</w:t>
      </w:r>
    </w:p>
    <w:p>
      <w:pPr>
        <w:pStyle w:val="Normal"/>
        <w:spacing w:lineRule="auto" w:line="360"/>
        <w:ind w:firstLine="709"/>
        <w:jc w:val="both"/>
        <w:rPr/>
      </w:pPr>
      <w:r>
        <w:rPr>
          <w:sz w:val="28"/>
          <w:szCs w:val="28"/>
        </w:rPr>
        <w:t>Құқықтық мемлекеттің теориялық тұжырымдамалары (Дж. Локк, Ш.Л. Монтескье, Д. Адамс, Д. Мэдисон, Т. Джефферсон, И. Кант, Г. Гегель және басқалардың еңбектерінде әзірленген) жаңашыл болғанмен, бұрыңғы тәжірибеге, алдыңғы әлеуметтік, саяси құқықтық теория мен практиканың жетістіктеріне тарихи қалыптасқан және сыналған жалпы адамзаттың құндылықтар мен гуманистік дәстүрлерге сүйенді.</w:t>
      </w:r>
    </w:p>
    <w:p>
      <w:pPr>
        <w:pStyle w:val="Normal"/>
        <w:spacing w:lineRule="auto" w:line="360"/>
        <w:ind w:firstLine="709"/>
        <w:jc w:val="both"/>
        <w:rPr>
          <w:sz w:val="28"/>
          <w:szCs w:val="28"/>
        </w:rPr>
      </w:pPr>
      <w:r>
        <w:rPr>
          <w:sz w:val="28"/>
          <w:szCs w:val="28"/>
        </w:rPr>
        <w:t>Ежелгі дәуірдің кейінгі құқықтық мемлекет теориясына ықпалының түрлі аспектілері саяси қатынастарды құқықтық ресімдеу тақырыбы айналасында топтасады. Бұл тақырып ең алдымен ежелгі мемлекет-қала (полис) құрылымының, оның өкіметі мен заңдарының әділдігі, мемлекеттік түрлі органдарының арасында өкілеттіліктерді әділ бөлу, басқарудың дұрыс және дұрыс  емес нысандарын айыру, полистік өмірде мемлекет пен азаматтық өзара қарым-қатынастарын анықтауда заңның айқындаушы ролі, түрлі басқару нысандарының жіктелу және сипатталу критерилері ретінде заңның мәні сияқты аспектілерді қамтиды.</w:t>
      </w:r>
    </w:p>
    <w:p>
      <w:pPr>
        <w:pStyle w:val="Normal"/>
        <w:spacing w:lineRule="auto" w:line="360"/>
        <w:ind w:firstLine="709"/>
        <w:jc w:val="both"/>
        <w:rPr/>
      </w:pPr>
      <w:r>
        <w:rPr>
          <w:sz w:val="28"/>
          <w:szCs w:val="28"/>
        </w:rPr>
        <w:t>Көне дәуірдің өзінде-ақ билік әрекетінің әділдік талаптарына сәйкес болу қажеттілігі идеясы пайда болды. Кейіннен құқық пен мемлекет туралы ойдын тереңдеу процесінде тым ерте әділ (яғни құқыққа сәйкес келетін) мемлекеттік билік туралы-көпшілік биліктің мойындауы мен қолдауы арқасында құқық жалпыға міндетті заңға, ал құқықты мойындайтын, реттелген, тиісінше құқықпен әрі шектелген, әрі ақталған көпшілік – билік күші (онын күш көрсету және т.б. мүмкіндіктерімен) әділ мемлекеттік билікке айналатын адамзаттың қоғамдық өмірінің саяси нысанының ақылдығы мен әділдігі туралы идея қалыптасты.</w:t>
      </w:r>
    </w:p>
    <w:p>
      <w:pPr>
        <w:pStyle w:val="Normal"/>
        <w:spacing w:lineRule="auto" w:line="360"/>
        <w:ind w:firstLine="709"/>
        <w:jc w:val="both"/>
        <w:rPr>
          <w:sz w:val="28"/>
          <w:szCs w:val="28"/>
        </w:rPr>
      </w:pPr>
      <w:r>
        <w:rPr>
          <w:sz w:val="28"/>
          <w:szCs w:val="28"/>
        </w:rPr>
        <w:t>Көптеген ежелгі грек мифтарында адамдардың полистік өмірінің әділ құрылымы идеясы анық көрінеді. Гомер өз поэмаларында әділдікті адамзаттың қатынастаға күш мен күштерге қарсы қояды. Гесиод Эвномияны (игі заң) дәриптейді. Эвномия аңыз бойынша Дикенің қарындасы және ең басты құдай Зевс пен құдай ана Фемиданың (мәңгі табиғи-құдай тәртіптің кейіптік көрнісі) қызы, Эвномия өзінің кейпімен қоғамдық құрылымның заңдылығының бастамасы, заңдылық пен полистік тәртіптің ішкі байланысының белгісі. Кейіннен «Эвномия» сөзі жақсы әділ заңдарға негізделген полистік басқаруды сипаттау үшін шешуші түсініктердің біріне айналды.</w:t>
      </w:r>
    </w:p>
    <w:p>
      <w:pPr>
        <w:pStyle w:val="Normal"/>
        <w:spacing w:lineRule="auto" w:line="360"/>
        <w:ind w:firstLine="709"/>
        <w:jc w:val="both"/>
        <w:rPr/>
      </w:pPr>
      <w:r>
        <w:rPr>
          <w:sz w:val="28"/>
          <w:szCs w:val="28"/>
        </w:rPr>
        <w:t>«Құқық (әділдік) – күштеу (зорлық)» антитезасы тұрғысында Гесиодтың келешек «темір ғасырды» қатты сынауын келтіруге болады. Оның айтуынша: «Шындықты жұдырық алмастырады… Күш қайда болса, құқықта сонда болады» (Гесиод. Труды и дни, 174-193).</w:t>
      </w:r>
    </w:p>
    <w:p>
      <w:pPr>
        <w:pStyle w:val="Normal"/>
        <w:spacing w:lineRule="auto" w:line="360"/>
        <w:ind w:firstLine="709"/>
        <w:jc w:val="both"/>
        <w:rPr>
          <w:sz w:val="28"/>
          <w:szCs w:val="28"/>
        </w:rPr>
      </w:pPr>
      <w:r>
        <w:rPr>
          <w:sz w:val="28"/>
          <w:szCs w:val="28"/>
        </w:rPr>
        <w:t xml:space="preserve">Полистік істердегі заңдар үстемдігінің негіз құраушы мәнін Ежелгі Грецияның «жеті данасының» көбі ерекше атады. Олардың кейбіреулері басқарушы немесе заң шығарушы бола отырып, өздерінің саяси – құқықтық идеяларын іс жүзінде жүзеге асыруға біршама күш жұмсаған. Биант, Хилон, Питтак, Солон және басқа да ежелгі грек даналарының көзқарастарына сай, заңдарды орындау – жайластырылған полистің елеулі де ерекше белгісі. Мысалы Биант қай жерде азаматтар заңнан құдда қатыгез билеушіден қорыққандай қорқатын болса, сол жердің мемлекеттік құрылымы ең жақсы деп есептеді. </w:t>
      </w:r>
    </w:p>
    <w:p>
      <w:pPr>
        <w:pStyle w:val="Normal"/>
        <w:spacing w:lineRule="auto" w:line="360"/>
        <w:ind w:firstLine="709"/>
        <w:jc w:val="both"/>
        <w:rPr>
          <w:sz w:val="28"/>
          <w:szCs w:val="28"/>
        </w:rPr>
      </w:pPr>
      <w:r>
        <w:rPr>
          <w:sz w:val="28"/>
          <w:szCs w:val="28"/>
        </w:rPr>
        <w:t>«Заңға бағын», - деп шаққырды спартандық Хилон, «Өзіңді өзің таны» деген әйгілі афоризмнің авторы. Бұл афоризм Дельфадағы Апполон храмында жазылған және ежелгі грек ойында елеулі роль атқарған болатын Хилон азаматтары шешендер мен демагогтардан гөрі заңдарын сақтайтын полисті ең үздік деп санаған. «Жеті дананың» бірі – Солон (шамамен б.ғ.б. 638-559 ж.ж.) - әйгілі афинаның реформатор, мемлекеттік қайраткер және заң шығарушы. Аристотельдің бағалауынша, Солонның заң шығаруы реформаларынан Афиныда «демократия басталды»</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Солонның өзіндік болмысы жағынан конституциясы заңдары күресуші тараптардың байлар мен қарапайым халықтың құқықтық мүдделері компромисінің идеясына негізделді. Солон жүргізген күресуші күштер арасындағы компромисті заң  арқылы бекіту идеясы және осының арқасында азаматтық келісімге қол жеткізу идеясы, Жаңа дәуірдің жетілген конституционализміне құқықтық мемлекеттілік фундаменті ретінде үлгі болды.</w:t>
      </w:r>
    </w:p>
    <w:p>
      <w:pPr>
        <w:pStyle w:val="Normal"/>
        <w:spacing w:lineRule="auto" w:line="360"/>
        <w:ind w:firstLine="709"/>
        <w:jc w:val="both"/>
        <w:rPr>
          <w:sz w:val="28"/>
          <w:szCs w:val="28"/>
        </w:rPr>
      </w:pPr>
      <w:r>
        <w:rPr>
          <w:sz w:val="28"/>
          <w:szCs w:val="28"/>
        </w:rPr>
        <w:t>Құқықтық заң және құқықтық мемлекет идеялары тұрғысында Солон өз реформаларын күш пен құқықты біріктіріп, «заң билігінің» көмегімен жүргізгені үлкен қызығушылық тудырады. Күш (бұл жерде ресми мемлекеттік күш) пен құқық үйлесімі ретіндегі заң билігінің терең сипатталуымен бірге Солонның ережесінде мемлекеттегі қайта құруды тек заңды жермен, ресми және жалпыға ортақ заң негізінде жүргізу керек деген парасатты ой жатыр.</w:t>
      </w:r>
    </w:p>
    <w:p>
      <w:pPr>
        <w:pStyle w:val="Normal"/>
        <w:spacing w:lineRule="auto" w:line="360"/>
        <w:ind w:firstLine="709"/>
        <w:jc w:val="both"/>
        <w:rPr/>
      </w:pPr>
      <w:r>
        <w:rPr>
          <w:sz w:val="28"/>
          <w:szCs w:val="28"/>
        </w:rPr>
        <w:t>Бұрыңғы ойшылардың күш пен құқықты біріктіру туралы мемлекеттік құқықтық идеясы күш құқықты туғызады, күштінікі әрқашан дұрыс және т.б. сияқты көзқарастарға қарсы бағытталғаны анық.</w:t>
      </w:r>
    </w:p>
    <w:p>
      <w:pPr>
        <w:pStyle w:val="Normal"/>
        <w:spacing w:lineRule="auto" w:line="360"/>
        <w:ind w:firstLine="709"/>
        <w:jc w:val="both"/>
        <w:rPr/>
      </w:pPr>
      <w:r>
        <w:rPr>
          <w:sz w:val="28"/>
          <w:szCs w:val="28"/>
        </w:rPr>
        <w:t>Әділдік, құқық, заң ежелгі гректердің ойынша дәстүрлі түрде ғарыштың және жердегі тәртіптің атрибуттары, күштеу, зорлық-зомбылық, тәртіпсіздіктің антиподтары саналды. Бүгінгі уақытта бұрынғылардың заңға бағынушылығын, заң мен заңдылықты қатты сыйлағандығын сөз еткенде бұны күштің диктаты емес, тиісті түрде белгіленген, парасатты, әділ (құқықтық деуге болады) заңдар, қасиетті дәстүрлер салдарыннан болғанын ұмытпауымыз керек.</w:t>
      </w:r>
    </w:p>
    <w:p>
      <w:pPr>
        <w:pStyle w:val="Normal"/>
        <w:spacing w:lineRule="auto" w:line="360"/>
        <w:ind w:firstLine="709"/>
        <w:jc w:val="both"/>
        <w:rPr/>
      </w:pPr>
      <w:r>
        <w:rPr>
          <w:sz w:val="28"/>
          <w:szCs w:val="28"/>
        </w:rPr>
        <w:t>Заңға деген осындай көзқарас Афиныдың кәмелетке толған (18 жас) жас тұрғындарының азаматтық антында да бар. Бұл антта мынадай сөздер болды: «Мен тұрақты өкіметті тыңдаймын, белгіленген заңдарға, сонымен қатар халықпен белгіленетін кейінгі заңдарға бағынамын. Егер де кім де кім бұл заңдарды жоққа шығарса немесе оларға бағынбаса, мен ондайға бармаймын, бірақ бұл заңдарды өзім де бәрімен бірге де қорғаймын».</w:t>
      </w:r>
    </w:p>
    <w:p>
      <w:pPr>
        <w:pStyle w:val="Normal"/>
        <w:spacing w:lineRule="auto" w:line="360"/>
        <w:ind w:firstLine="709"/>
        <w:jc w:val="both"/>
        <w:rPr>
          <w:sz w:val="28"/>
          <w:szCs w:val="28"/>
        </w:rPr>
      </w:pPr>
      <w:r>
        <w:rPr>
          <w:sz w:val="28"/>
          <w:szCs w:val="28"/>
        </w:rPr>
        <w:t>Ежелгі гректердің саяси-құқықтық ойларының одан кейінгі дамуында құқық пен мемлекеттің өзара байланысы туралы, саяси-билікке қатынастарын құқықтық реттеу нысандары мен тетіктері (механизмі) туралы зайырлы, теориялық пайымдаулары одан әрі тереңдетіледі.</w:t>
      </w:r>
    </w:p>
    <w:p>
      <w:pPr>
        <w:pStyle w:val="Normal"/>
        <w:spacing w:lineRule="auto" w:line="360"/>
        <w:ind w:firstLine="709"/>
        <w:jc w:val="both"/>
        <w:rPr/>
      </w:pPr>
      <w:r>
        <w:rPr>
          <w:sz w:val="28"/>
          <w:szCs w:val="28"/>
        </w:rPr>
        <w:t>Б.э.б VI-V ғасырларда қоғамдық және саяси-құқықтық тәріпті философиялық (парасатты) негізде қайта құру қажеттігі идеясын Пифагор мен Пифагоршылар алға тартты.</w:t>
      </w:r>
    </w:p>
    <w:p>
      <w:pPr>
        <w:pStyle w:val="Normal"/>
        <w:spacing w:lineRule="auto" w:line="360"/>
        <w:ind w:firstLine="709"/>
        <w:jc w:val="both"/>
        <w:rPr/>
      </w:pPr>
      <w:r>
        <w:rPr>
          <w:sz w:val="28"/>
          <w:szCs w:val="28"/>
        </w:rPr>
        <w:t>Бұл терең идея философиялық сана мен шынайы білімнің идеалды құрылым мен жетілдірілген басқаруды орнату үшін анықтаушы ролі туралы кейінгі көзқарастардың негізін қалады. Бұндай көзқарастардың айқын мысалы – белгірлердің басқаруы туралы Сократ ережесі, Платон жасақтаған философтардың басқаруындағы идеалды құрылыс жобасы, Мораль, құқық, мемлекет саласында лауазымдық нормалар туралы философиялық сананың санатты императивтері (Кант), Гегельдің парасаттылық пен шынайылықты анықтау тұжырымдасы. Осындай көзқарастар жаңартылған түрде қазіргі кездегі қоғамдық мемлекеттік және құқықтық өмірді ұйымдастырудың, заң шығару, басқару және басқа да мемлекеттік қызмет нысандарын ғылыми негізде жүзеге асырудың әділ де саналы тәсілінің тұжырымдамаларында кездеседі.</w:t>
      </w:r>
    </w:p>
    <w:p>
      <w:pPr>
        <w:pStyle w:val="Normal"/>
        <w:spacing w:lineRule="auto" w:line="360"/>
        <w:ind w:firstLine="709"/>
        <w:jc w:val="both"/>
        <w:rPr>
          <w:sz w:val="28"/>
          <w:szCs w:val="28"/>
        </w:rPr>
      </w:pPr>
      <w:r>
        <w:rPr>
          <w:sz w:val="28"/>
          <w:szCs w:val="28"/>
        </w:rPr>
        <w:t xml:space="preserve">Осындай ойлардың жалпы қатарында тарихи-материалистік философия тұрғысынан алғанда құқық пен мемлекет жөніндегі негативті марксистік философиялық тұжырымы ерекше орын алады. Маркстік философиялық сананың негізгі нәтижесі мен қорытындысы – құқық пен мемлекет саналылығын мойындамау, олар пролетарлық революция және жетілдірілген коммунистік құрылысты салу кезінде негативті феномен ретінде жойылуға жатады. </w:t>
      </w:r>
    </w:p>
    <w:p>
      <w:pPr>
        <w:pStyle w:val="Normal"/>
        <w:spacing w:lineRule="auto" w:line="360"/>
        <w:ind w:firstLine="709"/>
        <w:jc w:val="both"/>
        <w:rPr/>
      </w:pPr>
      <w:r>
        <w:rPr>
          <w:sz w:val="28"/>
          <w:szCs w:val="28"/>
        </w:rPr>
        <w:t xml:space="preserve">Пифагоршылар үшін әділ заң үстемдік ететін қала-мемлекет идеал болып табылды.  </w:t>
      </w:r>
    </w:p>
    <w:p>
      <w:pPr>
        <w:pStyle w:val="Normal"/>
        <w:spacing w:lineRule="auto" w:line="360"/>
        <w:ind w:firstLine="709"/>
        <w:jc w:val="both"/>
        <w:rPr/>
      </w:pPr>
      <w:r>
        <w:rPr>
          <w:sz w:val="28"/>
          <w:szCs w:val="28"/>
        </w:rPr>
        <w:t>Қала-мемлекет пен заңдардың бірлігі идеясын Гераклит дамытты. Қала-мемлекеттің саналы және әділ табиғатын, олардың қажетті байланысын ескерген Гераклит: «Халық заң үшін өз қабырғалары үшін күрескендей күресуі керек</w:t>
      </w:r>
      <w:r>
        <w:rPr>
          <w:rStyle w:val="FootnoteCharacters"/>
          <w:rStyle w:val="FootnoteAnchor"/>
          <w:sz w:val="28"/>
          <w:szCs w:val="28"/>
        </w:rPr>
        <w:footnoteReference w:id="8"/>
      </w:r>
      <w:r>
        <w:rPr>
          <w:sz w:val="28"/>
          <w:szCs w:val="28"/>
        </w:rPr>
        <w:t xml:space="preserve">»,- деп айтты.  </w:t>
      </w:r>
    </w:p>
    <w:p>
      <w:pPr>
        <w:pStyle w:val="Normal"/>
        <w:spacing w:lineRule="auto" w:line="360"/>
        <w:ind w:firstLine="709"/>
        <w:jc w:val="both"/>
        <w:rPr>
          <w:sz w:val="28"/>
          <w:szCs w:val="28"/>
        </w:rPr>
      </w:pPr>
      <w:r>
        <w:rPr>
          <w:sz w:val="28"/>
          <w:szCs w:val="28"/>
        </w:rPr>
        <w:t xml:space="preserve">Демокрит мемлекетті полис мүшелерінің «ортақ ісі» ретінде қарастырды. Бұл ретте ел мемлекетті (полисті) басқару өнерін «өнердің алды» деп санады. «Мемлекеттік істі,- деп жазды ол,- басқа істерден әлдеқайда маңызды санау керек; әркім мемелекеттің  жайластырылуы үшін жұмыстануы керек, бұл ретте үлкен алғысқа ұмтылмау, ортақ іске пайдалы емес үлкен билікке қол жеткізуге тырыспау лазым. Тура жолмен  жүретін мемелекет – үлкен тірек. Мемлекетте игілік болса, бәрінде береке бар, мемлекет күйресе, бәрі де құриды».   </w:t>
      </w:r>
    </w:p>
    <w:p>
      <w:pPr>
        <w:pStyle w:val="Normal"/>
        <w:spacing w:lineRule="auto" w:line="360"/>
        <w:ind w:firstLine="709"/>
        <w:jc w:val="both"/>
        <w:rPr>
          <w:sz w:val="28"/>
          <w:szCs w:val="28"/>
        </w:rPr>
      </w:pPr>
      <w:r>
        <w:rPr>
          <w:sz w:val="28"/>
          <w:szCs w:val="28"/>
        </w:rPr>
        <w:t xml:space="preserve">Демокрит деспоттық билікті мойындамады және азаматтық бостандыққа негізделген демократиялық полисті жақтады. «Бостандық құлдықтан қалай жақсы болса, демократиядағы  кедейлік те аталмыш игіліктен жақсы», - деп айтты ол.  </w:t>
      </w:r>
    </w:p>
    <w:p>
      <w:pPr>
        <w:pStyle w:val="Normal"/>
        <w:spacing w:lineRule="auto" w:line="360"/>
        <w:ind w:firstLine="709"/>
        <w:jc w:val="both"/>
        <w:rPr/>
      </w:pPr>
      <w:r>
        <w:rPr>
          <w:sz w:val="28"/>
          <w:szCs w:val="28"/>
        </w:rPr>
        <w:t>Саяси-құқықтық құбылыстарға деген зайырлы, адамзаттың көзқарас б.э.б. V – IV ғасырларда софистермен негізгі түрде дамытылды (Протагор, Гиппей, Антифонт және басқалар). Олар өздерінен бұрынғы ойшылдарға қарағанда индивидтің саяси өмірдегі орны мен роліне, саясаттағы субъективті бастамаға, адамның полис заңдарымен қатынасындағы табиғи құқықтарына, билік пен заңның әлеуметтік түсінігіне қоғамның түрлі топтарының мүдделерін білдіру нысандары ретінде ерекше көңіл бөлді.</w:t>
      </w:r>
    </w:p>
    <w:p>
      <w:pPr>
        <w:pStyle w:val="Normal"/>
        <w:spacing w:lineRule="auto" w:line="360"/>
        <w:ind w:firstLine="709"/>
        <w:jc w:val="both"/>
        <w:rPr/>
      </w:pPr>
      <w:r>
        <w:rPr>
          <w:sz w:val="28"/>
          <w:szCs w:val="28"/>
        </w:rPr>
        <w:t>Софист Пифагордың (шамамен б.э.б. 481-411 ж.ж.) «Барлық нәрсенің өлшемі – адам» деген әйгілі қағидасы дүниінің адамзаттың өлшеміне, соның ішінде саяси-құқықтың қатынаста, өмірдің барлық саласында адамзаттың, творчестволық бастаманы игеруге бетбұрыс жасады.</w:t>
      </w:r>
    </w:p>
    <w:p>
      <w:pPr>
        <w:pStyle w:val="Normal"/>
        <w:spacing w:lineRule="auto" w:line="360"/>
        <w:ind w:firstLine="709"/>
        <w:jc w:val="both"/>
        <w:rPr>
          <w:sz w:val="28"/>
          <w:szCs w:val="28"/>
        </w:rPr>
      </w:pPr>
      <w:r>
        <w:rPr>
          <w:sz w:val="28"/>
          <w:szCs w:val="28"/>
        </w:rPr>
        <w:t>Полистегі заң үстемдігі идеясын Сократ пен Платон дамытты. Платон өзінің «Заңдар» атты соңғы еңбегінде мемлекеттің екі түрін бір-біріне қарсы қояды: біріншісінде бәрі басқарушыларға тәуелді, екіншісінде басқарушылар да заңдарды аттай алмайды. Заңдылық мемлекетін жақтаған  Платон былай деп жазды: «Заң өз күшін жоғалтқан және әлдекімнің билігі астында болған мемлекеттің ғұмыры келте екенін көремін. Басқарушыларын заң билеген, басқарушылары заңның құлы болған жерден мемлекеттің құтқарылуын және құдайлардың мемлекетке сыйлай алатын барлық берекені сеземін».</w:t>
      </w:r>
    </w:p>
    <w:p>
      <w:pPr>
        <w:pStyle w:val="Normal"/>
        <w:spacing w:lineRule="auto" w:line="360"/>
        <w:ind w:firstLine="709"/>
        <w:jc w:val="both"/>
        <w:rPr>
          <w:sz w:val="28"/>
          <w:szCs w:val="28"/>
        </w:rPr>
      </w:pPr>
      <w:r>
        <w:rPr>
          <w:sz w:val="28"/>
          <w:szCs w:val="28"/>
        </w:rPr>
        <w:t>Әрине, Платонның заңдылық мемлекетін құқықтық мемлекетке балау дұрыс болмас. Алайда, олардың арасындағы айырмашылықтармен қатар, ұқсастық та кездеседі: табиғи құқықтық көзқарасы бар Платон  міндетті түрде кез келген биліктің орнауын айтып отырған жоқ, тек саналы да әділ, жалпыға ортақ ережелер, «сана анықтамасы» жөнінде айтады. Бұндай заңның және мемлекеттің де негізгі қасиеті, Платонның бағалауы бойынша, ортақ мүддені қорғау болып табылады. Платонның ойына сай, онсыз заң да, мемлекет те, әділдік те болмайды, тек қана күш қолдану, саяси бақталастық шағын топтардың мүдделерінің үстемдігі жағдайында аталмыш түсініктерді өз пайдасына қолдану болады.</w:t>
      </w:r>
    </w:p>
    <w:p>
      <w:pPr>
        <w:pStyle w:val="Normal"/>
        <w:spacing w:lineRule="auto" w:line="360"/>
        <w:ind w:firstLine="709"/>
        <w:jc w:val="both"/>
        <w:rPr/>
      </w:pPr>
      <w:r>
        <w:rPr>
          <w:sz w:val="28"/>
          <w:szCs w:val="28"/>
        </w:rPr>
        <w:t>«Санаулы адамның мүдделері үшін қызмет ететін заңдар бар жерде мемлекеттік құрылым жөнінде айтуға болмайды, онда тек ішкі бақталастық бар, ал ондағы әділдік дегеннің атына заты сай емес».</w:t>
      </w:r>
    </w:p>
    <w:p>
      <w:pPr>
        <w:pStyle w:val="Normal"/>
        <w:spacing w:lineRule="auto" w:line="360"/>
        <w:ind w:firstLine="709"/>
        <w:jc w:val="both"/>
        <w:rPr>
          <w:sz w:val="28"/>
          <w:szCs w:val="28"/>
        </w:rPr>
      </w:pPr>
      <w:r>
        <w:rPr>
          <w:sz w:val="28"/>
          <w:szCs w:val="28"/>
        </w:rPr>
        <w:t xml:space="preserve">Ежелгі философтың осы бір парасатты пікірін құқықтық мемлекет пен құқықтық заңның қазіргі жақтауышысы қолдар еді. </w:t>
      </w:r>
    </w:p>
    <w:p>
      <w:pPr>
        <w:pStyle w:val="Normal"/>
        <w:spacing w:lineRule="auto" w:line="360"/>
        <w:ind w:firstLine="709"/>
        <w:jc w:val="both"/>
        <w:rPr>
          <w:sz w:val="28"/>
          <w:szCs w:val="28"/>
        </w:rPr>
      </w:pPr>
      <w:r>
        <w:rPr>
          <w:sz w:val="28"/>
          <w:szCs w:val="28"/>
        </w:rPr>
        <w:t xml:space="preserve">Саналы заңдардың басқару тұжырымдамасын табиғи-құқықтық тұрғыда Аристотель де (б.э.б. 384-322 жылдар) негіздеді. «Сонымен, - деп жазды ол, - кім де кім заңның билік етеуін талап етсе, құдай мен сананың билік етуін талап ететін секілді, ал кім де кім адамның билік етуін талап етсе, өзінің талабын жануар элементіне негіздейді, өйткені құмарлық хайуанатқа тән, ашу-ыза да билеушілердің қаншалықты дұрыс адамдар болғандығына қарамастан, оларды тура жолдан кері бұрады; керісінше заң-теңдестірілген сана» (Аристотель. Политика, </w:t>
      </w:r>
      <w:r>
        <w:rPr>
          <w:sz w:val="28"/>
          <w:szCs w:val="28"/>
          <w:lang w:val="en-US"/>
        </w:rPr>
        <w:t>III</w:t>
      </w:r>
      <w:r>
        <w:rPr>
          <w:sz w:val="28"/>
          <w:szCs w:val="28"/>
        </w:rPr>
        <w:t>, 11, 4, 128 в 5). «Заң билігі жоқ жерде, - деп айтады, ол мемлекеттік (полистік) құрылымның қандай болмасын нысанына орны жоқ».</w:t>
      </w:r>
    </w:p>
    <w:p>
      <w:pPr>
        <w:pStyle w:val="Normal"/>
        <w:spacing w:lineRule="auto" w:line="360"/>
        <w:ind w:firstLine="709"/>
        <w:jc w:val="both"/>
        <w:rPr/>
      </w:pPr>
      <w:r>
        <w:rPr>
          <w:sz w:val="28"/>
          <w:szCs w:val="28"/>
        </w:rPr>
        <w:t>Аристотельдің түсіндіруінде саяси (мемлекеттік) құрылымының түрлі нысандар әділдік принципі мен құқық идеясына сәйкес келеді, яғни, басқаша айтқанда құқықтық сипаты бар. «Сонымен, - деп жазды Аристотель (Политика, ІІІ, 4, 7, 1279а 26), - мемлекеттік құрылымның жалпыға ортақ пайдалы ойлайтын нысандары ғана сөзсіз әділдік принципіне сай дұрыс болып табылады; ал тек басқарушылардың жеке игілігін ойлайтын нысандардың бәрі де қате және дұрыстардан ауытқушылықтары бар; олар деспоттық принципке негізделген, ал мемлекет еркін адамдардың қарым-қатынасы болып табылады». Деспотизмге қарсы қойылатын саяси және құқықтық нысандардың осындай принциптік жиынтығы мен заттай-мағыналық бірлігі Аристотельдің ілімінде мемлекеттің құқықтық концепциясы бар деп айтуға негіз болады.</w:t>
      </w:r>
    </w:p>
    <w:p>
      <w:pPr>
        <w:pStyle w:val="Normal"/>
        <w:spacing w:lineRule="auto" w:line="360"/>
        <w:ind w:firstLine="709"/>
        <w:jc w:val="both"/>
        <w:rPr/>
      </w:pPr>
      <w:r>
        <w:rPr>
          <w:sz w:val="28"/>
          <w:szCs w:val="28"/>
        </w:rPr>
        <w:t>Жалпы алғанда Аристотель мен әзірленген саяси ғылым полистік өмірдегі барлық негізгі мәселелердің табиғи-құқықтық түсінігіне сүйенді. Аристотельдің «адам табиғи болмысынан саяси жан» (Аристотель. Политика І, 1, 9, 1253 а 16) деген әйгілі қағидасының да табиғи-саяси мағынасы бар.</w:t>
      </w:r>
    </w:p>
    <w:p>
      <w:pPr>
        <w:pStyle w:val="Normal"/>
        <w:spacing w:lineRule="auto" w:line="360"/>
        <w:ind w:firstLine="709"/>
        <w:jc w:val="both"/>
        <w:rPr/>
      </w:pPr>
      <w:r>
        <w:rPr>
          <w:sz w:val="28"/>
          <w:szCs w:val="28"/>
        </w:rPr>
        <w:t>Қазіргі тілмен айтқанда, Аристотельдің ілімінде мемлекеттің саяси құқықтық сипаты бар. Оның саяси ғылыми мемлекет пен заң туралы құқықтық ілім, өзінің бойында құқықтық заң мен құқықтық мемлекеттің бастапқы идеяларын қамтиды.</w:t>
      </w:r>
    </w:p>
    <w:p>
      <w:pPr>
        <w:pStyle w:val="Normal"/>
        <w:spacing w:lineRule="auto" w:line="360"/>
        <w:ind w:firstLine="709"/>
        <w:jc w:val="both"/>
        <w:rPr>
          <w:sz w:val="28"/>
          <w:szCs w:val="28"/>
        </w:rPr>
      </w:pPr>
      <w:r>
        <w:rPr>
          <w:sz w:val="28"/>
          <w:szCs w:val="28"/>
        </w:rPr>
        <w:t>Бұл тұрғыда ежелгі грек ойшылдарының (Платонның, Аристотельдің, олардан кейін Полибийдің) айтарлықтай жетістігі-мемлекеттің үздік нысаны ретінде аралас басқару туралы ілім.</w:t>
      </w:r>
    </w:p>
    <w:p>
      <w:pPr>
        <w:pStyle w:val="Normal"/>
        <w:spacing w:lineRule="auto" w:line="360"/>
        <w:ind w:firstLine="709"/>
        <w:jc w:val="both"/>
        <w:rPr/>
      </w:pPr>
      <w:r>
        <w:rPr>
          <w:sz w:val="28"/>
          <w:szCs w:val="28"/>
        </w:rPr>
        <w:t>Аристотельде мемлекеттің ең үздік нысаны болды. Бұл демократия мен олигархия принциптерін тиісті түрде үйлестіру («араластыру»).</w:t>
      </w:r>
    </w:p>
    <w:p>
      <w:pPr>
        <w:pStyle w:val="Normal"/>
        <w:spacing w:lineRule="auto" w:line="360"/>
        <w:ind w:firstLine="709"/>
        <w:jc w:val="both"/>
        <w:rPr/>
      </w:pPr>
      <w:r>
        <w:rPr>
          <w:sz w:val="28"/>
          <w:szCs w:val="28"/>
        </w:rPr>
        <w:t>Бұл ретте Аристотель көбіне Платонға ерді. Платон өзінің «Заңдар» еңбегінде лайықтылығы бойынша екінші мемлекет ретінде аралас басқаруды суреттеді – «монархиялық және демократиялық құрылымның арасындағы орта: мемлекеттік құрылым әрқашан аралық деңгейде болуы керек» («Заңдар», 757) Аристотель Платонның аралас басқарудың артықшылықтары туралы идеясының өзіне келісе отырып, сонымен қатар жетілген мемлекет туралы платондық тұжырымдамада әңгіме шындығында демократиялық элементті монархиялық емес, олигархиялық элементпен үйлестіру туралы деп ескертеді.</w:t>
      </w:r>
    </w:p>
    <w:p>
      <w:pPr>
        <w:pStyle w:val="Normal"/>
        <w:spacing w:lineRule="auto" w:line="360"/>
        <w:ind w:firstLine="709"/>
        <w:jc w:val="both"/>
        <w:rPr/>
      </w:pPr>
      <w:r>
        <w:rPr>
          <w:sz w:val="28"/>
          <w:szCs w:val="28"/>
        </w:rPr>
        <w:t>Іс жүзінде аристотельдік полития жалпы билік етудің саяси (сонымен бірге-құқытық) нысанының теориялық конструкциясы болып табылады. Бұл рет ол эмпириялық түрдегі мемлекеттік нысандар үшін эталон ретінде және олардың деспоттығының, құқық пен саяси әділдік нормаларының талаптарынан ауытқушылығының шамасын анықтау үшін критерий ретінде қызымет етеді.</w:t>
      </w:r>
    </w:p>
    <w:p>
      <w:pPr>
        <w:pStyle w:val="Normal"/>
        <w:spacing w:lineRule="auto" w:line="360"/>
        <w:ind w:firstLine="709"/>
        <w:jc w:val="both"/>
        <w:rPr/>
      </w:pPr>
      <w:r>
        <w:rPr>
          <w:sz w:val="28"/>
          <w:szCs w:val="28"/>
        </w:rPr>
        <w:t>Полития Аристотельдің ойы бойынша оның этикалық және саяси ілімінің негізгілерін ескере отырып құрылады. Полития – мемлекеттің «ортаңғы» нысаны, оңдағы «орташа» элемент барлығында да басым: талғамда жайлылық, мүлікте – орташа күй, билікте – орта тап. «Орташа» адамдардан тұратын мемлекет ең үздік мемлекеттік құрылымға ие болады (Политика, IV, 9, 6, 1295 в18). Аристотельдің ойынша, мемлекет үшін ең үлкен игілік – азаматтарда орташа, бірақ жеткілікті меншіктің болуы.</w:t>
      </w:r>
    </w:p>
    <w:p>
      <w:pPr>
        <w:pStyle w:val="Normal"/>
        <w:spacing w:lineRule="auto" w:line="360"/>
        <w:ind w:firstLine="709"/>
        <w:jc w:val="both"/>
        <w:rPr/>
      </w:pPr>
      <w:r>
        <w:rPr>
          <w:sz w:val="28"/>
          <w:szCs w:val="28"/>
        </w:rPr>
        <w:t>Аристотельдің пайымдауынша ортаңғы элементтің көптігі халықтың күресуші партияларға бөлінуіне жол бермейді және партиялар арасындағы таластарды әлсіретеді.</w:t>
      </w:r>
    </w:p>
    <w:p>
      <w:pPr>
        <w:pStyle w:val="Normal"/>
        <w:spacing w:lineRule="auto" w:line="360"/>
        <w:ind w:firstLine="709"/>
        <w:jc w:val="both"/>
        <w:rPr>
          <w:sz w:val="28"/>
          <w:szCs w:val="28"/>
        </w:rPr>
      </w:pPr>
      <w:r>
        <w:rPr>
          <w:sz w:val="28"/>
          <w:szCs w:val="28"/>
        </w:rPr>
        <w:t>Аристотельдің ойынша, политияда ортаңғы элемент шеткі элементтерден күштерек болуы керек</w:t>
      </w:r>
      <w:r>
        <w:rPr>
          <w:sz w:val="28"/>
          <w:szCs w:val="28"/>
          <w:lang w:val="ru-RU"/>
        </w:rPr>
        <w:t>.</w:t>
      </w:r>
      <w:r>
        <w:rPr>
          <w:sz w:val="28"/>
          <w:szCs w:val="28"/>
        </w:rPr>
        <w:t xml:space="preserve"> Жоғарғы билік күштірек болуы керек. Жоғарғы билік азшылықтың емес көпшіліктің қолында болуы керек. Ал осы құрылымды жақтаушылар саны ерікті халықтың жалпы санындағы қарсыластардың санынан басым болуы керек. Политияда (олигархияда, демократияда) заң шығарушы мемлекеттік құрылымның сол нысанындағы ортаңғы элементке көңіл болуы керек.</w:t>
      </w:r>
    </w:p>
    <w:p>
      <w:pPr>
        <w:pStyle w:val="Normal"/>
        <w:spacing w:lineRule="auto" w:line="360"/>
        <w:ind w:firstLine="709"/>
        <w:jc w:val="both"/>
        <w:rPr/>
      </w:pPr>
      <w:r>
        <w:rPr>
          <w:sz w:val="28"/>
          <w:szCs w:val="28"/>
        </w:rPr>
        <w:t>Мүмкін, осы жағдайлардағы мемлекеттік құрылымның үздік ұйымы, Аристотельдің ойынша, оның негізгі үш элементтерін құрудың және олардың қызмет ету тәсілдерінің түрлі шарттарын тиісті түрде үйлестіруде байланысты болар. Аристотель кез келген мемлекеттің үш элементі барын атады: бірінші – заң шығаруға жиналған орган, екінші – магистратура, үшінші – сот органдары. Осы үш элемент, оның бағалауы бойынша, әрбір мемлекеттің негізін құрайды, сондықтан мемлекеттік құрылымның ерекшелігінің өзі осы элементтердің түрлі ұйымдастырылғанына байланысты болады.</w:t>
      </w:r>
    </w:p>
    <w:p>
      <w:pPr>
        <w:pStyle w:val="Normal"/>
        <w:spacing w:lineRule="auto" w:line="360"/>
        <w:ind w:firstLine="709"/>
        <w:jc w:val="both"/>
        <w:rPr/>
      </w:pPr>
      <w:r>
        <w:rPr>
          <w:sz w:val="28"/>
          <w:szCs w:val="28"/>
        </w:rPr>
        <w:t>Алайда Аристотельдің бұл ойларында құқықтық мемлекет теориясына тән билікті бөлу тұжырымдамасы әлі болмаған. Бұл құқықтық мемлекет теориясы бойынша мемлекетті құрылымның түрлі нысандарының айырмашылықтары ойшыл атаған элементтердің әрқайсысының түрлі ұйымдастырылуына ғана емес, сонымен қатар (дәл құқықтық мемлекет теориясы мен практикасы үшін елеүлі болатын) сол элементтер арасындағы қатынастардың сипатына, олардың өзара байланыстыруының нысанына, олардың өкілеттіліктерін шектеу тәсілдеріне, жалпы мемлкеттің биліктік өкілеттілігінің барлық жиынтығын іске асыруға қатысу шамасына байланысты.</w:t>
      </w:r>
    </w:p>
    <w:p>
      <w:pPr>
        <w:pStyle w:val="Normal"/>
        <w:spacing w:lineRule="auto" w:line="360"/>
        <w:ind w:firstLine="709"/>
        <w:jc w:val="both"/>
        <w:rPr>
          <w:sz w:val="28"/>
          <w:szCs w:val="28"/>
        </w:rPr>
      </w:pPr>
      <w:r>
        <w:rPr>
          <w:sz w:val="28"/>
          <w:szCs w:val="28"/>
        </w:rPr>
        <w:t>Одан екі ғасыр өткеннен кейін Полибий (б.э.б. 210-128 ж.) дайындаған аралас басқару тұжырымдамасы билікті бөлу теориясы тұрғысынан алғанда әлде-қайда жетілген болды. Спартада, Карфагенде және Римде аралас басқарудың болғанын атай отырып, ол осы нысанның түрлі құрамдас элементтерінің өзара тежелу және бір-біріне қарсы әрекет ету сияқты артықшылығын ерекше атайды. Бұл жалпы алғанда саяси құрылымның тиісті түрдегі тұрақты ұйымдастырылуына қол жеткізуге мүмкіндік береді.</w:t>
      </w:r>
    </w:p>
    <w:p>
      <w:pPr>
        <w:pStyle w:val="Normal"/>
        <w:spacing w:lineRule="auto" w:line="360"/>
        <w:ind w:firstLine="709"/>
        <w:jc w:val="both"/>
        <w:rPr/>
      </w:pPr>
      <w:r>
        <w:rPr>
          <w:sz w:val="28"/>
          <w:szCs w:val="28"/>
        </w:rPr>
        <w:t>Бұл-билікті бөлу теорясының да маңызды идеаларының бірі.</w:t>
      </w:r>
    </w:p>
    <w:p>
      <w:pPr>
        <w:pStyle w:val="Normal"/>
        <w:spacing w:lineRule="auto" w:line="360"/>
        <w:ind w:firstLine="709"/>
        <w:jc w:val="both"/>
        <w:rPr/>
      </w:pPr>
      <w:r>
        <w:rPr>
          <w:sz w:val="28"/>
          <w:szCs w:val="28"/>
        </w:rPr>
        <w:t>Полибий «Жалпы тарих» еңбегінде (VI, 4-10) мемлекеттің алты негізгі нысанының (патшалық өкімет, тирания, аристократия, олигархия, демократия және охлократия) пайда болу және ауысу тәртібін «табиғат заңы» бойынша болатын табиғи процесс ретінде сипаттайды.</w:t>
      </w:r>
    </w:p>
    <w:p>
      <w:pPr>
        <w:pStyle w:val="Normal"/>
        <w:spacing w:lineRule="auto" w:line="360"/>
        <w:ind w:firstLine="709"/>
        <w:jc w:val="both"/>
        <w:rPr/>
      </w:pPr>
      <w:r>
        <w:rPr>
          <w:sz w:val="28"/>
          <w:szCs w:val="28"/>
        </w:rPr>
        <w:t>Полибийге сәйкес, патша үкіметі, аристокрастия және демократияның ерекшеліктері бірігетін басқару нысаны анағұрлым жетілген болып табылады.</w:t>
      </w:r>
    </w:p>
    <w:p>
      <w:pPr>
        <w:pStyle w:val="Normal"/>
        <w:spacing w:lineRule="auto" w:line="360"/>
        <w:ind w:firstLine="709"/>
        <w:jc w:val="both"/>
        <w:rPr/>
      </w:pPr>
      <w:r>
        <w:rPr>
          <w:sz w:val="28"/>
          <w:szCs w:val="28"/>
        </w:rPr>
        <w:t>Басқарудың осындай аралас нысанының басты айырмашылығын Полибий тирания, олигархия және охлократия сияқты арнайы басқару нысандарына өтуге жол бермейтін мемлекет тұрақтылығын қамтамас етуден көреді.</w:t>
      </w:r>
    </w:p>
    <w:p>
      <w:pPr>
        <w:pStyle w:val="Normal"/>
        <w:spacing w:lineRule="auto" w:line="360"/>
        <w:ind w:firstLine="709"/>
        <w:jc w:val="both"/>
        <w:rPr>
          <w:sz w:val="28"/>
          <w:szCs w:val="28"/>
        </w:rPr>
      </w:pPr>
      <w:r>
        <w:rPr>
          <w:sz w:val="28"/>
          <w:szCs w:val="28"/>
        </w:rPr>
        <w:t>Полибий пікірінше осыны ең алғашқы болып түсінген және аралас басқаруды ұйымдастырған спартандық заң шығарушы Ликург болды: «оның құрған басқару нысаны қарапайым емес және біркелкі емес, бірақ ол басқарудың үздік нысандарының бірі шектен тыс қатты дамымауы үшін және сол арқылы өзіне жақын теріс нысанға айналмауы үшін, олардың бәрі өздерін өзі тежеу үшін, біріне-бірі қарсы тұруы үшін сол үздік нысандардын барлық артықшылықтарын біріктірді (Полибий. Жалпы тарих, VІ, 10).</w:t>
      </w:r>
    </w:p>
    <w:p>
      <w:pPr>
        <w:pStyle w:val="Normal"/>
        <w:spacing w:lineRule="auto" w:line="360"/>
        <w:ind w:firstLine="709"/>
        <w:jc w:val="both"/>
        <w:rPr/>
      </w:pPr>
      <w:r>
        <w:rPr>
          <w:sz w:val="28"/>
          <w:szCs w:val="28"/>
        </w:rPr>
        <w:t>Өз заманындағы жағдайларға қарап, Полибий Рим мемлекетінің ең үздік басқару жүгісімен ерекшеленетінін атайды. Онда ол үш билікті атайды: консулдар билігі, сенат билігі және халық билігі. Олар тиісінше патшалық, аристократтық және демократиялық бастауларды білдіреді.</w:t>
      </w:r>
    </w:p>
    <w:p>
      <w:pPr>
        <w:pStyle w:val="Normal"/>
        <w:spacing w:lineRule="auto" w:line="360"/>
        <w:ind w:firstLine="709"/>
        <w:jc w:val="both"/>
        <w:rPr>
          <w:sz w:val="28"/>
          <w:szCs w:val="28"/>
        </w:rPr>
      </w:pPr>
      <w:r>
        <w:rPr>
          <w:sz w:val="28"/>
          <w:szCs w:val="28"/>
        </w:rPr>
        <w:t>Римдегі үш биліктің арасындағы мемлекеттік өкілетіктердің бөлінуін сипаттай келе, Полибий қайсыбір биліктерідің қажетіне қарай біріне-бірі кесел келтіретіндей немесе керісінше өзара қолдау көрсететіндей тұрақталған саяси процедуралар мен тәсілдерді қарастырады. Бұл ретте бір биліктің өзіне қатысты сәйкессіздің туралы наразылығы тиісті түрде басқа биліктердің қарсылығын тудырады, ал жалпы алғанда Рим мемлекеті өзінің тұрақтылығы мен беріктігін сақтайды.</w:t>
      </w:r>
    </w:p>
    <w:p>
      <w:pPr>
        <w:pStyle w:val="Normal"/>
        <w:spacing w:lineRule="auto" w:line="360"/>
        <w:ind w:firstLine="709"/>
        <w:jc w:val="both"/>
        <w:rPr/>
      </w:pPr>
      <w:r>
        <w:rPr>
          <w:sz w:val="28"/>
          <w:szCs w:val="28"/>
        </w:rPr>
        <w:t>Аралас басқарудың ежелгі тұжырымдамасы мен одан кейінгі билікті бөлу теориясы арасындағы барлық тарихи және әлеуметтік – саяси айырмашылықтарға қарамастан, оларда айтарлықтай маңызды ортақ тұстар бар екенін оңай байқауға болады. Басқарудың аралас нысанында (әсіресе Полибий ілімінде анағұрлым анық) басқарудың түрлі нысандары өкілдерінің өкілеттіктері (билікті бөлу теориясындағы түрлі биліктің өкілеттіктері секілді) біртұтас бастамаға бірікпейді және өзіндік ерекшеліктерін жоғалтпайды, бөлінген күйде, біршама дербес болып, қала береді, өзара әрекет етеді, үйлеседі және қатар өмір сүреді, тұрақты бүтіндік – мемлекеттік құрылым шектерінде өздерін-өзі тежейді. Екі жағдайда да бір мақсат – басқару тетіктері бір орталықта шоғырланбайтын, керісінше өзді-өздерін тежейтін, бір-біріне қарсылық көрсететін жалпы мемлекеттік биліктің құрамдас бөліктері арасында әділ бөлінетін мемлекеттік билік құрылымын қалыптастыру.</w:t>
      </w:r>
    </w:p>
    <w:p>
      <w:pPr>
        <w:pStyle w:val="Normal"/>
        <w:spacing w:lineRule="auto" w:line="360"/>
        <w:ind w:firstLine="709"/>
        <w:jc w:val="both"/>
        <w:rPr/>
      </w:pPr>
      <w:r>
        <w:rPr>
          <w:sz w:val="28"/>
          <w:szCs w:val="28"/>
        </w:rPr>
        <w:t>Мемлекетке деген құқықтық көзқарас (мемлекетті құқықтық түсіну және талдау).</w:t>
      </w:r>
    </w:p>
    <w:p>
      <w:pPr>
        <w:pStyle w:val="Normal"/>
        <w:spacing w:lineRule="auto" w:line="360"/>
        <w:ind w:firstLine="709"/>
        <w:jc w:val="both"/>
        <w:rPr/>
      </w:pPr>
      <w:r>
        <w:rPr>
          <w:sz w:val="28"/>
          <w:szCs w:val="28"/>
        </w:rPr>
        <w:t xml:space="preserve"> </w:t>
      </w:r>
      <w:r>
        <w:rPr>
          <w:sz w:val="28"/>
          <w:szCs w:val="28"/>
        </w:rPr>
        <w:t>Рим авторларының шығармашылығында елеулі түрде дамытылды және тереңдетілді.</w:t>
      </w:r>
    </w:p>
    <w:p>
      <w:pPr>
        <w:pStyle w:val="Normal"/>
        <w:spacing w:lineRule="auto" w:line="360"/>
        <w:ind w:firstLine="709"/>
        <w:jc w:val="both"/>
        <w:rPr/>
      </w:pPr>
      <w:r>
        <w:rPr>
          <w:sz w:val="28"/>
          <w:szCs w:val="28"/>
        </w:rPr>
        <w:t>Бұл тұрғыда мемлекетті адамдардың келісімді құқықтық араласуы және «жалпы құқықтық тәртіп» ретінде түсіндіретін Цицеронның  табиғи құқықтық ілімі үлкен жетістік болды (Мемлекет туралы, I, XXXII, 49).</w:t>
      </w:r>
    </w:p>
    <w:p>
      <w:pPr>
        <w:pStyle w:val="Normal"/>
        <w:spacing w:lineRule="auto" w:line="360"/>
        <w:ind w:firstLine="709"/>
        <w:jc w:val="both"/>
        <w:rPr>
          <w:sz w:val="28"/>
          <w:szCs w:val="28"/>
        </w:rPr>
      </w:pPr>
      <w:r>
        <w:rPr>
          <w:sz w:val="28"/>
          <w:szCs w:val="28"/>
        </w:rPr>
        <w:t>Цицероның тұжырымдамасынан мемлекет заңдарының табиғи құқық талаптарына сәйкес болу қажеттілігі туындайды. Тек осындай заңдар ғана әділ болады. Әділетсіз заңдарға келетін болсаң, олар «заң атауынан гөрі ортақ келісім бойынша қараушылар қабылдаған шешімдерге тең» (Цицерон. Заңдар туралы, ІІ, 13). Ол маңызды мемлекеттік-құқықтық жағына жасайды: «Бәрі де заң күшінің ықпалында болуы керек» (Цицерон. Заңдар туралы, ІІІ, 17) .</w:t>
      </w:r>
    </w:p>
    <w:p>
      <w:pPr>
        <w:pStyle w:val="Normal"/>
        <w:spacing w:lineRule="auto" w:line="360"/>
        <w:ind w:firstLine="709"/>
        <w:jc w:val="both"/>
        <w:rPr/>
      </w:pPr>
      <w:r>
        <w:rPr>
          <w:sz w:val="28"/>
          <w:szCs w:val="28"/>
        </w:rPr>
        <w:t>Цицерон ойынша азаматтардың құқықтық теңдігіне патшалық басқару, аристократия және демократия элементерінен құралатын мемлекеттің аралас нысанында ғана қол жеткізуге болады. «Өйткені, - дейді ол, - мемлекетке көрнекті де патшалық етуші болуы лазым – биліктің бір бөлігі алдыңғы қатардағы адамдардың беделдісіне беріледі, ал кейбір істер халықтың талқылаумен еркіне ұсынылады (Цицерон. Мемлекет туралы, I, XV, 69).</w:t>
      </w:r>
    </w:p>
    <w:p>
      <w:pPr>
        <w:pStyle w:val="Normal"/>
        <w:spacing w:lineRule="auto" w:line="360"/>
        <w:ind w:firstLine="709"/>
        <w:jc w:val="both"/>
        <w:rPr>
          <w:sz w:val="28"/>
          <w:szCs w:val="28"/>
        </w:rPr>
      </w:pPr>
      <w:r>
        <w:rPr>
          <w:sz w:val="28"/>
          <w:szCs w:val="28"/>
        </w:rPr>
        <w:t>Цицерон мемлекеттің аралас нысанының бір бағытына қарай ауытқудың қауіптілігін атайды және олардың арасында «құқықтарды, міндеттерді және өкілеттіктерді тең бөлу» арқылы олардың өзара тепе-теңдігін жақтайды (Цицерон. Мемлекет туралы, I, XXXI II, 57).</w:t>
      </w:r>
    </w:p>
    <w:p>
      <w:pPr>
        <w:pStyle w:val="Normal"/>
        <w:spacing w:lineRule="auto" w:line="360"/>
        <w:ind w:firstLine="709"/>
        <w:jc w:val="both"/>
        <w:rPr>
          <w:sz w:val="28"/>
          <w:szCs w:val="28"/>
        </w:rPr>
      </w:pPr>
      <w:r>
        <w:rPr>
          <w:sz w:val="28"/>
          <w:szCs w:val="28"/>
        </w:rPr>
        <w:t>Мемлекеттің халық ісі және жалпы құқықтық тәртіп ретінде жүзеге асуы, Цицеронның ойынша, көбінесе бүкіл халықтың (тұрғындардың) саяси және құқықтық белсенділігіне байланысты.</w:t>
      </w:r>
    </w:p>
    <w:p>
      <w:pPr>
        <w:pStyle w:val="Normal"/>
        <w:spacing w:lineRule="auto" w:line="360"/>
        <w:ind w:firstLine="709"/>
        <w:jc w:val="both"/>
        <w:rPr/>
      </w:pPr>
      <w:r>
        <w:rPr>
          <w:sz w:val="28"/>
          <w:szCs w:val="28"/>
        </w:rPr>
        <w:t>Себебі азаматтың бостандығы – оның құқықтары, яғни жалпы құқықтық тәртіптің, бүкіл мемлекеттің негізгі бөлігі.</w:t>
      </w:r>
    </w:p>
    <w:p>
      <w:pPr>
        <w:pStyle w:val="Normal"/>
        <w:spacing w:lineRule="auto" w:line="360"/>
        <w:ind w:firstLine="709"/>
        <w:jc w:val="both"/>
        <w:rPr/>
      </w:pPr>
      <w:r>
        <w:rPr>
          <w:sz w:val="28"/>
          <w:szCs w:val="28"/>
        </w:rPr>
        <w:t>Мемлекетке деген құқықтық көзқарастың дамуы мен оның құқықтық сипатын зерттеу үшін Рим заңгерлерінің құқықты жеке және көпшілікке бөлуінің елеулі мәні бар. Мемлекетті жалпы-құқықтық жағынан түсіндіру мемлекет ұғымын заңдастыруға ықпал етті және оның құқытық табиғатының түсінігін тереңдетті.</w:t>
      </w:r>
    </w:p>
    <w:p>
      <w:pPr>
        <w:pStyle w:val="Normal"/>
        <w:spacing w:lineRule="auto" w:line="360"/>
        <w:ind w:firstLine="709"/>
        <w:jc w:val="both"/>
        <w:rPr/>
      </w:pPr>
      <w:r>
        <w:rPr>
          <w:sz w:val="28"/>
          <w:szCs w:val="28"/>
        </w:rPr>
        <w:t>Ежелгі авторлардың идеялары мен конструкцияларға орта ғасырдағы еуропалық және жаңа дәуір ойшылдарының шығармаларында одан әрі дами түсті.</w:t>
      </w:r>
    </w:p>
    <w:p>
      <w:pPr>
        <w:pStyle w:val="Normal"/>
        <w:spacing w:lineRule="auto" w:line="360"/>
        <w:ind w:firstLine="709"/>
        <w:jc w:val="both"/>
        <w:rPr/>
      </w:pPr>
      <w:r>
        <w:rPr>
          <w:sz w:val="28"/>
          <w:szCs w:val="28"/>
        </w:rPr>
        <w:t>Құқықтық мемлекеттік идеяларының тарихы тұрғысынан орта ғасыр бос, жоғалған уақыт болған жоқ. Керісінше, ортағасырдың саяси-құқықтық ой (ортағасырлық юриспруденция, саяси ғылым, философия теология) ежелгі дәуір мен жаңа дәуір идеяларының арасында маңызды байланыстырушы роль атқарды.</w:t>
      </w:r>
    </w:p>
    <w:p>
      <w:pPr>
        <w:pStyle w:val="Normal"/>
        <w:spacing w:lineRule="auto" w:line="360"/>
        <w:ind w:firstLine="709"/>
        <w:jc w:val="both"/>
        <w:rPr/>
      </w:pPr>
      <w:r>
        <w:rPr>
          <w:sz w:val="28"/>
          <w:szCs w:val="28"/>
        </w:rPr>
        <w:t>Бұл ретте ортағасырлық теологияның беделді өкілі Фома Аквинскийдің (1225-1274) саяси-құқықтық көзқарасы танымды болып табылады.</w:t>
      </w:r>
    </w:p>
    <w:p>
      <w:pPr>
        <w:pStyle w:val="Normal"/>
        <w:spacing w:lineRule="auto" w:line="360"/>
        <w:ind w:firstLine="709"/>
        <w:jc w:val="both"/>
        <w:rPr>
          <w:sz w:val="28"/>
          <w:szCs w:val="28"/>
        </w:rPr>
      </w:pPr>
      <w:r>
        <w:rPr>
          <w:sz w:val="28"/>
          <w:szCs w:val="28"/>
        </w:rPr>
        <w:t>Жаңа жағдайларда ол ежелгі авторлардың ең алдымен Аристотельдің (адамның саяси табиғаты туралы, басқарудың саяси нысаны және т.б.туралы) және Рим заңерлерінің (табиғи-құқықтық әділдік және т.б. туралы) саяси-құқықтық идеяларының бірқатарын христиандық тұрғыда дамытты.</w:t>
      </w:r>
    </w:p>
    <w:p>
      <w:pPr>
        <w:pStyle w:val="Normal"/>
        <w:spacing w:lineRule="auto" w:line="360"/>
        <w:ind w:firstLine="709"/>
        <w:jc w:val="both"/>
        <w:rPr/>
      </w:pPr>
      <w:r>
        <w:rPr>
          <w:sz w:val="28"/>
          <w:szCs w:val="28"/>
        </w:rPr>
        <w:t>Фома Аквинскийдің ойы бойынша, табиғи заң өзің-өзі сақтауға және ұрпақ қалдыруға, шындық пен шынайы Құдайды іздеуге ұмтылумен қатар, Жаратушы өз бетімен және кейпімен жасаған саналы жан ретіндегі адамның беделін мойындауды жіне сыйлауды талап етеді. Адам беделі туралы Фома Аквинский айтқан қағида христиандық гуманизмнің мызғымас негізгі принципі бола отырып, саяси-құқықтық тұрғыда адамның айырылмас табиғи құқығы идеясының алғашқы пайымдауы болды. Бұдан шығатын қорытынды - мемлекет пен адам (позитивті) заңы адам беделін мойындауға және сыйлауға міндетті. Осыған сәйкес мемлекет жалпы игілікті білдіретін саяси нысан ретінде, Фома Аквинскийдің іліміне сай, адамдар үшін өмір сүруге лайықты жағдайларды, яғни адам беделіне сәйкес болатын жағдайларды қамтамасу етуі керек.</w:t>
      </w:r>
    </w:p>
    <w:p>
      <w:pPr>
        <w:pStyle w:val="Normal"/>
        <w:spacing w:lineRule="auto" w:line="360"/>
        <w:ind w:firstLine="709"/>
        <w:jc w:val="both"/>
        <w:rPr/>
      </w:pPr>
      <w:r>
        <w:rPr>
          <w:sz w:val="28"/>
          <w:szCs w:val="28"/>
        </w:rPr>
        <w:t>Аристотельдің және басқа да ежелгі ойшылдардың қағидаларын пайдалана отырып, Фома Аквинский шексіз (абсолютті) монархтия мен саяси монархияның арасындағы айырмашылықты анықтайды. Оның пайымдауына сәйкес, саяси монархияның артықшылығы – басқарудың бұл формасы жалпы ігілік адамды сыйлау монархтың өзі де бағынуға міндетті заң негізінде билікті жүзеге асыру талабын анағұрлым жақсы үлгіде білдіреді. Сонымен бірге саяси монархияда монарх билігі өкілетті органмен шектелген.</w:t>
      </w:r>
    </w:p>
    <w:p>
      <w:pPr>
        <w:pStyle w:val="Normal"/>
        <w:spacing w:lineRule="auto" w:line="360"/>
        <w:ind w:firstLine="709"/>
        <w:jc w:val="both"/>
        <w:rPr/>
      </w:pPr>
      <w:r>
        <w:rPr>
          <w:sz w:val="28"/>
          <w:szCs w:val="28"/>
        </w:rPr>
        <w:t>Ежелгі авторалар секілді Фома Аквинский монархияны (шексіз және саяси) тирандыққа қарсы қояды және халықтық (шіркеудің келісімімен) тирандық өкіметті күшпен құлату құқығын мойындайды. Фома Аквинский мойындаған халықтың тирандыққа қарсы шығұға құқығында халықтың егемендік идеясы бар.</w:t>
      </w:r>
    </w:p>
    <w:p>
      <w:pPr>
        <w:pStyle w:val="Normal"/>
        <w:spacing w:lineRule="auto" w:line="360"/>
        <w:ind w:firstLine="709"/>
        <w:jc w:val="both"/>
        <w:rPr/>
      </w:pPr>
      <w:r>
        <w:rPr>
          <w:sz w:val="28"/>
          <w:szCs w:val="28"/>
        </w:rPr>
        <w:t>Осы дәуірде Марсилий Падуанский (1275-1343) өзінің мемлекет пен құқық туралы зайырлы ілімінде халықтың егемендікті анағұрлым анық мойындады және қорғады. Оның ойынша халық-барлық биліктің (зайырлы да, рухани да) көзі, егемендікті иеленуші және жоғарғы заң шығарушы. Шындығында ол «халық» деп қоғамның ортақ игілік үшін қам жеген үздік, білімді бөлігін атады.</w:t>
      </w:r>
    </w:p>
    <w:p>
      <w:pPr>
        <w:pStyle w:val="Normal"/>
        <w:spacing w:lineRule="auto" w:line="360"/>
        <w:ind w:firstLine="709"/>
        <w:jc w:val="both"/>
        <w:rPr>
          <w:sz w:val="28"/>
          <w:szCs w:val="28"/>
        </w:rPr>
      </w:pPr>
      <w:r>
        <w:rPr>
          <w:sz w:val="28"/>
          <w:szCs w:val="28"/>
        </w:rPr>
        <w:t>Саяси ой тарихында Марсилий Падуанский алғашқылардың бірі болып «Дүние қорғаушысы» еңбегінде мемлекетегі заң шығарушы және атқарушы биліктерді заң шығарушы биліктің үстемдігі мен атқарушы биліктің жалпыға міндетті заңмен байланыстылығы негізінде бөлу тұжырымдамасын негіздейді.</w:t>
      </w:r>
    </w:p>
    <w:p>
      <w:pPr>
        <w:pStyle w:val="Normal"/>
        <w:spacing w:lineRule="auto" w:line="360"/>
        <w:ind w:firstLine="709"/>
        <w:jc w:val="both"/>
        <w:rPr/>
      </w:pPr>
      <w:r>
        <w:rPr>
          <w:sz w:val="28"/>
          <w:szCs w:val="28"/>
        </w:rPr>
        <w:t>Марсилий Падуанский алға тартқан барлық лауазымды тұлғалар мен мемлекеттік институттардың, соның ішінде монархтың да сайлануы халындағы демократиялық принципке де халықтық егемендік идеясына сүйенеді. Бұл ретте ол сайланатын монархияны ұрпақтан ұрпаққа берілетін монархияға қарағанда басқарудың әлдеқайда жетілген нысаны деп есептеді.</w:t>
      </w:r>
    </w:p>
    <w:p>
      <w:pPr>
        <w:pStyle w:val="Normal"/>
        <w:spacing w:lineRule="auto" w:line="360"/>
        <w:ind w:firstLine="709"/>
        <w:jc w:val="both"/>
        <w:rPr>
          <w:sz w:val="28"/>
          <w:szCs w:val="28"/>
        </w:rPr>
      </w:pPr>
      <w:r>
        <w:rPr>
          <w:sz w:val="28"/>
          <w:szCs w:val="28"/>
        </w:rPr>
        <w:t xml:space="preserve">Мемлекет пен қолданылып жатқан позитивтік құқықты (табиғи құқық тұрғысынан) заңды түсінудің және талқылаудың тереңдетуге ортағасырлық заңгерлер (Г. Брэктон, Р. Лулий, Балдус және басқалар) елеулі үлес қосты. Юрист Балдус табиғи құқықтық мемлекет алдындағы басымдығын (үстемдігін) негіздей отырып, табиғи құқық принципаттан, яғни басқарушы билігінен күштірек деп атады. </w:t>
      </w:r>
    </w:p>
    <w:p>
      <w:pPr>
        <w:pStyle w:val="Normal"/>
        <w:spacing w:lineRule="auto" w:line="360"/>
        <w:ind w:firstLine="709"/>
        <w:jc w:val="both"/>
        <w:rPr/>
      </w:pPr>
      <w:r>
        <w:rPr>
          <w:sz w:val="28"/>
          <w:szCs w:val="28"/>
        </w:rPr>
        <w:t>Феодализмнен капитализмге көшу кезеңінде өңдіріс күшінің өсуі қоғамдағы әлеуметтік және саяси қатынастардың өзгеруі мемлекетке және оның қоғамдық істерді ұйымдастырудағы ролін түсінуге деген жаңа көзқарастар тудырады. Оларда билікті бір адамның немесе билік органының қолына беруге жол бермейтін, заң алдында бәрінің тең екенін дәлелдейтін, құқық арқылы жеке бостандықты қамтамасыз ететін мемлекеттік өмірдің құқықтық ұйымдастырылуына қатысты мәселелер басты орында тұрады.</w:t>
      </w:r>
    </w:p>
    <w:p>
      <w:pPr>
        <w:pStyle w:val="Normal"/>
        <w:spacing w:lineRule="auto" w:line="360"/>
        <w:ind w:firstLine="709"/>
        <w:jc w:val="both"/>
        <w:rPr>
          <w:sz w:val="28"/>
          <w:szCs w:val="28"/>
        </w:rPr>
      </w:pPr>
      <w:r>
        <w:rPr>
          <w:sz w:val="28"/>
          <w:szCs w:val="28"/>
        </w:rPr>
        <w:t>Феодализм ыдырауының алғашқы кезеңдеріндегі құқықтық мемлекеттілік идеяларын тарихи тұрғыда сол кездегі прогрессивті оқымыстылар Н. Макиавелли және Ж. Боден айтқан. Макиавелли өзінің теориясында ертегі және қазіргі көп ғасырлық мемлекеттің өміріндегі тәжірибенің негізінде саясатық принципін түсіндірді. Саяси өмірдің дамуындағы қозғаушы күштерді білу арқылы сол уақытқа қажетті идеалды мемлекеттің нұсқасын салуды көздеді. Мемлекеттің мақсаты заттарды ерікті пайдалануға мүмкіндік жасап әр адамның қауіпсіздігін қамтамасыз етуінде деп білді. Мемлекеттің нысаны туралы мәселені көтергенде, республика нысанын қалады, өйткені тек республика нысаны ғана көп жағдайда теңдік пен бостандықтың талаптарына сай келетін. Боден мемлекетті көптеген отбасыларды және өзіне қарағандарды құқықтық басқару деп анықтады. Мемлекеттің міндеті құқық пен бостандықты қамтамасыз ету деп білді.</w:t>
      </w:r>
    </w:p>
    <w:p>
      <w:pPr>
        <w:pStyle w:val="Normal"/>
        <w:spacing w:lineRule="auto" w:line="360"/>
        <w:ind w:firstLine="709"/>
        <w:jc w:val="both"/>
        <w:rPr>
          <w:sz w:val="28"/>
          <w:szCs w:val="28"/>
        </w:rPr>
      </w:pPr>
      <w:r>
        <w:rPr>
          <w:sz w:val="28"/>
          <w:szCs w:val="28"/>
        </w:rPr>
        <w:t xml:space="preserve">Буржуазиялық революциялардың кезеңінде құқықтық мемлекет тұжырымдамасының дайындалуына прогрессивті оқымыстылар маңызды үлес қосқан: Г. Гроций, Б. Спиноза, Т. Гоббс, Д. Локк, Ш. Монтескье, Д. Дидро, П. Гольбах, Т. Джефферсон және басқалар. Солардың ішіндегі құқықтық мемлекет туралы анағұрлым маңызды ғылыми-теориялық ойлардың мазмұнын талдап көрсетеміз. Гроций табиғи-құқықтық мектептің алғашқы теориялық маманы болды. Оның теориясы бойынша; табиғи құқық және ерікті белгіленген құқық бар. Табиғи құқықтық шығатын көзіне адам табиғаты мен адамдық ақыл-ой жатады. Табиғи құқықтық ұйғарымына басқа адамның нәрсесін алмау, өзін-өзі ұстау, уәдеге тұру міндеттілігі кінәлілердің шығынды төлеуі, сонымен қатар адамдарды қылмысына қарай жазалау жатады. Мемлекеттен шығатын ерікті белгіленген құқық тұтастай табиғи құқық принциптеріне сәйкес келуі қажет. Феодализмнің құқықтық институттарын Гроций адам табиғатына қарсы деп жариялады, сондықтан «ақыл-ой заңдылығына жауып беретін» жаңа талаптарға сай құқық қажет деп есептеді. Ол мемлекеттің мақсатын құқықпен бекіту арқылы жеке меншікті қорғау, көпшілік келісімі бойынша әр адамға өз мүлкін еркін пайдалануды қамтамасыз ету деп білді. Мемлекеттің кез келген нысанының шығу көзі, Гроцийдің ойынша, қоғамдық келісім болып табылады. Сондықтан халық мемлекетті құрғанда кез келген басқару нысанын таңдауға мүмкіндігі бар, бірақ оны сайлағаннан кейін халық оның басқарушыларына бағынуға міндетті. Мемлекеттік басқару нысанын өзгертуге қоғамдық келісім жасағандардың екі жағының да келісімдері қажет. </w:t>
      </w:r>
    </w:p>
    <w:p>
      <w:pPr>
        <w:pStyle w:val="Normal"/>
        <w:spacing w:lineRule="auto" w:line="360"/>
        <w:ind w:firstLine="709"/>
        <w:jc w:val="both"/>
        <w:rPr>
          <w:sz w:val="28"/>
          <w:szCs w:val="28"/>
        </w:rPr>
      </w:pPr>
      <w:r>
        <w:rPr>
          <w:sz w:val="28"/>
          <w:szCs w:val="28"/>
        </w:rPr>
        <w:t>Спиноза демократиялық мемлекеттің теориялық негіздемесін алғашқылардың бірі болып жасады. Оның айтуы бойынша мемлекет әрбір азаматтың өмірін қорғап қана қоймай, мүдделерін де қанағаттандыруға кепілдік бергенде ғана күшті болатынын айтты. Сонымен бірге басқарушыларды жеке меншілікті, қауіпсіздікті, ар-ұятты, бостандықты және басқа да игіліктерді сақтауға шақырды</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Гоббс, Англиядағы шексіз (абсолюттік) монархияның қорғаушысы, қоғамдық өмірдегі құқықтық үстемдігі туралы бірнеше прогрессивті еңбектер жазды. Кейіннен оның еңбектерін буржуазиялық революция оқымыстылары жетілдірді, дамытты. Сонымен қатар заң алдындағы формалды теңдікті дәлелдеді және келісімнің тұрақтылығын көрсетті. Гоббс адамның бостандығын заңмен тыйым салынбайтын әрекеттің бәрін жасау құқығы деп түсінді. Соның негізінде қоғамдық қатынастарды құқықтық реттеудегі әлдеқайда тиімді қағидалардың теориялық негізін қалады.</w:t>
      </w:r>
    </w:p>
    <w:p>
      <w:pPr>
        <w:pStyle w:val="Normal"/>
        <w:spacing w:lineRule="auto" w:line="360"/>
        <w:ind w:firstLine="709"/>
        <w:jc w:val="both"/>
        <w:rPr/>
      </w:pPr>
      <w:r>
        <w:rPr>
          <w:sz w:val="28"/>
          <w:szCs w:val="28"/>
        </w:rPr>
        <w:t>Локк Маркстің айтуы бойынша буржуазиялық қоғамның құқықтық ойларын, феодалдық қарама-қойышылықтаға классикалық жеткізушісі болды</w:t>
      </w:r>
      <w:r>
        <w:rPr>
          <w:rStyle w:val="FootnoteCharacters"/>
          <w:rStyle w:val="FootnoteAnchor"/>
          <w:sz w:val="28"/>
          <w:szCs w:val="28"/>
        </w:rPr>
        <w:footnoteReference w:id="10"/>
      </w:r>
      <w:r>
        <w:rPr>
          <w:sz w:val="28"/>
          <w:szCs w:val="28"/>
        </w:rPr>
        <w:t>.  Локктың ойынша, адамның табиғи құқығын қорғау үшін құрылған мемлекет меншікті құруға және ұйымдастыруға заңдар қабылдайды және ол заңдарды арындауға, сырттан басып кіруді болдырмауға қоғамдық күштерді пайдаланады. Ондай мемлекетте табиғи бөлінбейтін құқықтық меншікті. Жеке бостандықты және теңдікті қамтамасыз ететін заң үстемдік етеді.</w:t>
      </w:r>
    </w:p>
    <w:p>
      <w:pPr>
        <w:pStyle w:val="Normal"/>
        <w:spacing w:lineRule="auto" w:line="360"/>
        <w:ind w:firstLine="709"/>
        <w:jc w:val="both"/>
        <w:rPr>
          <w:sz w:val="28"/>
          <w:szCs w:val="28"/>
        </w:rPr>
      </w:pPr>
      <w:r>
        <w:rPr>
          <w:sz w:val="28"/>
          <w:szCs w:val="28"/>
        </w:rPr>
        <w:t>Құқықтық мемлекеттің жағдайындағы адам бостандығы Лоққтың сөзімен: «заңды өкіметпен белгіленген бәріне ортақ бұлжымайтын ережеде, бостандықта заң тыйым салмайтын барлық жағдайда өз қалағаныңды жасау және әрдайым басқа адамның еркіне тәуелді болмау</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Монтескье құқытық мемлекеттің құрылуын азаматтық қоғамдағы саяси бостандықтың қажеттілігі деп түсіндіреді. Оның саяси бостаңдық идеясы азаматтық бостандық идеясымен байланысты және мемлекеттің азаматтарының қауіпсіздігіне де қатысты. Қызметін пайдаланатындарды болдырмау үшін барлық адамда заңдарды бұлжытпай орындауы қажет. Саяси бостандық-заңдылықты және қауіпсіздікті сақтау. Оған жету үшін өкіметті заң шығарушы, атқарушы және соттыққа бөлу қажеттігі көрсетілген. Бұл идея оның саяси-құқытық теориясындағы маңыздыларының бірі, кейіннен ол идеяның дұрыстығын іс жүзінде көптеген өркениетті елдердің мемлекеттік құрылымынан көруге мүмкіндік болды.</w:t>
      </w:r>
    </w:p>
    <w:p>
      <w:pPr>
        <w:pStyle w:val="Normal"/>
        <w:spacing w:lineRule="auto" w:line="360"/>
        <w:ind w:firstLine="709"/>
        <w:jc w:val="both"/>
        <w:rPr>
          <w:sz w:val="28"/>
          <w:szCs w:val="28"/>
        </w:rPr>
      </w:pPr>
      <w:r>
        <w:rPr>
          <w:sz w:val="28"/>
          <w:szCs w:val="28"/>
        </w:rPr>
        <w:t>Дидро мемлекеттік өкіметтің құқықтық бастамасын оның қоғамдық келісіммен құрылған тәуелсіздігі арқылы негіздейді. Мемлекеттік билік, оның ойынша, қоғамдық келісімнің жемісі ретінде пайда болды және ол қоғамға ұыймдасқан түрдегі саяси нысанды береді. Сондықтан мемлекеттік билік халықтың еркіне негізделген. «Тек ұлт қана шын тәуелсіз, шын заң шығарушы халық қана, тек халықтың еркі саяси биліктің шығар көзі». Мемлекеттің басты мақсаты – азаматтардың бөлінбейтін құқығын және олардың бақытын қамтамасыз ету. Дидроның осы идеялары И. Канттың философиялық негіздемесіне ие болып, құқықтық мемлекет теориясының аяқталғанын көрсетеді.</w:t>
      </w:r>
    </w:p>
    <w:p>
      <w:pPr>
        <w:pStyle w:val="Normal"/>
        <w:spacing w:lineRule="auto" w:line="360"/>
        <w:ind w:firstLine="709"/>
        <w:jc w:val="both"/>
        <w:rPr/>
      </w:pPr>
      <w:r>
        <w:rPr>
          <w:sz w:val="28"/>
          <w:szCs w:val="28"/>
        </w:rPr>
        <w:t xml:space="preserve">Джефферсон АҚШ- тың тәуелсіздін декларациясының авторы, іс жүзінде Америка аумағына құқықтық мемлекет идеясын таратушы. Қоғамдық келісім және адамдардың бөлінбейтін құқығын жақтай отырып, монархиялық басқару нысанын сынайды және халықтың тәуелсіздік қағидасын қорғайды. Джефферсонның декларациясы бойынша, адамдардың бөліндейтін құқығы бар. Оны қамтамасыз ету үшін мемлекет құрылады. Декларацияға адамның табиғи құқығын кіргізу арқасында жеке адамдардың мемлекетке деген қатынасы олардың субъективтік құқығына айналады. Ресми мемлекеттік доктрина үшін бұл жаңа қағида болды. Себебі бұрын адамдарға құқықты мемлекет береді деген ұғым болатын. Осы кезеңде мемлекеттің негізгі элементтерінің дайындалуына маңызды үлес қосқандарға Вольтер, Гельцеций, Руссо, Пейн және басқа да көрнекті ғалымдарды жатқызуға болады. </w:t>
      </w:r>
    </w:p>
    <w:p>
      <w:pPr>
        <w:pStyle w:val="Normal"/>
        <w:spacing w:lineRule="auto" w:line="360"/>
        <w:ind w:firstLine="709"/>
        <w:jc w:val="both"/>
        <w:rPr>
          <w:sz w:val="28"/>
          <w:szCs w:val="28"/>
        </w:rPr>
      </w:pPr>
      <w:r>
        <w:rPr>
          <w:sz w:val="28"/>
          <w:szCs w:val="28"/>
        </w:rPr>
        <w:t>Кант құқықтық мемлекет теориясының философиялық негізін жан-жақты зерттеген адам. Көпшілік құқықтық қағидасына, философтың ойынша, халықтың шексіз құқығы жатады, яғни өзінің еркін білдіретін конституция қабылдау арқылы тәртіпті орнату. Халықтың үстемдігі «көптеген адамдардың құқықтық заңға бағынған жиынтығы» ретіндегі мемлекеттегі барлық азаматтардың бостандығын, теңдігін және тәуелсіздігін қамтамасыз етеді. Конституциялық құқыққа сүйенген мемлекеттің жұмысы халықтың жалпы еркіне сай болады, азаматтардың құқығы – жеке бастарының еркіндігі, адамгершілігі, ойлары.</w:t>
      </w:r>
    </w:p>
    <w:p>
      <w:pPr>
        <w:pStyle w:val="Normal"/>
        <w:spacing w:lineRule="auto" w:line="360"/>
        <w:ind w:firstLine="709"/>
        <w:jc w:val="both"/>
        <w:rPr/>
      </w:pPr>
      <w:r>
        <w:rPr>
          <w:sz w:val="28"/>
          <w:szCs w:val="28"/>
        </w:rPr>
        <w:t>Құқықтық мемлекетте заңды бұлжытпай орындау жолында күштеуге де баратындай мүмкіншілігі болуы қажет. Құқықтық құрылымның мүмкіндігін Кант билікті парламент жүзеге асыратын заң шығарушы билікке, үкімет атқаратын атқарушы билікке, халық сайлаған сот жүзеге асыратын сот билігіне бөлумен тікелей байланыстырады.</w:t>
      </w:r>
    </w:p>
    <w:p>
      <w:pPr>
        <w:pStyle w:val="Normal"/>
        <w:spacing w:lineRule="auto" w:line="360"/>
        <w:ind w:firstLine="709"/>
        <w:jc w:val="both"/>
        <w:rPr/>
      </w:pPr>
      <w:r>
        <w:rPr>
          <w:sz w:val="28"/>
          <w:szCs w:val="28"/>
        </w:rPr>
        <w:t>Канттың құқықтық мемлекет туралы тұжырымдамасы саяси-құқықтық ойдаң одан әрі қарай дамуына, өркениетті қоғамдағы мемлекеттік-құқықтық құрылымның қызметіне маңызды әсер етті.</w:t>
      </w:r>
    </w:p>
    <w:p>
      <w:pPr>
        <w:pStyle w:val="Normal"/>
        <w:spacing w:lineRule="auto" w:line="360"/>
        <w:ind w:firstLine="709"/>
        <w:jc w:val="both"/>
        <w:rPr>
          <w:sz w:val="28"/>
          <w:szCs w:val="28"/>
        </w:rPr>
      </w:pPr>
      <w:r>
        <w:rPr>
          <w:sz w:val="28"/>
          <w:szCs w:val="28"/>
        </w:rPr>
        <w:t>Гегель мемлекетті өзінің философиялық дүниетанымындағы жалпы жүйенің контексінде қарайды, оның маңызды бөлігі-құқық философиясы. Гегельдің ойынша, мемлекет те құқық болып табылады, бірақ көбірек жетіліп дамыған және мазмұны бай. Өйткені ол өзінің бойында қалған құқықтардың бәрін-жеке адамның, отбасының қоғамның құқықтарын қамтиды. Гегель мемлекетті жеке адам мен қоғамның үстіндегі абсолютке көтеріп, мемлекет дамуының азаматтың қоғам дамуынан бұрын болғанын дәлелдейді. Гегельдің осы ойымен Маркс келіспей, мемлекет туралы тұжырымдамасының қате тұстарын көрсетеді. Шын мәнінде қоғам мемлекеттен бұрын пайда болғандықтан, мемлекет қоғам дамуының жемісі болады.</w:t>
      </w:r>
    </w:p>
    <w:p>
      <w:pPr>
        <w:pStyle w:val="Normal"/>
        <w:spacing w:lineRule="auto" w:line="360"/>
        <w:ind w:firstLine="709"/>
        <w:jc w:val="both"/>
        <w:rPr/>
      </w:pPr>
      <w:r>
        <w:rPr>
          <w:sz w:val="28"/>
          <w:szCs w:val="28"/>
        </w:rPr>
        <w:t>Гегельдің ойынша мемлекет жетіліп дамыған қоғам өмірінің ұйымы онда бәріде іске асырылған бостандықтың үстемдігін көрсететін құқық негізінде құрылады</w:t>
      </w:r>
      <w:r>
        <w:rPr>
          <w:rStyle w:val="FootnoteCharacters"/>
          <w:rStyle w:val="FootnoteAnchor"/>
          <w:sz w:val="28"/>
          <w:szCs w:val="28"/>
        </w:rPr>
        <w:footnoteReference w:id="12"/>
      </w:r>
      <w:r>
        <w:rPr>
          <w:sz w:val="28"/>
          <w:szCs w:val="28"/>
        </w:rPr>
        <w:t>. Тек мемлекетте және мемлекет арқылы адамның ең жоғарғы адамгершілігі, бағалылығы іске асырылады, сондықтан ол «адамгершілік идеясының шындығы». Азаматтық қоғам құқықтық мекемелер арқылы жеке адамдардың мүдделерін қамтамасыз етіп, тәртіпті қорғайды. Мемлекетте жеке адамның бостандығы және сыртқы тәртіп біртұтас болады, онда мемлекет өзінің ең жоғарғы құқықтық және моральдық нысанының бірлігіне жетеді. Гегельдің мемлекетке көзқарасында оның функциялары қыстау, күштеу аса маңызды роль атқармайды. Маңыздысы – мемлекеттің қызметіндегі оның әлеуметтік және құқықтық бастамалары, оның терең адамгершілік мазмұны, парасаттылығы және қоғамға, жеке адамға пайдалылығы.</w:t>
      </w:r>
    </w:p>
    <w:p>
      <w:pPr>
        <w:pStyle w:val="Normal"/>
        <w:spacing w:lineRule="auto" w:line="360"/>
        <w:ind w:firstLine="709"/>
        <w:jc w:val="both"/>
        <w:rPr/>
      </w:pPr>
      <w:r>
        <w:rPr>
          <w:sz w:val="28"/>
          <w:szCs w:val="28"/>
        </w:rPr>
        <w:t>Маркс мемлекет пен құқықты ашық түрде қоғам дамуының таптық теория тұрғысынан қарады. Ол теория бойынша, пролетариат диктатурасының құрылуына байланысты, таптардың жоғалуына байланысты тапсыз қоғамға көшу процесінде мемлекет пен құқық та жоғалады</w:t>
      </w:r>
      <w:r>
        <w:rPr>
          <w:rStyle w:val="FootnoteCharacters"/>
          <w:rStyle w:val="FootnoteAnchor"/>
          <w:sz w:val="28"/>
          <w:szCs w:val="28"/>
        </w:rPr>
        <w:footnoteReference w:id="13"/>
      </w:r>
      <w:r>
        <w:rPr>
          <w:sz w:val="28"/>
          <w:szCs w:val="28"/>
        </w:rPr>
        <w:t>. Маркс буржуазиялық мемлекеттің құқықтық қатынастарын талдай отырып, заң-нәтиже, таптық қоғамның өндірістік қатынастарының материалдық көрінісі ретінде дәлелдейді. Заң шығару тек экономикалық қатынастардың талабын орындайды Маркс айтқандай, егер заңда көрсетілген әлеуметтік қатынастың тәртібі «қоғамдық өндіріс жолымен гармониялық (үйлесімді) жағдайда болса, заң өзінің күшіне сонда кіреді</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Маркстың құқықтық мемлекет туралы айтқанына көңіл аударсақ: «Бостандық дегеніміз – қоғамның үстінде тұрған орган, мемлекетті тұтастай сол қоғамға бағынашты органға айналдыру».   </w:t>
      </w:r>
    </w:p>
    <w:p>
      <w:pPr>
        <w:pStyle w:val="Normal"/>
        <w:spacing w:lineRule="auto" w:line="360"/>
        <w:ind w:firstLine="709"/>
        <w:jc w:val="both"/>
        <w:rPr>
          <w:sz w:val="28"/>
          <w:szCs w:val="28"/>
        </w:rPr>
      </w:pPr>
      <w:r>
        <w:rPr>
          <w:sz w:val="28"/>
          <w:szCs w:val="28"/>
        </w:rPr>
        <w:t>Батыс Еуропадағы прогрессивті саяси-құқықтық ойлардың иелері Иеринг, Еллинек, Дюги, Ориу, Паунда, Спенсер және басқалар құқықтық мемлекет теориясының элементтерін өз кезеңдеріндегі көзқарастарға тәжірибелеуге сай дамытты. Иерингтің ойынша егер мемлекеттік өкімет алдын ала өзі бекіткен тәртіпке өзі бағынса, сонда ғана ол ақырғы құқықтық бекітілуге не болады және сол жерде құқықтық мемлекет болады. Тек құқық үстемдік алғанда ұлттың хал-жағдайы гүлденеді, сауда, кәсіпшілік өркендеу, халыққа тән «ақылдылық және адамгершілік» өріс алады</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pPr>
      <w:r>
        <w:rPr>
          <w:sz w:val="28"/>
          <w:szCs w:val="28"/>
        </w:rPr>
        <w:t>Еллинектің тұжырымдамасы бойынша, мемлекет өз халқының мүддесін қорғайтын орган ретінде белгілінеді және адамдардың заңды одағын басқарып, жеке бастарына, ұлттық және жалпыадамдық біріккен мүдделердің қоғам дауымдағы прогрестік жолға бағытталуын қанағаттандырады</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 xml:space="preserve">Құқықтық мемлекет идеялары орыстың саяси-құқықтық  ойларында да кең көлемде орын алды. Ондай ойларды Д.Н. Писаревтің, А.И. Герценнің, Н.Г. Чернышевскийдің, А.Н. Радищевтің, П.П. Пестельдің, М.Н. Муравьевтің және басқалардың еңбектерінен көруге болады. Олар көбінесе, феодализмнің заңсыздықтарын шындық негіздерге сай қатты сынға алады.    </w:t>
      </w:r>
    </w:p>
    <w:p>
      <w:pPr>
        <w:pStyle w:val="Normal"/>
        <w:spacing w:lineRule="auto" w:line="360"/>
        <w:ind w:firstLine="709"/>
        <w:jc w:val="both"/>
        <w:rPr/>
      </w:pPr>
      <w:r>
        <w:rPr>
          <w:sz w:val="28"/>
          <w:szCs w:val="28"/>
        </w:rPr>
        <w:t>Құқықтық мемлекет туралы орыс тұжырымдамасының бекігендігін Октябрь революциясына дейінгі кезеңдегі  көрнекті заңгерлердің және  философтардың еңбектерінен толың көреміз: Н.М. Коркунов, С.Н. Котляровский, П.Н. Новгородцев, С.А. Муровцев, П.М. Гессен, Г.Ф. Шершеневич, Б.Н. Чичерин, Н.А. Бердяев және  басқалар. Олардың мемлекеттік-құқықтық зерттеулері негізінен саяси және құқықтық ілімдер тарихының пәніне  арналған. Төменіректе өте қысқа түрде сол тұжырымдардың құқықтық мемлекет туралы маңызды идеялары орыс заңгерлерінің көзқарастарына сай көрсетіледі.</w:t>
      </w:r>
    </w:p>
    <w:p>
      <w:pPr>
        <w:pStyle w:val="Normal"/>
        <w:spacing w:lineRule="auto" w:line="360"/>
        <w:ind w:firstLine="709"/>
        <w:jc w:val="both"/>
        <w:rPr/>
      </w:pPr>
      <w:r>
        <w:rPr>
          <w:sz w:val="28"/>
          <w:szCs w:val="28"/>
        </w:rPr>
        <w:t>Г.Ф. Шершеневич құқықтық мемлекеттің негізгі өлшемдерімен мынадай құрылу жолдарының нысандарын ұсынады:</w:t>
      </w:r>
    </w:p>
    <w:p>
      <w:pPr>
        <w:pStyle w:val="Normal"/>
        <w:spacing w:lineRule="auto" w:line="360"/>
        <w:ind w:firstLine="709"/>
        <w:jc w:val="both"/>
        <w:rPr/>
      </w:pPr>
      <w:r>
        <w:rPr>
          <w:sz w:val="28"/>
          <w:szCs w:val="28"/>
        </w:rPr>
        <w:t>1) бассыздықты көрсетеді, біреуінің мүддесі екіншісінен бөлінеді және мемлекет мекешелері де осыған қатысты, осыдан құқықтық басқарудағы үстемдік идеясы туады;</w:t>
      </w:r>
    </w:p>
    <w:p>
      <w:pPr>
        <w:pStyle w:val="Normal"/>
        <w:spacing w:lineRule="auto" w:line="360"/>
        <w:ind w:firstLine="709"/>
        <w:jc w:val="both"/>
        <w:rPr/>
      </w:pPr>
      <w:r>
        <w:rPr>
          <w:sz w:val="28"/>
          <w:szCs w:val="28"/>
        </w:rPr>
        <w:t>2) егер жеке адамдың ынтасы кеңдікті тілесе, мемлекетке субъективтік құқықтарды қорғаумен шектелу жеткілікті;</w:t>
      </w:r>
    </w:p>
    <w:p>
      <w:pPr>
        <w:pStyle w:val="Normal"/>
        <w:spacing w:lineRule="auto" w:line="360"/>
        <w:ind w:firstLine="709"/>
        <w:jc w:val="both"/>
        <w:rPr>
          <w:sz w:val="28"/>
          <w:szCs w:val="28"/>
        </w:rPr>
      </w:pPr>
      <w:r>
        <w:rPr>
          <w:sz w:val="28"/>
          <w:szCs w:val="28"/>
        </w:rPr>
        <w:t>3) өкімет органдарының өз қимылдарымен жаңа тәртіптіліктің бұзылмауы үшін олардың міндеттерн қатаң түрде белгілеу қажет және орындаушы өкіметті заң шығарушыдан бөліп, сот билігінің еркіндігін бекітумен қатар, заң шығаруға көмектесетін сайланған қоғамдық элементтерді қатынастыру қажет. Шершеневич құқықтық мемлекеттің мұндай сипаттамасымен келісе отырып, құқықтық мемлекеттің шын мәніндегі кепілдігіне мыналарды жатқызады:</w:t>
      </w:r>
    </w:p>
    <w:p>
      <w:pPr>
        <w:pStyle w:val="Normal"/>
        <w:spacing w:lineRule="auto" w:line="360"/>
        <w:ind w:firstLine="709"/>
        <w:jc w:val="both"/>
        <w:rPr/>
      </w:pPr>
      <w:r>
        <w:rPr>
          <w:sz w:val="28"/>
          <w:szCs w:val="28"/>
        </w:rPr>
        <w:t>а) жеке адамның бөлінбейтін құқығы;</w:t>
      </w:r>
    </w:p>
    <w:p>
      <w:pPr>
        <w:pStyle w:val="Normal"/>
        <w:spacing w:lineRule="auto" w:line="360"/>
        <w:ind w:firstLine="709"/>
        <w:jc w:val="both"/>
        <w:rPr>
          <w:sz w:val="28"/>
          <w:szCs w:val="28"/>
        </w:rPr>
      </w:pPr>
      <w:r>
        <w:rPr>
          <w:sz w:val="28"/>
          <w:szCs w:val="28"/>
        </w:rPr>
        <w:t>ә) өкіметті бөлу принципі;</w:t>
      </w:r>
    </w:p>
    <w:p>
      <w:pPr>
        <w:pStyle w:val="Normal"/>
        <w:spacing w:lineRule="auto" w:line="360"/>
        <w:ind w:firstLine="709"/>
        <w:jc w:val="both"/>
        <w:rPr/>
      </w:pPr>
      <w:r>
        <w:rPr>
          <w:sz w:val="28"/>
          <w:szCs w:val="28"/>
        </w:rPr>
        <w:t>б) өкіметтің өзің-өзі құқықтық шектеуі;</w:t>
      </w:r>
    </w:p>
    <w:p>
      <w:pPr>
        <w:pStyle w:val="Normal"/>
        <w:spacing w:lineRule="auto" w:line="360"/>
        <w:ind w:firstLine="709"/>
        <w:jc w:val="both"/>
        <w:rPr/>
      </w:pPr>
      <w:r>
        <w:rPr>
          <w:sz w:val="28"/>
          <w:szCs w:val="28"/>
        </w:rPr>
        <w:t>в) мемлекеттің өз үстінде тұрған құқыққа бағынушылығы.</w:t>
      </w:r>
    </w:p>
    <w:p>
      <w:pPr>
        <w:pStyle w:val="Normal"/>
        <w:spacing w:lineRule="auto" w:line="360"/>
        <w:ind w:firstLine="709"/>
        <w:jc w:val="both"/>
        <w:rPr>
          <w:sz w:val="28"/>
          <w:szCs w:val="28"/>
        </w:rPr>
      </w:pPr>
      <w:r>
        <w:rPr>
          <w:sz w:val="28"/>
          <w:szCs w:val="28"/>
        </w:rPr>
        <w:t>Шын мәнінде ондай кепілдікке ұстамдылық күші бар қоғамдық көзқарас қана ие бола  алады.</w:t>
      </w:r>
    </w:p>
    <w:p>
      <w:pPr>
        <w:pStyle w:val="Normal"/>
        <w:spacing w:lineRule="auto" w:line="360"/>
        <w:ind w:firstLine="709"/>
        <w:jc w:val="both"/>
        <w:rPr>
          <w:sz w:val="28"/>
          <w:szCs w:val="28"/>
        </w:rPr>
      </w:pPr>
      <w:r>
        <w:rPr>
          <w:sz w:val="28"/>
          <w:szCs w:val="28"/>
        </w:rPr>
        <w:t xml:space="preserve">Өкіметтің «өзің-өзі ұстау» идеясы мемлекеттік емес қоғамдық бірлестіктермен, қоғамдық көзқарастармен, басымдармен, радио-теледидармен мойындалады және қазіргі қоғам өміріне іс жүзінде пайдаланылуымен көрінеді. </w:t>
      </w:r>
    </w:p>
    <w:p>
      <w:pPr>
        <w:pStyle w:val="Normal"/>
        <w:spacing w:lineRule="auto" w:line="360"/>
        <w:ind w:firstLine="709"/>
        <w:jc w:val="both"/>
        <w:rPr>
          <w:sz w:val="28"/>
          <w:szCs w:val="28"/>
        </w:rPr>
      </w:pPr>
      <w:r>
        <w:rPr>
          <w:sz w:val="28"/>
          <w:szCs w:val="28"/>
        </w:rPr>
        <w:t>Гессен В.М. құқықтық мемлекетті шығыстық саяси-құқықтық орнықты көзқарастарына сүйеніп анықтайды. «Құқықтық мемлекет деп айтатыны – оның ойынша, өз міндеттілігін үкімет ретінде мойындайтынында. Құқықтық мемлекет өзінің қызметінде, өзінің үкіметтік және соттық функцияларын орындау кезінде құқықпен байланысты және шектеледі, құқықтың сыртында емес және жоғарыда емес, одан төмен тұрады».</w:t>
      </w:r>
    </w:p>
    <w:p>
      <w:pPr>
        <w:pStyle w:val="Normal"/>
        <w:spacing w:lineRule="auto" w:line="360"/>
        <w:ind w:firstLine="709"/>
        <w:jc w:val="both"/>
        <w:rPr>
          <w:sz w:val="28"/>
          <w:szCs w:val="28"/>
        </w:rPr>
      </w:pPr>
      <w:r>
        <w:rPr>
          <w:sz w:val="28"/>
          <w:szCs w:val="28"/>
        </w:rPr>
        <w:t>Сонымен бірге Гессен құқықтық мемлекеттің мазмұндық жағына белгілі түзетулер енгізді. Ол заң шығарудағы тәуелсіздікті жақтап, оның ойынша мемлекет әдет-ғұрыппен және заң шығару құқығымен қатынасы жоқ себебі «мәңгілік» әдет-ғұрып пен заң жоқ деген. Шын мәнінде заң шығарушы билік заң мен шектелмеуі керек. Бұл идеяда принципті іс әрекеттің мәні жатыр- заңдар қоғамның өсу деңгейіне сай болуға міндетті, өзгеру үстіндегі экономикалық, әлеуметтік, мәдени және басқа да қоғам өмірінің жағдайларын көрсетуі керек, оның дамуындағы объективті қажеттілікке жауап беруі қажет.</w:t>
      </w:r>
    </w:p>
    <w:p>
      <w:pPr>
        <w:pStyle w:val="Normal"/>
        <w:spacing w:lineRule="auto" w:line="360"/>
        <w:ind w:firstLine="709"/>
        <w:jc w:val="both"/>
        <w:rPr/>
      </w:pPr>
      <w:r>
        <w:rPr>
          <w:sz w:val="28"/>
          <w:szCs w:val="28"/>
        </w:rPr>
        <w:t>Котляревский С.А. Канттың қарым-қатынастың және мемлекет пен жеке адамның бір-бірінің алдындағы екі жақты жауапкершілігі теориясын жақтайды, оның кепілі биліктің бөлінгендігі болып табылады. Қазіргі мемлекеттік құқықтық өмір үшін оның мемлекет пен жеке адамның шынайы екі жақты жауапкершілігін қамтамасу ететін негізгі орган ретіндегі соттың ролі туралы тұжырымның іс жүзіндегі мәні бар. Ондай сот конституцияның негізінде ешкімге тәуелді болмай халықтың сеніміне ие болуы қажет.</w:t>
      </w:r>
    </w:p>
    <w:p>
      <w:pPr>
        <w:pStyle w:val="Normal"/>
        <w:spacing w:lineRule="auto" w:line="360"/>
        <w:ind w:firstLine="709"/>
        <w:jc w:val="both"/>
        <w:rPr/>
      </w:pPr>
      <w:r>
        <w:rPr>
          <w:sz w:val="28"/>
          <w:szCs w:val="28"/>
        </w:rPr>
        <w:t>Өйткені сенім жоғалса, сот қызметіне нұқсан келеді және құқытық мемлекеттің дамуына кедергі болады.</w:t>
      </w:r>
    </w:p>
    <w:p>
      <w:pPr>
        <w:pStyle w:val="Normal"/>
        <w:spacing w:lineRule="auto" w:line="360"/>
        <w:ind w:firstLine="709"/>
        <w:jc w:val="both"/>
        <w:rPr/>
      </w:pPr>
      <w:r>
        <w:rPr>
          <w:sz w:val="28"/>
          <w:szCs w:val="28"/>
        </w:rPr>
        <w:t>Кеңес мемлекетінің құқықтық ғылымы тоталитаризм кезеңінде құқықтық мемлекет идеясын қабылдамай, оны буржуазиялық, мемлекеттің таптық тұжырымдамасына қарсы теория деп есептеді.</w:t>
      </w:r>
    </w:p>
    <w:p>
      <w:pPr>
        <w:pStyle w:val="Normal"/>
        <w:spacing w:lineRule="auto" w:line="360"/>
        <w:ind w:firstLine="709"/>
        <w:jc w:val="both"/>
        <w:rPr/>
      </w:pPr>
      <w:r>
        <w:rPr>
          <w:sz w:val="28"/>
          <w:szCs w:val="28"/>
        </w:rPr>
        <w:t>Құқықтық мемлекеттің көп ғасырлық  тәжіребесін, теориясы мен практикасын өктемдікпен жоққа шығару және ғылыми тұрғыда қабылдамау инерциясы қоғам өмірінде әлеуметтік-экономикалық, мәдени, рухани жеке ұлттық қақтығыстарды туғызады. Кейінгі жылдары реформалық процестердің тек біздің елімізде ғана емес, бұрынғы Одаққа кірген мемлекеттерде жүріп жатқанына байланысты мемлекет пен құқыққа ғылыми көзқарастар пайда болды. Қоғамның саяси жүйесіндегі мемлекеттің рөлін бағалаудағы жаңа қатынастан байқауға болады. Бұрынғы және қазіргі ғылыми арсеналды, қазіргі өркениетті елдердегі құқықтық мемлекеттіліктің қалыптаусы мен қызмет етуінің іс жүзіндегі тәжирибесін пайдалана отырып, отандық құқытану философияның, экономикалық және саяси ойлар негізінде шын мәніндегі болашақ құқықтық мемлекеттің үлгісін белгіледі.</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2. Мемлекеттердің құқыққа қатысты жіктелуі.</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Бұрын болған және қазіргі көптеген мемлекеттерді тану үшін оларды түрлі негіздер бойынша жіктейді. Солардың ішіндегі ерекше түрі этатикалық және құқықтық мемлекеттерге жіктеу. Оның негізі мемлекеттің құқыққа қатысынан, сонымен қатар қоғамды мемлекеттік басқарудағы пайдаланылатын нысандар мен әдістер жүйесіндегі құқықтың алатын орнынан тұрады. </w:t>
      </w:r>
    </w:p>
    <w:p>
      <w:pPr>
        <w:pStyle w:val="Normal"/>
        <w:spacing w:lineRule="auto" w:line="360"/>
        <w:jc w:val="both"/>
        <w:rPr/>
      </w:pPr>
      <w:r>
        <w:rPr>
          <w:sz w:val="28"/>
          <w:szCs w:val="28"/>
        </w:rPr>
        <w:t xml:space="preserve">    </w:t>
      </w:r>
      <w:r>
        <w:rPr>
          <w:sz w:val="28"/>
          <w:szCs w:val="28"/>
        </w:rPr>
        <w:t>Этатикалық мемлекеттер өздерінің қызметтеріндегі міндетті түрде орындауға есептелген қатаң және императивті өнімнің басымдылығымен есептеледі. Сонымен бірге аталмыш субьектілердің бостандығы мен дербестігі,  мемлекетке қатысты автономдығы барынша шектелген. Бұнымен басқа ерекшелік байланысқан – мемлекет экономика  саласынын, әлеуметтік қарым – қатынастарды, азаматтардың жеке өмірін өзіне бағындыруға, оларды тікелей басқаруға , маңызы төмен және ұсақ мәселелерге араласуға ұмтылады. Жеке адам мен қоғамдық қатынастардың басқа да субьектілерінің құқытарын, бостандығын және мүдделерін қамтамассызщ ету мен кепілдік беру қажеттілігін ескеретін құқықтың нысандар мен әдістерді қалайды. Құқықтың мемлекеттерге барлық экономикалық, әлеуметтік және рухани процестерге, сондай-ақ жеке адамдар арасындағы өзара қарым- қатынасқа араласу жат нәрсе болып табылады. Олар қоғамдық қатынастарға  қатысушыларға едәуір автономия мен олрадың құқытың статусын бекітуге жағдай жасап, оның сақталуын қадағалайды.</w:t>
      </w:r>
    </w:p>
    <w:p>
      <w:pPr>
        <w:pStyle w:val="Normal"/>
        <w:spacing w:lineRule="auto" w:line="360"/>
        <w:jc w:val="both"/>
        <w:rPr/>
      </w:pPr>
      <w:r>
        <w:rPr>
          <w:sz w:val="28"/>
          <w:szCs w:val="28"/>
        </w:rPr>
        <w:t xml:space="preserve">      </w:t>
      </w:r>
      <w:r>
        <w:rPr>
          <w:sz w:val="28"/>
          <w:szCs w:val="28"/>
        </w:rPr>
        <w:t>Мемлекетттердің аталмыш екі тобының арасында аралық үлгідегі түрлі мемлекеттер бар, оларда бірінші және екінші топтардың сипаттары үздіксіз үйлеседі. Олардың кейбіреуінің сипаты,  табиғаты мен бағытына қарай эстатикалық мемлекеттерге анағұрлым жақын болады, әйтсе де бөлек құқықтық қағидаларды ұстануға тырысады. Басқалары құқықтық мемлекеттерге жақындайды, олай да этатиум белгілерін жоғалтпайды.</w:t>
      </w:r>
    </w:p>
    <w:p>
      <w:pPr>
        <w:pStyle w:val="Normal"/>
        <w:spacing w:lineRule="auto" w:line="360"/>
        <w:jc w:val="both"/>
        <w:rPr/>
      </w:pPr>
      <w:r>
        <w:rPr>
          <w:sz w:val="28"/>
          <w:szCs w:val="28"/>
        </w:rPr>
        <w:t xml:space="preserve">    </w:t>
      </w:r>
      <w:r>
        <w:rPr>
          <w:sz w:val="28"/>
          <w:szCs w:val="28"/>
        </w:rPr>
        <w:t xml:space="preserve">Тоталитарлық және авторитарлық режимдердің барлық түрлері эстатикалық мемлекетке жатады. Құқықтық  мемлекеттерге  батыс пен шығыстың өркениетті және өте жоғары дамыған елдері жатады. Одақтық республика ретінде құрамына Қазақстанда  кірген бұрынғы кеңес мемлекеті құқықтық емес, этатикалық мемлекеттің типтік үлгісі болады. Онда конституция, заңдар және басқа да нормативті – құқықтың актілері өздерінің мәні бойынша  партия органдарының актілерінен төмен болып , өздеріне лайықты орынға ие бола алмады, бұл мемлекетті басқарудың әміршіл- бұйрықшыл әдістері басым болды. Типтік мемлекет үнемі өз азаматтарына қатысты заңсыздық пен әлімжеттікке жол берді, ал 30-50 жылдары жазықсызадамдар ауқымы мен қатыгездігі жағынан бұрын-соңды болмаған жаппай саяси құғын-сүргенге ұшыратты. Қазіргі кезеңдегі басқарудағы құқықтың басымдылығы туралы идеялар ықпалының өсуіне байланысты конституцияда және басқа да заң кесімдерінде өздерін құқықтық мемлекетке жататынын жариялайтын елдердің саны ұздіксіз көбеюде. Алайда бұл декларацияларды сол елдердің әр қайсындағы шынай ахуалмен салыстыру қажет. Өйткені көбінесе мемлекеттің өзін- өзі сипаттауы іс жүзіндегі сипаттамадан өзгеше болады.  </w:t>
      </w:r>
    </w:p>
    <w:p>
      <w:pPr>
        <w:pStyle w:val="Normal"/>
        <w:spacing w:lineRule="auto" w:line="360"/>
        <w:jc w:val="both"/>
        <w:rPr>
          <w:sz w:val="28"/>
          <w:szCs w:val="28"/>
        </w:rPr>
      </w:pPr>
      <w:r>
        <w:rPr>
          <w:sz w:val="28"/>
          <w:szCs w:val="28"/>
        </w:rPr>
        <w:t xml:space="preserve">      </w:t>
      </w:r>
      <w:r>
        <w:rPr>
          <w:sz w:val="28"/>
          <w:szCs w:val="28"/>
        </w:rPr>
        <w:t>Құқықтық мемлекеттердің пайда болуы мемлекеттік –құқықтық процестердің ұзақ дамуының заңды салдары басқарудың, озық , прогрессивті және тиімді институттарын тиісті түрде екшеу  мен мұқият таңдау нәтижесі болды. Бұған мемлекеттік басқарудың құқықтың нысандарының әкімшіл -әміршіл нысандардан артықшылығын теориялық тұрғыда пайымдау себеп болды.  Құқықтық мемлекеттің теориялық көздері түбірімен өткен дәуірде деп айтуға болады. Ежелгі озық ойшылдардың өздері құқықтың зор пазитивті ролін есепке алмай, мемлекеттің  құрылымы берік, тұрақты  және сенімді бола алмайды деген пікір айтқан. Құқық мемлекеттік басқарушылардың зорлық –зомбылығынна қасры тұратын балама ретінде қарастырылды:  заң әлдекімнің билігі астында  болмауы керек, өйткені ол барлық органдардың лауазымды тұлғалардың және азаматтардың әрекеттеріне бағыт беруге негізделген. Осы идеялардың негізінде  құқықтық мемлекеттің біртұтас тұжырымдамасы қалыптасты. Оның қалыптастырушылар Дж. Локк, И.Кант, В.Гумбольд, Г. Елинек, К.Шмитт және басқалар. Дегенмен және мәселер бойынша бұл ойшылдарыдың  белгілі бір айырмашылықтары бар, бірақ басты  мәселеде олардың көзқарастары бірдей -  мемлекеттің өзі құқықтық өнімді бұлжытпай  орындау керек және соны қоғамдық қатынсақа қатысушылардың бәрінен талап етуі керек дегенді мойындайды.</w:t>
      </w:r>
    </w:p>
    <w:p>
      <w:pPr>
        <w:pStyle w:val="Normal"/>
        <w:spacing w:lineRule="auto" w:line="360"/>
        <w:jc w:val="both"/>
        <w:rPr>
          <w:sz w:val="28"/>
          <w:szCs w:val="28"/>
        </w:rPr>
      </w:pPr>
      <w:r>
        <w:rPr>
          <w:sz w:val="28"/>
          <w:szCs w:val="28"/>
        </w:rPr>
        <w:t xml:space="preserve">       </w:t>
      </w:r>
      <w:r>
        <w:rPr>
          <w:sz w:val="28"/>
          <w:szCs w:val="28"/>
        </w:rPr>
        <w:t>Құқықтық мемлекеттің теориялық тұжырымдамасының бірқатар елдердің қызметінде жүзеге асырылуы консервативтік күштердің қарсыласуына тап болды және олармен күресте жеңе отырып, мемлекеттік және қоғамдық қызметтің барлық жақтарының жаңаруына ұласты: бүкіл мемлекеттік жүйенің құрылуы және қызмет ету қағидалары демократияланды, және адам статусы шынайы мазмұнға ие болды, құқықтың құндылықтары  басты мәнге ие болды, қызметтері біртіндеп  реттеле бастаған шенеуніктердің  зорлық-зомбылығы азая бастады.</w:t>
      </w:r>
    </w:p>
    <w:p>
      <w:pPr>
        <w:pStyle w:val="Normal"/>
        <w:spacing w:lineRule="auto" w:line="360"/>
        <w:jc w:val="both"/>
        <w:rPr>
          <w:sz w:val="28"/>
          <w:szCs w:val="28"/>
        </w:rPr>
      </w:pPr>
      <w:r>
        <w:rPr>
          <w:sz w:val="28"/>
          <w:szCs w:val="28"/>
        </w:rPr>
        <w:t xml:space="preserve">      </w:t>
      </w:r>
      <w:r>
        <w:rPr>
          <w:sz w:val="28"/>
          <w:szCs w:val="28"/>
        </w:rPr>
        <w:t>Енігі кезде әлемде этатикалық мемлекеттер саны азаюы есебінен құқықтық мемлекеттер саны  өсе береді деуге болады. Алайда бұл  жеңіл-желпі пайымдауға болмайтын жалпы даму тенденциясы. Өйткені  түрлі елдердегі  әлеуметтік – саяси күштердің іс жүзіндегі ара қатынасына қарай жоғарыда сөз  болған деамудың жалпы тенденциясына  жатпайтын  болжауы қиын бетбұрыстар болуы ықтимал. Мысалы, кейбір елдер құқықтық мемлекет деңгеіне қол жеткізгеннен кейін тоталитарлық немесе авторитарлық режимдерді орнату бағытына ауытқуы мұмкін. Ал жалпы алғанда прогресс кейін бұрылмай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1.3. Құқықтық мемлекеттің ерекшеліктері.</w:t>
      </w:r>
    </w:p>
    <w:p>
      <w:pPr>
        <w:pStyle w:val="Normal"/>
        <w:spacing w:lineRule="auto" w:line="360"/>
        <w:jc w:val="both"/>
        <w:rPr>
          <w:sz w:val="28"/>
          <w:szCs w:val="28"/>
        </w:rPr>
      </w:pPr>
      <w:r>
        <w:rPr>
          <w:sz w:val="28"/>
          <w:szCs w:val="28"/>
        </w:rPr>
        <w:t>Құқықтық мемлекет – көп өлшемді даму үстіндегі құбылыс.</w:t>
      </w:r>
    </w:p>
    <w:p>
      <w:pPr>
        <w:pStyle w:val="Normal"/>
        <w:spacing w:lineRule="auto" w:line="360"/>
        <w:jc w:val="both"/>
        <w:rPr>
          <w:sz w:val="28"/>
          <w:szCs w:val="28"/>
        </w:rPr>
      </w:pPr>
      <w:r>
        <w:rPr>
          <w:sz w:val="28"/>
          <w:szCs w:val="28"/>
        </w:rPr>
        <w:t>Құқықтық мемлекет – көп өлшемді даму үстіндегі құбылыс. Қоғамдық прогресте ол жаңа қасиеттерді бойына жинайды. Қоғамның дамуындағы белгілі жағдайлардың деңгейіне сай келетін жаңа мазмұндармен толығады.</w:t>
      </w:r>
    </w:p>
    <w:p>
      <w:pPr>
        <w:pStyle w:val="Normal"/>
        <w:spacing w:lineRule="auto" w:line="360"/>
        <w:jc w:val="both"/>
        <w:rPr>
          <w:sz w:val="28"/>
          <w:szCs w:val="28"/>
        </w:rPr>
      </w:pPr>
      <w:r>
        <w:rPr>
          <w:sz w:val="28"/>
          <w:szCs w:val="28"/>
        </w:rPr>
        <w:tab/>
        <w:t xml:space="preserve">Құқықтық мемлекет – бұл мемлекеттік билік қызметінің ұйымдасу нысаны, ол құқық нормаларының қарым-қатынастарымен бірге құрылады. Құқық алдыңғы рөлді тек сол кезде ғана атқарады, егер ол көпшіліктің және жеке адамдардың бостандық мөлшеріне сай болса, қызметтегі заңдар шын мәнісінде, халықтың және мемлекеттің мүдделеріне қызмет етсе, оларды пайдалану шындықтың іске асқандығы. Өткендегі тәжірибеге көңіл аударсақ, тоталитарлық мемлекеттерде құқықтық актілер үзілмей шығарылып тұрды, оларды іске асырудағы қаталдық қамтамасыз етілді, бірақ, мұндай құқықтық реттеу, құқықтық мемлекеттің негізгі қағидаларына қарсы болды. </w:t>
      </w:r>
    </w:p>
    <w:p>
      <w:pPr>
        <w:pStyle w:val="Normal"/>
        <w:spacing w:lineRule="auto" w:line="360"/>
        <w:jc w:val="both"/>
        <w:rPr>
          <w:sz w:val="28"/>
          <w:szCs w:val="28"/>
        </w:rPr>
      </w:pPr>
      <w:r>
        <w:rPr>
          <w:sz w:val="28"/>
          <w:szCs w:val="28"/>
        </w:rPr>
        <w:tab/>
        <w:t>Құқықтық мемлекеттің экономикалық негізіне әр түрлі меншік формаларына, көп тәртіпке сүйенген өндірістік қатынастар (мемлекеттік, ұжымдық, арендалық, жекешеленген, акционерлік, кооперативтік т.б.) тең құқықты және бірдей мөлшердегі заңмен қорғалғандар жатады. Құқықтық мемлекетте меншіктік, тікелей өндірушілерге және тұтынушыларға жатады, жекелеген өндірушілер өзінің жеке еңбегінің нәтижесі мен өнімдердің меншіктенушісі болып есептеледі.</w:t>
      </w:r>
    </w:p>
    <w:p>
      <w:pPr>
        <w:pStyle w:val="Normal"/>
        <w:spacing w:lineRule="auto" w:line="360"/>
        <w:jc w:val="both"/>
        <w:rPr>
          <w:sz w:val="28"/>
          <w:szCs w:val="28"/>
        </w:rPr>
      </w:pPr>
      <w:r>
        <w:rPr>
          <w:sz w:val="28"/>
          <w:szCs w:val="28"/>
        </w:rPr>
        <w:tab/>
        <w:t>Мемлекеттіліктің құқықтық бастамасы, тек өзін-өзі билегенінде, меншіктік бостандығында. Құқық үстемдігін экономикалық жағынан қолдап, өндіріске қатысушылардың теңдігін, қоғамның қолайлы жағдайының тоқтаусыз өсуін және оның өзіндік дамуын қамтамасыз етеді.</w:t>
      </w:r>
    </w:p>
    <w:p>
      <w:pPr>
        <w:pStyle w:val="Normal"/>
        <w:spacing w:lineRule="auto" w:line="360"/>
        <w:jc w:val="both"/>
        <w:rPr>
          <w:sz w:val="28"/>
          <w:szCs w:val="28"/>
        </w:rPr>
      </w:pPr>
      <w:r>
        <w:rPr>
          <w:sz w:val="28"/>
          <w:szCs w:val="28"/>
        </w:rPr>
        <w:tab/>
        <w:t>Құқықтық мемлекеттің әлеуметтік негізін құраушы – өзін-өзі реттейтін азаматтық қоғам. Ол қоғамдық прогрестің иелері – бос азаматтарды біріктіреді. Мұндай мемлекеттің дәл ортасында, өзінің әр түрлі мүдделерімен адам тұрады. Әлеуметтік институттардың жүйесі, қоғамдық қатынастар арқылы, әр азаматтың шығармашылық, еңбек мүмкіншіліктеріне қажетті жағдайлар жасауына болады, ой плюрализмі, жеке адамның құқығы және бостандығы қамтамасыз етіледі. Тоталитарлық басқару тәсілінен құқықтық мемлекеттікке көшу, мемлекеттің әлеуметтік жұмысын, тез арада өзгеше бағытқа бұрумен тікелей байланысты болады. Мемлекеттің әлеуметтік негізінің беріктігі, оның құқықтық тіреуінің тұрақтылығын алдын ала белгілейді. Құқықтық мемлекет – бір мезгілдегі әлеуметтік мемлекет. Құқықтық  мемлекеттің адамгершілік негізін, жалпы адамдық гуманизм принципі және адалдық, теңдік жеке адамның бостандығы, оның ары және адамгершілігі құрайды. Құқықтық мемлекеттің режимін шын мәнісінде, адамның жоғарғы адамгершілік құндылығы бекітеді, олардың қоғам өміріндегі басқару рөлін қамтамасыз етеді, жеке адамға жасалатын басынушылықты, күшейтуді жояды. Дәлірек айтсақ, ол мемлекеттік басқарудың демократиялық тәсілінен, сот процесінің адалдығынан, жеке адамның мемлекетпен қарым-қатынасындағы құқығының және тәуелсіздігінің артықшылығы, аз топтың құқығын қорғау, әр түрлі діни сенімдерге көнуден көрінеді. Мемлекеттік өмірдің рухани толықтығы көп жағдайларда, қоғамның адамгершілік жетілгендігінен, оның өркениетті деңгейінен, әлеуметтік-экономикалық, гуманизмінен және саяси қатынастарынан толығымен көрінеді.</w:t>
      </w:r>
    </w:p>
    <w:p>
      <w:pPr>
        <w:pStyle w:val="Normal"/>
        <w:spacing w:lineRule="auto" w:line="360"/>
        <w:jc w:val="both"/>
        <w:rPr>
          <w:sz w:val="28"/>
          <w:szCs w:val="28"/>
        </w:rPr>
      </w:pPr>
      <w:r>
        <w:rPr>
          <w:sz w:val="28"/>
          <w:szCs w:val="28"/>
        </w:rPr>
        <w:tab/>
        <w:t>Құқықтық мемлекет – бұл тәуелсіз мемлекет, ол өз бойына бүкіл халықтың, ұлттың және елді мекендейтін аз ұлттардың тәуелсіздігін жинайды. Мұндай мемлекет үстемдікті, бәріне бірдейлікті, биліктің толықтығын, ерекшелігін іске асыру арқылы, адалдыққа негізделген азаматтардың қоғамдық қатынастарын, бостандығын қалтықсыз қамтамасыз етеді. Құқықтық мемлекетке мәжбүр ету, мемлекет тәуелсіздігінің маңызды көрсеткіші ретінде, құқықпен шектеледі, заңсыздық пен бассыздыққа жол бермейді. Мемлекет өз күшін, құқық негізінде, тек өзінің тәуелсіздігі, азамааттарының мүдделері бұзылса ғана пайдаланады. Ол жеке адамның да бостандығын тежейді, егер оның әрекеті басқа адамдардың бостандығына қауіпті болса.</w:t>
        <w:tab/>
      </w:r>
    </w:p>
    <w:p>
      <w:pPr>
        <w:pStyle w:val="Normal"/>
        <w:spacing w:lineRule="auto" w:line="360"/>
        <w:jc w:val="both"/>
        <w:rPr>
          <w:sz w:val="28"/>
          <w:szCs w:val="28"/>
        </w:rPr>
      </w:pPr>
      <w:r>
        <w:rPr>
          <w:sz w:val="28"/>
          <w:szCs w:val="28"/>
        </w:rPr>
        <w:tab/>
        <w:t>Мемлекеттің саяси табиғаты оның тәуелсіздігінен анық көрінеді. Қоғамның саяси жүйесі, бөліктерінің мүдделері және барлық гамма қажеттіліктер тек тәуелсіздікке келіп жиналады. Тәуелсіздікке байланысты ғана мемлекеттік және мемлекеттік емес ұйымдардың мүдделері біріктіріледі, адал құқықтың теңдігі және еркін дамуы қамтамасыз етіледі. Енді құқықтық мемлекеттің негізгі белгілеріне көшейік:</w:t>
      </w:r>
    </w:p>
    <w:p>
      <w:pPr>
        <w:pStyle w:val="Normal"/>
        <w:spacing w:lineRule="auto" w:line="360"/>
        <w:ind w:firstLine="708"/>
        <w:jc w:val="both"/>
        <w:rPr/>
      </w:pPr>
      <w:r>
        <w:rPr>
          <w:b/>
          <w:sz w:val="28"/>
          <w:szCs w:val="28"/>
        </w:rPr>
        <w:t>1. Барлық қоғам өмірінің аясындағы заң деңгейінің жоғарылығы.</w:t>
      </w:r>
      <w:r>
        <w:rPr>
          <w:sz w:val="28"/>
          <w:szCs w:val="28"/>
        </w:rPr>
        <w:t xml:space="preserve"> Құқық жүйесіндегі жоғарғы құқықтылықтың нысанына ұйымдарды және адамдардың бостандығын қорғаушы заң жатады. Заңда мемлекет бәріне тәртіп жолын белгілейді, адалдық пен теңдіктен бастау алып, қоғам дамуындағы объективті қажеттілікті толық есепке алады. Міне, сондықтан да заң – жоғары заңдылық күшке ие. Басқа құқықтық актілер заңға сай болуы қажет. Заң қоғам өміріндегі ең маңызды қажеттілікті, жағдайларды реттейді. Ол өмірге, маңызды ортадағы бостандықтың мөлшерін белгілейді, қоғамның адамгершілік құндылығын қорғайды (мысалға, меншік туралы заңдар, кәсіпкерлік туралы баспа т.б.). Қосымша заң актілері (подзаконные акты) оның ішінде ведомстволық, қажетті кезінде, заңдардың кейбір қағидаларын анықтайды, бірақ заңды ешқашанда «жетілдірмейді», «түзетпейді», «ауыстырмайды». Сонымен бірге, құқықтық заң, оны шығарушылардың өз еркіне жібермейді. Заңда бекітіліп жатқан қоғамдық қатынастардың объективтігі, олардың дамуы және өз-өзінен жаңалануы көрсетілуі қажет. Заң шығарудағы әр түрлі тежеулік жүйе, субъективтік сипаттағы тыйым салу, құқықтық мемлекеттің негізіне зиян келтіреді, қоғамдық прогресті тежейді.</w:t>
      </w:r>
    </w:p>
    <w:p>
      <w:pPr>
        <w:pStyle w:val="Normal"/>
        <w:spacing w:lineRule="auto" w:line="360"/>
        <w:ind w:firstLine="708"/>
        <w:jc w:val="both"/>
        <w:rPr>
          <w:sz w:val="28"/>
          <w:szCs w:val="28"/>
        </w:rPr>
      </w:pPr>
      <w:r>
        <w:rPr>
          <w:sz w:val="28"/>
          <w:szCs w:val="28"/>
        </w:rPr>
        <w:t>Құқытық мемлекеттің негізгі – конституциясы. Онда мемлекеттік және қоғамдық өмірдің құқықтық принциптері көрсетілген. Конституция қоғамның жалпы құқықтық моделін көрсетеді, барлық ағымдағы заңдар, соған сәйкес келуі міндетті. Мемлекеттің ешқандай құқықтық актілері конституцияға қарама-қайшы келмейді. Конституцияның артықшылығы – құқықтық мемлекеттің бөлінбейтін бөлігі. Сондықтан құқықтық мемлекет – конституциялық мемлекет.</w:t>
      </w:r>
    </w:p>
    <w:p>
      <w:pPr>
        <w:pStyle w:val="Normal"/>
        <w:spacing w:lineRule="auto" w:line="360"/>
        <w:ind w:firstLine="708"/>
        <w:jc w:val="both"/>
        <w:rPr/>
      </w:pPr>
      <w:r>
        <w:rPr>
          <w:b/>
          <w:sz w:val="28"/>
          <w:szCs w:val="28"/>
        </w:rPr>
        <w:t>2. Жеке адамның құқығының шындығы, оның еркін дамуын қамтамасыз етуінде.</w:t>
      </w:r>
      <w:r>
        <w:rPr>
          <w:sz w:val="28"/>
          <w:szCs w:val="28"/>
        </w:rPr>
        <w:t xml:space="preserve"> Әлеуметтік, саяси өмірде, адам бостандығы оның құқығы ретінде көрінеді. Құқықтық мемлекет жеке адамдарға белгілі бостандықтың болуын қолдайды, ол мөлшерден әрі қарай мемлекеттің араласуы дұрыстыққа жатпайды. Мемлекеттік биліктің «араласпауы» міндеттілігі, адамдардың өз құқығын сақтауды талап етуіне сәйкес келеді. Егер белгіленген құқық бұзылса, ол соттың қорғауымен қамтамасыз етіледі. Мұндай жағдай, нағыз құқықты бостандыққа айналдырады. Құқық жалпыға бірдей, көлемді және бір деңгейдегі бостандық. Оның шын көрінісі мына формулада қамтылады: «тұлғаға тыйым салынбаған нәрседен басқаның бәріне рұқсат етіледі».</w:t>
      </w:r>
    </w:p>
    <w:p>
      <w:pPr>
        <w:pStyle w:val="Normal"/>
        <w:spacing w:lineRule="auto" w:line="360"/>
        <w:ind w:firstLine="708"/>
        <w:jc w:val="both"/>
        <w:rPr>
          <w:sz w:val="28"/>
          <w:szCs w:val="28"/>
        </w:rPr>
      </w:pPr>
      <w:r>
        <w:rPr>
          <w:sz w:val="28"/>
          <w:szCs w:val="28"/>
        </w:rPr>
        <w:t>Жеке адамдардың құқықтық сипаттағы бостандығы, қоғамның әр түрлі жағдайынан көрінеді. Қазіргі демократиялық мемлекетте объективті құқық бостандығы, өзінің әр қыйлы мазмұндарына байланысты жеке адамның субъективтік құқығымен іске асырылады. Ондағы ең маңыздысы – жеке адамның құқығы, оның мүддесін орындауға ұмтылған мемлекеттің қимылы (әрекеті), жеке адамның дербес құқығына, білім алу, әлеуметтік қамсыздандырылу, сотпен қорғалу, мемлекеттің көлемінде еркін жүру жатады.</w:t>
      </w:r>
    </w:p>
    <w:p>
      <w:pPr>
        <w:pStyle w:val="Normal"/>
        <w:spacing w:lineRule="auto" w:line="360"/>
        <w:ind w:firstLine="708"/>
        <w:jc w:val="both"/>
        <w:rPr/>
      </w:pPr>
      <w:r>
        <w:rPr>
          <w:b/>
          <w:sz w:val="28"/>
          <w:szCs w:val="28"/>
        </w:rPr>
        <w:t>3. Мемлекет пен жеке адамның арасындағы жауапкершілік.</w:t>
      </w:r>
      <w:r>
        <w:rPr>
          <w:sz w:val="28"/>
          <w:szCs w:val="28"/>
        </w:rPr>
        <w:t xml:space="preserve"> Саяси  өкіметті алып жүруші мемлекет пен оның құрылуын іске асыруға қатынасушы азаматтың арасындағы қатынас, теңдік және адалдық негізінде болуы қажет. Мемлекет жеке адамның бостандық деңгейін заңда белгілей отырып, сондай мөлшердегі өзі қабылдаған шешімінде, қимылында өзін тежейді. Ол әр азамат туралы адалдықты қамтамасыз етуді міндетіне алады. Құқыққа бағына отырып, мемлекеттік органдары оның жарлығын бұза алмайды және бұзғаны үшін, не ол міндеттерді орындамағаны үшін жауапқа тартылады. Заңның міндеттілігі, мемлекеттік билікке кепілдіктер жүйесімен қамтамасыз етіледі, ол жағдай әкімшілік басынушылықты жояды. Оған жататындар: депутатардың сайлаушылар алдындағы жауапкершілігі (депутатты кері шақырып алу), үкіметтің өкілетті органдар алдындағы жауапкершілігі, әкімшілік, азаматтық-құқықтық не болмаса, мемлекет қызметкерінің қандай деңгейде болмасын белгілі құқық субъектілерінің алдында өзінің міндеттерін орындамағаны үшін, қылмыстық жауапкершілігі. Сондай құқықтық бастама негізінде, мемлекет алдында жеке адамның жауапкершілігі құрылады. Мемлекеттік мәжбүрлеуді пайдалану, құқықтық сипатта болуы қажет, жеке адамның бостандық деңгейін бүлдірмеу, болған құқық бұзушылық оның ауырлығына сай жазалануы қажет. Мемлекет пен жеке адамның бірге жауапкершілігіндегі құқықтық сипаттама – қоғамдағы құқықтың объективті құрылуының маңызды бөлігі, мемлекет еріктілігінің нәтижесі емес. Құқықтық талаптарды сақтау – ең алдымен, мемлекеттің және барлық адамдардың да заңды міндеттері. Осыдан адамның табиғи құқығын, құқықтық мемлекетте көре аламыз.</w:t>
      </w:r>
    </w:p>
    <w:p>
      <w:pPr>
        <w:pStyle w:val="Normal"/>
        <w:spacing w:lineRule="auto" w:line="360"/>
        <w:ind w:firstLine="708"/>
        <w:jc w:val="both"/>
        <w:rPr>
          <w:sz w:val="28"/>
          <w:szCs w:val="28"/>
        </w:rPr>
      </w:pPr>
      <w:r>
        <w:rPr>
          <w:sz w:val="28"/>
          <w:szCs w:val="28"/>
        </w:rPr>
        <w:t>Құқықтық мемлекеттің құрылуы мен қызметінің негізгі принциптеріне биліктің бөлінуі жатады. Бұл принцип, бір жағынан заң шығарушы өкіметтің мәртебесі (жоғарылығын) белгілейді, ал екінші жағынан – орындаушы және сот басқарылуының бірлігін көрсетеді. Мемлекеттік билікті өзінше, жекелеген және тәуелсіз үш салаға бөлу, өкіметті пайдасына пайдалануға және құқықпен қатынасы жоқ тоталитарлық мемлекеттің пайда болуына жол бермейді. Мемлекеттік билік жүйесінде сол биліктің әрқайсысы өз орнында, өздеріне тән тапсырмаларын және басқа қызметтерді орындайды. Биліктің теңдігі арнаулы ұйымдастыру – құқықтық тәсілдерімен қолдану табады және бірігіп жұмыс істеуде, белгілі мөлшерде бірінің-бірі қызметтерін тежеп отырады. Сонымен қатар, олар бір биліктің екінші биліктегі, сол қызметтерінің мөлшеріндегі тәуелсіздігін қамтамасыз етеді. Заңдар қабылдайтын өкіметтің үстінен қарайтын жағдайының, себебі ол мемлекеттік және қоғамдық өмірдің құқықтық бастамасын, елдің ішкі және сыртқы негізгі саясатын белгіледі, сондықтан, сайып келгенде, құқықтық ұйымдастырудың және орындаушы, сот қызметтерінің нысандарын белгіледі. Құқықтық мемлекеттің тетігіндегі (механизміндегі) заң қабылдаушы органдардың маңыздылығы, олардың қабылдайтын заңдарының жоғарғы заңдалық күшін қамтамасыз етеді, сонда көрсетілген құқық нормаларына жалпы міндеттілік сипат береді.</w:t>
      </w:r>
    </w:p>
    <w:p>
      <w:pPr>
        <w:pStyle w:val="Normal"/>
        <w:spacing w:lineRule="auto" w:line="360"/>
        <w:ind w:firstLine="708"/>
        <w:jc w:val="both"/>
        <w:rPr>
          <w:sz w:val="28"/>
          <w:szCs w:val="28"/>
        </w:rPr>
      </w:pPr>
      <w:r>
        <w:rPr>
          <w:sz w:val="28"/>
          <w:szCs w:val="28"/>
        </w:rPr>
        <w:t>Бірақ, заң қабылдаудағы өкіметтің жоғарылығы абсолюттік сипатта болады. Оның қимылы құқық принциптерімен, адамның табиғи құқықтарымен, адалдық және еркіндік идеяларымен шектеледі. Ол халықтың және арнайы конституциялық органдардың бақылауында болады, соның көмегімен заңдар күшінің конституцияға сәйкестігі қамтамасыз етіледі.</w:t>
      </w:r>
    </w:p>
    <w:p>
      <w:pPr>
        <w:pStyle w:val="Normal"/>
        <w:spacing w:lineRule="auto" w:line="360"/>
        <w:ind w:firstLine="708"/>
        <w:jc w:val="both"/>
        <w:rPr>
          <w:sz w:val="28"/>
          <w:szCs w:val="28"/>
        </w:rPr>
      </w:pPr>
      <w:r>
        <w:rPr>
          <w:sz w:val="28"/>
          <w:szCs w:val="28"/>
        </w:rPr>
        <w:t>Атқарушы үкімет өзінің органдары арқылы құқық нормаларын іске асыруымен шұғылданады. Оның қызметі заңға негізделуімен бірге, заң көлемінде іске асырылуы қажет. Орындаушы органдар және мемлекеттік лауазым иелері заңмен белгіленбеген, азаматтардың және ұйымдардың жаңа құқығын, міндеттерін белгілейтін жалпы бірдей нормативті актілерді қабылдауға құқығы жоқ. Орындаушы биліктің тежелінуі мемлекеттің өкілетті органдарының алдындағы есеп беретіндігімен жауапкершілігінің арқасында іске асырылады. Құқықтық мемлекетте әр азамат қандай болмасын орындаушы үкімет органдарының, лауазым иелерінің заңсыз әрекеттерін сотқа шығым жасау арқылы шешеді.</w:t>
      </w:r>
    </w:p>
    <w:p>
      <w:pPr>
        <w:pStyle w:val="Normal"/>
        <w:spacing w:lineRule="auto" w:line="360"/>
        <w:ind w:firstLine="708"/>
        <w:jc w:val="both"/>
        <w:rPr>
          <w:sz w:val="28"/>
          <w:szCs w:val="28"/>
        </w:rPr>
      </w:pPr>
      <w:r>
        <w:rPr>
          <w:sz w:val="28"/>
          <w:szCs w:val="28"/>
        </w:rPr>
        <w:t>Сот билігі, құқықтық мемлекеттің құқықтық негізін, қоғамдық өмірді әр түрлі қылмыстан, оны кім істесе де, қорғау үшін құрылған. Әділ сот билігі құқықтық мемлекетте, тек сот органдары арқылы іске асырылады. Ешқандай орган, сот қызметін орындай алмайды. Сот өзінің құқық қорғау қызметінде, тек заңға сүйенеді, құқықпен және заң шығарушы, орындаушы биліктен және үкімет органдарының субъективтік ықпалынан тәуелсіз болады.</w:t>
      </w:r>
    </w:p>
    <w:p>
      <w:pPr>
        <w:pStyle w:val="Normal"/>
        <w:spacing w:lineRule="auto" w:line="360"/>
        <w:ind w:firstLine="708"/>
        <w:jc w:val="both"/>
        <w:rPr>
          <w:sz w:val="28"/>
          <w:szCs w:val="28"/>
        </w:rPr>
      </w:pPr>
      <w:r>
        <w:rPr>
          <w:sz w:val="28"/>
          <w:szCs w:val="28"/>
        </w:rPr>
        <w:t xml:space="preserve">Тәуелсіздік және заңдылық, әділ сот – азаматтардың құқығының еркіндігінің кепілі, тұтас алғанда құқықтық мемлекеттілік те жатады. Бір жағынан, сот заң шығаратын өкіметпен орындайтын үкіметтің қызметтерін өзіне иемдене алмайды, екінші жағынан, оның маңызды мақсаты, ол органдардың нормативті актілеріне құқықтық бақылау жасау болып табылады. Сот органдары, сонымен, құқықтық қағидалардың бұзылуына жол бермейтін тежеушілік фактор ретінде көрінеді, әсіресе конституциялық заң шығарушы, орындаушы мемлекеттік органдар жағынан, шын мәнісіндегі, өкіметтің бөлініп басқаруын қамтамасыз етеді. </w:t>
      </w:r>
    </w:p>
    <w:p>
      <w:pPr>
        <w:pStyle w:val="Normal"/>
        <w:spacing w:lineRule="auto" w:line="360"/>
        <w:ind w:firstLine="708"/>
        <w:jc w:val="both"/>
        <w:rPr>
          <w:sz w:val="28"/>
          <w:szCs w:val="28"/>
        </w:rPr>
      </w:pPr>
      <w:r>
        <w:rPr>
          <w:sz w:val="28"/>
          <w:szCs w:val="28"/>
        </w:rPr>
        <w:t>Басқа мемлекеттерде конституциялық, құқықтық бақылау функциясын, конституциялық соттар орындайды. Өздерінің сондай қызметтерімен, заң шығарушы органдардың құқықтық-шығармашылық қызметінің үстемдігіне конституциялық кепілдік жасайды. Біздің Қазақстан мемлекетінде ондай қызметті Жоғарғы Сот органдары орындайды. Ал екі ғасырдан бері АҚШ-тың конституциясы өзінің беделін және өз кезеңінің ықпалды дамуын қамтамасыз етіп келеді.</w:t>
      </w:r>
    </w:p>
    <w:p>
      <w:pPr>
        <w:pStyle w:val="Normal"/>
        <w:spacing w:lineRule="auto" w:line="360"/>
        <w:ind w:firstLine="708"/>
        <w:jc w:val="both"/>
        <w:rPr>
          <w:sz w:val="28"/>
          <w:szCs w:val="28"/>
        </w:rPr>
      </w:pPr>
      <w:r>
        <w:rPr>
          <w:sz w:val="28"/>
          <w:szCs w:val="28"/>
        </w:rPr>
        <w:t>Құқықтық мемлекеттің негізгі сипаттамысы осында. Онда мемлекеттік қоғамның ұзақ даму процесінде пайда болған жалпы адамгершіліктің құны жинақталған. Адамзат өмірінің табиғи дамуындағы процесс, іс жүзіндегі құқықтық мемлекеттің құрылуына, оның теориясына жаңалықтар қосатындығына күмән жоқ.</w:t>
      </w:r>
    </w:p>
    <w:p>
      <w:pPr>
        <w:pStyle w:val="Normal"/>
        <w:spacing w:lineRule="auto" w:line="360"/>
        <w:ind w:firstLine="708"/>
        <w:jc w:val="both"/>
        <w:rPr>
          <w:sz w:val="28"/>
          <w:szCs w:val="28"/>
        </w:rPr>
      </w:pPr>
      <w:r>
        <w:rPr>
          <w:b/>
          <w:sz w:val="28"/>
          <w:szCs w:val="28"/>
        </w:rPr>
        <w:t xml:space="preserve">Құқықтық мемлекет </w:t>
      </w:r>
      <w:r>
        <w:rPr>
          <w:sz w:val="28"/>
          <w:szCs w:val="28"/>
        </w:rPr>
        <w:t>– саяси ұйымның билігі, адамның, азаматтың құқығын, бостандығын толық қамтамасыз етуге жағдайлар жасайды және мемлекеттік билікті құқықтың негізінде өз пайдасына пайдалануға мүмкіндік берілмейді.</w:t>
      </w:r>
    </w:p>
    <w:p>
      <w:pPr>
        <w:pStyle w:val="Normal"/>
        <w:spacing w:lineRule="auto" w:line="360"/>
        <w:ind w:firstLine="708"/>
        <w:jc w:val="both"/>
        <w:rPr>
          <w:sz w:val="28"/>
          <w:szCs w:val="28"/>
        </w:rPr>
      </w:pPr>
      <w:r>
        <w:rPr>
          <w:sz w:val="28"/>
          <w:szCs w:val="28"/>
        </w:rPr>
        <w:t>Құқықтық мемлекеттің негізгі екі принципі бар:</w:t>
      </w:r>
    </w:p>
    <w:p>
      <w:pPr>
        <w:pStyle w:val="Normal"/>
        <w:numPr>
          <w:ilvl w:val="0"/>
          <w:numId w:val="7"/>
        </w:numPr>
        <w:spacing w:lineRule="auto" w:line="360"/>
        <w:jc w:val="both"/>
        <w:rPr>
          <w:sz w:val="28"/>
          <w:szCs w:val="28"/>
        </w:rPr>
      </w:pPr>
      <w:r>
        <w:rPr>
          <w:sz w:val="28"/>
          <w:szCs w:val="28"/>
        </w:rPr>
        <w:t>Адамның және азаматтың құқығын, бостандығын толық түрде қамтамасыз ету, жеке адамдарға құқықтық ынталандыру режимін жасау (әлеуметтік, мазмұнды жақтары);</w:t>
      </w:r>
    </w:p>
    <w:p>
      <w:pPr>
        <w:pStyle w:val="Normal"/>
        <w:numPr>
          <w:ilvl w:val="0"/>
          <w:numId w:val="2"/>
        </w:numPr>
        <w:spacing w:lineRule="auto" w:line="360"/>
        <w:jc w:val="both"/>
        <w:rPr>
          <w:sz w:val="28"/>
          <w:szCs w:val="28"/>
        </w:rPr>
      </w:pPr>
      <w:r>
        <w:rPr>
          <w:sz w:val="28"/>
          <w:szCs w:val="28"/>
        </w:rPr>
        <w:t>Құқықтың көмегімен, мемлекеттік билікті біртіндеп байланыстыру, мемлекеттік бөлімдер үшін құқықтық тежеу режимін құру (формалды – заң жағы);</w:t>
      </w:r>
    </w:p>
    <w:p>
      <w:pPr>
        <w:pStyle w:val="Normal"/>
        <w:spacing w:lineRule="auto" w:line="360"/>
        <w:ind w:firstLine="720"/>
        <w:jc w:val="both"/>
        <w:rPr/>
      </w:pPr>
      <w:r>
        <w:rPr>
          <w:sz w:val="28"/>
          <w:szCs w:val="28"/>
          <w:u w:val="single"/>
        </w:rPr>
        <w:t>Бірінші принцип</w:t>
      </w:r>
      <w:r>
        <w:rPr>
          <w:sz w:val="28"/>
          <w:szCs w:val="28"/>
        </w:rPr>
        <w:t xml:space="preserve"> – Қазақстан Республикасы Конституциясының 1-баптың 2-тармағында мынандай сөздермен бекіген. 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w:t>
      </w:r>
    </w:p>
    <w:p>
      <w:pPr>
        <w:pStyle w:val="Normal"/>
        <w:spacing w:lineRule="auto" w:line="360"/>
        <w:ind w:firstLine="720"/>
        <w:jc w:val="both"/>
        <w:rPr>
          <w:sz w:val="28"/>
          <w:szCs w:val="28"/>
        </w:rPr>
      </w:pPr>
      <w:r>
        <w:rPr>
          <w:sz w:val="28"/>
          <w:szCs w:val="28"/>
        </w:rPr>
        <w:t>Құқықтық ғылымға, қазіргі кезде, табиғи түрінде мойындалатыны азаматтық (жекелеген), саяси, экономикалық, әлеуметтік және жеке адамның мәдениеті, ол «Адам құқығының 1948 жылғы жалпыға бірдей Деклорациясында» және басқа да халықаралық актілерде бар.</w:t>
      </w:r>
    </w:p>
    <w:p>
      <w:pPr>
        <w:pStyle w:val="Normal"/>
        <w:spacing w:lineRule="auto" w:line="360"/>
        <w:ind w:firstLine="720"/>
        <w:jc w:val="both"/>
        <w:rPr/>
      </w:pPr>
      <w:r>
        <w:rPr>
          <w:sz w:val="28"/>
          <w:szCs w:val="28"/>
          <w:u w:val="single"/>
        </w:rPr>
        <w:t xml:space="preserve">Басқа негізгі принциптің  </w:t>
      </w:r>
      <w:r>
        <w:rPr>
          <w:sz w:val="28"/>
          <w:szCs w:val="28"/>
        </w:rPr>
        <w:t>жүзеге асырылуы мынадай жолдарды пайдалану арқылы жүргізіледі:</w:t>
      </w:r>
    </w:p>
    <w:p>
      <w:pPr>
        <w:pStyle w:val="Normal"/>
        <w:numPr>
          <w:ilvl w:val="0"/>
          <w:numId w:val="5"/>
        </w:numPr>
        <w:spacing w:lineRule="auto" w:line="360"/>
        <w:jc w:val="both"/>
        <w:rPr>
          <w:sz w:val="28"/>
          <w:szCs w:val="28"/>
        </w:rPr>
      </w:pPr>
      <w:r>
        <w:rPr>
          <w:sz w:val="28"/>
          <w:szCs w:val="28"/>
        </w:rPr>
        <w:t>биліктің заң шығару, атқару және сот органдарына бөлу мақсатын теріс пайдалануға жол бермеу;</w:t>
      </w:r>
    </w:p>
    <w:p>
      <w:pPr>
        <w:pStyle w:val="Normal"/>
        <w:numPr>
          <w:ilvl w:val="0"/>
          <w:numId w:val="5"/>
        </w:numPr>
        <w:spacing w:lineRule="auto" w:line="360"/>
        <w:jc w:val="both"/>
        <w:rPr>
          <w:sz w:val="28"/>
          <w:szCs w:val="28"/>
        </w:rPr>
      </w:pPr>
      <w:r>
        <w:rPr>
          <w:sz w:val="28"/>
          <w:szCs w:val="28"/>
        </w:rPr>
        <w:t>Федерализм көлденең бөлінген билікті, тағы да жоғарыдан төмен бөлу арқылы толықтыру жүргізеді;</w:t>
      </w:r>
    </w:p>
    <w:p>
      <w:pPr>
        <w:pStyle w:val="Normal"/>
        <w:numPr>
          <w:ilvl w:val="0"/>
          <w:numId w:val="5"/>
        </w:numPr>
        <w:spacing w:lineRule="auto" w:line="360"/>
        <w:jc w:val="both"/>
        <w:rPr>
          <w:sz w:val="28"/>
          <w:szCs w:val="28"/>
        </w:rPr>
      </w:pPr>
      <w:r>
        <w:rPr>
          <w:sz w:val="28"/>
          <w:szCs w:val="28"/>
        </w:rPr>
        <w:t>Заңның үстемдігі (барлық конституциялық талаптарды қатаң сақтау арқылы жоғарғы билік органымен қабылданған заң, атқарушы билікпен өзгертілуге не жойылуға жатпайды);</w:t>
      </w:r>
    </w:p>
    <w:p>
      <w:pPr>
        <w:pStyle w:val="Normal"/>
        <w:numPr>
          <w:ilvl w:val="0"/>
          <w:numId w:val="5"/>
        </w:numPr>
        <w:spacing w:lineRule="auto" w:line="360"/>
        <w:jc w:val="both"/>
        <w:rPr>
          <w:sz w:val="28"/>
          <w:szCs w:val="28"/>
        </w:rPr>
      </w:pPr>
      <w:r>
        <w:rPr>
          <w:sz w:val="28"/>
          <w:szCs w:val="28"/>
        </w:rPr>
        <w:t>Мемлекет пен жеке адамның екі жаққа бірдей жауапкершілігі;</w:t>
      </w:r>
    </w:p>
    <w:p>
      <w:pPr>
        <w:pStyle w:val="Normal"/>
        <w:spacing w:lineRule="auto" w:line="360"/>
        <w:ind w:firstLine="720"/>
        <w:jc w:val="both"/>
        <w:rPr>
          <w:sz w:val="28"/>
          <w:szCs w:val="28"/>
        </w:rPr>
      </w:pPr>
      <w:r>
        <w:rPr>
          <w:sz w:val="28"/>
          <w:szCs w:val="28"/>
        </w:rPr>
        <w:t>Жоғарыдағы көрсетілгеннен басқа, әр түрлі деңгейде оларға жағдайлар жасайтын принциптерді бөліп айтуға болады. Оған: қоғамдағы жоғарғы деңгейдегі құқықтық сана және құқықтық мәдениет азаматтық қоғамның болуы және барлық құқық субъектілерінің жағынан заңдардың орындалуына бақылау жүргізуді ұйымдастыру кіреді.</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ІІ. Құқықтық мемлекеттің белгілері.</w:t>
      </w:r>
    </w:p>
    <w:p>
      <w:pPr>
        <w:pStyle w:val="Normal"/>
        <w:spacing w:lineRule="auto" w:line="360"/>
        <w:jc w:val="both"/>
        <w:rPr/>
      </w:pPr>
      <w:r>
        <w:rPr>
          <w:sz w:val="28"/>
          <w:szCs w:val="28"/>
        </w:rPr>
        <w:t xml:space="preserve">Азаматтық қоғамның негізгі бағалылығы, айтылып өткендей – адам және оның құқығы, ал оны саяси іске асырушы – мемлекет. Ондай миссияны орындау кез келген мемлекеттің қолынан келмейді, тек принципі мен қызметі құқыққа сай келген, құқық үстемдік құратын мемлекеттің қолынан келеді. Ондай мемлекетті жалпы түрде, </w:t>
      </w:r>
      <w:r>
        <w:rPr>
          <w:i/>
          <w:sz w:val="28"/>
          <w:szCs w:val="28"/>
        </w:rPr>
        <w:t>құқықтық мемлекет</w:t>
      </w:r>
      <w:r>
        <w:rPr>
          <w:sz w:val="28"/>
          <w:szCs w:val="28"/>
        </w:rPr>
        <w:t xml:space="preserve"> деп атайды.</w:t>
      </w:r>
    </w:p>
    <w:p>
      <w:pPr>
        <w:pStyle w:val="Normal"/>
        <w:spacing w:lineRule="auto" w:line="360"/>
        <w:jc w:val="both"/>
        <w:rPr>
          <w:sz w:val="28"/>
          <w:szCs w:val="28"/>
        </w:rPr>
      </w:pPr>
      <w:r>
        <w:rPr>
          <w:sz w:val="28"/>
          <w:szCs w:val="28"/>
        </w:rPr>
        <w:tab/>
        <w:t>Мемлекет пен құқықтың келіскен әрекеттестігін іздеу моделі, құқықты саяси биліктің негізін іске асыратын құрал ретінде тануы, ерте заманнан басталады. Соған сай идеялардың бастамасы ертедегі қытайлардың Легистерінде (Шан Ян – ІV ғ. б.э. дейінгі) заңды ғана сараптаған, құқықты мемлекеттің мәжбүрлеуінің нысаны ретінде емес, тек билікке оны орындаудың міндеттілігі ескертіледі.</w:t>
      </w:r>
    </w:p>
    <w:p>
      <w:pPr>
        <w:pStyle w:val="Normal"/>
        <w:spacing w:lineRule="auto" w:line="360"/>
        <w:jc w:val="both"/>
        <w:rPr>
          <w:sz w:val="28"/>
          <w:szCs w:val="28"/>
        </w:rPr>
      </w:pPr>
      <w:r>
        <w:rPr>
          <w:sz w:val="28"/>
          <w:szCs w:val="28"/>
        </w:rPr>
        <w:tab/>
        <w:t>Құқықтық мемлекеттің негізгі идеяларының элементтері көне оқымыстылармен құрылған. Оларға: Солон, Гераклит, Пифагор, Платон, Аристотель, Демокрит, Сократ, Цицерон сонымен қатар софистер, стоиктер және рим заңгерлері жатады. Олардың басқару нысаны жөніндегі дұрыс емес ережелерге: табиғи және ерікті белгіленген құқық қатынастары, адамдардың теңдігі туралы табиғи құқық, мемлекетті «халықтың жұмысы» құқықты адалдықтың өлшемі ретінде есептеу, жеке және көпшілік құқық жатады. Жаңа кезеңде, табиғи доктринасының теориялық дамуына ықпал жасады, екі мың жылдарға созылған кезеңдерде құқықтық мемлекет идеялары жетіле бастады.</w:t>
      </w:r>
    </w:p>
    <w:p>
      <w:pPr>
        <w:pStyle w:val="Normal"/>
        <w:spacing w:lineRule="auto" w:line="360"/>
        <w:jc w:val="both"/>
        <w:rPr>
          <w:sz w:val="28"/>
          <w:szCs w:val="28"/>
        </w:rPr>
      </w:pPr>
      <w:r>
        <w:rPr>
          <w:sz w:val="28"/>
          <w:szCs w:val="28"/>
        </w:rPr>
        <w:tab/>
        <w:t>Континенталдық Еуропада құқықтық мемлекет тұжырымдамасы элементтерінің  алғашқы кезеңі, құрылымына сай тарихи алғышарттардың жоқ кезінде өтті.</w:t>
      </w:r>
    </w:p>
    <w:p>
      <w:pPr>
        <w:pStyle w:val="Normal"/>
        <w:spacing w:lineRule="auto" w:line="360"/>
        <w:jc w:val="both"/>
        <w:rPr>
          <w:sz w:val="28"/>
          <w:szCs w:val="28"/>
        </w:rPr>
      </w:pPr>
      <w:r>
        <w:rPr>
          <w:sz w:val="28"/>
          <w:szCs w:val="28"/>
        </w:rPr>
        <w:tab/>
        <w:t>Жаңа кезең (уақыт) оқымыстылары (Н.Макиавелли, тирандармен күресушілер Э.Боэсси т.с.с.) бірінші болып, қоғамдық санаға ертедегі табиғи құқық доктринасын енгізе бастады, оның көптеген ережелерін жаңа тарихи жағдайда дамытты. Олардың егеменді тәуелсіз ғылыми, құқықтың шығуы, еркіндік тирандарға қарсы тұрудағы арналған халықтың құқығы, табиғи теңдік және барлық адамдардың еркіндігі, жаңа ғылыми принциптегі мемлекет проблемаларын зерттейтін теориялық негіз болды.</w:t>
      </w:r>
    </w:p>
    <w:p>
      <w:pPr>
        <w:pStyle w:val="Normal"/>
        <w:spacing w:lineRule="auto" w:line="360"/>
        <w:jc w:val="both"/>
        <w:rPr>
          <w:sz w:val="28"/>
          <w:szCs w:val="28"/>
        </w:rPr>
      </w:pPr>
      <w:r>
        <w:rPr>
          <w:sz w:val="28"/>
          <w:szCs w:val="28"/>
        </w:rPr>
        <w:tab/>
        <w:t>Жоғарыдағы көрсетілген жағдайлар, белгілейтін элементтердің мемлекет пен адамға қатынасын табуға мүмкіндік берді – құқықтың принциптерінің артықшылығын көрсетті. Бірінші рет оны (толық емес құрастырған) көрсеткен, Гуго Гроций болды. Оның ойы бойынша жақсылықтың және мемлекеттің тағайынды болуы жетілген құқыққа байланысты, мемлекеттің қызметі құқық принциптеріне сай болуы керек – деген ой, И.Кантқа жатады. Халық егемендігінің қағидаларына сай, негізгі маңыздылығы, атқарушы биліктің, заң шығарушыдан айырылғандығын және оның қызметін тежейтін принципті белгілегеніне, яғни халық өзі туралы өзі шешім қабылдай алмайды, заң шығарушы халық жөнінде шешім қабылдай алады. И.Канттың мына ойына құлақ салуға болады: заңның құқыққа сай келуіне байланысты, мемлекет құқыққа мәжбүрлеуге мүмкіндік алады және құқықты өзінің өмір сүруі үшін сақтайды. Р.Фон Моль бірінші рет, құқықтық мемлекетке анықтама бере отырып, оны жаңа кейіпті конституцияда бекітілген азаматтардың құқығы және бостандығы бар индивидтердің, сот қорғауы қамтамасыз етілген конституциялық мемлекетке жатқызды.</w:t>
      </w:r>
    </w:p>
    <w:p>
      <w:pPr>
        <w:pStyle w:val="Normal"/>
        <w:spacing w:lineRule="auto" w:line="360"/>
        <w:jc w:val="both"/>
        <w:rPr>
          <w:sz w:val="28"/>
          <w:szCs w:val="28"/>
        </w:rPr>
      </w:pPr>
      <w:r>
        <w:rPr>
          <w:sz w:val="28"/>
          <w:szCs w:val="28"/>
        </w:rPr>
        <w:tab/>
        <w:t>Осы күнгі анық түсініктемелердің біріне жататындар:</w:t>
      </w:r>
    </w:p>
    <w:p>
      <w:pPr>
        <w:pStyle w:val="Normal"/>
        <w:spacing w:lineRule="auto" w:line="360"/>
        <w:jc w:val="both"/>
        <w:rPr>
          <w:sz w:val="28"/>
          <w:szCs w:val="28"/>
        </w:rPr>
      </w:pPr>
      <w:r>
        <w:rPr>
          <w:sz w:val="28"/>
          <w:szCs w:val="28"/>
        </w:rPr>
        <w:tab/>
        <w:t>Құқықтық мемлекет – көпшілік-саяси биліктің құқықтық нысандағы құрылған қызметі, индивидтермен құқық субъектісі ретіндегі оның қарым-қатынасы. Құқықтық мемлекеттің негізгі белгілеріне мыналар жатады: құқыққа негізделген заңның жоғарылығы, құқықтың шындығы және индивидтердің еркіндігі, биліктің бөліну принципіне сай жалпы биліктің құрылуы және қызметі.</w:t>
      </w:r>
    </w:p>
    <w:p>
      <w:pPr>
        <w:pStyle w:val="Normal"/>
        <w:spacing w:lineRule="auto" w:line="360"/>
        <w:jc w:val="both"/>
        <w:rPr/>
      </w:pPr>
      <w:r>
        <w:rPr>
          <w:sz w:val="28"/>
          <w:szCs w:val="28"/>
        </w:rPr>
        <w:tab/>
      </w:r>
      <w:r>
        <w:rPr>
          <w:i/>
          <w:sz w:val="28"/>
          <w:szCs w:val="28"/>
        </w:rPr>
        <w:t>Бірінші белгінің мәні</w:t>
      </w:r>
      <w:r>
        <w:rPr>
          <w:sz w:val="28"/>
          <w:szCs w:val="28"/>
        </w:rPr>
        <w:t>, құқық пен заңды айырып көрсеткенінде. Қандай жағдайларда да ондай бөлінгіштік болғанмен олардың негізгі мақсаттары – заңның, әр түрлі нормативті актілердің және басқа да жалпы билік қызметтерінің бір-біріне сай келуін қамтамасыз ету. Тек құқық, заң шығарушыдан тәуелсіз әлеуметтік феномен, жалпылама өлшем және еркіндіктің тең деңгейі ретінде жалпы биліктің әр түрлі қызметіне, теңдік және адалдық принциптеріне қызмет етеді. Құқық пен заңды салыстырғанда көрсетілген өлшем жоғалады және жалпы билік өзі шығарған негізінде (құқыққа сай келмейтін) заңдылықты сақтау түрлеріне сай емес зорлық-зомбылық жасауы мүмкін. Сонымен қатар, жалпы билік ондай «заңдармен» байланысты емес, олардың билікке бағынушыларға ғана маңызы бар. Еліміздің тарихы ондай мысалдарға бай екенін айта кету қажет. Мысалы ХХ ғасырдың 30 жылдарында заңдылықты бекіту ұранына байланысты Кеңес үкіметі азаматтарының әлеуметтік-экономикалық, саяси және жеке адамдардың құқына шабуыл басталды. Мемлекеттік билікті жүргізу тәртібіне корпоративтік элементтері кіргізіліп, азаматтардың жекелеген қоғамдық ұйымдары реформаланды, яғни, кәсіптік одақтар  еңбек халық комиссариатына қосылды. 1933 жылы кәсіподақтардың атқарушы органдарымен еңбек ақының мөлшерін белгілеу туралы, ұжымдық келісім-шарт жасалуына тыйым салынды. 1931 жылғы қабылданған заң бойынша, жұмыстан кешіккендер, белгіленген уақытында келмей қалғандар жұмыстан шығарылған және баспанасынан айырылатын болған. Ондай адамдардың жұмыстары сот органдарына жіберілмей әкімшілік органдары арқылы шешілген. 1934 жылы көне объективті мойнына жүктеу принципі қолданылған (бұл Хаммурапидің 1150ж. заңына жатады): сотталған (сатқын ретінде) адамдардың отбасылары сайлауға қатынасу құқығынан айырылған және 5 жылға жер аударылған. 1934 жылғы заң бойынша 10 күннің ішінде террорлық қылмыс тергеліп, сот мәжілісіне бір күн қалғанда ғана айыптау қорытындысы берілген, сот процесінде ондай істер айыпталушымен куәларсыз-ақ шешілген, кешірім сұрау мүмкіндігі жойылған, айыптының арыз жазуына тыйым салынып, орындалуы (ату) тездетілген. 1935 жылғы заңдар бойынша көптеген қылмыстар үшін жауапкершілік 12 жастан басталған. 1937 жылы қуғын-сүргін өзінің ең шыңына жетті, құқық деформацияға түсіп, шын мәнісінде жұмыс істемеген. Қуғын-сүргінді жүргізетін мемлекет аппараты тәсілімен және пайдаланатын құралдарымен орта ғасырдағы инквизицияға ұқсаған. Тергеудегі адамдарды ресми түрде жауап беруі үшін қинауға рұқсат берілген. Оның барлығы заңды орындау үшін жасалған. Құрылып жатқан қоғамдағы құқықсыздық, өмір сүруге арналған құқықты жою, өркениетті қоғамның болуына, дамуына өте қауіпті. Құқықтық мемлекеттің екінші белгісі, құқықтық  сипатта болып (құқықтық нысанды) индивидтердің қарым-қатынасын және жалпы билікті қолдайды. Теңдікті мойындау, сонымен бірге индивидтердің еркіндіктері мен құқықтарын және олардың құқықтық кепілділігін бекіту – жалпы биліктің және оның агенттерінің міндеті. Құқық және еркіндік және оларды шын қорғауға мемлекеттің көнуі, қайырымдылығы емес, бекітілген және құқықтық қабілеттілігі ретінде адамға және азаматқа тән нәрсе.</w:t>
      </w:r>
    </w:p>
    <w:p>
      <w:pPr>
        <w:pStyle w:val="Normal"/>
        <w:spacing w:lineRule="auto" w:line="360"/>
        <w:jc w:val="both"/>
        <w:rPr>
          <w:sz w:val="28"/>
          <w:szCs w:val="28"/>
        </w:rPr>
      </w:pPr>
      <w:r>
        <w:rPr>
          <w:sz w:val="28"/>
          <w:szCs w:val="28"/>
        </w:rPr>
        <w:tab/>
        <w:t>Адамның құқығы туралы түсінік ХYІІ-ХYІІІ ғасырларда құрылды. Бірінші рет адам құқығы Вирджинидің құқық Декларациясына кірді. Бұл бір-жарым айдай (15 мамыр 1776ж.) АҚШ-тың тәуелсіздік Декларациясынан ерте қабылданған болатын. Одан кейін олар АҚШ-тың Конституциясына және «Билле о правах» және атағы белгілі адам және азаматтар құқығы туралы француздар Декларациясына 1789 ж. кірді.</w:t>
      </w:r>
    </w:p>
    <w:p>
      <w:pPr>
        <w:pStyle w:val="Normal"/>
        <w:spacing w:lineRule="auto" w:line="360"/>
        <w:jc w:val="both"/>
        <w:rPr>
          <w:sz w:val="28"/>
          <w:szCs w:val="28"/>
        </w:rPr>
      </w:pPr>
      <w:r>
        <w:rPr>
          <w:sz w:val="28"/>
          <w:szCs w:val="28"/>
        </w:rPr>
        <w:tab/>
        <w:t>Жоғарыдағы құжатттардың авторлары және басқа да зерттеушілер адам құқығын көне оқымыстылармен құрылған табиғи құқықпен байланыстырады. Олардың айтуы бойынша адам табиғаттан жаралған және адамның мынадай табиғи құқықтары: өмір сүру құқығы, меншіктілік, жеке басының дербестігі, еркін жүру құқығы. Олардың ойынша бұл табиғи құқықтар адамдармен бірге жаралған, өзгермейтін жеке адамнан бөлінбейтін құқықтар. Әрине, қандай жағдайда болмасын адам құқығын ертедегі тарихтан бөліп зерттеуге болмайды.</w:t>
      </w:r>
    </w:p>
    <w:p>
      <w:pPr>
        <w:pStyle w:val="Normal"/>
        <w:spacing w:lineRule="auto" w:line="360"/>
        <w:jc w:val="both"/>
        <w:rPr>
          <w:sz w:val="28"/>
          <w:szCs w:val="28"/>
        </w:rPr>
      </w:pPr>
      <w:r>
        <w:rPr>
          <w:sz w:val="28"/>
          <w:szCs w:val="28"/>
        </w:rPr>
        <w:tab/>
        <w:t>Жаңа уақыттың ғалымдары, философтары және заңгерлері адам құқығы проблемаларын зерттеуде көп жетістіктерге жетті. ХІХ ғасырдың аяғында жаңа жағдайларға сай, адам құқығы туралы гуманистік тұжырымдама құрылып, индивидтердің қорғалуын тек ұлттық не болмаса әлеуметтік белгілері арқылы шешпей, жәй ғана адам екендігін есептеп шешу кіргізілді. Құқықтың дамуы және еркіндік, өзінің нәтижесінде адамға халықаралық дәреже берілуіне жеткізді. БҰҰ-ның жарғысы алғашқы рет, сол деңгейде адам құқығын сыйлау қажет екендігін жариялады және оны қорғайтын мүмкіншілікті көрсетті. 1948 жылы БҰҰ Бас Ассамблеясы Жарғысының қажетті жерлерін дамыта отырып, маңызды халықаралық құжат – Адам құқығының жалпы декларациясын қабылдады. Онда адам туралы жалпы идеялар жазылып, соған жетуге барлық елдердің талаптануының қажет екендігі көрсетілген. Адам құқығының Декларациясында, негізгі еркіндіктер түсіндіріліп талданған. Сонымен, адам құқығын халықаралық деңгейде қабылдау жолында маңызды қадамдар жасалды. БҰҰ-ның Бас Ассамблеясында 1966 жылы қабылданған екі пактіде (Экономика туралы пакт, әлеуметтік және мәдени, азаматтық және саяси құқықтар пактілері) мемлекеттердің халықаралық ынтымақтастықта әрқайсылары өздерін қамтамасыз ету үшін, көрсетілген белгілі құқықтарды пайдалану қажеттігі белгіленді.</w:t>
      </w:r>
    </w:p>
    <w:p>
      <w:pPr>
        <w:pStyle w:val="Normal"/>
        <w:spacing w:lineRule="auto" w:line="360"/>
        <w:jc w:val="both"/>
        <w:rPr>
          <w:sz w:val="28"/>
          <w:szCs w:val="28"/>
        </w:rPr>
      </w:pPr>
      <w:r>
        <w:rPr>
          <w:sz w:val="28"/>
          <w:szCs w:val="28"/>
        </w:rPr>
        <w:tab/>
        <w:t>Кейінгі жылдары адам проблемасы біздің елімізде үлкен әлеуметтік, саяси және адамгершілік маңыздылыққа ие болуда. Өзекті мақсат – Қазақстан Республикасының Конституциясында жарияланған саяси және әлеуметтік-экономикалық құқықтарды барлық мемлекеттік органдардың мүлтіксіз орындауын қамтамасыз ету.</w:t>
      </w:r>
    </w:p>
    <w:p>
      <w:pPr>
        <w:pStyle w:val="Normal"/>
        <w:spacing w:lineRule="auto" w:line="360"/>
        <w:jc w:val="both"/>
        <w:rPr>
          <w:sz w:val="28"/>
          <w:szCs w:val="28"/>
        </w:rPr>
      </w:pPr>
      <w:r>
        <w:rPr>
          <w:sz w:val="28"/>
          <w:szCs w:val="28"/>
        </w:rPr>
        <w:tab/>
        <w:t>Тарих тәжірибесі көрсеткендей, сот реформасы – ең тиімді және құқық пен бостандықтың кепілі. Ол мақсат үшін кең түрде, барлық өркениетті өмірдегі жалпы соттар, арнайы соттар біздің Қазақстанда да пайдаланылады. Адам құқығын қорғайтын мемлекеттік органдар да бар. Көптеген халықаралық органдар адам құқығын қорғауды, қамтамасыз етуге құрылған:</w:t>
        <w:tab/>
        <w:t>БҰҰ-ның адам құқығы туралы комиссиясы, адам құқығы туралы комитет, адам құқығы туралы Еуропалық комиссия, Адам құқығы туралы Еуропалық сот.</w:t>
      </w:r>
    </w:p>
    <w:p>
      <w:pPr>
        <w:pStyle w:val="Normal"/>
        <w:spacing w:lineRule="auto" w:line="360"/>
        <w:jc w:val="both"/>
        <w:rPr>
          <w:sz w:val="28"/>
          <w:szCs w:val="28"/>
        </w:rPr>
      </w:pPr>
      <w:r>
        <w:rPr>
          <w:sz w:val="28"/>
          <w:szCs w:val="28"/>
        </w:rPr>
        <w:tab/>
        <w:t>Жалпы биліктің ұйымдастыру – құқықтық құрамы, құқықтық талаптарға сай болуы қажет және оларды орындауға бейімделуі қажет. Осындай құқықтық мемлекеттің үшінші белгісі, ол басқа екі компоненттердің іске асуын қамтамасыз етеді. Мұндағы маңыздысы, әр түрлі құрылымдардың құқығы биліктегі бір адамға шоғырлануына мүмкіндік бермеуі қажет (мысалы тоталитарлық кеңес мемлекеті және басқа да бұрынғы социалистік мемлекеттердегідей). Ондай мақсатқа билікті бөлу қағидалары – ертедегі мәдениеттің ұлы жетістерінің біріне жатады және Ертедегі Грецияда, Римде сыннан өткен. Платон мен Аристотельдің саяси құрылыммен басқару нысандарын талдағанда, сол принциптерді Ағарту кезеңінде негізделуге жағдай жасалды. Осындай ойды, жаңа уақытта бірінші рет Дж.Локк айтқан болатын. Ол билік құдіретін, заң шығарушыға және атқарушыға бөлді, олардың міндетіне сай және әскери жағын жатқызды. Локктың идеясын Монтескье дамытты, оны осы күнгі түсінушілікке жеткізді. Оған тағы да, әр түрлі билікті тежеу жүйесі жатады, себебі онсыз бөліну жүйесі жұмыс істемес еді.</w:t>
      </w:r>
    </w:p>
    <w:p>
      <w:pPr>
        <w:pStyle w:val="Normal"/>
        <w:spacing w:lineRule="auto" w:line="360"/>
        <w:jc w:val="both"/>
        <w:rPr>
          <w:sz w:val="28"/>
          <w:szCs w:val="28"/>
        </w:rPr>
      </w:pPr>
      <w:r>
        <w:rPr>
          <w:sz w:val="28"/>
          <w:szCs w:val="28"/>
        </w:rPr>
        <w:tab/>
        <w:t>Аристотель өзінің «Политике» деген ғылыми еңбегінде мемлекеттік құрылымдағы, «үш элементті» көрсетті: заң шығаруға – жиналған орган, магистратура және сот органдары. Одан екі ғасыр өткеннен кейін Полибий «Жалпы тарих» еңбегінді, ондай басқару нысанының артықшылығын атап өтті және бұл элементтердің бір-біріне қарсы тұрып, өздерін-өздері тежейтіндігін тұжырымдады.</w:t>
      </w:r>
    </w:p>
    <w:p>
      <w:pPr>
        <w:pStyle w:val="Normal"/>
        <w:spacing w:lineRule="auto" w:line="360"/>
        <w:jc w:val="both"/>
        <w:rPr/>
      </w:pPr>
      <w:r>
        <w:rPr>
          <w:sz w:val="28"/>
          <w:szCs w:val="28"/>
        </w:rPr>
        <w:tab/>
        <w:t xml:space="preserve">Билікті бөлу қағидасы, теориялық және күнделіктілік жағынан барлық демократиялық мемлекеттермен қабылданды. Дәстүрлік кеңестер идеологиясы бұл қағиданы мойындамады, себебі олар мынандай жағдайларға сүйенді: </w:t>
      </w:r>
      <w:r>
        <w:rPr>
          <w:i/>
          <w:sz w:val="28"/>
          <w:szCs w:val="28"/>
        </w:rPr>
        <w:t>«елдегі билік халық сайлаған Кеңестерге қарайды»</w:t>
      </w:r>
      <w:r>
        <w:rPr>
          <w:sz w:val="28"/>
          <w:szCs w:val="28"/>
        </w:rPr>
        <w:t xml:space="preserve">, яғни «маркстік-лениндік теория биліктің бөлінуін мемлекеттің таптық табиғатына қарсылық ретінде қабылдамады. Дегенмен 20 жылдардың басында белгілі заңгер-ғалым А.М.Рейснер бірінші рет, осыған былай көңіл аударған: </w:t>
      </w:r>
      <w:r>
        <w:rPr>
          <w:i/>
          <w:sz w:val="28"/>
          <w:szCs w:val="28"/>
        </w:rPr>
        <w:t xml:space="preserve">«кеңес депуттары мен атқарушы орын ығыстырылуда». </w:t>
      </w:r>
      <w:r>
        <w:rPr>
          <w:sz w:val="28"/>
          <w:szCs w:val="28"/>
        </w:rPr>
        <w:t>Кейіннен шын мәнісінде, атқарушы орындар партиялық аппаратпен ығыстырылды.</w:t>
      </w:r>
    </w:p>
    <w:p>
      <w:pPr>
        <w:pStyle w:val="Normal"/>
        <w:spacing w:lineRule="auto" w:line="360"/>
        <w:jc w:val="both"/>
        <w:rPr>
          <w:sz w:val="28"/>
          <w:szCs w:val="28"/>
        </w:rPr>
      </w:pPr>
      <w:r>
        <w:rPr>
          <w:sz w:val="28"/>
          <w:szCs w:val="28"/>
        </w:rPr>
        <w:tab/>
        <w:t>Қазір билікті бөлу қағидасы бізде, Қазақстан Республикасының Конституциясымен жүзеге асырылады.</w:t>
      </w:r>
    </w:p>
    <w:p>
      <w:pPr>
        <w:pStyle w:val="Normal"/>
        <w:spacing w:lineRule="auto" w:line="360"/>
        <w:jc w:val="both"/>
        <w:rPr>
          <w:sz w:val="28"/>
          <w:szCs w:val="28"/>
        </w:rPr>
      </w:pPr>
      <w:r>
        <w:rPr>
          <w:sz w:val="28"/>
          <w:szCs w:val="28"/>
        </w:rPr>
        <w:tab/>
        <w:t>Ондай билік үшеу: заң шығарушы билік (заң шығаратын органдар), атқарушы билік (орындаушы органдар), сот билігі (сот органдары). Билікке бөліну мемлекеттік биліктің бірлігін бұзбауға тиіс. Сол мақсатта қызмет істейтін институт – мемлекет басшысы (мысалы, Қазақстан Республикасының Президенті), барлық үш билік бірдей және бір-бірінен тепе-теңдікте болып бірін-бірі тежейді, бір биліктің асып кетуіне жол берілмейді. Атқарушы билік «өзінің табиғатына байланысты» басым болуға ерекше бейім, оған көптеген деректер (фактілер) көмек береді: өзімен құрылған бюрократтық аппаратқа сүйену, мәжбүрлеу органдарының оның бақылауында болғандығы, ақпаратты пайдалану т.с.с. Сайып келген жағдайда, атқарушы билік авторитарлыққа, ал заң шығарушылар, атқарушы және сот органдарын өзіне бағындырып – тоталитарлыққа айналулары мүмкін. Сондықтан, мемлекеттік биліктердің жеке болғанының маңызы, ондай биліктердің, тек бір органға жиналуына мүмкіндік бермейді. Бұл проблема тарихи дәстүрлеріне, мәдениетіне және басқа жағдайларына сай әр елде, әр түрлі шешіледі.</w:t>
      </w:r>
    </w:p>
    <w:p>
      <w:pPr>
        <w:pStyle w:val="Normal"/>
        <w:spacing w:lineRule="auto" w:line="360"/>
        <w:jc w:val="both"/>
        <w:rPr>
          <w:sz w:val="28"/>
          <w:szCs w:val="28"/>
        </w:rPr>
      </w:pPr>
      <w:r>
        <w:rPr>
          <w:sz w:val="28"/>
          <w:szCs w:val="28"/>
        </w:rPr>
        <w:tab/>
        <w:t>Мысалы, АҚШ-тың Конституциясында және Конституциялық қызметінде биліктерді тежеу және бірін-бір тең ұстау, қалай реттелгеніне көңіл аударайық.</w:t>
      </w:r>
    </w:p>
    <w:p>
      <w:pPr>
        <w:pStyle w:val="Normal"/>
        <w:spacing w:lineRule="auto" w:line="360"/>
        <w:jc w:val="both"/>
        <w:rPr>
          <w:sz w:val="28"/>
          <w:szCs w:val="28"/>
        </w:rPr>
      </w:pPr>
      <w:r>
        <w:rPr>
          <w:sz w:val="28"/>
          <w:szCs w:val="28"/>
        </w:rPr>
        <w:tab/>
        <w:t>Конституция Конгреске (парламентке) заң шығару билігін белгілі деңгейде бекітіп береді. Бірақ Конституцияда Конгрестің дінді белгілеу, не болмаса еркімен дінді уағыздауға тыйым салу, сөз және басылым еркіндігін тежейтін заңдарды шығаруға келісім берілмейді. Конгрестің өзінде (Сенат және өкілеттік Палатасы) бір-бірімен қатынасында, төменгі палаталардың уақыт өзгерісіне байланысты өзгеріп тұратын жағдайлары үшін, олардың шешімдеріне тежеушілік жүргізеді. Сонымен қатар, лауазымды адамдардың құқық бұзғандығы үшін жауапқа тарту, өкілеттік Палатаға жатады. Президенттің Конгресті таратуға, заң шығаруға құқығы жоқ, бірақ заң жобасын және Конгрестің шешімін тоқтатуға құқығы бар, соның негізінде ол заңдарды өзінің ойына сай қайта қарауға жібере алады. Заң жобасы ең алдымен Конгресте көпшілік дауыспен қабылданады, ал Президенттің ветосы көпшілік дауыспен тоқтатылуы мүмкін. Өз жағынан, Конгресс әкімшілік актіге вето жасауға және Президентке не болмаса, министірлерге, олардың шығарған актілерін жоюға нұсқау беруге құқығы бар.</w:t>
      </w:r>
    </w:p>
    <w:p>
      <w:pPr>
        <w:pStyle w:val="Normal"/>
        <w:spacing w:lineRule="auto" w:line="360"/>
        <w:jc w:val="both"/>
        <w:rPr>
          <w:sz w:val="28"/>
          <w:szCs w:val="28"/>
        </w:rPr>
      </w:pPr>
      <w:r>
        <w:rPr>
          <w:sz w:val="28"/>
          <w:szCs w:val="28"/>
        </w:rPr>
        <w:tab/>
        <w:t>Биліктің бөлініп істейтін қызметтерінің белгілі кепілі болатын бағыныштылық және үкіметтің құрылу тәртібі. Соған байланысты президенттік және парламенттік басқару нысандарына бөлінеді.</w:t>
      </w:r>
    </w:p>
    <w:p>
      <w:pPr>
        <w:pStyle w:val="Normal"/>
        <w:spacing w:lineRule="auto" w:line="360"/>
        <w:jc w:val="both"/>
        <w:rPr>
          <w:sz w:val="28"/>
          <w:szCs w:val="28"/>
        </w:rPr>
      </w:pPr>
      <w:r>
        <w:rPr>
          <w:sz w:val="28"/>
          <w:szCs w:val="28"/>
        </w:rPr>
        <w:tab/>
        <w:t>Билікті бөлу қағидасының мемлекеттік құрылымға нақтылы сіңісу деңгейі – құқықтық сипаттағы көрсеткіш, ал оның нақтылы қызмет істеу – құқықтық мемлекетке қажетті жағда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ІІІ. Қазақстан Республикасында құқықтық мемлекеттің құрылуы.</w:t>
      </w:r>
    </w:p>
    <w:p>
      <w:pPr>
        <w:pStyle w:val="Normal"/>
        <w:spacing w:lineRule="auto" w:line="360"/>
        <w:jc w:val="both"/>
        <w:rPr/>
      </w:pPr>
      <w:r>
        <w:rPr>
          <w:sz w:val="28"/>
          <w:szCs w:val="28"/>
        </w:rPr>
        <w:t xml:space="preserve">        </w:t>
      </w:r>
      <w:r>
        <w:rPr>
          <w:sz w:val="28"/>
          <w:szCs w:val="28"/>
        </w:rPr>
        <w:t>Кеңестік Социалистік Республикалар одағы ыдырап, жойылуы нәтижесінде қазақ кеңестік Социалистік  Республикасы (КазКСР-і ) дербес, егемен мемлекет болды. 1991 жылы тәуелсіздік жарияланған кезден бастап бес жыл ішінде Қазақстанда мемлекеттіліктің негізгі атрибуттарын қалыптастыру процесі жүргізілді.</w:t>
      </w:r>
    </w:p>
    <w:p>
      <w:pPr>
        <w:pStyle w:val="Normal"/>
        <w:spacing w:lineRule="auto" w:line="360"/>
        <w:jc w:val="both"/>
        <w:rPr/>
      </w:pPr>
      <w:r>
        <w:rPr>
          <w:sz w:val="28"/>
          <w:szCs w:val="28"/>
        </w:rPr>
        <w:t>Қазақстан Республикасының егемендігімен тәуелсіздігінің қалыптасуы – жай процесс емес деп жазды Г.Ганиев,- әрбір мемлекет басқа мемлекеттің егемендігін силауға, өзінің жеке аумағы шектерінде заң шығаруы, атқарушылық, әкімшілік және сот биліктерін жүзеге асыру құқығын сыйлауға міндетті.</w:t>
      </w:r>
    </w:p>
    <w:p>
      <w:pPr>
        <w:pStyle w:val="Normal"/>
        <w:spacing w:lineRule="auto" w:line="360"/>
        <w:jc w:val="both"/>
        <w:rPr>
          <w:sz w:val="28"/>
          <w:szCs w:val="28"/>
        </w:rPr>
      </w:pPr>
      <w:r>
        <w:rPr>
          <w:sz w:val="28"/>
          <w:szCs w:val="28"/>
        </w:rPr>
        <w:t xml:space="preserve">      </w:t>
      </w:r>
      <w:r>
        <w:rPr>
          <w:sz w:val="28"/>
          <w:szCs w:val="28"/>
        </w:rPr>
        <w:t xml:space="preserve">Бұл 1970 жылы 28 қазанда  қабылданған БҰҰ жарғысына сай мемлекеттер арасындағы  достық қатынас пен ынтымақтастыққа қатысты халықаралық  құқық қағидалары декларацияда өрбиді. </w:t>
      </w:r>
    </w:p>
    <w:p>
      <w:pPr>
        <w:pStyle w:val="Normal"/>
        <w:spacing w:lineRule="auto" w:line="360"/>
        <w:jc w:val="both"/>
        <w:rPr/>
      </w:pPr>
      <w:r>
        <w:rPr>
          <w:sz w:val="28"/>
          <w:szCs w:val="28"/>
        </w:rPr>
        <w:t xml:space="preserve">      </w:t>
      </w:r>
      <w:r>
        <w:rPr>
          <w:sz w:val="28"/>
          <w:szCs w:val="28"/>
        </w:rPr>
        <w:t>А.К.Котовтың айтуынша  Қазақстан әрқашан ел болды, алайда  коммунистік партиялық- мемлекет ірі  жүйе құлағаннан кейін тәуелсіз мемлекет болып,  халық өмірінің әлеуметтік экономикалық және қазақ жерінде өзінің барлық азаматтарының құқығы мен бостандығын қорғауға және қамтамассыз етуге қабілетті мемлекет ретінде дербес даму қажеттілігіне тап болды.</w:t>
      </w:r>
    </w:p>
    <w:p>
      <w:pPr>
        <w:pStyle w:val="Normal"/>
        <w:spacing w:lineRule="auto" w:line="360"/>
        <w:jc w:val="both"/>
        <w:rPr/>
      </w:pPr>
      <w:r>
        <w:rPr>
          <w:sz w:val="28"/>
          <w:szCs w:val="28"/>
        </w:rPr>
        <w:t xml:space="preserve">       </w:t>
      </w:r>
      <w:r>
        <w:rPr>
          <w:sz w:val="28"/>
          <w:szCs w:val="28"/>
        </w:rPr>
        <w:t>Қазақстан тәуелсіздік алғаннан кейін егемен мемлекет пен оның барша азаматтарының өмірі қалыптасатын барлық құқықтық базаны нақты қалыптасатын барлық құқықтық базаны нақты қайта құру қажеттілігі туды. Бұл тұрғыда біраз шаруа атқарылды: мемлекеттік басқару, экономика, ұлттық  қорғаныс, сыртқы саясат,  қоғамдық –саяси, табиғатты қорғау, құқықтық тәртіпті қорғау салаларына қатысты көптеген заңдар мен жарлықтар әзірленді. Бұл заң актілерінің бәрі де тәуелсіз беделді халықаралық сараптамадан өтті.</w:t>
      </w:r>
    </w:p>
    <w:p>
      <w:pPr>
        <w:pStyle w:val="Normal"/>
        <w:spacing w:lineRule="auto" w:line="360"/>
        <w:jc w:val="both"/>
        <w:rPr>
          <w:sz w:val="28"/>
          <w:szCs w:val="28"/>
        </w:rPr>
      </w:pPr>
      <w:r>
        <w:rPr>
          <w:sz w:val="28"/>
          <w:szCs w:val="28"/>
        </w:rPr>
        <w:t xml:space="preserve">        </w:t>
      </w:r>
      <w:r>
        <w:rPr>
          <w:sz w:val="28"/>
          <w:szCs w:val="28"/>
        </w:rPr>
        <w:t>Қазақстан мемлекеттік тәуелсіздігін алып, толық мемлекеттік егемендікке ие болғасын азаматтық қоғам мен  құқықтық мемлекет құру бағытын ұстанды, Осылайша  тоталитарлық құрылымдағы зорлық- зомбылық пен заңсыздықты жоюға мүдделігіне және гумманистік құқықтық құндылықтарды, адам құқығы мен бостандығын басымды деп санайтынын білдірді. Өткен жылдар ішінде мемлекеттіліктің негізгі институттарының саяси-құқықтық мазмұны өзгерді. 1995 жылы қабылданған Республика Конституциясына сәйкес парламенттік – президенттік  басқару нысаны  таза президенттік нысанға өзгертілді. Президенттік институты мемлекеттік жүйенің басты институты болып, елдегі ахуалға, биліктің барлық үш тармағының қызметіне, ішкі және сыртқы саясаттың қалыптасуына анықтаушы ықпалын тигізеді.</w:t>
      </w:r>
    </w:p>
    <w:p>
      <w:pPr>
        <w:pStyle w:val="Normal"/>
        <w:spacing w:lineRule="auto" w:line="360"/>
        <w:jc w:val="both"/>
        <w:rPr/>
      </w:pPr>
      <w:r>
        <w:rPr>
          <w:sz w:val="28"/>
          <w:szCs w:val="28"/>
        </w:rPr>
        <w:t xml:space="preserve">       </w:t>
      </w:r>
      <w:r>
        <w:rPr>
          <w:sz w:val="28"/>
          <w:szCs w:val="28"/>
        </w:rPr>
        <w:t>Заң шығару билігі институты да  өзгерді. Кезінде бірқатар маңызды актілерді (мемлекеттік егемендік туралы Декларация, “Қазақстан Республикасының мемлекеттік тәуелсіздігі туралы” заң, 1993 жылғы Конституция, меншік туралы, азаматтық туралы және т.б. заңдар) қабыладанған бұрыңғы бір палаталы жоғарғы Кеңес қызмет тұрпаты өзгерген екі палаталы Парламентке орын берді. Ол азаматтардың құқықтары  мен бостандығын заңды түрде қамтамассыз ету және оларға кепілдік беру бойынша,  демократияны дамытуға, нарықтық қатынасқа өтуге, жеке меншікті енгізуге және  кәсіпкерлік құрылымдарды қолдауға қатысты жұмысты жалғастырады.</w:t>
      </w:r>
    </w:p>
    <w:p>
      <w:pPr>
        <w:pStyle w:val="Normal"/>
        <w:spacing w:lineRule="auto" w:line="360"/>
        <w:jc w:val="both"/>
        <w:rPr/>
      </w:pPr>
      <w:r>
        <w:rPr>
          <w:sz w:val="28"/>
          <w:szCs w:val="28"/>
        </w:rPr>
        <w:t xml:space="preserve">        </w:t>
      </w:r>
      <w:r>
        <w:rPr>
          <w:sz w:val="28"/>
          <w:szCs w:val="28"/>
        </w:rPr>
        <w:t xml:space="preserve">Үкіметтің тікелей басқаруымен атқарушы билік қызмет атқарады. Оған экономикалық реформаларды жүзеге асыру, елді дағдарыстан шығару жөніндегі  шараларды әзірлеу және асыру, заңдардың орындалуын ұйымдастыру, күнделікті мемлекеттік басқару жүктелген. Сот билігі де өзгеріске ұшырады. Жалпы және арбитражды соттар бір жүйеге біріктірілді. Бұл жүйені қазір жоғарғы сот басқарады. Үш жыл қызмет атқарған (1992-1995) бұрыңғы Конституциялық Соттың орнына Конституциялық Кеңес құрылды. Құқық қорғау органдарының жүйесі қайта құрылуда. </w:t>
      </w:r>
    </w:p>
    <w:p>
      <w:pPr>
        <w:pStyle w:val="Normal"/>
        <w:spacing w:lineRule="auto" w:line="360"/>
        <w:jc w:val="both"/>
        <w:rPr/>
      </w:pPr>
      <w:r>
        <w:rPr>
          <w:sz w:val="28"/>
          <w:szCs w:val="28"/>
        </w:rPr>
        <w:t xml:space="preserve">       </w:t>
      </w:r>
      <w:r>
        <w:rPr>
          <w:sz w:val="28"/>
          <w:szCs w:val="28"/>
        </w:rPr>
        <w:t>Қазақстанның мемлекеттік тәуелсіздігінің атрибуттарын қалыптастыру  аяқталып келеді, әскер бар, ұлттық гвардия құрылды, мемлекеттік символика бекітіліп, пайдалануда. Республика ұлттық валютаға көшті.</w:t>
      </w:r>
    </w:p>
    <w:p>
      <w:pPr>
        <w:pStyle w:val="Normal"/>
        <w:spacing w:lineRule="auto" w:line="360"/>
        <w:jc w:val="both"/>
        <w:rPr/>
      </w:pPr>
      <w:r>
        <w:rPr>
          <w:sz w:val="28"/>
          <w:szCs w:val="28"/>
        </w:rPr>
        <w:t xml:space="preserve">        </w:t>
      </w:r>
      <w:r>
        <w:rPr>
          <w:sz w:val="28"/>
          <w:szCs w:val="28"/>
        </w:rPr>
        <w:t>Құқықтық мемлекет – біздің болашағымыз, оған баратын жол жақын да, оңай да емес,  бірқатар даму кезеңдерін қамтиды және мемлекеттік органдардан,  лауазымды тұлғалардан, жұртшылықтан, халықтан елеулі күш –жігерді талап етеді. Мемлекеттік және қоғамдық қызметке салаутты дем беру керек, жемқорлық жолына бөгет қою қажет, қылмыспен күресу керек, қоғамның заңы және моральды – адамгершілік негіздерін дамыту қажет. Құқықтың жаңартылуын жеделдету, оның өнімдерін қолдану және қорғау механизмдерін жетілдіру туралы қамдану, азаматтардың бойында  оларды сыйлау қасиетін дарыту, қоғамдағы нақты құқықтық қатынас пен басқа да заңды байланыстарды құрайтынның бәрін жүзеге асыру шараларын белгілеу қажет.</w:t>
      </w:r>
    </w:p>
    <w:p>
      <w:pPr>
        <w:pStyle w:val="Normal"/>
        <w:spacing w:lineRule="auto" w:line="360"/>
        <w:jc w:val="both"/>
        <w:rPr/>
      </w:pPr>
      <w:r>
        <w:rPr>
          <w:sz w:val="28"/>
          <w:szCs w:val="28"/>
        </w:rPr>
        <w:t xml:space="preserve">       </w:t>
      </w:r>
      <w:r>
        <w:rPr>
          <w:sz w:val="28"/>
          <w:szCs w:val="28"/>
        </w:rPr>
        <w:t>Осындай кешенді тәсілдеме құқықтық мемлекет пен азаматтық қоғам құру міндеттерін жүзеге асыруды жеделдетуге мүмкіндік береді.</w:t>
      </w:r>
    </w:p>
    <w:p>
      <w:pPr>
        <w:pStyle w:val="Normal"/>
        <w:spacing w:lineRule="auto" w:line="360"/>
        <w:jc w:val="both"/>
        <w:rPr/>
      </w:pPr>
      <w:r>
        <w:rPr>
          <w:sz w:val="28"/>
          <w:szCs w:val="28"/>
        </w:rPr>
        <w:t xml:space="preserve">           </w:t>
      </w:r>
      <w:r>
        <w:rPr>
          <w:sz w:val="28"/>
          <w:szCs w:val="28"/>
        </w:rPr>
        <w:t xml:space="preserve">Қазақстан мемлекетінің демократиялық сипаты конституциялық қағидаларда анықталады. Мемелекетті ұйымдастырудың негіз құраушы қағидаларының бірі – мемлекет басшысын, парламент депутаттарын, жергілікті өкілетті органдарды сайлау. Демократиялық мемлекет қызметінің  басқа бір негіз құрушы қағидасы – мемлекеттік өмірдің ең маңызды мәселелерін демократиялық әдістермен шешу. Референдум өткізу, Парламентте дауыс беру тәртібі осыған жатады. </w:t>
      </w:r>
    </w:p>
    <w:p>
      <w:pPr>
        <w:pStyle w:val="Normal"/>
        <w:spacing w:lineRule="auto" w:line="360"/>
        <w:jc w:val="both"/>
        <w:rPr/>
      </w:pPr>
      <w:r>
        <w:rPr>
          <w:sz w:val="28"/>
          <w:szCs w:val="28"/>
        </w:rPr>
        <w:t xml:space="preserve">      </w:t>
      </w:r>
      <w:r>
        <w:rPr>
          <w:sz w:val="28"/>
          <w:szCs w:val="28"/>
        </w:rPr>
        <w:t>М.Сәрсенбаев көрсеткендей, тәуелсіздікке қол жеткізілгеннен кейін қазақстандық мемлекеттің құрылысы, оның сыртқы саясатын әзірлеу, қазақ халқының тарихындағы тарихи, рухани тамырларын, оның ұлттық мемлекеттілігін зерделеу басталды. Біздің заманымыздағы жаңа болмыс тұрғысындағы осы ой ислам дінінің, мұсылман құқығының түркі тайпаларының олардың рухани, құқықтық мәдениетінің дамуында қазақ мемлекеттілігінің бастапқыда пайда болуында белгілі рөл атқарғанын көрсетеді.</w:t>
      </w:r>
    </w:p>
    <w:p>
      <w:pPr>
        <w:pStyle w:val="Normal"/>
        <w:spacing w:lineRule="auto" w:line="360"/>
        <w:jc w:val="both"/>
        <w:rPr/>
      </w:pPr>
      <w:r>
        <w:rPr>
          <w:sz w:val="28"/>
          <w:szCs w:val="28"/>
        </w:rPr>
        <w:t xml:space="preserve">     </w:t>
      </w:r>
      <w:r>
        <w:rPr>
          <w:sz w:val="28"/>
          <w:szCs w:val="28"/>
        </w:rPr>
        <w:t>Қазақстан мемлекетінің зайырлы сипаты ресми, мемлекеттік діннің болмауынан көрінеді. Көптеген діни ілімдердің бір де бірі міндетті немесе артықшылықты болып танылмайды.</w:t>
      </w:r>
    </w:p>
    <w:p>
      <w:pPr>
        <w:pStyle w:val="Normal"/>
        <w:spacing w:lineRule="auto" w:line="360"/>
        <w:jc w:val="both"/>
        <w:rPr/>
      </w:pPr>
      <w:r>
        <w:rPr>
          <w:sz w:val="28"/>
          <w:szCs w:val="28"/>
        </w:rPr>
        <w:t xml:space="preserve">     </w:t>
      </w:r>
      <w:r>
        <w:rPr>
          <w:sz w:val="28"/>
          <w:szCs w:val="28"/>
        </w:rPr>
        <w:t>Мемлекеттік органдар діни бірлестіктердің істеріне заңсыз араласуға жол бермеуіне, сондай-ақ діни бірлестіктерге мемлекеттік органдардың функцияларын жүктемеуі қажет. Сонымен қатар мемлекет діни бірлестіктерге  мемлекеттік органдардың функцияларын жүктемеуі қажет. Сонымен қатар мемлекет діни бірлестіктерді қаржыландырмауы қажет. Сондай-ақ діни негіздегі саяси партиялардың қызмет атқаруына жол берлімейді.</w:t>
      </w:r>
    </w:p>
    <w:p>
      <w:pPr>
        <w:pStyle w:val="Normal"/>
        <w:spacing w:lineRule="auto" w:line="360"/>
        <w:jc w:val="both"/>
        <w:rPr>
          <w:sz w:val="28"/>
          <w:szCs w:val="28"/>
        </w:rPr>
      </w:pPr>
      <w:r>
        <w:rPr>
          <w:sz w:val="28"/>
          <w:szCs w:val="28"/>
        </w:rPr>
        <w:t xml:space="preserve">       </w:t>
      </w:r>
      <w:r>
        <w:rPr>
          <w:sz w:val="28"/>
          <w:szCs w:val="28"/>
        </w:rPr>
        <w:t xml:space="preserve">Діннің мемлекеттен бөлек болуы мемлекеттік оқу орындарында діни догмаларды оқытуға болмайды дегенді білдіреді. </w:t>
      </w:r>
    </w:p>
    <w:p>
      <w:pPr>
        <w:pStyle w:val="Normal"/>
        <w:spacing w:lineRule="auto" w:line="360"/>
        <w:jc w:val="both"/>
        <w:rPr>
          <w:sz w:val="28"/>
          <w:szCs w:val="28"/>
        </w:rPr>
      </w:pPr>
      <w:r>
        <w:rPr>
          <w:sz w:val="28"/>
          <w:szCs w:val="28"/>
        </w:rPr>
        <w:t xml:space="preserve">      </w:t>
      </w:r>
      <w:r>
        <w:rPr>
          <w:sz w:val="28"/>
          <w:szCs w:val="28"/>
        </w:rPr>
        <w:t>Қазақстан мемлекетінің  зайырлы сипаты діни бірлестіктерді мемлекет тарапынан қаржыландыруға жол  бермеуден де көрінеді.</w:t>
      </w:r>
    </w:p>
    <w:p>
      <w:pPr>
        <w:pStyle w:val="Normal"/>
        <w:spacing w:lineRule="auto" w:line="360"/>
        <w:jc w:val="both"/>
        <w:rPr/>
      </w:pPr>
      <w:r>
        <w:rPr>
          <w:sz w:val="28"/>
          <w:szCs w:val="28"/>
        </w:rPr>
        <w:t xml:space="preserve">       </w:t>
      </w:r>
      <w:r>
        <w:rPr>
          <w:sz w:val="28"/>
          <w:szCs w:val="28"/>
        </w:rPr>
        <w:t>Дербестік жолға түскен Қазақстан құқықтық мемлекет идеясын  бірден қабылдады. Құқықтық мемлекет - ұзақ тарихи дамудың жемісі. Осы жағдайды ескере отырып, Қазақстан Республикасының 1995 жылғы Конституциясы ақырындап  құқықтық мемлекет идеясына  жақындайды. Конституцияның 1-бабы Қазақстан Республикасының құқықтық мемлекетті бекіту жолына түскенін, мемлекет құру жолына түскенін білдіреді. Қазақстан  халқы алдына жоғарғы мақсат қояды – құқықтық мемлекет құру. Бұл мақсатқа жету оңай емес. Құқықтық мемлекетте заңдар белгілі бір бөлігінің емес, баршасының шынайы еркін білдіреді, онда заң үстемдік етеді. Ең жоғарғы лауазымды тұлғадан бастап қатардағы азаматқа дейін – барлық адам заңдардың барша халықтың мүддесі үшін қабылданып, әрекет ететінін, әр адамның құқығы мен бостандығын қорғайтынын, адамдардың оқуы үшін, отбасы құру үшін, жұмыс істеуі үшін,  өздері таңдаған  іспен шұғыладну үшін, лайықты өмір үшін пайда табуы мақстатында, өздерін ерікті сезінуі үшін, қоғамдық өмірге қатысу үшін қажет болатын қоғамдық тәртіп белгілейтін түсінулер қажет. Азаматтардың өзідері  бұзылған құқықтарын қорғауға үйренулері керек. Ол үшін соттар обьективті болуы керек, азаматтар өз құқықтарын қорғау үшін сотқа жүгіну керек.</w:t>
      </w:r>
    </w:p>
    <w:p>
      <w:pPr>
        <w:pStyle w:val="Normal"/>
        <w:spacing w:lineRule="auto" w:line="360"/>
        <w:jc w:val="both"/>
        <w:rPr>
          <w:sz w:val="28"/>
          <w:szCs w:val="28"/>
        </w:rPr>
      </w:pPr>
      <w:r>
        <w:rPr>
          <w:sz w:val="28"/>
          <w:szCs w:val="28"/>
        </w:rPr>
        <w:t xml:space="preserve">            </w:t>
      </w:r>
      <w:r>
        <w:rPr>
          <w:sz w:val="28"/>
          <w:szCs w:val="28"/>
        </w:rPr>
        <w:t>Құқықтық мемлекеттің негізгі белгісі заңның қоғам өміріндегі үстемдігі, жоғарлылығы. Қоғам өмірінің анағұрлым маңызды жақтары заңдар арқылы реттелуі керек.</w:t>
      </w:r>
    </w:p>
    <w:p>
      <w:pPr>
        <w:pStyle w:val="Normal"/>
        <w:spacing w:lineRule="auto" w:line="360"/>
        <w:jc w:val="both"/>
        <w:rPr/>
      </w:pPr>
      <w:r>
        <w:rPr>
          <w:sz w:val="28"/>
          <w:szCs w:val="28"/>
        </w:rPr>
        <w:t xml:space="preserve">         </w:t>
      </w:r>
      <w:r>
        <w:rPr>
          <w:sz w:val="28"/>
          <w:szCs w:val="28"/>
        </w:rPr>
        <w:t>Мемлекет тек дамыған ұлттық құқықтық жүйенің болуымен, оның шынайы жұмыс істеуімен ғана құқықтық мемлекет болып танылмайды. Мемлекеттің құқықтың сипатының деңгейі барынша демократиялық, прогессивті және гуманистік құқықтың идеялардан тұратын халықаралық құқық тұрғысында өзін қалай сезінетінімен анықталады. Конституцияда Қазақстан Республикасы халықаралық құқық қағидаларымен нормаларын құрметтейді деп жазылған. Қазақстан Рсепубликасының қолданылып жүрген құқығына республиканың халықаралық келісімі –шарттық және басқа да міндеттемелері кіреді. Республикамен ратификацияланған халықаралық келісім- шарттың және басқада міндеттемелері кіреді.  Республикамен ратификацияланған халықаралық шарттар оның заңдарынан басым болады және халықаралық шартқа  сәйкес оның қолдануына заң шығару талап етілетін жағдайдан басқа басқа уақытта тікелей қолданылады. Аталмыш конституциялық қағидалар құқықтық мемлекеттердің негізгі заңдарының деңгейінде қолданылады.</w:t>
      </w:r>
    </w:p>
    <w:p>
      <w:pPr>
        <w:pStyle w:val="Normal"/>
        <w:spacing w:lineRule="auto" w:line="360"/>
        <w:jc w:val="both"/>
        <w:rPr/>
      </w:pPr>
      <w:r>
        <w:rPr>
          <w:sz w:val="28"/>
          <w:szCs w:val="28"/>
        </w:rPr>
        <w:t xml:space="preserve">        </w:t>
      </w:r>
      <w:r>
        <w:rPr>
          <w:sz w:val="28"/>
          <w:szCs w:val="28"/>
        </w:rPr>
        <w:t>Қазақстан Республикасының  әлеуметтік мемлекет  ретінде қалыптасу процесінде.</w:t>
      </w:r>
    </w:p>
    <w:p>
      <w:pPr>
        <w:pStyle w:val="Normal"/>
        <w:spacing w:lineRule="auto" w:line="360"/>
        <w:jc w:val="both"/>
        <w:rPr/>
      </w:pPr>
      <w:r>
        <w:rPr>
          <w:sz w:val="28"/>
          <w:szCs w:val="28"/>
        </w:rPr>
        <w:t xml:space="preserve">        </w:t>
      </w:r>
      <w:r>
        <w:rPr>
          <w:sz w:val="28"/>
          <w:szCs w:val="28"/>
        </w:rPr>
        <w:t>Қазақстан Республикасының Конституциясы бойынша біздің мемлекетіміздің әлеуметтік базасы - бүкіл халықтық, барша тұрғындар. Осылайша, әлеуметтік – экономикалық жағынан да  халық (әлдебір тап емес) қоғамның жалғыз әлеуметтік субьектісі болып табылады. Сондықтанда қалыптасып келе жатқан мемлекеттік үлкен сенімділікпен әлеуметтік мемлекет деп атауға болады. Оған қосымша дәлел – конституцияның халықаралық құқығының жалпыға ортақ нормаларында көрсетілген жалпы адамзаттың құндылықтарға бағытталуы.</w:t>
      </w:r>
    </w:p>
    <w:p>
      <w:pPr>
        <w:pStyle w:val="Normal"/>
        <w:spacing w:lineRule="auto" w:line="360"/>
        <w:jc w:val="both"/>
        <w:rPr>
          <w:sz w:val="28"/>
          <w:szCs w:val="28"/>
        </w:rPr>
      </w:pPr>
      <w:r>
        <w:rPr>
          <w:sz w:val="28"/>
          <w:szCs w:val="28"/>
        </w:rPr>
        <w:t xml:space="preserve">         </w:t>
      </w:r>
      <w:r>
        <w:rPr>
          <w:sz w:val="28"/>
          <w:szCs w:val="28"/>
        </w:rPr>
        <w:t>Мемлекеттік құрылым жағынан Қазақстан Республикасы әкімшілік – аумақтың бірліктерден тұратын унитарлық мемлекет болып табылады.</w:t>
      </w:r>
    </w:p>
    <w:p>
      <w:pPr>
        <w:pStyle w:val="Normal"/>
        <w:spacing w:lineRule="auto" w:line="360"/>
        <w:jc w:val="both"/>
        <w:rPr>
          <w:sz w:val="28"/>
          <w:szCs w:val="28"/>
        </w:rPr>
      </w:pPr>
      <w:r>
        <w:rPr>
          <w:sz w:val="28"/>
          <w:szCs w:val="28"/>
        </w:rPr>
        <w:t xml:space="preserve">        </w:t>
      </w:r>
      <w:r>
        <w:rPr>
          <w:sz w:val="28"/>
          <w:szCs w:val="28"/>
        </w:rPr>
        <w:t>Қазақстан Республикасының Унитарлық құрылымы оның аумағының, мемлекеттік билік органдары жүйесінің біртұтас заңаманың және азаматтықтың бастамасы болып табылатын бірқатар принциптерге негізделеді.</w:t>
      </w:r>
    </w:p>
    <w:p>
      <w:pPr>
        <w:pStyle w:val="Normal"/>
        <w:numPr>
          <w:ilvl w:val="0"/>
          <w:numId w:val="8"/>
        </w:numPr>
        <w:spacing w:lineRule="auto" w:line="360"/>
        <w:jc w:val="both"/>
        <w:rPr/>
      </w:pPr>
      <w:r>
        <w:rPr>
          <w:sz w:val="28"/>
          <w:szCs w:val="28"/>
        </w:rPr>
        <w:t>Қазақстан Республикасының аумақтың және мемлекеттің біртұтастығы;</w:t>
      </w:r>
    </w:p>
    <w:p>
      <w:pPr>
        <w:pStyle w:val="Normal"/>
        <w:numPr>
          <w:ilvl w:val="0"/>
          <w:numId w:val="3"/>
        </w:numPr>
        <w:spacing w:lineRule="auto" w:line="360"/>
        <w:jc w:val="both"/>
        <w:rPr>
          <w:sz w:val="28"/>
          <w:szCs w:val="28"/>
        </w:rPr>
      </w:pPr>
      <w:r>
        <w:rPr>
          <w:sz w:val="28"/>
          <w:szCs w:val="28"/>
        </w:rPr>
        <w:t>Мемлекеттік билік жүйесінің бірлігі;</w:t>
      </w:r>
    </w:p>
    <w:p>
      <w:pPr>
        <w:pStyle w:val="Normal"/>
        <w:numPr>
          <w:ilvl w:val="0"/>
          <w:numId w:val="3"/>
        </w:numPr>
        <w:spacing w:lineRule="auto" w:line="360"/>
        <w:jc w:val="both"/>
        <w:rPr>
          <w:sz w:val="28"/>
          <w:szCs w:val="28"/>
        </w:rPr>
      </w:pPr>
      <w:r>
        <w:rPr>
          <w:sz w:val="28"/>
          <w:szCs w:val="28"/>
        </w:rPr>
        <w:t>Заңнама жүйесінің бірлігі;</w:t>
      </w:r>
    </w:p>
    <w:p>
      <w:pPr>
        <w:pStyle w:val="Normal"/>
        <w:numPr>
          <w:ilvl w:val="0"/>
          <w:numId w:val="3"/>
        </w:numPr>
        <w:spacing w:lineRule="auto" w:line="360"/>
        <w:jc w:val="both"/>
        <w:rPr>
          <w:sz w:val="28"/>
          <w:szCs w:val="28"/>
        </w:rPr>
      </w:pPr>
      <w:r>
        <w:rPr>
          <w:sz w:val="28"/>
          <w:szCs w:val="28"/>
        </w:rPr>
        <w:t>Бір азаматтық;</w:t>
      </w:r>
    </w:p>
    <w:p>
      <w:pPr>
        <w:pStyle w:val="Normal"/>
        <w:spacing w:lineRule="auto" w:line="360"/>
        <w:ind w:left="435" w:hanging="0"/>
        <w:jc w:val="both"/>
        <w:rPr/>
      </w:pPr>
      <w:r>
        <w:rPr>
          <w:sz w:val="28"/>
          <w:szCs w:val="28"/>
        </w:rPr>
        <w:t>Қазақстанда басқарудың республикалық нысаны бекітілген. Басқарудың осындай нысаны таңдау үшін мынадай конституциялық қағидалар заңды негіздеме болады: парламентариум халықтың мемлекеттік биліктің жалғыз көзі ретінде қарастырылуы; мемлекеттік биліктің үш тармаққа (заң шығарушы, атқарушы және сот) бөлінуі;  халық қабылдаған конституцияның үстемдігі мен жоғары заңы күші.</w:t>
      </w:r>
    </w:p>
    <w:p>
      <w:pPr>
        <w:pStyle w:val="Normal"/>
        <w:spacing w:lineRule="auto" w:line="360"/>
        <w:jc w:val="both"/>
        <w:rPr/>
      </w:pPr>
      <w:r>
        <w:rPr>
          <w:sz w:val="28"/>
          <w:szCs w:val="28"/>
        </w:rPr>
        <w:t xml:space="preserve">   </w:t>
      </w:r>
      <w:r>
        <w:rPr>
          <w:sz w:val="28"/>
          <w:szCs w:val="28"/>
        </w:rPr>
        <w:t>Басқарудың республикалық формасы жайғана халықтың еркіне негізделмейді. Ол мемлекеттік органдарға азаматтардың құқығы мен бостандығын, заңды  мүдделерін қорғауға олардың мүдделерін мемлекет мүдделерімен үйлестіруге бағыт – бағдар береді. Бұл ретте адам құқығы мен бостандығының мемлекеттік мүдделерден басымдылығы қамтамассыз етеді. Мемлекет конституциясы тікелей көзделген жағдайлардан басқа кезде адамның, азаматтың құқығы мен бостандығын шектей алмай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Қорытынды</w:t>
      </w:r>
    </w:p>
    <w:p>
      <w:pPr>
        <w:pStyle w:val="Normal"/>
        <w:spacing w:lineRule="auto" w:line="360"/>
        <w:jc w:val="both"/>
        <w:rPr>
          <w:sz w:val="28"/>
          <w:szCs w:val="28"/>
        </w:rPr>
      </w:pPr>
      <w:r>
        <w:rPr>
          <w:sz w:val="28"/>
          <w:szCs w:val="28"/>
        </w:rPr>
        <w:t xml:space="preserve">     </w:t>
      </w:r>
      <w:r>
        <w:rPr>
          <w:sz w:val="28"/>
          <w:szCs w:val="28"/>
        </w:rPr>
        <w:t>Қорыта келе құқықтық мемлекет деген түсінік анықтамасы мен мәніне қайта тоқталып өткен жоқ.</w:t>
      </w:r>
    </w:p>
    <w:p>
      <w:pPr>
        <w:pStyle w:val="Normal"/>
        <w:spacing w:lineRule="auto" w:line="360"/>
        <w:jc w:val="both"/>
        <w:rPr/>
      </w:pPr>
      <w:r>
        <w:rPr>
          <w:sz w:val="28"/>
          <w:szCs w:val="28"/>
        </w:rPr>
        <w:t xml:space="preserve">        </w:t>
      </w:r>
      <w:r>
        <w:rPr>
          <w:sz w:val="28"/>
          <w:szCs w:val="28"/>
        </w:rPr>
        <w:t>Сонымен, құқықтық мемлекет – көпшілік саяси биліктік құқықтың нысанындағы құрылған қызметті, заңның жоғарлығына негізделген қоғамның жан-жақты заңға бағынышты актілерге қатысты нормативтік – құқықтық актілердің  түрлері ретіндегі заң басымдығы мен ғана емес, қолданылып жүрген заңдар мен қоғам мүшелеріне  бекілген құқықтар мен бостандықтың кен аясымен сипатталады. Құқықтық мемлекетте адам құқығын  қандай болмасын шектеуге жол берілмейді. Сонымен бірге құқықтық мемлекет осы құқықтардың жүзеге асырылуын дәйекті және бұлжытпай қамтамассыз етуге және оларды қорғауға міндетті. Осыған байланысты қоғам мен мемлекет өміріндегі түрлі саладағы құқықтың теңдік проблемасы принципті мәнге ие болады. Бұл мәселенің шешілуі мемлекеттің сондай теңдікті қамтамассыз ететін сенімді кепілдерді жасауын көздейді.</w:t>
      </w:r>
    </w:p>
    <w:p>
      <w:pPr>
        <w:pStyle w:val="Normal"/>
        <w:spacing w:lineRule="auto" w:line="360"/>
        <w:jc w:val="both"/>
        <w:rPr>
          <w:sz w:val="28"/>
          <w:szCs w:val="28"/>
        </w:rPr>
      </w:pPr>
      <w:r>
        <w:rPr>
          <w:sz w:val="28"/>
          <w:szCs w:val="28"/>
        </w:rPr>
        <w:t xml:space="preserve">      </w:t>
      </w:r>
      <w:r>
        <w:rPr>
          <w:sz w:val="28"/>
          <w:szCs w:val="28"/>
        </w:rPr>
        <w:t xml:space="preserve">Құқықтық мемлекеттің айырықша сипаттарына назар аудару керек және олардың ерекше (спецфикалық) мазмұнның жақсы игерген жөн. Бізде неліктен әлі құқықтық мемлекет қалыптасып болмағанын және ол үшін не қажет екенін түсіндіре білу қажет.   </w:t>
      </w:r>
    </w:p>
    <w:p>
      <w:pPr>
        <w:pStyle w:val="Normal"/>
        <w:spacing w:lineRule="auto" w:line="360"/>
        <w:jc w:val="both"/>
        <w:rPr>
          <w:sz w:val="28"/>
          <w:szCs w:val="28"/>
        </w:rPr>
      </w:pPr>
      <w:r>
        <w:rPr>
          <w:sz w:val="28"/>
          <w:szCs w:val="28"/>
        </w:rPr>
        <w:t xml:space="preserve">      </w:t>
      </w:r>
      <w:r>
        <w:rPr>
          <w:sz w:val="28"/>
          <w:szCs w:val="28"/>
        </w:rPr>
        <w:t>Құқықтық мемлекеттің қалыптасуына  байланысты маңызды мәселелердің бірі ретінде заңнаманың дамуы мен жетілуін жаңа құқықтық жүйенің қалыптасуын қарастырған жөн. Соңғы кездері біздің мемлекетіміздің демократиялық, құқықтық мемлекет ретінде дамуы үшін негіз қалайтын көптеген заң актілері қабылданды.</w:t>
      </w:r>
    </w:p>
    <w:p>
      <w:pPr>
        <w:pStyle w:val="Normal"/>
        <w:spacing w:lineRule="auto" w:line="360"/>
        <w:jc w:val="both"/>
        <w:rPr>
          <w:sz w:val="28"/>
          <w:szCs w:val="28"/>
        </w:rPr>
      </w:pPr>
      <w:r>
        <w:rPr>
          <w:sz w:val="28"/>
          <w:szCs w:val="28"/>
        </w:rPr>
        <w:t xml:space="preserve">         </w:t>
      </w:r>
      <w:r>
        <w:rPr>
          <w:sz w:val="28"/>
          <w:szCs w:val="28"/>
        </w:rPr>
        <w:t>Ондаған жылдар бойы біздің елімізде бір партиялы жүйе болды. Ол заңды аппозициялық партиялардың пайда болу және қызмет атқару мүмкіндігіне жол бермеді. Ресми, мемлекеттік идеология марксизм –ленинизм болды. Қазіргі кездегі демокартиялық құқықтық мемлекет түрлі қоғамдық бірлестіктер мен саяси партиялар өзара әрекет ететін, ресми мемлекеттік идеология  ретінде ешбір идеология танылмайтын кемелденген азаматтық қоғамның болуын көздейді. Құқықтық мемлекеттегі саяси өмір идеологиялық, саяси көптүрлік(плюрализм), көп партиялық негізінде қалыптасады. Сондықтан құқықтық мемлекеттің құрылу жолдарының бірі, осы жұмыстың бағыттарының бірі – жеке адам мен мемлекет арасында маңызды звено болатын, адам құқықтары мен бостандығын басым бөлігі жүзеге асатын азаматтың қоғамның дамуы, саяси көптүрлік қағидаларының бекітілуі.</w:t>
      </w:r>
    </w:p>
    <w:p>
      <w:pPr>
        <w:pStyle w:val="Normal"/>
        <w:spacing w:lineRule="auto" w:line="360"/>
        <w:jc w:val="both"/>
        <w:rPr/>
      </w:pPr>
      <w:r>
        <w:rPr>
          <w:sz w:val="28"/>
          <w:szCs w:val="28"/>
        </w:rPr>
        <w:t xml:space="preserve">         </w:t>
      </w:r>
      <w:r>
        <w:rPr>
          <w:sz w:val="28"/>
          <w:szCs w:val="28"/>
        </w:rPr>
        <w:t xml:space="preserve">Қоғамымыздың мемлекеттік және саяси өміріндегі көптеген жаңаруларының табысын анықтайтын қажетті фактор- қоғамдағы саяси  және құқықтық мәдиниеттің деңгейі. Соңғы кездері тек азаматтардаң ғана емес, мемлекеттік аппарат өкілдерінен анық көрінген құқықтың нигилизмнен арылу қажет. Демократиялық мемлекеттің бөлінбес сипаты- оның барлы мүшілерінің, лауазымды тұлғаларының конституцияны, заңды құрметтеуі және сақтауы. </w:t>
      </w:r>
    </w:p>
    <w:p>
      <w:pPr>
        <w:pStyle w:val="Normal"/>
        <w:spacing w:lineRule="auto" w:line="360"/>
        <w:jc w:val="both"/>
        <w:rPr/>
      </w:pPr>
      <w:r>
        <w:rPr>
          <w:sz w:val="28"/>
          <w:szCs w:val="28"/>
        </w:rPr>
        <w:tab/>
        <w:t xml:space="preserve">Қазіргі кезде бұрынғы КССРО аумағында мемлекет пен құқықтық дамуындағы күрделі процестер- жаңа тәуелсіз- мемлекеттерде қазіргі азаматтық қоғам талаптарына сәйкес болатын мемлекеттік және құқықтың жүйелердің қалыптасуы жүріп жатыр. Қоғам адамның өмір деңгейіне елеулі әсерін тигізген және тоталитарлық жүйенің ондаған жылдар бойындағы өзінің үстемдігі кезінде тудырған жағымсыз нәтижелерді күрті білдірген қатты экономикалық және әлеуметтік дағдарысқа ұшырап, қоғам мен құқықтың дамуы одан сайын қиындай түсуд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Пайдаланылған әдебиеттер тізімі.</w:t>
      </w:r>
    </w:p>
    <w:p>
      <w:pPr>
        <w:pStyle w:val="Normal"/>
        <w:jc w:val="both"/>
        <w:rPr>
          <w:sz w:val="28"/>
          <w:szCs w:val="28"/>
        </w:rPr>
      </w:pPr>
      <w:r>
        <w:rPr>
          <w:sz w:val="28"/>
          <w:szCs w:val="28"/>
        </w:rPr>
        <w:t>Нормативті-құқықтық актілер.</w:t>
      </w:r>
    </w:p>
    <w:p>
      <w:pPr>
        <w:pStyle w:val="Normal"/>
        <w:numPr>
          <w:ilvl w:val="0"/>
          <w:numId w:val="4"/>
        </w:numPr>
        <w:jc w:val="both"/>
        <w:rPr>
          <w:sz w:val="28"/>
          <w:szCs w:val="28"/>
        </w:rPr>
      </w:pPr>
      <w:r>
        <w:rPr>
          <w:sz w:val="28"/>
          <w:szCs w:val="28"/>
        </w:rPr>
        <w:t>Қазақстан Республикасының Конституциясы 1995ж. толықтырулар мен өзгерістер енгізілген 07.10.98ж. Баспа «Жеті жарғы» А., 2001</w:t>
      </w:r>
    </w:p>
    <w:p>
      <w:pPr>
        <w:pStyle w:val="Normal"/>
        <w:numPr>
          <w:ilvl w:val="0"/>
          <w:numId w:val="4"/>
        </w:numPr>
        <w:jc w:val="both"/>
        <w:rPr>
          <w:sz w:val="28"/>
          <w:szCs w:val="28"/>
        </w:rPr>
      </w:pPr>
      <w:r>
        <w:rPr>
          <w:sz w:val="28"/>
          <w:szCs w:val="28"/>
        </w:rPr>
        <w:t>Қазақстан Республикасының Азаматтық Кодексі 01.07.1999ж. А., «Жеті жарғы» 2002ж.</w:t>
      </w:r>
    </w:p>
    <w:p>
      <w:pPr>
        <w:pStyle w:val="Normal"/>
        <w:numPr>
          <w:ilvl w:val="0"/>
          <w:numId w:val="4"/>
        </w:numPr>
        <w:jc w:val="both"/>
        <w:rPr>
          <w:sz w:val="28"/>
          <w:szCs w:val="28"/>
        </w:rPr>
      </w:pPr>
      <w:r>
        <w:rPr>
          <w:sz w:val="28"/>
          <w:szCs w:val="28"/>
        </w:rPr>
        <w:t xml:space="preserve">Қазақстан Республикасының Азаматтық Процестік Кодексі 13.07.1999ж. А., «Юрист» </w:t>
      </w:r>
    </w:p>
    <w:p>
      <w:pPr>
        <w:pStyle w:val="Normal"/>
        <w:numPr>
          <w:ilvl w:val="0"/>
          <w:numId w:val="4"/>
        </w:numPr>
        <w:jc w:val="both"/>
        <w:rPr>
          <w:sz w:val="28"/>
          <w:szCs w:val="28"/>
        </w:rPr>
      </w:pPr>
      <w:r>
        <w:rPr>
          <w:sz w:val="28"/>
          <w:szCs w:val="28"/>
        </w:rPr>
        <w:t>Қазақстан Республикасының Қылмыстық Процестік Кодексі 13.12.97ж. №206-1 (өзгерістер мен толықтырулар Қазақстан Республикасы заңдарына № 163-ІІ 09.12.98ж.; № 238-ІІ 11.07.01ж.; № 244-ІІ 16.07.01ж. сәйкес енгізілген) Алматы, «Жеті жарғы» 2002ж.</w:t>
      </w:r>
    </w:p>
    <w:p>
      <w:pPr>
        <w:pStyle w:val="Normal"/>
        <w:numPr>
          <w:ilvl w:val="0"/>
          <w:numId w:val="4"/>
        </w:numPr>
        <w:jc w:val="both"/>
        <w:rPr>
          <w:sz w:val="28"/>
          <w:szCs w:val="28"/>
        </w:rPr>
      </w:pPr>
      <w:r>
        <w:rPr>
          <w:sz w:val="28"/>
          <w:szCs w:val="28"/>
        </w:rPr>
        <w:t xml:space="preserve">Қазақстан Республикасының Қылмыстық Кодексі. (Қазақстан Республикасының заңдарына № 277-1 9 шілде 1998ж.; № 283-1, 10 шілде 1998ж.; № 430-1, 16.07.1999ж.; № 454-1, 23.07.99ж. сәйкес өзгерістер мен толықтырулар енгізілген) Алматы «Жеті жарғы» 2002ж. </w:t>
      </w:r>
    </w:p>
    <w:p>
      <w:pPr>
        <w:pStyle w:val="Normal"/>
        <w:numPr>
          <w:ilvl w:val="0"/>
          <w:numId w:val="4"/>
        </w:numPr>
        <w:jc w:val="both"/>
        <w:rPr>
          <w:sz w:val="28"/>
          <w:szCs w:val="28"/>
        </w:rPr>
      </w:pPr>
      <w:r>
        <w:rPr>
          <w:sz w:val="28"/>
          <w:szCs w:val="28"/>
        </w:rPr>
        <w:t>Қазақстан Республикасының Қылмыстық Кодексіне түсініктеме. Баспа «Жеті жарғы» А., 2002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Арнайы әдебиет</w:t>
      </w:r>
    </w:p>
    <w:p>
      <w:pPr>
        <w:pStyle w:val="Normal"/>
        <w:numPr>
          <w:ilvl w:val="0"/>
          <w:numId w:val="1"/>
        </w:numPr>
        <w:rPr>
          <w:sz w:val="28"/>
          <w:szCs w:val="28"/>
        </w:rPr>
      </w:pPr>
      <w:r>
        <w:rPr>
          <w:sz w:val="28"/>
          <w:szCs w:val="28"/>
        </w:rPr>
        <w:t xml:space="preserve">Основы государства и права. Под </w:t>
      </w:r>
      <w:r>
        <w:rPr>
          <w:sz w:val="28"/>
          <w:szCs w:val="28"/>
          <w:lang w:val="ru-RU"/>
        </w:rPr>
        <w:t>ред. Сапаргалиева Г.А., 2000</w:t>
      </w:r>
    </w:p>
    <w:p>
      <w:pPr>
        <w:pStyle w:val="Normal"/>
        <w:numPr>
          <w:ilvl w:val="0"/>
          <w:numId w:val="1"/>
        </w:numPr>
        <w:rPr>
          <w:sz w:val="28"/>
          <w:szCs w:val="28"/>
        </w:rPr>
      </w:pPr>
      <w:r>
        <w:rPr>
          <w:sz w:val="28"/>
          <w:szCs w:val="28"/>
          <w:lang w:val="ru-RU"/>
        </w:rPr>
        <w:t>Комаров С.А., Малько А.В. Теория государства и права. – М.НОРМА – ИНФРА., 1999. С</w:t>
      </w:r>
    </w:p>
    <w:p>
      <w:pPr>
        <w:pStyle w:val="Normal"/>
        <w:numPr>
          <w:ilvl w:val="0"/>
          <w:numId w:val="1"/>
        </w:numPr>
        <w:rPr>
          <w:sz w:val="28"/>
          <w:szCs w:val="28"/>
        </w:rPr>
      </w:pPr>
      <w:r>
        <w:rPr>
          <w:sz w:val="28"/>
          <w:szCs w:val="28"/>
          <w:lang w:val="ru-RU"/>
        </w:rPr>
        <w:t>Козлихин И.Ю. Идея правового государства: история и современность. СПб., 1993</w:t>
      </w:r>
    </w:p>
    <w:p>
      <w:pPr>
        <w:pStyle w:val="Normal"/>
        <w:numPr>
          <w:ilvl w:val="0"/>
          <w:numId w:val="1"/>
        </w:numPr>
        <w:rPr>
          <w:sz w:val="28"/>
          <w:szCs w:val="28"/>
        </w:rPr>
      </w:pPr>
      <w:r>
        <w:rPr>
          <w:sz w:val="28"/>
          <w:szCs w:val="28"/>
          <w:lang w:val="ru-RU"/>
        </w:rPr>
        <w:t>Малько А.В. Правовое государство. //Правоведение. 1997. № 3</w:t>
      </w:r>
    </w:p>
    <w:p>
      <w:pPr>
        <w:pStyle w:val="Normal"/>
        <w:numPr>
          <w:ilvl w:val="0"/>
          <w:numId w:val="1"/>
        </w:numPr>
        <w:rPr>
          <w:sz w:val="28"/>
          <w:szCs w:val="28"/>
        </w:rPr>
      </w:pPr>
      <w:r>
        <w:rPr>
          <w:sz w:val="28"/>
          <w:szCs w:val="28"/>
          <w:lang w:val="ru-RU"/>
        </w:rPr>
        <w:t>Мартышин О.В. Несколько тезисов о перспективах правового государства в России. // Государство и право. 1996. № 5</w:t>
      </w:r>
    </w:p>
    <w:p>
      <w:pPr>
        <w:pStyle w:val="Normal"/>
        <w:numPr>
          <w:ilvl w:val="0"/>
          <w:numId w:val="1"/>
        </w:numPr>
        <w:rPr>
          <w:sz w:val="28"/>
          <w:szCs w:val="28"/>
        </w:rPr>
      </w:pPr>
      <w:r>
        <w:rPr>
          <w:sz w:val="28"/>
          <w:szCs w:val="28"/>
          <w:lang w:val="ru-RU"/>
        </w:rPr>
        <w:t>Нерсесянц В.С. Общая теория права и государства. – М.: НОРМА-ИНФРА. М. 1999 – 552с.</w:t>
      </w:r>
    </w:p>
    <w:p>
      <w:pPr>
        <w:pStyle w:val="Normal"/>
        <w:numPr>
          <w:ilvl w:val="0"/>
          <w:numId w:val="1"/>
        </w:numPr>
        <w:rPr>
          <w:sz w:val="28"/>
          <w:szCs w:val="28"/>
        </w:rPr>
      </w:pPr>
      <w:r>
        <w:rPr>
          <w:sz w:val="28"/>
          <w:szCs w:val="28"/>
          <w:lang w:val="ru-RU"/>
        </w:rPr>
        <w:t>Омельченко О.А. Идея правового государства: истоки, перспективы, причины. М., 1994.</w:t>
      </w:r>
    </w:p>
    <w:p>
      <w:pPr>
        <w:pStyle w:val="Normal"/>
        <w:numPr>
          <w:ilvl w:val="0"/>
          <w:numId w:val="1"/>
        </w:numPr>
        <w:rPr>
          <w:sz w:val="28"/>
          <w:szCs w:val="28"/>
        </w:rPr>
      </w:pPr>
      <w:r>
        <w:rPr>
          <w:sz w:val="28"/>
          <w:szCs w:val="28"/>
          <w:lang w:val="ru-RU"/>
        </w:rPr>
        <w:t>Скакун О.Ф. Теория государства и права – Х., 2000</w:t>
      </w:r>
    </w:p>
    <w:p>
      <w:pPr>
        <w:pStyle w:val="Normal"/>
        <w:numPr>
          <w:ilvl w:val="0"/>
          <w:numId w:val="1"/>
        </w:numPr>
        <w:rPr>
          <w:sz w:val="28"/>
          <w:szCs w:val="28"/>
        </w:rPr>
      </w:pPr>
      <w:r>
        <w:rPr>
          <w:sz w:val="28"/>
          <w:szCs w:val="28"/>
          <w:lang w:val="ru-RU"/>
        </w:rPr>
        <w:t>Тихомиров Ю.А. Публичное право. – М.: 1995</w:t>
      </w:r>
    </w:p>
    <w:p>
      <w:pPr>
        <w:pStyle w:val="Normal"/>
        <w:numPr>
          <w:ilvl w:val="0"/>
          <w:numId w:val="1"/>
        </w:numPr>
        <w:rPr>
          <w:sz w:val="28"/>
          <w:szCs w:val="28"/>
        </w:rPr>
      </w:pPr>
      <w:r>
        <w:rPr>
          <w:sz w:val="28"/>
          <w:szCs w:val="28"/>
          <w:lang w:val="ru-RU"/>
        </w:rPr>
        <w:t>Теория государства и права. /Под ред. С.С. Алексеева – М., 1985</w:t>
      </w:r>
    </w:p>
    <w:p>
      <w:pPr>
        <w:pStyle w:val="Normal"/>
        <w:numPr>
          <w:ilvl w:val="0"/>
          <w:numId w:val="1"/>
        </w:numPr>
        <w:rPr>
          <w:sz w:val="28"/>
          <w:szCs w:val="28"/>
        </w:rPr>
      </w:pPr>
      <w:r>
        <w:rPr>
          <w:sz w:val="28"/>
          <w:szCs w:val="28"/>
          <w:lang w:val="ru-RU"/>
        </w:rPr>
        <w:t>Теория государства и права /Под ред. А.И. Королева и Л.С.Явича. – Л., 1987</w:t>
      </w:r>
    </w:p>
    <w:p>
      <w:pPr>
        <w:pStyle w:val="Normal"/>
        <w:numPr>
          <w:ilvl w:val="0"/>
          <w:numId w:val="1"/>
        </w:numPr>
        <w:rPr>
          <w:sz w:val="28"/>
          <w:szCs w:val="28"/>
        </w:rPr>
      </w:pPr>
      <w:r>
        <w:rPr>
          <w:sz w:val="28"/>
          <w:szCs w:val="28"/>
          <w:lang w:val="ru-RU"/>
        </w:rPr>
        <w:t>Хропанюк В.Н. Теория государства и права.:  Под.ред. В.Г.Стрекозова. – М. 1995 С. 79.</w:t>
      </w:r>
    </w:p>
    <w:p>
      <w:pPr>
        <w:pStyle w:val="Normal"/>
        <w:widowControl w:val="false"/>
        <w:autoSpaceDE w:val="false"/>
        <w:spacing w:lineRule="atLeast" w:line="321"/>
        <w:ind w:left="360" w:hanging="0"/>
        <w:rPr>
          <w:sz w:val="28"/>
          <w:szCs w:val="28"/>
        </w:rPr>
      </w:pPr>
      <w:r>
        <w:rPr>
          <w:sz w:val="28"/>
          <w:szCs w:val="28"/>
        </w:rPr>
        <w:t xml:space="preserve">13. Курилов Д.А. Общая теория государства и права: предмет, структура, функции. - М., 1997. </w:t>
      </w:r>
    </w:p>
    <w:p>
      <w:pPr>
        <w:pStyle w:val="Normal"/>
        <w:widowControl w:val="false"/>
        <w:autoSpaceDE w:val="false"/>
        <w:spacing w:lineRule="atLeast" w:line="321"/>
        <w:ind w:left="360" w:hanging="0"/>
        <w:rPr>
          <w:sz w:val="28"/>
          <w:szCs w:val="28"/>
        </w:rPr>
      </w:pPr>
      <w:r>
        <w:rPr>
          <w:sz w:val="28"/>
          <w:szCs w:val="28"/>
        </w:rPr>
        <w:t xml:space="preserve">14. Сурилов А.В. Теория государства и права. - </w:t>
      </w:r>
      <w:r>
        <w:rPr>
          <w:i/>
          <w:iCs/>
          <w:sz w:val="28"/>
          <w:szCs w:val="28"/>
        </w:rPr>
        <w:t xml:space="preserve">К.- </w:t>
      </w:r>
      <w:r>
        <w:rPr>
          <w:sz w:val="28"/>
          <w:szCs w:val="28"/>
        </w:rPr>
        <w:t xml:space="preserve">Одесса, 1989. </w:t>
      </w:r>
    </w:p>
    <w:p>
      <w:pPr>
        <w:pStyle w:val="Normal"/>
        <w:widowControl w:val="false"/>
        <w:autoSpaceDE w:val="false"/>
        <w:spacing w:lineRule="atLeast" w:line="321"/>
        <w:ind w:left="360" w:hanging="0"/>
        <w:rPr>
          <w:sz w:val="28"/>
          <w:szCs w:val="28"/>
        </w:rPr>
      </w:pPr>
      <w:r>
        <w:rPr>
          <w:sz w:val="28"/>
          <w:szCs w:val="28"/>
        </w:rPr>
        <w:t>15. Теория государства и права. Курс лекций. / Под ред. Н.И. Матузова, А.В.Малько. - М. 1997.</w:t>
      </w:r>
    </w:p>
    <w:p>
      <w:pPr>
        <w:pStyle w:val="Normal"/>
        <w:widowControl w:val="false"/>
        <w:autoSpaceDE w:val="false"/>
        <w:spacing w:lineRule="atLeast" w:line="321"/>
        <w:ind w:left="360" w:hanging="0"/>
        <w:rPr>
          <w:sz w:val="28"/>
          <w:szCs w:val="28"/>
        </w:rPr>
      </w:pPr>
      <w:r>
        <w:rPr>
          <w:sz w:val="28"/>
          <w:szCs w:val="28"/>
        </w:rPr>
        <w:t>16. Маркс.К., Энгельс Ф. Сочинения.</w:t>
      </w:r>
    </w:p>
    <w:p>
      <w:pPr>
        <w:pStyle w:val="Normal"/>
        <w:widowControl w:val="false"/>
        <w:autoSpaceDE w:val="false"/>
        <w:spacing w:lineRule="atLeast" w:line="321"/>
        <w:ind w:left="360" w:hanging="0"/>
        <w:rPr>
          <w:sz w:val="28"/>
          <w:szCs w:val="28"/>
        </w:rPr>
      </w:pPr>
      <w:r>
        <w:rPr>
          <w:sz w:val="28"/>
          <w:szCs w:val="28"/>
        </w:rPr>
        <w:t>17. Локк Д. Избр. Философские произведения. Т.2 М., 1960. С. 16-17.</w:t>
      </w:r>
    </w:p>
    <w:p>
      <w:pPr>
        <w:pStyle w:val="Normal"/>
        <w:widowControl w:val="false"/>
        <w:autoSpaceDE w:val="false"/>
        <w:spacing w:lineRule="atLeast" w:line="321"/>
        <w:ind w:left="360" w:hanging="0"/>
        <w:rPr>
          <w:sz w:val="28"/>
          <w:szCs w:val="28"/>
        </w:rPr>
      </w:pPr>
      <w:r>
        <w:rPr>
          <w:sz w:val="28"/>
          <w:szCs w:val="28"/>
        </w:rPr>
        <w:t>18. Монтескье Ш. Избр. Произведения М.,. 1955. С.289.</w:t>
      </w:r>
    </w:p>
    <w:p>
      <w:pPr>
        <w:pStyle w:val="Normal"/>
        <w:widowControl w:val="false"/>
        <w:autoSpaceDE w:val="false"/>
        <w:spacing w:lineRule="atLeast" w:line="321"/>
        <w:ind w:left="360" w:hanging="0"/>
        <w:rPr>
          <w:sz w:val="28"/>
          <w:szCs w:val="28"/>
        </w:rPr>
      </w:pPr>
      <w:r>
        <w:rPr>
          <w:sz w:val="28"/>
          <w:szCs w:val="28"/>
        </w:rPr>
        <w:t>19. Кант И. ТА. Ч.П. С.233</w:t>
      </w:r>
    </w:p>
    <w:p>
      <w:pPr>
        <w:pStyle w:val="Normal"/>
        <w:widowControl w:val="false"/>
        <w:autoSpaceDE w:val="false"/>
        <w:spacing w:lineRule="atLeast" w:line="321"/>
        <w:ind w:left="360" w:hanging="0"/>
        <w:rPr>
          <w:sz w:val="28"/>
          <w:szCs w:val="28"/>
        </w:rPr>
      </w:pPr>
      <w:r>
        <w:rPr>
          <w:sz w:val="28"/>
          <w:szCs w:val="28"/>
        </w:rPr>
        <w:t>20. Гегель. Философия права. М., 1990. С.95.</w:t>
      </w:r>
    </w:p>
    <w:p>
      <w:pPr>
        <w:pStyle w:val="Normal"/>
        <w:widowControl w:val="false"/>
        <w:autoSpaceDE w:val="false"/>
        <w:spacing w:lineRule="atLeast" w:line="321"/>
        <w:ind w:left="360" w:hanging="0"/>
        <w:rPr>
          <w:sz w:val="28"/>
          <w:szCs w:val="28"/>
        </w:rPr>
      </w:pPr>
      <w:r>
        <w:rPr>
          <w:sz w:val="28"/>
          <w:szCs w:val="28"/>
        </w:rPr>
        <w:t>21. Иеринг Р. Цель вправе. СПб, 1881. СА7</w:t>
      </w:r>
    </w:p>
    <w:p>
      <w:pPr>
        <w:pStyle w:val="Normal"/>
        <w:widowControl w:val="false"/>
        <w:autoSpaceDE w:val="false"/>
        <w:spacing w:lineRule="atLeast" w:line="321"/>
        <w:ind w:left="360" w:hanging="0"/>
        <w:rPr>
          <w:sz w:val="28"/>
          <w:szCs w:val="28"/>
        </w:rPr>
      </w:pPr>
      <w:r>
        <w:rPr>
          <w:sz w:val="28"/>
          <w:szCs w:val="28"/>
        </w:rPr>
        <w:t>22. Еллинек Г. Общее учение о государстве. СПб, 1908.</w:t>
      </w:r>
    </w:p>
    <w:p>
      <w:pPr>
        <w:pStyle w:val="Normal"/>
        <w:widowControl w:val="false"/>
        <w:autoSpaceDE w:val="false"/>
        <w:spacing w:lineRule="atLeast" w:line="321"/>
        <w:ind w:left="360" w:hanging="0"/>
        <w:rPr>
          <w:sz w:val="28"/>
          <w:szCs w:val="28"/>
        </w:rPr>
      </w:pPr>
      <w:r>
        <w:rPr>
          <w:sz w:val="28"/>
          <w:szCs w:val="28"/>
        </w:rPr>
        <w:t>23. Спиноза Б. Избр. Сочинения. Т.П. М., 1957. С.207-209,261.</w:t>
      </w:r>
    </w:p>
    <w:p>
      <w:pPr>
        <w:pStyle w:val="Normal"/>
        <w:widowControl w:val="false"/>
        <w:autoSpaceDE w:val="false"/>
        <w:spacing w:lineRule="atLeast" w:line="321"/>
        <w:ind w:left="360" w:hanging="0"/>
        <w:rPr>
          <w:sz w:val="28"/>
          <w:szCs w:val="28"/>
        </w:rPr>
      </w:pPr>
      <w:r>
        <w:rPr>
          <w:sz w:val="28"/>
          <w:szCs w:val="28"/>
        </w:rPr>
        <w:t>24. Материалисты Древней Греции. М., 1955. С.55.</w:t>
      </w:r>
    </w:p>
    <w:p>
      <w:pPr>
        <w:pStyle w:val="Normal"/>
        <w:widowControl w:val="false"/>
        <w:autoSpaceDE w:val="false"/>
        <w:spacing w:lineRule="atLeast" w:line="321"/>
        <w:ind w:left="360" w:hanging="0"/>
        <w:rPr>
          <w:sz w:val="28"/>
          <w:szCs w:val="28"/>
        </w:rPr>
      </w:pPr>
      <w:r>
        <w:rPr>
          <w:sz w:val="28"/>
          <w:szCs w:val="28"/>
        </w:rPr>
        <w:t>25. Общая теория права, Москва 1995/ Под редакцией А.С.Пиголкина</w:t>
      </w:r>
    </w:p>
    <w:p>
      <w:pPr>
        <w:pStyle w:val="Normal"/>
        <w:widowControl w:val="false"/>
        <w:autoSpaceDE w:val="false"/>
        <w:spacing w:lineRule="atLeast" w:line="321"/>
        <w:ind w:left="360" w:hanging="0"/>
        <w:rPr>
          <w:sz w:val="28"/>
          <w:szCs w:val="28"/>
        </w:rPr>
      </w:pPr>
      <w:r>
        <w:rPr>
          <w:sz w:val="28"/>
          <w:szCs w:val="28"/>
        </w:rPr>
        <w:t>26. Решетников Ф.М. "Правовые системы стран мира", Москва 1993.</w:t>
      </w:r>
    </w:p>
    <w:p>
      <w:pPr>
        <w:pStyle w:val="Normal"/>
        <w:widowControl w:val="false"/>
        <w:autoSpaceDE w:val="false"/>
        <w:spacing w:lineRule="atLeast" w:line="321"/>
        <w:ind w:left="360" w:hanging="0"/>
        <w:rPr/>
      </w:pPr>
      <w:r>
        <w:rPr>
          <w:sz w:val="28"/>
          <w:szCs w:val="28"/>
        </w:rPr>
        <w:t>27. Саидов А.Х. "Введение в основные правовые системы современности", Ташкент, 1988.</w:t>
      </w:r>
    </w:p>
    <w:p>
      <w:pPr>
        <w:pStyle w:val="Normal"/>
        <w:widowControl w:val="false"/>
        <w:autoSpaceDE w:val="false"/>
        <w:spacing w:lineRule="atLeast" w:line="321"/>
        <w:ind w:left="360" w:hanging="0"/>
        <w:rPr>
          <w:sz w:val="28"/>
          <w:szCs w:val="28"/>
        </w:rPr>
      </w:pPr>
      <w:r>
        <w:rPr>
          <w:sz w:val="28"/>
          <w:szCs w:val="28"/>
        </w:rPr>
        <w:t>28. Синюков В.Н. "Российская правовая система: Введение в общую</w:t>
      </w:r>
    </w:p>
    <w:p>
      <w:pPr>
        <w:pStyle w:val="Normal"/>
        <w:widowControl w:val="false"/>
        <w:autoSpaceDE w:val="false"/>
        <w:spacing w:lineRule="atLeast" w:line="321"/>
        <w:ind w:left="360" w:hanging="0"/>
        <w:rPr>
          <w:sz w:val="28"/>
          <w:szCs w:val="28"/>
        </w:rPr>
      </w:pPr>
      <w:r>
        <w:rPr>
          <w:sz w:val="28"/>
          <w:szCs w:val="28"/>
        </w:rPr>
        <w:t xml:space="preserve">теорию", Саратов 1994. </w:t>
      </w:r>
    </w:p>
    <w:p>
      <w:pPr>
        <w:pStyle w:val="Normal"/>
        <w:widowControl w:val="false"/>
        <w:autoSpaceDE w:val="false"/>
        <w:spacing w:lineRule="atLeast" w:line="321"/>
        <w:ind w:left="360" w:hanging="0"/>
        <w:rPr>
          <w:sz w:val="28"/>
          <w:szCs w:val="28"/>
        </w:rPr>
      </w:pPr>
      <w:r>
        <w:rPr>
          <w:sz w:val="28"/>
          <w:szCs w:val="28"/>
        </w:rPr>
        <w:t xml:space="preserve">29. Сюкияйнен А.Р. "Мусульманское право", Москва 1986. </w:t>
      </w:r>
    </w:p>
    <w:p>
      <w:pPr>
        <w:pStyle w:val="Normal"/>
        <w:widowControl w:val="false"/>
        <w:autoSpaceDE w:val="false"/>
        <w:spacing w:lineRule="atLeast" w:line="321"/>
        <w:ind w:left="360" w:hanging="0"/>
        <w:rPr/>
      </w:pPr>
      <w:r>
        <w:rPr>
          <w:sz w:val="28"/>
          <w:szCs w:val="28"/>
        </w:rPr>
        <w:t>30. Тихомиров Ю.А. "Курс сравнительного правоведения". Москва, Норма, 1996.</w:t>
      </w:r>
    </w:p>
    <w:p>
      <w:pPr>
        <w:pStyle w:val="Normal"/>
        <w:widowControl w:val="false"/>
        <w:autoSpaceDE w:val="false"/>
        <w:spacing w:lineRule="atLeast" w:line="321"/>
        <w:ind w:left="360" w:hanging="0"/>
        <w:rPr/>
      </w:pPr>
      <w:r>
        <w:rPr>
          <w:sz w:val="28"/>
          <w:szCs w:val="28"/>
        </w:rPr>
        <w:t xml:space="preserve">31. Цвайгерт </w:t>
      </w:r>
      <w:r>
        <w:rPr>
          <w:i/>
          <w:iCs/>
          <w:sz w:val="28"/>
          <w:szCs w:val="28"/>
        </w:rPr>
        <w:t xml:space="preserve">.К., </w:t>
      </w:r>
      <w:r>
        <w:rPr>
          <w:sz w:val="28"/>
          <w:szCs w:val="28"/>
        </w:rPr>
        <w:t>Кётц Х., "Введение в сравнительное правоведение в сфере частного права"., М. 1995.</w:t>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ристотель, Политика. М., 1911. -155 бет.</w:t>
      </w:r>
    </w:p>
  </w:footnote>
  <w:footnote w:id="3">
    <w:p>
      <w:pPr>
        <w:pStyle w:val="Footnote"/>
        <w:rPr/>
      </w:pPr>
      <w:r>
        <w:rPr>
          <w:rStyle w:val="FootnoteCharacters"/>
        </w:rPr>
        <w:footnoteRef/>
      </w:r>
      <w:r>
        <w:rPr/>
        <w:t xml:space="preserve"> </w:t>
      </w:r>
      <w:r>
        <w:rPr/>
        <w:t>Монтескье Ш. Избранные сочинения. М., 1955. – 289 бет.</w:t>
      </w:r>
    </w:p>
  </w:footnote>
  <w:footnote w:id="4">
    <w:p>
      <w:pPr>
        <w:pStyle w:val="Footnote"/>
        <w:rPr/>
      </w:pPr>
      <w:r>
        <w:rPr>
          <w:rStyle w:val="FootnoteCharacters"/>
        </w:rPr>
        <w:footnoteRef/>
      </w:r>
      <w:r>
        <w:rPr/>
        <w:t xml:space="preserve"> </w:t>
      </w:r>
      <w:r>
        <w:rPr/>
        <w:t>Кант И. Сочинения. Т4 42-233 бет.</w:t>
      </w:r>
    </w:p>
  </w:footnote>
  <w:footnote w:id="5">
    <w:p>
      <w:pPr>
        <w:pStyle w:val="Footnote"/>
        <w:rPr/>
      </w:pPr>
      <w:r>
        <w:rPr>
          <w:rStyle w:val="FootnoteCharacters"/>
        </w:rPr>
        <w:footnoteRef/>
      </w:r>
      <w:r>
        <w:rPr/>
        <w:t xml:space="preserve"> </w:t>
      </w:r>
      <w:r>
        <w:rPr/>
        <w:t>ҚР Конституцияы</w:t>
      </w:r>
    </w:p>
  </w:footnote>
  <w:footnote w:id="6">
    <w:p>
      <w:pPr>
        <w:pStyle w:val="Footnote"/>
        <w:rPr/>
      </w:pPr>
      <w:r>
        <w:rPr>
          <w:rStyle w:val="FootnoteCharacters"/>
        </w:rPr>
        <w:footnoteRef/>
      </w:r>
      <w:r>
        <w:rPr/>
        <w:t xml:space="preserve"> </w:t>
      </w:r>
      <w:r>
        <w:rPr/>
        <w:t>Нерсиянц В.С. Общая теория права и государства. Учебник. М.Норма-Анфра. М. 1999. - 286 -бет</w:t>
      </w:r>
    </w:p>
  </w:footnote>
  <w:footnote w:id="7">
    <w:p>
      <w:pPr>
        <w:pStyle w:val="Footnote"/>
        <w:rPr/>
      </w:pPr>
      <w:r>
        <w:rPr>
          <w:rStyle w:val="FootnoteCharacters"/>
        </w:rPr>
        <w:footnoteRef/>
      </w:r>
      <w:r>
        <w:rPr/>
        <w:t xml:space="preserve"> </w:t>
      </w:r>
      <w:r>
        <w:rPr/>
        <w:t>Аристотель. Афинская демократия. М., 1996. 41-бет.</w:t>
      </w:r>
    </w:p>
  </w:footnote>
  <w:footnote w:id="8">
    <w:p>
      <w:pPr>
        <w:pStyle w:val="Footnote"/>
        <w:rPr/>
      </w:pPr>
      <w:r>
        <w:rPr>
          <w:rStyle w:val="FootnoteCharacters"/>
        </w:rPr>
        <w:footnoteRef/>
      </w:r>
      <w:r>
        <w:rPr/>
        <w:t xml:space="preserve"> </w:t>
      </w:r>
      <w:r>
        <w:rPr/>
        <w:t>Материалисты Древней Греции. М., 1955. -55 –бет.</w:t>
        <w:br/>
      </w:r>
    </w:p>
  </w:footnote>
  <w:footnote w:id="9">
    <w:p>
      <w:pPr>
        <w:pStyle w:val="Footnote"/>
        <w:rPr/>
      </w:pPr>
      <w:r>
        <w:rPr>
          <w:rStyle w:val="FootnoteCharacters"/>
        </w:rPr>
        <w:footnoteRef/>
      </w:r>
      <w:r>
        <w:rPr/>
        <w:t xml:space="preserve"> </w:t>
      </w:r>
      <w:r>
        <w:rPr/>
        <w:t>Спиноза Б. Избранные сочинения. Т.П. М., 1957. 207-209, 261 - бет</w:t>
      </w:r>
    </w:p>
  </w:footnote>
  <w:footnote w:id="10">
    <w:p>
      <w:pPr>
        <w:pStyle w:val="Footnote"/>
        <w:rPr/>
      </w:pPr>
      <w:r>
        <w:rPr>
          <w:rStyle w:val="FootnoteCharacters"/>
        </w:rPr>
        <w:footnoteRef/>
      </w:r>
      <w:r>
        <w:rPr/>
        <w:t xml:space="preserve"> </w:t>
      </w:r>
      <w:r>
        <w:rPr/>
        <w:t>Маркс К., Энгельс Ф. Соч. Т 26. ч. 1. 371 - бет</w:t>
      </w:r>
    </w:p>
  </w:footnote>
  <w:footnote w:id="11">
    <w:p>
      <w:pPr>
        <w:pStyle w:val="Footnote"/>
        <w:rPr/>
      </w:pPr>
      <w:r>
        <w:rPr>
          <w:rStyle w:val="FootnoteCharacters"/>
        </w:rPr>
        <w:footnoteRef/>
      </w:r>
      <w:r>
        <w:rPr/>
        <w:t xml:space="preserve"> </w:t>
      </w:r>
      <w:r>
        <w:rPr/>
        <w:t>Локк Д. Избранные философские произведения. Т2., 1960 16-17 –бет.</w:t>
      </w:r>
    </w:p>
  </w:footnote>
  <w:footnote w:id="12">
    <w:p>
      <w:pPr>
        <w:pStyle w:val="Footnote"/>
        <w:rPr/>
      </w:pPr>
      <w:r>
        <w:rPr>
          <w:rStyle w:val="FootnoteCharacters"/>
        </w:rPr>
        <w:footnoteRef/>
      </w:r>
      <w:r>
        <w:rPr/>
        <w:t xml:space="preserve"> </w:t>
      </w:r>
      <w:r>
        <w:rPr/>
        <w:t>Гегель Философия права. М., 1990, 95 – бет.</w:t>
      </w:r>
    </w:p>
  </w:footnote>
  <w:footnote w:id="13">
    <w:p>
      <w:pPr>
        <w:pStyle w:val="Footnote"/>
        <w:rPr/>
      </w:pPr>
      <w:r>
        <w:rPr>
          <w:rStyle w:val="FootnoteCharacters"/>
        </w:rPr>
        <w:footnoteRef/>
      </w:r>
      <w:r>
        <w:rPr/>
        <w:t xml:space="preserve"> </w:t>
      </w:r>
      <w:r>
        <w:rPr/>
        <w:t>Маркс К., Энгельс Ф. Сочинения. Т.28. 427 – бет.</w:t>
      </w:r>
    </w:p>
  </w:footnote>
  <w:footnote w:id="14">
    <w:p>
      <w:pPr>
        <w:pStyle w:val="Footnote"/>
        <w:rPr/>
      </w:pPr>
      <w:r>
        <w:rPr>
          <w:rStyle w:val="FootnoteCharacters"/>
        </w:rPr>
        <w:footnoteRef/>
      </w:r>
      <w:r>
        <w:rPr/>
        <w:t xml:space="preserve"> </w:t>
      </w:r>
      <w:r>
        <w:rPr/>
        <w:t>Маркс К., Энгельс Ф. Сочинения. Т.12. 724 – бет.</w:t>
      </w:r>
    </w:p>
  </w:footnote>
  <w:footnote w:id="15">
    <w:p>
      <w:pPr>
        <w:pStyle w:val="Footnote"/>
        <w:rPr/>
      </w:pPr>
      <w:r>
        <w:rPr>
          <w:rStyle w:val="FootnoteCharacters"/>
        </w:rPr>
        <w:footnoteRef/>
      </w:r>
      <w:r>
        <w:rPr/>
        <w:t xml:space="preserve"> </w:t>
      </w:r>
      <w:r>
        <w:rPr/>
        <w:t>Иеринг Р. Цели в праве. Спб., 1881. 47 – бет.</w:t>
      </w:r>
    </w:p>
  </w:footnote>
  <w:footnote w:id="16">
    <w:p>
      <w:pPr>
        <w:pStyle w:val="Footnote"/>
        <w:rPr/>
      </w:pPr>
      <w:r>
        <w:rPr>
          <w:rStyle w:val="FootnoteCharacters"/>
        </w:rPr>
        <w:footnoteRef/>
      </w:r>
      <w:r>
        <w:rPr/>
        <w:t xml:space="preserve"> </w:t>
      </w:r>
      <w:r>
        <w:rPr/>
        <w:t>Еллинек Г. Общее учение о государстве. Спб., 1908 287 –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35"/>
        </w:tabs>
        <w:ind w:left="1035" w:hanging="6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1:00Z</dcterms:created>
  <dc:creator>Люда</dc:creator>
  <dc:description/>
  <cp:keywords/>
  <dc:language>en-US</dc:language>
  <cp:lastModifiedBy>Еркин</cp:lastModifiedBy>
  <cp:lastPrinted>2004-10-29T18:22:00Z</cp:lastPrinted>
  <dcterms:modified xsi:type="dcterms:W3CDTF">2005-12-28T09:23:00Z</dcterms:modified>
  <cp:revision>13</cp:revision>
  <dc:subject/>
  <dc:title>КІРІСПЕ</dc:title>
</cp:coreProperties>
</file>