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540" w:firstLine="540"/>
        <w:jc w:val="center"/>
        <w:outlineLvl w:val="0"/>
        <w:rPr>
          <w:rFonts w:ascii="KZ Times New Roman;Times New Roman" w:hAnsi="KZ Times New Roman;Times New Roman" w:cs="KZ Times New Roman;Times New Roman"/>
          <w:sz w:val="32"/>
          <w:lang w:val="kk-KZ"/>
        </w:rPr>
      </w:pPr>
      <w:r>
        <w:rPr>
          <w:rFonts w:cs="KZ Times New Roman;Times New Roman" w:ascii="KZ Times New Roman;Times New Roman" w:hAnsi="KZ Times New Roman;Times New Roman"/>
          <w:sz w:val="32"/>
          <w:lang w:val="kk-KZ"/>
        </w:rPr>
        <w:t xml:space="preserve">ҚАЗАҚСТАН  РЕСПУБЛИКАСЫНЫҢ  БІЛІМ  ЖӘНЕ  ҒЫЛЫМ  МИНИСТРЛІГІ  </w:t>
      </w:r>
    </w:p>
    <w:p>
      <w:pPr>
        <w:pStyle w:val="Normal"/>
        <w:numPr>
          <w:ilvl w:val="0"/>
          <w:numId w:val="0"/>
        </w:numPr>
        <w:spacing w:lineRule="auto" w:line="360"/>
        <w:ind w:left="-540" w:firstLine="540"/>
        <w:jc w:val="center"/>
        <w:outlineLvl w:val="0"/>
        <w:rPr>
          <w:rFonts w:ascii="KZ Times New Roman;Times New Roman" w:hAnsi="KZ Times New Roman;Times New Roman" w:cs="KZ Times New Roman;Times New Roman"/>
          <w:sz w:val="32"/>
          <w:lang w:val="kk-KZ"/>
        </w:rPr>
      </w:pPr>
      <w:r>
        <w:rPr>
          <w:rFonts w:cs="KZ Times New Roman;Times New Roman" w:ascii="KZ Times New Roman;Times New Roman" w:hAnsi="KZ Times New Roman;Times New Roman"/>
          <w:sz w:val="32"/>
          <w:lang w:val="kk-KZ"/>
        </w:rPr>
        <w:t>Л.Н.ГУМИЛЕВ атындағы  ЕУРАЗИЯ  ҰЛТТЫҚ  УНИВЕРСИТЕТІ  ЗАҢ ИНСТИТУТЫ.</w:t>
      </w:r>
    </w:p>
    <w:p>
      <w:pPr>
        <w:pStyle w:val="Normal"/>
        <w:numPr>
          <w:ilvl w:val="0"/>
          <w:numId w:val="0"/>
        </w:numPr>
        <w:spacing w:lineRule="auto" w:line="360"/>
        <w:ind w:left="-540" w:firstLine="540"/>
        <w:jc w:val="center"/>
        <w:outlineLvl w:val="0"/>
        <w:rPr>
          <w:rFonts w:ascii="KZ Times New Roman;Times New Roman" w:hAnsi="KZ Times New Roman;Times New Roman" w:cs="KZ Times New Roman;Times New Roman"/>
          <w:sz w:val="32"/>
          <w:lang w:val="kk-KZ"/>
        </w:rPr>
      </w:pPr>
      <w:r>
        <w:rPr>
          <w:rFonts w:cs="KZ Times New Roman;Times New Roman" w:ascii="KZ Times New Roman;Times New Roman" w:hAnsi="KZ Times New Roman;Times New Roman"/>
          <w:sz w:val="32"/>
          <w:lang w:val="kk-KZ"/>
        </w:rPr>
      </w:r>
    </w:p>
    <w:p>
      <w:pPr>
        <w:pStyle w:val="Normal"/>
        <w:numPr>
          <w:ilvl w:val="0"/>
          <w:numId w:val="0"/>
        </w:numPr>
        <w:spacing w:lineRule="auto" w:line="360"/>
        <w:ind w:left="-540" w:firstLine="540"/>
        <w:jc w:val="center"/>
        <w:outlineLvl w:val="0"/>
        <w:rPr>
          <w:rFonts w:ascii="KZ Times New Roman;Times New Roman" w:hAnsi="KZ Times New Roman;Times New Roman" w:cs="KZ Times New Roman;Times New Roman"/>
          <w:sz w:val="32"/>
          <w:lang w:val="kk-KZ"/>
        </w:rPr>
      </w:pPr>
      <w:r>
        <w:rPr>
          <w:rFonts w:cs="KZ Times New Roman;Times New Roman" w:ascii="KZ Times New Roman;Times New Roman" w:hAnsi="KZ Times New Roman;Times New Roman"/>
          <w:sz w:val="32"/>
          <w:lang w:val="kk-KZ"/>
        </w:rPr>
      </w:r>
    </w:p>
    <w:p>
      <w:pPr>
        <w:pStyle w:val="Normal"/>
        <w:numPr>
          <w:ilvl w:val="0"/>
          <w:numId w:val="0"/>
        </w:numPr>
        <w:spacing w:lineRule="auto" w:line="360"/>
        <w:ind w:left="-540" w:hanging="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рғауға жіберілді</w:t>
      </w:r>
    </w:p>
    <w:p>
      <w:pPr>
        <w:pStyle w:val="Normal"/>
        <w:numPr>
          <w:ilvl w:val="0"/>
          <w:numId w:val="0"/>
        </w:numPr>
        <w:spacing w:lineRule="auto" w:line="360"/>
        <w:ind w:left="-540" w:hanging="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Халықаралық және конституциялық </w:t>
      </w:r>
    </w:p>
    <w:p>
      <w:pPr>
        <w:pStyle w:val="Normal"/>
        <w:numPr>
          <w:ilvl w:val="0"/>
          <w:numId w:val="0"/>
        </w:numPr>
        <w:spacing w:lineRule="auto" w:line="360"/>
        <w:ind w:left="-540" w:hanging="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ұқық »  кафедрасының   меңгерушісі</w:t>
      </w:r>
    </w:p>
    <w:p>
      <w:pPr>
        <w:pStyle w:val="Normal"/>
        <w:numPr>
          <w:ilvl w:val="0"/>
          <w:numId w:val="0"/>
        </w:numPr>
        <w:spacing w:lineRule="auto" w:line="360"/>
        <w:ind w:left="-540" w:hanging="0"/>
        <w:outlineLvl w:val="0"/>
        <w:rPr/>
      </w:pPr>
      <w:r>
        <w:rPr>
          <w:rFonts w:eastAsia="KZ Times New Roman;Times New Roman" w:cs="KZ Times New Roman;Times New Roman" w:ascii="KZ Times New Roman;Times New Roman" w:hAnsi="KZ Times New Roman;Times New Roman"/>
          <w:sz w:val="28"/>
          <w:u w:val="single"/>
          <w:lang w:val="kk-KZ"/>
        </w:rPr>
        <w:t xml:space="preserve">                                 </w:t>
      </w:r>
      <w:r>
        <w:rPr>
          <w:rFonts w:cs="KZ Times New Roman;Times New Roman" w:ascii="KZ Times New Roman;Times New Roman" w:hAnsi="KZ Times New Roman;Times New Roman"/>
          <w:sz w:val="28"/>
          <w:lang w:val="kk-KZ"/>
        </w:rPr>
        <w:t>Ф.А.Кожумратова</w:t>
      </w:r>
    </w:p>
    <w:p>
      <w:pPr>
        <w:pStyle w:val="Normal"/>
        <w:numPr>
          <w:ilvl w:val="0"/>
          <w:numId w:val="0"/>
        </w:numPr>
        <w:spacing w:lineRule="auto" w:line="360"/>
        <w:ind w:left="-540" w:hanging="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___»  _________________  2005жыл.</w:t>
      </w:r>
    </w:p>
    <w:p>
      <w:pPr>
        <w:pStyle w:val="Normal"/>
        <w:numPr>
          <w:ilvl w:val="0"/>
          <w:numId w:val="0"/>
        </w:numPr>
        <w:spacing w:lineRule="auto" w:line="360"/>
        <w:ind w:left="-540" w:hanging="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ind w:left="-540" w:hanging="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ind w:left="-540" w:hanging="0"/>
        <w:jc w:val="center"/>
        <w:outlineLvl w:val="0"/>
        <w:rPr>
          <w:rFonts w:ascii="KZ Times New Roman;Times New Roman" w:hAnsi="KZ Times New Roman;Times New Roman" w:cs="KZ Times New Roman;Times New Roman"/>
          <w:b/>
          <w:b/>
          <w:sz w:val="40"/>
          <w:lang w:val="kk-KZ"/>
        </w:rPr>
      </w:pPr>
      <w:r>
        <w:rPr>
          <w:rFonts w:cs="KZ Times New Roman;Times New Roman" w:ascii="KZ Times New Roman;Times New Roman" w:hAnsi="KZ Times New Roman;Times New Roman"/>
          <w:b/>
          <w:sz w:val="40"/>
          <w:lang w:val="kk-KZ"/>
        </w:rPr>
        <w:t>ДИПЛОМДЫҚ  ЖҰМЫС</w:t>
      </w:r>
    </w:p>
    <w:p>
      <w:pPr>
        <w:pStyle w:val="Normal"/>
        <w:numPr>
          <w:ilvl w:val="0"/>
          <w:numId w:val="0"/>
        </w:numPr>
        <w:spacing w:lineRule="auto" w:line="360"/>
        <w:ind w:left="-540" w:hanging="0"/>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0"/>
        </w:numPr>
        <w:spacing w:lineRule="auto" w:line="360"/>
        <w:ind w:left="-540" w:hanging="0"/>
        <w:jc w:val="center"/>
        <w:outlineLvl w:val="0"/>
        <w:rPr/>
      </w:pPr>
      <w:r>
        <w:rPr>
          <w:rFonts w:cs="KZ Times New Roman;Times New Roman" w:ascii="KZ Times New Roman;Times New Roman" w:hAnsi="KZ Times New Roman;Times New Roman"/>
          <w:sz w:val="28"/>
          <w:lang w:val="kk-KZ"/>
        </w:rPr>
        <w:t>Тақырыбы:</w:t>
      </w:r>
      <w:r>
        <w:rPr>
          <w:rFonts w:cs="KZ Times New Roman;Times New Roman" w:ascii="KZ Times New Roman;Times New Roman" w:hAnsi="KZ Times New Roman;Times New Roman"/>
          <w:sz w:val="32"/>
          <w:lang w:val="kk-KZ"/>
        </w:rPr>
        <w:t xml:space="preserve"> «Қазақстандық  және халықаралық құқықтағы салық міндеттемесінің орындалуы »</w:t>
      </w:r>
    </w:p>
    <w:p>
      <w:pPr>
        <w:pStyle w:val="Normal"/>
        <w:numPr>
          <w:ilvl w:val="0"/>
          <w:numId w:val="0"/>
        </w:numPr>
        <w:spacing w:lineRule="auto" w:line="360"/>
        <w:ind w:left="-540" w:hanging="0"/>
        <w:jc w:val="center"/>
        <w:outlineLvl w:val="0"/>
        <w:rPr>
          <w:rFonts w:ascii="KZ Times New Roman;Times New Roman" w:hAnsi="KZ Times New Roman;Times New Roman" w:cs="KZ Times New Roman;Times New Roman"/>
          <w:sz w:val="32"/>
          <w:lang w:val="kk-KZ"/>
        </w:rPr>
      </w:pPr>
      <w:r>
        <w:rPr>
          <w:rFonts w:cs="KZ Times New Roman;Times New Roman" w:ascii="KZ Times New Roman;Times New Roman" w:hAnsi="KZ Times New Roman;Times New Roman"/>
          <w:sz w:val="32"/>
          <w:lang w:val="kk-KZ"/>
        </w:rPr>
      </w:r>
    </w:p>
    <w:p>
      <w:pPr>
        <w:pStyle w:val="Normal"/>
        <w:numPr>
          <w:ilvl w:val="0"/>
          <w:numId w:val="0"/>
        </w:numPr>
        <w:spacing w:lineRule="auto" w:line="360"/>
        <w:ind w:left="-540" w:hanging="0"/>
        <w:jc w:val="center"/>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амандық: 540230 «Халықаралық құқық»</w:t>
      </w:r>
    </w:p>
    <w:p>
      <w:pPr>
        <w:pStyle w:val="Normal"/>
        <w:numPr>
          <w:ilvl w:val="0"/>
          <w:numId w:val="0"/>
        </w:numPr>
        <w:spacing w:lineRule="auto" w:line="360"/>
        <w:ind w:left="-540" w:hanging="0"/>
        <w:jc w:val="center"/>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ind w:left="-540" w:hanging="0"/>
        <w:jc w:val="center"/>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ind w:left="-540" w:hanging="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Пк 4-1(б)</w:t>
      </w:r>
    </w:p>
    <w:p>
      <w:pPr>
        <w:pStyle w:val="Normal"/>
        <w:numPr>
          <w:ilvl w:val="0"/>
          <w:numId w:val="0"/>
        </w:numPr>
        <w:spacing w:lineRule="auto" w:line="360"/>
        <w:ind w:left="-540" w:hanging="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обының студенті                                                                                   Ә.Б.Нұржанова</w:t>
      </w:r>
    </w:p>
    <w:p>
      <w:pPr>
        <w:pStyle w:val="Normal"/>
        <w:numPr>
          <w:ilvl w:val="0"/>
          <w:numId w:val="0"/>
        </w:numPr>
        <w:spacing w:lineRule="auto" w:line="360"/>
        <w:ind w:left="-540" w:hanging="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ind w:left="-540" w:hanging="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ind w:left="-540" w:hanging="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Ғылыми жетекші                                                                                     А.Д.Жундибаева</w:t>
      </w:r>
    </w:p>
    <w:p>
      <w:pPr>
        <w:pStyle w:val="Normal"/>
        <w:numPr>
          <w:ilvl w:val="0"/>
          <w:numId w:val="0"/>
        </w:numPr>
        <w:spacing w:lineRule="auto" w:line="360"/>
        <w:ind w:left="-540" w:hanging="0"/>
        <w:outlineLvl w:val="0"/>
        <w:rPr>
          <w:rFonts w:ascii="KZ Times New Roman;Times New Roman" w:hAnsi="KZ Times New Roman;Times New Roman" w:eastAsia="KZ Times New Roman;Times New Roman" w:cs="KZ Times New Roman;Times New Roman"/>
          <w:sz w:val="28"/>
          <w:u w:val="single"/>
          <w:lang w:val="kk-KZ"/>
        </w:rPr>
      </w:pPr>
      <w:r>
        <w:rPr>
          <w:rFonts w:eastAsia="KZ Times New Roman;Times New Roman" w:cs="KZ Times New Roman;Times New Roman" w:ascii="KZ Times New Roman;Times New Roman" w:hAnsi="KZ Times New Roman;Times New Roman"/>
          <w:sz w:val="28"/>
          <w:u w:val="single"/>
          <w:lang w:val="kk-KZ"/>
        </w:rPr>
        <w:t xml:space="preserve">                         </w:t>
      </w:r>
    </w:p>
    <w:p>
      <w:pPr>
        <w:pStyle w:val="Normal"/>
        <w:numPr>
          <w:ilvl w:val="0"/>
          <w:numId w:val="0"/>
        </w:numPr>
        <w:spacing w:lineRule="auto" w:line="360"/>
        <w:ind w:left="-540" w:hanging="0"/>
        <w:outlineLvl w:val="0"/>
        <w:rPr/>
      </w:pPr>
      <w:r>
        <w:rPr>
          <w:rFonts w:eastAsia="KZ Times New Roman;Times New Roman" w:cs="KZ Times New Roman;Times New Roman" w:ascii="KZ Times New Roman;Times New Roman" w:hAnsi="KZ Times New Roman;Times New Roman"/>
          <w:sz w:val="28"/>
          <w:u w:val="single"/>
          <w:lang w:val="kk-KZ"/>
        </w:rPr>
        <w:t xml:space="preserve">     </w:t>
      </w:r>
      <w:r>
        <w:rPr>
          <w:rFonts w:eastAsia="KZ Times New Roman;Times New Roman" w:cs="KZ Times New Roman;Times New Roman" w:ascii="KZ Times New Roman;Times New Roman" w:hAnsi="KZ Times New Roman;Times New Roman"/>
          <w:sz w:val="28"/>
          <w:lang w:val="kk-KZ"/>
        </w:rPr>
        <w:t xml:space="preserve">  </w:t>
      </w:r>
      <w:r>
        <w:rPr>
          <w:rFonts w:eastAsia="KZ Times New Roman;Times New Roman" w:cs="KZ Times New Roman;Times New Roman" w:ascii="KZ Times New Roman;Times New Roman" w:hAnsi="KZ Times New Roman;Times New Roman"/>
          <w:sz w:val="28"/>
          <w:u w:val="single"/>
          <w:lang w:val="kk-KZ"/>
        </w:rPr>
        <w:t xml:space="preserve">  </w:t>
      </w:r>
      <w:r>
        <w:rPr>
          <w:rFonts w:eastAsia="KZ Times New Roman;Times New Roman" w:cs="KZ Times New Roman;Times New Roman" w:ascii="KZ Times New Roman;Times New Roman" w:hAnsi="KZ Times New Roman;Times New Roman"/>
          <w:sz w:val="28"/>
          <w:lang w:val="kk-KZ"/>
        </w:rPr>
        <w:t xml:space="preserve"> </w:t>
      </w:r>
    </w:p>
    <w:p>
      <w:pPr>
        <w:pStyle w:val="Normal"/>
        <w:numPr>
          <w:ilvl w:val="0"/>
          <w:numId w:val="0"/>
        </w:numPr>
        <w:spacing w:lineRule="auto" w:line="360"/>
        <w:ind w:left="-540" w:firstLine="540"/>
        <w:jc w:val="center"/>
        <w:outlineLvl w:val="0"/>
        <w:rPr>
          <w:rFonts w:ascii="KZ Times New Roman;Times New Roman" w:hAnsi="KZ Times New Roman;Times New Roman" w:cs="KZ Times New Roman;Times New Roman"/>
          <w:sz w:val="32"/>
          <w:lang w:val="kk-KZ"/>
        </w:rPr>
      </w:pPr>
      <w:r>
        <w:rPr>
          <w:rFonts w:cs="KZ Times New Roman;Times New Roman" w:ascii="KZ Times New Roman;Times New Roman" w:hAnsi="KZ Times New Roman;Times New Roman"/>
          <w:sz w:val="32"/>
          <w:lang w:val="kk-KZ"/>
        </w:rPr>
        <w:t xml:space="preserve">ҚАЗАҚСТАН  РЕСПУБЛИКАСЫНЫҢ  БІЛІМ  ЖӘНЕ  ҒЫЛЫМ  МИНИСТРЛІГІ  </w:t>
      </w:r>
    </w:p>
    <w:p>
      <w:pPr>
        <w:pStyle w:val="Normal"/>
        <w:numPr>
          <w:ilvl w:val="0"/>
          <w:numId w:val="0"/>
        </w:numPr>
        <w:spacing w:lineRule="auto" w:line="360"/>
        <w:ind w:left="-540" w:firstLine="540"/>
        <w:jc w:val="center"/>
        <w:outlineLvl w:val="0"/>
        <w:rPr>
          <w:rFonts w:ascii="KZ Times New Roman;Times New Roman" w:hAnsi="KZ Times New Roman;Times New Roman" w:cs="KZ Times New Roman;Times New Roman"/>
          <w:sz w:val="32"/>
          <w:lang w:val="kk-KZ"/>
        </w:rPr>
      </w:pPr>
      <w:r>
        <w:rPr>
          <w:rFonts w:cs="KZ Times New Roman;Times New Roman" w:ascii="KZ Times New Roman;Times New Roman" w:hAnsi="KZ Times New Roman;Times New Roman"/>
          <w:sz w:val="32"/>
          <w:lang w:val="kk-KZ"/>
        </w:rPr>
        <w:t>Л.Н.ГУМИЛЕВ атындағы  ЕУРАЗИЯ  ҰЛТТЫҚ  УНИВЕРСИТЕТІ  ЗАҢ ИНСТИТУТЫ.</w:t>
      </w:r>
    </w:p>
    <w:p>
      <w:pPr>
        <w:pStyle w:val="Normal"/>
        <w:numPr>
          <w:ilvl w:val="0"/>
          <w:numId w:val="0"/>
        </w:numPr>
        <w:spacing w:lineRule="auto" w:line="360"/>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0"/>
        </w:numPr>
        <w:spacing w:lineRule="auto" w:line="360"/>
        <w:jc w:val="center"/>
        <w:outlineLvl w:val="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сел  Биғазықызы  Нұржанова</w:t>
      </w:r>
    </w:p>
    <w:p>
      <w:pPr>
        <w:pStyle w:val="Normal"/>
        <w:numPr>
          <w:ilvl w:val="0"/>
          <w:numId w:val="0"/>
        </w:numPr>
        <w:spacing w:lineRule="auto" w:line="360"/>
        <w:jc w:val="center"/>
        <w:outlineLvl w:val="0"/>
        <w:rPr>
          <w:rFonts w:ascii="KZ Times New Roman;Times New Roman" w:hAnsi="KZ Times New Roman;Times New Roman" w:cs="KZ Times New Roman;Times New Roman"/>
          <w:sz w:val="32"/>
          <w:szCs w:val="28"/>
          <w:lang w:val="kk-KZ"/>
        </w:rPr>
      </w:pPr>
      <w:r>
        <w:rPr>
          <w:rFonts w:cs="KZ Times New Roman;Times New Roman" w:ascii="KZ Times New Roman;Times New Roman" w:hAnsi="KZ Times New Roman;Times New Roman"/>
          <w:sz w:val="32"/>
          <w:szCs w:val="28"/>
          <w:lang w:val="kk-KZ"/>
        </w:rPr>
      </w:r>
    </w:p>
    <w:p>
      <w:pPr>
        <w:pStyle w:val="Normal"/>
        <w:numPr>
          <w:ilvl w:val="0"/>
          <w:numId w:val="0"/>
        </w:numPr>
        <w:spacing w:lineRule="auto" w:line="360"/>
        <w:jc w:val="center"/>
        <w:outlineLvl w:val="0"/>
        <w:rPr>
          <w:rFonts w:ascii="KZ Times New Roman;Times New Roman" w:hAnsi="KZ Times New Roman;Times New Roman" w:cs="KZ Times New Roman;Times New Roman"/>
          <w:sz w:val="32"/>
          <w:lang w:val="kk-KZ"/>
        </w:rPr>
      </w:pPr>
      <w:r>
        <w:rPr>
          <w:rFonts w:cs="KZ Times New Roman;Times New Roman" w:ascii="KZ Times New Roman;Times New Roman" w:hAnsi="KZ Times New Roman;Times New Roman"/>
          <w:sz w:val="32"/>
          <w:lang w:val="kk-KZ"/>
        </w:rPr>
      </w:r>
    </w:p>
    <w:p>
      <w:pPr>
        <w:pStyle w:val="Normal"/>
        <w:numPr>
          <w:ilvl w:val="0"/>
          <w:numId w:val="0"/>
        </w:numPr>
        <w:spacing w:lineRule="auto" w:line="360"/>
        <w:jc w:val="center"/>
        <w:outlineLvl w:val="0"/>
        <w:rPr>
          <w:rFonts w:ascii="KZ Times New Roman;Times New Roman" w:hAnsi="KZ Times New Roman;Times New Roman" w:cs="KZ Times New Roman;Times New Roman"/>
          <w:sz w:val="32"/>
          <w:lang w:val="kk-KZ"/>
        </w:rPr>
      </w:pPr>
      <w:r>
        <w:rPr>
          <w:rFonts w:cs="KZ Times New Roman;Times New Roman" w:ascii="KZ Times New Roman;Times New Roman" w:hAnsi="KZ Times New Roman;Times New Roman"/>
          <w:sz w:val="32"/>
          <w:lang w:val="kk-KZ"/>
        </w:rPr>
        <w:t xml:space="preserve">«ҚАЗАҚСТАНДЫҚ  ЖӘНЕ  ХАЛЫҚАРАЛЫҚ  ҚҰҚЫҚТАҒЫ  САЛЫҚ  МІНДЕТТЕМЕСІНІҢ  ОРЫНДАЛУЫ»  </w:t>
      </w:r>
    </w:p>
    <w:p>
      <w:pPr>
        <w:pStyle w:val="Normal"/>
        <w:numPr>
          <w:ilvl w:val="0"/>
          <w:numId w:val="0"/>
        </w:numPr>
        <w:spacing w:lineRule="auto" w:line="360"/>
        <w:jc w:val="center"/>
        <w:outlineLvl w:val="0"/>
        <w:rPr>
          <w:rFonts w:ascii="KZ Times New Roman;Times New Roman" w:hAnsi="KZ Times New Roman;Times New Roman" w:cs="KZ Times New Roman;Times New Roman"/>
          <w:sz w:val="32"/>
          <w:lang w:val="kk-KZ"/>
        </w:rPr>
      </w:pPr>
      <w:r>
        <w:rPr>
          <w:rFonts w:cs="KZ Times New Roman;Times New Roman" w:ascii="KZ Times New Roman;Times New Roman" w:hAnsi="KZ Times New Roman;Times New Roman"/>
          <w:sz w:val="32"/>
          <w:lang w:val="kk-KZ"/>
        </w:rPr>
      </w:r>
    </w:p>
    <w:p>
      <w:pPr>
        <w:pStyle w:val="Normal"/>
        <w:numPr>
          <w:ilvl w:val="0"/>
          <w:numId w:val="0"/>
        </w:numPr>
        <w:spacing w:lineRule="auto" w:line="360"/>
        <w:jc w:val="center"/>
        <w:outlineLvl w:val="0"/>
        <w:rPr>
          <w:rFonts w:ascii="KZ Times New Roman;Times New Roman" w:hAnsi="KZ Times New Roman;Times New Roman" w:cs="KZ Times New Roman;Times New Roman"/>
          <w:b/>
          <w:b/>
          <w:sz w:val="40"/>
          <w:lang w:val="kk-KZ"/>
        </w:rPr>
      </w:pPr>
      <w:r>
        <w:rPr>
          <w:rFonts w:cs="KZ Times New Roman;Times New Roman" w:ascii="KZ Times New Roman;Times New Roman" w:hAnsi="KZ Times New Roman;Times New Roman"/>
          <w:b/>
          <w:sz w:val="40"/>
          <w:lang w:val="kk-KZ"/>
        </w:rPr>
      </w:r>
    </w:p>
    <w:p>
      <w:pPr>
        <w:pStyle w:val="Normal"/>
        <w:numPr>
          <w:ilvl w:val="0"/>
          <w:numId w:val="0"/>
        </w:numPr>
        <w:spacing w:lineRule="auto" w:line="360"/>
        <w:jc w:val="center"/>
        <w:outlineLvl w:val="0"/>
        <w:rPr>
          <w:rFonts w:ascii="KZ Times New Roman;Times New Roman" w:hAnsi="KZ Times New Roman;Times New Roman" w:cs="KZ Times New Roman;Times New Roman"/>
          <w:b/>
          <w:b/>
          <w:sz w:val="40"/>
          <w:lang w:val="kk-KZ"/>
        </w:rPr>
      </w:pPr>
      <w:r>
        <w:rPr>
          <w:rFonts w:cs="KZ Times New Roman;Times New Roman" w:ascii="KZ Times New Roman;Times New Roman" w:hAnsi="KZ Times New Roman;Times New Roman"/>
          <w:b/>
          <w:sz w:val="40"/>
          <w:lang w:val="kk-KZ"/>
        </w:rPr>
      </w:r>
    </w:p>
    <w:p>
      <w:pPr>
        <w:pStyle w:val="Normal"/>
        <w:numPr>
          <w:ilvl w:val="0"/>
          <w:numId w:val="0"/>
        </w:numPr>
        <w:spacing w:lineRule="auto" w:line="360"/>
        <w:jc w:val="center"/>
        <w:outlineLvl w:val="0"/>
        <w:rPr>
          <w:rFonts w:ascii="KZ Times New Roman;Times New Roman" w:hAnsi="KZ Times New Roman;Times New Roman" w:cs="KZ Times New Roman;Times New Roman"/>
          <w:b/>
          <w:b/>
          <w:sz w:val="40"/>
          <w:lang w:val="kk-KZ"/>
        </w:rPr>
      </w:pPr>
      <w:r>
        <w:rPr>
          <w:rFonts w:cs="KZ Times New Roman;Times New Roman" w:ascii="KZ Times New Roman;Times New Roman" w:hAnsi="KZ Times New Roman;Times New Roman"/>
          <w:b/>
          <w:sz w:val="40"/>
          <w:lang w:val="kk-KZ"/>
        </w:rPr>
        <w:t>Дипломдық  жұмыс</w:t>
      </w:r>
    </w:p>
    <w:p>
      <w:pPr>
        <w:pStyle w:val="Normal"/>
        <w:numPr>
          <w:ilvl w:val="0"/>
          <w:numId w:val="0"/>
        </w:numPr>
        <w:spacing w:lineRule="auto" w:line="360"/>
        <w:jc w:val="center"/>
        <w:outlineLvl w:val="0"/>
        <w:rPr>
          <w:rFonts w:ascii="KZ Times New Roman;Times New Roman" w:hAnsi="KZ Times New Roman;Times New Roman" w:cs="KZ Times New Roman;Times New Roman"/>
          <w:b/>
          <w:b/>
          <w:sz w:val="40"/>
          <w:lang w:val="kk-KZ"/>
        </w:rPr>
      </w:pPr>
      <w:r>
        <w:rPr>
          <w:rFonts w:cs="KZ Times New Roman;Times New Roman" w:ascii="KZ Times New Roman;Times New Roman" w:hAnsi="KZ Times New Roman;Times New Roman"/>
          <w:b/>
          <w:sz w:val="40"/>
          <w:lang w:val="kk-KZ"/>
        </w:rPr>
      </w:r>
    </w:p>
    <w:p>
      <w:pPr>
        <w:pStyle w:val="Normal"/>
        <w:numPr>
          <w:ilvl w:val="0"/>
          <w:numId w:val="0"/>
        </w:numPr>
        <w:spacing w:lineRule="auto" w:line="360"/>
        <w:jc w:val="center"/>
        <w:outlineLvl w:val="0"/>
        <w:rPr>
          <w:rFonts w:ascii="KZ Times New Roman;Times New Roman" w:hAnsi="KZ Times New Roman;Times New Roman" w:cs="KZ Times New Roman;Times New Roman"/>
          <w:b/>
          <w:b/>
          <w:sz w:val="40"/>
          <w:lang w:val="kk-KZ"/>
        </w:rPr>
      </w:pPr>
      <w:r>
        <w:rPr>
          <w:rFonts w:cs="KZ Times New Roman;Times New Roman" w:ascii="KZ Times New Roman;Times New Roman" w:hAnsi="KZ Times New Roman;Times New Roman"/>
          <w:b/>
          <w:sz w:val="40"/>
          <w:lang w:val="kk-KZ"/>
        </w:rPr>
      </w:r>
    </w:p>
    <w:p>
      <w:pPr>
        <w:pStyle w:val="Normal"/>
        <w:numPr>
          <w:ilvl w:val="0"/>
          <w:numId w:val="0"/>
        </w:numPr>
        <w:spacing w:lineRule="auto" w:line="360"/>
        <w:jc w:val="center"/>
        <w:outlineLvl w:val="0"/>
        <w:rPr>
          <w:rFonts w:ascii="KZ Times New Roman;Times New Roman" w:hAnsi="KZ Times New Roman;Times New Roman" w:cs="KZ Times New Roman;Times New Roman"/>
          <w:b/>
          <w:b/>
          <w:sz w:val="40"/>
          <w:lang w:val="kk-KZ"/>
        </w:rPr>
      </w:pPr>
      <w:r>
        <w:rPr>
          <w:rFonts w:cs="KZ Times New Roman;Times New Roman" w:ascii="KZ Times New Roman;Times New Roman" w:hAnsi="KZ Times New Roman;Times New Roman"/>
          <w:b/>
          <w:sz w:val="40"/>
          <w:lang w:val="kk-KZ"/>
        </w:rPr>
      </w:r>
    </w:p>
    <w:p>
      <w:pPr>
        <w:pStyle w:val="Normal"/>
        <w:numPr>
          <w:ilvl w:val="0"/>
          <w:numId w:val="0"/>
        </w:numPr>
        <w:spacing w:lineRule="auto" w:line="360"/>
        <w:jc w:val="center"/>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амандық: 540230 «Халықаралық  құқық»</w:t>
      </w:r>
    </w:p>
    <w:p>
      <w:pPr>
        <w:pStyle w:val="Normal"/>
        <w:numPr>
          <w:ilvl w:val="0"/>
          <w:numId w:val="0"/>
        </w:numPr>
        <w:spacing w:lineRule="auto" w:line="360"/>
        <w:jc w:val="center"/>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jc w:val="center"/>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jc w:val="center"/>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0"/>
        </w:numPr>
        <w:spacing w:lineRule="auto" w:line="360"/>
        <w:jc w:val="center"/>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0"/>
        </w:numPr>
        <w:spacing w:lineRule="auto" w:line="360"/>
        <w:jc w:val="center"/>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jc w:val="center"/>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jc w:val="center"/>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АЗМҰНЫ</w:t>
      </w:r>
    </w:p>
    <w:p>
      <w:pPr>
        <w:pStyle w:val="Normal"/>
        <w:numPr>
          <w:ilvl w:val="0"/>
          <w:numId w:val="0"/>
        </w:numPr>
        <w:spacing w:lineRule="auto" w:line="360"/>
        <w:jc w:val="center"/>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ind w:right="99" w:hanging="0"/>
        <w:outlineLvl w:val="0"/>
        <w:rPr/>
      </w:pPr>
      <w:r>
        <w:rPr>
          <w:rFonts w:cs="KZ Times New Roman;Times New Roman" w:ascii="KZ Times New Roman;Times New Roman" w:hAnsi="KZ Times New Roman;Times New Roman"/>
          <w:sz w:val="28"/>
          <w:lang w:val="kk-KZ"/>
        </w:rPr>
        <w:t xml:space="preserve">КІРІСПЕ........................................................................................................4 – 8б. </w:t>
      </w:r>
    </w:p>
    <w:p>
      <w:pPr>
        <w:pStyle w:val="Normal"/>
        <w:numPr>
          <w:ilvl w:val="0"/>
          <w:numId w:val="0"/>
        </w:numPr>
        <w:spacing w:lineRule="auto" w:line="360"/>
        <w:ind w:right="1178" w:hanging="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tabs>
          <w:tab w:val="clear" w:pos="708"/>
          <w:tab w:val="left" w:pos="9180" w:leader="none"/>
        </w:tabs>
        <w:spacing w:lineRule="auto" w:line="360"/>
        <w:ind w:right="99" w:hanging="0"/>
        <w:outlineLvl w:val="0"/>
        <w:rPr/>
      </w:pPr>
      <w:r>
        <w:rPr>
          <w:rFonts w:cs="KZ Times New Roman;Times New Roman" w:ascii="KZ Times New Roman;Times New Roman" w:hAnsi="KZ Times New Roman;Times New Roman"/>
          <w:sz w:val="28"/>
          <w:lang w:val="kk-KZ"/>
        </w:rPr>
        <w:t>1.САЛЫҚ  МІНДЕТТЕМЕСІ ИНСТИТУТЫ..........................................9 – 27б.</w:t>
      </w:r>
    </w:p>
    <w:p>
      <w:pPr>
        <w:pStyle w:val="Normal"/>
        <w:numPr>
          <w:ilvl w:val="0"/>
          <w:numId w:val="0"/>
        </w:numPr>
        <w:spacing w:lineRule="auto" w:line="360"/>
        <w:ind w:right="99" w:hanging="0"/>
        <w:outlineLvl w:val="0"/>
        <w:rPr/>
      </w:pPr>
      <w:r>
        <w:rPr>
          <w:rFonts w:cs="KZ Times New Roman;Times New Roman" w:ascii="KZ Times New Roman;Times New Roman" w:hAnsi="KZ Times New Roman;Times New Roman"/>
          <w:sz w:val="28"/>
          <w:lang w:val="kk-KZ"/>
        </w:rPr>
        <w:t>1.1. Салық міндеттемесінің пайда болу тарихы мен түсінігі.................9 – 18б.</w:t>
      </w:r>
    </w:p>
    <w:p>
      <w:pPr>
        <w:pStyle w:val="Normal"/>
        <w:tabs>
          <w:tab w:val="clear" w:pos="708"/>
          <w:tab w:val="left" w:pos="9180" w:leader="none"/>
        </w:tabs>
        <w:spacing w:lineRule="auto" w:line="360"/>
        <w:ind w:left="-540" w:right="-81" w:firstLine="540"/>
        <w:rPr/>
      </w:pPr>
      <w:r>
        <w:rPr>
          <w:rFonts w:cs="KZ Times New Roman;Times New Roman" w:ascii="KZ Times New Roman;Times New Roman" w:hAnsi="KZ Times New Roman;Times New Roman"/>
          <w:sz w:val="28"/>
          <w:lang w:val="kk-KZ" w:eastAsia="ko-KR"/>
        </w:rPr>
        <w:t xml:space="preserve">1.2. Салық міндеттемесінің құрамы мен пайда болу негіздері............19 – 27б. </w:t>
      </w:r>
    </w:p>
    <w:p>
      <w:pPr>
        <w:pStyle w:val="Normal"/>
        <w:tabs>
          <w:tab w:val="clear" w:pos="708"/>
          <w:tab w:val="left" w:pos="9180" w:leader="none"/>
        </w:tabs>
        <w:spacing w:lineRule="auto" w:line="360"/>
        <w:ind w:left="-540" w:right="-81"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tabs>
          <w:tab w:val="clear" w:pos="708"/>
          <w:tab w:val="left" w:pos="9180" w:leader="none"/>
        </w:tabs>
        <w:spacing w:lineRule="auto" w:line="360"/>
        <w:ind w:right="-81" w:hanging="0"/>
        <w:rPr/>
      </w:pPr>
      <w:r>
        <w:rPr>
          <w:rFonts w:cs="KZ Times New Roman;Times New Roman" w:ascii="KZ Times New Roman;Times New Roman" w:hAnsi="KZ Times New Roman;Times New Roman"/>
          <w:sz w:val="28"/>
          <w:lang w:val="kk-KZ" w:eastAsia="ko-KR"/>
        </w:rPr>
        <w:t>2.САЛЫҚ  МІНДЕТТЕМЕСІН  ОРЫНДАУ  ЕРЕКШЕЛІКТЕРІ.........28 – 52б.</w:t>
      </w:r>
    </w:p>
    <w:p>
      <w:pPr>
        <w:pStyle w:val="Normal"/>
        <w:tabs>
          <w:tab w:val="clear" w:pos="708"/>
          <w:tab w:val="left" w:pos="9180" w:leader="none"/>
        </w:tabs>
        <w:spacing w:lineRule="auto" w:line="360"/>
        <w:ind w:left="-540" w:right="-81" w:firstLine="540"/>
        <w:rPr/>
      </w:pPr>
      <w:r>
        <w:rPr>
          <w:rFonts w:cs="KZ Times New Roman;Times New Roman" w:ascii="KZ Times New Roman;Times New Roman" w:hAnsi="KZ Times New Roman;Times New Roman"/>
          <w:sz w:val="28"/>
          <w:lang w:val="kk-KZ" w:eastAsia="ko-KR"/>
        </w:rPr>
        <w:t>2.1. Салық міндеттемесін орындау түсінігі.............................................28 – 38б.</w:t>
      </w:r>
    </w:p>
    <w:p>
      <w:pPr>
        <w:pStyle w:val="Normal"/>
        <w:tabs>
          <w:tab w:val="clear" w:pos="708"/>
          <w:tab w:val="left" w:pos="9360" w:leader="none"/>
        </w:tabs>
        <w:spacing w:lineRule="auto" w:line="360"/>
        <w:ind w:left="-540" w:right="-81" w:firstLine="540"/>
        <w:rPr/>
      </w:pPr>
      <w:r>
        <w:rPr>
          <w:rFonts w:cs="KZ Times New Roman;Times New Roman" w:ascii="KZ Times New Roman;Times New Roman" w:hAnsi="KZ Times New Roman;Times New Roman"/>
          <w:sz w:val="28"/>
          <w:lang w:val="kk-KZ" w:eastAsia="ko-KR"/>
        </w:rPr>
        <w:t xml:space="preserve">2.2. Салық міндеттемесін орындау тәртібі..............................................38 – 48б.   </w:t>
      </w:r>
    </w:p>
    <w:p>
      <w:pPr>
        <w:pStyle w:val="Normal"/>
        <w:spacing w:lineRule="auto" w:line="360"/>
        <w:ind w:left="870" w:hanging="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jc w:val="both"/>
        <w:rPr/>
      </w:pPr>
      <w:r>
        <w:rPr>
          <w:rFonts w:cs="KZ Times New Roman;Times New Roman" w:ascii="KZ Times New Roman;Times New Roman" w:hAnsi="KZ Times New Roman;Times New Roman"/>
          <w:sz w:val="28"/>
          <w:lang w:val="kk-KZ" w:eastAsia="ko-KR"/>
        </w:rPr>
        <w:t>3. ХАЛЫҚАРАЛЫҚ САЛЫҚТЫҚ ЖОСПАРЛАУ – САЛЫҚ МІНДЕТТЕМЕСІНІҢ КӨЛЕМІН ЗАҢДЫ ТҮРДЕ АЗАЙТУДЫҢ ҚҰРАЛЫ....................................................................................................49 – 72б.</w:t>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3.1.Халықаралық салықтық жоспарлау.</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i/>
          <w:sz w:val="28"/>
          <w:lang w:val="kk-KZ"/>
        </w:rPr>
        <w:t>.....</w:t>
      </w:r>
      <w:r>
        <w:rPr>
          <w:rFonts w:cs="KZ Times New Roman;Times New Roman" w:ascii="KZ Times New Roman;Times New Roman" w:hAnsi="KZ Times New Roman;Times New Roman"/>
          <w:sz w:val="28"/>
          <w:lang w:val="kk-KZ" w:eastAsia="ko-KR"/>
        </w:rPr>
        <w:t>............................................49 – 61б.</w:t>
      </w:r>
    </w:p>
    <w:p>
      <w:pPr>
        <w:pStyle w:val="Normal"/>
        <w:numPr>
          <w:ilvl w:val="0"/>
          <w:numId w:val="0"/>
        </w:numPr>
        <w:spacing w:lineRule="auto" w:line="360"/>
        <w:outlineLvl w:val="0"/>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3.2. </w:t>
      </w:r>
      <w:r>
        <w:rPr>
          <w:rFonts w:cs="KZ Times New Roman;Times New Roman" w:ascii="KZ Times New Roman;Times New Roman" w:hAnsi="KZ Times New Roman;Times New Roman"/>
          <w:sz w:val="28"/>
          <w:lang w:val="kk-KZ" w:eastAsia="ko-KR"/>
        </w:rPr>
        <w:t>Салықтық жоспарлау құрамы............................................................61– 72б.</w:t>
      </w:r>
    </w:p>
    <w:p>
      <w:pPr>
        <w:pStyle w:val="Normal"/>
        <w:numPr>
          <w:ilvl w:val="0"/>
          <w:numId w:val="0"/>
        </w:numPr>
        <w:spacing w:lineRule="auto" w:line="360"/>
        <w:outlineLvl w:val="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numPr>
          <w:ilvl w:val="0"/>
          <w:numId w:val="0"/>
        </w:numPr>
        <w:tabs>
          <w:tab w:val="clear" w:pos="708"/>
          <w:tab w:val="left" w:pos="9360" w:leader="none"/>
        </w:tabs>
        <w:spacing w:lineRule="auto" w:line="360"/>
        <w:ind w:right="-81" w:hanging="0"/>
        <w:outlineLvl w:val="0"/>
        <w:rPr/>
      </w:pPr>
      <w:r>
        <w:rPr>
          <w:rFonts w:cs="KZ Times New Roman;Times New Roman" w:ascii="KZ Times New Roman;Times New Roman" w:hAnsi="KZ Times New Roman;Times New Roman"/>
          <w:sz w:val="28"/>
          <w:lang w:val="kk-KZ"/>
        </w:rPr>
        <w:t>ҚОРЫТЫНДЫ...........................................................................................73 – 75б.</w:t>
      </w:r>
    </w:p>
    <w:p>
      <w:pPr>
        <w:pStyle w:val="Normal"/>
        <w:numPr>
          <w:ilvl w:val="0"/>
          <w:numId w:val="0"/>
        </w:numPr>
        <w:spacing w:lineRule="auto" w:line="360"/>
        <w:ind w:right="1178" w:hanging="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tabs>
          <w:tab w:val="clear" w:pos="708"/>
          <w:tab w:val="left" w:pos="9360" w:leader="none"/>
        </w:tabs>
        <w:spacing w:lineRule="auto" w:line="360"/>
        <w:ind w:right="278" w:hanging="0"/>
        <w:outlineLvl w:val="0"/>
        <w:rPr/>
      </w:pPr>
      <w:r>
        <w:rPr>
          <w:rFonts w:cs="KZ Times New Roman;Times New Roman" w:ascii="KZ Times New Roman;Times New Roman" w:hAnsi="KZ Times New Roman;Times New Roman"/>
          <w:sz w:val="28"/>
          <w:lang w:val="kk-KZ"/>
        </w:rPr>
        <w:t>ӘДЕБИЕТТЕР ТІЗІМІ................................................................................76 – 80б.</w:t>
      </w:r>
    </w:p>
    <w:p>
      <w:pPr>
        <w:pStyle w:val="Normal"/>
        <w:numPr>
          <w:ilvl w:val="0"/>
          <w:numId w:val="0"/>
        </w:numPr>
        <w:spacing w:lineRule="auto" w:line="360"/>
        <w:ind w:right="1178" w:hanging="0"/>
        <w:jc w:val="center"/>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0"/>
        </w:numPr>
        <w:spacing w:lineRule="auto" w:line="360"/>
        <w:ind w:right="1178" w:hanging="0"/>
        <w:jc w:val="center"/>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0"/>
        </w:numPr>
        <w:spacing w:lineRule="auto" w:line="360"/>
        <w:ind w:right="1178" w:hanging="0"/>
        <w:jc w:val="center"/>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0"/>
        </w:numPr>
        <w:spacing w:lineRule="auto" w:line="360"/>
        <w:ind w:right="1178" w:hanging="0"/>
        <w:jc w:val="center"/>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0"/>
        </w:numPr>
        <w:spacing w:lineRule="auto" w:line="360"/>
        <w:ind w:right="1178" w:hanging="0"/>
        <w:jc w:val="center"/>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0"/>
        </w:numPr>
        <w:spacing w:lineRule="auto" w:line="360"/>
        <w:ind w:right="1178" w:hanging="0"/>
        <w:jc w:val="center"/>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0"/>
        </w:numPr>
        <w:spacing w:lineRule="auto" w:line="360"/>
        <w:ind w:right="1178" w:hanging="0"/>
        <w:jc w:val="center"/>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0"/>
        </w:numPr>
        <w:spacing w:lineRule="auto" w:line="360"/>
        <w:ind w:right="1178" w:hanging="0"/>
        <w:jc w:val="center"/>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0"/>
        </w:numPr>
        <w:spacing w:lineRule="auto" w:line="360"/>
        <w:ind w:right="1178" w:hanging="0"/>
        <w:jc w:val="center"/>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0"/>
        </w:numPr>
        <w:spacing w:lineRule="auto" w:line="360"/>
        <w:ind w:right="1178" w:hanging="0"/>
        <w:jc w:val="center"/>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0"/>
        </w:numPr>
        <w:spacing w:lineRule="auto" w:line="360"/>
        <w:ind w:right="1178" w:hanging="0"/>
        <w:jc w:val="center"/>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іріспе.</w:t>
      </w:r>
    </w:p>
    <w:p>
      <w:pPr>
        <w:pStyle w:val="Normal"/>
        <w:numPr>
          <w:ilvl w:val="0"/>
          <w:numId w:val="0"/>
        </w:numPr>
        <w:spacing w:lineRule="auto" w:line="360"/>
        <w:ind w:right="1178" w:hanging="0"/>
        <w:jc w:val="center"/>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Республикасының өзінің тәуелсіздігін жариялауы мен мемлекеттің елдің экономикасына тікелей  араласпау  қағидаларын  ұстануы, мемлекетпен экономиканы реттеудің тек қана жанама әдістерін ғана  пайдалануы, өндірістің барлық түрлеріне мемлекеттік монополиядан бас  тарту, осының барлығы, мемлекеттік табыстарды құрайтын жаңа көздерді  іздестіру  қажеттігін  тудырды.</w:t>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Мемлекет пен оған тәуелді субъектілердің арасындағы қарым–қатынасты орнату қағидалары түбегейлі өзгерістерге ұшырады. Осыған  орай  мемлекет - жұмыс беруші ретінде, өзінің барлық тұрғындарын жұмыс  орындарымен қамсыздандыру  және  оларға  мемлекеттік  қазынадан  жалақы  төлеу міндеттерін өзінің мойнына алмайтын болды. Әрбір  еңбекке  жарамды  азамат, қазіргі жеке талаптар мен кәсіпкерлікті қолдау жағдайларында, табысты заңды жолдармен табуға шақырылды. Сонымен қатар, азаматтар  қоғамдық мүдделерге байланысты жұмсалатын  мемлекеттік  шығындардың  орнын толтыруға қатысуға міндетті бол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әл осы уақытта, азаматтардың өзінің мемлекетімен арадағы негізгі  конституциялық құқықтар мен міндеттердің мазмұнын қайта қарау мен  түбегейлі өзгерістерге ұшырату қажеттігі туындады. Осындай қайта  қараудың нәтижесінде, салықтарды төлеу міндеттемесі Қазақстан Республикасының құқығында жаңаша дамуы мен іске асырылуына ие  болып, өзінің Конституциялық бекітілуін тапт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993 жылдың 28–қаңтарында қабылданған Қазақстан Республикасының Конституциясында, біздің  мемлекет үшін осыған дейін беймәлім болған  жаңа  нормалар  пайда  болды. Олардың қатарында азаматтардың заңи түрде белгіленген салықтарды, алымдарды және бюджетке төленетін басқа да міндетті төлемдерді төлеу әркімнің борышы әрі  міндеті  деп  жариялануы.</w:t>
      </w:r>
      <w:r>
        <w:rPr>
          <w:rStyle w:val="FootnoteCharacters"/>
          <w:rStyle w:val="FootnoteAnchor"/>
          <w:rFonts w:cs="KZ Times New Roman;Times New Roman" w:ascii="KZ Times New Roman;Times New Roman" w:hAnsi="KZ Times New Roman;Times New Roman"/>
          <w:sz w:val="28"/>
          <w:lang w:val="kk-KZ"/>
        </w:rPr>
        <w:footnoteReference w:id="2"/>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зіргі мемлекеттің өзінің әрбір тұлғасымен қатынастарын орнатуда  негізгі қағида:  адам, оның өмірі, құқықтары мен бостандықтары, тұлғаның  өзбетінше шығармашылық дамуы мен өзінің барлық мүмкіндіктерін іске  асыру, және сол </w:t>
      </w:r>
    </w:p>
    <w:p>
      <w:pPr>
        <w:pStyle w:val="Normal"/>
        <w:spacing w:lineRule="auto" w:line="360"/>
        <w:ind w:left="-540" w:hanging="0"/>
        <w:jc w:val="both"/>
        <w:rPr/>
      </w:pPr>
      <w:r>
        <w:rPr>
          <w:rFonts w:cs="KZ Times New Roman;Times New Roman" w:ascii="KZ Times New Roman;Times New Roman" w:hAnsi="KZ Times New Roman;Times New Roman"/>
          <w:sz w:val="28"/>
          <w:lang w:val="kk-KZ"/>
        </w:rPr>
        <w:t>үшін қажетті барлық   құқықтармен қамтамасыз етілу  туралы постулат болып табылады. Сонымен қатар, адамның қоғам мен  мемлекеттегі әлеуметтік және  оның  салдары  болып  табылатын  құқықтық  статусының  сипаттамасы, адамның  олардың  алдында  қамтамасыз  етілген  міндеттері мен борыштарынсыз толық болмас еді. Нағыз бостандықты  сезіну, осы бостандықтың қайнар көзін, оның пайда болу сипатын сезіну, барлық адамзат пен қазіргі қоғамның мыңжылдық талпыныстарын, яғни әрбір тұлғаға өзінің жеке потенциалын іске асыруына барлық жағдай  жасаған әр адамның қазіргі қоғам мен бүкіл адамзат алдындағы борышын  сезіну арқылы   ғана мүмкін. Әр адамның өзінің жекелеген бостандығын сезіну - өзін тұрып жатқан қоғамы мен бар адамзаттың бөлігі ретінде қарастыру арқылы  жүзеге асады.Осыған орай, менің көзқарасым бойынша, адам – тұлғаның еркін және толық дамуы мүмкін болатын қоғам алдында белгілі–бір міндеттерге ие екендігі туралы жағдай Адам құқықтарының жалпы декларациясының жиырма тоғызыншы бабында көрініс тапқаны кездейсоқ емес.</w:t>
      </w:r>
      <w:r>
        <w:rPr>
          <w:rStyle w:val="FootnoteCharacters"/>
          <w:rStyle w:val="FootnoteAnchor"/>
          <w:rFonts w:cs="KZ Times New Roman;Times New Roman" w:ascii="KZ Times New Roman;Times New Roman" w:hAnsi="KZ Times New Roman;Times New Roman"/>
          <w:sz w:val="28"/>
          <w:lang w:val="kk-KZ"/>
        </w:rPr>
        <w:footnoteReference w:id="3"/>
      </w:r>
      <w:r>
        <w:rPr>
          <w:rFonts w:cs="KZ Times New Roman;Times New Roman" w:ascii="KZ Times New Roman;Times New Roman" w:hAnsi="KZ Times New Roman;Times New Roman"/>
          <w:sz w:val="28"/>
          <w:lang w:val="kk-KZ"/>
        </w:rPr>
        <w:t xml:space="preserve"> </w:t>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 xml:space="preserve">Азаматтардың өзінің мемлекетінің шығындарын өтеуге қатысу қажеттігімен ғана, және осыған орай әр азаматпен мемлекеті мен қоғамы алдындағы міндетін өтеу үшін белгілі–бір материалдық мұқтаждықтарды сезінуімен сипатталатын салықтар, салық төлеу туралы конституциялық міндетке «жай ғана» сипат береді. Салық төлеушімен салық төлеу кезінде сезінетін осы «жай ғана» материалдық мұқтаждықтар, әр адамнан мемлекет өмірінде өзінің тарихи рөлін түсінуін қажет ететін басқа конституциялық міндеттерімен (Конституция мен заңдаманы сақтау,басқа тұлғалардың құқықтарын, бостандықтарын, ар–намысын сыйлау, отанын қорғау, тарихи және мәдени мұраның сақталуына қамқорлық жасау, табиғатты қорғау және табиғи ресурстарды қастерлеу міндеттері) салыстырғанда қарапайым тұрмыстық қажеттілік болып көрінуі мүмкін. </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ірақ, осыған қарамастан, салық төлеумен байланысты конституциялық міндеттің маңызын асыра бағалау қиын. Мемлекет пен қоғам әлі де өзінің тіршілігі мен қызмет жасауы үшін материалдық негізді қажет етеді. Солай бола тұра, олар осы мақсатпен адамның құқықтары мен бостандықтарының қолсұғылмауы туралы </w:t>
      </w:r>
    </w:p>
    <w:p>
      <w:pPr>
        <w:pStyle w:val="Normal"/>
        <w:spacing w:lineRule="auto" w:line="360"/>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ғидасына кері келіп, өзінің әрбір азаматын еркіне қарсы жеке меншігінен айырмас еді. Сондықтан да, мемлекеттік  кірістерді қалыптастыру механизмі конфискациялау шарасын пайдалану арқылы жеке меншіктен айыру жолымен бармады. Және де қоғам мен мемлекетке қажетті көлемдегі қаржыларды, өзінің азаматтарынан – мемлекетіне арналған ерікті қайырымдылық әрекеттерін күту әлі  бола қоймайды.</w:t>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Қазіргі уақытта Қазақстан Республикасының Салық заңдамасы тез дамып келеді. Қазіргі салықтар – бұл мемлекеттік кірістердің негізгі бөлігінің тұрақты, ұдайы қалыптасуының эффективті және жан–жақты құралы. Сонымен бірге, кірістердің осылайша қалыптасуы:</w:t>
      </w:r>
    </w:p>
    <w:p>
      <w:pPr>
        <w:pStyle w:val="Normal"/>
        <w:numPr>
          <w:ilvl w:val="0"/>
          <w:numId w:val="2"/>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іріншіден, өзінің түп негізінде саяси және конституциялық – құқықтық  дәйектемеге ие; </w:t>
      </w:r>
    </w:p>
    <w:p>
      <w:pPr>
        <w:pStyle w:val="Normal"/>
        <w:numPr>
          <w:ilvl w:val="0"/>
          <w:numId w:val="1"/>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екіншіден, мемлекетте болып жатқан өз бетінше реттелетін экономикалық үрдістердің динамикасына тәуелді және; </w:t>
      </w:r>
    </w:p>
    <w:p>
      <w:pPr>
        <w:pStyle w:val="Normal"/>
        <w:numPr>
          <w:ilvl w:val="0"/>
          <w:numId w:val="1"/>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үшіншіден, мемлекетті табыс табу қайнар көздерін іздеуден босатады, мемлекет енді өзінң капиталының тәуекелді салымдарын жасамайды, ол тек қана минималды шығындармен салықтардың тұрақты келіп отыруын қамтамасыз етеді. Бұл салық жинаумен айналысатын мемлекеттік органдардың бюджеттік қамсыздандырылуы арқылы жүзеге асырыл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уақытта, мемлекет алдында салық жүйесінің эффективті қызмет етуін құқықтық қамтамасыз етілуінің механизмін құру мәселесі орын алады. Құқық –салық жүйесінің экономикалық құрылысы мен салықтарды жинау кезінде пайда болуы мүмкін барлық қатынастарды нормативті регламентациялау мәселелерін шешуге арналған.</w:t>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Бүгінге, салықтар мен олардың қызмет етуін құқықтық қамтамасыз ету, қазіргі қоғамдағы ең кең тараған әрі өте жиі талқылауға түсетін тақырып. Және бұлай болуы әбден түсінікті. Салықтар, барлық әлеуметтік топтарды қоса алғанда және әрбір азаматты жеке қарастырған уақыттағы мүдделердің жиынтығымен сипатталады. Салықтар қазіргі мемлекеттің өмір сүруі мен қызмет етуінің материалдық негізін құрудың құралы болып табылады. Әлеуметтік бағдардағы мемлекет үшін салық – бұл барлық қоғам мүддесін біріктіретін әлеуметтік бағдарламаларды қаржыландырудың қайнар көзі. Қорытындылай келе, салықтар – бұл салық төлеушіні оның қаржыларынан айыратын, ақшалай төлемдер. Салықтық құқық – қатынастардың қатысушыларының мүдделерінің өздерінің  негізі бойынша қарама – қарсы сипаты, қазіргі күнде осы қатысушылар арасында белгілі–бір қатынастарды, келіспеушіліктерді туындатады. Сондықтан да, салықтық құқық – қатынастарды реттейтін құқық, осы қатысушылардың мүдделерінің «тұрақтылық» және «ойға қонымды үйлестіру» қағидаларына қарсы келмейтін нормалардың жиынтығынан тұру қажет.</w:t>
      </w:r>
    </w:p>
    <w:p>
      <w:pPr>
        <w:pStyle w:val="TextBodyIndent"/>
        <w:rPr/>
      </w:pPr>
      <w:r>
        <w:rPr/>
        <w:t>Бүгінгі күнде, салықтарды орнату және оларды жинаумен байланысты мемлекеттің қызметін құқықтық қамтамасыз ету мәселесіне көптеген теоретикалық ізденістер арналған. Салық міндеттемесі түсінігі қазақстандық салық құқығының жаңашылдығы болып табылады. Алғашқы қадам А.И.Худяковпен жасалды</w:t>
      </w:r>
      <w:r>
        <w:rPr>
          <w:rStyle w:val="FootnoteCharacters"/>
          <w:rStyle w:val="FootnoteAnchor"/>
        </w:rPr>
        <w:footnoteReference w:id="4"/>
      </w:r>
      <w:r>
        <w:rPr/>
        <w:t>, кейіннен осы мәселеге арналған Республикамыздағы салық құқығы аясындағы жетекші маманның – Е.В.Пороховтың монографиясында</w:t>
      </w:r>
      <w:r>
        <w:rPr>
          <w:rStyle w:val="FootnoteCharacters"/>
          <w:rStyle w:val="FootnoteAnchor"/>
        </w:rPr>
        <w:footnoteReference w:id="5"/>
      </w:r>
      <w:r>
        <w:rPr/>
        <w:t xml:space="preserve"> орын алды. Қазіргі уақытта аталған монография Тәуелсіз Мемлекеттер Достастығы елдерінің ішіндегі ең ірі әрі қызық ізденіс болып табылады. </w:t>
      </w:r>
    </w:p>
    <w:p>
      <w:pPr>
        <w:pStyle w:val="TextBodyIndent"/>
        <w:rPr/>
      </w:pPr>
      <w:r>
        <w:rPr/>
        <w:t xml:space="preserve">Осыған қарамастан, материалдық салықтық құқық–қатынас ретіндегі салық міндеттемесі  түсінігі, оның пайда болуы, қызмет етуі және тоқтатылуының негіздері, және оның орындалуының түсінігі мен орындалуының маңызды талаптары туралы мәселелер әлі күнге дейін өте аз зерттелген, және өзінің өзектілігін жоғалтпады. Керісінше, Республикамыздың сыртқы қатынастарының жаңа үрдіспен дамып келуіне орай олар жаңа халықаралық сипатқа ие бола бастады. Жоғарыда аталған түсініктер мемлекет азаматтарының салық төлеумен байланысты конституциялық–құқықтық міндетінің мазмұнын ашады, және нақтылай түседі. Осыған орай, мен өзімнің дипломдық жұмысымды жазу барысында аталған </w:t>
      </w:r>
    </w:p>
    <w:p>
      <w:pPr>
        <w:pStyle w:val="TextBodyIndent"/>
        <w:rPr/>
      </w:pPr>
      <w:r>
        <w:rPr/>
      </w:r>
    </w:p>
    <w:p>
      <w:pPr>
        <w:pStyle w:val="TextBodyIndent"/>
        <w:rPr/>
      </w:pPr>
      <w:r>
        <w:rPr/>
      </w:r>
    </w:p>
    <w:p>
      <w:pPr>
        <w:pStyle w:val="TextBodyIndent"/>
        <w:ind w:left="-540" w:hanging="0"/>
        <w:rPr/>
      </w:pPr>
      <w:r>
        <w:rPr/>
        <w:t>мәселелерді зерттеуге, және де салық міндеттемесінің орындалуының халықаралық аспектілерін ашуға тырысамын.</w:t>
      </w:r>
    </w:p>
    <w:p>
      <w:pPr>
        <w:pStyle w:val="TextBodyIndent"/>
        <w:rPr>
          <w:iCs/>
        </w:rPr>
      </w:pPr>
      <w:r>
        <w:rPr>
          <w:iCs/>
        </w:rPr>
      </w:r>
    </w:p>
    <w:p>
      <w:pPr>
        <w:pStyle w:val="TextBodyIndent"/>
        <w:rPr>
          <w:iCs/>
        </w:rPr>
      </w:pPr>
      <w:r>
        <w:rPr>
          <w:iCs/>
        </w:rPr>
      </w:r>
    </w:p>
    <w:p>
      <w:pPr>
        <w:pStyle w:val="TextBodyIndent"/>
        <w:rPr>
          <w:iCs/>
          <w:lang w:val="ru-MD"/>
        </w:rPr>
      </w:pPr>
      <w:r>
        <w:rPr>
          <w:iCs/>
          <w:lang w:val="ru-MD"/>
        </w:rPr>
      </w:r>
    </w:p>
    <w:p>
      <w:pPr>
        <w:pStyle w:val="Normal"/>
        <w:spacing w:lineRule="auto" w:line="360"/>
        <w:ind w:left="-540" w:firstLine="540"/>
        <w:jc w:val="center"/>
        <w:rPr>
          <w:rFonts w:ascii="KZ Times New Roman;Times New Roman" w:hAnsi="KZ Times New Roman;Times New Roman" w:cs="KZ Times New Roman;Times New Roman"/>
          <w:iCs/>
          <w:sz w:val="28"/>
          <w:lang w:val="kk-KZ"/>
        </w:rPr>
      </w:pPr>
      <w:r>
        <w:rPr>
          <w:rFonts w:cs="KZ Times New Roman;Times New Roman" w:ascii="KZ Times New Roman;Times New Roman" w:hAnsi="KZ Times New Roman;Times New Roman"/>
          <w:iCs/>
          <w:sz w:val="28"/>
          <w:lang w:val="kk-KZ"/>
        </w:rPr>
      </w:r>
    </w:p>
    <w:p>
      <w:pPr>
        <w:pStyle w:val="Normal"/>
        <w:spacing w:lineRule="auto" w:line="360"/>
        <w:ind w:left="-540" w:firstLine="540"/>
        <w:jc w:val="center"/>
        <w:rPr>
          <w:rFonts w:ascii="KZ Times New Roman;Times New Roman" w:hAnsi="KZ Times New Roman;Times New Roman" w:cs="KZ Times New Roman;Times New Roman"/>
          <w:iCs/>
          <w:sz w:val="28"/>
          <w:lang w:val="kk-KZ"/>
        </w:rPr>
      </w:pPr>
      <w:r>
        <w:rPr>
          <w:rFonts w:cs="KZ Times New Roman;Times New Roman" w:ascii="KZ Times New Roman;Times New Roman" w:hAnsi="KZ Times New Roman;Times New Roman"/>
          <w:iCs/>
          <w:sz w:val="28"/>
          <w:lang w:val="kk-KZ"/>
        </w:rPr>
      </w:r>
    </w:p>
    <w:p>
      <w:pPr>
        <w:pStyle w:val="Normal"/>
        <w:spacing w:lineRule="auto" w:line="360"/>
        <w:ind w:left="-540" w:firstLine="540"/>
        <w:jc w:val="center"/>
        <w:rPr>
          <w:rFonts w:ascii="KZ Times New Roman;Times New Roman" w:hAnsi="KZ Times New Roman;Times New Roman" w:cs="KZ Times New Roman;Times New Roman"/>
          <w:iCs/>
          <w:sz w:val="28"/>
          <w:lang w:val="kk-KZ"/>
        </w:rPr>
      </w:pPr>
      <w:r>
        <w:rPr>
          <w:rFonts w:cs="KZ Times New Roman;Times New Roman" w:ascii="KZ Times New Roman;Times New Roman" w:hAnsi="KZ Times New Roman;Times New Roman"/>
          <w:iCs/>
          <w:sz w:val="28"/>
          <w:lang w:val="kk-KZ"/>
        </w:rPr>
      </w:r>
    </w:p>
    <w:p>
      <w:pPr>
        <w:pStyle w:val="Normal"/>
        <w:spacing w:lineRule="auto" w:line="360"/>
        <w:ind w:left="-540" w:firstLine="540"/>
        <w:jc w:val="center"/>
        <w:rPr>
          <w:rFonts w:ascii="KZ Times New Roman;Times New Roman" w:hAnsi="KZ Times New Roman;Times New Roman" w:cs="KZ Times New Roman;Times New Roman"/>
          <w:iCs/>
          <w:sz w:val="28"/>
          <w:lang w:val="kk-KZ"/>
        </w:rPr>
      </w:pPr>
      <w:r>
        <w:rPr>
          <w:rFonts w:cs="KZ Times New Roman;Times New Roman" w:ascii="KZ Times New Roman;Times New Roman" w:hAnsi="KZ Times New Roman;Times New Roman"/>
          <w:iCs/>
          <w:sz w:val="28"/>
          <w:lang w:val="kk-KZ"/>
        </w:rPr>
      </w:r>
    </w:p>
    <w:p>
      <w:pPr>
        <w:pStyle w:val="Normal"/>
        <w:spacing w:lineRule="auto" w:line="360"/>
        <w:ind w:left="-540" w:firstLine="540"/>
        <w:jc w:val="center"/>
        <w:rPr>
          <w:rFonts w:ascii="KZ Times New Roman;Times New Roman" w:hAnsi="KZ Times New Roman;Times New Roman" w:cs="KZ Times New Roman;Times New Roman"/>
          <w:iCs/>
          <w:sz w:val="28"/>
          <w:lang w:val="kk-KZ"/>
        </w:rPr>
      </w:pPr>
      <w:r>
        <w:rPr>
          <w:rFonts w:cs="KZ Times New Roman;Times New Roman" w:ascii="KZ Times New Roman;Times New Roman" w:hAnsi="KZ Times New Roman;Times New Roman"/>
          <w:iCs/>
          <w:sz w:val="28"/>
          <w:lang w:val="kk-KZ"/>
        </w:rPr>
      </w:r>
    </w:p>
    <w:p>
      <w:pPr>
        <w:pStyle w:val="Normal"/>
        <w:spacing w:lineRule="auto" w:line="360"/>
        <w:ind w:left="-540" w:firstLine="540"/>
        <w:jc w:val="center"/>
        <w:rPr>
          <w:rFonts w:ascii="KZ Times New Roman;Times New Roman" w:hAnsi="KZ Times New Roman;Times New Roman" w:cs="KZ Times New Roman;Times New Roman"/>
          <w:iCs/>
          <w:sz w:val="28"/>
          <w:lang w:val="kk-KZ"/>
        </w:rPr>
      </w:pPr>
      <w:r>
        <w:rPr>
          <w:rFonts w:cs="KZ Times New Roman;Times New Roman" w:ascii="KZ Times New Roman;Times New Roman" w:hAnsi="KZ Times New Roman;Times New Roman"/>
          <w:iCs/>
          <w:sz w:val="28"/>
          <w:lang w:val="kk-KZ"/>
        </w:rPr>
      </w:r>
    </w:p>
    <w:p>
      <w:pPr>
        <w:pStyle w:val="Normal"/>
        <w:spacing w:lineRule="auto" w:line="360"/>
        <w:ind w:left="-540" w:firstLine="540"/>
        <w:jc w:val="center"/>
        <w:rPr>
          <w:rFonts w:ascii="KZ Times New Roman;Times New Roman" w:hAnsi="KZ Times New Roman;Times New Roman" w:cs="KZ Times New Roman;Times New Roman"/>
          <w:iCs/>
          <w:sz w:val="28"/>
          <w:lang w:val="kk-KZ"/>
        </w:rPr>
      </w:pPr>
      <w:r>
        <w:rPr>
          <w:rFonts w:cs="KZ Times New Roman;Times New Roman" w:ascii="KZ Times New Roman;Times New Roman" w:hAnsi="KZ Times New Roman;Times New Roman"/>
          <w:iCs/>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iCs/>
          <w:sz w:val="28"/>
          <w:lang w:val="kk-KZ"/>
        </w:rPr>
      </w:pPr>
      <w:r>
        <w:rPr>
          <w:rFonts w:cs="KZ Times New Roman;Times New Roman" w:ascii="KZ Times New Roman;Times New Roman" w:hAnsi="KZ Times New Roman;Times New Roman"/>
          <w:iCs/>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iCs/>
          <w:sz w:val="28"/>
          <w:lang w:val="kk-KZ"/>
        </w:rPr>
      </w:pPr>
      <w:r>
        <w:rPr>
          <w:rFonts w:cs="KZ Times New Roman;Times New Roman" w:ascii="KZ Times New Roman;Times New Roman" w:hAnsi="KZ Times New Roman;Times New Roman"/>
          <w:iCs/>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iCs/>
          <w:sz w:val="28"/>
          <w:lang w:val="kk-KZ"/>
        </w:rPr>
      </w:pPr>
      <w:r>
        <w:rPr>
          <w:rFonts w:cs="KZ Times New Roman;Times New Roman" w:ascii="KZ Times New Roman;Times New Roman" w:hAnsi="KZ Times New Roman;Times New Roman"/>
          <w:iCs/>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iCs/>
          <w:sz w:val="28"/>
          <w:lang w:val="kk-KZ"/>
        </w:rPr>
      </w:pPr>
      <w:r>
        <w:rPr>
          <w:rFonts w:cs="KZ Times New Roman;Times New Roman" w:ascii="KZ Times New Roman;Times New Roman" w:hAnsi="KZ Times New Roman;Times New Roman"/>
          <w:iCs/>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iCs/>
          <w:sz w:val="28"/>
          <w:lang w:val="kk-KZ"/>
        </w:rPr>
      </w:pPr>
      <w:r>
        <w:rPr>
          <w:rFonts w:cs="KZ Times New Roman;Times New Roman" w:ascii="KZ Times New Roman;Times New Roman" w:hAnsi="KZ Times New Roman;Times New Roman"/>
          <w:iCs/>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jc w:val="center"/>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 САЛЫҚ  МІНДЕТТЕМЕСІ  ИНСТИТУТЫ</w:t>
      </w:r>
    </w:p>
    <w:p>
      <w:pPr>
        <w:pStyle w:val="Normal"/>
        <w:numPr>
          <w:ilvl w:val="0"/>
          <w:numId w:val="0"/>
        </w:numPr>
        <w:spacing w:lineRule="auto" w:line="360"/>
        <w:jc w:val="center"/>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jc w:val="center"/>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1.1.Салық міндеттемесінің пайда болу тарихы мен түсінігі.</w:t>
      </w:r>
    </w:p>
    <w:p>
      <w:pPr>
        <w:pStyle w:val="Normal"/>
        <w:numPr>
          <w:ilvl w:val="0"/>
          <w:numId w:val="0"/>
        </w:numPr>
        <w:spacing w:lineRule="auto" w:line="36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Салық міндеттемесі институты – салық заңдамасы үшін де, салық  жүргізу үшін де жаңа, бірақ салық құқығының қойнауларында ол объективті  категория ретінде салықтардың өздерінің пайда болу уақытынан бері өмір  сүріп келеді деп ойлау керек. Осылайша, бұл категорияға оң көзқараспен  қатар (бұл  көбіненсе  қаржы – құқығы  өкілдеріне  тиісті ), біршама сынды  бағалар да айтылып жатыр (ал  бұл  азаматтық  құқық  ғылымының  өкілдеріне  тиісті).</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қатар, салық міндеттемесі институты мүлде жоқ деген де пікірлер айтылып жатыр. Осы орайда В.В. Витрянский  былай  деп  жазады: «Салық төлеушінің негізгі міндеті – салықтарды уақытылы әрі толық көлемде  төлеу болып табылады, ал мемлекет өзінің салық органдары арқылы одан  бұл міндеттемені мүлтіксіз орындауын талап етуге құқылы, және салық  міндеттемесін орындамау жағдайында салық төлеушіге айып түріндегі  шараларды қолдануға құқылы. Дегенмен, салық органдары арасында  орнығатын құқық қатынастар, міндеттемелер болып таныла алмайды. Одан  артық, азаматтық заңдама нормалары салықтық  немесе  басқа  да  қаржылық  қатынастарға қолдануға жатпайды.»</w:t>
      </w:r>
      <w:r>
        <w:rPr>
          <w:rStyle w:val="FootnoteCharacters"/>
          <w:rStyle w:val="FootnoteAnchor"/>
          <w:rFonts w:cs="KZ Times New Roman;Times New Roman" w:ascii="KZ Times New Roman;Times New Roman" w:hAnsi="KZ Times New Roman;Times New Roman"/>
          <w:sz w:val="28"/>
          <w:lang w:val="kk-KZ"/>
        </w:rPr>
        <w:footnoteReference w:id="6"/>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амамен осы сияқты ойды қазақстандық цивилист профессор М.К.Сүлейменов ұстанады, оның ойынша, міндеттеме тек қана азаматтық–құқықтық  категория бола алады. «Міндеттемелер теориясы азаматтық–құқықтық категория институты ретінде сонау рим құқығында пайда болған еді, және  де сол уақыттан бері ұлы ғалымдардың немесе  заңдамашылардың ешқайсысы бұл категорияны, біздің ер  салықшыларымыздан басқалары, басқа құқық салаларының құқық-қатынастарына қатысты қолдануға талпынбады», - деп жазады.</w:t>
      </w:r>
      <w:r>
        <w:rPr>
          <w:rStyle w:val="FootnoteCharacters"/>
          <w:rStyle w:val="FootnoteAnchor"/>
          <w:rFonts w:cs="KZ Times New Roman;Times New Roman" w:ascii="KZ Times New Roman;Times New Roman" w:hAnsi="KZ Times New Roman;Times New Roman"/>
          <w:sz w:val="28"/>
          <w:lang w:val="kk-KZ"/>
        </w:rPr>
        <w:footnoteReference w:id="7"/>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ұндай тұжырымдамалармен келісу қиын, себебі:</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ріншіден, салықты орнату кезінде, азаматтық-құқықтық емес  қаржылық- </w:t>
      </w:r>
    </w:p>
    <w:p>
      <w:pPr>
        <w:pStyle w:val="Normal"/>
        <w:spacing w:lineRule="auto" w:line="360"/>
        <w:ind w:left="-540" w:hanging="0"/>
        <w:jc w:val="both"/>
        <w:rPr/>
      </w:pPr>
      <w:r>
        <w:rPr>
          <w:rFonts w:cs="KZ Times New Roman;Times New Roman" w:ascii="KZ Times New Roman;Times New Roman" w:hAnsi="KZ Times New Roman;Times New Roman"/>
          <w:sz w:val="28"/>
          <w:lang w:val="kk-KZ"/>
        </w:rPr>
        <w:t>құқықтық (дәлірек  айтсақ  салықтық-құқықтық) міндеттеме пайда болады. Сондықтан да, салық міндеттемесі туралы сөз қозғалғанда, бұл салықтық-құқықтық қатынастарға азаматтық-құқықтық заңдама  қолданылады  дегенді  білдірмейді.</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кінішіден, «міндеттеме» термині азаматтық құқықтың «монополиялық  меншігі» деген пікір негізсіз, себебі құқық салаларын белгілі-бір  терминологияны немесе институттарды ғана қолдануға міндеттейтін заңды түрде  бекітілген «бұйрық» жоқ.</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Үшіншіден, қандай-да бір түсінікті қолдану, ол осы түсінікпен  сипатталатын заңи конструкцияның негізінің қаншалықты нақты  көрсетілуімен  анықталады.</w:t>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Жоғарыда аталған негіздемелер, «міндеттеме» түсінігі тек қана  азаматтық-құқықтық  қатынастар аясында ғана емес,  басқа да құқық салаларында  қолданылатындығын дәлелдейді. Мысалы, «халықаралық міндеттемелерді сақтау» тіркесі ешкімнің  наразылығын тудырмайды, және азаматтық құқықпен байланыссыз болса  да, баршаға  да  түсінікті. Әдеби қайнар көздерде жиі кездесетін «мемлекет  алдындағы қаржылық міндеттер» (жоғарыда айтылып кеткендей, ол «салық  міндеттемесі» түсінігімен теңдес) тіркесі жөнінде ешкім  қарсылық  білдірмейді.</w:t>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Нәтижесінде, «міндеттеме» термині – бұл өзінің  нақты қолданысы кезінде салалық құрал сипатын алатын жалпы заңи  категория.</w:t>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Осы орайда, салық құқықығы ғылымы және салық заңдамасы, салықтарға қатысты не себепті көбінесе «салық төлеушінің міндеттемесі» түсінігін қолданылады деген сұрақ туындайды. Оның түсіндірмесі өте оңай – мемлекетке «салық төлеушінің міндеттемесі» категориясын қолдану  арқылы  салық салуды ұйымдастыру тиімдірек. Егер де, біз өзімізге «мемлекет  қандай  негіздерге  сүйене  отырып  салықтарды  орнатады,  және  оларды  орнатуға құқылы ма?» - деген сұрақ қойсақ, онда біз бұл сұраққа Конституцияны қоса алғандағы ешбір құқықтық актіден жауап таба  алмаймыз. «Мемлекет салықтарды орнатуға құқылы» деген норманы біз  ешбір жерден кездестіре алмаймыз.  Мемлекеттің бұл құқығы, діни догмат секілді  талқылауға салынбайды және де ешбір құқықтық қамсыздандыруды қажет  етпейді деп анықталады. Мысалға, Америка Құрама Штаттарында (келесіде АҚШ),  мемлекет табыстарға салық салу құқығына ие болу үшін, 1913 жылдың   үшінші ақпанында ратификацияланған Конституциясына (XVI Конституция)  арнайы өзгерістерді қабылдауға мәжбүр болды, яғни АҚШ  құрылғаннан  бері 140 жыл өткен соң осындай жағдай орын алып  жатыр. Осы жағдайға  дейін мемлекет бұл салықты орнатуға құқылы емес еді. АҚШ  Конституциясында, тіпті, салық салу мақсаттары көрсетілген: «Америка Құрама Штаттарының борыштарын төлеу, бірлескен қорғанысты және жалпы ауқаттылығын  қаматамасыз  ету  үшін» (IIX бөлім).</w:t>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Салық салу аясына міндеттемелік институтын енгізу, салықтық  қатынастардың құқықтық және де экономикалық мәніне тиісті механизмді  құрастыруға байланысты заңи–техникалық  мәселенің шешімі ғана болып  табылмайды, сонымен қатар, бұл белгілі–бір дәрежеде саяси мәселені – мемлекетті құқықтық аяға енгізу, оны тек қана құқықтарға ғана емес,  сонымен бірге заңи міндеттерге ие құқық субъектісіне айналдыру мәселелерін  шешеді. Мемлекеттің шексіз биліктігі, оның құқықтың  өзімен  анықталмаған  құқықтарға ие болуы, өркениеттенген  салықтық  құқық–қатынасқа   ауысады. Айтқандай, құқықтық мемлекет түсінігі</w:t>
      </w:r>
      <w:r>
        <w:rPr>
          <w:rStyle w:val="FootnoteCharacters"/>
          <w:rStyle w:val="FootnoteAnchor"/>
          <w:rFonts w:cs="KZ Times New Roman;Times New Roman" w:ascii="KZ Times New Roman;Times New Roman" w:hAnsi="KZ Times New Roman;Times New Roman"/>
          <w:sz w:val="28"/>
          <w:lang w:val="kk-KZ"/>
        </w:rPr>
        <w:footnoteReference w:id="8"/>
      </w:r>
      <w:r>
        <w:rPr>
          <w:rFonts w:cs="KZ Times New Roman;Times New Roman" w:ascii="KZ Times New Roman;Times New Roman" w:hAnsi="KZ Times New Roman;Times New Roman"/>
          <w:sz w:val="28"/>
          <w:lang w:val="kk-KZ"/>
        </w:rPr>
        <w:t>, бұл мемлекеттің өзі құқық негізінде  әрекет  жасайтындығымен  сипатталады.</w:t>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Қазақстан Республикасы Тәуелсіз Мемлекеттер Достастығы елдерінің ішінен алғашқы болып өзінің салық заңдамасына «салық  міндеттемесі» институтын енгізгендігі айтылып өтуге қажетті өте маңызды  бастама, бұл сөзсіз салық салудағы прогрессивті қадам болып табылады.</w:t>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Белгілі-бір салық қатынастары шегінде салық төлеушіге салықтық төлемді іске асыруға байланысты белсенді іс-әрекеттер жасау міндеті жүктеледі, ал мемлекет болса, осы төлемді алушы ретінде төлемді қабылдау құқығына ие болады. Осы орайда екі тараптың әрқайсысы берілген құқық–қатынастар шегінде бір–бірінен не күтетіндігін, және, осы күткендері орындалу үшін бір–біріне   қатысты қандай іс- әрекеттер  жасайтындығын біледі.</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заматтық құқықта кеңінен зерттелген міндеттемелік құқық–қатынастар былай көрсетіледі: «Міндеттемеге сәйкес бір адам (борышқор) басқа адамның (несие берушінің) пайдасына мүлік беру, жұмыс орындау, ақша төлеу және т.б. сияқты </w:t>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белгілі–бір әрекеттер жасауға, не белгілі–бір әрекет жасаудан тартынуға міндетті, ал несие беруші борышқордан өз міндеттерін орындауын талап етуге құқылы. Несие беруші борышқордан атқарылғанды қабылдауға міндетті.»</w:t>
      </w:r>
      <w:r>
        <w:rPr>
          <w:rStyle w:val="FootnoteCharacters"/>
          <w:rStyle w:val="FootnoteAnchor"/>
          <w:rFonts w:cs="KZ Times New Roman;Times New Roman" w:ascii="KZ Times New Roman;Times New Roman" w:hAnsi="KZ Times New Roman;Times New Roman"/>
          <w:sz w:val="28"/>
          <w:lang w:val="kk-KZ"/>
        </w:rPr>
        <w:footnoteReference w:id="9"/>
      </w:r>
      <w:r>
        <w:rPr>
          <w:rFonts w:cs="KZ Times New Roman;Times New Roman" w:ascii="KZ Times New Roman;Times New Roman" w:hAnsi="KZ Times New Roman;Times New Roman"/>
          <w:sz w:val="28"/>
          <w:lang w:val="kk-KZ"/>
        </w:rPr>
        <w:t xml:space="preserve"> </w:t>
      </w:r>
    </w:p>
    <w:p>
      <w:pPr>
        <w:pStyle w:val="Normal"/>
        <w:spacing w:lineRule="auto" w:line="360"/>
        <w:ind w:left="-540" w:firstLine="540"/>
        <w:jc w:val="both"/>
        <w:rPr>
          <w:rFonts w:ascii="KZ Times New Roman;Times New Roman" w:hAnsi="KZ Times New Roman;Times New Roman" w:cs="KZ Times New Roman;Times New Roman"/>
          <w:sz w:val="20"/>
          <w:lang w:val="kk-KZ"/>
        </w:rPr>
      </w:pPr>
      <w:r>
        <w:rPr>
          <w:rFonts w:cs="KZ Times New Roman;Times New Roman" w:ascii="KZ Times New Roman;Times New Roman" w:hAnsi="KZ Times New Roman;Times New Roman"/>
          <w:sz w:val="28"/>
          <w:lang w:val="kk-KZ"/>
        </w:rPr>
        <w:t>Салық құқығында материалдық салықтық құқық–қатынастардың міндеттемелік сипаты белгілі-бір ғылыми зерттеуге ұшыра қоймады (алғашқы зерттеушілер қатарында Е.В.Порохов). Осыған орай, ғылыми әдебиетте: «әдеттегідей юриспруденцияда "міндеттеме" санаты тек қана азаматтық құқық аясында ғана қолданылған,» – деп айтылып келді. Басқа құқық салалары бұл категорияны сирек қолданылатын.</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расынша, құқық–қатынастарының  міндеттемелік құрылымы, обьективті түрде бұл категорияны мүлде қолданбаған құқық салаларында көрініс ала бастады. Осындай жағдайдың жарқын үлгісі ретінде салық құқығы бола алады, ондағы мәні бойынша міндеттемелік сипатқа ие материалдық салықтық құқық–қатынастар азаматтық құқықтағы міндеттемелерге іспеттес құрыла бастады.</w:t>
      </w:r>
    </w:p>
    <w:p>
      <w:pPr>
        <w:pStyle w:val="Normal"/>
        <w:spacing w:lineRule="auto" w:line="360"/>
        <w:ind w:left="-540" w:firstLine="540"/>
        <w:jc w:val="both"/>
        <w:rPr>
          <w:rFonts w:ascii="KZ Times New Roman;Times New Roman" w:hAnsi="KZ Times New Roman;Times New Roman" w:cs="KZ Times New Roman;Times New Roman"/>
          <w:sz w:val="20"/>
          <w:u w:val="single"/>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Осыған орай М. Карасева атап өткендей, «салық міндеттемесі мәселесі бойынша қандай да бір іргелі ғылыми зерттемелердің болмауына қарамастан, бұл міндеттемелер өзі-өзіне жол ашып келеді. Бұған дәлел ретінде "Салық міндеттемесі және оның орындалуы" атты бөлімнен тұратын Ресей Федерациясының Салық кодексін айта аламыз".</w:t>
      </w:r>
      <w:r>
        <w:rPr>
          <w:rStyle w:val="FootnoteCharacters"/>
          <w:rStyle w:val="FootnoteAnchor"/>
          <w:rFonts w:cs="KZ Times New Roman;Times New Roman" w:ascii="KZ Times New Roman;Times New Roman" w:hAnsi="KZ Times New Roman;Times New Roman"/>
          <w:sz w:val="28"/>
          <w:lang w:val="kk-KZ"/>
        </w:rPr>
        <w:footnoteReference w:id="10"/>
      </w:r>
    </w:p>
    <w:p>
      <w:pPr>
        <w:pStyle w:val="2"/>
        <w:ind w:left="-540" w:firstLine="540"/>
        <w:rPr/>
      </w:pPr>
      <w:r>
        <w:rPr>
          <w:rFonts w:cs="KZ Times New Roman;Times New Roman" w:ascii="KZ Times New Roman;Times New Roman" w:hAnsi="KZ Times New Roman;Times New Roman"/>
          <w:sz w:val="28"/>
        </w:rPr>
        <w:t>Ал Қазақстан Республикасының заңдамасында салық міндеттемесі туралы түсінік алғаш рет 1991 жылдың өзінде-ақ пайда болды. Бастапқы уақытта, енді ғана қалыптаса бастаған Республикамыздың заңдамасы, сығылған нысанда болса да, өз ішіне салық міндеттемесі түсінігін қамтыды. 1995 жылдың 1-шілдесінде күшін жойған Қазақстан Республикасының №1072–XII «Салықтық жүйе туралы» Заңының  10–бабында салық міндеттемесі туралы негізгі қысқаша жағдайлар бар болатын еді.  Республикамыздың салық заңдамасының негізделуі дәуірінде, материалдық құқық–қатынастардың қалыптасуының міндеттемелік құрылысын жасаудың жасық әрекеті, теқ қана азаматтық құқық дәулеті емес деуге болады. Бірақ  1991-1995 жылдар бойы жоғарыда аталған норма заңдамалық тәжірибеде өзінің дамуын іске асыра алмады және де фундаменталды теоретикалық ізденістердің пәніне айналмады.</w:t>
      </w:r>
    </w:p>
    <w:p>
      <w:pPr>
        <w:pStyle w:val="2"/>
        <w:ind w:left="-540" w:firstLine="5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сылайша, 1991 жылы салық құқығына міндеттемелік құрылымды енгізу әрекеті толық көлемде іске асырыла алмады. Қаржы құқығы ғылымында да ол тиісті дәрежеде қабылданбады. Соның нәтижесінде, Қазақстандағы салықтық реформаның дамуына байланысты, берілген норма өзінің өзектігін жоғалтып Қазақстан Республикасының «Салық жүйесі туралы» Заңының жойылуына, және берілген мәселе бойынша жасалған жетістіктердің мемлекетіміздің жаңа салықтық заңдамасында көрініссіз қалуына алып келді.</w:t>
      </w:r>
    </w:p>
    <w:p>
      <w:pPr>
        <w:pStyle w:val="2"/>
        <w:ind w:left="-540" w:firstLine="540"/>
        <w:rPr/>
      </w:pPr>
      <w:r>
        <w:rPr>
          <w:rFonts w:cs="KZ Times New Roman;Times New Roman" w:ascii="KZ Times New Roman;Times New Roman" w:hAnsi="KZ Times New Roman;Times New Roman"/>
          <w:sz w:val="28"/>
        </w:rPr>
        <w:t>Сол уақыттағы, Қазақстан Республикасының «Салық және бюджетке төленетін басқа да міндетті төлемдер туралы» Заңында, салық міндеттемесі түсінігінің анықтамасын, оның маңызды белгілерін бекітетін немесе салық міндеттемесі туралы қандай да болса атап өтулерді қамтитын нормалар болмады. 1995-2000 жылдар аралығында Республикамыздың заңшығарушылық  материалдық құқық– қатынастарының құрылысының міндеттемелік құрылыстан алшақтауы, олардың міндеттемелік құқық–қатынастардың жүйесі бойынша құрылуының айқын жүйесінен ауытқуына әкеліп соқтырды. Ал казіргі уақытта, жаңа Салық кодексінің қабылдануына орай, материалдық салықтық құқық–қатынастардың міндеттемелік құрылысы  өзінің  заңдамалық бекітілуін тапты.</w:t>
      </w:r>
    </w:p>
    <w:p>
      <w:pPr>
        <w:pStyle w:val="Normal"/>
        <w:spacing w:lineRule="auto" w:line="360"/>
        <w:ind w:left="-540" w:firstLine="540"/>
        <w:jc w:val="both"/>
        <w:rPr>
          <w:rFonts w:ascii="KZ Times New Roman;Times New Roman" w:hAnsi="KZ Times New Roman;Times New Roman" w:cs="KZ Times New Roman;Times New Roman"/>
          <w:sz w:val="28"/>
          <w:u w:val="single"/>
          <w:lang w:val="kk-KZ"/>
        </w:rPr>
      </w:pPr>
      <w:r>
        <w:rPr>
          <w:rFonts w:cs="KZ Times New Roman;Times New Roman" w:ascii="KZ Times New Roman;Times New Roman" w:hAnsi="KZ Times New Roman;Times New Roman"/>
          <w:sz w:val="28"/>
          <w:lang w:val="kk-KZ"/>
        </w:rPr>
        <w:t>М. Карасева көрсетіп отырғандай: «салық міндеттемесі категориясының мазмұнына сараптама жасау, оның цивилистермен құрастырылған "міндеттеме" атты классикалық категориямен көптеген  ортақтастығы бар деген қорытындыға келуге мүмкіндік береді. Бұл қорытынды ғылым үшін, әсіресе заң шығарушылық қызмет  үшін іскерлік сипатта маңызды. Осылайша, егер де салық міндеттемесі азаматтық–құқықтық міндеттеме ие болып отырған, нақ сол қағидалы белгілерге ие болса, оның дамуы көп  жақтарында  цивилистикалық  техникалық-заңдылық саймандарды шеттен алу жолымен жүруі мүмкін».</w:t>
      </w:r>
      <w:r>
        <w:rPr>
          <w:rStyle w:val="FootnoteCharacters"/>
          <w:rStyle w:val="FootnoteAnchor"/>
          <w:rFonts w:cs="KZ Times New Roman;Times New Roman" w:ascii="KZ Times New Roman;Times New Roman" w:hAnsi="KZ Times New Roman;Times New Roman"/>
          <w:sz w:val="28"/>
        </w:rPr>
        <w:footnoteReference w:id="11"/>
      </w:r>
    </w:p>
    <w:p>
      <w:pPr>
        <w:pStyle w:val="2"/>
        <w:ind w:left="-540" w:firstLine="54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Шынында да, "азаматтық–құқықтық міндеттеме түсінігі" цивилистикада түбегейлі зерттеліп келгендіктен, салық міндеттемесі табиғатына зерттеулер жүргізу үшін тиімді арқау болып табылады. Бірақ та, мұндай зерттеу тек салыстырмалы сипатқа ғана ие болады, себебі, салық міндеттемесі «азаматтық–құқықтық міндеттеме» түсінігінің бір түрі болып табылмайды. Салық міндеттемесін басқа құқық саласындағы аналогиялық көрініспен салыстыра келе зерттеу, құқық теориясында "міндеттеме" атты ортақ рулық түсініктің болмауынан туындап отыр». «Салық  міндеттемесі» түсінігін «қаржылық міндеттеме» атты рулық түсінік арқылы тұжырымдау концептуалды дұрысырақ болар еді, өйткені бірінші міндеттеме соңғысының бір түрі болып табылады. Бірақ "қаржылық міндеттеме"  атты түсінік жайында, қандай да бір ғылыми зерттемелердің жоқтығын және аталмыш (салық міндеттемесі) зерттеудің пәндік ерекшелігін ескере отырып, бізге жан-жақты зерттелген "азаматтық құқықтық міндеттеме" түсінігіне сараптама жасауға және осы түсінік арқылы "салық  міндеттемесі" түсінігін біршама қателіктермен тұжырымдауға тура келіп отыр. Сонымен бірге, бұл "салық  міндеттемесі" түсінігін айқындау кезінде қаржылық құқық–қатынастардың аясындағы зерттеулер ескерілмейді  дегенді білдірмейді.</w:t>
      </w:r>
    </w:p>
    <w:p>
      <w:pPr>
        <w:pStyle w:val="2"/>
        <w:ind w:left="-540" w:firstLine="5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Салықтарды төлеуге байланысты міндеттеме, бұл мазмұнының бір жағынан, салық төлеушінің мемлекет пайдасына  салық төлеуге бағытталған барлық қажетті белсенді әрекеттерді жасау міндеті, және екінші жағынан, істің мәніне орай, мемелекеттің өз пайдасына салықтың төленуін талап ету құқығын құрайтын қарым-қатынас, яғни салық міндеттемесі болып табылады.  </w:t>
      </w:r>
    </w:p>
    <w:p>
      <w:pPr>
        <w:pStyle w:val="2"/>
        <w:ind w:left="-540" w:firstLine="540"/>
        <w:rPr/>
      </w:pPr>
      <w:r>
        <w:rPr>
          <w:rFonts w:cs="KZ Times New Roman;Times New Roman" w:ascii="KZ Times New Roman;Times New Roman" w:hAnsi="KZ Times New Roman;Times New Roman"/>
          <w:sz w:val="28"/>
        </w:rPr>
        <w:t>Бұл сұрақ бойынша құқықтық әдебиетте «салық төлеумен байланысты міндеттемелер біржақты болып табылады, және де салықтық құқық–қатынаста бір ғана міндетті тарап – салық төлеуші. Мемлекет бюджетке салықтар мен салықтық төлемдерді ала отырып, өз мойнына салық төлеуші алдында қандай да бір міндеттемелерді алмайды және де салық төлеуші пайдасына белгілі әрекеттер жасауға міндетті емес. Осы арада, төлеуші де салығын төлей отырып, қандай да бір құқықтарды иеленбейді.»</w:t>
      </w:r>
      <w:r>
        <w:rPr>
          <w:rStyle w:val="FootnoteCharacters"/>
          <w:rStyle w:val="FootnoteAnchor"/>
          <w:rFonts w:cs="KZ Times New Roman;Times New Roman" w:ascii="KZ Times New Roman;Times New Roman" w:hAnsi="KZ Times New Roman;Times New Roman"/>
          <w:sz w:val="28"/>
        </w:rPr>
        <w:footnoteReference w:id="12"/>
      </w:r>
      <w:r>
        <w:rPr>
          <w:rFonts w:cs="KZ Times New Roman;Times New Roman" w:ascii="KZ Times New Roman;Times New Roman" w:hAnsi="KZ Times New Roman;Times New Roman"/>
          <w:sz w:val="28"/>
        </w:rPr>
        <w:t xml:space="preserve"> </w:t>
      </w:r>
    </w:p>
    <w:p>
      <w:pPr>
        <w:pStyle w:val="2"/>
        <w:ind w:left="-540" w:firstLine="5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алық міндеттемесі бірқатар өзгешеліктерімен ерекшеленеді:</w:t>
      </w:r>
    </w:p>
    <w:p>
      <w:pPr>
        <w:pStyle w:val="2"/>
        <w:ind w:left="-540" w:firstLine="540"/>
        <w:rPr/>
      </w:pPr>
      <w:r>
        <w:rPr>
          <w:rFonts w:cs="KZ Times New Roman;Times New Roman" w:ascii="KZ Times New Roman;Times New Roman" w:hAnsi="KZ Times New Roman;Times New Roman"/>
          <w:sz w:val="28"/>
        </w:rPr>
        <w:t>Біріншіден, көп жағдайда салық міндеттемесі ақшалай болады (яғни, мемлекетке салықтардан келетін ақшалар негізінде пайда болады және бар болады); осынысымен салық міндеттемесі азаматтардың мемелекет алдындағы басқа борышкерлік міндеттерден ерекшеленеді (мысалы, әскери міндет). Дегенмен, кейбір жағдайларда, мемлекетпен салық міндеттемесінің пәні ретінде мүліктің басқа бір түрін белгілеу мүмкіндігі жоққа шығарылмайды, осы кезде ол салық міндеттемесін сипаты жағынан натуралды етеді, бірақ та оны бәрібір де мүліктік етіп қалдырады. Салық міндеттемесі ғылыми әдебиеттерде: «әрқашан ашық көрсетілген мүліктік сипатқа ие, себебі әрдайым меншікті ақшалай нысанда ғана берілуімен іске асырылады,» - деп белгіленеді.</w:t>
      </w:r>
      <w:r>
        <w:rPr>
          <w:rStyle w:val="FootnoteCharacters"/>
          <w:rStyle w:val="FootnoteAnchor"/>
          <w:rFonts w:cs="KZ Times New Roman;Times New Roman" w:ascii="KZ Times New Roman;Times New Roman" w:hAnsi="KZ Times New Roman;Times New Roman"/>
          <w:sz w:val="28"/>
        </w:rPr>
        <w:footnoteReference w:id="13"/>
      </w:r>
      <w:r>
        <w:rPr>
          <w:rFonts w:cs="KZ Times New Roman;Times New Roman" w:ascii="KZ Times New Roman;Times New Roman" w:hAnsi="KZ Times New Roman;Times New Roman"/>
          <w:sz w:val="28"/>
        </w:rPr>
        <w:t xml:space="preserve"> Жалпы ақшалай сипат, шамамен қаржылық құқық– қатынастарының көп бөлігінің ерекшелігі болып табылады. Мүліктік сипат жағынан салық міндеттемесі азаматтық құқықпен ортақ белгілерге ие, дегенмен,  салық міндеттемесінің көбіне ақшалай сипатта бар болу ерекшелігі оны азаматтық– құқықтық міндеттемеден айқын айырмашылығын көрсетуге мүмкіндік береді.</w:t>
      </w:r>
    </w:p>
    <w:p>
      <w:pPr>
        <w:pStyle w:val="2"/>
        <w:ind w:left="-540" w:firstLine="5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кіншіден, салық міндеттемесінде басқару құқығына ие тарап – мемлекет, және де берілген міндеттемеде оған әрдайым нақты міндетті тұлғалар қарсы қойылады, олар – салық субъектілері немесе салық төлеу  ауыртпалығын өздерінің иықтарына жүктеген міндетті тұлғалар. Және де мемлекет олардан кез–келген уақытта өз пайдасына белсенді әрекеттерді жасауды талап ете алады. Аталған ерекшелік қаржылық құқық–қатынастардың ерекшелігімен алдын–ала анықталған, бұл қатынастардың міндетті субъектісі ретінде, өзінің уәкілетті органдары арқылы, мемлекет шығып отырады.</w:t>
      </w:r>
    </w:p>
    <w:p>
      <w:pPr>
        <w:pStyle w:val="2"/>
        <w:ind w:left="-540" w:firstLine="5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Үшіншіден, салық міндеттемесі әрқашан да міндетті тұлғалармен, нәтижесінде ақшалай қаражаттардың мемлекет пайдасына өтуімен іске асырылатын белсенді әрекеттерді жасауымен сипатталады. «Салық міндеттемесі активті типті құқық– қатынас болып табылады. Ол салық төлеушінің салық төлеу міндетін орындауға байланысты белсенді қимыл - әрекеті арқасында өрбийді, осы уақытта екінші тарап берілген міндетті орындауды талап ету құқығына ие болып отырады. Және де, салық міндеттемесі тек қана оң мазмұнға ие міндеттеме болып табылады, себебі тек қана борышкердің (салық төлеуші) несие беруші пайдасына белгілі–бір әрекеттерді (салықтарды төлеу) орындауды ескереді, және де бұл әрекеттерден бас тартуды көздемейді». </w:t>
      </w:r>
      <w:r>
        <w:rPr>
          <w:rStyle w:val="FootnoteCharacters"/>
          <w:rStyle w:val="FootnoteAnchor"/>
          <w:rFonts w:cs="KZ Times New Roman;Times New Roman" w:ascii="KZ Times New Roman;Times New Roman" w:hAnsi="KZ Times New Roman;Times New Roman"/>
          <w:sz w:val="28"/>
        </w:rPr>
        <w:footnoteReference w:id="14"/>
      </w:r>
      <w:r>
        <w:rPr>
          <w:rFonts w:cs="KZ Times New Roman;Times New Roman" w:ascii="KZ Times New Roman;Times New Roman" w:hAnsi="KZ Times New Roman;Times New Roman"/>
          <w:i/>
          <w:sz w:val="28"/>
        </w:rPr>
        <w:t xml:space="preserve"> </w:t>
      </w:r>
    </w:p>
    <w:p>
      <w:pPr>
        <w:pStyle w:val="2"/>
        <w:ind w:left="-540" w:firstLine="5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өртіншіден, салық міндеттемесі әрқашан біржақты сипатта болады, оның себебі, салық субъектісі активті әрекеттерді орындау міндетіне ғана ие және де мемлекеттен өзіне бағытталған қандай да бір жауапты белсенді әрекеттерді орындауды талап етуге құқысыз, ал мемлекет салық субъектісінен өзінің жеке пайдасына белсенді әрекеттерді орындауын талап етуге құқылы, және  төлеуші алдында ешқандай міндеттерге ие емес. «Салық төлеуші - салықты төлеуге міндетті, ал мемлекет осы үшін оған ешбір міндетсіз. Осында қаржылық, соның ішінде салықтық құқық–қатынастарының субъектілерінің теңсіздігі көрініс табады».</w:t>
      </w:r>
      <w:r>
        <w:rPr>
          <w:rStyle w:val="FootnoteCharacters"/>
          <w:rFonts w:cs="KZ Times New Roman;Times New Roman" w:ascii="KZ Times New Roman;Times New Roman" w:hAnsi="KZ Times New Roman;Times New Roman"/>
          <w:sz w:val="28"/>
        </w:rPr>
        <w:t xml:space="preserve"> </w:t>
      </w:r>
      <w:r>
        <w:rPr>
          <w:rStyle w:val="FootnoteCharacters"/>
          <w:rStyle w:val="FootnoteAnchor"/>
          <w:rFonts w:cs="KZ Times New Roman;Times New Roman" w:ascii="KZ Times New Roman;Times New Roman" w:hAnsi="KZ Times New Roman;Times New Roman"/>
          <w:sz w:val="28"/>
        </w:rPr>
        <w:footnoteReference w:id="15"/>
      </w:r>
    </w:p>
    <w:p>
      <w:pPr>
        <w:pStyle w:val="2"/>
        <w:ind w:left="-540" w:firstLine="5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есіншіден, салық міндеттемесі өзінің сипаты жағынан бұқаралық–құқықтық болып табылады, себебі оның пайда болуы мен өмір сүруінің негіздерінде тікелей жеке мүдделер жоқ болып отыр, ал салық міндеттемесінің бар болуының қажеттігі бұқаралық мүдделерді (мемлекет пен қоғам мүдделерін) ақшалай қаражаттармен қанағаттандыру қажеттігімен  анықталады.</w:t>
      </w:r>
    </w:p>
    <w:p>
      <w:pPr>
        <w:pStyle w:val="2"/>
        <w:ind w:left="-540" w:firstLine="5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лтыншыдан, салық міндеттемесі бір ғана тарап – мемлекет бастамасымен пайда болады, және бұл үшін екінші тараптың (салық субъектісі) қандай да бір келісімі қажет емес. Сондықтан да, ол біржақты биліктік мемлекеттік және, кейбір жағдайларда, халықтың өзімен санкцияланған тағайындама сипатына ие болады. Салық міндеттемесінің тағайындалуының алғашқы құқықтық негіздемесі, әркімнің заңда бекітілген салықтарды, алымдарды және басқа да міндетті төлемдерді мемлекет пайдасына төлеу борышы мен міндеті, туралы Конституциялық норма болып табылады.</w:t>
      </w:r>
    </w:p>
    <w:p>
      <w:pPr>
        <w:pStyle w:val="2"/>
        <w:ind w:left="-540" w:firstLine="5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етіншіден, салық міндеттемесі мерзімдік болып табылады, яғни анықталған мерзім аралығында пайда  болады, және салықтық заңдамамен бекітілген күннен кеш емес мерзімде орындалуы тиіс.</w:t>
      </w:r>
    </w:p>
    <w:p>
      <w:pPr>
        <w:pStyle w:val="2"/>
        <w:ind w:left="-540" w:firstLine="5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егізіншіден, салық міндеттемесі периодты түрде пайда болатын міндеттемелер категориясына жатады. Басқаша айтқанда, салықтық заңдамамен белгіленген уақыт кезеңінің басталуы, салық төлеуші үшін өзінде бар объекті бойынша  салық міндеттемесінің  пайда болуын білдіреді.</w:t>
      </w:r>
    </w:p>
    <w:p>
      <w:pPr>
        <w:pStyle w:val="2"/>
        <w:ind w:left="-540" w:firstLine="5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Ғылыми әдебиетте салық міндеттемесінің ерекшелік белгісі ретінде, мемлекетпен салық міндеттемесінің орындалуын қабылдау белгісі көрсетіледі: «Өзі орнатқан және оны қабылдауға міндетті мемлекет,  салық міндеттемесін қабылдамай алмайды» сонымен бірге, қаржы құқығындағы салық міндеттемесінің орындалуы, мемлекеттің ақшалай қаражаттарын ұйымдастыру бойынша қызметтің мазмұнын толықтыратындығын атап өту керек. Аталған қызметтің негізгі қағидасы -  қаржылық тәртіптің тура сақталуы болу керек, яғни мемлекет анықтаған биліктік жазба бұйрықтарының қаржылық құқық–қатынастың барлық қатысушыларымен орындауы. Осы орайда салық міндеттемесінің орындалуын қабылдамау, мемлекеттің салық қызметінің қағидаларын, сонымен бірге қаржылық тәртібінің негіздерін бұзар еді.</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Салықтық қатынастардың түрлеріне сәйкес салық міндеттемелері материалдық және ұйымдастырушылық болып екіге бөлінеді. Егер де, әдебиетте салық міндеттемесі туралы мәселе көтерілсе, әрқашан материалдық салықтық қатынастар сипаты қаралады. Арасынша, теоретикалық көзқарас тарапынан алғанда ұйымдастырушылық салықтық қатынас та салық міндеттемесін сипаттайды. Мысалға, мемлекет пен салық агенті арасындағы қатынас – ұйымдастырушылық салықтық қатынас бола отырып (мазмұнын, салықтық агенттің салық төлеушіден салықты ұстап қалу, және осы соманы мемлекет пайдасына аудару құрайды), өзімен салық міндеттемесін сипаттайды.  </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Ұйымдастырушылық салықтық қатынастар негізгі материалдық салықтық қатынастарға үстеме болып табылады. Осыған қарамастан, олар салық салуда және салықтардың жиналуын қамтамасыз етуде үлкен маңызға ие. Материалдық салықтық қатынас сияқты, ұйымдастырушылық салықтық қатынастар міндеттемелік сипатқа ие, себебі олардың  мазмұнын бір субъектінің екінші субъекті пайдасына әрекеттер жасау міндеттілігі құрайды. Салық төлеушіге төленетін кірістен салықты есептеу, мемлекет пайдасына салық сомасын ұстап қалу және аударуды орындауға міндетті салықтық агент пен мемлекет арасындағы ұйымдастырушылық салықтық қатынастар да айқын міндеттемелік сипатқа ие. Мемлекет пен банктер арасындағы ұйымдастырушылық салықтық қатынастар туралы да дәл осындай тұжырым жасауға бол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кодексі, салық міндеттемесіне төмендегідей анықтама береді: «Салық төлеушінің салық заңдарына сәйкес мемлекет алдында туындаған міндеттемесі – салық міндеттемесі деп танылады, оған сәйкес салық төлеуші салық органына тіркеу есебіне тұруға, салық және бюджетке төленетін басқа да міндетті төлемдерді есептеуге, салық есептілігін жасауға, оны белгіленген мерзімде табыс етуге, салық және бюджетке төленетін басқа да міндетті төлемдерді төлеуге міндетті.»</w:t>
      </w:r>
      <w:r>
        <w:rPr>
          <w:rStyle w:val="FootnoteCharacters"/>
          <w:rStyle w:val="FootnoteAnchor"/>
          <w:rFonts w:cs="KZ Times New Roman;Times New Roman" w:ascii="KZ Times New Roman;Times New Roman" w:hAnsi="KZ Times New Roman;Times New Roman"/>
          <w:sz w:val="28"/>
          <w:lang w:val="kk-KZ"/>
        </w:rPr>
        <w:footnoteReference w:id="16"/>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Берілген анықтама салық төлеушінің барлық міндеттерін қамтымағанымен, дегенмен, салық міндеттемесінің негізі жөнінде өте нақты сипаттама береді. Бұл жерде материалдық салық міндеттемесі туралы айтылып жатқандығын атап өту керек. </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Материалдық салықтық қатынас берілетін салық міндеттемесі, әрқашан да нақтыланған болады, яғни міндеттемені иеленуші – бұл салық төлеушінің құқықтық статусына ие персонификацияланған заңды тұлға болып табылады. Дегенмен, ұйымдастырушылық салық міндеттемелері де нақтыланған болып  келеді.</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Материалдық салық міндеттемесі салықты орнатқан құқықтық актіге негізделеді,  бірақ оның пайда болуының түбегейлі негізі белгілі–бір тұлғаның салық салу объектісіне ие болу түріндегі заңды факт болып табылады, осының нәтижесінде берілген тұлға салық салушы статусын иемденеді. </w:t>
      </w:r>
    </w:p>
    <w:p>
      <w:pPr>
        <w:pStyle w:val="Normal"/>
        <w:spacing w:lineRule="auto" w:line="360"/>
        <w:ind w:left="-540" w:firstLine="540"/>
        <w:jc w:val="both"/>
        <w:rPr/>
      </w:pPr>
      <w:r>
        <w:rPr>
          <w:rFonts w:cs="KZ Times New Roman;Times New Roman" w:ascii="KZ Times New Roman;Times New Roman" w:hAnsi="KZ Times New Roman;Times New Roman"/>
          <w:sz w:val="28"/>
          <w:lang w:val="kk-KZ" w:eastAsia="ko-KR"/>
        </w:rPr>
        <w:t>Салық міндеттемесінің құрылысы, оны орындау тәртібі мен мерзімдері тікелей салық заңдамасымен анықталады. Егер де, салық міндеттемесінің кейбір элементтері Халықаралық салықтық келісім–шартпен анықталатын болса, ерекше жағдайлар қолданылады. Қазақстан Республикасының Салық заңдамасы бұл жағдайды инвестициялық салық преференциялары туралы контрактілермен байланыстырады.</w:t>
      </w:r>
      <w:r>
        <w:rPr>
          <w:rStyle w:val="FootnoteCharacters"/>
          <w:rStyle w:val="FootnoteAnchor"/>
          <w:rFonts w:cs="KZ Times New Roman;Times New Roman" w:ascii="KZ Times New Roman;Times New Roman" w:hAnsi="KZ Times New Roman;Times New Roman"/>
          <w:sz w:val="28"/>
          <w:lang w:val="kk-KZ" w:eastAsia="ko-KR"/>
        </w:rPr>
        <w:footnoteReference w:id="17"/>
      </w:r>
      <w:r>
        <w:rPr>
          <w:rFonts w:cs="KZ Times New Roman;Times New Roman" w:ascii="KZ Times New Roman;Times New Roman" w:hAnsi="KZ Times New Roman;Times New Roman"/>
          <w:sz w:val="28"/>
          <w:lang w:val="kk-KZ" w:eastAsia="ko-KR"/>
        </w:rPr>
        <w:t xml:space="preserve"> </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1.2.Салық міндеттемесінің құрамы мен пайда болу негіздері. </w:t>
      </w:r>
    </w:p>
    <w:p>
      <w:pPr>
        <w:pStyle w:val="Normal"/>
        <w:spacing w:lineRule="auto" w:line="360"/>
        <w:ind w:left="-540" w:firstLine="540"/>
        <w:jc w:val="both"/>
        <w:rPr>
          <w:rFonts w:ascii="KZ Times New Roman;Times New Roman" w:hAnsi="KZ Times New Roman;Times New Roman" w:eastAsia="KZ Times New Roman;Times New Roman" w:cs="KZ Times New Roman;Times New Roman"/>
          <w:sz w:val="28"/>
          <w:lang w:val="kk-KZ" w:eastAsia="ko-KR"/>
        </w:rPr>
      </w:pPr>
      <w:r>
        <w:rPr>
          <w:rFonts w:eastAsia="KZ Times New Roman;Times New Roman" w:cs="KZ Times New Roman;Times New Roman" w:ascii="KZ Times New Roman;Times New Roman" w:hAnsi="KZ Times New Roman;Times New Roman"/>
          <w:sz w:val="28"/>
          <w:lang w:val="kk-KZ" w:eastAsia="ko-KR"/>
        </w:rPr>
        <w:t xml:space="preserve">     </w:t>
      </w:r>
    </w:p>
    <w:p>
      <w:pPr>
        <w:pStyle w:val="Normal"/>
        <w:spacing w:lineRule="auto" w:line="360"/>
        <w:ind w:left="-540" w:firstLine="540"/>
        <w:jc w:val="both"/>
        <w:rPr/>
      </w:pPr>
      <w:r>
        <w:rPr>
          <w:rFonts w:cs="KZ Times New Roman;Times New Roman" w:ascii="KZ Times New Roman;Times New Roman" w:hAnsi="KZ Times New Roman;Times New Roman"/>
          <w:sz w:val="28"/>
          <w:lang w:val="kk-KZ" w:eastAsia="ko-KR"/>
        </w:rPr>
        <w:t xml:space="preserve">Салық міндеттемесінің құрамын қарастыруға көшпестен бұрын, біз бұл түсінікке қандай мағына беретінімізді айтып өтуіміз керек. Құқық теориясының жалпы бөлімінде, өз ішіне тек қана заңды мазмұнды алатын құқық-қатынастың заңды нысанының құрамын ғана айырады.  Мысалға, С.С. Алексеев былай деп жазады: «Егер де, құқық–қатынасты тек қана идеологиялық нысан ретінде ғана қарастырсақ, онда бұл жағдайда оған субъективті заңды құқықтар мен міндеттерден құралатын тек заңды мазмұн ғана тиісті . Ерекше құқық–қатынаста идеологиялық нысан ретінде ешбір өзгешелік жоқ және болуы да мүмкін емес. Егер де құқық–қатынас заңды нысан мен нақтылы материалдық мазмұн бірлігі деп танылса, онда оның құрылымы басқаша сипатталады. Бұл жағдайда құқық–қатынаста субъективті құқықтар мен міндеттермен қатар (оның заңды мазмұнын құрушылар ), тағы да екі негізгі элемент бөлінуі мүмкін: құқық субъектілері мен объектілері. Одан артық бұл жағдайда, құқық–қатынастың материалдық мазмұны оңашаланады». </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Жоғарыда айтылғандарды түгендей отырып, салық міндеттемесін нақты мазмұн мен заңды нысан бірлігі деп қарастыру жөнді болады. Бұл жағдайда, салық міндеттемесінің құрылымын оның барлық көріністерінде көрсетуге мүмкіндік туындап отыр.</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Осылайша салық міндеттемесі құрамына: </w:t>
      </w:r>
    </w:p>
    <w:p>
      <w:pPr>
        <w:pStyle w:val="Normal"/>
        <w:numPr>
          <w:ilvl w:val="0"/>
          <w:numId w:val="11"/>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салық міндеттемесінің субъектісі; </w:t>
      </w:r>
    </w:p>
    <w:p>
      <w:pPr>
        <w:pStyle w:val="Normal"/>
        <w:numPr>
          <w:ilvl w:val="0"/>
          <w:numId w:val="11"/>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салық міндеттемесінің объектісі; </w:t>
      </w:r>
    </w:p>
    <w:p>
      <w:pPr>
        <w:pStyle w:val="Normal"/>
        <w:numPr>
          <w:ilvl w:val="0"/>
          <w:numId w:val="11"/>
        </w:numPr>
        <w:tabs>
          <w:tab w:val="clear" w:pos="708"/>
          <w:tab w:val="left" w:pos="0" w:leader="none"/>
        </w:tabs>
        <w:spacing w:lineRule="auto" w:line="360"/>
        <w:ind w:left="360" w:hanging="0"/>
        <w:jc w:val="both"/>
        <w:rPr>
          <w:rFonts w:ascii="KZ Times New Roman;Times New Roman" w:hAnsi="KZ Times New Roman;Times New Roman" w:cs="KZ Times New Roman;Times New Roman"/>
          <w:sz w:val="28"/>
          <w:lang w:val="kk-KZ" w:eastAsia="ko-KR"/>
        </w:rPr>
      </w:pPr>
      <w:r>
        <w:rPr>
          <w:rFonts w:eastAsia="KZ Times New Roman;Times New Roman"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және салық міндеттемесінің мазмұны (субъективті заңды құқықтар мен міндеттемелердің бірлігі ретінде, және де субъектілердің осы құқықтар мен міндеттерді нақты әрекеттерімен іске асыруы түріндегі материалдық мазмұндар ). </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Салық міндеттемелерінің субъективті құрамын сипаттай отырып, салық міндеттемесінің субъектілері ретінде әрқашан бір жағынан, мемлекет - өзінің уәкілетті органы кейпінде (қаржылық, салықтық, кедендік және т.б.), ал екінші жағынан – салық субъектілері екендігін айтып кету қажет. </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eastAsia="KZ Times New Roman;Times New Roman"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Мемлекет әрқашан да салық міндеттемесінің құқыққа ие тарапы болады. Мемлекеттен басқа, салықтарды орнату мен оларды жинауға  ешкім құқылы емес.</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Ал салық міндеттемелерінің міндетті тарапы ретінде, мойнына салық міндеттемесі шегінде салық салу объектісін анықтау және көрсету, мемлекет пайдасына өзінің меншікті қаржыларынан есептелген салық сомаларын төлеу, және салық сомасын есептеу бойынша заңды міндеттемелер жүктелген тұлға – салық субъектісі болып табылады. </w:t>
      </w:r>
    </w:p>
    <w:p>
      <w:pPr>
        <w:pStyle w:val="Normal"/>
        <w:tabs>
          <w:tab w:val="clear" w:pos="708"/>
          <w:tab w:val="left" w:pos="1800" w:leader="none"/>
        </w:tabs>
        <w:spacing w:lineRule="auto" w:line="360"/>
        <w:ind w:left="-540" w:firstLine="540"/>
        <w:jc w:val="both"/>
        <w:rPr/>
      </w:pPr>
      <w:r>
        <w:rPr>
          <w:rFonts w:cs="KZ Times New Roman;Times New Roman" w:ascii="KZ Times New Roman;Times New Roman" w:hAnsi="KZ Times New Roman;Times New Roman"/>
          <w:sz w:val="28"/>
          <w:lang w:val="kk-KZ" w:eastAsia="ko-KR"/>
        </w:rPr>
        <w:t>Салық міндеттемесіндегі міндетті тараптың алғашқы негізделген белгісі – бұл тараптың дербес тұлға статусын иемденуі болып табылады. Жеке тұлғаларға                қатысты бұл белгі әбден түсінікті және ешбір сұрақтарды тудырмайды. Бұл белгі заңды тұлғаларды сипаттауда түсіндіруді қажет етеді, себебі бірқатар мемлекеттердің салықтық заңдамаларында дербес заңды тұлғалар болып табылмайтын субъектілерді салық төлеуші деп тану тәжірибесі кең өріс алуда. Мысалы, 1995 жылдың 1–шілдесінен бастап өзінің күшін жойған «Кәсіпорындар табыстары мен кірістеріне салық салу туралы» (№1568 1994 жылдың 12-ақпанынан) Қазақстан Республикасы Президентінің жарлығының 1–пунктінде: «Берілген Жарлық бойынша табыстар мен кірістерге салынатын салықтың төлеушілері болып, заңды тұлға статусына ие болу болмауына қарамастан, ұйымдастырушылық құқықтық нысанындарына, қызмет түріне және меншік түріне байланыссыз кәсіпкерлік қызметті іске асыратын барлық субъектілер табылады»</w:t>
      </w:r>
      <w:r>
        <w:rPr>
          <w:rStyle w:val="FootnoteCharacters"/>
          <w:rStyle w:val="FootnoteAnchor"/>
          <w:rFonts w:cs="KZ Times New Roman;Times New Roman" w:ascii="KZ Times New Roman;Times New Roman" w:hAnsi="KZ Times New Roman;Times New Roman"/>
          <w:sz w:val="28"/>
          <w:lang w:val="kk-KZ" w:eastAsia="ko-KR"/>
        </w:rPr>
        <w:footnoteReference w:id="18"/>
      </w:r>
      <w:r>
        <w:rPr>
          <w:rFonts w:cs="KZ Times New Roman;Times New Roman" w:ascii="KZ Times New Roman;Times New Roman" w:hAnsi="KZ Times New Roman;Times New Roman"/>
          <w:sz w:val="28"/>
          <w:lang w:val="kk-KZ" w:eastAsia="ko-KR"/>
        </w:rPr>
        <w:t xml:space="preserve"> - деп айтылады.</w:t>
      </w:r>
    </w:p>
    <w:p>
      <w:pPr>
        <w:pStyle w:val="Normal"/>
        <w:tabs>
          <w:tab w:val="clear" w:pos="708"/>
          <w:tab w:val="left" w:pos="1800" w:leader="none"/>
        </w:tabs>
        <w:spacing w:lineRule="auto" w:line="360"/>
        <w:ind w:left="-540" w:firstLine="540"/>
        <w:jc w:val="both"/>
        <w:rPr>
          <w:rFonts w:ascii="KZ Times New Roman;Times New Roman" w:hAnsi="KZ Times New Roman;Times New Roman" w:cs="KZ Times New Roman;Times New Roman"/>
          <w:sz w:val="28"/>
          <w:lang w:val="kk-KZ" w:eastAsia="ko-KR"/>
        </w:rPr>
      </w:pPr>
      <w:r>
        <w:rPr>
          <w:rFonts w:eastAsia="KZ Times New Roman;Times New Roman"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Республикамыздың қазіргі салық заңдамасында да заңды тұлғалардың бөлімдерін дербес салық төлеуші ретінде қаралуы мүмкін болып отыр. Ресей Федерациясының салық құқығында да салық міндеттемесінің міндетті субъектілерін анықтау мәселесі бар. «Осылайша, салық төлеуші статусын анықтағанда бір жағынан – тұлғалар туралы, ал екінші жағынан – жеке баланс пен есептік не басқа да шоттарға ие филиалдар, бөлімдер және заңды тұлғалардың басқа да жекелеген бөлімшелері ретінде қарастырылатын кәсіпорындар туралы айтылады. Жоғарыда</w:t>
      </w:r>
    </w:p>
    <w:p>
      <w:pPr>
        <w:pStyle w:val="Normal"/>
        <w:tabs>
          <w:tab w:val="clear" w:pos="708"/>
          <w:tab w:val="left" w:pos="1800" w:leader="none"/>
        </w:tabs>
        <w:spacing w:lineRule="auto" w:line="360"/>
        <w:ind w:left="-540" w:hanging="0"/>
        <w:jc w:val="both"/>
        <w:rPr/>
      </w:pPr>
      <w:r>
        <w:rPr>
          <w:rFonts w:cs="KZ Times New Roman;Times New Roman" w:ascii="KZ Times New Roman;Times New Roman" w:hAnsi="KZ Times New Roman;Times New Roman"/>
          <w:sz w:val="28"/>
          <w:lang w:val="kk-KZ" w:eastAsia="ko-KR"/>
        </w:rPr>
        <w:t>аталған заңды тұлға бөлімшелері – заңды тұлғалар болып табылмайды, өйткені олар дербес құқық қабілеттікке және мүлікке деген құқықтарға ие емес. Кейде кәсіпорындар қатарына, заңды тұлғалар болып табылмайтын жай ғана серіктестіктер (біріккен қызмет) жатқызылады. Филиалдар сияқты – серіктестіктер де сол негіздер бойынша салық төлеуші бола алмайды деп есептеледі».</w:t>
      </w:r>
      <w:r>
        <w:rPr>
          <w:rStyle w:val="FootnoteCharacters"/>
          <w:rStyle w:val="FootnoteAnchor"/>
          <w:rFonts w:cs="KZ Times New Roman;Times New Roman" w:ascii="KZ Times New Roman;Times New Roman" w:hAnsi="KZ Times New Roman;Times New Roman"/>
          <w:sz w:val="28"/>
          <w:lang w:val="kk-KZ" w:eastAsia="ko-KR"/>
        </w:rPr>
        <w:footnoteReference w:id="19"/>
      </w:r>
      <w:r>
        <w:rPr>
          <w:rFonts w:cs="KZ Times New Roman;Times New Roman" w:ascii="KZ Times New Roman;Times New Roman" w:hAnsi="KZ Times New Roman;Times New Roman"/>
          <w:sz w:val="28"/>
          <w:lang w:val="kk-KZ" w:eastAsia="ko-KR"/>
        </w:rPr>
        <w:t xml:space="preserve"> Осы арада берілген тұжырым, филиалдар мен өкілдіктердің салық субъектісі статусына ие бола алмауының бір ғана аспектісін ашып көрсетеді: салықты төлеудің қайнар көзі  бола алатын дербес оқшауланған мүліктің болмауы. Жоғарыда келтірілген сөйлемде автор, филиалдар мен өкілдіктер дербес құқық қабілетке ие еместігін дұрыс атап өтті. Негізінде, дербес құқықтарды иелену және де кімде–кім алдында міндеттер атқарумен байланысты қабілеттерге ие емес заңды тұлғалардың филиалдары мен өкілдіктері, осымен қоса мемлекет алдында да салық міндеттемелеріне ие бола алмайды. Филиалдар мен өкілдіктердің барлық әрекеттері заңды тұлға атынана іске асырылатындықтан, олар өзі тәуелді болып отырған заңды тұлғада құқықтар мен міндеттемелердің пайда болуына алып келеді, яғни, филиалдар мен өкілдіктерде ешқашан салық салу объектісі туындай алмайды. Сәйкесінше, осындай жағдайларда салық міндеттемелері бойынша міндеттер жиынтығы заңды тұлғаның өзінде ғана туындайды, және де салық міндеттемелері шегіндегі барлық талаптар тек қана заңды тұлғаның өзіне ғана қойыла алады. әрине, заңды тұлғаның филиалы не өкілдігі, оның тапсырмасы бойынша салық міндеттемесін орындауға бағытталған әрекеттерді жасай алады. Бірақ тек қана, біріншіден, өзіне берілген өкілеттіктер шегінде және де заңды тұлға атынан, екіншіден, салық міндеттемесін орындау үшін арнайы бөлінген заңды тұлғаның жеке қаражаттарынан. Және де филиалдар мен өкілдіктер үшінші жақтың қандай да болсын талаптарын (соның ішінде салықтық) қарау мен қанағаттандыруға өкілетсіз. Сондықтан да заңды тұлға филиалдары мен өкілдіктеріне салықтық шағымдарды ұсынуды тиісті емес деп танып, оларды қараусыз қалдыруға болады. </w:t>
      </w:r>
    </w:p>
    <w:p>
      <w:pPr>
        <w:pStyle w:val="Normal"/>
        <w:tabs>
          <w:tab w:val="clear" w:pos="708"/>
          <w:tab w:val="left" w:pos="1800" w:leader="none"/>
        </w:tabs>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Осылайша салық міндеттемесінің «міндетті» тарапы түсінігін қарастырып, мынадай қорытындылар жасауға болады: салық міндеттемесінің міндетті тарапы ретінде қаралу үшін, тұлға міндетті түрде құқық қабілеттілік белгісіне ие болу қажет. Дербес құқық қабілетке ие тұлғалар ғана – салық субъектісі бола алады. </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Салық субъектісінің екінші маңызды белгісі ретінде мына фактіні атап өту керек, салық субъектісі салық салу пәнімен тұрақты құқықтық байланыста болады және де соның нәтижесінде, мемлекет пайдасына бағытталған өз қаражаттарынан салық төлеу ауыртпалығын көтеру керек. Салық субъектісінің басқа да ерекше белгілерін салық заңдамасы әлі анықтамады. Сондықтан да, салық субъектілері болып: азаматтығына, жасына, тұрғылықты жеріне, тіркелу орнына, қызмет ету жеріне байланыссыз жеке заңды тұлғалар бола алады. </w:t>
      </w:r>
    </w:p>
    <w:p>
      <w:pPr>
        <w:pStyle w:val="Normal"/>
        <w:spacing w:lineRule="auto" w:line="360"/>
        <w:ind w:left="-540" w:firstLine="540"/>
        <w:jc w:val="both"/>
        <w:rPr/>
      </w:pPr>
      <w:r>
        <w:rPr>
          <w:rFonts w:cs="KZ Times New Roman;Times New Roman" w:ascii="KZ Times New Roman;Times New Roman" w:hAnsi="KZ Times New Roman;Times New Roman"/>
          <w:sz w:val="28"/>
          <w:lang w:val="kk-KZ" w:eastAsia="ko-KR"/>
        </w:rPr>
        <w:t xml:space="preserve">«Салық субъектісі» түсінігін қарауды қорытындылай келе, оны былайша сипаттауға болады – бұл салық салу пәнімен салық тудырушы байланыстың болуына, немесе пайда болу есебінен салық заңдамасы бойынша мемлекет алдында салықтық ауыртпалықты өз қаражаттарымен орындауға міндетті, дербес құқық қабілетке ие жеке немесе заңды тұлға. </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Кез келген құқық–қатынас секілді салық міндеттемесі өзінің объектісіне ие, яғни берілген құқық–қатынастың пайда болуы мен бар болуының негізінде жатқан материалдық игілікке ие.  </w:t>
      </w:r>
    </w:p>
    <w:p>
      <w:pPr>
        <w:pStyle w:val="Normal"/>
        <w:spacing w:lineRule="auto" w:line="360"/>
        <w:ind w:left="-540" w:firstLine="540"/>
        <w:jc w:val="both"/>
        <w:rPr/>
      </w:pPr>
      <w:r>
        <w:rPr>
          <w:rFonts w:cs="KZ Times New Roman;Times New Roman" w:ascii="KZ Times New Roman;Times New Roman" w:hAnsi="KZ Times New Roman;Times New Roman"/>
          <w:sz w:val="28"/>
          <w:lang w:val="kk-KZ" w:eastAsia="ko-KR"/>
        </w:rPr>
        <w:t>Мемлекеттің кірісін құрайтын және оның бюджетіне салық түрінде төленуге тиісті ақшалай қаржыларды (немесе мүліктерді) салық міндеттемесінің объектісі деп санау керек. «Салық міндеттемесінің объектісі» түсінгін салық салу объектісі түсінігімен шатыстырмау керек, екінші түсінік туралы кейінірек сөз қозғалады.</w:t>
      </w:r>
    </w:p>
    <w:p>
      <w:pPr>
        <w:pStyle w:val="Normal"/>
        <w:spacing w:lineRule="auto" w:line="360"/>
        <w:ind w:left="-540" w:firstLine="540"/>
        <w:jc w:val="both"/>
        <w:rPr/>
      </w:pPr>
      <w:r>
        <w:rPr>
          <w:rFonts w:eastAsia="KZ Times New Roman;Times New Roman"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Салық міндеттемесінің құрамы, салық міндеттемесі субъектісінің өзара байланысты және өзара шарттасқан субъективті құқықтары мен заңды міндеттерінің комплексімен анықталады. Міндеттеменің құрамын, несие берушінің борышқордан қандай да бір әрекеттерді орындауды (немесе орындамауды)  талап ету құқығы және борышқордың оларды орындау (орындамау) міндеті құрайды. яғни, «міндеттеме құрамы» борышқор міндеттеме бойынша неге міндетті деген сұраққа жауап береді. Осылайша, борышқор міндетінің құрамы оң әрекеттерге (бір нәрсе беру немесе жасау) не теріс әрекеттерге (белгілі–бір әрекеттерді жасамау, олардан тартыну және т.б.) кездеседі. Міндеттеме құрамы, несие беруші мен борышкер арасында құқықтық байланыстың бар болуындағы идеологиялық нысан (несие берушіде субъективті құқықтың, ал борышкерде заңды міндеттеменің бар болуы), және міндеттеме субъектісінің анықталған мінез–құлық, әрекеттерін орындауымен сипатталатын материалдық құрамның бөлінбейтін байланысы. Құқық теориясында, «құқық қатынастың заңды құрамы – бұл  құқық–қатынасқа фактілік қоғамдық қатынастардың ерекше идеологиялық нысаны ретінде өзіне тиісті ерекшелігін көрсететін, субъективті құқықтар мен міндеттер», - деп айтылады. Осылайша, заңды құрам салық міндеттемесін, оның субъектілерінің өздерінің субъективті заңды құқықтары мен міндеттерінің өзара байланысы деп сипаттайды. Субъективті құқық – басқа тұлғаның заңды міндеттерімен қамтамасыз етілген, өзінің мүддесін қанағаттандыру мақсатындағы құқылы тұлғаға тиісті, рұқсат етілген мінез–құлық шамасы. Салық міндеттемесінде субъективті құқық иесі, өзінің салықтық органдары атынан, мемлекет болып табылады. Мемлекеттің субъективті құқығы – нақты бір міндетті субъектіден салық міндеттемесін орындауды талап ету құқығы арқылы жүзеге асады. Салық міндеттемесі шегінде мемлекеттің субъективті құқығының бар болуы, онда мемлекеттік мүддені қамтамасыз етуге бағытталған оң әрекеттерді жасау бойынша заңды міндеттеменің болуына негіз жасайды.  </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Заңды міндеттеме – салық міндеттемесінің заңды құрамының екінші маңызды бөлігі, мемлекетпен міндетті тұлғаға бұйырылған мінез–құлықтың қажетті шегімен сипатталады. Салық міндеттемесінде қажетті мінез–құлық болып, салық субъектісімен немесе басқа міндетті тұлғамен өзінде салық салу объектісін анықтау, мемлекетке оның бар болуы туралы хабарлау, оның ішінде мемлекетке тиісті салық сомасын есептеу, және салық заңымен анықталған шарттар негізінде оны төлеу сияқты оң әрекеттерді жасау болып табылады. </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eastAsia="ko-KR"/>
        </w:rPr>
        <w:t xml:space="preserve">Салық міндеттемесінің шегіндегі заңды тұлға, берілген әрекеттерді белгілі–бір тәсілдермен, белгілі–бір нысанда және анықталған мерзімдерде орындау қажет. Салық туралы кез–келген заңда болуға қажетті бұл шарттардың барлығы, міндетті субъектілердің тиісті мінез–құлық шектерін анықтайды.  Заңды міндеттеменің анықтығы, жасалып жатқан субъективті құқық пен заңды міндеттеменің арақатынасын тиісті түрде ұстануға мүмкіндік береді. Ешкімнің салық субъектісінен заңда көрсетілген келісім–шарттардан басқа бір шарт негізінде, салық міндеттемесін орындауды талап етуге құқығы жоқ. </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міндеттемесінің ерекшелігі сол, ол мемлекеттің әркімнің салық төлеу қажеттілігімен шығарылған жалғыз ғана бұқаралық–құқықтық нұсқаулығынан автоматты түрде пайда болмайды, ол нақты заңды фактілердің бар болуымен тығыз байланысты. Бұл фактілер түрліше, және де олар салықтық құқық–қатынасынң өзінің негізделуі, өзгеруі мен тоқтатылуының негізінде жатқан заңды фактілермен түйіседі. Осы арада салықтық құқық–қатынас пен салық міндеттемесінің арақатынасын айтып кету керек. Кейде заңи әдебиеттерде, салық міндеттемесі – салықтық құқық–қатынас болып табылады, яғни осы екі түсінік бірдей деген пікірлер айтылады. Бірақ та, құқық–қатынас пен  міндеттеме арасындағы байланыс күрделірек:</w:t>
      </w:r>
    </w:p>
    <w:p>
      <w:pPr>
        <w:pStyle w:val="Normal"/>
        <w:numPr>
          <w:ilvl w:val="0"/>
          <w:numId w:val="21"/>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іншіден, құқық–қатынас пен  міндеттеме өзара байланысты бола отырып, өзбетінше жеке заңды категориялар;</w:t>
      </w:r>
    </w:p>
    <w:p>
      <w:pPr>
        <w:pStyle w:val="Normal"/>
        <w:numPr>
          <w:ilvl w:val="0"/>
          <w:numId w:val="21"/>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кіншіден, міндеттеме құқық–қатынас туындысы;</w:t>
      </w:r>
    </w:p>
    <w:p>
      <w:pPr>
        <w:pStyle w:val="Normal"/>
        <w:numPr>
          <w:ilvl w:val="0"/>
          <w:numId w:val="21"/>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үшіншіден, егер де міндеттеме әрқашан да құқық–қатынастың туындысы болса, әр құқық–қатынас міндеттеме болып табылмай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лпы алғанда заңды әдебиетте салық міндеттемесінің пайда болуының заңды фактілерінің үш түрін көрсетуге болады:</w:t>
      </w:r>
    </w:p>
    <w:p>
      <w:pPr>
        <w:pStyle w:val="Normal"/>
        <w:numPr>
          <w:ilvl w:val="1"/>
          <w:numId w:val="21"/>
        </w:numPr>
        <w:spacing w:lineRule="auto" w:line="360"/>
        <w:jc w:val="both"/>
        <w:rPr/>
      </w:pPr>
      <w:r>
        <w:rPr>
          <w:rFonts w:cs="KZ Times New Roman;Times New Roman" w:ascii="KZ Times New Roman;Times New Roman" w:hAnsi="KZ Times New Roman;Times New Roman"/>
          <w:sz w:val="28"/>
          <w:lang w:val="kk-KZ"/>
        </w:rPr>
        <w:t>Салықты төлеу туралы Конституциялық норма;</w:t>
      </w:r>
    </w:p>
    <w:p>
      <w:pPr>
        <w:pStyle w:val="Normal"/>
        <w:numPr>
          <w:ilvl w:val="1"/>
          <w:numId w:val="21"/>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туралы заң;</w:t>
      </w:r>
    </w:p>
    <w:p>
      <w:pPr>
        <w:pStyle w:val="Normal"/>
        <w:numPr>
          <w:ilvl w:val="1"/>
          <w:numId w:val="21"/>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әне нақты заңды факт – салық салу объектісінің болу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зіргі мемлекет кез–келген тұлғадан, оның бар болуы себебінен ғана, оның төлей алу қабілетіне қарамай, салық төлеуді талап етуге құқысыз. Салық объектісі, салық субъектісінің мүліктік ауқаттылығы мен төлей алу мүмкіндігінің толық сипаттамасын бере алмайды. Мысалы, салық салу объектісі ретінде жарияланған салық субъектісінің құндылықтарымен арадағы әрекетінің өзі, бұл бағалылықтардың құндық сипатынсыз мемлекетке тек қана берілген төлей алу мүмкіндігінің фактісін анықтауға ғана мүмкіндік береді. Сондықтан да, салық субъектісінің мүліктік ауқаттылығы мен төлей алу қабілетінің көлемін анықтау мақсатымен, салық салу объектісімен тығыз байланысты басқа түсінік енгізіледі – бұл салық салу пәні. </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қатар, салық салу пәні, біріншіден, субъектінің тұлғалық сипатымен емес, тікелей оның мүліктік жағдайымен, төлей алу қабілетімен байланысты болу керек; екіншіден, олардың салық субъектісімен индивидуалды байланысын сипаттау керек, басқаша айтқанда, нақ оның мүліктік жағдайы мен төлей алу қабілетінің сипаттамасын құрау керек.</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ысалы, үй тұрғызу өздігінен салық міндеттемесін тудырмайды, бірақ ол мүлікке бағытталған салық салудың пәніне барлық белгілерімен сәйкес келіп отыр. Және де, сәйкесінше, берілген үй–жайдың маңынан кездейсоқ өтіп келе жатқан тұлға да осы мүліктің салық субъектісі болып атала алмайды, себебі берілген үй–жай мен оның жанынан өтіп келе жатқан тұлға арасында ешбір құықтық байланыс жоқ.</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гер де берілген үй–жай осы субъектінің меншігінде болғанында, онда бұл тұлғаның мүліктік жағдайы мен жеке төлей алу қабілеті туралы айтатын, субъект пен оған меншік құқығы негізінде тиісті мүлік арасындағы салық тудырушы байланыс айқын көрініп тұр деп айта алар едік. Осындай байланыстың бар болуын, салық құқығы мен салық салу мәселелері бойынша еңбектердің авторлары тікелей немесе жанама түрде айтып кетеді. Мысалы, Е.В. Порохов өзінің еңбегінде осы арада айтылып кетерліктей  С.Д. Цыпкиннің мына сөзін келтіреді : «Әр салық бойынша заңда, міндетті түрде, қандай жағдайларда төлеу міндеті пайда болатындығы туралы айтылады. Салық салудың осындай негізі ретінде, белгілі–бір пайда, табыс табу, қандай да бір ғимаратты иемдену және тағы да басқа бола алады, яғни салық салу объектісінің бар болуы»</w:t>
      </w:r>
      <w:r>
        <w:rPr>
          <w:rStyle w:val="FootnoteCharacters"/>
          <w:rStyle w:val="FootnoteAnchor"/>
          <w:rFonts w:cs="KZ Times New Roman;Times New Roman" w:ascii="KZ Times New Roman;Times New Roman" w:hAnsi="KZ Times New Roman;Times New Roman"/>
          <w:sz w:val="28"/>
          <w:lang w:val="kk-KZ"/>
        </w:rPr>
        <w:footnoteReference w:id="20"/>
      </w:r>
      <w:r>
        <w:rPr>
          <w:rFonts w:cs="KZ Times New Roman;Times New Roman" w:ascii="KZ Times New Roman;Times New Roman" w:hAnsi="KZ Times New Roman;Times New Roman"/>
          <w:sz w:val="28"/>
          <w:lang w:val="kk-KZ"/>
        </w:rPr>
        <w:t>. Қазіргі кездегі ғылыми әдебиетте, салық салу объектісіне оның барлық айрықша белгілерін көрсете отырып мынадай анықтама берілген: «Салық салу объектісі – бұл субъектінің салықты төлеу міндетін анықтайтын заңды факт. Салық салу объектісі түсінігіне, «салық салу пәні» термині мазмұны жағынан жақын. Бұл термин тиісті салықты алуды негіздейтін заңды емес сипаттағы белгілерді білдіреді»</w:t>
      </w:r>
      <w:r>
        <w:rPr>
          <w:rStyle w:val="FootnoteCharacters"/>
          <w:rStyle w:val="FootnoteAnchor"/>
          <w:rFonts w:cs="KZ Times New Roman;Times New Roman" w:ascii="KZ Times New Roman;Times New Roman" w:hAnsi="KZ Times New Roman;Times New Roman"/>
          <w:sz w:val="28"/>
          <w:lang w:val="kk-KZ"/>
        </w:rPr>
        <w:footnoteReference w:id="21"/>
      </w:r>
      <w:r>
        <w:rPr>
          <w:rFonts w:cs="KZ Times New Roman;Times New Roman" w:ascii="KZ Times New Roman;Times New Roman" w:hAnsi="KZ Times New Roman;Times New Roman"/>
          <w:sz w:val="28"/>
          <w:lang w:val="kk-KZ"/>
        </w:rPr>
        <w:t>.</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субъектісінің салық салу пәнімен құқықтық байланысы - тұлғаның белгілі–бір затты иеленуімен, немесе салық міндеттемесінің пайда болуымен байланысты әрекеттерді (акциз асты тауарларды өндіру мен реализациялау, тауарларды импорттау және т.б.) осы тұлғаның жасауымен сипатталады. Салық субъектісі мен салық салу пәні арасындағы салық тудырушы байланыс тұрақты әрі тығыз болуы керек, салық міндеттемесінің пайда болуының қажетті шарты болып табылатын салық салу пәнінсіз ешқашан материалдық–салықтық қатынастар туындамай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салу субъектісінің салық салу пәнімен байланысының тұрақтылығы мыналармен сипатталуы қажет: салық субъектісінде, онда салық салу пәнінің болуына орай салық міндеттемесінің туындауының мүмкіндігі болса, ол өзінде  бұл пәннің болуы мен арадағы құқықтық байланысынан бас тартпайды. Мысалы, бір тұлға иесіз үйде бірқатар уақыт аралығында тұрып, салықты төлемегені үшін өзі мен осы үй–жай арасындағы құқықтық байланыстан бас тартады. Берілген тұлғаның салықты салу пәнімен құқықтық байланысы тұрақсыз және кездейсоқ. Бұл тұлға үшін меншік құқығы немесе басқа мүліктік құқық негізіндегі салық салу пәнін иелену фактісі емес, адамның өзіне мүмкін пайданы алу фактісі маңызды. Немесе, басқа бір мысал: шетелдік автокөлікті сатып алғысы келген тұлға, бұл автокөліктің импорты үшін оған көлік бағасының 200% көлемінде мемлекетке салықтар, алымдар мен баждарды төлеу керектігін анықтаса, ешқашан өзінің мемлекетіне аңсаған автокөлігінің импортымен байланысты әрекеттерді орындамас еді. Ауыртпалық түсіретін салық субъектісіне айналып кетпеуі үшін, ол өзінде салық салу объектісінің болуына тырыспайды да. Салық салу объектісі (көлікті импорттау фактісі) тіпті пайда болмайды, себебі жоғарыда айтылып кеткен мысалдағы тұлға өзінде салық міндеттемесінің пайда болуын тілемейді, және де өзімен тығыз әрі тұрақты құқықтық байланыста болатын салық салу пәнінің туындауына бағытталған өз еркіне тәуелді әрекеттерді жасамайды. Яғни, салық салу пәнінің пайда болуы – автокөлікті импорттау – толығымен берілген тұлғаның еркі мен әрекетіне тәуелді.</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лайша, салық міндеттемесі заң шығарушымен салық салу пәні деп жарияланған барлық жағдайлармен, үрдістермен тұрақты құқықтық байланыста болатын тұлғаларда ғана туындай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jc w:val="center"/>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jc w:val="center"/>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jc w:val="center"/>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jc w:val="center"/>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jc w:val="center"/>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2.САЛЫҚ  МІНДЕТТЕМЕСІН  ОРЫНДАУ  ЕРЕКШЕЛІКТЕРІ.</w:t>
      </w:r>
    </w:p>
    <w:p>
      <w:pPr>
        <w:pStyle w:val="Normal"/>
        <w:spacing w:lineRule="auto" w:line="360"/>
        <w:ind w:left="-540" w:firstLine="540"/>
        <w:jc w:val="center"/>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1.Салық міндеттемесін орындау түсінігі.</w:t>
      </w:r>
    </w:p>
    <w:p>
      <w:pPr>
        <w:pStyle w:val="Normal"/>
        <w:spacing w:lineRule="auto" w:line="36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індеттеменің тараптарымен міндетке отырмас бұрын алдарына қойылған мақсаттарына жетудің нақты мүмкіндіктерін тудыру, міндеттемеге қатысушы әрбір тараптың бір–біріне бағытталған қажетті әрекеттерді (немесе әрекетсіздікті) жасап, сол арқылы өздерінің мүдделерін қанағаттандыру, және де осы әрекеттер арқылы алдарына қойылған мақсаттарға жету, оның орындалуы үшін барлық алғышарттарды жасау, осының барлығы – әрбір міндеттеменің бағалылығын құрай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асқаша сөзбен айтқанда, тұлға белгілі–бір нәтижеге жету мақсатымен, оны өзбетінше орындауға мүмкінсіз бола отырып, басқа бір тұлғамен қатынастарға түсуге мәжбүр болады, осы екінші тұлға біріншінің пайдасына оның мүдделерін қанағаттандыра алады. </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йтарымды мәмілелерде бірінші тарап пайдасына әрекеттерді орындағаны үшін екінші  тарап біріншіден жауапты қанағаттандыру әрекеттерін орындауды сұрайды. Екіжақты немесе өзара міндеттемелердің пайда болу құрылысы осындай. </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іржақты күштеу міндеттемелерінің негізінде, міндетті тарап үшін салық міндеттемесі мен оны орындау бойынша міндеттемелердің пайда болуына бағытталған құқылы тараптың біржақты мүддесі жатыр. Міндетті тарап осындай міндеттемелердің туындауына мүддесіз, себебі  ол оған (ешбір жауапты қанағаттанарлық әрекеттерсіз) белгілі–бір жеке мүліктік мұқтаждықтарды алып келеді. Сондықтан да мемлекет заңшығарушы кейпінде осындай тұлғаға құқылы тарап пайдасына белгілі–бір әрекеттерді орындау міндеттемесін нормативті тәртіппен анықтайды. Әрине, мемлекет (онымен қоса құқылы тұлға) биліктік бұйрық шығарып, оның дұрыс әрі уақытылы орындалуына сенеді. </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жақты күштеуші міндеттемелердің бар болуының негізі, міндетті тарапты қандай да бір игіліктерден айыру, белгілі–бір әрекеттерді орындауға міндеттеу емес, осы игіліктер мен әрекеттер арқылы құқылы тараптың қажеттіліктерін қанағаттандыру болып табылады. Сондықтан да кез–келген күштеуші біржақты міндеттеменің қызмет етуінің нәтижесі: міндеттеме бойынша құқылы тараптың мүддесін қанағаттандыру болу қажет.</w:t>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Азаматтық–құқықтық міндеттемелер теориясында орындалу былай анықталады: «несие берушінің талап ету құқығын қанағаттандыру үшін қажетті әрекетті іске асыру... Міндеттеменің орындалуымен оның мақсаты жүзеге асады, яғни міндеттеме тоқтатылады».</w:t>
      </w:r>
      <w:r>
        <w:rPr>
          <w:rFonts w:cs="KZ Times New Roman;Times New Roman" w:ascii="KZ Times New Roman;Times New Roman" w:hAnsi="KZ Times New Roman;Times New Roman"/>
          <w:i/>
          <w:sz w:val="28"/>
          <w:lang w:val="kk-KZ"/>
        </w:rPr>
        <w:t xml:space="preserve"> </w:t>
      </w:r>
      <w:r>
        <w:rPr>
          <w:rFonts w:cs="KZ Times New Roman;Times New Roman" w:ascii="KZ Times New Roman;Times New Roman" w:hAnsi="KZ Times New Roman;Times New Roman"/>
          <w:sz w:val="28"/>
          <w:lang w:val="kk-KZ"/>
        </w:rPr>
        <w:t>Салық құқығында салық міндеттемесінің орындалуы да осылайша анықталуы мүмкін. Салық міндеттемесін орындау өзінің ішіне: салық төлеушімен салық салу объектісін көрсету (оны анықтау және жариялау), мемлекетке тиісті салық соммасын есептеу мен оны мемлекеттік бюджетке төлеу әрекеттерін біріктіреді.</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міндеттемесі:</w:t>
      </w:r>
    </w:p>
    <w:p>
      <w:pPr>
        <w:pStyle w:val="Normal"/>
        <w:numPr>
          <w:ilvl w:val="0"/>
          <w:numId w:val="22"/>
        </w:numPr>
        <w:tabs>
          <w:tab w:val="clear" w:pos="708"/>
          <w:tab w:val="left" w:pos="360" w:leader="none"/>
        </w:tabs>
        <w:spacing w:lineRule="auto" w:line="360"/>
        <w:ind w:left="720" w:hanging="720"/>
        <w:jc w:val="both"/>
        <w:rPr/>
      </w:pPr>
      <w:r>
        <w:rPr>
          <w:rFonts w:cs="KZ Times New Roman;Times New Roman" w:ascii="KZ Times New Roman;Times New Roman" w:hAnsi="KZ Times New Roman;Times New Roman"/>
          <w:sz w:val="28"/>
          <w:lang w:val="kk-KZ"/>
        </w:rPr>
        <w:t>толық көлемде;</w:t>
      </w:r>
    </w:p>
    <w:p>
      <w:pPr>
        <w:pStyle w:val="Normal"/>
        <w:numPr>
          <w:ilvl w:val="0"/>
          <w:numId w:val="22"/>
        </w:numPr>
        <w:tabs>
          <w:tab w:val="clear" w:pos="708"/>
          <w:tab w:val="left" w:pos="360" w:leader="none"/>
        </w:tabs>
        <w:spacing w:lineRule="auto" w:line="360"/>
        <w:ind w:left="720" w:hanging="720"/>
        <w:jc w:val="both"/>
        <w:rPr/>
      </w:pPr>
      <w:r>
        <w:rPr>
          <w:rFonts w:cs="KZ Times New Roman;Times New Roman" w:ascii="KZ Times New Roman;Times New Roman" w:hAnsi="KZ Times New Roman;Times New Roman"/>
          <w:sz w:val="28"/>
          <w:lang w:val="kk-KZ"/>
        </w:rPr>
        <w:t>салық заңдамасымен анықталған мерзімде;</w:t>
      </w:r>
    </w:p>
    <w:p>
      <w:pPr>
        <w:pStyle w:val="Normal"/>
        <w:numPr>
          <w:ilvl w:val="0"/>
          <w:numId w:val="22"/>
        </w:numPr>
        <w:tabs>
          <w:tab w:val="clear" w:pos="708"/>
          <w:tab w:val="left" w:pos="360" w:leader="none"/>
        </w:tabs>
        <w:spacing w:lineRule="auto" w:line="360"/>
        <w:ind w:left="720" w:hanging="720"/>
        <w:jc w:val="both"/>
        <w:rPr/>
      </w:pPr>
      <w:r>
        <w:rPr>
          <w:rFonts w:cs="KZ Times New Roman;Times New Roman" w:ascii="KZ Times New Roman;Times New Roman" w:hAnsi="KZ Times New Roman;Times New Roman"/>
          <w:sz w:val="28"/>
          <w:lang w:val="kk-KZ"/>
        </w:rPr>
        <w:t>тиісті субъектімен;</w:t>
      </w:r>
    </w:p>
    <w:p>
      <w:pPr>
        <w:pStyle w:val="Normal"/>
        <w:numPr>
          <w:ilvl w:val="0"/>
          <w:numId w:val="22"/>
        </w:numPr>
        <w:tabs>
          <w:tab w:val="clear" w:pos="708"/>
          <w:tab w:val="left" w:pos="360" w:leader="none"/>
        </w:tabs>
        <w:spacing w:lineRule="auto" w:line="360"/>
        <w:ind w:left="720" w:hanging="720"/>
        <w:jc w:val="both"/>
        <w:rPr/>
      </w:pPr>
      <w:r>
        <w:rPr>
          <w:rFonts w:cs="KZ Times New Roman;Times New Roman" w:ascii="KZ Times New Roman;Times New Roman" w:hAnsi="KZ Times New Roman;Times New Roman"/>
          <w:sz w:val="28"/>
          <w:lang w:val="kk-KZ"/>
        </w:rPr>
        <w:t>заңмен анықталған орында;</w:t>
      </w:r>
    </w:p>
    <w:p>
      <w:pPr>
        <w:pStyle w:val="Normal"/>
        <w:numPr>
          <w:ilvl w:val="0"/>
          <w:numId w:val="22"/>
        </w:numPr>
        <w:tabs>
          <w:tab w:val="clear" w:pos="708"/>
          <w:tab w:val="left" w:pos="360" w:leader="none"/>
        </w:tabs>
        <w:spacing w:lineRule="auto" w:line="360"/>
        <w:ind w:left="720" w:hanging="720"/>
        <w:jc w:val="both"/>
        <w:rPr/>
      </w:pPr>
      <w:r>
        <w:rPr>
          <w:rFonts w:cs="KZ Times New Roman;Times New Roman" w:ascii="KZ Times New Roman;Times New Roman" w:hAnsi="KZ Times New Roman;Times New Roman"/>
          <w:sz w:val="28"/>
          <w:lang w:val="kk-KZ"/>
        </w:rPr>
        <w:t>салық заңдамасымен көрсетілген әдіспен;</w:t>
      </w:r>
    </w:p>
    <w:p>
      <w:pPr>
        <w:pStyle w:val="Normal"/>
        <w:numPr>
          <w:ilvl w:val="0"/>
          <w:numId w:val="22"/>
        </w:numPr>
        <w:tabs>
          <w:tab w:val="clear" w:pos="708"/>
          <w:tab w:val="left" w:pos="360" w:leader="none"/>
        </w:tabs>
        <w:spacing w:lineRule="auto" w:line="360"/>
        <w:ind w:left="720" w:hanging="720"/>
        <w:jc w:val="both"/>
        <w:rPr/>
      </w:pPr>
      <w:r>
        <w:rPr>
          <w:rFonts w:cs="KZ Times New Roman;Times New Roman" w:ascii="KZ Times New Roman;Times New Roman" w:hAnsi="KZ Times New Roman;Times New Roman"/>
          <w:sz w:val="28"/>
          <w:lang w:val="kk-KZ"/>
        </w:rPr>
        <w:t>салық заңдамасымен белгілеген нысанда орындалуы тиіс.</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Республикасының Салық Кодексі бойынша салық төлеуші салық міндеттемесін орындауды дербес жүзеге асырады деп анықталған (егер де осы Кодекспен өзгеше белгіленбесе).</w:t>
      </w:r>
      <w:r>
        <w:rPr>
          <w:rStyle w:val="FootnoteCharacters"/>
          <w:rStyle w:val="FootnoteAnchor"/>
          <w:rFonts w:cs="KZ Times New Roman;Times New Roman" w:ascii="KZ Times New Roman;Times New Roman" w:hAnsi="KZ Times New Roman;Times New Roman"/>
          <w:sz w:val="28"/>
          <w:lang w:val="kk-KZ"/>
        </w:rPr>
        <w:footnoteReference w:id="22"/>
      </w:r>
      <w:r>
        <w:rPr>
          <w:rFonts w:cs="KZ Times New Roman;Times New Roman" w:ascii="KZ Times New Roman;Times New Roman" w:hAnsi="KZ Times New Roman;Times New Roman"/>
          <w:sz w:val="28"/>
          <w:lang w:val="kk-KZ"/>
        </w:rPr>
        <w:t xml:space="preserve"> Осылайша, ортақ ереже бойынша салық міндеттемесінің орындалуының субъектісі – салық төлеуші. Бірақ, салық міндеттемесін орындаудың кейбір әдістеріне жүгіну кезінде, міндеттеме толық емес немесе бөлшекті түрде басқа (үшінші) тұлғалармен орындалатындығын есепке алу керек. Осы тұлғаларды салық міндеттемесін орындауға кімнің өкілдік артатынына байланысты, салық субъектісі үшін міндеттемені  орындау өз еркі бойынша орындайтын тұлғалар – шартты өкілдер, және де міндеттемені орындау заңмен жүктелген тұлғалар – заңды өкілдер. Шарт негізіндегі өкілдер болып, сенімхат негізінде салық төлеушінің атынан өкілдік ететін тұлғалар болып табылады. Ал салық төлеушінің заңды өкілдері, мысалы, қандай да бір салық салу объектісін </w:t>
      </w:r>
    </w:p>
    <w:p>
      <w:pPr>
        <w:pStyle w:val="Normal"/>
        <w:spacing w:lineRule="auto" w:line="360"/>
        <w:ind w:left="-540" w:hanging="0"/>
        <w:jc w:val="both"/>
        <w:rPr/>
      </w:pPr>
      <w:r>
        <w:rPr>
          <w:rFonts w:cs="KZ Times New Roman;Times New Roman" w:ascii="KZ Times New Roman;Times New Roman" w:hAnsi="KZ Times New Roman;Times New Roman"/>
          <w:sz w:val="28"/>
          <w:lang w:val="kk-KZ"/>
        </w:rPr>
        <w:t>өзбетінше иеленетін жас баланың ата–анасы, заң бойынша өзінің қарамағындағы тұлғалардың атынан барлық қатынастар бойынша (соның ішінде, салықтық қатынастар) өкілдік жасайтын тұлғалар. Осылайша, табысты төлем қайнар көзінен ұстап қалу арқылы, салықты төлеу кезінде салық міндеттемесін орындау салықтық агентке жүктеледі. Жеке тұлғалармен жер салығын төлеумен байланысты туындайтын салық міндеттемесін орындау кезіндегі салық сомасын есептеу атты элементі салық органдарымен іске асырылады және т.б. Азаматтар салық міндеттемесін орындауды өздерінің өкілдеріне артуға құқылы, бұл өкіл берілген міндеттеменің орындаушысы болып саналады. Бірақ, бұл жағдай негізгі салық төлеуші мойнынан, берілген міндеттемені орындамауы, толық орындамауы немесе уақытылы орындамауы үшін жауапкершіліктен босатпай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міндеттемесін орындау мақсатымен салық төлеуші немесе берілген міндетті орындау үшін жауапты тұлға төмендегідей әрекеттерді орындайды:</w:t>
      </w:r>
    </w:p>
    <w:p>
      <w:pPr>
        <w:pStyle w:val="Normal"/>
        <w:numPr>
          <w:ilvl w:val="0"/>
          <w:numId w:val="20"/>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органында тіркеуге тұрады;</w:t>
      </w:r>
    </w:p>
    <w:p>
      <w:pPr>
        <w:pStyle w:val="Normal"/>
        <w:numPr>
          <w:ilvl w:val="0"/>
          <w:numId w:val="20"/>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салу объектісі және салық салумен байланысты объектілерді тіркеуді жүргізеді;</w:t>
      </w:r>
    </w:p>
    <w:p>
      <w:pPr>
        <w:pStyle w:val="Normal"/>
        <w:numPr>
          <w:ilvl w:val="0"/>
          <w:numId w:val="20"/>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салу объектісіне, салықтық базаға және салық ставкасының көлеміне қарай төленуге тиісті салық соммасын есептейді;</w:t>
      </w:r>
    </w:p>
    <w:p>
      <w:pPr>
        <w:pStyle w:val="Normal"/>
        <w:numPr>
          <w:ilvl w:val="0"/>
          <w:numId w:val="20"/>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есебін жасайды және де оны белгіленген тәртіп пен мерзімде салықтық қызмет органдарына ұсынады; </w:t>
      </w:r>
    </w:p>
    <w:p>
      <w:pPr>
        <w:pStyle w:val="Normal"/>
        <w:numPr>
          <w:ilvl w:val="0"/>
          <w:numId w:val="20"/>
        </w:numPr>
        <w:tabs>
          <w:tab w:val="clear" w:pos="708"/>
          <w:tab w:val="left" w:pos="360" w:leader="none"/>
        </w:tabs>
        <w:spacing w:lineRule="auto" w:line="360"/>
        <w:ind w:left="360" w:hanging="360"/>
        <w:jc w:val="both"/>
        <w:rPr/>
      </w:pPr>
      <w:r>
        <w:rPr>
          <w:rFonts w:cs="KZ Times New Roman;Times New Roman" w:ascii="KZ Times New Roman;Times New Roman" w:hAnsi="KZ Times New Roman;Times New Roman"/>
          <w:sz w:val="28"/>
          <w:lang w:val="kk-KZ"/>
        </w:rPr>
        <w:t>салық заңдамасында анықталған мерзімдер мен тәртіптерге сәйкес есептеліп шығарылған және аударылған салық сомаларын төлейді.</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міндеттемесі немесе оның жеке элементтері салық заңдамасында белгіленген мерзімде орындалуы тиіс. Салық міндеттемесін орындау мерзімі, салық әлдеқашан немесе дәл осы мезетте есептеліп, төлену керектігін емес, нақты анықталған уақыт аралығында орындалу қажеттігін бекітеді.</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ұл көп жағдайда, салықтық есепті ұсыну мерзімі, салықтық декларациялар ұсыну мен салықтың өздерін төлеу мерзімдеріне тиісті болады. Осылайша жеке табыс салығы бойынша декларация есепке тіркелген орны бойынша салық органына </w:t>
      </w:r>
    </w:p>
    <w:p>
      <w:pPr>
        <w:pStyle w:val="Normal"/>
        <w:spacing w:lineRule="auto" w:line="360"/>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жылынан кейінгі жылдың 31–наурызынан кешіктірілмей табыс етіледі. Ал салықтың өзі болса декларацияны тапсыру үшін белгіленген мерзімнен кейін 10 жұмыс күнінен кешіктірмей, яғни, есептік жылдан кейінгі жылдың 10–сәуірінен кешіктірмей төлену қажет. </w:t>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Мерзімнің өтуі , (Салық Кодексі анықтайды) – оның басталуы айқындалған фактілі оқиғадан немесе заңды іс - әрекеттен  кейінгі, келесі күні басталады. Салық міндеттемелерінің орындалуын фактілік қабылдау деп, салықтық заңдарда көрсетілген мемлекеттік жазба негізінде салық  субъектілерінен тікелей өкілетті мемлекеттік органмен, мемлекетке тиісті салық салу объектілері мен субъектілерін, және де салықтардың сомасын құрайтын ақша туралы ақпаратты алу. Әдеттегідей, мемлекетке тиісті салықтардың фактілік алынуына өкілетті органдар ретінде қаржы немесе салық органдары шығ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міндеттемесінің орындалуын заңды хаттау түрінде қабылдау деп, салық заңдамасымен бекітілген нысанда, салық міндеттемелерінің орындалуының әрбір нақты жағдайын мемлекеттің тиісті өз еркін білдіруімен формальді бекіту. Салық міндеттемесінің орындалуын  заңды хаттау салық құқығында үлкен маңызға ие, себебі салық міндеттемесінің орындалуының фактісі тексеріліп, нақты жеке мемлекеттік актіде бекітілу керек. Мемлекет пен салық субъектісі үшін осындай фактінің бар болуы, салық міндеттемесінің жөнді орындалуының фактісін тануды, орындалуды толық немесе бөлшектеп қабылдау, және мемлекет тарапынан орындалған құқық–қатынастар шегінде қандай да бір наразылықтардың жоқ болуын білдіру керек. Салық міндеттемесін орындау мерзімі кодекспен белгіленген мерзімнің соңғы күнінде аяқталады. Егер де мерзімнің соңғы күні жұмыс емес күнге келіп түсетін болса, онда мерзім келесі жұмыс күнінің соңында аяқталады. </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органдарымен өткізілетін салық бақылауы нәтижелері бойынша салықтар, өсімпұл мен айыппұлдардың есептелген сомалары туралы хабарламасы жіберілген жағдайында, салық міндеттемесі – салық төлеушіге  ескеру хат берілген күннен кейінгі күннен бастап, он бес жұмыс күнінен кем емес аралықта орындалу тиіс.</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тексеруі нәтижелері бойынша салық органдарының хабарламасында көрсетілген салықтар, өсімпұлдар және айыппұлдар есептелген сомаларымен (төлем көздерінен ұсталып қалатын салықтар мен акциздер сомасынан басқалары) салық төлеушінің келісуі жағдайында, салық  міндеттемесін орындау мерзімдері салық төлеушінің өтініші бойынша алпыс жұмыс күнге ұзартылуы мүмкін. Сонымен қатар, бұл ретте көрсетілген сома төлеу мерзімі ұзартылған әрбір күн үшін өсімпұл есептеу арқылы бюджетке төлену қажет, және де бұл сома берілген мерзімдегі әрбір он бес жұмыс күн аралығында тең бөліктермен төленуі тиіс. </w:t>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Салық кодексі, салық төлеуші өзінің салық міндеттемесін мерзімінен бұрын орындауға құқылы екендігін бекітеді.</w:t>
      </w:r>
      <w:r>
        <w:rPr>
          <w:rStyle w:val="FootnoteCharacters"/>
          <w:rStyle w:val="FootnoteAnchor"/>
          <w:rFonts w:cs="KZ Times New Roman;Times New Roman" w:ascii="KZ Times New Roman;Times New Roman" w:hAnsi="KZ Times New Roman;Times New Roman"/>
          <w:sz w:val="28"/>
          <w:lang w:val="kk-KZ"/>
        </w:rPr>
        <w:footnoteReference w:id="23"/>
      </w:r>
      <w:r>
        <w:rPr>
          <w:rFonts w:cs="KZ Times New Roman;Times New Roman" w:ascii="KZ Times New Roman;Times New Roman" w:hAnsi="KZ Times New Roman;Times New Roman"/>
          <w:sz w:val="28"/>
          <w:lang w:val="kk-KZ"/>
        </w:rPr>
        <w:t xml:space="preserve"> </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міндеттемесін орындау мерзімдері өзгертілуі мүмкін.</w:t>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Салық төлеу бойынша, салық міндеттемесін орындау мерзімінің өзгертілуі деп, салық кодексімен орнатылған салық төлеу мерзімінен неғұрлым кешірек мерзімге ауыстыру танылады. Салық міндеттемесін орындау мерзімінің тасымалдануы: салық төлеушінің негізделген өтініші негізінде іске асырылады, және де бұл мерзім күнтізбелік жылдың он айынан аспайтын мерзімге дейін өзгертіле алады. Салықтарды төлем қайнар көзінен ұстап қалу, және де акциздерді төлеу кезінде мерзім уақытын тасымалдауға рұқсат етілмейді және салық міндеттемесінің орындалуы бойынша құқығын қайта иемденуіне жол берілмейді.</w:t>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Салықтарды төлеу бойынша салық міндеттемесін орындау мерзімдерін өзгерту, салық төлеушіні Салық Кодексінің 46-шы бабына сәйкес салықтар сомасын уақытылы төлемегені үшін бекітілген өсімпұл төлеуден босатпайды, Кодекстің ерекше бөлімімен анықталған  жағдайларды есепке алмағанда.</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сімпұл салық және бюджетке төленетін басқа да міндетті төлемдерді төлеу  мерзімі күнінен кейінгі күннен бастап, әрбір күн үшін Қазақстан Республикасының Ұлттық Банкі белгілеген 2003 жылдың қаңтар айынан бастап қайта қаржыландырудың ресми ставкасының екі жарым еселенген көлеміндегі, бюджетке төлеген күнін қоса алғанда, мерзімі өткен әрбір күн үшін есептеледі. Тәжірибе жүзінде мынадай жағдайлар орын алады, салық төлеуші салықтар мен бюджетке төленетін басқа да міндетті төлемдерді төлеу бөлігіндегі салық заңдамасы  белгілеген мерзімде салық міндеттемесін орындағанымен, олар техникалық қиындықтарға, қазынашылық органдарының жүйесін жаңартуға байланысты программалық қамтамасыз етуде жаңылулардың болуынан, бюджетке салықтар мен </w:t>
      </w:r>
    </w:p>
    <w:p>
      <w:pPr>
        <w:pStyle w:val="Normal"/>
        <w:spacing w:lineRule="auto" w:line="360"/>
        <w:ind w:left="-540" w:hanging="0"/>
        <w:jc w:val="both"/>
        <w:rPr>
          <w:rFonts w:ascii="KZ Times New Roman;Times New Roman" w:hAnsi="KZ Times New Roman;Times New Roman" w:cs="KZ Times New Roman;Times New Roman"/>
          <w:i/>
          <w:i/>
          <w:sz w:val="20"/>
          <w:lang w:val="kk-KZ"/>
        </w:rPr>
      </w:pPr>
      <w:r>
        <w:rPr>
          <w:rFonts w:cs="KZ Times New Roman;Times New Roman" w:ascii="KZ Times New Roman;Times New Roman" w:hAnsi="KZ Times New Roman;Times New Roman"/>
          <w:sz w:val="28"/>
          <w:lang w:val="kk-KZ"/>
        </w:rPr>
        <w:t xml:space="preserve">басқа да міндетті төлемдерді есепке жатқызудың салық төлеушісінің кінәсінсіз  кешігіп келген жағдайлары да орын алады. Салық Кодексінің 29–бабының 4–тармағына сәйкес, салық төлеушінің қолма-қол ақшасыз нысанында орындалатын салық міндеттемесі банктен немесе банк операцияларының жекелеген түрлерін жүзеге асыратын ұйымнан салық және бюджетке төленетін басқа да міндетті төлемдер сомасына төлем тапсырмасы акцептін алған күннен бастап, ал қолма–қол ақша нысанында – салық  төлеушімен аталған соманы банкке немесе уәкілетті органға төлеген кезден бастап орындалды деп есептеледі. Осыған орай, бюджет есебіне жатқызылған  салықтар мен басқа да міндетті төлемдерді жоғарыда айтылып өткен себептерге байланысты, яғни салық төлеушінің кінәсінсіз, кешігіп келген күндер үшін салық төлеушінің  жеке шотына  өсімпұл есептеліп қосылмайды. Салықтар мен бюджетке төленетін басқа да міндетті төлемдерді төлеу бойынша салық міндеттемелерінің орындалуының мерзімін растау үшін, банктік операциялардың жеке түрлерін іске асыратын банк немесе ұйымның берілген көшірмесі негіз бола алады. Бұл көшірмеде міндетті түрде, салық төлеушінің банктік есеп шотынан салық міндеттемесінің алынып тасталу мерзімі көрсетілу керек (төлемдік құжатты қоса ұсыну керек), және де көрсетілген соманың бюджетке тіркелуінің фактісін растайтын Қазынашылық органдарының №40 нысанындағы ведомость болуы керек. </w:t>
      </w:r>
      <w:r>
        <w:rPr>
          <w:rStyle w:val="FootnoteCharacters"/>
          <w:rStyle w:val="FootnoteAnchor"/>
          <w:rFonts w:cs="KZ Times New Roman;Times New Roman" w:ascii="KZ Times New Roman;Times New Roman" w:hAnsi="KZ Times New Roman;Times New Roman"/>
          <w:sz w:val="28"/>
          <w:lang w:val="kk-KZ"/>
        </w:rPr>
        <w:footnoteReference w:id="24"/>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ты төлеу бойынша салық міндеттемесін орындау мерзімдерін өзгерту, салық төлеушінің мүлкін кепілдікке алу немесе банк кепілдігі негізінде іске асырылады, Салық Кодексінің ерекше бөлімімен белгіленген ерекше жағдайларды ескермегенде (СК 41б), және де республикалық бюджетке түсіп жатқан, мемелекеттік және жергілікті бюджеттер арасында үлестірілетін салықты төлеумен байланысты салық міндеттемелерінің мерзімін өзгерту туралы шешім уәкілетті мемелекеттік органмен қабылданады. Салық міндеттемесінің орындалу мерзімін ұзарту үшін салық төлеуші – Қазақстан Республикасының Қаржы министрлігіне, мерзімді ұзартудың қандай себептерге орай берілуі қажеттігін, және де ұзартылу берілген жағдайда салық төлеушіге бюджетпен уақытылы есептесуіне мүмкіндік беретін жағдайлары көрсетілген жазбаша өтініш ұсынады. Салық міндеттемесін орындау мерзімін ұзартылу төмендегідей жағдайда болуы мүмкін:</w:t>
      </w:r>
    </w:p>
    <w:p>
      <w:pPr>
        <w:pStyle w:val="Normal"/>
        <w:numPr>
          <w:ilvl w:val="0"/>
          <w:numId w:val="7"/>
        </w:numPr>
        <w:tabs>
          <w:tab w:val="clear" w:pos="708"/>
          <w:tab w:val="left" w:pos="360" w:leader="none"/>
        </w:tabs>
        <w:spacing w:lineRule="auto" w:line="360"/>
        <w:ind w:left="720" w:hanging="720"/>
        <w:jc w:val="both"/>
        <w:rPr/>
      </w:pPr>
      <w:r>
        <w:rPr>
          <w:rFonts w:cs="KZ Times New Roman;Times New Roman" w:ascii="KZ Times New Roman;Times New Roman" w:hAnsi="KZ Times New Roman;Times New Roman"/>
          <w:sz w:val="28"/>
          <w:lang w:val="kk-KZ"/>
        </w:rPr>
        <w:t>мемлекеттік бюджеттен қаржыландыудың кешігуіне орай;</w:t>
      </w:r>
    </w:p>
    <w:p>
      <w:pPr>
        <w:pStyle w:val="Normal"/>
        <w:numPr>
          <w:ilvl w:val="0"/>
          <w:numId w:val="7"/>
        </w:numPr>
        <w:tabs>
          <w:tab w:val="clear" w:pos="708"/>
          <w:tab w:val="left" w:pos="360" w:leader="none"/>
        </w:tabs>
        <w:spacing w:lineRule="auto" w:line="360"/>
        <w:ind w:left="360" w:hanging="360"/>
        <w:jc w:val="both"/>
        <w:rPr/>
      </w:pPr>
      <w:r>
        <w:rPr>
          <w:rFonts w:cs="KZ Times New Roman;Times New Roman" w:ascii="KZ Times New Roman;Times New Roman" w:hAnsi="KZ Times New Roman;Times New Roman"/>
          <w:sz w:val="28"/>
          <w:lang w:val="kk-KZ"/>
        </w:rPr>
        <w:t>егер де салық міндеттемесін толық көлемде бірден орындау банкроттыққа алып келуі мүмкін болса;</w:t>
      </w:r>
    </w:p>
    <w:p>
      <w:pPr>
        <w:pStyle w:val="Normal"/>
        <w:numPr>
          <w:ilvl w:val="0"/>
          <w:numId w:val="7"/>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немесе табиғи апат, техногендік катастрофа немесе басқа да төтенше жағдай нәтижесінде ірі материалдық зиян келтірілу жағдайында және т.б.</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ергілікті бюджетке толық көлемінде келіп түсетін салықтарды төлеу бойынша салық міндеттемесін орындау мерзімдерін өзгерту туралы шешімді салық төлеушіні тіркеу есебіне алу орны бойынша салық органы жергілікті атқарушы органымен келісе отырып қабылдайды. Нәтижесіндегі қабылданған шешімнің әрекет етуі , онда бекітілген мерзімнің аяқталуымен тоқтатылады.</w:t>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Бұл шешім мына жағдайларда мерзімінен бұрын тоқтатылады, егер де салық төлеуші салықтардың толық сомасын шешімде белгіленген мерзім аяқталғанға дейін төлеген жағдайында, немесе, салық төлеушімен, салықтарды төлеу бойынша салық міндеттемесін орындау шарттары бұзылған жағдайларда.</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төлеушінің салықты төлеумен байланысты салық міндеттемесінің мерзімін ұзарту туралы өтінішіне мына құжаттар қоса беріледі:</w:t>
      </w:r>
    </w:p>
    <w:p>
      <w:pPr>
        <w:pStyle w:val="Normal"/>
        <w:numPr>
          <w:ilvl w:val="0"/>
          <w:numId w:val="19"/>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ұзартуды алу үшін негізді себептің бар болуын растайтын құжаттар;</w:t>
      </w:r>
    </w:p>
    <w:p>
      <w:pPr>
        <w:pStyle w:val="Normal"/>
        <w:numPr>
          <w:ilvl w:val="0"/>
          <w:numId w:val="19"/>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төлеушінің тіркелу орны бойынша салық органдарынан, салық түрлері бойынша әлі өтелмеген қарыздардың бар не жоқ болуы туралы анықтамасы;</w:t>
      </w:r>
    </w:p>
    <w:p>
      <w:pPr>
        <w:pStyle w:val="Normal"/>
        <w:numPr>
          <w:ilvl w:val="0"/>
          <w:numId w:val="19"/>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тінішті ұсыну мерзіміне дейін мерзімі әлі аяқталмаған, осыған дейін алынған ұзартулар туралы, салық төлеушінің тіркелу орны бойынша салық органынан анықтамасы;</w:t>
      </w:r>
    </w:p>
    <w:p>
      <w:pPr>
        <w:pStyle w:val="Normal"/>
        <w:numPr>
          <w:ilvl w:val="0"/>
          <w:numId w:val="19"/>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рзімі ұзартылған салықтық міндеттемені төлеу бойынша және бюджет қаражаттарын пайдалану үшін проценттер сомасы мен қарыздарды өтеу мерзімі көрсетілген салық төлеушінің міндеттемесі;</w:t>
      </w:r>
    </w:p>
    <w:p>
      <w:pPr>
        <w:pStyle w:val="Normal"/>
        <w:numPr>
          <w:ilvl w:val="0"/>
          <w:numId w:val="19"/>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әсіпорын балансы, және қаржылық нәтижелер мен соңғы есептік мерзіміне тиісті қаржылық ресурстарды пайдалану туралы есеп;</w:t>
      </w:r>
    </w:p>
    <w:p>
      <w:pPr>
        <w:pStyle w:val="Normal"/>
        <w:numPr>
          <w:ilvl w:val="0"/>
          <w:numId w:val="19"/>
        </w:numPr>
        <w:tabs>
          <w:tab w:val="clear" w:pos="708"/>
          <w:tab w:val="left" w:pos="540" w:leader="none"/>
        </w:tabs>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иісті тәртіп бойынша рәсімделген, салық міндеттемесін орындауды дәлелдейтін банктік кепілдеме және т.б. құжаттар.</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оғарыда аталған құжаттардың өтінішке қоса бекітілмеуі , салық төлеушінің өтінішін қараусыз қалып, қайтарылуына негіз болады. Егер де салық төлеуші құжаттарын толық көлемде жинаса, ол ұзартуды қайта сұрауға құқыл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міндеттемесін орындау сәті үлкен маңызға ие, себебі дәл осы сәттен бастап төлеуші, тиісті салық кезеңінде мемелекет алдында өзінің салық міндеттемесін орындаған тұлға болып саналады.</w:t>
      </w:r>
      <w:r>
        <w:rPr>
          <w:rFonts w:cs="KZ Times New Roman;Times New Roman" w:ascii="KZ Times New Roman;Times New Roman" w:hAnsi="KZ Times New Roman;Times New Roman"/>
          <w:sz w:val="26"/>
          <w:lang w:val="kk-KZ" w:eastAsia="ko-KR"/>
        </w:rPr>
        <w:t xml:space="preserve"> </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еориялық көзқарас тарапынан алып қарағанда, салық міндеттемесі , салық төлеушімен мемлекетке салықтық төлем беріліп жіберілгенде, орындалған болады. Әрине, салық төлеуші салықты төлеуді іске асыру кезінде, белгілі-бір мемлекеттік қазынаға қаппен ақшасын апарып , ақшаны қабылдаушыдан салық міндеттемесінің орындау фактісін растайтын қандай-да бір қолхат алатындығы іс жүзінде болмайтындығы мәлім. Қолма-қол ақшасыз аудару кезінде ақша бірнеше қатысушы арқылы өтуі мүмкін. Сонымен, салықты табыстың төлем көзінен ұстап қалу кезіндегі тізбек мына түрде болады: салық төлеуші – табыстың төлем қайнар көзі, ақшаның өтуін іске асыратын – банк, мемлекеттік қазынашылық, тиісті бюджет сонымен қатар, бұл тізбек кез-келген жерден үзіліп кетуі мүмкін, және салық төлеушінің кінәсінсіз.Осы арада, ақша өтуінің қандай кезеңінде салық төлеуші өзінің салық міндеттемесін орындаған болып есептеледі, деген сұрақ туындай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Әдетте,  салық міндеттемесін орындау сәтін анықтауда жалпы және арнайы ережелерді бөліп көрсетеді:</w:t>
      </w:r>
    </w:p>
    <w:p>
      <w:pPr>
        <w:pStyle w:val="Normal"/>
        <w:numPr>
          <w:ilvl w:val="0"/>
          <w:numId w:val="6"/>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төлеушінің төлеу нысанында орындалатын салық міндеттемесі, банктен немесе банк операцияларының жекелеген түрлерін жүзеге асыратын ұйымнан, салық және бюджетке төленетін басқа да міндетті төлемдер сомасына төлем тапсырмасы акцептін алған күннен бастап орындалды деп есептеледі;</w:t>
      </w:r>
    </w:p>
    <w:p>
      <w:pPr>
        <w:pStyle w:val="Normal"/>
        <w:numPr>
          <w:ilvl w:val="0"/>
          <w:numId w:val="6"/>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олма-қол ақша нысанында–салық төлеуші аталған соманы  банкке немесе уәкілетті органға төлеген кезден бастап, салық төлеушінің салық міндеттемесі орындалды деп есептеледі;</w:t>
      </w:r>
    </w:p>
    <w:p>
      <w:pPr>
        <w:pStyle w:val="Normal"/>
        <w:numPr>
          <w:ilvl w:val="0"/>
          <w:numId w:val="6"/>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төлеушінің салық агенті орындайтын салық төлеу жөніндегі салық міндеттемесі оны ұстап қалған күннен бастап орындалды деп есептеледі. (СК 29бап  4,5 –тармақтар).</w:t>
      </w:r>
    </w:p>
    <w:p>
      <w:pPr>
        <w:pStyle w:val="Normal"/>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міндеттемесінің орындалу  сәтінің арнайы ережесі мынадай :</w:t>
      </w:r>
    </w:p>
    <w:p>
      <w:pPr>
        <w:pStyle w:val="Normal"/>
        <w:numPr>
          <w:ilvl w:val="0"/>
          <w:numId w:val="3"/>
        </w:numPr>
        <w:tabs>
          <w:tab w:val="clear" w:pos="708"/>
          <w:tab w:val="left" w:pos="0" w:leader="none"/>
          <w:tab w:val="left" w:pos="360" w:leader="none"/>
        </w:tabs>
        <w:spacing w:lineRule="auto" w:line="360"/>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ртық төленген немесе артық өндіріп алынған салық сомасын есепке жатқызу – салық органымен салық төлеушіден осы соманы салық берешегін жабу есебіне есептеу туралы өтінішін алған сәттен бастап (тек қана , осы сома салық берешегін  жабу үшін жеткілікті болған жағдайда ғана);</w:t>
      </w:r>
    </w:p>
    <w:p>
      <w:pPr>
        <w:pStyle w:val="Normal"/>
        <w:numPr>
          <w:ilvl w:val="0"/>
          <w:numId w:val="3"/>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берешегінің сомасын, салық  төлеушінің және дербес салық төлеуші болып табылмайтын оның құрылымдық бөлімшелерінің банк шоттарынан ақшалары есебінен олардың келісімінсіз мәжбүрлеу тәртібімен өндіріп алу кезінде, салық органымен банкке салық төлеушінің банк шоттарынан салық берешегі сомасын өндіріп алу туралы инкассолық өкім жіберілген сәттен бастап (егер де, бұл ақша салық берешегін өтеуге жеткілікті болған жағдайда ғана );</w:t>
      </w:r>
    </w:p>
    <w:p>
      <w:pPr>
        <w:pStyle w:val="Normal"/>
        <w:numPr>
          <w:ilvl w:val="0"/>
          <w:numId w:val="3"/>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төлеушінің қолма-қол ақшасы есебінен салық берешегінің сомасын мәжбүрлеп өндіріп алу кезінде – өндіріп алу туралы актімен рәсімделген, салық органымен фактілік ақшаны өндіріп алу сәтінен бастап (егер де, бұл ақша салық берешегін өтеуге жеткілікті болса ғана);</w:t>
      </w:r>
    </w:p>
    <w:p>
      <w:pPr>
        <w:pStyle w:val="Normal"/>
        <w:numPr>
          <w:ilvl w:val="0"/>
          <w:numId w:val="3"/>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берешегі сомасын салық төлеушінің дебиторларының шоттарынан мәжбүрлеп өндіріп алу кезінде – салық органымен дебитордың банк шотына салық төлеушінің салық берешегі сомасын өндіріп алу туралы инкассолық өкімді ұсыну сәтінен бастап (егер де, бұл ақша салық берешегін өтеуге жеткілікті болған жағдайда ғана);</w:t>
      </w:r>
    </w:p>
    <w:p>
      <w:pPr>
        <w:pStyle w:val="Normal"/>
        <w:numPr>
          <w:ilvl w:val="0"/>
          <w:numId w:val="3"/>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төлеушінің мүлкін мәжбүрлеу арқылы реализациялау арқылы салық берешегін өтеу кезінде ( банкроттық жағдайды есепке ала отырып) – мүлікті реализациялау сәтінен бастап ( егер де, реализациядан алынған ақша салық берешегін өтеу үшін жеткілікті болған жағдайда ғана);</w:t>
      </w:r>
    </w:p>
    <w:p>
      <w:pPr>
        <w:pStyle w:val="Normal"/>
        <w:numPr>
          <w:ilvl w:val="0"/>
          <w:numId w:val="3"/>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заңды тұлға болып табылатын салық төлеушіні қайта ұйымдастыру кезінде - салық төлеушінің құқық мирасқорларымен (құқық мирасқорымен) оның ағымдағы салық міндеттемелерін немесе бар салық берешектерін өтеу сәтінен бастап ( құқық мирасқорлардың салық берешегін өтеуге қатысу үлесін белгілеу Қазақстан Республикасының азаматтық заңдарына сәйкес жүзеге асырылады);</w:t>
      </w:r>
    </w:p>
    <w:p>
      <w:pPr>
        <w:pStyle w:val="Normal"/>
        <w:numPr>
          <w:ilvl w:val="0"/>
          <w:numId w:val="3"/>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төлеушінің қайтыс болуы жағдайында - оның ағымдағы салық міндеттемелерін, және ол қайтыс болған күнінде жиналып қалған салық берешегін ( мұраға қалдырылған мүлік құны шегінде, және мұраны алған күнгі ондағы үлесіне парапар) салық төлеушінің мұрагерімен өтеу сәтінен бастап есептелінеді.</w:t>
      </w:r>
      <w:r>
        <w:rPr>
          <w:rStyle w:val="FootnoteCharacters"/>
          <w:rStyle w:val="FootnoteAnchor"/>
          <w:rFonts w:cs="KZ Times New Roman;Times New Roman" w:ascii="KZ Times New Roman;Times New Roman" w:hAnsi="KZ Times New Roman;Times New Roman"/>
          <w:sz w:val="28"/>
          <w:lang w:val="kk-KZ"/>
        </w:rPr>
        <w:footnoteReference w:id="25"/>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міндеттемесін төлеу сәтінің заңды мәні сол, осы сәттен бастап мелекет салық төлеушіге қандай–да бір наразылық білдіру құқығынан айырылады, тіпті салық міндеттемесінің төлем сомасы қандай-да себептерден мемлекетке жеткізілмесе де. Осылайша, егер де банк салық төлемінің сомасын мемлекетке аудармаса (мысалы, бұл банкте ақшаның болмауы себебінен), онда мемлекетке ақшаның жеткізілмеуі негізіндегі жауапкершілікті салық төлеуші емес, банктің өзі тартады. Осы арада салық төлеуші өзінің салық міндеттемесін орындаған болып табылады. Салық агенті салықты ұстап қалуды іске асырып,  бірақ ол соманы тиісті бюджет шотына аудармауы  кезінде де жоғарыда айтылғандай жағдай орын ал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міндеттемесін орындау орны: салық заңымен анықталған салық салу объектісін жариялау орны болып табылатын – салық міндеттемесінің формальді құрамы үшін, немесе салық міндеттемесінің толық құрамы үшін, салық сомасының есептелу орны, және салық субъектісімен мемлекетке ақшалай қаражаттарды беріп жіберу орны, немесе ақшалай қаражаттарды оларды мемлекеттік бюджетке енгізуге уәкілетті тұлғаға (банк немесе заңға сәйкес, салықты бюджетке енгізуге міндетті үшінші тұлға) ақшалай қаражаттарды беріп жіберу орны болып табылады. Мысалы, жеке тұлғамен мүлік салығын төлеу әрекеті – салық төлеушінің тұрғылықты орны бойынша емес, тек қана салық салынатын мүліктің орналасқан орны бойынша ғана іске асырыл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міндеттемесі салық төлеушінің міндеттерінің жиынтығынан құралады (салық органына тіркеу есебіне тұру міндеті; салық салу объектілері мен салық </w:t>
      </w:r>
    </w:p>
    <w:p>
      <w:pPr>
        <w:pStyle w:val="Normal"/>
        <w:spacing w:lineRule="auto" w:line="360"/>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уға байланысты объектілердің есебін жүргізу міндеті; салық төлеудің негізі болып табылатын міндет және т.б. ) Әрине, әрбір осындай міндет үшін салық заңдамасы оның орындалуының белгілі бір тәртібін де анықтайды. Мысалы, салық төлеуші – ұйым, өзінің заңды тұлға ретінде тіркелу орны бойынша салықтық тіркеуге тұруға тиіс. Ал азаматтар үшін бұл жағдай аса маңызды емес, себебі олар өздерінің жұмыс орындары бойынша да, тұрғылықты жері бойынша да салықтық тіркеуге тұра алады, яғни оларға қатысты салықтық тіркеуге тұрудың фактісінің өзі маңыз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 салық  төлеушінің негізгі міндеті – салық сомасын төлеуге келетін болсақ , салық міндеттемесінің орындалу орны болып, төлеушімен мелекетке ақшаны беріп жіберу орны саналады. Мемлекет ақшаның қандай жерде беріп жіберілгендігі туралы сұраққа көп көңіл бөлмейтіндігін атап өту керек, бастысы, олар тиісті бюджетке жетсе ғана. Сонымен бірге, ақшалар мемлекеттік банктік жүйе арқылы келіп жатқан жағдайда, қандай банк (немесе банктің қандай бөлімшесі)  арқылы төлем іске асырылады деген сұрақ туындайды, себебі банктер өте коммуникативті және де кез-келген банк орналасқан жеріне қарамастан, қолма-қол ақшасыз нысандағы төлемді  қажетті жерге жеткізе алады. Сондықтан да, салықты төлеуді банк арқылы іске асырғанда , салық төлеушімен немесе салықтық агентпен салық төлем сомасын аудару кезінде салық міндеттемесінің орындалу орны болып, сол аударуды іске асырған  банктік мекеменің орналасқан жері санал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Жалпы алғанда, салықты төлеуге қатысты салық міндеттемесінің орындалу орны төмендегідей критерийлер бойынша анықталады: салық төлеушінің орналасқан жері , салық төлеушінің салық есебіне тіркелу орны; салық салудың объектісі мен пәнінің орналасқан жері;  салық сомасының есептелуінің орны;  салықты ұстап қалуға міндетті табыстың төлем қайнар көзінің орналасқан жері; салық жинаушының орналасу жері.</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2.Салық міндеттемесін орындау тәртібі</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міндеттемесінің орындалу тәртібі дегеніміз, салық субъектісінің </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млекет алдында өзінің салық міндеттемсін орындауға бағытталған, салық заңымен анықталған кезек пен механизмге қарай әрекеттерді орындау болып табылады. Салық міндеттемесінің орындалу тәртібі мемлекетке, біріншіден, нақты салық міндеттемесінің пайда болу мезеті мен оның көлемін анықтауға және, екіншіден, салық міндеттемесін орындау үрдісін тәртіпке келтіруге, оған реттелген нысан беруге мүмкіндік береді.</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субъектісінен талап етілетін барлық әрекеттер, әрқашан да мемлекетпен формальді түрде анықталғандығымен сипатталады. Осы анықталғандық, кейіннен олардың салық субъектісімен орындалуының бар болуы немесе жоқ болуының фактісін анықтауда маңызды. Формальді анықталғандық дегеніміз, салық міндеттемесін орындау шегіндегі барлық әрекеттер мемлекетпен регламентацияланған: өздігінше емес, салық заңымен орнатылған әдістермен ғана іске асырылуы тиіс (тек қана осы әдістер ғана мемлекетпен тура әрі дұрыс болып бағаланады).</w:t>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Салық субъектісімен салық міндеттемесі шегіндегі әрекеттерді орындаудың барлық әдістері салық заңында бекітілген, және де осындай әдістердің тізімі сарқылған. Салық міндеттемесін орындау әдісінен ауытқу, оның тиісті емес орындалуы ретінде қарастырылады, және бұл мемлекетке салық субъектісіне,  онымен жасалған салық міндеттемесін орындаудан бас тартуға және тиісті орындауды талап етуге құқылы негіздер ұсынады.</w:t>
      </w:r>
      <w:r>
        <w:rPr>
          <w:rStyle w:val="FootnoteCharacters"/>
          <w:rStyle w:val="FootnoteAnchor"/>
          <w:rFonts w:cs="KZ Times New Roman;Times New Roman" w:ascii="KZ Times New Roman;Times New Roman" w:hAnsi="KZ Times New Roman;Times New Roman"/>
          <w:sz w:val="28"/>
          <w:lang w:val="kk-KZ"/>
        </w:rPr>
        <w:footnoteReference w:id="26"/>
      </w:r>
      <w:r>
        <w:rPr>
          <w:rFonts w:cs="KZ Times New Roman;Times New Roman" w:ascii="KZ Times New Roman;Times New Roman" w:hAnsi="KZ Times New Roman;Times New Roman"/>
          <w:sz w:val="28"/>
          <w:lang w:val="kk-KZ"/>
        </w:rPr>
        <w:t xml:space="preserve"> </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заңдамасы дәстүрлі түрде салық міндеттемесін орындау нысанына үш әрекетті біріктіреді, оларды салық субъектісімен атқаруды – мемлекетпен  талап ету кезектік тәртібі бойынша жасалады:</w:t>
      </w:r>
    </w:p>
    <w:p>
      <w:pPr>
        <w:pStyle w:val="Normal"/>
        <w:spacing w:lineRule="auto" w:line="360"/>
        <w:ind w:left="-360" w:hanging="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 xml:space="preserve">1) салық субъектісімен өзінде салық салу объектісінің бар болуы туралы жариялау; </w:t>
      </w:r>
    </w:p>
    <w:p>
      <w:pPr>
        <w:pStyle w:val="Normal"/>
        <w:spacing w:lineRule="auto" w:line="360"/>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2) мемлекетке тиісті салық сомасын есептеу және;</w:t>
      </w:r>
    </w:p>
    <w:p>
      <w:pPr>
        <w:pStyle w:val="Normal"/>
        <w:spacing w:lineRule="auto" w:line="360"/>
        <w:ind w:left="-36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3) осы салықты төлеу. </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заматтармен салықты төлеу қолма-қол немесе қолма-қол ақшасыз нысанда орындалады. Заңды тұлғалар, негізінен, өздерінің салық міндеттемелерін қолма-қол ақшасыз нысанда орындай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Аталған әрекеттің әрқайсысына өзіндік нысан тиісті. Салық салу объектісін жариялау, әдеттегідей салық декларациясы нысанында немесе салық заңымен көзделген есептің басқа нысанында іске асырылады. Салық сомасының есептелуіне декларацияға (немесе есептің басқа нысанына) қоса берілетін салық сомасының есебі сәйкес келеді. Бұл есеп, салық заңымен орнатылған есептік әдістермен қатал сәйкестікте жасалу тиіс, және  барлық нақты әрі нәтижелі мәліметтерден тұру қажет. </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онымен қатар, Қазақстан Республикасының Салық кодексінде резидент емес тұлғалардың салық міндеттемелерінің орындалу ерекшеліктерін анықтайтын баптар бар. Мысалы, кодекстің 183 бабында алғаш рет, резидент емес салық төлеушілермен бағалы қағаздарды өткізу кезінде құн өсімінен түскен табыстарды алу кезінде салық міндеттемесінің орындалуының ерекшелігі көрсетілген. Берілген ерекшеліктер мыналардан тұрады: </w:t>
      </w:r>
    </w:p>
    <w:p>
      <w:pPr>
        <w:pStyle w:val="Normal"/>
        <w:numPr>
          <w:ilvl w:val="0"/>
          <w:numId w:val="4"/>
        </w:numPr>
        <w:tabs>
          <w:tab w:val="clear" w:pos="708"/>
        </w:tabs>
        <w:spacing w:lineRule="auto" w:line="360"/>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орпорациялық табыс салығының есептелуі мен төленуі, табыс алушы резидент емес тұлғамен өз бетімен (бұл табыстар тұрақты мекеме немесе оны құрмай алынғанына қарамай)  жасалуы керек;</w:t>
      </w:r>
    </w:p>
    <w:p>
      <w:pPr>
        <w:pStyle w:val="Normal"/>
        <w:numPr>
          <w:ilvl w:val="0"/>
          <w:numId w:val="4"/>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орпорациялық табыс салығын төлемеу немесе толық көлемде төлемеу үшін жауапкершілік резидент емес тұлғаның өзіне жүктеледі;</w:t>
      </w:r>
    </w:p>
    <w:p>
      <w:pPr>
        <w:pStyle w:val="Normal"/>
        <w:numPr>
          <w:ilvl w:val="0"/>
          <w:numId w:val="4"/>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міндеттемелері корпорациялық табыс салығы бойынша декларацияда көрсетіледі;</w:t>
      </w:r>
    </w:p>
    <w:p>
      <w:pPr>
        <w:pStyle w:val="Normal"/>
        <w:numPr>
          <w:ilvl w:val="0"/>
          <w:numId w:val="4"/>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быс салығының ставкасы 20% тең.</w:t>
      </w:r>
    </w:p>
    <w:p>
      <w:pPr>
        <w:pStyle w:val="Normal"/>
        <w:spacing w:lineRule="auto" w:line="360"/>
        <w:ind w:left="-540" w:hanging="0"/>
        <w:jc w:val="both"/>
        <w:rPr>
          <w:rFonts w:ascii="KZ Times New Roman;Times New Roman" w:hAnsi="KZ Times New Roman;Times New Roman" w:cs="KZ Times New Roman;Times New Roman"/>
          <w:sz w:val="20"/>
          <w:lang w:val="kk-KZ"/>
        </w:rPr>
      </w:pPr>
      <w:r>
        <w:rPr>
          <w:rFonts w:cs="KZ Times New Roman;Times New Roman" w:ascii="KZ Times New Roman;Times New Roman" w:hAnsi="KZ Times New Roman;Times New Roman"/>
          <w:sz w:val="28"/>
          <w:lang w:val="kk-KZ"/>
        </w:rPr>
        <w:t>Берілген жағдайда, салық міндеттемесін орындау және оны орындамау үшін жауапкершілік салық төлеушінің өзіне жүктелген, себебі салық агенті – резидент  емес тұлғаның салық салынатын табысының сомасы туралы ақпаратқа ие емес. Салық кодексінің жоғарыда аталған 183–бабына сәйкес, қор биржасының «А» және «В» ресми тізіміндегі акциялар мен облигацияларды өткізу кезінде құн өсімінен түскен табыстар салық салынудан босатылады. «А» және «В» категориясының акциялары мен облигацияларының листингтік талаптары, және де бағалы қағаздарды ресми тізімнің белгілі-бір категориясына тіркеу туралы шешім   «Қазақстандық қор биржасы» Жабық Акционерлік Қоғамының биржалық кеңес мүшелерімен қабылданады. Осының барлығы Қазақстан Республикасының бағалы қағаздар мен олардың эксперттік бағалануы бойынша Ұлттық Комиссиясының Директоратымен қабылданған «Бағалы қағаздармен биржалық сауда ережелері» атты құжаттың белгілеген критерийлері негізінде іске асырылады. Аталған ережеге сәйкес, ресми тізімнің «А» категориясына листингтік компаниялардың бағалы қағаздарын жіберудің жоғары санаты болып табылады, осыған байланысты «А» категориясының ресми тізіміне тек қана қаржылық-тұрақты эмитенттердің минималды инвестициялық тәуекелге ие бағалы қағаздары тіркелген. Қазақстан Республикасында қызметін тұрақты мекеме арқылы жүзеге асыратын немесе қазақстан Республикасындағы көздерден табыс алатын резидент емес заңды тұлғалар, корпорациялық табыс салығын төлеуді резиденттер үшін анықталған тәртіп бойынша іске асырады, ерекше жағдайларды есепке алмағанда. Салық кодексі бойынша, өз қызметін тұрақты мекемелер арқылы атқаратын тұлғалармен салық міндеттемесі өз бетінше орындалады. Яғни, көрсетілген резидент емес тұлғалар салық салынатын табыстарды есептеу мен салықтарды төлеуді, жасалған салық есебінің негізінде өз бетінше іске асырады. Резидент емес тұлғаның салық салынатын табысы, Қазақстан Республикасындағы қайнар көздерінен алынатын жылдық жиынтық (СК 80 –бап) табыс пен Салық кодексінің 122–бабына жасалған түзетулерді  ескере отырып, осы Кодекстің 80–103, 105–114 баптарында көзделген шегерімдер арасындағы айырма ретінде анықталады. Егер де, резидент емес заңды тұлға тұрақты мекеме арқылы жүзеге асырылатын қызметіне ұқсас  немесе қызметті Қазақстан Республикасында  атқарса, онда осындай қызметтен түсетін табыстар тұрақты мекеме арқылы жүзеге асырылатын  қызметтен түсетін табыстарға жатқызылады. Резидент емес заңды тұлғалар, Кодекстің V бөлімімен бекітілген тәртіп пен мерзімдерде салықтық есепті жасайды және ұсынады. Резидент емес тұлғамен Қазақстан Республикасында салық міндеттемесінің орындалуы үшін, одан Қазақстан Республикасының бухгалтерлік есеп туралы заңдарының ережелеріне сәйкес бухгалтерлік есепті жүргізу талап етіледі.Егер де, заңды немесе жеке тұлғаның қызметі Кодекстің 177–бабының  3–тармағының  5–тармақшасына сәйкес, резидент емес тұрақты мекеменің құрылуына алып келсе, осындай заңды немесе жеке тұлға өзінің салық міндеттемесінен басқа, берілген резидент емес тұлғаның да салық міндеттемесін орындауы тиіс. Берілген жағдайда, осындай тұлға өзінің қызметі мен тұрақты мекеме арқылы жасалып жатқан резидет емес тұлғаның қызметі бойынша, бухгалтерлік есеп жүргізуге, қаржылық және салықтық есепті жасауға, және де көрсетілген қызмет түрлері бойынша салық және бюджетке төленетін басқа да міндетті төлемдерді төлеуге міндетті. Салық кодексінің 185–бабына сәйкес, корпорациялық табысқа үстеме, ретінде резидент емес заңды тұлға тұрақты мекеме арқылы жүзеге асырған қызметінен түскен таза табысына 15% ставка бойынша салынған салықты төлеуді іске асырады.</w:t>
      </w:r>
      <w:r>
        <w:rPr>
          <w:rStyle w:val="FootnoteCharacters"/>
          <w:rStyle w:val="FootnoteAnchor"/>
          <w:rFonts w:cs="KZ Times New Roman;Times New Roman" w:ascii="KZ Times New Roman;Times New Roman" w:hAnsi="KZ Times New Roman;Times New Roman"/>
          <w:sz w:val="28"/>
          <w:lang w:val="kk-KZ"/>
        </w:rPr>
        <w:footnoteReference w:id="27"/>
      </w:r>
      <w:r>
        <w:rPr>
          <w:rFonts w:cs="KZ Times New Roman;Times New Roman" w:ascii="KZ Times New Roman;Times New Roman" w:hAnsi="KZ Times New Roman;Times New Roman"/>
          <w:sz w:val="28"/>
          <w:lang w:val="kk-KZ"/>
        </w:rPr>
        <w:t xml:space="preserve">   </w:t>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Қандай да бір тұлғада салық объектісінің пайда болуы жағдайында, бұл тұлға салық заңдарында көрсетілген тәртіп бойынша өзіндегі салық салу пәнін бағалауға (өлшеуге) міндетті. Осыған орай мемлекет салықтың есептелуінің ерекше механизмін орнатады, және де салық салынатын пәннің сандық сипаттамасын әрі осының негізінде  салық сомасын анықтауға мүмкіндік беретін категорияларды енгізеді. Осы категориялар салықтың міндетті белгілерінің бірі болып табылатын «салықтың анықталғандығы» белгісін іске асыруда үлкен маңызға ие. Салықтың осы белгілері бойынша , салық міндеттемелерінің көлемі және төлем сомасы алдын-ала анықталған әрі мәлім болуы қажет. Мемлекетке салықты төлеу үшін , бәрінен бұрын «Қанша?» деген сұраққа жауап беру керек. Әрбір салық төлеушіге қатал анықталған төлемді орнатып, салық сомасын индивидуалды түрде орнатуға болады. Және де оны нормативті түрде де анықтауға болады, яғни нормативті құықтық актіде оны абсолютті өлшемде көрсетіп, немесе оны анықтаудың әдістерінің формуласы мен тәртібін сипаттау арқылы. Осылайша, мемлекетпен енгізілетін категориялар мемлекетке тиісті салық сомасын анықтау мақсатына бағытталған, және де, осы себептен , олар салық салу объектісін анықтаудың тәртібі мен әдістерін, әрі соның негізінде төлем сомасын есептеуге  қатысты салық міндеттемесін орындаудың әдістерінің қатарына бірігуі керек. Қазіргі шартты категоиялар салық сомасын анықтау мақсатына қызмет етеді, және өзінің тиісті құқықтық бекітілуін табу қажет, дегенді қолдайтын ойлар ғылыми  әдебиетте айтылған еді.</w:t>
      </w:r>
      <w:r>
        <w:rPr>
          <w:rStyle w:val="FootnoteCharacters"/>
          <w:rStyle w:val="FootnoteAnchor"/>
          <w:rFonts w:cs="KZ Times New Roman;Times New Roman" w:ascii="KZ Times New Roman;Times New Roman" w:hAnsi="KZ Times New Roman;Times New Roman"/>
          <w:sz w:val="28"/>
          <w:lang w:val="kk-KZ"/>
        </w:rPr>
        <w:footnoteReference w:id="28"/>
      </w:r>
      <w:r>
        <w:rPr>
          <w:rFonts w:cs="KZ Times New Roman;Times New Roman" w:ascii="KZ Times New Roman;Times New Roman" w:hAnsi="KZ Times New Roman;Times New Roman"/>
          <w:sz w:val="28"/>
          <w:lang w:val="kk-KZ"/>
        </w:rPr>
        <w:t xml:space="preserve"> Бірақ, қазіргі уақытқа дейін салықтық қатынастар жүйесіндегі осы категориялардың орны анықтала қоймады. Ғылыми әдебиетте, осындай категорияларды «салық  заңының элементтері» деп атау ұсыныл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лайша, «салық салынатын бірлік» салық негізі (салық базасы) және «салық ставкасы» сияқты түсініктер пайда бол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салу бірлігі – бұл салық салу пәнінің белгіленген сандық өлшемі, оның өлшену жүйелері – бағасы, көлемі, ауданы, қуаты және т.б. кез келген затты, үрдісті бір уақытта бірнеше өлшем жүйесінде өлшеуге мүмкіндік береді: оның кеңістік өлшемдерін, салмағын,  бағасын, және т.б.. Салық салу сомасын есептеу үшін, салық салу пәнінің ерекшелігін бөліп көрсету үшін сәйкес келетін салық салу бірлігі таңдалады. Мысалға, үйдің кеңістіктік өлшемдері иесінің ырысын әрдайым сипаттай алмайды, осы арада үйдің оның нарықтық бағасы кімнің кім екендігін бірден көрсетеді. Сондықтан да, мүлік салығын есептеу кезінде салық салынатын бірлік ретінде баға өлшемі қарастырылады. </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негізі (немесе салық базасы) – салық салу объектісі мен салық салуға байланысты объектінің құн, физикалық немесе өзге де сипаттамалары, олардың негізінде бюджетке төленуге тиіс салық және басқа да міндетті төлемдер сомасы айқындалады.</w:t>
      </w:r>
    </w:p>
    <w:p>
      <w:pPr>
        <w:pStyle w:val="Normal"/>
        <w:spacing w:lineRule="auto" w:line="360"/>
        <w:ind w:left="-540" w:firstLine="540"/>
        <w:jc w:val="both"/>
        <w:rPr>
          <w:rFonts w:ascii="KZ Times New Roman;Times New Roman" w:hAnsi="KZ Times New Roman;Times New Roman" w:cs="KZ Times New Roman;Times New Roman"/>
          <w:sz w:val="20"/>
          <w:lang w:val="kk-KZ"/>
        </w:rPr>
      </w:pPr>
      <w:r>
        <w:rPr>
          <w:rFonts w:cs="KZ Times New Roman;Times New Roman" w:ascii="KZ Times New Roman;Times New Roman" w:hAnsi="KZ Times New Roman;Times New Roman"/>
          <w:sz w:val="28"/>
          <w:lang w:val="kk-KZ"/>
        </w:rPr>
        <w:t>Салық ставкасы – салық базасының өлшем бірлігіне салық есептеулерінің шамасын білдіреді. Және ол салық базасының тиісті өлшем бірлігіне процентпен немесе абсолютті сомамен белгіленеді. Салық міндеттемесін орындау тәртібінің берілген элементі қорытындылаушы маңызға ие, себебі: ең соңында тек қана ол мемлекетке тиісті салық сомасын анықтауға мүмкіндік береді. Осыған орай ғылыми әдебиетте: «салықтың нақ осы элементі мемлекеттің меншік қатынастарына араласудың шегін анықтайды, ал дәлірек айтсақ – жалпы мемлекеттік қажеттіктер мен мұқтаждықтарды қанағаттандыру үшін, мемлекетпен жеке тұлға немесе кәсіпорын меншігін өндіріп алудың мөлшері», - деп дұрыс анықталған.</w:t>
      </w:r>
      <w:r>
        <w:rPr>
          <w:rStyle w:val="FootnoteCharacters"/>
          <w:rStyle w:val="FootnoteAnchor"/>
          <w:rFonts w:cs="KZ Times New Roman;Times New Roman" w:ascii="KZ Times New Roman;Times New Roman" w:hAnsi="KZ Times New Roman;Times New Roman"/>
          <w:sz w:val="28"/>
          <w:lang w:val="kk-KZ"/>
        </w:rPr>
        <w:footnoteReference w:id="29"/>
      </w:r>
      <w:r>
        <w:rPr>
          <w:rFonts w:cs="KZ Times New Roman;Times New Roman" w:ascii="KZ Times New Roman;Times New Roman" w:hAnsi="KZ Times New Roman;Times New Roman"/>
          <w:i/>
          <w:sz w:val="28"/>
          <w:lang w:val="kk-KZ"/>
        </w:rPr>
        <w:t xml:space="preserve"> </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Республикасының «Салық және бюджетке төленетін басқа да міндетті төлемдер туралы» Заңының 2 –бабына сәйкес республикамызда салықтар ұлттық валютада есептелінеді және төленеді, Қазақстан Респуликасының заңшығарушы актілерімен және жерқойнауларын пайдалануға жасалған келісім – шарттарының ережелерімен заттай нысанда төлеу немесе шетелдік валютамен төлеу туралы  Қазақстан Республикасының Кеден заңдамаларымен көзделген жағдайларды ескермегенде. Сонымен төлем валютасы реттік, ұлттық валютамен қатар шетелдік валюта да қолданыл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сомасын төлемеу немесе толық көлемде төлемеу түріндегі салық міндеттемесін орындамау кезінде салық берешегі пайда болады. Салық кодексі бойынша салық берешегі дегеніміз – бұл бересі сомасы , сондай-ақ өсімпұлдар мен айыппұлдардың әлі төленбеген сомалары. Өз ішінде бересі – бұл есептелген және мерзімінде төленбеген салықтар және бюджетке төленетін басқа да міндетті төлемдер сомасы.Салық міндеттемесін орындамау бересі мен өсімпұлдарды, және де жөнді емес салық төлешіні бекітілген әкімшілік немесе қылмыстық жауапкершілікке тарту түріндегі мемлекеттік мәжбүрлеу шараларын қолдануына алып келеді.</w:t>
      </w:r>
    </w:p>
    <w:p>
      <w:pPr>
        <w:pStyle w:val="Normal"/>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берешегін төлеу төмендегідей тәртіппен жүргізіледі:</w:t>
      </w:r>
    </w:p>
    <w:p>
      <w:pPr>
        <w:pStyle w:val="Normal"/>
        <w:numPr>
          <w:ilvl w:val="0"/>
          <w:numId w:val="9"/>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септеп қосылған өсімпұлдар;</w:t>
      </w:r>
    </w:p>
    <w:p>
      <w:pPr>
        <w:pStyle w:val="Normal"/>
        <w:numPr>
          <w:ilvl w:val="0"/>
          <w:numId w:val="9"/>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септелген айыппұлдар сомасы;</w:t>
      </w:r>
    </w:p>
    <w:p>
      <w:pPr>
        <w:pStyle w:val="Normal"/>
        <w:numPr>
          <w:ilvl w:val="0"/>
          <w:numId w:val="9"/>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ересі сомасы төленеді.</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берешегін осындай кезекпен төлеу салық төлеуші үшін өте ыңғайсыз, ал мемлекет үшін керісінше. Салық төлеушіде қаржылардың жетіспеуі және де ірі салық берешегі бар болуы кезінде (салық салу үшін бұл жағдай үйреншікті) , онда осы берешекті төлеуге бағытталған қаржылар, тек қана есептелген өсімпұлдар бойынша берешекті төлеуге ғана жетіп отырады. Негізгі қарыздың төленбей қалған сомасы –бересі сомасы, қайтадан өсім бойынша берешектің пайда болуына алып келеді, бұл болса, олардың алғаш болған төленуін талап етеді. Бұл арада, осы жағдай шексіз жалғаса беріп, салық төлеушінің мойнына қаржылық тозақ сала отырып, өсімпұлды мемлекеттің бюджеттік табысының өз алдына бөлек бір түріне айналдыруы мүмкін.</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қыр соңында бұл жағдай салық төлеушіден салық берешегін өтеу мақсатымен, біріншіден, ақшалай қаражаттарын  (қолма-қол және де қолма-қол ақшасыз есебінен), ал кейіннен мүлкін мәжбүрлеу арқылы өндіріп алу қаупін тудырады. Нәтижесінде, бұл оқиға салық төлеушінің толық банкроттануымен аяқталады, яғни кәсіпкерлік қызмет субъектісі ретінде «өліміне» алып келеді. Қорытындылай келе, салық берешегін өтеудің берілген тәртібі – салық салудың экономикаға әсерінің ең тұншықтырарлық  әдісі екендігін көреміз.Сондықтан  да, мысалы Ресей Федерациясында бұл жағдай үшін дұрысырақ шешім қабылданған деп айта аламыз, ол бойынша: салық берешегін өтеуге бағытталған ақша, бірінші кезекте бересі сомасын өтеуге жұмсалады, бұл болса автоматты түрде есептеліп қосылатын өсімпұлдардың көлемін азайтады. Нәтижесінде, салық төлушіге өзінің салықтық берешегін өтеу және өндірістік-шарттық қызметін қайта жалғастыру ыңғайырақ болады.</w:t>
      </w:r>
    </w:p>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i/>
          <w:sz w:val="28"/>
          <w:lang w:val="kk-KZ"/>
        </w:rPr>
        <w:t>а)Салық міндеттемесін салық хабарламасы негізінде орындау.</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міндеттемесінің түрлерінің көбісі салық төлеушімен өз бетінше орындалады. Салық міндеттемесінің белгілі–бір түрі бойынша салық төлеушінің өзі салық салу объектісінің есебін жүргізеді, салықтық төлем сомасын есептейді, және де есептеп шығарылған салық сомасын бюджетке төлейді. Табыстың кейбір түрлері бойынша жеке табыс салығы, оны табыстың төлем көзінен ұстап қалу арқылы төленеді. Осы жағдайда салықты есептеу, ұстау  және оның сомасын аудару әрекеттері салық агентімен іске асырылады. Бірақ, көптеген жағдайларда салықты төлеу, түзету және салық берешегін өндіру «салық қызметі органының хабарламасы» деп аталатын құжат негізінде іске асырылады. Салық хабарламасы –бұл салық органының өзінің талаптарын салық төлеушіге жеткізу үшін қолданатын негізгі және универсалды құралы болып табылады. Салық хабарламасы арқылы салық органы салық міндеттемесін құрайды, түзетеді және оның орындалуын –салық  берешегін мәжбүрлеу жолымен алу арқылы  қамтамасыз етеді. </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Өзінің заңды табиғаты тарапынан, салық хабарламасы –жеке құқықтық акт болып табылады. </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кодексі салық хабарламасының түрлерін анықтайды (және де салық органы, салық төлеушінің, немесе салықтық қатынастың басқа субъектісі, немесе қатысушының мінезіне құқықтық реакцияның берілген нысанын қандай жағдайда пайдаланғанын анықтайды), және де салықтық органмен салық төлеушіге салық хабарламасын жіберу мерзімдерін анықтайды.</w:t>
      </w:r>
    </w:p>
    <w:p>
      <w:pPr>
        <w:pStyle w:val="Normal"/>
        <w:spacing w:lineRule="auto" w:line="360"/>
        <w:ind w:left="-540" w:firstLine="61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хабарламасының келесідей түрлері бар, және де осы арада анықталатын мерзімдерде жеткізіледі:</w:t>
      </w:r>
    </w:p>
    <w:p>
      <w:pPr>
        <w:pStyle w:val="Normal"/>
        <w:numPr>
          <w:ilvl w:val="0"/>
          <w:numId w:val="8"/>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сомасының есептелуі бойынша міндет, салық органына жүктелген жағдайдағы есептелінген салық сомасы туралы хабарлама (яғни бұл арада, окладтық салықтар деп аталатын салықтар туралы сөз қозғалған). Осы жағдайда салық міндеттемесі салық хабарламасының негізінде жасалады. Қарастырылып жатқан салықтық хабарлама, салық және бюджетке төленетін басқа да міндетті төлемдер есептеп шығарылған күннен бастап үш жұмыс күнінен кешіктірілмей жіберілуі тиіс;</w:t>
      </w:r>
    </w:p>
    <w:p>
      <w:pPr>
        <w:pStyle w:val="Normal"/>
        <w:numPr>
          <w:ilvl w:val="0"/>
          <w:numId w:val="8"/>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тексеруінің нәтижесі бойынша есептелген салық, өсімпұл мен айыппұл сомасы туралы хабарлама. Бұл жағдайда, салық хабарламасы салық міндеттемесін түзете алады ( егер де, салық төлеуші абайсыздан салықты есептеп қойса) немесе, тіпті, салық міндеттемесінің құрылуының негізінде жатуы мүмкін (егер де салық төлеуші, өзінің салық төлеуге міндетті емес деп қате ойда болса), және де салық міндеттемесін мәжбүрлі түрде орындалуының құралы ретінде қолданыла алады (егер де, салық тексерісі барысында, салық төлеуші салық төлеуден әдейілеп бас тартқандығы анықталса).</w:t>
      </w:r>
    </w:p>
    <w:p>
      <w:pPr>
        <w:pStyle w:val="Normal"/>
        <w:spacing w:lineRule="auto" w:line="360"/>
        <w:ind w:left="36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ерілген салық хабарламасы, салық тексеру актісі бойынша шешім қабылданған күннен бастап бес күннен кешіктірілмей жіберілуі тиіс;</w:t>
      </w:r>
    </w:p>
    <w:p>
      <w:pPr>
        <w:pStyle w:val="Normal"/>
        <w:numPr>
          <w:ilvl w:val="0"/>
          <w:numId w:val="8"/>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рзімінде орындалмаған салық міндеттемесінің орындалуын қамтамасыз ету жөніндегі қолданылатын шаралар туралы салық хабарламасы. Осы арада, салық хабарламасы құқықтық құрал түрінде қолданылады. Осы құрал арқылы салық органы белгілі-бір себептерге орай орындалмай, немесе тиісті түрде орындалмай қалған салық міндеттемесін орындауға бағытталған шараларды қоданылады (төленбеген салық сомасына өсімпұлды есептеп қосады, банк шоттары бойынша шығыс операцияларын тоқтата тұрады, слық төлеуші үшін мүлкін билік етуі бойынша шектеу орнатады).</w:t>
      </w:r>
    </w:p>
    <w:p>
      <w:pPr>
        <w:pStyle w:val="Normal"/>
        <w:spacing w:lineRule="auto" w:line="360"/>
        <w:ind w:left="36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ерілген салық хабарламасы,  Салық кодексінің 47–бабының 1– тармағының, бірінші және екінші тармақшаларында көрсетілген мерзімдер аяқталғанға дейін жіберілуі тиіс;</w:t>
      </w:r>
    </w:p>
    <w:p>
      <w:pPr>
        <w:pStyle w:val="Normal"/>
        <w:numPr>
          <w:ilvl w:val="0"/>
          <w:numId w:val="8"/>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берешегін мәжбүрлеп өндіріп алу үшін қолданылған шаралар туралы салық хабарламасы. Бұндайда салық хабарламасы, салық төлеушімен қандай да бір себептерге орай орындалмаған салық міндеттемесінің мәжбүрлеу арқылы өндіріп алу үшін қолданылған құқықтық құрал ретінде қолданылады. Яғни, салық берешегін өндіріп алу салық төлеушінің мүлкі арқылы іске асырылады (салық төлеушінің банк шотындағы ақшалары есебінен, оның қолма-қол ақшасы есебінен, акцияларының қосымша эмиссиясын мәжбүрлеп өндіріп алу арқылы салық төлеушінің меншігіндегі материалдық құндылықтарды реализациялау арқылы.</w:t>
      </w:r>
    </w:p>
    <w:p>
      <w:pPr>
        <w:pStyle w:val="Normal"/>
        <w:spacing w:lineRule="auto" w:line="360"/>
        <w:ind w:left="36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растырылып отырған салық хабарламасы мәжбүрлеп өндіріп алу шаралары қолданыла бастағанға дейін бес жұмыс күнінен кешіктірмей;</w:t>
      </w:r>
    </w:p>
    <w:p>
      <w:pPr>
        <w:pStyle w:val="Normal"/>
        <w:numPr>
          <w:ilvl w:val="0"/>
          <w:numId w:val="8"/>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ебитордың банк шотындағы ақшадан өндіріп алу туралы салық хабарламасы. Бұл жағдайда салық хабарламасы, салық органы  салық берешегін мәжбүрлеп өндіріп алуды (бірақ, салық төлеушінің өзінің мүлкі есебінен емес, оның борышкерінің (дебитор) мүлкі (ақшалай қаржы) есебінен) орындайтын құқықтық құрал ретінде шығады.      Қарастырылып отырған салық хабарламасы өндіріп алуға дейін он күн кешіктірмей жіберілуі тиіс;</w:t>
      </w:r>
    </w:p>
    <w:p>
      <w:pPr>
        <w:pStyle w:val="Normal"/>
        <w:numPr>
          <w:ilvl w:val="0"/>
          <w:numId w:val="8"/>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амералдық бақылау нәтижелері бойынша анықталған бұзылуды жою туралы салық хабарламасы. Бұл жағдайда салық хабарламасы, салық органымен салық төлеушіде салық тексеруін өткізу кезінде анықталған салық міндеттемесін орындаудың бұзушылығын жоюдың құқықтық құралы ретінде шығады. Қарастырылып жатқан салық хабарламасы салық есептілігінде бұзушылық анықталған күннен бастап екі жұмыс күнінен кешіктірмей жіберілуі керек;</w:t>
      </w:r>
    </w:p>
    <w:p>
      <w:pPr>
        <w:pStyle w:val="Normal"/>
        <w:numPr>
          <w:ilvl w:val="0"/>
          <w:numId w:val="8"/>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төлеушінің шағымын қарау нәтижелері бойынша салық және бюджетке төленген басқа да міндетті төлемдердің, өсімпұлдардың және айыппұлдардың есептелген сомалары туралы салық хабарламасы.</w:t>
      </w:r>
    </w:p>
    <w:p>
      <w:pPr>
        <w:pStyle w:val="Normal"/>
        <w:spacing w:lineRule="auto" w:line="360"/>
        <w:ind w:left="36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ерілген жағдайда, салық хабарламасы салық төлеушінің салық тексеруінің нәтижесі бойынша төмен орналасқан салық органының қорытындыларының шешімдерін түзету арқылы, жоғары орналасқан салық органының салық төлеушінің шағымына көңіл бөлуінің құқықтық құралы ретінде қоданылады.</w:t>
      </w:r>
    </w:p>
    <w:p>
      <w:pPr>
        <w:pStyle w:val="Normal"/>
        <w:spacing w:lineRule="auto" w:line="360"/>
        <w:ind w:left="36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салық хабарламасы шағым бойынша шешім қабылдаған күннен бастап бес жұмыс күнінен кешіктірілмей жіберілуі тиіс.</w:t>
      </w:r>
    </w:p>
    <w:p>
      <w:pPr>
        <w:pStyle w:val="Normal"/>
        <w:numPr>
          <w:ilvl w:val="0"/>
          <w:numId w:val="8"/>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заңдарын бұзушылықты жою туралы салық хабарламасы. Бұл жағдайда салық хабарламасы, салық тексеруі нәтижесінде немесе басқа жолдармен, салық органымен – төлеушімен жасалған салық заңдарын бұзушылықтарды жою құралы болып табылады. Осы жағдайда салық хабарламасы салық заңдарын бұзушылықты жоюды анықтаған күннен бастап, бес жұмыс күнінен кешіктірмей жөнелтілу керек. </w:t>
      </w:r>
    </w:p>
    <w:p>
      <w:pPr>
        <w:pStyle w:val="Normal"/>
        <w:spacing w:lineRule="auto" w:line="360"/>
        <w:ind w:left="-540"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абарламада салық төлеушінің тегі, аты, әкесінің аты немесе толық атауы; салық төлеушінің тіркеу нөмірі; хабардар етілген күн; Қазақстан Республикасының  заңдарында көзделген жағдайларда салық міндеттемесінің сомасы; салық міндеттемесін орындау туралы талап; хабарлама жіберу үшін негіздеме; шағымдану тәртібі көрсетіледі. Хабарламалардың нысанын уәкілетті мемлекеттік орган белгілейді.Хабарлама салық төлеушінің (өкілінің), немесе тиісті жағдайда салық агентіне жеке өзіне қол қойдырылып, немесе жөнелту мен алу фактісін растайтын өзге де тәсілмен тапсырылуға тиіс. Салық хабарламасы салық төлеушіге қатысты ғана емес, салық агентіне қатысты да қолданылады.</w:t>
      </w:r>
    </w:p>
    <w:p>
      <w:pPr>
        <w:pStyle w:val="Normal"/>
        <w:spacing w:lineRule="auto" w:line="360"/>
        <w:ind w:left="-540" w:firstLine="58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numPr>
          <w:ilvl w:val="0"/>
          <w:numId w:val="0"/>
        </w:numPr>
        <w:spacing w:lineRule="auto" w:line="360"/>
        <w:jc w:val="center"/>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0"/>
        </w:numPr>
        <w:spacing w:lineRule="auto" w:line="360"/>
        <w:jc w:val="center"/>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0"/>
        </w:numPr>
        <w:spacing w:lineRule="auto" w:line="360"/>
        <w:jc w:val="center"/>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sz w:val="28"/>
          <w:lang w:val="kk-KZ" w:eastAsia="ko-KR"/>
        </w:rPr>
        <w:t xml:space="preserve">3. ХАЛЫҚАРАЛЫҚ САЛЫҚТЫҚ ЖОСПАРЛАУ – САЛЫҚ МІНДЕТТЕМЕСІНІҢ КӨЛЕМІН ЗАҢДЫ ТҮРДЕ АЗАЙТУДЫҢ ҚҰРАЛЫ. </w:t>
      </w:r>
    </w:p>
    <w:p>
      <w:pPr>
        <w:pStyle w:val="Normal"/>
        <w:numPr>
          <w:ilvl w:val="0"/>
          <w:numId w:val="0"/>
        </w:numPr>
        <w:spacing w:lineRule="auto" w:line="360"/>
        <w:outlineLvl w:val="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numPr>
          <w:ilvl w:val="0"/>
          <w:numId w:val="0"/>
        </w:numPr>
        <w:spacing w:lineRule="auto" w:line="36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3.1.Халықаралық салықтық жоспарлау.</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Халықаралық экономикалық интеграциялық үрдістердің нығаюуы, халықаралық экономикалық ынтымақтастыққа негізделген салықтық қатынастарды реттейтін құқықтық нормалардың маңызының артуына алып келді. Халықаралық салықтық ынтымақтастық мәселелеріне көбірек көңіл бөлінуде. Осының барлығы халықаралық бұқара құқықтың жеке саласы -  халықаралық салық құқығының пайда болуына алып келді, ол екі немесе одан да артық мемлекеттің салықтық юрисдикцияларының өзара әрекеттесуіне негізделген, салықтарды өндіріп алу қатынастарын реттеуге арналған құқықтық нормалардың жиынтығын құрайды.  Халықаралық салық құқығын анықтауда көптеген көзқарастар бар, мысалы, С.Ф.Сутырин мен А.И. Погорелецкий салық құқығын ішкі және халықаралық деп екіге бөледі, халықаралық құқықтың қызмет істеу аясы мемлекетаралық қатынастар мен сыртқы экономикалық мәмілелер деп анықтайды. Ал ресейлік ғалым В.А. Кашин болса, екіжақты және көпжақты салықтық келісім–шарттармен  орнатылған нормалардың жиынтығын халықаралық салық құқығы деп түсінеді.</w:t>
      </w:r>
      <w:r>
        <w:rPr>
          <w:rStyle w:val="FootnoteCharacters"/>
          <w:rStyle w:val="FootnoteAnchor"/>
          <w:rFonts w:cs="KZ Times New Roman;Times New Roman" w:ascii="KZ Times New Roman;Times New Roman" w:hAnsi="KZ Times New Roman;Times New Roman"/>
          <w:sz w:val="28"/>
          <w:lang w:val="kk-KZ"/>
        </w:rPr>
        <w:footnoteReference w:id="30"/>
      </w:r>
      <w:r>
        <w:rPr>
          <w:rFonts w:cs="KZ Times New Roman;Times New Roman" w:ascii="KZ Times New Roman;Times New Roman" w:hAnsi="KZ Times New Roman;Times New Roman"/>
          <w:sz w:val="28"/>
          <w:lang w:val="kk-KZ"/>
        </w:rPr>
        <w:t xml:space="preserve"> Осыдан біз халықаралық салық құқығының  екі құқық салаларының тоғысында орналасқанын, және оған бастан мемлекеттің ішкі салық құқығы және халықаралық  құқықтың ерекшеліктері тиісті деп айта аламыз.</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құқығының теориясында салықтық құқық–қатынастарды салықтарды орнату, енгізу және оларды алумен байланысты туындайтын салық құқығының  нормаларымен реттелген қоғамдық қатынастар деп анықтайды. Г.В. Петрова: «Салық құқығының негізінде – салық салу мәселелері мен функцияларын тәжірибелік іске асырылуымен байланысты туындайтын қоғамдық  қатынастар жатыр,» - деп анықтайды. Осыдан, халықаралық салықтық құқық–қатынастар деп – бұл халықаралық салық құқығының нормаларымен реттелгенқоғамдық қатынастар, деген анықтама шығады. Салықтық құқық – қатынастарды салыстырғанда, халықаралық салықтық құқық–қатынаста  мемлекет пен салық төлеушіден басқа, тағы бір биліктік субъект – шетелдік субъект бар екендігін анықтаймыз. Бұл құқық–қатынастарда бір ғана «бағынышты» субъектіге тиісті екі биліктік субъектінің бар болуы, осы құқық–қатынас қатысушыларының өзара байланысын барынша қиындата түседі. Егер де бірінші де, екінші де мемлекеттердің салықтық заңдамаларының ережелеріне байланысты салық төлеу, яғни салық міндеттемесін орындауды екеуінің біреуі ғана талап ететін болса, онда ешбір келіспеушіліктер туындамайды. Бірақ та, салықтық жүйенің түрлілігіне байланысты, бұлай болу сирек жағдай. Мемлекеттің  әрқайсысы салық төлеушіден салық міндеттемесін орындауды талап етумен байланысты өзінің субъективті құқығын іске асырғанда салық төлеушіге салықтың екі еселенген ауыртпалығы салынады. Осы арада халықаралық салық салуға анықтама беріп өтсек, бұл дегеніміз, халықаралық салық құқығының нормаларымен реттелген салықтарды есептеу мен өндіріп алу үрдісі, яғни ол тікелей салық міндеттеменсін орындауды реттейді. Халықаралық салық салу аясындағы қатынастар негізгі үш деңгейде реттеледі:</w:t>
      </w:r>
    </w:p>
    <w:p>
      <w:pPr>
        <w:pStyle w:val="Normal"/>
        <w:numPr>
          <w:ilvl w:val="0"/>
          <w:numId w:val="12"/>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алықаралық құқықтың ортақ қағидалары мен нормалары;</w:t>
      </w:r>
    </w:p>
    <w:p>
      <w:pPr>
        <w:pStyle w:val="Normal"/>
        <w:numPr>
          <w:ilvl w:val="0"/>
          <w:numId w:val="12"/>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алықаралық шарттар құқығы;</w:t>
      </w:r>
    </w:p>
    <w:p>
      <w:pPr>
        <w:pStyle w:val="Normal"/>
        <w:numPr>
          <w:ilvl w:val="0"/>
          <w:numId w:val="12"/>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Ұлттық құқық.</w:t>
      </w:r>
      <w:r>
        <w:rPr>
          <w:rStyle w:val="FootnoteCharacters"/>
          <w:rStyle w:val="FootnoteAnchor"/>
          <w:rFonts w:cs="KZ Times New Roman;Times New Roman" w:ascii="KZ Times New Roman;Times New Roman" w:hAnsi="KZ Times New Roman;Times New Roman"/>
          <w:sz w:val="28"/>
          <w:lang w:val="kk-KZ"/>
        </w:rPr>
        <w:footnoteReference w:id="31"/>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алықаралық құқықтың ортақ нормалары мен қағидалары толығымен мемлекеттер арасындағы қатынастарды реттейді, және де оның ережелері барлық мемлекеттермен танылады. Әрине, әрбір мемлекет егемендікке ие бола отырып, белгілі–бір ережеге немесе нормаға бағыну не бағынбауын өзі шешеді. Одан артық, сауда, өндірістік және қаржы қатынастардың дамуына байланысты мемлекеттер арасында тек қана ортақ компромиске келу арқылы ғана шешілетін даулы мәселелер туындай баст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алықаралық салықтық қатынастар мәселелері Біріккен Ұлттар Ұйымының Сауда мен даму бойынша конференциясы (ЮНКТАД), Транс ұлттық корпорациялар бойынша комиссиясы, Экономикалық ынтымақтастық пен даму ұйымы, Еуропалық қауымдастық аясында қаралуда. Біздің аумақта бұл  Тәуелсіз Мемлекеттер Достастығы елдерінің бастамасымен іске асырылуда. Мысалы, 1993 жылы 13– наурызда Мәскеуде ТМД елдерінің қатысушыларымен салықтық саясаттың келісілген қағидалары туралы келісім жасал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алықаралық саудамен айналысуда, бұл үрдіске қатысушы мемлекеттердің барлығы осы саудадан алынатын табыстарға салық салуға тырысады. Осы жағдайда, салық салудың объектісі мен субъектісінің анықталған шеңберіне қатысты мемлекеттің құқығын орнататын критерий, яғни мемлекеттің салықтық юрисдикциясы шешуші маңызға ие. Салықтық юрисдикция, яғни мемлекеттің салық міндеттемесін орнатуы, екі критерий бойынша орнатылады: мәмілеге қатысушы тұлғалардың резиденттігі мен территориалдық критериі (мәміленің жасалу орны). Бірінші критерий бойынша, берілген мемлекеттің резиденттерінің осы мемлекет немесе одан тыс жерлерде алынған табыстары негізіндегі салық міндеттемелері осы мемлекетте орындалуға тиіс. Территориалдық критерий, табыс көзінің ұлттық тиістілігіне негізделеді. Ол бойынша, тек қана берілген мемлекеттің территориясынан ғана алынған табыстар салық салынуға ұшырайды. Және де, шетелден алынған табыстар осы мемлекетте салықтардан толығымен босатылады. Қосарланған салық салу, жоғарыда айтылған критерийлерді қолдануда біркелкіліктің болмауынан туындай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млекеттер қосарланған салық салуды біржақты ішкі заңдамамен немесе басқа мемлекеттермен салық салу туралы келісімдер жасасу арқылы болдырмауға тырысады. Осылайша, Қазақстан Республикасының  «Салықтар туралы» Заңының 38–бабының 1–тармағына сәйкес Қазақстан Республикасынан тысқары төленген табыс салықтарының соммасы, республикамызда табыс салығын төлеу кезінде ескеріледі, яғни осы арада салық төлеушінің салық міндеттемесінің көлемі біршама азая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тық жоспарлау» түсінігінің шығу тегі шетелдік тамырларға ие. Оның негізі, әрбір салық төлеушімен өзінің салық міндеттемесін максималды түрде азайту үшін, заңмен рұқсат етілген барлық құралдарды, әрекеттерді және әдістерді пайдалану құқығын иелену. Салықтық жоспарлауды, салық төлеушінің өзінің салық міндеттемелерін тұрақты мерзімге әрі заңды бұзбай отырып азайту үшін өзінің қызметін ұйымдастыру деп анықтауға бол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тық жоспарлау негізінде, заңмен ұсынылған барлық жеңілдіктер мен артықшылықтарды дұрыс қолдана білу, және де салық органдарының позициясын және мемлекеттің салықтық, бюджеттік, инвестициялық саясатының негізгі бағыттарын есепке алу жатыр.</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төлеушілермен өздерінің меншігін қорғауы негізгі құқықтық қағидалармен (мысалға, жеке меншіктің қолсұғылмаушылығы) және де осы саладағы көптеген мемлекеттердің саясатымен анықталып отыр. Мысал үшін, 1935 жылы сот Джордж Сандерленд АҚШ–ның Жоғарғы сотының кағидалы позициясын білдірді: «...салық төлеушілердің салықтарды заңмен рұқсат етілген барлық құралдарды пайдалану арқылы айналып өту құқығы ешкіммен де дауға салына алмайды.»</w:t>
      </w:r>
      <w:r>
        <w:rPr>
          <w:rStyle w:val="FootnoteCharacters"/>
          <w:rStyle w:val="FootnoteAnchor"/>
          <w:rFonts w:cs="KZ Times New Roman;Times New Roman" w:ascii="KZ Times New Roman;Times New Roman" w:hAnsi="KZ Times New Roman;Times New Roman"/>
          <w:sz w:val="28"/>
          <w:lang w:val="kk-KZ"/>
        </w:rPr>
        <w:footnoteReference w:id="32"/>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Осы арада, салық заңдамасының негізгі мәселесі, бір жағынан салық төлеушінің, ал екінші жақтан мемлекеттің құқықтары мен заңды мүдделерінің балансын қолдап отыру мәселесі болып отыр.</w:t>
      </w:r>
      <w:r>
        <w:rPr>
          <w:rStyle w:val="FootnoteCharacters"/>
          <w:rStyle w:val="FootnoteAnchor"/>
          <w:rFonts w:cs="KZ Times New Roman;Times New Roman" w:ascii="KZ Times New Roman;Times New Roman" w:hAnsi="KZ Times New Roman;Times New Roman"/>
          <w:sz w:val="28"/>
          <w:lang w:val="kk-KZ"/>
        </w:rPr>
        <w:footnoteReference w:id="33"/>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0"/>
          <w:lang w:val="kk-KZ"/>
        </w:rPr>
        <w:t xml:space="preserve"> </w:t>
      </w:r>
      <w:r>
        <w:rPr>
          <w:rFonts w:cs="KZ Times New Roman;Times New Roman" w:ascii="KZ Times New Roman;Times New Roman" w:hAnsi="KZ Times New Roman;Times New Roman"/>
          <w:sz w:val="28"/>
          <w:lang w:val="kk-KZ"/>
        </w:rPr>
        <w:t>Қазақстан Республикасының заңдамасында кәсіпкерлік қызмет субъектілері өздерінің мүліктік құқықтарын, соның ішінде меншік құқығын, кез–келген заңмен рұқсат етілген әдістер арқылы қорғауды іске асыру өкілеттіктеріне ие. Бұл жағдайлар, салық құқығында әрекет етіп жатқан салық төлеушінің кінәлілігінің презумпциясының бар болуына орай өте маңызды.</w:t>
      </w:r>
    </w:p>
    <w:p>
      <w:pPr>
        <w:pStyle w:val="Normal"/>
        <w:spacing w:lineRule="auto" w:line="360"/>
        <w:ind w:left="-540" w:firstLine="54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sz w:val="28"/>
          <w:lang w:val="kk-KZ"/>
        </w:rPr>
        <w:t xml:space="preserve">Біршама кейінірек, 1936 жылы Ұлыбританияның лордтар палатасымен қаралған Ішкі Табыстар Қызметінің (Internal Revenue Service) Вестминстерлік герцогқа қарсы істе, сот былай деп қаулы шығарды: «заңдамаға сәйкес жиналып  жатқан салықтардың барлығы, күнделікті жағдаймен салыстырғанда азайтылып алынуы үшін, өзінің қызметін ұйымдастыра алады.» </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іс бойынша сотпен шығарылған шешімдер салықтық жоспарлаудың «дәстүрлі» немесе «вестминстерлік» түрінің негіздеріне алынды. Осы доктринаға сәйкес, салық органдары салық төлеушіден салықтарды, онымен жасалған әрекеттердің нысаны мен олардың құқықтық салдарына қарай ғана өндіріп алуға құқыл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төлеуші максималды үнемдеу алу үшін өзінің қызметін қалағанынша ұйымдастыра алады; сонымен қатар, соттар салық төлеушінің осындай әрекеттері мен тиісті салықтық салдарының заңдылығын мойындауға міндетті. Вестминстерлік әдісті қолданумен байланысты істерді қарастыра отырып, соттар салық төлеушімен қолданылған әрекеттердің негізін де, нысанын да бағалауға міндетті.</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 арада салықтарды төлеуден жалтаруды (tax evasion), салықтарды айналып өтуді (tax avoidance) және салықтық жоспарлауды (tax planning) бір–бірінен ажырата білу керек. Салықтардан жалтару, көбінесе, салықтық жеңілдіктерді заңсыз пайдалану, салықтарды уақытылы төлемеу және табыстарды жасыру, салықтарды есептеу мен төлеу үшін қажетті құжаттарды ұсынбау немесе уақытылы ұсынбау түрінде іске асырылады. Басқаша айтқанда, салықтардан жалтару салық төлеуші заңмен тыйым салынған әрекеттер арқылы тікелей немесе жанама түрде өздерінің салық міндеттемелерін азайтқанда, немесе оларды тиісті емес дәрежеде төлеген кезде орын алады. Нақ осы, салық міндеттемесін заңсыз жолмен азайту элементі, салықтарды төлеуден жалтаруды салықтық жоспарлаудан ажыратуға мүкіндік береді.</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төлеушіні салықтан жалтаруға итермелейтін түрліше себептер бар, П.М.Годме моральдік, саяси, экономикалық және техникалық себептерді бөліп көрсетеді. Салық төлеуші мен мемлекет арасындағы моральдік критерийлердің әлсізденуіне, көбіне, заң шығарушының өзі кінәлі. Салық заңдары, заңдаманың негізгі  қағидаларына – жалпылық, тұрақтылық және бейтараптылық, барлық уақытта да сәйкес келе бермейді, осыған орай заңдаманың абыройы мен беделі төмендеп келеді. Және де, салық көлемі артатын болса, салық төлеуші бұл әрекетті мемлекет тарапынан болып жатқан басымдылық көрінісі деп түсініп, өзін оған қарсылық көрсетуге құқылы деп санайды. Осы жағдайлар «көбісі үшін бұл - қазынадан ұрлап алу дегенді білдірмейді»,- дегенге алып келеді.</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тардан жалтарудың саяси себептері, салықтың реттеуші функциясымен тығыз байланысты: берілген функция арқылы мемлекет өзінің әлеуметтік және экономикалық саясатын атқарады. Осындай саясаттың әсеріне ұшырайтын тұлғалар, салықтардан жалтару арқылы, мемлекеттің ниеттеріне белгілі–бір қарсылық көрсетеді.</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салудан жалтарудың экономикалық белгілері – анықтаушы белгілер болып табылады. Салық төлеуші салықтарды төлеудің экономикалық салдары мен санкцияларының қолданылуынын салыстырады. Әрине, салық көрсеткіші қаншалықты жоғары болса және санкция көлемі қаншалықты аз болса, жалтарудың нәтижесінде болатын экономикалық эффект соншалықты дәрежеде жоғары бол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мәселенің екінші жағы мынада, салық төлеушінің экономикалық жағдайы қаншалықты қиын болып табылса, жалтаруға итермелейтін күштер соншалықты жоғары бол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іріншіден, барлық салық міндеттемелерін орындау, төлеушінің экономикалық жағдайын одан сайын күрделендіре түсуі мүмкін, сондықтан да осы арада салық төлеуден жалтару тірі қалудың жалғыз ғана амалы деп қаралуы ықтимал.</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кіншіден, экономикалық жағынан әлсіз субъектілерге қатысты санкцияларды қолдану оны кедейділендіріп жіберуі мүмкін болса да, барлық нәрседен айрылу қаупі, барлық болашағынан айырылуына алып келуі мүмкін динамикалық түрде дамып отырған субъектіге санкция қолдану қаупіне қарағанда маңыздырақ болуы мүмкін.</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тарды төлеуден жалтарудың техникалық себептері, бәрінен бұрын, бақылау әдістері мен нысандарының толық жетілмеуімен байланысты. Салық органдары әрбір шаруашылық операциясын немесе бухгалтерлік құжаттың дұрыстығын тексеруі мүмкін емес.</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тарды төлеуден жалтаруды құрайтын – салық заңдамасының бұзылуы ретінде, салық төлеушімен алдын–ала ойластырылып жасалған салықтық құқық бұзушылықтар жатады. Мысал ретінде, табысты немесе басқа да салық салу объектілерін жасыруды келтіруге болады. Ал, салық соммасын дұрыс есептемеу, салықтық жеңілдіктердің қателікпен қолданылуы, және басқа да алдын–ала ойластырылу белгілеріне ие емес салық заңдамасының бұзылуына алып келетін әрекеттер, салық төлеуден жалтаруға бағытталған деп таныла алмайды. Сәйкесінше, салық төлеушінің осындай әрекеттері үшін жауапкершілігі де, алдын–ала ойластырылған салық заңдамасын бұзушылықтармен салыстырғанда төмен болуы қажет. Салықтарды төлеуден жалтару және салықтық жоспарлау түсініктерінің арасында, оларды бір–бірінен айыратын нақтыланған қағидалардың болмауы, бір түсініктің екінші түсінікке ауысып кетуіне (іс жүзінде осындай жағдайлар кездесіп те жүр) алып келуі мүмкін, яғни салық салдары ретінде қаржылық санкцияларының негізсіз қолданылуы бол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тардан жалтару іс жүзінде былайша асырылады: кәсіпорын немесе жеке тұлға, заң бойынша салық салынуға жатпайтын қызметті іске асырса, немесе салық салынбайтын табыстарды алатын болса, не салық органдарында тіркеуде болмауына орай салық төлеуші болып табылмайтын болса.</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тардан жалтарудың екі тәсілін бөліп көрсетуге болады:</w:t>
      </w:r>
    </w:p>
    <w:p>
      <w:pPr>
        <w:pStyle w:val="Normal"/>
        <w:numPr>
          <w:ilvl w:val="0"/>
          <w:numId w:val="13"/>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заңды;</w:t>
      </w:r>
    </w:p>
    <w:p>
      <w:pPr>
        <w:pStyle w:val="Normal"/>
        <w:numPr>
          <w:ilvl w:val="0"/>
          <w:numId w:val="13"/>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заңсыз тәсілдер.</w:t>
      </w:r>
    </w:p>
    <w:p>
      <w:pPr>
        <w:pStyle w:val="Normal"/>
        <w:spacing w:lineRule="auto" w:line="360"/>
        <w:ind w:left="-540" w:firstLine="540"/>
        <w:jc w:val="both"/>
        <w:rPr/>
      </w:pPr>
      <w:r>
        <w:rPr>
          <w:rFonts w:cs="KZ Times New Roman;Times New Roman" w:ascii="KZ Times New Roman;Times New Roman" w:hAnsi="KZ Times New Roman;Times New Roman"/>
          <w:sz w:val="28"/>
          <w:lang w:val="kk-KZ"/>
        </w:rPr>
        <w:t>Егер де, тұлға салық міндеттемесінің туындауына алып келетін табыстарды алудан алшақтап жүрсе, бұл заңға қарсы келмейді және шектеусіз қолданылуы мүмкін. Мысалы, Ресей Федерациясының Салық заңдамасы бойынша: комиссия және кепілдік ету келісім–шарттарының негізіндегі делдалдық операциялардан алынған табыстарға жоғарылатылған ставкалар орнатылады.</w:t>
      </w:r>
      <w:r>
        <w:rPr>
          <w:rFonts w:cs="KZ Times New Roman;Times New Roman" w:ascii="KZ Times New Roman;Times New Roman" w:hAnsi="KZ Times New Roman;Times New Roman"/>
          <w:i/>
          <w:sz w:val="28"/>
          <w:lang w:val="kk-KZ"/>
        </w:rPr>
        <w:t xml:space="preserve"> </w:t>
      </w:r>
      <w:r>
        <w:rPr>
          <w:rFonts w:cs="KZ Times New Roman;Times New Roman" w:ascii="KZ Times New Roman;Times New Roman" w:hAnsi="KZ Times New Roman;Times New Roman"/>
          <w:sz w:val="28"/>
          <w:lang w:val="kk-KZ"/>
        </w:rPr>
        <w:t>Егер де, азамат берілген азаматтық–құқықтық қатынасқа қатыспаса, және де осылайша өзінің салықтық төлемдерін азайтса, онда оның әрекеттерінің заңдылығын дауға салудың негіздері жоқ.</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тардан жалтарудың екінші тәсілі, заңмен тыйым салынған әдістерді (мысалы, кәсіпорынды тіркеуден бас тарту) қолдануды қажет етеді, сонымен қатар салықтық құқық бұзушылық болып санал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тық жоспарлау деп – заңмен рұқсат етілген тәсілдер мен құралдар арқылы салық төлеушінің салық міндеттемелерін азайтудың арнайы әдістерін жасап шығару мен қолдану аталады. Салықтық жоспарлау  - бұл салық төлеушінің пассивті емес, активті мінез–құлқы, және де оның активтілігі салық төлеуді жалтарудан айырмашылығының белгісі. Ол бизнестің белгіл–бір түрлерін жүргізуден жалтаруды ұйғармайды, ол оларды салықтық көзқарас жағынан рационализациялауға бағытталған.</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егенмен, заң шеңберінде салық міндеттемесін азайтуға бағытталған барлық әрекеттерді – салықтық жоспарлау деп айта алмаймыз. Егер де, салық төлеуші шаруашылық мақсаттарымен емес, тек қана салықтық жеңілдіктер мен басқа да салықтық артықшылықтарды алу үшін ғана әрекеттер мен мәмілелерді жасаса, мұндай әрекеттер немесе мәмілелер заңсыз деп танылуы мүмкін.</w:t>
      </w:r>
    </w:p>
    <w:p>
      <w:pPr>
        <w:pStyle w:val="Normal"/>
        <w:spacing w:lineRule="auto" w:line="36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rPr/>
      </w:pPr>
      <w:r>
        <w:rPr>
          <w:rFonts w:cs="KZ Times New Roman;Times New Roman" w:ascii="KZ Times New Roman;Times New Roman" w:hAnsi="KZ Times New Roman;Times New Roman"/>
          <w:i/>
          <w:sz w:val="28"/>
          <w:lang w:val="kk-KZ"/>
        </w:rPr>
        <w:t>а)</w:t>
      </w:r>
      <w:r>
        <w:rPr>
          <w:rFonts w:cs="KZ Times New Roman;Times New Roman" w:ascii="KZ Times New Roman;Times New Roman" w:hAnsi="KZ Times New Roman;Times New Roman"/>
          <w:i/>
          <w:sz w:val="28"/>
          <w:lang w:val="kk-KZ" w:eastAsia="ko-KR"/>
        </w:rPr>
        <w:t xml:space="preserve"> Қазақстандағы салық міндеттемесін мәжбүрлі түрде түзету –салықтан жалтаруды болдырмау амалы</w:t>
      </w:r>
      <w:r>
        <w:rPr>
          <w:rFonts w:cs="KZ Times New Roman;Times New Roman" w:ascii="KZ Times New Roman;Times New Roman" w:hAnsi="KZ Times New Roman;Times New Roman"/>
          <w:i/>
          <w:sz w:val="28"/>
          <w:lang w:val="kk-KZ"/>
        </w:rPr>
        <w:t>.</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базасының және салық сомасының есептелуі салық төлеушімен немесе салық агентімен жасалған жағдайда, салық органдарымен салық міндеттемесінің көлемін мәжбүрлі түрде түзету іске асырылады. Салық базасының көлемін әдейі немесе абайсызда азайту (мысалы, салық төлеушімен алынған табысын жасыруы), төмендетілген салық ставкасын қолдану, салық жеңілдіктерінің негізсіз пайдалануы, осының барлығы, салық міндеттемесін мәжбүрлі түрде түзетудің себептері болып табылады. Осылардың нәтижесінде – салық төлемінің сомасы (салық сомасы) азайтыл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сомасын азайту, салық органдарының өздерімен есептелген салықтың өзінде (окладты салықтар) орын ала алады, бұл берілген салық органының қызметкерлерімен жіберілген қателік нәтижесінде болуы мүмкін. Осы орайда, жіберілген қателік үшін сол қате жіберген қызметкердің өзі жауап берсін, өйткені, бұл оның өзінің  немесе салық органының кінәсі деп ойлануымыз мүмкін. Бірақ іс жүзінде, осындай жағдайларда әрқашан да жетіспеген салықтың сомасы төленіп отырады, және де бұл дұрыс шешім. Себебі салық органының қателігі, салық міндеттемесінің азаюуының негізі бола алмай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егенмен, көп жағдайда салық органымен салық міндеттемесін мәжбүрлеу түрінде түзету салық бақылауының нәтижелері бойынша жүргізіледі, - салық  төлеушінің кінәсі бойынша салық сомасын азайту фактісі анықталғанда. Негізінен, салық органы салықты азайту және де оны асыру кезінде де түзетуді орындау керек. Сонымен бірге бұл кімнің (салық төлеушінің немесе салық органының) кінәсі бойынша орын алғандығына байланысты емес.</w:t>
      </w:r>
    </w:p>
    <w:p>
      <w:pPr>
        <w:pStyle w:val="Normal"/>
        <w:spacing w:lineRule="auto" w:line="360"/>
        <w:ind w:left="-540" w:firstLine="54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sz w:val="28"/>
          <w:lang w:val="kk-KZ"/>
        </w:rPr>
        <w:t>Салықты тексеруі кезінде анықталатын салық міндеттемесінің көлемін асыру орын алғанда, салық органы салық сомасын қайта есептелуін орындауға міндетті, яғни оны төмендетуге бағытталған салық міндеттемесінің түзетуін жасау керек. Қалай болған жағдайда да, салық органының өзімен немесе салық төлеушімен салық сомасын асырып кетуіне алып келген қателікті анықтауда, берілген орган бұл туралы ресми түрде салық төлеушіге хабарлауға міндетті. Бұл арада, салық органы тек мемлекет мүдделерін ғана емес, салық төлеушінің де мүдделерін қорғау керек екендігін еске алу қажет.</w:t>
      </w:r>
      <w:r>
        <w:rPr>
          <w:rStyle w:val="FootnoteCharacters"/>
          <w:rStyle w:val="FootnoteAnchor"/>
          <w:rFonts w:cs="KZ Times New Roman;Times New Roman" w:ascii="KZ Times New Roman;Times New Roman" w:hAnsi="KZ Times New Roman;Times New Roman"/>
          <w:sz w:val="28"/>
          <w:lang w:val="kk-KZ"/>
        </w:rPr>
        <w:footnoteReference w:id="34"/>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емлекеттік мәжбүрлеу шаралары ретінде есептелінген – салық сомасын мәжбүрлі түрде түзетілуін қолдану үшін мына қағида анықтаушы болып табылады: «Салық – салық төлеушінің салық міндеттемесіне дәл тиісті көлемде төленуі тиіс.» Салықтың есептелуінің тиісті емес фактісін анықтау, салық органдарымен әртүрлі жолдармен және тәсілдермен орындалады. Кейде мұны салық төлеушімен табыс етілген декларацияны зерттеу кезінде анықтауға болады, ал кейбір жағдайларда бұл салық төлеушінің барлық қызметін терең әрі әбден қарап шығуды талап етеді. Бірақ қалай болса да, аталған фактіні анықтау салық қызмет органдарымен іске асырылатын салық бақылауының шегінде орындалады.</w:t>
      </w:r>
    </w:p>
    <w:p>
      <w:pPr>
        <w:pStyle w:val="Normal"/>
        <w:spacing w:lineRule="auto" w:line="360"/>
        <w:ind w:left="-540" w:firstLine="54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sz w:val="28"/>
          <w:lang w:val="kk-KZ"/>
        </w:rPr>
        <w:t>Салық кодексі салық төлемі көлемінің мәжбүрлі түрде түзетілуінің кейбір ерекше жағдайларын бөліп көрсетеді. Олардың барлығы салық қызмет органдарына «салық төлеушінің салық міндеттемесін жанама әдіспен айқындау құқығын табыс етілуіне негізделген».</w:t>
      </w:r>
      <w:r>
        <w:rPr>
          <w:rStyle w:val="FootnoteCharacters"/>
          <w:rStyle w:val="FootnoteAnchor"/>
          <w:rFonts w:cs="KZ Times New Roman;Times New Roman" w:ascii="KZ Times New Roman;Times New Roman" w:hAnsi="KZ Times New Roman;Times New Roman"/>
          <w:sz w:val="28"/>
          <w:lang w:val="kk-KZ"/>
        </w:rPr>
        <w:footnoteReference w:id="35"/>
      </w:r>
      <w:r>
        <w:rPr>
          <w:rFonts w:cs="KZ Times New Roman;Times New Roman" w:ascii="KZ Times New Roman;Times New Roman" w:hAnsi="KZ Times New Roman;Times New Roman"/>
          <w:sz w:val="28"/>
          <w:lang w:val="kk-KZ"/>
        </w:rPr>
        <w:t xml:space="preserve"> </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талған жағдайлардың біреуін  қарастырайық: «Мәлміле бағасын түзету негізінде салық міндеттемесін түзету». Осылайша, салық төлеушімен сыртқы экономикалық қызметті іске асыру кезінде жасалатын мәміленің бағасын мәжбүрлі түрде түзету – салық міндеттемесін мәжбүрлі түрде түзетудің  әдістерінің бірі бола отырып, бұл салық салу объектісін түзетуге, ал бұл өз ішінде -  салық төлемінің сомасын түзетуге алып келеді.</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ұл арада, «трансферттік бағалар» туралы айта кету жөн, оларды мемлекеттік бақылау жөнінде арнайы заң қабылданған.</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рансферттік баға – бұл халықаралық іскерлік операцияларда қолданылатын бағалар, бұл баға мәмілені жасау кезінде объективті қалыптасатын нарықтық бағадан біршама ауытқиды. Бұл арада, халықаралық іскерлік операцияларға тауарларды (жұмыстарды, қызметтерді) сату–сатып алуға байланысты экспорттық және (немесе) импорттық мәмілелер жатқызыл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Трансферттік бағаларды қолдану кезінде мемлекеттік бақылау» – салық төлеуші «халықаралық іскерлік операцияларды» іске асыру барысында белгілі-бір әдістермен салықты төлеуден жалтарады, деген презумпцияға негізделген. Осындайда, салықтан жалтарудың механизмдері түрліше болуы мүмкін, бірақ та олардың барлығы бағалардың көптеген түрлерінің ара қатынасына негізделген, дәлірек айтсақ: </w:t>
      </w:r>
    </w:p>
    <w:p>
      <w:pPr>
        <w:pStyle w:val="Normal"/>
        <w:numPr>
          <w:ilvl w:val="0"/>
          <w:numId w:val="18"/>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шынайы бағасы, бұл дегеніміз оның нарықтық бағасы. Егер де мәміле «дұрыс» және адал жасалған болса, ол нақ осы «шын» баға негізінде жасалу керек;</w:t>
      </w:r>
    </w:p>
    <w:p>
      <w:pPr>
        <w:pStyle w:val="Normal"/>
        <w:numPr>
          <w:ilvl w:val="0"/>
          <w:numId w:val="18"/>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фактілік баға, бұл сату–сатып алу шын мәнінде жасалған баға, және де ол қандай да бір тәсілдермен бүркемеленуі мүмкін;</w:t>
      </w:r>
    </w:p>
    <w:p>
      <w:pPr>
        <w:pStyle w:val="Normal"/>
        <w:numPr>
          <w:ilvl w:val="0"/>
          <w:numId w:val="18"/>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номиналды баға (заң оны  «қолданылатын баға» деп атайды), ол мәміленің заңды бағасы деп көрсетіледі.</w:t>
      </w:r>
    </w:p>
    <w:p>
      <w:pPr>
        <w:pStyle w:val="Normal"/>
        <w:spacing w:lineRule="auto" w:line="360"/>
        <w:ind w:left="-540" w:firstLine="54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sz w:val="28"/>
          <w:lang w:val="kk-KZ"/>
        </w:rPr>
        <w:t>Бағалармен манипуляция жасаудың өзі түрліше болуы мүмкін. Ең кең тараған түрі кезінде: номиналды баға фиктивті болып, мәміле жасырын түрде басқа бір баға – фактілік баға бойынша жасалады. Сонымен бірге, мәміленің сипатына қарай (экспорттық немесе импорттық) фиктивті (номиналды) баға шынайы бағадан жоғары немесе төмен бола алады. Барлық жағдайда да салық төлеуші үшін ыңғайлы болып келетін номиналды және шынайы бағалар арасындағы айырма, салық төлеушінің белгілі–бір әдістермен салық салынудан жасырылатын табысын құрайды.  Осының ең қарапайым мысалы: салық төлеуші тауардың сатушысы болып және шетелдік сатып алушымен келісім жасап, тауарды, мысал үшін, 1000 доллар бағасымен (фактілік баға) сатады, бірақ тараптар бұл мәмілені 600 долларға тең баға (номиналды баға) бойынша рәсімдейді. Осы арада 400 доллар көлеміндегі туындап отырған айырма, берілген сатушының салық салынбайтын таза табысын құрайды. Осылайша, номиналды баға алынған табысты жасыру және осы  табысты салық салудан әкетудің құралы ретінде шығып отыр. Бұл арада сату–сатып алу мәмілесі, басқа құрамға ие  қандай да бір мәмілені тасалау үшін қолданылады. Басқа бір мысал, бағасы 600 доллар (шынайы баға) тауар 1000 доллар бағасы бойынша (номиналды, және  бір уақытта фактілік баға) сатылады. Осы арада, мәміле бағасын жоғарылату тараптардың әрқайсысы үшін де тиімді, себебі бұл оларға алынған табыстан шегерімдер көлемін көбейтуге, және де, соның нәтижесінде төленетін табыс салығынан үнемдеу жасауға мүмкіндік береді. Бұл жағдайда, сату–сатып алу мәмілесі салықтарды минимизациялауға бағытталған операцияны тасалау ретінде шығ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Врианттар түрліше болуы мүмкін. Дегенмен де, барлық жағдайда да олардың негізі бойынша, номиналды баға шынайы (нарықтық) бағадан айрықшаланады. Осы жағдай кезінде номиналды бағаны «трансферттік баға» деп атаймыз.</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ылайша, халықаралық іскерлік операцияларды іске асыру барысында трансферттік бағаларды пайдалану, салықтардан жалтарудың немесе оларды минимизациялаудың тәсілі болып табылады. Ал «трансферттік бағаларды пайдалану кезінде мемлекеттік бақылауды» жүзеге асыру осы аталған жалтарумен күресу әдісі, яғни мемлекет мүдделерін қорғаудың әдісі болып табыл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рансферттік бағаларды салықтан жалтару мақсатында қолданудың негізгі жағдайларын түрге келтіре отырып, «Трансферттік бағаларды қолдану кезіндегі мемлекеттік бақылау туралы» Заң, мемлекеттік бақылау төмендегідей мәмілелер бойынша жасалатындығын анықтайды. Олар:</w:t>
      </w:r>
    </w:p>
    <w:p>
      <w:pPr>
        <w:pStyle w:val="Normal"/>
        <w:numPr>
          <w:ilvl w:val="0"/>
          <w:numId w:val="5"/>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зара тәуелді және өзара байланысты тараптар арасындағы;</w:t>
      </w:r>
    </w:p>
    <w:p>
      <w:pPr>
        <w:pStyle w:val="Normal"/>
        <w:numPr>
          <w:ilvl w:val="0"/>
          <w:numId w:val="5"/>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ауар алмастырушының (бартерлік) операциялары бойынша;</w:t>
      </w:r>
    </w:p>
    <w:p>
      <w:pPr>
        <w:pStyle w:val="Normal"/>
        <w:numPr>
          <w:ilvl w:val="0"/>
          <w:numId w:val="5"/>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өзара жауапты біртекті талаптарды есепке жатқызу жолымен іске асырылатын мәмілелер бойынша салық міндеттемесін орындауда;</w:t>
      </w:r>
    </w:p>
    <w:p>
      <w:pPr>
        <w:pStyle w:val="Normal"/>
        <w:numPr>
          <w:ilvl w:val="0"/>
          <w:numId w:val="5"/>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Ұлттық Заңдамадағы қаржы операцияларын орындауда ақпаратты табыс ету мен ашып көрсетуді анықтамайтын, немесе тіркелген (тұрғылықты) жерінде салық салудың жеңілдетілген режимі, оффшор зоналарын қоса алғанда қолданылатын, және де шетел мемлекеттерінде тіркелген немесе шетелде банк шоттарына ие тұлғалармен мәмілелерді жасасу кезінде;</w:t>
      </w:r>
    </w:p>
    <w:p>
      <w:pPr>
        <w:pStyle w:val="Normal"/>
        <w:numPr>
          <w:ilvl w:val="0"/>
          <w:numId w:val="5"/>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бойынша жеңілдіктерге ие немесе салық заңдамасымен анықталған ставкадан бөлек ставка орнатылған заңды тұлғамен мәмілелерді іске асыру кезінде;</w:t>
      </w:r>
    </w:p>
    <w:p>
      <w:pPr>
        <w:pStyle w:val="Normal"/>
        <w:numPr>
          <w:ilvl w:val="0"/>
          <w:numId w:val="5"/>
        </w:numPr>
        <w:spacing w:lineRule="auto" w:line="36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sz w:val="28"/>
          <w:lang w:val="kk-KZ"/>
        </w:rPr>
        <w:t xml:space="preserve">Мәмілені жасасу жылының алдыңғы жылы бойынша, соңғы екі салық периоды үшін салық декларациясының көрсеткіштеріне сәйкес шығындарға ие заңды тұлғалармен мәміле жасасу кезінде. </w:t>
      </w:r>
      <w:r>
        <w:rPr>
          <w:rStyle w:val="FootnoteCharacters"/>
          <w:rStyle w:val="FootnoteAnchor"/>
          <w:rFonts w:cs="KZ Times New Roman;Times New Roman" w:ascii="KZ Times New Roman;Times New Roman" w:hAnsi="KZ Times New Roman;Times New Roman"/>
          <w:sz w:val="28"/>
          <w:lang w:val="kk-KZ"/>
        </w:rPr>
        <w:footnoteReference w:id="36"/>
      </w:r>
      <w:r>
        <w:rPr>
          <w:rFonts w:cs="KZ Times New Roman;Times New Roman" w:ascii="KZ Times New Roman;Times New Roman" w:hAnsi="KZ Times New Roman;Times New Roman"/>
          <w:sz w:val="28"/>
          <w:lang w:val="kk-KZ"/>
        </w:rPr>
        <w:t xml:space="preserve"> </w:t>
      </w:r>
    </w:p>
    <w:p>
      <w:pPr>
        <w:pStyle w:val="Normal"/>
        <w:spacing w:lineRule="auto" w:line="360"/>
        <w:ind w:left="-540" w:firstLine="54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sz w:val="28"/>
          <w:lang w:val="kk-KZ"/>
        </w:rPr>
        <w:t>Мемлекеттік бақылауды – аталған  бақылауды өткізуге уәкілетті салық қызмет және кеден органдары іске асырады. Бақылауды іске асыру барысында, аталған органдар трансферттік бағалар қолданылған мәмілелерге мониторингті өткізеді. Бұл органдар мәміле қатысушылары мен берілген мәмілеге жанама түрде қатысатын үшінші тұлғалардан – мемлекеттік органдардан және халықаралық органдардан тауардың (қызмет, жұмыс) нарықтық бағасын анықтау үшін қажетті ақпараттарды талап етуге құқылы. Өкілетті органдармен өткізілген мониторинг нәтижелері бойынша мәміледегі бағалардың тауардың нарықтық бағасынан ауытқуы  туралы сұрақ бойынша тексеру өткізіледі. Егер де баға ауытқуының фактісі анықталса, органдар салық салу объектісін түзетеді. Заңды тұлғалардың түзетуге жататын негізгі салық салу объектісі – табыс салығы (яғни, корпорациялық табыс салығы), жер қойнауын пайдаланушылардан – қосылған құн салығы, акциздер (акциз асты тауарлармен мәміле жасасу жағдайында), роялти және жер қойнауын пайдаланушыларға салынатын үстеме пайда салықтарына есептеп қосу жасал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 салық кодексіне келетін болсақ, осы орайда ол: «Мәміле бағасының нарықтық бағадан ауытқу фактісі анықталған жағдайда, салық органдары Қазақстан Республикасының заңдарына сәйкес салық салу объектілері мен салық міндеттемесіне түзету енгізеді.» - деп анықтайды. Яғни, жоғарыда аталған «Трансферттік бағаларды қолдану кезіндегі мемлекеттік бақылау туралы» Заңына сілтеме жасай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міндеттемесін түзетудің берілген механизміне баға берсек, ол, біріншіден, жоғарыда аталып кеткендей салық төлеушінің арсыздығының презумпциясына негізделген. Екіншіден, осындай қолданудың фактісінің өзі құқыққа қарсы әрекет деп бағаланады, нәтижесінде салық төлеуші үшін теріс салдардың туындауына алып келеді: салық сомасын толтырып есепке қосу арқылы салық міндеттемесін мәжбүрлі түрде түзету. Одан артық, осындай бағаларды қолдануының өзі құқық бұзушылық ретінде қаралады, және де салық салу объектісін түзетуді іске асыратын органдармен берілген салық төлеушіге жүктелуге міндетті айыппұл туралы айтылу осының дәлелі. Түсіндіре кетейік: айыппұл дегеніміз – бұл әкімшілік немесе қылмыстық құқық бұзушылық деп танылған әрекетті орындағаны үшін, заңды жауапкершіліктің шарасы (жаза) болып табыл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Үшіншіден, нәтижесінде нарықтық бағадан бөлек баға заңсыз деп танылады. Бұл ұлттық сыртқы экономикалық қызметтің субъектілерін тек қана нарықтық бағаларға сәйкес бағаларды ғана пайдалануға міндеттейді.</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Төртіншіден, факті жүзінде бұл мемлекет өзіне халықаралық іскерлік операцияларда қолданылатын бағаларды реттеуді (жанама әдіспен болса да) алғандығын білдіреді.</w:t>
      </w:r>
    </w:p>
    <w:p>
      <w:pPr>
        <w:pStyle w:val="Normal"/>
        <w:numPr>
          <w:ilvl w:val="0"/>
          <w:numId w:val="0"/>
        </w:numPr>
        <w:spacing w:lineRule="auto" w:line="360"/>
        <w:outlineLvl w:val="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3.2.Салықтық жоспарлау құрамы.</w:t>
      </w:r>
    </w:p>
    <w:p>
      <w:pPr>
        <w:pStyle w:val="Normal"/>
        <w:spacing w:lineRule="auto" w:line="360"/>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ind w:left="-540" w:firstLine="540"/>
        <w:jc w:val="both"/>
        <w:rPr>
          <w:rFonts w:ascii="KZ Times New Roman;Times New Roman" w:hAnsi="KZ Times New Roman;Times New Roman" w:cs="KZ Times New Roman;Times New Roman"/>
          <w:i/>
          <w:i/>
          <w:sz w:val="28"/>
          <w:lang w:val="kk-KZ"/>
        </w:rPr>
      </w:pPr>
      <w:r>
        <w:rPr>
          <w:rFonts w:cs="KZ Times New Roman;Times New Roman" w:ascii="KZ Times New Roman;Times New Roman" w:hAnsi="KZ Times New Roman;Times New Roman"/>
          <w:i/>
          <w:sz w:val="28"/>
          <w:lang w:val="kk-KZ"/>
        </w:rPr>
        <w:t>а) салықты жоспарлау тәсілдері мен кезеңдері.</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алықаралық салық салу жағынан алып қарағанда, салықтардан бас тарту мәселесі үлкен маңызға ие. Олай болудың себебі, мысалға, екі салық жүйесінің бөлек кемшіліктері мен ақауларын пайдалану арқылы, және де әртүрлі елдердің салық органдарының арасында жүйеленген ақпарат алмасудың болмауына орай, заңсыз әрекеттер арқылы салықтардан бас тарту біршама жеңілдеді, ал жазаға тартылу мүмкіндігі болса кемуде. Ең қарапайым мысал: екі мемлекеттің территориясында (араларында қос салық салуды болдырмау туралы келісім – шарт жасасқан елдер) қызмет жасап жатқан салық төлеуші, өзінің мемлекетінде салық міндеттемесін орындағаны туралы айтып, жалған құжаттарды екінші мемлекетте салық салынудан босатылу үшін ұсынады; кейін ол дәл осындай әрекетті өзінің елінде де іске асырып, осылайша ол үшін екі елде де салық міндеттемесі туындамайды. Осының нәтижесінде, әртүрлі мемлекеттермен өзара қос салық салуды болдырмау турады келісім – шарттар, табыс пен капиталға салынатын салықтардан бас тартуды болдырмау шараларын көздеп отыр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тарды азайтудың негізінде, бәрінен де  бұрын, салықтық заңдаманың кемшіліктері мен ақауларын пайдалану орын алып отыр. Ол заңды техниканың мүлтіксіз болмауынан туындайды және заңның мәтініне қажетті түзетулерді енгізу, немесе нақты емес, екімәнді тұжырымдарға ресми талқылау беру арқылы жойыл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Заңдама ақауларын пайдалану арқылы салықтық жоспарлауды жүргізу, ұзақ мерзімді болуы мүмкін емес. Бұл салықтарды азайтудың, яғни салық міндеттемесінің көлемін кемітудің ең квалификацияланған әдісі. Халықаралық масштабтарда ұзақ мерзімді салықтық жоспарлау, басқа тәсілдерді қолдану арқылы іске асырылады. Олар:</w:t>
      </w:r>
    </w:p>
    <w:p>
      <w:pPr>
        <w:pStyle w:val="Normal"/>
        <w:numPr>
          <w:ilvl w:val="0"/>
          <w:numId w:val="16"/>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салу объектісінің ерекшелігі. Мысалы, көптеген елдердің заңдамалары, мемлекеттік құнды қағаздарға салынған табыстарға салық жүктемейді, бұл болса салықтарды төлеуде үнемдеу жасауға мүмкіндік береді;</w:t>
      </w:r>
    </w:p>
    <w:p>
      <w:pPr>
        <w:pStyle w:val="Normal"/>
        <w:numPr>
          <w:ilvl w:val="0"/>
          <w:numId w:val="16"/>
        </w:numPr>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 субъектісінің ерекшелігі. Оған көптеген елдерде бар болып отырған отбасылық салық салу қағидасы, мысал бола алады. Оның негізінде, салық салынуға тиісті табыстарды жұбайлар арасында тең бөліктерге бөлу жатыр. Басқа мысал ретінде, Германия Федеративті Республикасында коммандитті серіктестікке тиісті қолданылатын ерекше реттеуді келтіруге болады. Осындай серіктестік заңды тұлға болып танылғанымен, ол кәсіпорындар табыстарына салықтың төлеушісі болып табылмайды (Германияда салықтың осы түрі, корпорациялар табыстарына салық деп аталады);</w:t>
      </w:r>
      <w:r>
        <w:rPr>
          <w:rStyle w:val="FootnoteCharacters"/>
          <w:rStyle w:val="FootnoteAnchor"/>
          <w:rFonts w:cs="KZ Times New Roman;Times New Roman" w:ascii="KZ Times New Roman;Times New Roman" w:hAnsi="KZ Times New Roman;Times New Roman"/>
          <w:sz w:val="28"/>
          <w:lang w:val="kk-KZ"/>
        </w:rPr>
        <w:footnoteReference w:id="37"/>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0"/>
          <w:lang w:val="kk-KZ"/>
        </w:rPr>
        <w:t xml:space="preserve"> </w:t>
      </w:r>
    </w:p>
    <w:p>
      <w:pPr>
        <w:pStyle w:val="Normal"/>
        <w:numPr>
          <w:ilvl w:val="0"/>
          <w:numId w:val="16"/>
        </w:numPr>
        <w:spacing w:lineRule="auto" w:line="360"/>
        <w:jc w:val="both"/>
        <w:rPr/>
      </w:pPr>
      <w:r>
        <w:rPr>
          <w:rFonts w:cs="KZ Times New Roman;Times New Roman" w:ascii="KZ Times New Roman;Times New Roman" w:hAnsi="KZ Times New Roman;Times New Roman"/>
          <w:sz w:val="20"/>
          <w:lang w:val="kk-KZ"/>
        </w:rPr>
        <w:t>.</w:t>
      </w:r>
      <w:r>
        <w:rPr>
          <w:rFonts w:cs="KZ Times New Roman;Times New Roman" w:ascii="KZ Times New Roman;Times New Roman" w:hAnsi="KZ Times New Roman;Times New Roman"/>
          <w:sz w:val="28"/>
          <w:lang w:val="kk-KZ"/>
        </w:rPr>
        <w:t>салық салу әдісінің өзі салықты азайту үшін белгілі- бір мүмкіндіктер ұсынады. Прогрессивті салық салу – салық төлеушіге пропорционалды салық салумен салыстырғанда кейде бірқатар артықшылықтар беріп отырады, ал инфляцияның жоғары деңгейінде кадастрлік салық салу аса тиімді.</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Әртүрлі қайнар көздерден алынатын табыстар, көп жағдайда әртүрлі ставкалар бойынша салықпен салынады. Мысалы, банктік депозиттер салығы және облигациялар бойынша табыстар өте жоғары, дивиденттер төменірек ставкалармен  салынады, ал акциялардың нарықтық бағасынан алынатын өсімінен  табыстар одан да төмен ставкалар бойынша салынады. Қаражаттарды тиімді орналастыру мен табыс формасын дұрыс таңдау арқылы салықтарды заңды негізде біршама азайтуға болады. Сонымен бірге, салық міндеттемесін заңды түрде азайтудың кең мүмкіндіктері салықтық баспаналар арқасында  бар болып отыр. Қызметтің әр түрлері әр мемлекетте салықтармен бірдей салынбайды, өте үлкен айырмашылықтар болуы мүмкін. Қызметтің жеке түрлері үшін жеңілдетілген салық режимі орнатылған ел, осындай салықтық баспана болып табылады. Осы арада айтып кететін жәйт, әрбір  мемлекет үшін – ол салықтық баспана бола алатын қызмет түрін атауға бола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нымен қатар, шетелдік заңды тұлғаларға салықтық жеңілдіктерді ұсынуда «маманданатын» бірқатар елдер бар. Төмен салықтарды алып, немесе олардан мүлде бас тартып, олар шетелдік капиталдардың ағылуынан өздеріне пайда алады.  Осындай жеңілдетілген салықтық режимдер еркін экономикалық және саудалық аймақтарда көзделу мүмкін. Салықтық баспана – елдердің өздерінде де бөлек шектеулер болатындығын ескеру керек. Осындай елдерде тіркелген компанияларға , салықтық баспана болып табылатын елдерде қандай да бір коммерциялық қызметті іске асыруға болмайды.</w:t>
      </w:r>
    </w:p>
    <w:p>
      <w:pPr>
        <w:pStyle w:val="Normal"/>
        <w:spacing w:lineRule="auto" w:line="360"/>
        <w:ind w:left="-540"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лықтық баспана елдері бірқатар критерийлерге сәйкес болып келеді. Бірінші кезекте, бұл банктік және коммерциялық құпиялардың қатал әрі айнымас түрде сақталуы, бұл осындай елдерде, жеңілтілген режиммен қатар, капиталдардың орналасуының ең басты шарттарының бірі болып табылады. Және де, салықтық баспананың  ең маңызды деген сипаттамаларына: тұрақты саяси режимнің, ел ішінде жоғары банктік және қаржылық белсенділіктің, коммуникацияның дамыған жүйесінің болуы, капиталдар қозғалысы бойынша қатал валюталық бақылаудың болмауы жатады.</w:t>
      </w:r>
    </w:p>
    <w:p>
      <w:pPr>
        <w:pStyle w:val="Normal"/>
        <w:spacing w:lineRule="auto" w:line="360"/>
        <w:ind w:left="-540" w:firstLine="540"/>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sz w:val="28"/>
          <w:lang w:val="kk-KZ"/>
        </w:rPr>
        <w:t>Әртүрлі елдердің салықтық режимдеріндегі айырмашылықтар шектелмеген салық міндеттемсі (резиденттік) негізіндегі салық салудан кетуге де мүмкіндікті жасай алуы мүмкін. Мысалы , егер Ұлыбритания заңдары бойынша компания ашып, олардың заңдамасы негізінде осы елде факті жүзіндегі басқару орталығына ие компаниялар резидент болып табылады, және де осы компанияға АҚШ-нан басқару жасаса,  ал АҚШ заңдары бойынша резиденттік критерий болып пайда болатын орны (компанияның инкорпорациясы) саналады, онда мұндай компания АҚШ-та да Ұлыбританияда да резидент болып саналмайды. Сәйкесінше осы екі елдің әрқайсысында шектелмеген салық міндеттемесі режимі</w:t>
      </w:r>
      <w:r>
        <w:rPr>
          <w:rFonts w:cs="KZ Times New Roman;Times New Roman" w:ascii="KZ Times New Roman;Times New Roman" w:hAnsi="KZ Times New Roman;Times New Roman"/>
          <w:sz w:val="28"/>
          <w:lang w:val="kk-KZ" w:eastAsia="ko-KR"/>
        </w:rPr>
        <w:t xml:space="preserve"> астына</w:t>
      </w:r>
      <w:r>
        <w:rPr>
          <w:rFonts w:cs="KZ Times New Roman;Times New Roman" w:ascii="KZ Times New Roman;Times New Roman" w:hAnsi="KZ Times New Roman;Times New Roman"/>
          <w:sz w:val="28"/>
          <w:lang w:val="kk-KZ"/>
        </w:rPr>
        <w:t xml:space="preserve"> түспейді.</w:t>
      </w:r>
      <w:r>
        <w:rPr>
          <w:rFonts w:cs="KZ Times New Roman;Times New Roman" w:ascii="KZ Times New Roman;Times New Roman" w:hAnsi="KZ Times New Roman;Times New Roman"/>
          <w:b/>
          <w:sz w:val="28"/>
          <w:lang w:val="kk-KZ"/>
        </w:rPr>
        <w:t xml:space="preserve"> </w:t>
      </w:r>
      <w:r>
        <w:rPr>
          <w:rFonts w:cs="KZ Times New Roman;Times New Roman" w:ascii="KZ Times New Roman;Times New Roman" w:hAnsi="KZ Times New Roman;Times New Roman"/>
          <w:sz w:val="28"/>
          <w:lang w:val="kk-KZ" w:eastAsia="ko-KR"/>
        </w:rPr>
        <w:t>Әр елдің ішінде резидент емес статусына ие болып</w:t>
      </w:r>
      <w:r>
        <w:rPr>
          <w:rFonts w:cs="KZ Times New Roman;Times New Roman" w:ascii="KZ Times New Roman;Times New Roman" w:hAnsi="KZ Times New Roman;Times New Roman"/>
          <w:sz w:val="28"/>
          <w:lang w:val="kk-KZ" w:eastAsia="ko-KR"/>
        </w:rPr>
        <w:t>,</w:t>
      </w:r>
      <w:r>
        <w:rPr>
          <w:rFonts w:cs="KZ Times New Roman;Times New Roman" w:ascii="KZ Times New Roman;Times New Roman" w:hAnsi="KZ Times New Roman;Times New Roman"/>
          <w:sz w:val="28"/>
          <w:lang w:val="kk-KZ" w:eastAsia="ko-KR"/>
        </w:rPr>
        <w:t xml:space="preserve"> ол компания тек қана осы елдердегі қайнар көздердің табыстары бойынша салыққа салынады.</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Егер де осы компания, салықтары жоғары емес елдердің бірінде өздерінің кәсіпкерлік қызметін іске асырса десек, және де бұл елдерден қаражаттарды аудару – табысты репатриациялау Салықсыз түрде болса, онда осы арада халықаралық масштабтардағы салықтық жоспарлау мысалы пайда болады, бұл ірі фирмалар үшін өте пайдалы.</w:t>
      </w:r>
      <w:r>
        <w:rPr>
          <w:rFonts w:cs="KZ Times New Roman;Times New Roman" w:ascii="KZ Times New Roman;Times New Roman" w:hAnsi="KZ Times New Roman;Times New Roman"/>
          <w:sz w:val="28"/>
          <w:lang w:val="kk-KZ" w:eastAsia="ko-KR"/>
        </w:rPr>
        <w:t xml:space="preserve"> </w:t>
      </w:r>
    </w:p>
    <w:p>
      <w:pPr>
        <w:pStyle w:val="Normal"/>
        <w:spacing w:lineRule="auto" w:line="360"/>
        <w:ind w:left="-540" w:firstLine="540"/>
        <w:jc w:val="both"/>
        <w:rPr>
          <w:rFonts w:ascii="KZ Times New Roman;Times New Roman" w:hAnsi="KZ Times New Roman;Times New Roman" w:cs="KZ Times New Roman;Times New Roman"/>
          <w:i/>
          <w:i/>
          <w:sz w:val="28"/>
          <w:lang w:val="kk-KZ" w:eastAsia="ko-KR"/>
        </w:rPr>
      </w:pPr>
      <w:r>
        <w:rPr>
          <w:rFonts w:cs="KZ Times New Roman;Times New Roman" w:ascii="KZ Times New Roman;Times New Roman" w:hAnsi="KZ Times New Roman;Times New Roman"/>
          <w:sz w:val="28"/>
          <w:lang w:val="kk-KZ" w:eastAsia="ko-KR"/>
        </w:rPr>
        <w:t>Одан тыс, өзінің территориясында алынған табыстармен ғана өзінің салықтық юрисдикциясын шектейтін елдер де бар, және де олар өздерінің резиденттерімен шетелде алынған табыстарына салық салудан бас тартады. Мысал ретінде Франция, Швейцария және Латын америкасының кейбір елдерін айтуға болады.</w:t>
      </w:r>
      <w:r>
        <w:rPr>
          <w:rStyle w:val="FootnoteCharacters"/>
          <w:rStyle w:val="FootnoteAnchor"/>
          <w:rFonts w:cs="KZ Times New Roman;Times New Roman" w:ascii="KZ Times New Roman;Times New Roman" w:hAnsi="KZ Times New Roman;Times New Roman"/>
          <w:sz w:val="28"/>
          <w:lang w:val="kk-KZ" w:eastAsia="ko-KR"/>
        </w:rPr>
        <w:footnoteReference w:id="38"/>
      </w:r>
      <w:r>
        <w:rPr>
          <w:rFonts w:cs="KZ Times New Roman;Times New Roman" w:ascii="KZ Times New Roman;Times New Roman" w:hAnsi="KZ Times New Roman;Times New Roman"/>
          <w:sz w:val="28"/>
          <w:lang w:val="kk-KZ" w:eastAsia="ko-KR"/>
        </w:rPr>
        <w:t xml:space="preserve"> </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Қосарланған салық салуды болдырмау мақсатында жасалған халықаралық келісім–шарттар да салықтық жоспарлау үшін үлкен мүмкіндіктер береді</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соның ішінде жеке сұрақтар бойынша (яғни, жеке қызмет түрлерінен алынатын табыстардың салық салыну ерекшеліктері, мысалы, әуе тасымалдары), және де салықтармен тікелей байланысты емес, бірақ та, оған қарамастан өте маңызды,мысалы, инвестицияларды өзара қорғау мен қолдау, еркін сауда, кедендік одақты құру туралы келісімдер және т.б..</w:t>
      </w:r>
      <w:r>
        <w:rPr>
          <w:rFonts w:cs="KZ Times New Roman;Times New Roman" w:ascii="KZ Times New Roman;Times New Roman" w:hAnsi="KZ Times New Roman;Times New Roman"/>
          <w:sz w:val="28"/>
          <w:lang w:val="kk-KZ" w:eastAsia="ko-KR"/>
        </w:rPr>
        <w:t xml:space="preserve"> </w:t>
      </w:r>
    </w:p>
    <w:p>
      <w:pPr>
        <w:pStyle w:val="Normal"/>
        <w:spacing w:lineRule="auto" w:line="360"/>
        <w:ind w:left="-540" w:firstLine="540"/>
        <w:jc w:val="both"/>
        <w:rPr/>
      </w:pPr>
      <w:r>
        <w:rPr>
          <w:rFonts w:cs="KZ Times New Roman;Times New Roman" w:ascii="KZ Times New Roman;Times New Roman" w:hAnsi="KZ Times New Roman;Times New Roman"/>
          <w:sz w:val="28"/>
          <w:lang w:val="kk-KZ" w:eastAsia="ko-KR"/>
        </w:rPr>
        <w:t>Мысал ретінде, Нидерланды мен Антиль аралдары арасында жасалған «голландық сандвич» деп аталатын келісім –шартты келтіруге болады.</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Голландық сандвич» термині халықаралық салықтық жоспарлауда ұйымдастырушылық құрылымдарды белгілеу үшін қолданылады. Голландық сандвичтің қолданылуының екі мысалын қарастырайық:</w:t>
      </w:r>
    </w:p>
    <w:p>
      <w:pPr>
        <w:pStyle w:val="Normal"/>
        <w:numPr>
          <w:ilvl w:val="0"/>
          <w:numId w:val="15"/>
        </w:numPr>
        <w:spacing w:lineRule="auto" w:line="360"/>
        <w:jc w:val="both"/>
        <w:rPr/>
      </w:pPr>
      <w:r>
        <w:rPr>
          <w:rFonts w:cs="KZ Times New Roman;Times New Roman" w:ascii="KZ Times New Roman;Times New Roman" w:hAnsi="KZ Times New Roman;Times New Roman"/>
          <w:sz w:val="28"/>
          <w:lang w:val="kk-KZ" w:eastAsia="ko-KR"/>
        </w:rPr>
        <w:t>Антиль аралдарында (салықтық баспанада) шетелдік инвестор болып тіркелген компания Нидерландыда холдингтік дочернийлік</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компанияны ұйымдастырады, және де оны кез –келген елдерде құрылып жатқан, сонымен бірге факт жүзінде сол Антиль аралдарында орналасқан компанияның иелігінде болатын компанияларды басқару үшін пайдаланады.</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Нидерланды мен Антиль аралдары арасындағы салықтық келісім –шартты және осы елдердің заңдамасын қолдану, шетелдік инвесторға басқа елдерге минималды салықтық салдармен инвестиция жасауға мүмкіндік береді, осындай тәсілді қолдану арқылы құрылған дочернийлік </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компания үлестірілетін дивиденттерден алынатын салықтардың көлемі біршама азаяды.</w:t>
      </w:r>
    </w:p>
    <w:p>
      <w:pPr>
        <w:pStyle w:val="Normal"/>
        <w:numPr>
          <w:ilvl w:val="0"/>
          <w:numId w:val="15"/>
        </w:numPr>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Екінші мысал ретінде, Нидерландыда құрылатын (және де Антиль аралдарында олардың филиалдары бар) компанияларды пайдалану арқылы американдық патент иелері, патенттерін лицензиондық келісімдер негізінде сол американдық корпорацияларға жөнелтуінің схемасын келтіруге болады. Осындай жағдайларда, алынған табыстарды салықсыз түрде АҚШ –на аудару мүмкіндігінің болуы салдарынан, үнемдеу пайда болады. </w:t>
      </w:r>
    </w:p>
    <w:p>
      <w:pPr>
        <w:pStyle w:val="2"/>
        <w:ind w:left="-540" w:firstLine="54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Халықаралық салықтық жоспарлау үрдісін бірнеше тығыз байланысты кезеңдерге бөліп қарастыруға болады, бірақ оларды төлеушінің салық міндеттемелерін азайтуға мүмкіндік беретін нақты әрі тұрақты әрекеттердің кезектестігі деп қарастыру жөн емес. </w:t>
      </w:r>
    </w:p>
    <w:p>
      <w:pPr>
        <w:pStyle w:val="Normal"/>
        <w:spacing w:lineRule="auto" w:line="360"/>
        <w:ind w:left="-540" w:firstLine="540"/>
        <w:jc w:val="both"/>
        <w:rPr/>
      </w:pPr>
      <w:r>
        <w:rPr>
          <w:rFonts w:cs="KZ Times New Roman;Times New Roman" w:ascii="KZ Times New Roman;Times New Roman" w:hAnsi="KZ Times New Roman;Times New Roman"/>
          <w:sz w:val="28"/>
          <w:lang w:val="kk-KZ" w:eastAsia="ko-KR"/>
        </w:rPr>
        <w:t>Бірінші кезеңде әдеттегідей, салықтық тұрғыдан алып қарағанда кәсіпорынның өзінің және және де оның басқарушы органдарының, филиалдарының немесе дочернийлік</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компанияларының, ең тиімді деген, орналасу жерін таңдау туралы шешім қабылданады. Осы арада, жергілікті заңдамамен ұсынылатын тек қана салықтық режим ғана ескеріліп қоймайды, салық құқығының басқа да ережелері ескеріледі. Мысалы, бір елден екінші бір елге салықсыз аударудың болуының мүмкіндігі (голландық сандвичті пайдаланудағыдай),</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салықтық несиелер мен басқа да арнайы ерекшеліктерді ұсыну мүмкіндігі мен оның талаптары, салықтық келісім –шарттар талаптары және т.б.. </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Салықтық жоспарлаудың екінші кезеңінің негізгі мәселесі: заңды тұлғаның ұйымдастырушылық –құқықтық нысанының нақты мақсаттары үшін оптималды қызметті таңдауда жатыр. Әрине, кәсіпорынның салық міндеттемелері оның қандай салық салықтық юрисдикцияда орналасқанымен немесе қандай кәсіпкерлік қызмет түрімен айналысатынымен ғана емес, сонымен бірге, онымен алынатын табыстың үлестірілуінің салықтық режимімен анықталатындығы түсінікті. </w:t>
      </w:r>
    </w:p>
    <w:p>
      <w:pPr>
        <w:pStyle w:val="Normal"/>
        <w:spacing w:lineRule="auto" w:line="360"/>
        <w:ind w:left="-540" w:firstLine="540"/>
        <w:jc w:val="both"/>
        <w:rPr/>
      </w:pPr>
      <w:r>
        <w:rPr>
          <w:rFonts w:cs="KZ Times New Roman;Times New Roman" w:ascii="KZ Times New Roman;Times New Roman" w:hAnsi="KZ Times New Roman;Times New Roman"/>
          <w:sz w:val="28"/>
          <w:lang w:val="kk-KZ" w:eastAsia="ko-KR"/>
        </w:rPr>
        <w:t>Осындай уақытта, бір ортақ тенденцияны бөліп көрсетуге болады: өзінің несие берушісі алдындағы міндеттемелері бойынша шектелмеген мүліктік жауапкершілікке ие кәсіпорын, әдетте болар –болмас салық міндеттемелеріне ие болады. Мысал ретінде, қатысушылары серіктестіктің міндеттемелері бойынша өзіне тиесілі барлық мүлкімен ортақ жауапкершілікте болатын, толық серіктестікті</w:t>
      </w:r>
      <w:r>
        <w:rPr>
          <w:rStyle w:val="FootnoteCharacters"/>
          <w:rStyle w:val="FootnoteAnchor"/>
          <w:rFonts w:cs="KZ Times New Roman;Times New Roman" w:ascii="KZ Times New Roman;Times New Roman" w:hAnsi="KZ Times New Roman;Times New Roman"/>
          <w:sz w:val="28"/>
          <w:lang w:val="kk-KZ" w:eastAsia="ko-KR"/>
        </w:rPr>
        <w:footnoteReference w:id="39"/>
      </w:r>
      <w:r>
        <w:rPr>
          <w:rFonts w:cs="KZ Times New Roman;Times New Roman" w:ascii="KZ Times New Roman;Times New Roman" w:hAnsi="KZ Times New Roman;Times New Roman"/>
          <w:sz w:val="28"/>
          <w:lang w:val="kk-KZ" w:eastAsia="ko-KR"/>
        </w:rPr>
        <w:t xml:space="preserve"> келтіруге болады. Қолданыстағы Қазақстандық заңдама бойынша, толық серіктестік кәсіпорын табыстарына салықты төлеуші болып табылады, бұл оған алынатын табысы бойынша қосарланған салық салынуына ұшырамауына мүмкіндік береді, ол жағдай көбінесе дивиденттерді үлестіру кезінде орын алуы мүмкін. Сонымен бірге, жеке тұлғалармен ұйымдастырылған толық серіктестік жергілікті салықтар және мүлікке салық салу бойынша бірқатар жеңілдіктерге құқылы. </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Керісінше, жауапкершілігі шектеулі серіктестік пен акционерлік қоғам түрінде ұйымдастырылған кәсіпорын, несие беруші алдындағы міндеттемесі бойынша шектеулі жауапкершілікке ие, осының өзін, қатысу жүйесін қолдана отырып минимумға дейін жеткізуге болады. Кәсіпорын табыстарына салық салу бойынша қолданыстағы ұлттық заңдамамыз негізінде, осындай заңды тұлғалар жоғары салық салуға ұшырайды. Және де дивиденттерді үлестіру кезінде онымен алынатын табысқа қосарланған салық салынуы мүмкін. Жеке тұлғалардан алынатын дивиденттерді үлестіру кезінде төлем қайнар көзінен салық, жеке тұлға табыстарына салық салумен анықталған ставкалар бойынша өндіріледі; заңды тұлғалармен дивиденттер алыну кезінде (немесе басқа кәсіпорындарда үлестік қатысудан пайда болатын табыстар), олардан заңмен орнатылған ставка бойынша салық өндіріледі. Тиісінше, акционерлермен дивиденттерді үлестіру кезінде үш еселенген салық салу туындайды. Егер де кәсіпкерлік қызметті күрделі ұйымдасқан бірлік жүргізсе (өзара байланысты заңды тұлғалар тобы) қосарланған салық салу дивиденттерді үлестірудің әрбір кезеңінде орын алып отырады.</w:t>
      </w:r>
    </w:p>
    <w:p>
      <w:pPr>
        <w:pStyle w:val="Normal"/>
        <w:spacing w:lineRule="auto" w:line="360"/>
        <w:ind w:left="-540" w:firstLine="540"/>
        <w:jc w:val="both"/>
        <w:rPr/>
      </w:pPr>
      <w:r>
        <w:rPr>
          <w:rFonts w:cs="KZ Times New Roman;Times New Roman" w:ascii="KZ Times New Roman;Times New Roman" w:hAnsi="KZ Times New Roman;Times New Roman"/>
          <w:sz w:val="28"/>
          <w:lang w:val="kk-KZ" w:eastAsia="ko-KR"/>
        </w:rPr>
        <w:t>Көптеген елдерде қосарланған салық салу мәселесін шешудің арнайы әдістері бар екендігін атап өту қажет. Оларға кәсіпорын жүйесі, дивиденттерді есепке жатқызу, есептен шығару, импутациондық жүйелер, ставкаларды бөлшектеу жүйесі, дивиденттердің өздігінен салық салыну жүйесі және көптеген басқа әдістер.</w:t>
      </w:r>
      <w:r>
        <w:rPr>
          <w:rStyle w:val="FootnoteCharacters"/>
          <w:rStyle w:val="FootnoteAnchor"/>
          <w:rFonts w:cs="KZ Times New Roman;Times New Roman" w:ascii="KZ Times New Roman;Times New Roman" w:hAnsi="KZ Times New Roman;Times New Roman"/>
          <w:sz w:val="28"/>
          <w:lang w:val="kk-KZ" w:eastAsia="ko-KR"/>
        </w:rPr>
        <w:footnoteReference w:id="40"/>
      </w:r>
      <w:r>
        <w:rPr>
          <w:rFonts w:cs="KZ Times New Roman;Times New Roman" w:ascii="KZ Times New Roman;Times New Roman" w:hAnsi="KZ Times New Roman;Times New Roman"/>
          <w:sz w:val="28"/>
          <w:lang w:val="kk-KZ" w:eastAsia="ko-KR"/>
        </w:rPr>
        <w:t xml:space="preserve">    Салықты жоспарлаудың үшінші кезеңінің негізгі, ағымдағы кәсіпкерлік қызмет кезінде салықтық артықшылықтар мен жеңілдіктерді максималды түрде толық әрі дұрыс пайдалануда жатыр. </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Осы кезең аралығында шешілетін ең маңызды мәселелер қатарына мыналарды жатқызу керек: мәмілелерді жоспарлау, кәсіпорынның еңбекті төлеу нысаны мен әлеуметтік саясатын іске асыру; салықтың негізгі түрлері бойынша жеңілдіктерді дұрыс пайдалану; салық заңдамасының өзгерістеріне жылдам назар аудару және т.б.. </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Салықтық жоспарлаудың төртінші кезеңінің алға қойған мәселесі – кәсіпорын активтері мен табыстарын ең рационалды әдістермен орналастыру. Көп жағдайда, кәсіпорын пайдасы мен капиталдарын дұрыс орналастыру мен инвестициялық саясатты таңдау, қосымша салықтық жеңілдіктерді, тіпті, төленіп қойылған салықтың бір бөлігін қайтарылуын қамтамасыз ете алады. </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Салықтық жоспарлаудың әртүрлі кезеңдерінде шешілетін жеке мәселелер салық төлеушінің барлық қызметі үшін үлкен ұйымдастырушылық маңызға ие, бұл оларды стратегиялық салықтық жоспарлауға жатқызуға мүмкіндік береді. Олардың қатарына, бәрінен бұрын, заңды тұлғаның нысанын таңдау мен оның  орналасуы, заңды тұлғаның қайта құрылуы, соның ішінде кәсіпорындар тобын құру, кәсіпорынды ұлғайту, инвестициялық саясатты таңдау сұрақтары жатады.</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Күнделікті кәсіпкерлік қызметті «ағымды салықтық жоспарлау» да маңызды, себебі оның эффективтілігінен салықтық жоспарлаудың ақырғы нәтижесі болып табылатын – кәсіпорынның салық міндеттемелерін тұрақты кезеңге азайтуға жеткізуге тікелей тәуелді. Ағымдағы салықтық жоспарлауға – мәмілелерді жоспарлау, салықтық жаңашылдықтарға тез арада назар аудару және тағы басқа жатады. Халықаралық салықтық жоспарлау – бұл шығармашылық үрдіс. Ол ел ішіндегі салықтық заңдаманың жағдайына, салықтық климатқа (мемлекеттің бюджеттік, инвестициялық, салық саясаты мен құқықтық тәртіп жағдайы) салықтық органдардың құзырындағы және салықтан жалтаруды болдырмауға бағытталған заңшығарушылық, әкімшілік және сот шараларының жиынтығынан, салық төлеушінің құқықтық мәдениеттілігіне, оған қоса салық консультацияларының</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мамандандырылу дәрежесіне байланысты. </w:t>
      </w:r>
    </w:p>
    <w:p>
      <w:pPr>
        <w:pStyle w:val="Normal"/>
        <w:numPr>
          <w:ilvl w:val="0"/>
          <w:numId w:val="0"/>
        </w:numPr>
        <w:spacing w:lineRule="auto" w:line="360"/>
        <w:ind w:left="-540" w:firstLine="540"/>
        <w:jc w:val="center"/>
        <w:outlineLvl w:val="0"/>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spacing w:lineRule="auto" w:line="360"/>
        <w:ind w:left="-540" w:firstLine="540"/>
        <w:rPr>
          <w:rFonts w:ascii="KZ Times New Roman;Times New Roman" w:hAnsi="KZ Times New Roman;Times New Roman" w:cs="KZ Times New Roman;Times New Roman"/>
          <w:i/>
          <w:i/>
          <w:sz w:val="28"/>
          <w:lang w:val="kk-KZ" w:eastAsia="ko-KR"/>
        </w:rPr>
      </w:pPr>
      <w:r>
        <w:rPr>
          <w:rFonts w:cs="KZ Times New Roman;Times New Roman" w:ascii="KZ Times New Roman;Times New Roman" w:hAnsi="KZ Times New Roman;Times New Roman"/>
          <w:i/>
          <w:sz w:val="28"/>
          <w:lang w:val="kk-KZ" w:eastAsia="ko-KR"/>
        </w:rPr>
        <w:t>ә)салықтық жоспарлау шектері.</w:t>
      </w:r>
    </w:p>
    <w:p>
      <w:pPr>
        <w:pStyle w:val="2"/>
        <w:ind w:left="-540" w:firstLine="540"/>
        <w:rPr/>
      </w:pPr>
      <w:r>
        <w:rPr>
          <w:rFonts w:cs="KZ Times New Roman;Times New Roman" w:ascii="KZ Times New Roman;Times New Roman" w:hAnsi="KZ Times New Roman;Times New Roman"/>
          <w:sz w:val="28"/>
        </w:rPr>
        <w:t>Салық төлеушінің барлық құқықтары кепілдендірілу қажет, ал салық міндеттемелерінің орындалуы – заңға қайшы әрекеттерді болдырмаумен қамтамасыз етілуі керек.</w:t>
      </w:r>
      <w:r>
        <w:rPr>
          <w:rStyle w:val="FootnoteCharacters"/>
          <w:rStyle w:val="FootnoteAnchor"/>
          <w:rFonts w:cs="KZ Times New Roman;Times New Roman" w:ascii="KZ Times New Roman;Times New Roman" w:hAnsi="KZ Times New Roman;Times New Roman"/>
          <w:sz w:val="28"/>
        </w:rPr>
        <w:footnoteReference w:id="41"/>
      </w:r>
      <w:r>
        <w:rPr>
          <w:rFonts w:cs="KZ Times New Roman;Times New Roman" w:ascii="KZ Times New Roman;Times New Roman" w:hAnsi="KZ Times New Roman;Times New Roman"/>
          <w:sz w:val="28"/>
        </w:rPr>
        <w:t xml:space="preserve"> Салық бұзушылықтарды болдырмауға бағытталған шараларды қолдану, салықтық жоспарлау шектерін  анықтауға мүмкіндік береді, яғни салық төлеушінің өзінің халықаралық салық міндеттемелерін азайтуға арналған қызметі қандай шектерден асқанда заңсыз болатындығын көрсетеді.</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Көптеген мемлекеттердің құқық қолдану тәжірибесінде салықты төлеуден жалтаруды болдырмауға, және де халықаралық салықтық жоспарлау ауқымын біршама шектеуге мүмкіндік беретін арнайы әдістер қалыптасты</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Әдеттегідей, бұл әдістерді төлеушімен салықтық заңдаманы бұзу кезінде қолданылатын шаралар деп, төмендегідей классификациялауға болады: заңдамалық шектеулер, әкімшілік әсер ету әдістері, және де арнайы сот доктринасы. </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Заңдамалық шектеулерге, біріншіден, салық төлеуден жалтаруды болдырмауға бағытталған шараларды, сонымен бірге, субъектінің салықтық органда салық төлеуші ретінде тіркелуі бойынша, міндеттерді орнату, салықты есептеу мен төлеу үшін қажетті құжаттар мен ақпараттарды ұсыну, және де салықтық заңдаманы бұзғаны үшін жауапкершілік орнату шараларын жатқызуға болады. Мұндай шектеулер салық туралы заңдарда орын алады, және негіздері бойынша салық төлеуші міндеттемесінің жиынтығын құрайды.  </w:t>
      </w:r>
    </w:p>
    <w:p>
      <w:pPr>
        <w:pStyle w:val="Normal"/>
        <w:spacing w:lineRule="auto" w:line="360"/>
        <w:ind w:left="-540" w:firstLine="540"/>
        <w:jc w:val="both"/>
        <w:rPr/>
      </w:pPr>
      <w:r>
        <w:rPr>
          <w:rFonts w:cs="KZ Times New Roman;Times New Roman" w:ascii="KZ Times New Roman;Times New Roman" w:hAnsi="KZ Times New Roman;Times New Roman"/>
          <w:sz w:val="28"/>
          <w:lang w:val="kk-KZ" w:eastAsia="ko-KR"/>
        </w:rPr>
        <w:t>Сонымен бірге, көптеген елдерде арнайы «айыптық» салық (penalty taxes)</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бар, олар салық төлеушіге арнайы белгіленген жағдайларда қолданылады, осындай салықтардың бірі – корпорациямен табысты ақыл–ойға салмай, аккумуляциялау үшін төленетін салық </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the penalty tax on improrer accumulationes of earnings)</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Бұл салық түрі АҚШ –да , корпорациялар ақыл–ойға қонбайтын (unreasonable needs)</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деп танылған мақсаттарға табысты аккумуляциялап, соның нәтижесінде дивиденттерді үлестіруден бас тартқанда қолданылады. Мысалы, корпорация акционерлеріне заемды кейінгі ұсыну үшін немесе акционерлерге өз пайдасы үшін корпорация қаражаттарын қолдануға мүмкіндік беру; корпорациямен байланысты деп танылған тұлғаларға (капиталға қатысу қатынастарымен және т.б.)</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заемды ұсыну;</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бағалы қағаздарға инвестициялар (егер де бұл әрекет корпорация қызметі үшін күнделікті жағдай болмаса ғана) және т.б.. </w:t>
      </w:r>
    </w:p>
    <w:p>
      <w:pPr>
        <w:pStyle w:val="Normal"/>
        <w:spacing w:lineRule="auto" w:line="360"/>
        <w:ind w:left="-540" w:firstLine="540"/>
        <w:jc w:val="both"/>
        <w:rPr/>
      </w:pPr>
      <w:r>
        <w:rPr>
          <w:rFonts w:cs="KZ Times New Roman;Times New Roman" w:ascii="KZ Times New Roman;Times New Roman" w:hAnsi="KZ Times New Roman;Times New Roman"/>
          <w:sz w:val="28"/>
          <w:lang w:val="kk-KZ" w:eastAsia="ko-KR"/>
        </w:rPr>
        <w:t>Осындай салықтардың тағы бір түрі – жеке холдингтік компанияларға салық (the personal holding company penalty tax)</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Ол корпорацияларды «чек кітапшасы» (pay pocket corporations, яғни өзінің құрушылары үшін, құнды қағаздармен әрекеттерді іске асыру мақсатымен ұйымдастырылатын корпорациялар)</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немесе «инкорпорацияланған таланттар» (спортшы, актер, музыкант және т.б. болып табылатын, иесінің қабілеттерін пайдалану мақсатымен ұйымдастырылған корпорациялар) ретінде пайдалануды шектеу мақсатымен қолданылады. Осындай мақсаттармен корпорацияларды пайдаланудың кең тарағандығының себебі сол, жеке тұлғалардың табыстарына салық салу ставкасының корпорацияларын салыстырғанда біршама жоғары деңгейде болуына байланысты. </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Салықтық органдармен қолданылатын әкімшілік ықпал ету шаралары, салық төлеуден жалтаруға бағытталған салық төлеушінің қызметіне салық органдарының жедел араласуына мүмкіндік беретін құралдар сияқты саналады. </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Салық органдары салық төлеушілерден салық заңдамасының сақталуын талап етуге құқылы, нақтылай түссек: салықты дұрыс әрі мерзімінде төлеу, жеңілдіктерді алу құқығын дәлелдейтін құжаттарды ұсыну және де тағы басқа. Олар салық заңдамасының сақталуы турасындағы тексерулерді өткізуді, салық заңдамасының бұзылуы үшін санкцияларды қолдана алады, салық заңдамасының бұзушыларының қылмыстық қудалануын талап ете алады.</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Сонымен бірге, салықтық құқық–бұзушылықты болдырмауға бағытталған салық инспекцияларының бірқатар өкілеттіктері бар. Мысал ретінде, салық органдарының салық төлеушілердің есеп шоттары арқылы іске асырылатын  операцияларды тоқтата тұру және де сот органдарына түрліше талап арыздарын ұсыну құқығы. </w:t>
      </w:r>
    </w:p>
    <w:p>
      <w:pPr>
        <w:pStyle w:val="Normal"/>
        <w:spacing w:lineRule="auto" w:line="360"/>
        <w:ind w:left="-540" w:firstLine="540"/>
        <w:jc w:val="both"/>
        <w:rPr/>
      </w:pPr>
      <w:r>
        <w:rPr>
          <w:rFonts w:cs="KZ Times New Roman;Times New Roman" w:ascii="KZ Times New Roman;Times New Roman" w:hAnsi="KZ Times New Roman;Times New Roman"/>
          <w:sz w:val="28"/>
          <w:lang w:val="kk-KZ" w:eastAsia="ko-KR"/>
        </w:rPr>
        <w:t>Салық органдары – сот механизмін салықтан жалтарумен күресу үшін қолданылу мүмкіндігіне ие. Мәмілелердің жасалу мақсаттары салық міндеттемелерін орындамау немесе салықты заңсыз жолдармен айналып өту болып табылатын болса, оларды</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заңдама талаптарына сай емес мәмілелер деп тану үшін, соттармен халықаралық тәжірибемен негізделген арнайы сот доктриналары пайдаланылады. Осындай доктриналар тек қана АҚШ –мен ғана емес, сонымен бірге көптеген дамыған елдерде, және де Еуропалық Одақта да қолданылады.</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Нысан үсті негіз» (equity above the form) доктринасы жалған мәмілелердің салықтық нәтижелерін анықтауға бағытталған. Осы айтылған доктринаның негізінде жатқан концепцияның мазмұны бойынша, мәміледен шығатын заңды салдар, көбінесе, олардың нысаны емес негізімен анықталады. Басқаша айтқанда, егер де мәміле нысаны – мәміле бойынша тараптармен іс жүзінде іске асырылатын қатынастарға сәйкес келмесе, онда мәміле негізіне және пайда болған қатынастарға сай болатын салықтық салдар пайда болады (тіпті, тараптар олардың пайда болуын күтпеуі де мүмкін). </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Мысалы, дочернийлік компаниямен үлестірілетін дивиденттерге қосарланған салық салуды айналып өту мақсатымен дочернийлік және холдингтік компаниялармен жасалатын «мүлікті жалға беру шартын» келтіруге болады. Осындайда дивиденттерді жалға берудің төлемі түрінде төлеу кезінде «фактілік дивиденттер» (constructive dividents немесе hidden profit distributions) қағидасы қолданылуы мүмкін, ол бойынша компаниямен өз акционерлеріне жасалатын әртүрлі сипаттағы төлемдер дивиденттер нысанында болмаса да, дивиденттерді үлестіру деп танылуы мүмкін. Факт жүзінде дивиденттерді  арендалық төлем түрінде үлестіруші компанияға, салық міндеттемелерінен жалтару үшін санкциялар қолданылуы мүмкін. </w:t>
      </w:r>
      <w:r>
        <w:rPr>
          <w:rFonts w:cs="KZ Times New Roman;Times New Roman" w:ascii="KZ Times New Roman;Times New Roman" w:hAnsi="KZ Times New Roman;Times New Roman"/>
          <w:sz w:val="28"/>
          <w:lang w:val="kk-KZ" w:eastAsia="ko-KR"/>
        </w:rPr>
        <w:t xml:space="preserve"> </w:t>
      </w:r>
    </w:p>
    <w:p>
      <w:pPr>
        <w:pStyle w:val="Normal"/>
        <w:spacing w:lineRule="auto" w:line="360"/>
        <w:ind w:left="-540" w:firstLine="540"/>
        <w:jc w:val="both"/>
        <w:rPr/>
      </w:pPr>
      <w:r>
        <w:rPr>
          <w:rFonts w:cs="KZ Times New Roman;Times New Roman" w:ascii="KZ Times New Roman;Times New Roman" w:hAnsi="KZ Times New Roman;Times New Roman"/>
          <w:sz w:val="28"/>
          <w:lang w:val="kk-KZ" w:eastAsia="ko-KR"/>
        </w:rPr>
        <w:t>Берілген доктрина теріс әсерге алып келе алатындығын айтып өту керек. Осылайша, мүдделі тұлға оны «мәмілені жасасу кезінде, әрекеттердің түп негізі мәміле нысанындағы азғантай жіберіп алушылықтардан басым болу керек», -деп дәлелдеу үшін пайдалануға құқылы.</w:t>
      </w:r>
      <w:r>
        <w:rPr>
          <w:rStyle w:val="FootnoteCharacters"/>
          <w:rStyle w:val="FootnoteAnchor"/>
          <w:rFonts w:cs="KZ Times New Roman;Times New Roman" w:ascii="KZ Times New Roman;Times New Roman" w:hAnsi="KZ Times New Roman;Times New Roman"/>
          <w:sz w:val="28"/>
          <w:lang w:val="kk-KZ" w:eastAsia="ko-KR"/>
        </w:rPr>
        <w:footnoteReference w:id="42"/>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i/>
          <w:sz w:val="20"/>
          <w:lang w:val="kk-KZ" w:eastAsia="ko-KR"/>
        </w:rPr>
        <w:t xml:space="preserve"> </w:t>
      </w:r>
      <w:r>
        <w:rPr>
          <w:rFonts w:cs="KZ Times New Roman;Times New Roman" w:ascii="KZ Times New Roman;Times New Roman" w:hAnsi="KZ Times New Roman;Times New Roman"/>
          <w:sz w:val="28"/>
          <w:lang w:val="kk-KZ" w:eastAsia="ko-KR"/>
        </w:rPr>
        <w:t>«Іскерлік мақсат» (business purpose)</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доктринасының негізі: егер де қатысушыларына белгілі–бір салықтық артықшылықтар беретін мәміле іскерлік мақсатына жетпесе, онда ол заңсыз деп танылуы мүмкін. Сонымен бірге, салық төлеуден жалтарудың алдын алу үшін салықтық үнемдеу, мәміленің іскерлік мақсаты деп танылмайды. Мысалы, Еуропалық Экономикалық Одақтың Директивасының  «бірігу туралы» 11–бабына</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сәйкес: бірігу, қосылу немесе басқа да қайта құруды іске асырушы компаниялардың тараптарының алдарына қойған қағидасы, немесе ең негізгі мақсаты – салық  төлеуден бас тарту немесе салықты айналып өту болса </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оларға берілген актімен көзделген салықтық артықшылықтар ұсынылмайды. Егер де салық органы, тараптармен жасалып отырған әрекеттер коммерциялық қызметті рационализациялау, өндірістің немесе жұмыс күшінің шикізат нарығына жақындауы және т.б., сол сияқты оң коммерциялық пайымдаулармен негізделмегендігін көрсетсе, онда берілген мәміле өзінің қағидалы мақсаты ретінде салық міндеттемесін орындамау немесе салықты айналып өту алынды деп презумпцияланады. Керісінше, болғандығын дәлелдеп шығу ауыртпалығы – мәміле қатысушыларына жүктеледі.</w:t>
      </w:r>
      <w:r>
        <w:rPr>
          <w:rFonts w:cs="KZ Times New Roman;Times New Roman" w:ascii="KZ Times New Roman;Times New Roman" w:hAnsi="KZ Times New Roman;Times New Roman"/>
          <w:sz w:val="28"/>
          <w:lang w:val="kk-KZ" w:eastAsia="ko-KR"/>
        </w:rPr>
        <w:t xml:space="preserve"> </w:t>
      </w:r>
    </w:p>
    <w:p>
      <w:pPr>
        <w:pStyle w:val="Normal"/>
        <w:spacing w:lineRule="auto" w:line="360"/>
        <w:ind w:left="-540" w:firstLine="54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 xml:space="preserve">«Адым -адым» (step transactions) мәмілелер доктринасы, жалған мәмілелердің салықтық салдарын анықтау үшін қолданылады. Жалған мәміле деп, тараптармен шын мәнінде жасағысы келген мәмілені  бүркемелеу мақсатымен жасалған, екінші бір мәмілені атаймыз. Осы доктринаның негізі: сот нақты бір мәмілені қарастырғанда «аралық» операцияларды қарастырмай, тараптармен іс жүзінде қол жеткізілген нәтижелерін ғана қарайды. Көп жағдайда салық төлеушілер маңызды салықтық салдармен байланысты мәмілені бөлшектеп тастайды, бұл алға қойылған мақсатқа азғантай салықтық салдармен жетуге мүмкіндік береді. </w:t>
      </w:r>
      <w:r>
        <w:rPr>
          <w:rFonts w:cs="KZ Times New Roman;Times New Roman" w:ascii="KZ Times New Roman;Times New Roman" w:hAnsi="KZ Times New Roman;Times New Roman"/>
          <w:sz w:val="28"/>
          <w:lang w:val="kk-KZ" w:eastAsia="ko-KR"/>
        </w:rPr>
        <w:t xml:space="preserve"> </w:t>
      </w:r>
    </w:p>
    <w:p>
      <w:pPr>
        <w:pStyle w:val="Normal"/>
        <w:spacing w:lineRule="auto" w:line="360"/>
        <w:ind w:left="-540" w:firstLine="540"/>
        <w:jc w:val="both"/>
        <w:rPr/>
      </w:pPr>
      <w:r>
        <w:rPr>
          <w:rFonts w:cs="KZ Times New Roman;Times New Roman" w:ascii="KZ Times New Roman;Times New Roman" w:hAnsi="KZ Times New Roman;Times New Roman"/>
          <w:sz w:val="28"/>
          <w:lang w:val="kk-KZ" w:eastAsia="ko-KR"/>
        </w:rPr>
        <w:t>«Адым –адым мәміле» доктринасының «нысан үсті негіз»</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іскерлік мақсат»</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доктриналарымен</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көптеген ұқсастықтары бар. Және де салықтық билік, мәміленің арада белгілі–бір уақыт мерзімі болатын бірнеше «аралық адымдарға» бөлуінің негізгі мақсаты, салық міндеттемесін орындаудан жалтару екендігін дәлелдеген жағдайда ғана қолданылады. </w:t>
      </w:r>
    </w:p>
    <w:p>
      <w:pPr>
        <w:pStyle w:val="Normal"/>
        <w:spacing w:lineRule="auto" w:line="360"/>
        <w:ind w:left="-540" w:firstLine="540"/>
        <w:jc w:val="both"/>
        <w:rPr/>
      </w:pPr>
      <w:r>
        <w:rPr>
          <w:rFonts w:cs="KZ Times New Roman;Times New Roman" w:ascii="KZ Times New Roman;Times New Roman" w:hAnsi="KZ Times New Roman;Times New Roman"/>
          <w:sz w:val="28"/>
          <w:lang w:val="kk-KZ" w:eastAsia="ko-KR"/>
        </w:rPr>
        <w:t>Қазіргі уақытта, халықаралық сипаттағы заңсыз салық төлеуден жалтарудың орын алуын болдырмау үшін, салық заңдамасының бұзылуымен күрес бойынша, немесе экономика саласындағыбұзушылықтармен күрес бойынша халықаралық келісім–шарттар бекітілуде. Себебі, әртүрлі елдердің салық органдары арасындағы ақпарат алмасу мен әрекеттерді ұйымдастыру болмағандықтан,</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аталған</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компаниялармен өзінің салық міндеттемелерін орындамауы үшін қолайлы жағдайлар тудырып отыр.</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val="kk-KZ" w:eastAsia="ko-KR"/>
        </w:rPr>
        <w:t xml:space="preserve">Халықаралық сипаттағы заңсыз салық төлеуден жалтару,  көбінесе Транс Ұлттық Корпорациялармен өздерінің сыртқы экономикалық қызметін іске асыру кезінде орын алады. </w:t>
      </w:r>
    </w:p>
    <w:p>
      <w:pPr>
        <w:pStyle w:val="Normal"/>
        <w:spacing w:lineRule="auto" w:line="360"/>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center"/>
        <w:rPr>
          <w:rFonts w:ascii="KZ Times New Roman;Times New Roman" w:hAnsi="KZ Times New Roman;Times New Roman" w:cs="KZ Times New Roman;Times New Roman"/>
          <w:b/>
          <w:b/>
          <w:sz w:val="28"/>
          <w:lang w:val="kk-KZ" w:eastAsia="ko-KR"/>
        </w:rPr>
      </w:pPr>
      <w:r>
        <w:rPr>
          <w:rFonts w:cs="KZ Times New Roman;Times New Roman" w:ascii="KZ Times New Roman;Times New Roman" w:hAnsi="KZ Times New Roman;Times New Roman"/>
          <w:b/>
          <w:sz w:val="28"/>
          <w:lang w:val="kk-KZ" w:eastAsia="ko-KR"/>
        </w:rPr>
      </w:r>
    </w:p>
    <w:p>
      <w:pPr>
        <w:pStyle w:val="Normal"/>
        <w:spacing w:lineRule="auto" w:line="360"/>
        <w:jc w:val="center"/>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t>Қорытынды.</w:t>
      </w:r>
    </w:p>
    <w:p>
      <w:pPr>
        <w:pStyle w:val="Normal"/>
        <w:spacing w:lineRule="auto" w:line="360"/>
        <w:jc w:val="center"/>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eastAsia="ko-KR"/>
        </w:rPr>
      </w:r>
    </w:p>
    <w:p>
      <w:pPr>
        <w:pStyle w:val="Normal"/>
        <w:tabs>
          <w:tab w:val="clear" w:pos="708"/>
          <w:tab w:val="left" w:pos="8460" w:leader="none"/>
          <w:tab w:val="left" w:pos="9360" w:leader="none"/>
        </w:tabs>
        <w:spacing w:lineRule="auto" w:line="360"/>
        <w:ind w:left="-539" w:firstLine="73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Барлығымыз білетіндей, кез–келген мемлекеттің кірістерінің көп бөлігі салықтардан жиналып отырады. Және де қазіргі уақытта салық салу саласындағы ең маңызды мәселелерінің бірі – мемлекеттік салықтардың жиналуының тиімді көлеміне жету мәселесі болып отыр, яғни бұл мәселе салық төлеушілермен өздерінің салық міндеттемелерін орындауына тікелей тәуелді. Салық салудың дамуының қазіргі кезеңі: салық құқық-қатынастарының  ең тиімді құрылысы, салық механизмінде міндеттемелік жүйені қолданылуда орын алатындығының заңдылығын анықтауға мүмкіндік беріп отыр. </w:t>
      </w:r>
    </w:p>
    <w:p>
      <w:pPr>
        <w:pStyle w:val="Normal"/>
        <w:tabs>
          <w:tab w:val="clear" w:pos="708"/>
          <w:tab w:val="left" w:pos="8460" w:leader="none"/>
          <w:tab w:val="left" w:pos="9360" w:leader="none"/>
        </w:tabs>
        <w:spacing w:lineRule="auto" w:line="360"/>
        <w:ind w:left="-540" w:firstLine="738"/>
        <w:jc w:val="both"/>
        <w:rPr/>
      </w:pPr>
      <w:r>
        <w:rPr>
          <w:rFonts w:cs="KZ Times New Roman;Times New Roman" w:ascii="KZ Times New Roman;Times New Roman" w:hAnsi="KZ Times New Roman;Times New Roman"/>
          <w:sz w:val="28"/>
          <w:lang w:val="kk-KZ"/>
        </w:rPr>
        <w:t>Осы дипломдық жұмыста көрсетілгендей, мемлекеттің өз салық төлеушілерімен қарым–қатынастарының айқын міндеттемелік сипаты толық сеніммен, салық төлеумен байланысты міндеттеменің пайда болу мезетін, міндеттеме көлемін және салық міндеттемесінің орындалу тәртібін бекітуге рұқсат береді. Мемлекетпен салық төлеушіден талап етіп отырған барлық әрекеттерді нысандату, біріншіден, мемлекетпен салық төлеуші алдына қоятын талаптардың көлемін анықтауға, оларды салық төлеуші үшін неғұрлым түсінікті әрі қол жетерліктей жасауға; екіншіден, мемлекетпен, салық міндеттемесінің орындалуын нақтырақ бақылауға жағдай жасайтындығын анықтап отырмыз. Жалпы, салық міндеттемесі институты өзінің кең дамуын Қазақстан республикасының салық заңдамасында алды, оның негізін қалаушы Порохов Евгений Викторович болып табылады. Келешекте бұл институт басқа елдерде танылып, халықаралық салық құқығында да өзінің орнын табады деп ойлаймын.  Белгілі–бір пайда алу мақсатымен салық салуға жататын қатынастарға түсу не түспеу, әрқашан да салық төлеушінің өзімен таңдалу қажет. Осы арада, салық төлеушінің өзінің салық қызметін салықтық жоспарлау құқы міндетті түрде танылу керек екендігін айтып өту керек. Қазіргі уақытта шамамен барлық мемлекеттермен заң шегінде жасалған салықтық жоспарлауға әрдайым жол беріліп отыр. Мысалы, көршілес жатқан Ресей Федерациясының Конституциялық Сотының Қаулысынан үзінді келтірейік: «Салық төлеушімен заңмен ұсынылған құқықтарды пайдалану нәтижесінде, салықты төлемеу немесе салық сомасын азайту орын алатын әрекеттер үшін жауапкершілікті орнату мүмкін емес»</w:t>
      </w:r>
      <w:r>
        <w:rPr>
          <w:rStyle w:val="FootnoteCharacters"/>
          <w:rStyle w:val="FootnoteAnchor"/>
          <w:rFonts w:cs="KZ Times New Roman;Times New Roman" w:ascii="KZ Times New Roman;Times New Roman" w:hAnsi="KZ Times New Roman;Times New Roman"/>
          <w:sz w:val="28"/>
          <w:lang w:val="kk-KZ"/>
        </w:rPr>
        <w:footnoteReference w:id="43"/>
      </w:r>
      <w:r>
        <w:rPr>
          <w:rFonts w:cs="KZ Times New Roman;Times New Roman" w:ascii="KZ Times New Roman;Times New Roman" w:hAnsi="KZ Times New Roman;Times New Roman"/>
          <w:sz w:val="28"/>
          <w:lang w:val="kk-KZ"/>
        </w:rPr>
        <w:t xml:space="preserve"> </w:t>
      </w:r>
    </w:p>
    <w:p>
      <w:pPr>
        <w:pStyle w:val="Normal"/>
        <w:tabs>
          <w:tab w:val="clear" w:pos="708"/>
          <w:tab w:val="left" w:pos="8460" w:leader="none"/>
          <w:tab w:val="left" w:pos="9360" w:leader="none"/>
        </w:tabs>
        <w:spacing w:lineRule="auto" w:line="360"/>
        <w:ind w:left="-539" w:firstLine="73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Қазақстан Республикасының халықаралық байланыстарының географиясының құлашы, шамамен барлық континенттерді алады. Басқа елдермен жүйеге келтірілген және жан–жақты экономикалық саясатының арқасында, арадағы қарым–қатынас үлкен жетістіктермен дамып келеді. Осының арқасында қазақстандық кәсіпкерлеріміз үшін халықаралық деңгейге шығуға және елімізге шетел инвесторларын тартуға үлкен мүмкіндіктер туындап отыр. Осы жағдайлар, Қазақстанда шетелдік тәжірибеде кең тараған заңды салықтық жоспарлау институтын дамытуды қажет етеді. Салықтық жоспарлау институтының Республикамыздың салық заңдамасында өз орнын табуы, салықтық жоспарлауға мүмкіндік беретін заңи нормаларды, халықаралық келісім–шарттар нормаларын түзетуге, жоспарлаудың заңсыз жолдарын болдырмауға мүмкіндік береді. </w:t>
      </w:r>
    </w:p>
    <w:p>
      <w:pPr>
        <w:pStyle w:val="Normal"/>
        <w:tabs>
          <w:tab w:val="clear" w:pos="708"/>
          <w:tab w:val="left" w:pos="8460" w:leader="none"/>
          <w:tab w:val="left" w:pos="9360" w:leader="none"/>
        </w:tabs>
        <w:spacing w:lineRule="auto" w:line="360"/>
        <w:ind w:left="-539" w:firstLine="73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іргі таңда шамамен барлық елдерде шетелде жұмыс істеп жүрген өз резиденттері мен резидент емес азаматтары және де осы елдердің ішінде қызмет атқарып жатқан шетелдік салық төлеушілерге арналған салық режимдерін реттейтін салықтық ережелер, заңдар бар. Халықаралық салық жүйелері бірдей бола қоймағанымен, олардың арасында қағидалы ұқсастықтар, және де өзара түсіністіктер бар. Бір жағдайда, осындай өзара түсіністік екіжақты немесе көпжақты халықаралық келісім–шарттармен, ал басқа жағдайларда тиісті салық режимі мемлекеттің ішкі заңдамасымен орнатылады. Дипломдық жұмысымды қорытындылай келе төмендегідей  ой түйініне келуге болады: қалай болған жағдайда да, ішкі ұлттық, сондай–ақ халықаралық салықтық құқық–қатынастарының негізгі мазмұнын – салық  төлеушімен өзінің біржақты  міндеттемесін орындау арқылы, мемлекеттік бюджетке анықталған ақшалай соманы төлеу құрап отыр. Және де, салық саясатының мемлекеттік–ұлттық шектері халықаралық байланыстар астында қалып қойғанымен, салық салу бойынша мемлекеттік бақылау факторы әлі де басым болып келеді.</w:t>
      </w:r>
    </w:p>
    <w:p>
      <w:pPr>
        <w:pStyle w:val="Normal"/>
        <w:tabs>
          <w:tab w:val="clear" w:pos="708"/>
          <w:tab w:val="left" w:pos="8460" w:leader="none"/>
          <w:tab w:val="left" w:pos="9360" w:leader="none"/>
        </w:tabs>
        <w:spacing w:lineRule="auto" w:line="360"/>
        <w:ind w:left="-539" w:firstLine="73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Салық төлеушінің өзінің салық міндеттемесін заңды түрде азайтуға </w:t>
      </w:r>
    </w:p>
    <w:p>
      <w:pPr>
        <w:pStyle w:val="Normal"/>
        <w:tabs>
          <w:tab w:val="clear" w:pos="708"/>
          <w:tab w:val="left" w:pos="8460" w:leader="none"/>
          <w:tab w:val="left" w:pos="9360" w:leader="none"/>
        </w:tabs>
        <w:spacing w:lineRule="auto" w:line="360"/>
        <w:ind w:left="-539"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бағытталған шараларды қолдану құқықығын енгізу, барлық құқық субъектілерінің кез–келген заңмен тыйым салынбаған әдістермен өздерінің заңмен қорғалатын құқықтарын (біріншіден, меншік құқығын) қорғау құқығына негізделген.</w:t>
      </w:r>
    </w:p>
    <w:p>
      <w:pPr>
        <w:pStyle w:val="Normal"/>
        <w:tabs>
          <w:tab w:val="clear" w:pos="708"/>
          <w:tab w:val="left" w:pos="8460" w:leader="none"/>
          <w:tab w:val="left" w:pos="9360" w:leader="none"/>
        </w:tabs>
        <w:spacing w:lineRule="auto" w:line="360"/>
        <w:ind w:left="-539" w:firstLine="73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tabs>
          <w:tab w:val="clear" w:pos="708"/>
          <w:tab w:val="left" w:pos="8460" w:leader="none"/>
          <w:tab w:val="left" w:pos="9360" w:leader="none"/>
        </w:tabs>
        <w:spacing w:lineRule="auto" w:line="360"/>
        <w:ind w:left="-539" w:firstLine="737"/>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ind w:left="-540" w:firstLine="54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ind w:left="-540" w:firstLine="54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ind w:left="-540" w:firstLine="54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ind w:left="-540" w:firstLine="54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ind w:left="-540" w:firstLine="54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ind w:left="-540" w:firstLine="54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Әдебиеттер тізімі:</w:t>
      </w:r>
    </w:p>
    <w:p>
      <w:pPr>
        <w:pStyle w:val="TextBody"/>
        <w:spacing w:before="100" w:after="100"/>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ормативті құқықтық актілер.</w:t>
      </w:r>
    </w:p>
    <w:p>
      <w:pPr>
        <w:pStyle w:val="Normal"/>
        <w:numPr>
          <w:ilvl w:val="0"/>
          <w:numId w:val="17"/>
        </w:numPr>
        <w:tabs>
          <w:tab w:val="clear" w:pos="708"/>
          <w:tab w:val="left" w:pos="-180" w:leader="none"/>
        </w:tabs>
        <w:spacing w:lineRule="auto" w:line="360" w:before="100" w:after="100"/>
        <w:ind w:left="-180" w:hanging="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Республикасының Конституциясы 28.01.1993ж.</w:t>
      </w:r>
    </w:p>
    <w:p>
      <w:pPr>
        <w:pStyle w:val="Normal"/>
        <w:numPr>
          <w:ilvl w:val="0"/>
          <w:numId w:val="17"/>
        </w:numPr>
        <w:tabs>
          <w:tab w:val="clear" w:pos="708"/>
          <w:tab w:val="left" w:pos="-180" w:leader="none"/>
        </w:tabs>
        <w:spacing w:lineRule="auto" w:line="360" w:before="100" w:after="100"/>
        <w:ind w:left="-180" w:hanging="360"/>
        <w:rPr/>
      </w:pPr>
      <w:r>
        <w:rPr>
          <w:rFonts w:cs="KZ Times New Roman;Times New Roman" w:ascii="KZ Times New Roman;Times New Roman" w:hAnsi="KZ Times New Roman;Times New Roman"/>
          <w:sz w:val="28"/>
          <w:lang w:val="kk-KZ"/>
        </w:rPr>
        <w:t>Қазақстан Республикасының Конституциясы 30.08.1995ж.(Қазақстан Республикасының 07.10.1998ж. №284-1 Заңымен енгізілген өзгертулерімен.) – Алматы: Юрист, 2002;</w:t>
      </w:r>
    </w:p>
    <w:p>
      <w:pPr>
        <w:pStyle w:val="Normal"/>
        <w:numPr>
          <w:ilvl w:val="0"/>
          <w:numId w:val="17"/>
        </w:numPr>
        <w:tabs>
          <w:tab w:val="clear" w:pos="708"/>
          <w:tab w:val="left" w:pos="-180" w:leader="none"/>
        </w:tabs>
        <w:spacing w:lineRule="auto" w:line="360" w:before="100" w:after="100"/>
        <w:ind w:left="-180" w:hanging="360"/>
        <w:jc w:val="both"/>
        <w:rPr/>
      </w:pPr>
      <w:r>
        <w:rPr>
          <w:rFonts w:cs="KZ Times New Roman;Times New Roman" w:ascii="KZ Times New Roman;Times New Roman" w:hAnsi="KZ Times New Roman;Times New Roman"/>
          <w:sz w:val="28"/>
          <w:lang w:val="kk-KZ"/>
        </w:rPr>
        <w:t xml:space="preserve">Закон Республики Казахстан «О государственном регулировании при применении трансфертных цен» </w:t>
      </w:r>
      <w:r>
        <w:rPr>
          <w:rFonts w:cs="KZ Times New Roman;Times New Roman" w:ascii="KZ Times New Roman;Times New Roman" w:hAnsi="KZ Times New Roman;Times New Roman"/>
          <w:sz w:val="28"/>
        </w:rPr>
        <w:t xml:space="preserve">№ 136 – </w:t>
      </w:r>
      <w:r>
        <w:rPr>
          <w:rFonts w:cs="KZ Times New Roman;Times New Roman" w:ascii="KZ Times New Roman;Times New Roman" w:hAnsi="KZ Times New Roman;Times New Roman"/>
          <w:sz w:val="28"/>
          <w:lang w:val="en-US"/>
        </w:rPr>
        <w:t>II</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от 05.01.2001г.</w:t>
      </w:r>
    </w:p>
    <w:p>
      <w:pPr>
        <w:pStyle w:val="Normal"/>
        <w:numPr>
          <w:ilvl w:val="0"/>
          <w:numId w:val="17"/>
        </w:numPr>
        <w:tabs>
          <w:tab w:val="clear" w:pos="708"/>
          <w:tab w:val="left" w:pos="-180" w:leader="none"/>
        </w:tabs>
        <w:spacing w:lineRule="auto" w:line="360" w:before="100" w:after="100"/>
        <w:ind w:left="-180" w:hanging="360"/>
        <w:jc w:val="both"/>
        <w:rPr/>
      </w:pPr>
      <w:r>
        <w:rPr>
          <w:rFonts w:cs="KZ Times New Roman;Times New Roman" w:ascii="KZ Times New Roman;Times New Roman" w:hAnsi="KZ Times New Roman;Times New Roman"/>
          <w:sz w:val="28"/>
          <w:lang w:val="kk-KZ"/>
        </w:rPr>
        <w:t xml:space="preserve">Закон Республики Казахстан «О внесении изменений и дополнений в некоторые законодательные акты Республики Казахстан по вопросам налогообложения» //Казахстанская правда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ru-MD"/>
        </w:rPr>
        <w:t>290 (24600)  22.12.2004г.;</w:t>
      </w:r>
      <w:r>
        <w:rPr>
          <w:rFonts w:cs="KZ Times New Roman;Times New Roman" w:ascii="KZ Times New Roman;Times New Roman" w:hAnsi="KZ Times New Roman;Times New Roman"/>
          <w:sz w:val="28"/>
          <w:lang w:val="kk-KZ"/>
        </w:rPr>
        <w:t xml:space="preserve"> </w:t>
      </w:r>
    </w:p>
    <w:p>
      <w:pPr>
        <w:pStyle w:val="Normal"/>
        <w:numPr>
          <w:ilvl w:val="0"/>
          <w:numId w:val="17"/>
        </w:numPr>
        <w:tabs>
          <w:tab w:val="clear" w:pos="708"/>
          <w:tab w:val="left" w:pos="-180" w:leader="none"/>
        </w:tabs>
        <w:spacing w:lineRule="auto" w:line="360" w:before="100" w:after="100"/>
        <w:ind w:left="-18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Указ Президента Республики Казахстан, имеющий силу Закона «О признании утратившими силу некоторых законодательных актов и указов Президента Республики Казахстан, имеющих силу Закона, регултрующих налоговые отношения в Республике Казахстан» от 18.08.1995г.;</w:t>
      </w:r>
    </w:p>
    <w:p>
      <w:pPr>
        <w:pStyle w:val="Normal"/>
        <w:numPr>
          <w:ilvl w:val="0"/>
          <w:numId w:val="17"/>
        </w:numPr>
        <w:tabs>
          <w:tab w:val="clear" w:pos="708"/>
          <w:tab w:val="left" w:pos="-180" w:leader="none"/>
        </w:tabs>
        <w:spacing w:lineRule="auto" w:line="360" w:before="100" w:after="100"/>
        <w:ind w:left="-180" w:hanging="360"/>
        <w:jc w:val="both"/>
        <w:rPr/>
      </w:pPr>
      <w:r>
        <w:rPr>
          <w:rFonts w:cs="KZ Times New Roman;Times New Roman" w:ascii="KZ Times New Roman;Times New Roman" w:hAnsi="KZ Times New Roman;Times New Roman"/>
          <w:sz w:val="28"/>
          <w:lang w:val="kk-KZ"/>
        </w:rPr>
        <w:t xml:space="preserve">Постановление Конституционного Суда Российской Федерации </w:t>
      </w:r>
      <w:r>
        <w:rPr>
          <w:rFonts w:cs="KZ Times New Roman;Times New Roman" w:ascii="KZ Times New Roman;Times New Roman" w:hAnsi="KZ Times New Roman;Times New Roman"/>
          <w:sz w:val="28"/>
        </w:rPr>
        <w:t xml:space="preserve">№9–П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27</w:t>
      </w:r>
      <w:r>
        <w:rPr>
          <w:rFonts w:cs="KZ Times New Roman;Times New Roman" w:ascii="KZ Times New Roman;Times New Roman" w:hAnsi="KZ Times New Roman;Times New Roman"/>
          <w:sz w:val="28"/>
          <w:lang w:val="kk-KZ"/>
        </w:rPr>
        <w:t>.05.</w:t>
      </w:r>
      <w:r>
        <w:rPr>
          <w:rFonts w:cs="KZ Times New Roman;Times New Roman" w:ascii="KZ Times New Roman;Times New Roman" w:hAnsi="KZ Times New Roman;Times New Roman"/>
          <w:sz w:val="28"/>
        </w:rPr>
        <w:t>2003</w:t>
      </w:r>
      <w:r>
        <w:rPr>
          <w:rFonts w:cs="KZ Times New Roman;Times New Roman" w:ascii="KZ Times New Roman;Times New Roman" w:hAnsi="KZ Times New Roman;Times New Roman"/>
          <w:sz w:val="28"/>
          <w:lang w:val="kk-KZ"/>
        </w:rPr>
        <w:t>г.;</w:t>
      </w:r>
    </w:p>
    <w:p>
      <w:pPr>
        <w:pStyle w:val="Normal"/>
        <w:numPr>
          <w:ilvl w:val="0"/>
          <w:numId w:val="17"/>
        </w:numPr>
        <w:tabs>
          <w:tab w:val="clear" w:pos="708"/>
          <w:tab w:val="left" w:pos="-180" w:leader="none"/>
        </w:tabs>
        <w:spacing w:lineRule="auto" w:line="360" w:before="100" w:after="100"/>
        <w:ind w:left="-18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Республикасының Салық кодексі. – Алматы: Юрист, 2005ж.;</w:t>
      </w:r>
    </w:p>
    <w:p>
      <w:pPr>
        <w:pStyle w:val="Normal"/>
        <w:numPr>
          <w:ilvl w:val="0"/>
          <w:numId w:val="17"/>
        </w:numPr>
        <w:tabs>
          <w:tab w:val="clear" w:pos="708"/>
          <w:tab w:val="left" w:pos="-180" w:leader="none"/>
        </w:tabs>
        <w:spacing w:lineRule="auto" w:line="360" w:before="100" w:after="100"/>
        <w:ind w:left="-18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Қазақстан Республикасының Азаматтық кодексі. – Алматы: Юрист, 2002ж.;</w:t>
      </w:r>
    </w:p>
    <w:p>
      <w:pPr>
        <w:pStyle w:val="Normal"/>
        <w:numPr>
          <w:ilvl w:val="0"/>
          <w:numId w:val="17"/>
        </w:numPr>
        <w:tabs>
          <w:tab w:val="clear" w:pos="708"/>
          <w:tab w:val="left" w:pos="-180" w:leader="none"/>
        </w:tabs>
        <w:spacing w:lineRule="auto" w:line="360" w:before="100" w:after="100"/>
        <w:ind w:left="-180" w:hanging="360"/>
        <w:jc w:val="both"/>
        <w:rPr/>
      </w:pPr>
      <w:r>
        <w:rPr>
          <w:rFonts w:cs="KZ Times New Roman;Times New Roman" w:ascii="KZ Times New Roman;Times New Roman" w:hAnsi="KZ Times New Roman;Times New Roman"/>
          <w:sz w:val="28"/>
          <w:lang w:val="kk-KZ"/>
        </w:rPr>
        <w:t xml:space="preserve">Комментарий к части первой Гражданского Кодекса Российской Федерации. – Москва. 1995г.; </w:t>
      </w:r>
    </w:p>
    <w:p>
      <w:pPr>
        <w:pStyle w:val="Normal"/>
        <w:numPr>
          <w:ilvl w:val="0"/>
          <w:numId w:val="17"/>
        </w:numPr>
        <w:tabs>
          <w:tab w:val="clear" w:pos="708"/>
          <w:tab w:val="left" w:pos="-180" w:leader="none"/>
        </w:tabs>
        <w:spacing w:lineRule="auto" w:line="360" w:before="100" w:after="100"/>
        <w:ind w:left="-18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Международное налогообложение: сборник конвенций (соглашений) Республики Казахстан Об избежании двойного налогообложения.Кн. 1,2. – Алматы: Юрист, 2004.</w:t>
      </w:r>
    </w:p>
    <w:p>
      <w:pPr>
        <w:pStyle w:val="Normal"/>
        <w:spacing w:lineRule="auto" w:line="360" w:before="100" w:after="100"/>
        <w:ind w:left="-540" w:hanging="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рнайы әдебиет.</w:t>
      </w:r>
    </w:p>
    <w:p>
      <w:pPr>
        <w:pStyle w:val="Normal"/>
        <w:numPr>
          <w:ilvl w:val="0"/>
          <w:numId w:val="10"/>
        </w:numPr>
        <w:tabs>
          <w:tab w:val="clear" w:pos="708"/>
          <w:tab w:val="left" w:pos="-180" w:leader="none"/>
        </w:tabs>
        <w:spacing w:lineRule="auto" w:line="360" w:before="100" w:after="100"/>
        <w:ind w:left="-18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Алексеев С.С. Теория права. – Москва: БЕК, 1995г.;</w:t>
      </w:r>
    </w:p>
    <w:p>
      <w:pPr>
        <w:pStyle w:val="Normal"/>
        <w:numPr>
          <w:ilvl w:val="0"/>
          <w:numId w:val="10"/>
        </w:numPr>
        <w:tabs>
          <w:tab w:val="clear" w:pos="708"/>
          <w:tab w:val="left" w:pos="-360" w:leader="none"/>
          <w:tab w:val="left" w:pos="-180" w:leader="none"/>
        </w:tabs>
        <w:spacing w:lineRule="auto" w:line="360" w:before="100" w:after="100"/>
        <w:ind w:left="-18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Григорьев В.И. Административная ответстенность за нарушение налоговых обязательств. – Алматы: Қаржы қаражат,1997г.;</w:t>
      </w:r>
    </w:p>
    <w:p>
      <w:pPr>
        <w:pStyle w:val="Normal"/>
        <w:numPr>
          <w:ilvl w:val="0"/>
          <w:numId w:val="10"/>
        </w:numPr>
        <w:tabs>
          <w:tab w:val="clear" w:pos="708"/>
          <w:tab w:val="left" w:pos="-540" w:leader="none"/>
          <w:tab w:val="left" w:pos="-180" w:leader="none"/>
        </w:tabs>
        <w:spacing w:lineRule="auto" w:line="360" w:before="100" w:after="100"/>
        <w:ind w:left="-18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ралиева Я.А.,Гостева Н.А., Беркалиева З.Т. Налоговое право Республики Казахстан (в схемах). – Алматы: Данекер, 2003г.</w:t>
      </w:r>
    </w:p>
    <w:p>
      <w:pPr>
        <w:pStyle w:val="Normal"/>
        <w:numPr>
          <w:ilvl w:val="0"/>
          <w:numId w:val="10"/>
        </w:numPr>
        <w:tabs>
          <w:tab w:val="clear" w:pos="708"/>
          <w:tab w:val="left" w:pos="-180" w:leader="none"/>
        </w:tabs>
        <w:spacing w:lineRule="auto" w:line="360" w:before="100" w:after="100"/>
        <w:ind w:left="360" w:hanging="795"/>
        <w:jc w:val="both"/>
        <w:rPr/>
      </w:pPr>
      <w:r>
        <w:rPr>
          <w:rFonts w:cs="KZ Times New Roman;Times New Roman" w:ascii="KZ Times New Roman;Times New Roman" w:hAnsi="KZ Times New Roman;Times New Roman"/>
          <w:sz w:val="28"/>
          <w:lang w:val="kk-KZ"/>
        </w:rPr>
        <w:t>Жестков С.В. Правовые основы налогового планирования. – Москва:</w:t>
      </w:r>
    </w:p>
    <w:p>
      <w:pPr>
        <w:pStyle w:val="Normal"/>
        <w:spacing w:lineRule="auto" w:line="360" w:before="100" w:after="100"/>
        <w:ind w:left="-435" w:hanging="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Академический правовой университет. 2002г.;</w:t>
      </w:r>
    </w:p>
    <w:p>
      <w:pPr>
        <w:pStyle w:val="Normal"/>
        <w:numPr>
          <w:ilvl w:val="0"/>
          <w:numId w:val="10"/>
        </w:numPr>
        <w:tabs>
          <w:tab w:val="clear" w:pos="708"/>
          <w:tab w:val="left" w:pos="-180" w:leader="none"/>
        </w:tabs>
        <w:spacing w:lineRule="auto" w:line="360" w:before="100" w:after="100"/>
        <w:ind w:left="-180" w:hanging="25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Захарова Р.Ф. Правовые проблемы совершенствования налоговой системы РФ. В кн.:Налоговый кодекс. Сегодня и завтра:сборник статей. – Москва:ФБК – Пресс. 1997г.;</w:t>
      </w:r>
    </w:p>
    <w:p>
      <w:pPr>
        <w:pStyle w:val="Normal"/>
        <w:numPr>
          <w:ilvl w:val="0"/>
          <w:numId w:val="10"/>
        </w:numPr>
        <w:tabs>
          <w:tab w:val="clear" w:pos="708"/>
          <w:tab w:val="left" w:pos="-180" w:leader="none"/>
        </w:tabs>
        <w:spacing w:lineRule="auto" w:line="360" w:before="100" w:after="100"/>
        <w:ind w:left="360" w:hanging="79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арагусова Г.Ж. Налоги: сущность и практика использования. – Алматы. 1994г.;</w:t>
      </w:r>
    </w:p>
    <w:p>
      <w:pPr>
        <w:pStyle w:val="Normal"/>
        <w:numPr>
          <w:ilvl w:val="0"/>
          <w:numId w:val="10"/>
        </w:numPr>
        <w:tabs>
          <w:tab w:val="clear" w:pos="708"/>
          <w:tab w:val="left" w:pos="-180" w:leader="none"/>
          <w:tab w:val="left" w:pos="0" w:leader="none"/>
        </w:tabs>
        <w:spacing w:lineRule="auto" w:line="360" w:before="100" w:after="100"/>
        <w:ind w:left="-180" w:hanging="25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ашин В.А. Международные налоговые соглашения России./ – Москва: ЮНИТИ. 1998г.;</w:t>
      </w:r>
    </w:p>
    <w:p>
      <w:pPr>
        <w:pStyle w:val="Normal"/>
        <w:numPr>
          <w:ilvl w:val="0"/>
          <w:numId w:val="10"/>
        </w:numPr>
        <w:tabs>
          <w:tab w:val="clear" w:pos="708"/>
          <w:tab w:val="left" w:pos="-180" w:leader="none"/>
        </w:tabs>
        <w:spacing w:lineRule="auto" w:line="360" w:before="100" w:after="100"/>
        <w:ind w:left="-180" w:hanging="43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ашин В.А. Рубль плюс доллар (как создать совместное предприятие). – Москва. 1992г.;</w:t>
      </w:r>
    </w:p>
    <w:p>
      <w:pPr>
        <w:pStyle w:val="Normal"/>
        <w:numPr>
          <w:ilvl w:val="0"/>
          <w:numId w:val="10"/>
        </w:numPr>
        <w:tabs>
          <w:tab w:val="clear" w:pos="708"/>
          <w:tab w:val="left" w:pos="-180" w:leader="none"/>
        </w:tabs>
        <w:spacing w:lineRule="auto" w:line="360" w:before="100" w:after="100"/>
        <w:ind w:left="-180" w:hanging="25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Козырин А.Н. Налоговое право зарубежных стран: вопросы теории и практики. – Москва: Манускрипт,1993г.; </w:t>
      </w:r>
    </w:p>
    <w:p>
      <w:pPr>
        <w:pStyle w:val="Normal"/>
        <w:numPr>
          <w:ilvl w:val="0"/>
          <w:numId w:val="10"/>
        </w:numPr>
        <w:tabs>
          <w:tab w:val="clear" w:pos="708"/>
          <w:tab w:val="left" w:pos="-180" w:leader="none"/>
        </w:tabs>
        <w:spacing w:lineRule="auto" w:line="360" w:before="100" w:after="100"/>
        <w:ind w:left="-180" w:hanging="255"/>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Кучеров И.И. Налоговое право зарубежных стран. – Москва: АО «Центр ЮрИнфор», 2003г.</w:t>
      </w:r>
    </w:p>
    <w:p>
      <w:pPr>
        <w:pStyle w:val="Normal"/>
        <w:numPr>
          <w:ilvl w:val="0"/>
          <w:numId w:val="10"/>
        </w:numPr>
        <w:tabs>
          <w:tab w:val="clear" w:pos="708"/>
          <w:tab w:val="left" w:pos="-180" w:leader="none"/>
          <w:tab w:val="left" w:pos="0" w:leader="none"/>
        </w:tabs>
        <w:spacing w:lineRule="auto" w:line="360" w:before="100" w:after="100"/>
        <w:ind w:left="-180" w:hanging="255"/>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аиржанов Е.,Айкимбаев А. Проблемы борьбы с уклонением от уплаты налогов в Республике Казахстан. – Алмаиы: Өркениет, 2000г.</w:t>
      </w:r>
    </w:p>
    <w:p>
      <w:pPr>
        <w:pStyle w:val="Normal"/>
        <w:numPr>
          <w:ilvl w:val="0"/>
          <w:numId w:val="10"/>
        </w:numPr>
        <w:tabs>
          <w:tab w:val="clear" w:pos="708"/>
          <w:tab w:val="left" w:pos="-180" w:leader="none"/>
          <w:tab w:val="left" w:pos="0" w:leader="none"/>
        </w:tabs>
        <w:spacing w:lineRule="auto" w:line="360" w:before="100" w:after="100"/>
        <w:ind w:left="-180" w:hanging="255"/>
        <w:jc w:val="both"/>
        <w:rPr/>
      </w:pPr>
      <w:r>
        <w:rPr>
          <w:rFonts w:cs="KZ Times New Roman;Times New Roman" w:ascii="KZ Times New Roman;Times New Roman" w:hAnsi="KZ Times New Roman;Times New Roman"/>
          <w:sz w:val="28"/>
          <w:lang w:val="kk-KZ"/>
        </w:rPr>
        <w:t>Международное налоговое право: Учебное пособие/Д.Н.Филимонов, Г.Т.   Касенова, З. Кенжасарова. – Алматы: Данекер, 2001г;</w:t>
      </w:r>
    </w:p>
    <w:p>
      <w:pPr>
        <w:pStyle w:val="Normal"/>
        <w:numPr>
          <w:ilvl w:val="0"/>
          <w:numId w:val="10"/>
        </w:numPr>
        <w:tabs>
          <w:tab w:val="clear" w:pos="708"/>
          <w:tab w:val="left" w:pos="0" w:leader="none"/>
        </w:tabs>
        <w:spacing w:lineRule="auto" w:line="360" w:before="100" w:after="100"/>
        <w:ind w:left="-180" w:hanging="18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Налоги и налоговое право: Учебное пособие/ Под.ред. Брызгалина А.В. –  Москва: Аналитика Пресс. 1997г.;</w:t>
      </w:r>
    </w:p>
    <w:p>
      <w:pPr>
        <w:pStyle w:val="Normal"/>
        <w:numPr>
          <w:ilvl w:val="0"/>
          <w:numId w:val="10"/>
        </w:numPr>
        <w:tabs>
          <w:tab w:val="clear" w:pos="708"/>
          <w:tab w:val="left" w:pos="-180" w:leader="none"/>
          <w:tab w:val="left" w:pos="0" w:leader="none"/>
        </w:tabs>
        <w:spacing w:lineRule="auto" w:line="360" w:before="100" w:after="100"/>
        <w:ind w:left="0" w:hanging="36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Налоги, налогообложение и налоговое законодательство /Под ред. Е.Н.Евстигнеева. – СПб, 2000г.;</w:t>
      </w:r>
    </w:p>
    <w:p>
      <w:pPr>
        <w:pStyle w:val="Normal"/>
        <w:numPr>
          <w:ilvl w:val="0"/>
          <w:numId w:val="10"/>
        </w:numPr>
        <w:tabs>
          <w:tab w:val="clear" w:pos="708"/>
          <w:tab w:val="left" w:pos="-360" w:leader="none"/>
          <w:tab w:val="left" w:pos="180" w:leader="none"/>
        </w:tabs>
        <w:spacing w:lineRule="auto" w:line="360" w:before="100" w:after="100"/>
        <w:ind w:left="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новы налогового права./ Под ред. С.Г. Пепеляева. – Москва:Инвест.Фонд. 1995г.;</w:t>
      </w:r>
    </w:p>
    <w:p>
      <w:pPr>
        <w:pStyle w:val="Normal"/>
        <w:numPr>
          <w:ilvl w:val="0"/>
          <w:numId w:val="10"/>
        </w:numPr>
        <w:tabs>
          <w:tab w:val="clear" w:pos="708"/>
          <w:tab w:val="left" w:pos="-360" w:leader="none"/>
          <w:tab w:val="left" w:pos="180" w:leader="none"/>
        </w:tabs>
        <w:spacing w:lineRule="auto" w:line="360" w:before="100" w:after="100"/>
        <w:ind w:left="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орохов Е.В. Теория налоговых обязательств./  - Алматы: Жеті жарғы. 2001г.;</w:t>
      </w:r>
    </w:p>
    <w:p>
      <w:pPr>
        <w:pStyle w:val="Normal"/>
        <w:numPr>
          <w:ilvl w:val="0"/>
          <w:numId w:val="10"/>
        </w:numPr>
        <w:tabs>
          <w:tab w:val="clear" w:pos="708"/>
          <w:tab w:val="left" w:pos="0" w:leader="none"/>
        </w:tabs>
        <w:spacing w:lineRule="auto" w:line="360" w:before="100" w:after="100"/>
        <w:ind w:left="0" w:hanging="360"/>
        <w:jc w:val="both"/>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Пепеляев С.Г. Как определить объект налогообложения//В книге: Ваш налоговый адвокат. Советы юристов: Сборник статей.Вып.1. – Москва: ФБК –Пресс. 1997г.;</w:t>
      </w:r>
    </w:p>
    <w:p>
      <w:pPr>
        <w:pStyle w:val="Normal"/>
        <w:numPr>
          <w:ilvl w:val="0"/>
          <w:numId w:val="10"/>
        </w:numPr>
        <w:spacing w:lineRule="auto" w:line="360" w:before="100" w:after="100"/>
        <w:ind w:left="360" w:hanging="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рава человека. Основные международные документы. – Москва. 1990г.;</w:t>
      </w:r>
    </w:p>
    <w:p>
      <w:pPr>
        <w:pStyle w:val="Normal"/>
        <w:numPr>
          <w:ilvl w:val="0"/>
          <w:numId w:val="10"/>
        </w:numPr>
        <w:spacing w:lineRule="auto" w:line="360" w:before="100" w:after="100"/>
        <w:ind w:left="360" w:hanging="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еппер Д. Практическая энциклопедия международного налогового и финансового планирования. – Москва: Инфра – М, 2000г.;</w:t>
      </w:r>
    </w:p>
    <w:p>
      <w:pPr>
        <w:pStyle w:val="Normal"/>
        <w:numPr>
          <w:ilvl w:val="0"/>
          <w:numId w:val="10"/>
        </w:numPr>
        <w:spacing w:lineRule="auto" w:line="360" w:before="100" w:after="100"/>
        <w:ind w:left="360" w:hanging="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утырин С.Ф., Погорелецкий А.И. Налоги и налоговое планирование в мировой экономике./Под ред. Сутырина С.Ф.  – СПб: В.А.Михайлова изд.:Полиус, 1998г.;</w:t>
      </w:r>
    </w:p>
    <w:p>
      <w:pPr>
        <w:pStyle w:val="Normal"/>
        <w:numPr>
          <w:ilvl w:val="0"/>
          <w:numId w:val="10"/>
        </w:numPr>
        <w:spacing w:lineRule="auto" w:line="360" w:before="100" w:after="100"/>
        <w:ind w:left="360" w:hanging="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тароверова О.В. Налоговое право. – Изд.: Юнити – Дана, Закон и право, 2001г,;</w:t>
      </w:r>
    </w:p>
    <w:p>
      <w:pPr>
        <w:pStyle w:val="Normal"/>
        <w:numPr>
          <w:ilvl w:val="0"/>
          <w:numId w:val="10"/>
        </w:numPr>
        <w:spacing w:lineRule="auto" w:line="360" w:before="100" w:after="100"/>
        <w:ind w:left="360" w:hanging="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айер Ф. Как делать бизнесс в Европе. – Москва. 1990г.;</w:t>
      </w:r>
    </w:p>
    <w:p>
      <w:pPr>
        <w:pStyle w:val="Normal"/>
        <w:numPr>
          <w:ilvl w:val="0"/>
          <w:numId w:val="10"/>
        </w:numPr>
        <w:spacing w:lineRule="auto" w:line="360" w:before="100" w:after="100"/>
        <w:ind w:left="360" w:hanging="720"/>
        <w:jc w:val="both"/>
        <w:rPr/>
      </w:pPr>
      <w:r>
        <w:rPr>
          <w:rFonts w:cs="KZ Times New Roman;Times New Roman" w:ascii="KZ Times New Roman;Times New Roman" w:hAnsi="KZ Times New Roman;Times New Roman"/>
          <w:sz w:val="28"/>
          <w:lang w:val="kk-KZ"/>
        </w:rPr>
        <w:t>Худяков А.И. Налоговое право Республики Казахстан: Общая часть. – Алматы:ТОО «Изд. «Норма–К»» 2003г.;</w:t>
      </w:r>
    </w:p>
    <w:p>
      <w:pPr>
        <w:pStyle w:val="Normal"/>
        <w:numPr>
          <w:ilvl w:val="0"/>
          <w:numId w:val="10"/>
        </w:numPr>
        <w:spacing w:lineRule="auto" w:line="360" w:before="100" w:after="100"/>
        <w:ind w:left="360" w:hanging="72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Химичева Н.И. Налоговое право. – Москва: БЕК, 1998г;</w:t>
      </w:r>
    </w:p>
    <w:p>
      <w:pPr>
        <w:pStyle w:val="Normal"/>
        <w:spacing w:lineRule="auto" w:line="360" w:before="100" w:after="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pacing w:lineRule="auto" w:line="360" w:before="100" w:after="100"/>
        <w:jc w:val="center"/>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val="kk-KZ"/>
        </w:rPr>
        <w:t>Мерзімді басылымдар мен қосымша әдебиет.</w:t>
      </w:r>
    </w:p>
    <w:p>
      <w:pPr>
        <w:pStyle w:val="Normal"/>
        <w:numPr>
          <w:ilvl w:val="0"/>
          <w:numId w:val="14"/>
        </w:numPr>
        <w:tabs>
          <w:tab w:val="clear" w:pos="708"/>
          <w:tab w:val="left" w:pos="180" w:leader="none"/>
        </w:tabs>
        <w:spacing w:lineRule="auto" w:line="360" w:before="100" w:after="100"/>
        <w:ind w:left="0" w:hanging="360"/>
        <w:jc w:val="both"/>
        <w:rPr/>
      </w:pPr>
      <w:r>
        <w:rPr>
          <w:rFonts w:cs="KZ Times New Roman;Times New Roman" w:ascii="KZ Times New Roman;Times New Roman" w:hAnsi="KZ Times New Roman;Times New Roman"/>
          <w:sz w:val="28"/>
          <w:lang w:val="kk-KZ"/>
        </w:rPr>
        <w:t xml:space="preserve">Бюллетень бухгалтера.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30.Изд.: БИКО, 2004г.;</w:t>
      </w:r>
    </w:p>
    <w:p>
      <w:pPr>
        <w:pStyle w:val="Normal"/>
        <w:numPr>
          <w:ilvl w:val="0"/>
          <w:numId w:val="14"/>
        </w:numPr>
        <w:tabs>
          <w:tab w:val="clear" w:pos="708"/>
          <w:tab w:val="left" w:pos="180" w:leader="none"/>
        </w:tabs>
        <w:spacing w:lineRule="auto" w:line="360" w:before="100" w:after="100"/>
        <w:ind w:left="0" w:hanging="360"/>
        <w:jc w:val="both"/>
        <w:rPr/>
      </w:pPr>
      <w:r>
        <w:rPr>
          <w:rFonts w:cs="KZ Times New Roman;Times New Roman" w:ascii="KZ Times New Roman;Times New Roman" w:hAnsi="KZ Times New Roman;Times New Roman"/>
          <w:sz w:val="28"/>
          <w:lang w:val="kk-KZ"/>
        </w:rPr>
        <w:t>Бюллетень бухгалтера.</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12. Изд.: БИКО, 2005г.;</w:t>
      </w:r>
    </w:p>
    <w:p>
      <w:pPr>
        <w:pStyle w:val="Normal"/>
        <w:numPr>
          <w:ilvl w:val="0"/>
          <w:numId w:val="14"/>
        </w:numPr>
        <w:tabs>
          <w:tab w:val="clear" w:pos="708"/>
          <w:tab w:val="left" w:pos="180" w:leader="none"/>
        </w:tabs>
        <w:spacing w:lineRule="auto" w:line="360" w:before="100" w:after="100"/>
        <w:ind w:left="0" w:hanging="360"/>
        <w:jc w:val="both"/>
        <w:rPr/>
      </w:pPr>
      <w:r>
        <w:rPr>
          <w:rFonts w:cs="KZ Times New Roman;Times New Roman" w:ascii="KZ Times New Roman;Times New Roman" w:hAnsi="KZ Times New Roman;Times New Roman"/>
          <w:sz w:val="28"/>
          <w:lang w:val="kk-KZ"/>
        </w:rPr>
        <w:t xml:space="preserve">Булутай З.С. Налоговое право и налоговые правоотношения//Казахстанский журнал международного права. </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2(10), 2003г.;</w:t>
      </w:r>
    </w:p>
    <w:p>
      <w:pPr>
        <w:pStyle w:val="Normal"/>
        <w:numPr>
          <w:ilvl w:val="0"/>
          <w:numId w:val="14"/>
        </w:numPr>
        <w:tabs>
          <w:tab w:val="clear" w:pos="708"/>
          <w:tab w:val="left" w:pos="180" w:leader="none"/>
        </w:tabs>
        <w:spacing w:lineRule="auto" w:line="360" w:before="100" w:after="100"/>
        <w:ind w:left="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Дедок М.Ю. Момент исполнения обязанности по уплате налогов.//Адвокат № 7, 2002г.;</w:t>
      </w:r>
    </w:p>
    <w:p>
      <w:pPr>
        <w:pStyle w:val="Normal"/>
        <w:numPr>
          <w:ilvl w:val="0"/>
          <w:numId w:val="14"/>
        </w:numPr>
        <w:tabs>
          <w:tab w:val="clear" w:pos="708"/>
          <w:tab w:val="left" w:pos="180" w:leader="none"/>
        </w:tabs>
        <w:spacing w:lineRule="auto" w:line="360" w:before="100" w:after="100"/>
        <w:ind w:left="0" w:hanging="360"/>
        <w:jc w:val="both"/>
        <w:rPr/>
      </w:pPr>
      <w:r>
        <w:rPr>
          <w:rFonts w:cs="KZ Times New Roman;Times New Roman" w:ascii="KZ Times New Roman;Times New Roman" w:hAnsi="KZ Times New Roman;Times New Roman"/>
          <w:sz w:val="28"/>
          <w:lang w:val="kk-KZ"/>
        </w:rPr>
        <w:t xml:space="preserve">Жестков С.В. Особенности налогообложения групп предприятий.// ФБК. 1996,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3;</w:t>
      </w:r>
    </w:p>
    <w:p>
      <w:pPr>
        <w:pStyle w:val="Normal"/>
        <w:numPr>
          <w:ilvl w:val="0"/>
          <w:numId w:val="14"/>
        </w:numPr>
        <w:tabs>
          <w:tab w:val="clear" w:pos="708"/>
          <w:tab w:val="left" w:pos="180" w:leader="none"/>
        </w:tabs>
        <w:spacing w:lineRule="auto" w:line="360" w:before="100" w:after="100"/>
        <w:ind w:left="0" w:hanging="360"/>
        <w:jc w:val="both"/>
        <w:rPr/>
      </w:pPr>
      <w:r>
        <w:rPr>
          <w:rFonts w:cs="KZ Times New Roman;Times New Roman" w:ascii="KZ Times New Roman;Times New Roman" w:hAnsi="KZ Times New Roman;Times New Roman"/>
          <w:sz w:val="28"/>
          <w:lang w:val="kk-KZ"/>
        </w:rPr>
        <w:t>Карасева М. Проект Налогового кодекса Российской Федерации и новые явления в праве//Хозяйство и право. -№4, 1997г.;</w:t>
      </w:r>
    </w:p>
    <w:p>
      <w:pPr>
        <w:pStyle w:val="Normal"/>
        <w:numPr>
          <w:ilvl w:val="0"/>
          <w:numId w:val="14"/>
        </w:numPr>
        <w:tabs>
          <w:tab w:val="clear" w:pos="708"/>
          <w:tab w:val="left" w:pos="180" w:leader="none"/>
        </w:tabs>
        <w:spacing w:lineRule="auto" w:line="360" w:before="100" w:after="100"/>
        <w:ind w:left="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Кучерявенко Н.П. Налоговая обязанность: содержание и структура // Налоговый эксперт №10(23), 2001г.;</w:t>
      </w:r>
    </w:p>
    <w:p>
      <w:pPr>
        <w:pStyle w:val="Normal"/>
        <w:numPr>
          <w:ilvl w:val="0"/>
          <w:numId w:val="14"/>
        </w:numPr>
        <w:tabs>
          <w:tab w:val="clear" w:pos="708"/>
          <w:tab w:val="left" w:pos="180" w:leader="none"/>
        </w:tabs>
        <w:spacing w:lineRule="auto" w:line="360" w:before="100" w:after="100"/>
        <w:ind w:left="0" w:hanging="360"/>
        <w:jc w:val="both"/>
        <w:rPr/>
      </w:pPr>
      <w:r>
        <w:rPr>
          <w:rFonts w:cs="KZ Times New Roman;Times New Roman" w:ascii="KZ Times New Roman;Times New Roman" w:hAnsi="KZ Times New Roman;Times New Roman"/>
          <w:sz w:val="28"/>
          <w:lang w:val="kk-KZ"/>
        </w:rPr>
        <w:t xml:space="preserve">Налоговый вестник Министерства финансов Республики Казахстан.// </w:t>
      </w:r>
      <w:r>
        <w:rPr>
          <w:rFonts w:cs="KZ Times New Roman;Times New Roman" w:ascii="KZ Times New Roman;Times New Roman" w:hAnsi="KZ Times New Roman;Times New Roman"/>
          <w:sz w:val="28"/>
        </w:rPr>
        <w:t>№2</w:t>
      </w:r>
      <w:r>
        <w:rPr>
          <w:rFonts w:cs="KZ Times New Roman;Times New Roman" w:ascii="KZ Times New Roman;Times New Roman" w:hAnsi="KZ Times New Roman;Times New Roman"/>
          <w:sz w:val="28"/>
          <w:lang w:val="kk-KZ"/>
        </w:rPr>
        <w:t>, 2005г.;</w:t>
      </w:r>
    </w:p>
    <w:p>
      <w:pPr>
        <w:pStyle w:val="Normal"/>
        <w:numPr>
          <w:ilvl w:val="0"/>
          <w:numId w:val="14"/>
        </w:numPr>
        <w:tabs>
          <w:tab w:val="clear" w:pos="708"/>
          <w:tab w:val="left" w:pos="180" w:leader="none"/>
        </w:tabs>
        <w:spacing w:lineRule="auto" w:line="360" w:before="100" w:after="100"/>
        <w:ind w:left="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Налоговый терминологический русско–казахский словарь–справочник / Под ред. М.Т.Оспанова. – Алматы: Познание, 1996г.; </w:t>
      </w:r>
    </w:p>
    <w:p>
      <w:pPr>
        <w:pStyle w:val="Normal"/>
        <w:numPr>
          <w:ilvl w:val="0"/>
          <w:numId w:val="14"/>
        </w:numPr>
        <w:tabs>
          <w:tab w:val="clear" w:pos="708"/>
          <w:tab w:val="left" w:pos="180" w:leader="none"/>
        </w:tabs>
        <w:spacing w:lineRule="auto" w:line="360" w:before="100" w:after="100"/>
        <w:ind w:left="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рманова А. Международное право и правовая система Республики Казахстан//Мысль №1, 2004г.;</w:t>
      </w:r>
    </w:p>
    <w:p>
      <w:pPr>
        <w:pStyle w:val="Normal"/>
        <w:numPr>
          <w:ilvl w:val="0"/>
          <w:numId w:val="14"/>
        </w:numPr>
        <w:tabs>
          <w:tab w:val="clear" w:pos="708"/>
          <w:tab w:val="left" w:pos="180" w:leader="none"/>
        </w:tabs>
        <w:spacing w:lineRule="auto" w:line="360" w:before="100" w:after="100"/>
        <w:ind w:left="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Оспанов М.Т. Налоги  и цивилизация//Информационный бюллетень Министерства финансов Республики Казахстан №9, 2000г.;</w:t>
      </w:r>
    </w:p>
    <w:p>
      <w:pPr>
        <w:pStyle w:val="Normal"/>
        <w:numPr>
          <w:ilvl w:val="0"/>
          <w:numId w:val="14"/>
        </w:numPr>
        <w:tabs>
          <w:tab w:val="clear" w:pos="708"/>
          <w:tab w:val="left" w:pos="180" w:leader="none"/>
        </w:tabs>
        <w:spacing w:lineRule="auto" w:line="360" w:before="100" w:after="100"/>
        <w:ind w:left="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Письмо Налогового комитета Министерства финансов РК: Налоговым комитетам по областям, городам Астана, Алматы, «Астана – новый город» от 21 января 2003г. №НК-УАП-12-2-15/494.</w:t>
      </w:r>
    </w:p>
    <w:p>
      <w:pPr>
        <w:pStyle w:val="Normal"/>
        <w:numPr>
          <w:ilvl w:val="0"/>
          <w:numId w:val="14"/>
        </w:numPr>
        <w:tabs>
          <w:tab w:val="clear" w:pos="708"/>
          <w:tab w:val="left" w:pos="180" w:leader="none"/>
        </w:tabs>
        <w:spacing w:lineRule="auto" w:line="360" w:before="100" w:after="100"/>
        <w:ind w:left="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оловьев С.М. История налогового развития.//Банки Казахстана №7, 2002г.;</w:t>
      </w:r>
    </w:p>
    <w:p>
      <w:pPr>
        <w:pStyle w:val="Normal"/>
        <w:numPr>
          <w:ilvl w:val="0"/>
          <w:numId w:val="14"/>
        </w:numPr>
        <w:tabs>
          <w:tab w:val="clear" w:pos="708"/>
          <w:tab w:val="left" w:pos="180" w:leader="none"/>
        </w:tabs>
        <w:spacing w:lineRule="auto" w:line="360" w:before="100" w:after="100"/>
        <w:ind w:left="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адыкова А. Государственный финансовый контроль:опыт зарубежных стран.//Финансы Казахстана №6, 2003г.;</w:t>
      </w:r>
    </w:p>
    <w:p>
      <w:pPr>
        <w:pStyle w:val="Normal"/>
        <w:numPr>
          <w:ilvl w:val="0"/>
          <w:numId w:val="14"/>
        </w:numPr>
        <w:tabs>
          <w:tab w:val="clear" w:pos="708"/>
          <w:tab w:val="left" w:pos="180" w:leader="none"/>
        </w:tabs>
        <w:spacing w:lineRule="auto" w:line="360" w:before="100" w:after="100"/>
        <w:ind w:left="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Сулейменов М.К. Проблемы соотношения гражданского и налогового законодательства// Налоговый эксперт. №2, 2001г.;</w:t>
      </w:r>
    </w:p>
    <w:p>
      <w:pPr>
        <w:pStyle w:val="Normal"/>
        <w:numPr>
          <w:ilvl w:val="0"/>
          <w:numId w:val="14"/>
        </w:numPr>
        <w:tabs>
          <w:tab w:val="clear" w:pos="708"/>
          <w:tab w:val="left" w:pos="180" w:leader="none"/>
        </w:tabs>
        <w:spacing w:lineRule="auto" w:line="360" w:before="100" w:after="100"/>
        <w:ind w:left="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Филимонов Д.Н. Оффшорные механизмы и уклонение от уплаты налогов: правовые аспекты// Налоговый эксперт №3, 2003г.;</w:t>
      </w:r>
    </w:p>
    <w:p>
      <w:pPr>
        <w:pStyle w:val="Normal"/>
        <w:numPr>
          <w:ilvl w:val="0"/>
          <w:numId w:val="14"/>
        </w:numPr>
        <w:tabs>
          <w:tab w:val="clear" w:pos="708"/>
          <w:tab w:val="left" w:pos="180" w:leader="none"/>
        </w:tabs>
        <w:spacing w:lineRule="auto" w:line="360" w:before="100" w:after="100"/>
        <w:ind w:left="0"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Филимонов Д.Н. Правовое регулирование актуальных проблем международного налогообложения: Автореферат. – Алматы,2002г.;</w:t>
      </w:r>
    </w:p>
    <w:p>
      <w:pPr>
        <w:pStyle w:val="Normal"/>
        <w:numPr>
          <w:ilvl w:val="0"/>
          <w:numId w:val="14"/>
        </w:numPr>
        <w:tabs>
          <w:tab w:val="clear" w:pos="708"/>
          <w:tab w:val="left" w:pos="180" w:leader="none"/>
        </w:tabs>
        <w:spacing w:lineRule="auto" w:line="360" w:before="100" w:after="100"/>
        <w:ind w:left="0" w:hanging="360"/>
        <w:jc w:val="both"/>
        <w:rPr>
          <w:rFonts w:ascii="KZ Times New Roman;Times New Roman" w:hAnsi="KZ Times New Roman;Times New Roman" w:cs="KZ Times New Roman;Times New Roman"/>
          <w:sz w:val="28"/>
          <w:lang w:val="kk-KZ"/>
        </w:rPr>
      </w:pPr>
      <w:hyperlink r:id="rId2">
        <w:r>
          <w:rPr>
            <w:rStyle w:val="InternetLink"/>
            <w:rFonts w:cs="KZ Times New Roman;Times New Roman" w:ascii="KZ Times New Roman;Times New Roman" w:hAnsi="KZ Times New Roman;Times New Roman"/>
            <w:sz w:val="28"/>
            <w:lang w:val="en-US"/>
          </w:rPr>
          <w:t>www</w:t>
        </w:r>
        <w:r>
          <w:rPr>
            <w:rStyle w:val="InternetLink"/>
            <w:rFonts w:cs="KZ Times New Roman;Times New Roman" w:ascii="KZ Times New Roman;Times New Roman" w:hAnsi="KZ Times New Roman;Times New Roman"/>
            <w:sz w:val="28"/>
          </w:rPr>
          <w:t>.</w:t>
        </w:r>
        <w:r>
          <w:rPr>
            <w:rStyle w:val="InternetLink"/>
            <w:rFonts w:cs="KZ Times New Roman;Times New Roman" w:ascii="KZ Times New Roman;Times New Roman" w:hAnsi="KZ Times New Roman;Times New Roman"/>
            <w:sz w:val="28"/>
            <w:lang w:val="en-US"/>
          </w:rPr>
          <w:t>kaznalog</w:t>
        </w:r>
        <w:r>
          <w:rPr>
            <w:rStyle w:val="InternetLink"/>
            <w:rFonts w:cs="KZ Times New Roman;Times New Roman" w:ascii="KZ Times New Roman;Times New Roman" w:hAnsi="KZ Times New Roman;Times New Roman"/>
            <w:sz w:val="28"/>
          </w:rPr>
          <w:t>.</w:t>
        </w:r>
        <w:r>
          <w:rPr>
            <w:rStyle w:val="InternetLink"/>
            <w:rFonts w:cs="KZ Times New Roman;Times New Roman" w:ascii="KZ Times New Roman;Times New Roman" w:hAnsi="KZ Times New Roman;Times New Roman"/>
            <w:sz w:val="28"/>
            <w:lang w:val="en-US"/>
          </w:rPr>
          <w:t>nm</w:t>
        </w:r>
        <w:r>
          <w:rPr>
            <w:rStyle w:val="InternetLink"/>
            <w:rFonts w:cs="KZ Times New Roman;Times New Roman" w:ascii="KZ Times New Roman;Times New Roman" w:hAnsi="KZ Times New Roman;Times New Roman"/>
            <w:sz w:val="28"/>
          </w:rPr>
          <w:t>.</w:t>
        </w:r>
        <w:r>
          <w:rPr>
            <w:rStyle w:val="InternetLink"/>
            <w:rFonts w:cs="KZ Times New Roman;Times New Roman" w:ascii="KZ Times New Roman;Times New Roman" w:hAnsi="KZ Times New Roman;Times New Roman"/>
            <w:sz w:val="28"/>
            <w:lang w:val="en-US"/>
          </w:rPr>
          <w:t>ru</w:t>
        </w:r>
      </w:hyperlink>
      <w:r>
        <w:rPr>
          <w:rFonts w:cs="KZ Times New Roman;Times New Roman" w:ascii="KZ Times New Roman;Times New Roman" w:hAnsi="KZ Times New Roman;Times New Roman"/>
          <w:sz w:val="28"/>
          <w:lang w:val="kk-KZ"/>
        </w:rPr>
        <w:t xml:space="preserve"> /(все о налогах)</w:t>
      </w:r>
      <w:r>
        <w:rPr>
          <w:rFonts w:cs="KZ Times New Roman;Times New Roman" w:ascii="KZ Times New Roman;Times New Roman" w:hAnsi="KZ Times New Roman;Times New Roman"/>
          <w:sz w:val="28"/>
        </w:rPr>
        <w:t>;</w:t>
      </w:r>
    </w:p>
    <w:p>
      <w:pPr>
        <w:pStyle w:val="Normal"/>
        <w:numPr>
          <w:ilvl w:val="0"/>
          <w:numId w:val="14"/>
        </w:numPr>
        <w:tabs>
          <w:tab w:val="clear" w:pos="708"/>
          <w:tab w:val="left" w:pos="180" w:leader="none"/>
        </w:tabs>
        <w:spacing w:lineRule="auto" w:line="360" w:before="100" w:after="100"/>
        <w:ind w:left="0" w:hanging="360"/>
        <w:jc w:val="both"/>
        <w:rPr>
          <w:rFonts w:ascii="KZ Times New Roman;Times New Roman" w:hAnsi="KZ Times New Roman;Times New Roman" w:cs="KZ Times New Roman;Times New Roman"/>
          <w:sz w:val="28"/>
          <w:lang w:val="kk-KZ"/>
        </w:rPr>
      </w:pPr>
      <w:hyperlink r:id="rId3">
        <w:r>
          <w:rPr>
            <w:rStyle w:val="InternetLink"/>
            <w:rFonts w:cs="KZ Times New Roman;Times New Roman" w:ascii="KZ Times New Roman;Times New Roman" w:hAnsi="KZ Times New Roman;Times New Roman"/>
            <w:sz w:val="28"/>
            <w:lang w:val="en-US"/>
          </w:rPr>
          <w:t>www.kazpravda.kz</w:t>
        </w:r>
      </w:hyperlink>
      <w:r>
        <w:rPr>
          <w:rFonts w:cs="KZ Times New Roman;Times New Roman" w:ascii="KZ Times New Roman;Times New Roman" w:hAnsi="KZ Times New Roman;Times New Roman"/>
          <w:sz w:val="28"/>
          <w:lang w:val="en-US"/>
        </w:rPr>
        <w:t>;</w:t>
      </w:r>
    </w:p>
    <w:p>
      <w:pPr>
        <w:pStyle w:val="Normal"/>
        <w:numPr>
          <w:ilvl w:val="0"/>
          <w:numId w:val="14"/>
        </w:numPr>
        <w:tabs>
          <w:tab w:val="clear" w:pos="708"/>
          <w:tab w:val="left" w:pos="180" w:leader="none"/>
        </w:tabs>
        <w:spacing w:lineRule="auto" w:line="360" w:before="100" w:after="100"/>
        <w:ind w:left="0" w:hanging="360"/>
        <w:jc w:val="both"/>
        <w:rPr>
          <w:rFonts w:ascii="KZ Times New Roman;Times New Roman" w:hAnsi="KZ Times New Roman;Times New Roman" w:cs="KZ Times New Roman;Times New Roman"/>
          <w:sz w:val="28"/>
          <w:lang w:val="kk-KZ"/>
        </w:rPr>
      </w:pPr>
      <w:hyperlink r:id="rId4">
        <w:r>
          <w:rPr>
            <w:rStyle w:val="InternetLink"/>
            <w:rFonts w:cs="KZ Times New Roman;Times New Roman" w:ascii="KZ Times New Roman;Times New Roman" w:hAnsi="KZ Times New Roman;Times New Roman"/>
            <w:sz w:val="28"/>
            <w:lang w:val="en-US"/>
          </w:rPr>
          <w:t>www</w:t>
        </w:r>
        <w:r>
          <w:rPr>
            <w:rStyle w:val="InternetLink"/>
            <w:rFonts w:cs="KZ Times New Roman;Times New Roman" w:ascii="KZ Times New Roman;Times New Roman" w:hAnsi="KZ Times New Roman;Times New Roman"/>
            <w:sz w:val="28"/>
          </w:rPr>
          <w:t>.</w:t>
        </w:r>
        <w:r>
          <w:rPr>
            <w:rStyle w:val="InternetLink"/>
            <w:rFonts w:cs="KZ Times New Roman;Times New Roman" w:ascii="KZ Times New Roman;Times New Roman" w:hAnsi="KZ Times New Roman;Times New Roman"/>
            <w:sz w:val="28"/>
            <w:lang w:val="en-US"/>
          </w:rPr>
          <w:t>zakon</w:t>
        </w:r>
        <w:r>
          <w:rPr>
            <w:rStyle w:val="InternetLink"/>
            <w:rFonts w:cs="KZ Times New Roman;Times New Roman" w:ascii="KZ Times New Roman;Times New Roman" w:hAnsi="KZ Times New Roman;Times New Roman"/>
            <w:sz w:val="28"/>
          </w:rPr>
          <w:t>.</w:t>
        </w:r>
        <w:r>
          <w:rPr>
            <w:rStyle w:val="InternetLink"/>
            <w:rFonts w:cs="KZ Times New Roman;Times New Roman" w:ascii="KZ Times New Roman;Times New Roman" w:hAnsi="KZ Times New Roman;Times New Roman"/>
            <w:sz w:val="28"/>
            <w:lang w:val="en-US"/>
          </w:rPr>
          <w:t>kz</w:t>
        </w:r>
        <w:r>
          <w:rPr>
            <w:rStyle w:val="InternetLink"/>
            <w:rFonts w:cs="KZ Times New Roman;Times New Roman" w:ascii="KZ Times New Roman;Times New Roman" w:hAnsi="KZ Times New Roman;Times New Roman"/>
            <w:sz w:val="28"/>
            <w:lang w:val="kk-KZ"/>
          </w:rPr>
          <w:t>/ (законодательство</w:t>
        </w:r>
      </w:hyperlink>
      <w:r>
        <w:rPr>
          <w:rFonts w:cs="KZ Times New Roman;Times New Roman" w:ascii="KZ Times New Roman;Times New Roman" w:hAnsi="KZ Times New Roman;Times New Roman"/>
          <w:sz w:val="28"/>
          <w:lang w:val="kk-KZ"/>
        </w:rPr>
        <w:t xml:space="preserve"> Республики Казахстан)</w:t>
      </w:r>
      <w:r>
        <w:rPr>
          <w:rFonts w:cs="KZ Times New Roman;Times New Roman" w:ascii="KZ Times New Roman;Times New Roman" w:hAnsi="KZ Times New Roman;Times New Roman"/>
          <w:sz w:val="28"/>
        </w:rPr>
        <w:t>;</w:t>
      </w:r>
    </w:p>
    <w:p>
      <w:pPr>
        <w:pStyle w:val="Normal"/>
        <w:numPr>
          <w:ilvl w:val="0"/>
          <w:numId w:val="14"/>
        </w:numPr>
        <w:tabs>
          <w:tab w:val="clear" w:pos="708"/>
          <w:tab w:val="left" w:pos="180" w:leader="none"/>
        </w:tabs>
        <w:spacing w:lineRule="auto" w:line="360" w:before="100" w:after="100"/>
        <w:ind w:left="0" w:hanging="360"/>
        <w:jc w:val="both"/>
        <w:rPr/>
      </w:pPr>
      <w:hyperlink r:id="rId5">
        <w:r>
          <w:rPr>
            <w:rStyle w:val="InternetLink"/>
            <w:rFonts w:cs="KZ Times New Roman;Times New Roman" w:ascii="KZ Times New Roman;Times New Roman" w:hAnsi="KZ Times New Roman;Times New Roman"/>
            <w:sz w:val="28"/>
            <w:lang w:val="en-US"/>
          </w:rPr>
          <w:t>www</w:t>
        </w:r>
        <w:r>
          <w:rPr>
            <w:rStyle w:val="InternetLink"/>
            <w:rFonts w:cs="KZ Times New Roman;Times New Roman" w:ascii="KZ Times New Roman;Times New Roman" w:hAnsi="KZ Times New Roman;Times New Roman"/>
            <w:sz w:val="28"/>
          </w:rPr>
          <w:t>.</w:t>
        </w:r>
        <w:r>
          <w:rPr>
            <w:rStyle w:val="InternetLink"/>
            <w:rFonts w:cs="KZ Times New Roman;Times New Roman" w:ascii="KZ Times New Roman;Times New Roman" w:hAnsi="KZ Times New Roman;Times New Roman"/>
            <w:sz w:val="28"/>
            <w:lang w:val="en-US"/>
          </w:rPr>
          <w:t>bin</w:t>
        </w:r>
        <w:r>
          <w:rPr>
            <w:rStyle w:val="InternetLink"/>
            <w:rFonts w:cs="KZ Times New Roman;Times New Roman" w:ascii="KZ Times New Roman;Times New Roman" w:hAnsi="KZ Times New Roman;Times New Roman"/>
            <w:sz w:val="28"/>
          </w:rPr>
          <w:t>.</w:t>
        </w:r>
        <w:r>
          <w:rPr>
            <w:rStyle w:val="InternetLink"/>
            <w:rFonts w:cs="KZ Times New Roman;Times New Roman" w:ascii="KZ Times New Roman;Times New Roman" w:hAnsi="KZ Times New Roman;Times New Roman"/>
            <w:sz w:val="28"/>
            <w:lang w:val="en-US"/>
          </w:rPr>
          <w:t>kz</w:t>
        </w:r>
      </w:hyperlink>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 xml:space="preserve">/(бухгалтер и налоги). </w:t>
      </w:r>
    </w:p>
    <w:p>
      <w:pPr>
        <w:pStyle w:val="Normal"/>
        <w:tabs>
          <w:tab w:val="clear" w:pos="708"/>
          <w:tab w:val="left" w:pos="180" w:leader="none"/>
        </w:tabs>
        <w:spacing w:lineRule="auto" w:line="360"/>
        <w:ind w:hanging="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sectPr>
      <w:footerReference w:type="default" r:id="rId6"/>
      <w:footnotePr>
        <w:numFmt w:val="decimal"/>
      </w:footnotePr>
      <w:type w:val="nextPage"/>
      <w:pgSz w:w="11906" w:h="16838"/>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KZ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KZ Times New Roman;Times New Roman" w:ascii="KZ Times New Roman;Times New Roman" w:hAnsi="KZ Times New Roman;Times New Roman"/>
          <w:lang w:val="kk-KZ"/>
        </w:rPr>
        <w:t>Қазақстан  Республикасының  Конституциясы 1998 жылдың 28–қаңтарынан .35 бап 1тармақ.</w:t>
      </w:r>
    </w:p>
  </w:footnote>
  <w:footnote w:id="3">
    <w:p>
      <w:pPr>
        <w:pStyle w:val="Footnote"/>
        <w:rPr/>
      </w:pPr>
      <w:r>
        <w:rPr>
          <w:rStyle w:val="FootnoteCharacters"/>
        </w:rPr>
        <w:footnoteRef/>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Права человека. Основные международные документы. – Москва, 1990. стр. – 114. </w:t>
      </w:r>
    </w:p>
  </w:footnote>
  <w:footnote w:id="4">
    <w:p>
      <w:pPr>
        <w:pStyle w:val="Footnote"/>
        <w:rPr/>
      </w:pPr>
      <w:r>
        <w:rPr>
          <w:rStyle w:val="FootnoteCharacters"/>
        </w:rPr>
        <w:footnoteRef/>
      </w:r>
      <w:r>
        <w:rPr/>
        <w:t xml:space="preserve"> </w:t>
      </w:r>
      <w:r>
        <w:rPr>
          <w:lang w:val="kk-KZ"/>
        </w:rPr>
        <w:t>Толвғырақ: А.И.Худяков. Налоговое право Республики Казахстан. Общая часть. – Алматы: Жеті Жарғы, 1998. стр. 226 – 250.</w:t>
      </w:r>
    </w:p>
  </w:footnote>
  <w:footnote w:id="5">
    <w:p>
      <w:pPr>
        <w:pStyle w:val="Footnote"/>
        <w:rPr/>
      </w:pPr>
      <w:r>
        <w:rPr>
          <w:rStyle w:val="FootnoteCharacters"/>
        </w:rPr>
        <w:footnoteRef/>
      </w:r>
      <w:r>
        <w:rPr/>
        <w:t xml:space="preserve"> </w:t>
      </w:r>
      <w:r>
        <w:rPr>
          <w:lang w:val="kk-KZ"/>
        </w:rPr>
        <w:t>Е.В.Порохов. Теория налоговых обязательств. – Алматы:</w:t>
      </w:r>
      <w:r>
        <w:rPr/>
        <w:t xml:space="preserve"> </w:t>
      </w:r>
      <w:r>
        <w:rPr>
          <w:lang w:val="kk-KZ"/>
        </w:rPr>
        <w:t>Жеті Жарғы, 2001.</w:t>
      </w:r>
    </w:p>
  </w:footnote>
  <w:footnote w:id="6">
    <w:p>
      <w:pPr>
        <w:pStyle w:val="Footnote"/>
        <w:rPr/>
      </w:pPr>
      <w:r>
        <w:rPr>
          <w:rStyle w:val="FootnoteCharacters"/>
        </w:rPr>
        <w:footnoteRef/>
      </w:r>
      <w:r>
        <w:rPr/>
        <w:t xml:space="preserve"> </w:t>
      </w:r>
      <w:r>
        <w:rPr>
          <w:lang w:val="kk-KZ"/>
        </w:rPr>
        <w:t>Комментарий  к  части  первой  Гражданского Кодекса Российской Федерации. Москва, 1995. стр.-318.</w:t>
      </w:r>
    </w:p>
  </w:footnote>
  <w:footnote w:id="7">
    <w:p>
      <w:pPr>
        <w:pStyle w:val="Footnote"/>
        <w:rPr/>
      </w:pPr>
      <w:r>
        <w:rPr>
          <w:rStyle w:val="FootnoteCharacters"/>
        </w:rPr>
        <w:footnoteRef/>
      </w:r>
      <w:r>
        <w:rPr/>
        <w:t xml:space="preserve"> </w:t>
      </w:r>
      <w:r>
        <w:rPr>
          <w:lang w:val="kk-KZ"/>
        </w:rPr>
        <w:t>М.К. Сулейменов «Проблемы  соотношения  гражданского и налогового  законодательства //Налоговый  эксперт, 2001.</w:t>
      </w:r>
      <w:r>
        <w:rPr/>
        <w:t>№</w:t>
      </w:r>
      <w:r>
        <w:rPr>
          <w:lang w:val="kk-KZ"/>
        </w:rPr>
        <w:t>2. стр.-11.</w:t>
      </w:r>
    </w:p>
  </w:footnote>
  <w:footnote w:id="8">
    <w:p>
      <w:pPr>
        <w:pStyle w:val="Footnote"/>
        <w:rPr/>
      </w:pPr>
      <w:r>
        <w:rPr>
          <w:rStyle w:val="FootnoteCharacters"/>
        </w:rPr>
        <w:footnoteRef/>
      </w:r>
      <w:r>
        <w:rPr>
          <w:lang w:val="kk-KZ"/>
        </w:rPr>
        <w:t xml:space="preserve"> </w:t>
      </w:r>
      <w:r>
        <w:rPr>
          <w:lang w:val="kk-KZ"/>
        </w:rPr>
        <w:t>Қазақстан Республикасы -  Конституцияның  1–бабына сәйкес өзін құқықтық  мемлекет деп жариялайды.</w:t>
      </w:r>
    </w:p>
  </w:footnote>
  <w:footnote w:id="9">
    <w:p>
      <w:pPr>
        <w:pStyle w:val="Normal"/>
        <w:spacing w:lineRule="auto" w:line="360"/>
        <w:ind w:left="-540" w:hanging="0"/>
        <w:rPr/>
      </w:pPr>
      <w:r>
        <w:rPr>
          <w:rStyle w:val="FootnoteCharacters"/>
        </w:rPr>
        <w:footnoteRef/>
      </w:r>
      <w:r>
        <w:rPr>
          <w:sz w:val="20"/>
          <w:lang w:val="kk-KZ"/>
        </w:rPr>
        <w:t xml:space="preserve"> </w:t>
      </w:r>
      <w:r>
        <w:rPr>
          <w:sz w:val="20"/>
          <w:lang w:val="kk-KZ"/>
        </w:rPr>
        <w:t>Қазақстан Республикасының Азаматтық кодексі. 16- тарау 268- бап.</w:t>
      </w:r>
    </w:p>
  </w:footnote>
  <w:footnote w:id="10">
    <w:p>
      <w:pPr>
        <w:pStyle w:val="Normal"/>
        <w:spacing w:lineRule="auto" w:line="360"/>
        <w:ind w:left="-540" w:hanging="0"/>
        <w:rPr/>
      </w:pPr>
      <w:r>
        <w:rPr>
          <w:rStyle w:val="FootnoteCharacters"/>
        </w:rPr>
        <w:footnoteRef/>
      </w:r>
      <w:r>
        <w:rPr>
          <w:sz w:val="20"/>
        </w:rPr>
        <w:t xml:space="preserve"> </w:t>
      </w:r>
      <w:r>
        <w:rPr>
          <w:sz w:val="20"/>
          <w:lang w:val="kk-KZ"/>
        </w:rPr>
        <w:t xml:space="preserve"> </w:t>
      </w:r>
      <w:r>
        <w:rPr>
          <w:sz w:val="20"/>
          <w:lang w:val="kk-KZ"/>
        </w:rPr>
        <w:t>М.Карасева. Проект налогового кодекса РФ и новые явления в праве.// Хозяйство иправо. -1997 -№ 4-стр. -79.</w:t>
      </w:r>
    </w:p>
    <w:p>
      <w:pPr>
        <w:pStyle w:val="Footnote"/>
        <w:ind w:left="-540" w:hanging="0"/>
        <w:rPr>
          <w:sz w:val="20"/>
          <w:lang w:val="kk-KZ"/>
        </w:rPr>
      </w:pPr>
      <w:r>
        <w:rPr>
          <w:sz w:val="20"/>
          <w:lang w:val="kk-KZ"/>
        </w:rPr>
      </w:r>
    </w:p>
  </w:footnote>
  <w:footnote w:id="11">
    <w:p>
      <w:pPr>
        <w:pStyle w:val="Normal"/>
        <w:spacing w:lineRule="auto" w:line="360"/>
        <w:ind w:left="-540" w:hanging="0"/>
        <w:jc w:val="both"/>
        <w:rPr/>
      </w:pPr>
      <w:r>
        <w:rPr>
          <w:rStyle w:val="FootnoteCharacters"/>
        </w:rPr>
        <w:footnoteRef/>
      </w:r>
      <w:r>
        <w:rPr>
          <w:sz w:val="20"/>
        </w:rPr>
        <w:t xml:space="preserve"> </w:t>
      </w:r>
      <w:r>
        <w:rPr>
          <w:sz w:val="20"/>
          <w:lang w:val="kk-KZ"/>
        </w:rPr>
        <w:t>М.Карасева. Проект налогового кодекса РФ и новые явления в праве.// Хозяйство иправо. -1997 -№ 4-стр. -79.</w:t>
      </w:r>
    </w:p>
    <w:p>
      <w:pPr>
        <w:pStyle w:val="Footnote"/>
        <w:ind w:left="-540" w:hanging="0"/>
        <w:rPr>
          <w:sz w:val="20"/>
          <w:lang w:val="kk-KZ"/>
        </w:rPr>
      </w:pPr>
      <w:r>
        <w:rPr>
          <w:sz w:val="20"/>
          <w:lang w:val="kk-KZ"/>
        </w:rPr>
      </w:r>
    </w:p>
    <w:p>
      <w:pPr>
        <w:pStyle w:val="Footnote"/>
        <w:rPr/>
      </w:pPr>
      <w:r>
        <w:rPr/>
      </w:r>
    </w:p>
  </w:footnote>
  <w:footnote w:id="12">
    <w:p>
      <w:pPr>
        <w:pStyle w:val="2"/>
        <w:spacing w:lineRule="auto" w:line="240"/>
        <w:ind w:left="-540" w:firstLine="540"/>
        <w:rPr/>
      </w:pPr>
      <w:r>
        <w:rPr>
          <w:rStyle w:val="FootnoteCharacters"/>
        </w:rPr>
        <w:footnoteRef/>
      </w:r>
      <w:r>
        <w:rPr/>
        <w:t xml:space="preserve"> </w:t>
      </w:r>
      <w:r>
        <w:rPr>
          <w:sz w:val="20"/>
        </w:rPr>
        <w:t>Налоги и налоговое право:учебное пособие/ Под ред. А.В. Брызгалина. – Москва. Изд.:Аналитика – Пресс,1997. –стр.98.</w:t>
      </w:r>
    </w:p>
    <w:p>
      <w:pPr>
        <w:pStyle w:val="Footnote"/>
        <w:rPr>
          <w:sz w:val="20"/>
          <w:lang w:val="kk-KZ"/>
        </w:rPr>
      </w:pPr>
      <w:r>
        <w:rPr>
          <w:sz w:val="20"/>
          <w:lang w:val="kk-KZ"/>
        </w:rPr>
      </w:r>
    </w:p>
  </w:footnote>
  <w:footnote w:id="13">
    <w:p>
      <w:pPr>
        <w:pStyle w:val="Footnote"/>
        <w:rPr/>
      </w:pPr>
      <w:r>
        <w:rPr>
          <w:rStyle w:val="FootnoteCharacters"/>
        </w:rPr>
        <w:footnoteRef/>
      </w:r>
      <w:r>
        <w:rPr/>
        <w:t xml:space="preserve"> </w:t>
      </w:r>
      <w:r>
        <w:rPr>
          <w:lang w:val="kk-KZ"/>
        </w:rPr>
        <w:t>М.Карасева. Проект налогового кодекса РФ и новые явления в праве.// Хозяйство иправо. -1997 -№ 4-стр. -81.</w:t>
      </w:r>
    </w:p>
  </w:footnote>
  <w:footnote w:id="14">
    <w:p>
      <w:pPr>
        <w:pStyle w:val="Footnote"/>
        <w:rPr/>
      </w:pPr>
      <w:r>
        <w:rPr>
          <w:rStyle w:val="FootnoteCharacters"/>
        </w:rPr>
        <w:footnoteRef/>
      </w:r>
      <w:r>
        <w:rPr/>
        <w:t xml:space="preserve"> </w:t>
      </w:r>
      <w:r>
        <w:rPr/>
        <w:t>М.</w:t>
      </w:r>
      <w:r>
        <w:rPr>
          <w:lang w:val="kk-KZ"/>
        </w:rPr>
        <w:t>Карасева. Проект налогового кодекса РФ и новые явления в праве.// Хозяйство иправо. -1997 -№ 4-стр. -80.</w:t>
      </w:r>
    </w:p>
  </w:footnote>
  <w:footnote w:id="15">
    <w:p>
      <w:pPr>
        <w:pStyle w:val="Footnote"/>
        <w:rPr/>
      </w:pPr>
      <w:r>
        <w:rPr>
          <w:rStyle w:val="FootnoteCharacters"/>
        </w:rPr>
        <w:footnoteRef/>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Жоғарыда аталған әдебиет. стр. -82.</w:t>
      </w:r>
    </w:p>
  </w:footnote>
  <w:footnote w:id="16">
    <w:p>
      <w:pPr>
        <w:pStyle w:val="Footnote"/>
        <w:rPr/>
      </w:pPr>
      <w:r>
        <w:rPr>
          <w:rStyle w:val="FootnoteCharacters"/>
        </w:rPr>
        <w:footnoteRef/>
      </w:r>
      <w:r>
        <w:rPr/>
        <w:t xml:space="preserve"> </w:t>
      </w:r>
      <w:r>
        <w:rPr>
          <w:rFonts w:cs="KZ Times New Roman;Times New Roman" w:ascii="KZ Times New Roman;Times New Roman" w:hAnsi="KZ Times New Roman;Times New Roman"/>
          <w:lang w:val="kk-KZ"/>
        </w:rPr>
        <w:t>Қазақстан Республикасының Салық кодексі. 24 –бап. 1 –тармақ.</w:t>
      </w:r>
    </w:p>
  </w:footnote>
  <w:footnote w:id="17">
    <w:p>
      <w:pPr>
        <w:pStyle w:val="Footnote"/>
        <w:rPr/>
      </w:pPr>
      <w:r>
        <w:rPr>
          <w:rStyle w:val="FootnoteCharacters"/>
        </w:rPr>
        <w:footnoteRef/>
      </w:r>
      <w:r>
        <w:rPr>
          <w:rFonts w:cs="KZ Times New Roman;Times New Roman" w:ascii="KZ Times New Roman;Times New Roman" w:hAnsi="KZ Times New Roman;Times New Roman"/>
          <w:lang w:val="kk-KZ"/>
        </w:rPr>
        <w:t>Толығырақ: Қазақстан Республикасының Салық кодексі. Vбөлім.</w:t>
      </w:r>
    </w:p>
  </w:footnote>
  <w:footnote w:id="18">
    <w:p>
      <w:pPr>
        <w:pStyle w:val="Footnote"/>
        <w:jc w:val="both"/>
        <w:rPr/>
      </w:pPr>
      <w:r>
        <w:rPr>
          <w:rStyle w:val="FootnoteCharacters"/>
        </w:rPr>
        <w:footnoteRef/>
      </w:r>
      <w:r>
        <w:rPr>
          <w:lang w:val="kk-KZ"/>
        </w:rPr>
        <w:t xml:space="preserve"> </w:t>
      </w:r>
      <w:r>
        <w:rPr>
          <w:rFonts w:cs="KZ Times New Roman;Times New Roman" w:ascii="KZ Times New Roman;Times New Roman" w:hAnsi="KZ Times New Roman;Times New Roman"/>
          <w:lang w:val="kk-KZ"/>
        </w:rPr>
        <w:t>Берілген Қаулы 1995 жылдың 18–шілдесіндегі “Қазақстан Республикасының салық қатынастарын реттейтін Заң күшіне ие Қазақстан Республикасы Президентінің кейбір қаулылары мен заң актілерін өз күшін жойған деп тану туралы”Қазақстан Республикасы Президентінің Заң күшіне ие Қаулысының негізінде өз күшін жойды.</w:t>
      </w:r>
    </w:p>
  </w:footnote>
  <w:footnote w:id="19">
    <w:p>
      <w:pPr>
        <w:pStyle w:val="Footnote"/>
        <w:jc w:val="both"/>
        <w:rPr/>
      </w:pPr>
      <w:r>
        <w:rPr>
          <w:rStyle w:val="FootnoteCharacters"/>
        </w:rPr>
        <w:footnoteRef/>
      </w:r>
      <w:r>
        <w:rPr>
          <w:lang w:val="kk-KZ"/>
        </w:rPr>
        <w:t xml:space="preserve"> </w:t>
      </w:r>
      <w:r>
        <w:rPr>
          <w:rFonts w:cs="KZ Times New Roman;Times New Roman" w:ascii="KZ Times New Roman;Times New Roman" w:hAnsi="KZ Times New Roman;Times New Roman"/>
          <w:lang w:val="kk-KZ"/>
        </w:rPr>
        <w:t xml:space="preserve">Қараңыз:мыс. </w:t>
      </w:r>
      <w:r>
        <w:rPr>
          <w:rFonts w:cs="KZ Times New Roman;Times New Roman" w:ascii="KZ Times New Roman;Times New Roman" w:hAnsi="KZ Times New Roman;Times New Roman"/>
          <w:lang w:val="kk-KZ" w:eastAsia="ko-KR"/>
        </w:rPr>
        <w:t>Қазақстан Республикасының «Салық және бюджетке төленетін басқа да міндетті төлемдер туралы» Заңы 55 бап, 2 –тармақ.</w:t>
      </w:r>
    </w:p>
  </w:footnote>
  <w:footnote w:id="20">
    <w:p>
      <w:pPr>
        <w:pStyle w:val="Footnote"/>
        <w:rPr/>
      </w:pPr>
      <w:r>
        <w:rPr>
          <w:rStyle w:val="FootnoteCharacters"/>
        </w:rPr>
        <w:footnoteRef/>
      </w:r>
      <w:r>
        <w:rPr/>
        <w:t xml:space="preserve"> </w:t>
      </w:r>
      <w:r>
        <w:rPr>
          <w:lang w:val="kk-KZ"/>
        </w:rPr>
        <w:t>Е.В. Порохов.Теория налоговых обязательств. Учебное пособие. Алматы. – «Жеті жарғы». 2001. стр.97</w:t>
      </w:r>
    </w:p>
  </w:footnote>
  <w:footnote w:id="21">
    <w:p>
      <w:pPr>
        <w:pStyle w:val="Footnote"/>
        <w:rPr/>
      </w:pPr>
      <w:r>
        <w:rPr>
          <w:rStyle w:val="FootnoteCharacters"/>
        </w:rPr>
        <w:footnoteRef/>
      </w:r>
      <w:r>
        <w:rPr/>
        <w:t xml:space="preserve"> </w:t>
      </w:r>
      <w:r>
        <w:rPr>
          <w:lang w:val="kk-KZ"/>
        </w:rPr>
        <w:t xml:space="preserve">С.Г. Пепеляев. Как определить объект налогообложения //В книге: Ваш налоговый адвокат. Советы юристов: Сборник статей. Вып.1. Москва. – Изд.: ФБК – Пресс, 1997. стр. – 29. </w:t>
      </w:r>
    </w:p>
    <w:p>
      <w:pPr>
        <w:pStyle w:val="Footnote"/>
        <w:rPr>
          <w:lang w:val="kk-KZ"/>
        </w:rPr>
      </w:pPr>
      <w:r>
        <w:rPr>
          <w:lang w:val="kk-KZ"/>
        </w:rPr>
      </w:r>
    </w:p>
    <w:p>
      <w:pPr>
        <w:pStyle w:val="Footnote"/>
        <w:rPr>
          <w:lang w:val="kk-KZ"/>
        </w:rPr>
      </w:pPr>
      <w:r>
        <w:rPr>
          <w:lang w:val="kk-KZ"/>
        </w:rPr>
      </w:r>
    </w:p>
    <w:p>
      <w:pPr>
        <w:pStyle w:val="Footnote"/>
        <w:rPr>
          <w:lang w:val="kk-KZ"/>
        </w:rPr>
      </w:pPr>
      <w:r>
        <w:rPr>
          <w:lang w:val="kk-KZ"/>
        </w:rPr>
      </w:r>
    </w:p>
    <w:p>
      <w:pPr>
        <w:pStyle w:val="Footnote"/>
        <w:rPr>
          <w:lang w:val="kk-KZ"/>
        </w:rPr>
      </w:pPr>
      <w:r>
        <w:rPr>
          <w:lang w:val="kk-KZ"/>
        </w:rPr>
      </w:r>
    </w:p>
    <w:p>
      <w:pPr>
        <w:pStyle w:val="Footnote"/>
        <w:rPr>
          <w:lang w:val="kk-KZ"/>
        </w:rPr>
      </w:pPr>
      <w:r>
        <w:rPr>
          <w:lang w:val="kk-KZ"/>
        </w:rPr>
      </w:r>
    </w:p>
  </w:footnote>
  <w:footnote w:id="22">
    <w:p>
      <w:pPr>
        <w:pStyle w:val="Footnote"/>
        <w:rPr/>
      </w:pPr>
      <w:r>
        <w:rPr>
          <w:rStyle w:val="FootnoteCharacters"/>
        </w:rPr>
        <w:footnoteRef/>
      </w:r>
      <w:r>
        <w:rPr/>
        <w:t xml:space="preserve"> </w:t>
      </w:r>
      <w:r>
        <w:rPr>
          <w:lang w:val="kk-KZ"/>
        </w:rPr>
        <w:t>Қазақстан Республикасының Салық кодексі. 29 –бап. 1 –тармақ.</w:t>
      </w:r>
    </w:p>
  </w:footnote>
  <w:footnote w:id="23">
    <w:p>
      <w:pPr>
        <w:pStyle w:val="Footnote"/>
        <w:rPr/>
      </w:pPr>
      <w:r>
        <w:rPr>
          <w:rStyle w:val="FootnoteCharacters"/>
        </w:rPr>
        <w:footnoteRef/>
      </w:r>
      <w:r>
        <w:rPr/>
        <w:t xml:space="preserve"> </w:t>
      </w:r>
      <w:r>
        <w:rPr>
          <w:lang w:val="kk-KZ"/>
        </w:rPr>
        <w:t>Қазақстан Республикасының Салық кодексі. 2</w:t>
      </w:r>
      <w:r>
        <w:rPr/>
        <w:t>9</w:t>
      </w:r>
      <w:r>
        <w:rPr>
          <w:lang w:val="kk-KZ"/>
        </w:rPr>
        <w:t>–бап. 3–тармақ.</w:t>
      </w:r>
    </w:p>
  </w:footnote>
  <w:footnote w:id="24">
    <w:p>
      <w:pPr>
        <w:pStyle w:val="Footnote"/>
        <w:rPr/>
      </w:pPr>
      <w:r>
        <w:rPr>
          <w:rStyle w:val="FootnoteCharacters"/>
        </w:rPr>
        <w:footnoteRef/>
      </w:r>
      <w:r>
        <w:rPr/>
        <w:t xml:space="preserve"> </w:t>
      </w:r>
      <w:r>
        <w:rPr>
          <w:lang w:val="kk-KZ"/>
        </w:rPr>
        <w:t>Письмо Налогового Комитета Министерства финансов РК: Налоговым Комитетам по областям, городам Астана, Алматы, «Астана новый город».от 21 января 2003г. №НК-УАП-12-2-15/494 .</w:t>
      </w:r>
    </w:p>
  </w:footnote>
  <w:footnote w:id="25">
    <w:p>
      <w:pPr>
        <w:pStyle w:val="Footnote"/>
        <w:rPr/>
      </w:pPr>
      <w:r>
        <w:rPr>
          <w:rStyle w:val="FootnoteCharacters"/>
        </w:rPr>
        <w:footnoteRef/>
      </w:r>
      <w:r>
        <w:rPr/>
        <w:t xml:space="preserve"> </w:t>
      </w:r>
      <w:r>
        <w:rPr>
          <w:lang w:val="kk-KZ"/>
        </w:rPr>
        <w:t>А.И.Худяков. Налоговое право РК:Общая часть. Алматы, 2003г. стр. 403 -404.</w:t>
      </w:r>
    </w:p>
  </w:footnote>
  <w:footnote w:id="26">
    <w:p>
      <w:pPr>
        <w:pStyle w:val="Normal"/>
        <w:spacing w:lineRule="auto" w:line="360"/>
        <w:ind w:left="-540" w:firstLine="540"/>
        <w:jc w:val="both"/>
        <w:rPr/>
      </w:pPr>
      <w:r>
        <w:rPr>
          <w:rStyle w:val="FootnoteCharacters"/>
        </w:rPr>
        <w:footnoteRef/>
      </w:r>
      <w:r>
        <w:rPr/>
        <w:t xml:space="preserve"> </w:t>
      </w:r>
      <w:r>
        <w:rPr>
          <w:sz w:val="20"/>
          <w:lang w:val="kk-KZ"/>
        </w:rPr>
        <w:t>Е.В.Порохов. Теория налоговых обязательств. Алматы: «Жеті жарғы», 2001г. стр. 109-110.</w:t>
      </w:r>
      <w:r>
        <w:rPr>
          <w:sz w:val="28"/>
          <w:lang w:val="kk-KZ"/>
        </w:rPr>
        <w:t xml:space="preserve"> </w:t>
      </w:r>
    </w:p>
    <w:p>
      <w:pPr>
        <w:pStyle w:val="Footnote"/>
        <w:rPr>
          <w:sz w:val="28"/>
          <w:lang w:val="kk-KZ"/>
        </w:rPr>
      </w:pPr>
      <w:r>
        <w:rPr>
          <w:sz w:val="28"/>
          <w:lang w:val="kk-KZ"/>
        </w:rPr>
      </w:r>
    </w:p>
  </w:footnote>
  <w:footnote w:id="27">
    <w:p>
      <w:pPr>
        <w:pStyle w:val="Normal"/>
        <w:ind w:left="-540" w:hanging="0"/>
        <w:jc w:val="both"/>
        <w:rPr/>
      </w:pPr>
      <w:r>
        <w:rPr>
          <w:rStyle w:val="FootnoteCharacters"/>
        </w:rPr>
        <w:footnoteRef/>
      </w:r>
      <w:r>
        <w:rPr>
          <w:sz w:val="20"/>
        </w:rPr>
        <w:t xml:space="preserve"> </w:t>
      </w:r>
      <w:r>
        <w:rPr>
          <w:sz w:val="20"/>
          <w:lang w:val="kk-KZ"/>
        </w:rPr>
        <w:t>Вестник налоговой службы Республики Казахстан. – Астана: ИД “БИКО”2005, №2 стр. 21 – 23.</w:t>
      </w:r>
    </w:p>
    <w:p>
      <w:pPr>
        <w:pStyle w:val="Footnote"/>
        <w:ind w:left="-540" w:hanging="0"/>
        <w:rPr>
          <w:sz w:val="20"/>
          <w:lang w:val="kk-KZ"/>
        </w:rPr>
      </w:pPr>
      <w:r>
        <w:rPr>
          <w:sz w:val="20"/>
          <w:lang w:val="kk-KZ"/>
        </w:rPr>
      </w:r>
    </w:p>
  </w:footnote>
  <w:footnote w:id="28">
    <w:p>
      <w:pPr>
        <w:pStyle w:val="Footnote"/>
        <w:ind w:left="-540" w:hanging="0"/>
        <w:rPr/>
      </w:pPr>
      <w:r>
        <w:rPr>
          <w:rStyle w:val="FootnoteCharacters"/>
        </w:rPr>
        <w:footnoteRef/>
      </w:r>
      <w:r>
        <w:rPr/>
        <w:t xml:space="preserve"> </w:t>
      </w:r>
      <w:r>
        <w:rPr>
          <w:lang w:val="kk-KZ"/>
        </w:rPr>
        <w:t xml:space="preserve">А.И.Худяков. Налоговое право Республик Казахстан:Общая часть. Алматы, 2003г. стр.-406  </w:t>
      </w:r>
    </w:p>
  </w:footnote>
  <w:footnote w:id="29">
    <w:p>
      <w:pPr>
        <w:pStyle w:val="Normal"/>
        <w:spacing w:lineRule="auto" w:line="360"/>
        <w:ind w:left="-540" w:hanging="0"/>
        <w:jc w:val="both"/>
        <w:rPr/>
      </w:pPr>
      <w:r>
        <w:rPr>
          <w:rStyle w:val="FootnoteCharacters"/>
        </w:rPr>
        <w:footnoteRef/>
      </w:r>
      <w:r>
        <w:rPr/>
        <w:t xml:space="preserve"> </w:t>
      </w:r>
      <w:r>
        <w:rPr>
          <w:sz w:val="20"/>
          <w:lang w:val="kk-KZ"/>
        </w:rPr>
        <w:t>Основы налогового права./ Под ред. С.Г.Пепеляева.-М.: Инвест.Фонд. 1995г. стр-40.</w:t>
      </w:r>
    </w:p>
    <w:p>
      <w:pPr>
        <w:pStyle w:val="Footnote"/>
        <w:rPr>
          <w:sz w:val="20"/>
          <w:lang w:val="kk-KZ"/>
        </w:rPr>
      </w:pPr>
      <w:r>
        <w:rPr>
          <w:sz w:val="20"/>
          <w:lang w:val="kk-KZ"/>
        </w:rPr>
      </w:r>
    </w:p>
  </w:footnote>
  <w:footnote w:id="30">
    <w:p>
      <w:pPr>
        <w:pStyle w:val="Footnote"/>
        <w:rPr/>
      </w:pPr>
      <w:r>
        <w:rPr>
          <w:rStyle w:val="FootnoteCharacters"/>
        </w:rPr>
        <w:footnoteRef/>
      </w:r>
      <w:r>
        <w:rPr/>
        <w:t xml:space="preserve"> </w:t>
      </w:r>
      <w:r>
        <w:rPr>
          <w:lang w:val="kk-KZ"/>
        </w:rPr>
        <w:t>В.А. Кашин. Международные налоговые соглашения России. – Москва. Изд.: ЮНИТИ, 1998. стр. – 125.</w:t>
      </w:r>
    </w:p>
  </w:footnote>
  <w:footnote w:id="31">
    <w:p>
      <w:pPr>
        <w:pStyle w:val="Footnote"/>
        <w:rPr/>
      </w:pPr>
      <w:r>
        <w:rPr>
          <w:rStyle w:val="FootnoteCharacters"/>
        </w:rPr>
        <w:footnoteRef/>
      </w:r>
      <w:r>
        <w:rPr/>
        <w:t xml:space="preserve"> </w:t>
      </w:r>
      <w:r>
        <w:rPr>
          <w:lang w:val="kk-KZ"/>
        </w:rPr>
        <w:t>Г. Карагусова. Налоги: сущность и практика использования. Алматы,1994. стр. – 31.</w:t>
      </w:r>
    </w:p>
  </w:footnote>
  <w:footnote w:id="32">
    <w:p>
      <w:pPr>
        <w:pStyle w:val="Footnote"/>
        <w:jc w:val="both"/>
        <w:rPr/>
      </w:pPr>
      <w:r>
        <w:rPr>
          <w:rStyle w:val="FootnoteCharacters"/>
        </w:rPr>
        <w:footnoteRef/>
      </w:r>
      <w:r>
        <w:rPr/>
        <w:t xml:space="preserve"> </w:t>
      </w:r>
      <w:r>
        <w:rPr/>
        <w:t>С</w:t>
      </w:r>
      <w:r>
        <w:rPr>
          <w:lang w:val="kk-KZ"/>
        </w:rPr>
        <w:t xml:space="preserve">.В. </w:t>
      </w:r>
      <w:r>
        <w:rPr/>
        <w:t>Жестков</w:t>
      </w:r>
      <w:r>
        <w:rPr>
          <w:lang w:val="kk-KZ"/>
        </w:rPr>
        <w:t xml:space="preserve"> Правовые основы налогового планирования. – М.:Академический правовой уиверситет, 2002.стр. – 7.</w:t>
      </w:r>
      <w:r>
        <w:rPr/>
        <w:t xml:space="preserve"> </w:t>
      </w:r>
    </w:p>
  </w:footnote>
  <w:footnote w:id="33">
    <w:p>
      <w:pPr>
        <w:pStyle w:val="Footnote"/>
        <w:jc w:val="both"/>
        <w:rPr/>
      </w:pPr>
      <w:r>
        <w:rPr>
          <w:rStyle w:val="FootnoteCharacters"/>
        </w:rPr>
        <w:footnoteRef/>
      </w:r>
      <w:r>
        <w:rPr>
          <w:lang w:val="kk-KZ"/>
        </w:rPr>
        <w:t>В.И.Григорьев. Административная ответственность за нарушение налоговых обязательств. – Алматы: Қаржы қаражат.1997, стр. – 3</w:t>
      </w:r>
      <w:r>
        <w:rPr/>
        <w:t xml:space="preserve"> </w:t>
      </w:r>
    </w:p>
  </w:footnote>
  <w:footnote w:id="34">
    <w:p>
      <w:pPr>
        <w:pStyle w:val="Footnote"/>
        <w:rPr/>
      </w:pPr>
      <w:r>
        <w:rPr>
          <w:rStyle w:val="FootnoteCharacters"/>
        </w:rPr>
        <w:footnoteRef/>
      </w:r>
      <w:r>
        <w:rPr/>
        <w:t xml:space="preserve"> </w:t>
      </w:r>
      <w:r>
        <w:rPr>
          <w:lang w:val="kk-KZ"/>
        </w:rPr>
        <w:t>Толығырақ: А.И.Худяков. Налоговое право РК:Общая часть. Алматы, 2003г. стр. 415 -416.</w:t>
      </w:r>
    </w:p>
  </w:footnote>
  <w:footnote w:id="35">
    <w:p>
      <w:pPr>
        <w:pStyle w:val="Footnote"/>
        <w:rPr/>
      </w:pPr>
      <w:r>
        <w:rPr>
          <w:rStyle w:val="FootnoteCharacters"/>
        </w:rPr>
        <w:footnoteRef/>
      </w:r>
      <w:r>
        <w:rPr/>
        <w:t xml:space="preserve"> </w:t>
      </w:r>
      <w:r>
        <w:rPr>
          <w:lang w:val="kk-KZ"/>
        </w:rPr>
        <w:t>Қазақстан Республикасының Салық кодексі. 16 –бап, 1-т. (10)</w:t>
      </w:r>
    </w:p>
  </w:footnote>
  <w:footnote w:id="36">
    <w:p>
      <w:pPr>
        <w:pStyle w:val="Footnote"/>
        <w:rPr/>
      </w:pPr>
      <w:r>
        <w:rPr>
          <w:rStyle w:val="FootnoteCharacters"/>
        </w:rPr>
        <w:footnoteRef/>
      </w:r>
      <w:r>
        <w:rPr>
          <w:lang w:val="kk-KZ"/>
        </w:rPr>
        <w:t>Қазақстан Республикасының  «Трансферттік бағаларды қолдану кезіндегі мемлекеттік бақылау туралы» Заңы 05.01.2001ж. №136 -2. 3 –бап.</w:t>
      </w:r>
    </w:p>
  </w:footnote>
  <w:footnote w:id="37">
    <w:p>
      <w:pPr>
        <w:pStyle w:val="Normal"/>
        <w:spacing w:lineRule="auto" w:line="360"/>
        <w:ind w:left="180" w:hanging="0"/>
        <w:jc w:val="both"/>
        <w:rPr/>
      </w:pPr>
      <w:r>
        <w:rPr>
          <w:rStyle w:val="FootnoteCharacters"/>
        </w:rPr>
        <w:footnoteRef/>
      </w:r>
      <w:r>
        <w:rPr/>
        <w:t xml:space="preserve"> </w:t>
      </w:r>
      <w:r>
        <w:rPr>
          <w:sz w:val="20"/>
          <w:lang w:val="kk-KZ"/>
        </w:rPr>
        <w:t>Ф.Хайер. Как делать бизнес в Европе.- Москва.1990. стр.30-32.</w:t>
      </w:r>
    </w:p>
    <w:p>
      <w:pPr>
        <w:pStyle w:val="Footnote"/>
        <w:rPr>
          <w:sz w:val="20"/>
          <w:lang w:val="kk-KZ"/>
        </w:rPr>
      </w:pPr>
      <w:r>
        <w:rPr>
          <w:sz w:val="20"/>
          <w:lang w:val="kk-KZ"/>
        </w:rPr>
      </w:r>
    </w:p>
  </w:footnote>
  <w:footnote w:id="38">
    <w:p>
      <w:pPr>
        <w:pStyle w:val="Footnote"/>
        <w:rPr/>
      </w:pPr>
      <w:r>
        <w:rPr>
          <w:rStyle w:val="FootnoteCharacters"/>
        </w:rPr>
        <w:footnoteRef/>
      </w:r>
      <w:r>
        <w:rPr/>
        <w:t xml:space="preserve"> </w:t>
      </w:r>
      <w:r>
        <w:rPr>
          <w:lang w:val="kk-KZ" w:eastAsia="ko-KR"/>
        </w:rPr>
        <w:t>В.А.Кашин. Рубль плюс доллар (как создать совместное предприятие). Москва,1992. стр. – 93.</w:t>
      </w:r>
    </w:p>
  </w:footnote>
  <w:footnote w:id="39">
    <w:p>
      <w:pPr>
        <w:pStyle w:val="Footnote"/>
        <w:rPr/>
      </w:pPr>
      <w:r>
        <w:rPr>
          <w:rStyle w:val="FootnoteCharacters"/>
        </w:rPr>
        <w:footnoteRef/>
      </w:r>
      <w:r>
        <w:rPr>
          <w:lang w:val="kk-KZ"/>
        </w:rPr>
        <w:t xml:space="preserve"> </w:t>
      </w:r>
      <w:r>
        <w:rPr>
          <w:lang w:val="kk-KZ"/>
        </w:rPr>
        <w:t xml:space="preserve">Толық серіктестік анықтамасы ҚР Азаматтық кодексінің 63 –бабында </w:t>
      </w:r>
    </w:p>
  </w:footnote>
  <w:footnote w:id="40">
    <w:p>
      <w:pPr>
        <w:pStyle w:val="Normal"/>
        <w:spacing w:lineRule="auto" w:line="360"/>
        <w:ind w:left="-540" w:firstLine="540"/>
        <w:jc w:val="both"/>
        <w:rPr/>
      </w:pPr>
      <w:r>
        <w:rPr>
          <w:rStyle w:val="FootnoteCharacters"/>
        </w:rPr>
        <w:footnoteRef/>
      </w:r>
      <w:r>
        <w:rPr>
          <w:lang w:val="kk-KZ"/>
        </w:rPr>
        <w:t xml:space="preserve"> </w:t>
      </w:r>
      <w:r>
        <w:rPr>
          <w:sz w:val="20"/>
          <w:lang w:val="kk-KZ" w:eastAsia="ko-KR"/>
        </w:rPr>
        <w:t>С.В.Жестков. Особенности налогообложения групп предприятий//ФБК. – 1996 - №3. стр. 43 – 48.</w:t>
      </w:r>
    </w:p>
    <w:p>
      <w:pPr>
        <w:pStyle w:val="Footnote"/>
        <w:rPr>
          <w:sz w:val="20"/>
          <w:lang w:val="kk-KZ" w:eastAsia="ko-KR"/>
        </w:rPr>
      </w:pPr>
      <w:r>
        <w:rPr>
          <w:sz w:val="20"/>
          <w:lang w:val="kk-KZ" w:eastAsia="ko-KR"/>
        </w:rPr>
      </w:r>
    </w:p>
  </w:footnote>
  <w:footnote w:id="41">
    <w:p>
      <w:pPr>
        <w:pStyle w:val="Footnote"/>
        <w:rPr/>
      </w:pPr>
      <w:r>
        <w:rPr>
          <w:rStyle w:val="FootnoteCharacters"/>
        </w:rPr>
        <w:footnoteRef/>
      </w:r>
      <w:r>
        <w:rPr/>
        <w:t xml:space="preserve"> </w:t>
      </w:r>
      <w:r>
        <w:rPr>
          <w:lang w:val="kk-KZ"/>
        </w:rPr>
        <w:t xml:space="preserve">Толығырақ мына әдебиетте: </w:t>
      </w:r>
      <w:r>
        <w:rPr/>
        <w:t>Р.Ф.Захарова. Правовые проблемы совершенствования налоговой системы в РФ. В кн:Налоговый Кодекс. Сегодня и завтра:сборник статей. М.:ФБК – ПРЕСС,1997. стр. – 52.</w:t>
      </w:r>
    </w:p>
  </w:footnote>
  <w:footnote w:id="42">
    <w:p>
      <w:pPr>
        <w:pStyle w:val="Normal"/>
        <w:spacing w:lineRule="auto" w:line="360"/>
        <w:ind w:left="-540" w:firstLine="540"/>
        <w:jc w:val="both"/>
        <w:rPr/>
      </w:pPr>
      <w:r>
        <w:rPr>
          <w:rStyle w:val="FootnoteCharacters"/>
        </w:rPr>
        <w:footnoteRef/>
      </w:r>
      <w:r>
        <w:rPr/>
        <w:t xml:space="preserve"> </w:t>
      </w:r>
      <w:r>
        <w:rPr>
          <w:sz w:val="20"/>
          <w:lang w:val="kk-KZ" w:eastAsia="ko-KR"/>
        </w:rPr>
        <w:t>Мысал ретінде мынадай оқиғаны келтіруге болады. Тараптар сату – сатып алу келісім – шартын жасамақшы болды, және оның негізі мына шарттан тұрды: сатып алушымен осы мүлікті кейіннен  қайта сатуы кезінде алынатын табыс, тараптармен пайыздық қатынаста үлестіріледі. Берілген мәміле «комиссия» келісім – шарты түрінде жасалды, дегенмен онда «шарт көрсетілген сату – сатып ал»у келісім – шартының бірнеше маңызды белгілерісақталды. Оны іске асыру кезінде комиссия шартына тиісті құқықтық салдар пайда болды. Салық инспекциясы тараптардың нағыз мүдделерін ескермей, мәмілені орындау кезінде пайда болған фактілік қарым - қатынастардың (комитент және комиссионер арасындағы қарым – қатынасқа тиісті емес деп танып)негізін елемей қойды. Пайда болған мәселені шешу үшін, тараптар берілген «комиссия келісім – шартын» -«шарт көрсетілген сату – сатып алу келісім – шарты» деп тану туралы талап - арызбен сотқа жүгінді, және де салық инспекциясына -  салықтың артық төленген соммасын қайтарып алу туралы арызбен.</w:t>
      </w:r>
    </w:p>
    <w:p>
      <w:pPr>
        <w:pStyle w:val="Normal"/>
        <w:spacing w:lineRule="auto" w:line="360"/>
        <w:ind w:left="-540" w:firstLine="540"/>
        <w:jc w:val="both"/>
        <w:rPr>
          <w:sz w:val="20"/>
          <w:lang w:val="kk-KZ" w:eastAsia="ko-KR"/>
        </w:rPr>
      </w:pPr>
      <w:r>
        <w:rPr>
          <w:sz w:val="20"/>
          <w:lang w:val="kk-KZ" w:eastAsia="ko-KR"/>
        </w:rPr>
      </w:r>
    </w:p>
    <w:p>
      <w:pPr>
        <w:pStyle w:val="Footnote"/>
        <w:rPr>
          <w:sz w:val="20"/>
          <w:lang w:val="kk-KZ" w:eastAsia="ko-KR"/>
        </w:rPr>
      </w:pPr>
      <w:r>
        <w:rPr>
          <w:sz w:val="20"/>
          <w:lang w:val="kk-KZ" w:eastAsia="ko-KR"/>
        </w:rPr>
      </w:r>
    </w:p>
  </w:footnote>
  <w:footnote w:id="43">
    <w:p>
      <w:pPr>
        <w:pStyle w:val="Footnote"/>
        <w:rPr/>
      </w:pPr>
      <w:r>
        <w:rPr>
          <w:rStyle w:val="FootnoteCharacters"/>
        </w:rPr>
        <w:footnoteRef/>
      </w:r>
      <w:r>
        <w:rPr/>
        <w:t xml:space="preserve"> </w:t>
      </w:r>
      <w:r>
        <w:rPr>
          <w:lang w:val="kk-KZ"/>
        </w:rPr>
        <w:t xml:space="preserve">Постановление Конституционного Суда Российской Федерации №9 –П от 27 мая 2003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95"/>
        </w:tabs>
        <w:ind w:left="795" w:hanging="360"/>
      </w:p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80"/>
        </w:tabs>
        <w:ind w:left="180"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2">
    <w:lvl w:ilvl="0">
      <w:start w:val="1"/>
      <w:numFmt w:val="upp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360"/>
      <w:jc w:val="both"/>
    </w:pPr>
    <w:rPr>
      <w:lang w:val="kk-KZ"/>
    </w:rPr>
  </w:style>
  <w:style w:type="paragraph" w:styleId="TextBodyIndent">
    <w:name w:val="Body Text Indent"/>
    <w:basedOn w:val="Normal"/>
    <w:pPr>
      <w:spacing w:lineRule="auto" w:line="360"/>
      <w:ind w:left="-540" w:firstLine="540"/>
      <w:jc w:val="both"/>
    </w:pPr>
    <w:rPr>
      <w:rFonts w:ascii="KZ Times New Roman;Times New Roman" w:hAnsi="KZ Times New Roman;Times New Roman" w:cs="KZ Times New Roman;Times New Roman"/>
      <w:sz w:val="28"/>
      <w:szCs w:val="28"/>
      <w:lang w:val="kk-K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nalog.nm.ru/" TargetMode="External"/><Relationship Id="rId3" Type="http://schemas.openxmlformats.org/officeDocument/2006/relationships/hyperlink" Target="http://www.kazpravda.kz/" TargetMode="External"/><Relationship Id="rId4" Type="http://schemas.openxmlformats.org/officeDocument/2006/relationships/hyperlink" Target="http://www.zakon.kz/(&#1079;&#1072;&#1082;&#1086;&#1085;&#1086;&#1076;&#1072;&#1090;&#1077;&#1083;&#1100;&#1089;&#1090;&#1074;&#1086;" TargetMode="External"/><Relationship Id="rId5" Type="http://schemas.openxmlformats.org/officeDocument/2006/relationships/hyperlink" Target="http://www.bin.k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16:00Z</dcterms:created>
  <dc:creator>Osken</dc:creator>
  <dc:description/>
  <cp:keywords/>
  <dc:language>en-US</dc:language>
  <cp:lastModifiedBy>User</cp:lastModifiedBy>
  <cp:lastPrinted>2005-05-19T14:14:00Z</cp:lastPrinted>
  <dcterms:modified xsi:type="dcterms:W3CDTF">2010-03-27T19:34:00Z</dcterms:modified>
  <cp:revision>4</cp:revision>
  <dc:subject/>
  <dc:title>Салыќ міндеттемесініњ  пайда  болу  тарихы  мен  т‰сінігі</dc:title>
</cp:coreProperties>
</file>