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КІРІСПЕ</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үгінде Республикамызда жергілікті өзін-өзі басқару жүйесін жетілдіру біздің саяси бағытымыздың өзекті тұғырнамасына айналып, бұл орайда оны қайта құрудың әлемдік үлгілері мен үрдістерін саралау мен сараптау жұмыстары дәйектілікпен жүргізіліп отырғаны да тегін емес.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птеген дамушы елдердің тәжірибелері көрсетіп отырғандай, жергілікті өзін-өзі басқарудың тұғырнамасын іске асыру кез келген құқықтық мемлекеттегі демократиялық режимнің қажетті құрылымы болып табылады. Өзінің институттарымен жергілікті өмірдің демократиялық ұйымының дерлік барлық жағын қамти отырып, жергілікті өзін-өзі басқару мемлекеттік биліктің көптеген қызметтерін орталықсыздандырудың ұтымды әдістерімен жергілікті өмірдің бүкіл мәселелері бойынша шешімдер қабылдауды аумақтық қоғамдастықтарға көшіруге мүмкіндік береді, осы арқылы азаматтардың белсенділігін көтермелейді және осы сияқты шешімдерге олардың нақты қатыстылығын қамтамасыз ет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уақытта Қазақстан жегілікті өзін-өзі басқару жүйесін құру сатысына қадам басты, сондықтан шетелдік тәжірибелерді талдау мен жинақтауға және солардың негізінде өз еліміздің жергілікті өзін-өзі басқару жүйесін қалыптастыру негізгі мәселелердің бірі болып табылады. Мынаны атап өту қажет: жегілікті өзін-өзі басқарудың үлгілері арасындағы өзгешелік біртіндеп жойылып келеді, дәстүрлі үлгілерден ауысатын таңдаулы үлгілер мен өздерінің жаңалықтарын енгізетін әралуан жүйелер пайда болуда.</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ның да өз ерекшеліктері бар, оларды жергілікті өзін-өзі басқару жүйесін жүзеге асыру кезінде ескеру қажет.</w:t>
      </w:r>
    </w:p>
    <w:p>
      <w:pPr>
        <w:pStyle w:val="Normal"/>
        <w:spacing w:lineRule="auto" w:line="360"/>
        <w:ind w:firstLine="360"/>
        <w:jc w:val="both"/>
        <w:rPr/>
      </w:pPr>
      <w:r>
        <w:rPr>
          <w:rFonts w:cs="KZ Times New Roman" w:ascii="KZ Times New Roman" w:hAnsi="KZ Times New Roman"/>
          <w:b/>
          <w:sz w:val="28"/>
          <w:szCs w:val="28"/>
          <w:lang w:val="kk-KZ"/>
        </w:rPr>
        <w:t>Зерттеу пәнінің актуалдығы</w:t>
      </w:r>
      <w:r>
        <w:rPr>
          <w:rFonts w:cs="KZ Times New Roman" w:ascii="KZ Times New Roman" w:hAnsi="KZ Times New Roman"/>
          <w:sz w:val="28"/>
          <w:szCs w:val="28"/>
          <w:lang w:val="kk-KZ"/>
        </w:rPr>
        <w:t xml:space="preserve">. Қазақстан Республикасындағы экономикалық реформалардың басым бағыттарының бірі мемлекеттік басқаруды орталықсыздандырылу және жергілікті өзін-өзі басқару жүйесін қалыптастыру болып табылады. Мемлекеттік басқарудың орталықсыздандырылуы мен жергілікті өзін-өзі басқару жүйесінің дамуымен барлық экономикалық жүйенің қызмет етуі, елдің экономикалық жағдайы байланысты. Осыған байланысты Қазақстан Республикасының Президенті Нұрсүлтан Әбішұлы Назарбаев өзінің жыл сайынғы «Қазақстан-2030» жолдауында: «Министерства ішіндегі орталықсыздандыру, орталықтан аймақтарға және мемлекеттен жеке секторларға орталықсыздандыру» қажеттігі жайында атап өткен. [2]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тәуелсіздік алған жылдары орын алған мемлекеттік басқаруды айрықша орталықсыздандыру өз міндетін атқарды деуге болады. Бірақ экономикалық тұрақтылыққа жетуге байланысты қазіргі кезде мемлекеттік басқаруды орталықсыздандыру және жергілікті өзін-өзі басқаруды дамыту мәселелері белсенді қарастырылуда.</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публика  кең аумаққа ие, осыған байланысты ел аймақтары әртүрлі экономикалық потенциалға ие, бұл олардағы табиғи байлықтардың орналасуымен, климат жағдайымен, тағы басқа да жағдайларға байланысты. Сонымен қатар, аймақтардың демографиялық, этикалық және тарихи ерекшеліктері бойынша бөлінеді. Жоғарыда аталған мемлекеттік факторларды ескере отырып, орталықтандырылған стандарттар арқылы әсер ету механизмімен басқарыла отырып, барлық аймақтардың қажеттіліктерін қанағаттандыра алмайды. Мемлекеттік басқару деңгейлерінің арасындағы өкілеттілікті бөліп көрсету қажеттілігі осыған байланыст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үгінгі күні жүргізіліп отырған мемлекеттік жергілікті басқару ауыл деңгейіндегі, әкімдер институты – жеткілікті тиімді емес, себебі олар жоғары тұрған әкімдер мен үкіметке тәуелділігі жоғары. Берілген басқару органдары дербес бюджетке ие емес, сондықтан экономикалық дербестікке ие болып табылмайды. Олардың басқарушыларын тағайындау жүйесі әкімдерінің «уақытшалық» психологиясын қалыптастырды, осыған байланысты олардың қызметтері негізінен экономикалық мақсаттылық пен халық қажеттіліктерін қанағаттандыру емес, жоғарғы тұрған органдардың тапсырмаларын орындауға бағытталған. Бұндай жағдайдан шығудың бір жолы болып жергілікті өзін-өзі басқару жүйесін енгізу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ң тиімді жүйесіне деген жаңа талаптар мемлекеттің басқару жағдайын зерттеу және сонымен қатар Қазақстан Республикасындағы мемлекеттік басқару жүйесінің, сонымен қатар жергілікті өзін-өзі басқару жүйесінің ғылыми негізделген моделін жасау қажеттілігімен байланыст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 жүйесінің дамуы және жергілікті өзін-өзі басқару мәселелері бірқатар ТМД елдерінің ғалымдарының еңбектерінде көрініс тапқан. Атап өтсек, А.С.Автономов, Г.Алимурзаев, Е.Г.Анимица, И.А.Василенко, Т.Г.Морозова, А.Н.Швецов, т.б.</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мемлекеттік басқару және жергілікті өзін-өзі басқару мәселелері Қазақстандық  ғалым-экономистердің де зерттеу обьектілеріне айналған. Олардың қатарына Я.А.Аубакиров, Ш.С.Ахметова, У.Б.Баймураторв, М.Б.Кенжегузин, К.Е.Кубаев, Н.К.Мамыров, К.С.Мухтарова, К.К.Шарипбаев және тағы басқаларын атап өтуге болады.</w:t>
      </w:r>
    </w:p>
    <w:p>
      <w:pPr>
        <w:pStyle w:val="Normal"/>
        <w:spacing w:lineRule="auto" w:line="360"/>
        <w:ind w:firstLine="360"/>
        <w:jc w:val="both"/>
        <w:rPr/>
      </w:pPr>
      <w:r>
        <w:rPr>
          <w:rFonts w:cs="KZ Times New Roman" w:ascii="KZ Times New Roman" w:hAnsi="KZ Times New Roman"/>
          <w:b/>
          <w:sz w:val="28"/>
          <w:szCs w:val="28"/>
          <w:lang w:val="kk-KZ"/>
        </w:rPr>
        <w:t xml:space="preserve">Мақсаты және міндеттері.   </w:t>
      </w:r>
      <w:r>
        <w:rPr>
          <w:rFonts w:cs="KZ Times New Roman" w:ascii="KZ Times New Roman" w:hAnsi="KZ Times New Roman"/>
          <w:sz w:val="28"/>
          <w:szCs w:val="28"/>
          <w:lang w:val="kk-KZ"/>
        </w:rPr>
        <w:t xml:space="preserve">Бітіру жұмысының негізгі мақсаты болып Қазақстан Республикасындағы жергілікті өзін-өзі басқару жүйесінің дамуы және мемлекеттік басқаруды орталықсыздандырудың ғылыми-практиалық және теориялық-методологиялық аспектілерін зерттеу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ленген мақсатқа байланысты келесідей міндеттер қойыл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жағдайдағы мемлекеттік басқару мен жергілікті өзін-өзі басқару орыны және мұндағы пайда болып отырған мәселелер</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 орталықсыздандыру және жергілікті өзін-өзі басқару жүйесін енгізі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дағы жергілікті өзін-өзі басқару жүйесінің тенденциялары  мен перспективаларын анықт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органдар мен жергілікті өзін-өзі басқару органдарының тиімді қарым-қатынасы әдістерін анықтау болып табы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rPr/>
      </w:pPr>
      <w:r>
        <w:rPr/>
        <w:t>I ТАРАУ. ҚАЗАҚСТАН РЕСПУБЛИКАСЫНДАҒЫ ЖЕРГІЛІКТІ ӨЗІН-ӨЗІ БАСҚАРУДЫҢ ЭКОНОМИКАЛЫҚ МАҢЫЗЫ</w:t>
      </w:r>
    </w:p>
    <w:p>
      <w:pPr>
        <w:pStyle w:val="Normal"/>
        <w:numPr>
          <w:ilvl w:val="1"/>
          <w:numId w:val="5"/>
        </w:numPr>
        <w:spacing w:lineRule="auto" w:line="36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Жергілікті</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басқарудың теориялық негіздері: түсінігі және мәні</w:t>
      </w:r>
    </w:p>
    <w:p>
      <w:pPr>
        <w:pStyle w:val="Normal"/>
        <w:spacing w:lineRule="auto" w:line="360"/>
        <w:ind w:left="36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ң қоғамымыздағы экономикалық реформалардың қазіргі құраушы бөлігі болып  жергілікті өзін-өзі басқару сферасы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лық тұрғыдан қарастырғанда, жергілікті өзін-өзі басқару сферасындағы қайта құрулар ең алдымен, демократия принциптеріне сәйкес келетін, әлемде территориалды қоғамдастықтарды дамытудың бірден-бір жолы ретінде мойындалған, адамдардың жақсы өмір сүру деңгейін қамтамасыз ететін тиімді аймақтық экономика құру қажеттілігіне бағытталға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асқару – жергілікті өзін-өзі басқару органдарының мемлекеттік істердің маңызды бөліктерін регламенттеу мүмкіндігі және олардың заң шегінде өз жауапкершілігі мен халық мүддесі үшін басқар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зін-өзі басқару – бұл қандай да бірқоғамдық ұйымның автономдық қызмет етуі, бұл берілген ұйымның мүшелері қабылдаған нормлары мен шешімдерімен қамтамасыз етіледі.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 мемлекетте  3 негізгі мақсатты орындау үшін қызмет етеді: мемлекеттік басқаруда орталықсыздандыруды қамтамасыз ету; жергілікті мәнге ие мәселелерді шешудегі демократиялық бағдарларын дамыту және жергілікті істерді жүргізуде тиімділігін жоғарылату. Осыған сәйкес жергілікті басқаруды елдің конституциялық құрылымының негізі, халықтың жергілікті мәнге ие сұрақтарды шешуге қатысу хұқы және халық билігінің формасы деп анықтауға болады.  </w:t>
      </w:r>
    </w:p>
    <w:p>
      <w:pPr>
        <w:pStyle w:val="TextBodyIndent"/>
        <w:rPr/>
      </w:pPr>
      <w:r>
        <w:rPr/>
        <w:t>Жоғарыда айтқандарды ескере отырып, жергілікті өзін-өзі басқару – бұл азаматтардың жергілікті мәнге ие  мәселелерді шешу үшін өздігінен территориалдық ұйымдасуы және бұл жергілікті өзін-өзі басқару органдарының дербестігі мен тәуелсіздігі, қоғамның пікірінің жариялылық пен есептілігі, заңдылығы, жергілікті және мемлекеттік мүдделер сәйкестігі негізінде жүзеге асы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 – жергілікті істерді сол ортада тұратын адамдардың өздерінің шешу құқығы. Бұл конституциялық құрылымның негізгі бөлігінің бірі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теориясына келетін болсақ, бұл мәселеге ең алғаш назар аударғандардың бірі француздық мемлекеттік қызметкер, тарихшы және литератор А.Токвиль болды. Өзінің «Америкадағы Демократия» деген еңбегінде ол: «Қоғамдық институттардың тәуелсіздікті қалыптастыру үшін ойнайтын ролі ғылым үшін мектептің болуы сияқты роль ойнайды. Олар халықтың тәуелсіздікке деген жолын ашады және осы дербестікті пайдалануға үйретеді. Қоғамдық институттарсыз ұлт еркін үкімет құруы мүмкін, бірақ та нақты еркіндіктің рухын сезіне алмайды» деп жазған болатын.[8]</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теорияларын қалыптастыруға герман заң мектебі үлкен үлес қосты. Алғашында неміс ғалымдары жергілікті, қоғамдық жергілікті өзін-өзі басқару мәні мен табиғатын негіздей отырып, еркін қауымдастық теориясын (қауымдастықтың табиғи құқықтары теориясы) алға шығарылды, оның негізін француз және бельгиялық құқықтан алған болаты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л теория көрсеткендей, қауымдастықтың өз істерімен шұғылдану құқығы адамның еркіндік хұқы сияқты табиғи сипатқа ие, немесе, қауымдастық мемлекеттен бұрын пайда болды және мемлекет қауымдық басқару еркіндігін сыйлауы керек.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кін қауымдастық теориясы жергілікті өзін-өзі басқарудың ұйымдастырылуының келесідей негізін құраушы бастауларын алға шығар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н қоғам мүшелерінің сайлау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уымдастықпен жүргізілетін істердің өзіндік жұмыстар және мемлекетпен берілген істерге бөлінуі</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 қауымдастықтың өз табиғаты бойынша мемлекеттік істерден ерекшеленетін өз істерін басқар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 – мемлекеттік емес, қауым органдар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органдар қауымдастықтың жеке концепциясына араласуға құқы жоқ. Олар тек қауымдастықтың өз компетенциясына шегінен шығып кетпеуін қадағалауы керек.</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дан соң, еркін қоғамдық теориясының орнына өзін-өзі басқарудың қоғамдық теориясы келді. Ол да алдыңғы теориялар сияқты мемлекет пен қоғамдастықты қарама-қарсы қоюдан пайда болды және жергілікті қоғамдастықтардың өз мүдделерін жүзеге асыруда еркіндікті мойындау қағидасынан шығады. Өзін-өзі басқару, бұл теорияға сәйкес, жергілікті шаруашылық істерін жүргізу.</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остсоветтік кеңістіктегі жергілікті өзін-өзі басқаруды ұйымдастырудың советтік басқару кезіндегі ұйымдастырылуын реттеуді қарастырсақ.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а орталықсыздандырылған биліктердің болуын негіздейтін жергілікті өзін-өзі басқару идеясы жергілікті өзін-өзі басқару органдарының тәуелсіздігі мен дербестігін қарастыруды мемлекеттің пролетариат диктатурасының тәжірибелік міндеттеріне сай келмеуі, себебі ол табиғаты бойынша орталықтандырылған мемлекет болып табылады.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жерлерде билікті ұйымдастыру негізіне мемлекеттік билік органдарының Кеңестік жүйедегі бүтіндік принципі қойылды. Жергілікті кеңестер және олардың атқарушы комитеті мемлекеттік биліктің және басқарудың жергілікті органдары ретінде қызмет атқарды және біртұтас орталықтандырылған мемлекеттік аппараттың құрылымдық бірлігі болып табыл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ССР-ң 1936 ж. Конституциясын қабылдаған соң, өкілетті звеноның одақтың республикалық жүйелері жалпы, тең және тікелей құпия сайлау арқылы тағайындалды.  Мемлекеттік жергілікті органдардың бәрі де Кеңес деп өзгертілді.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естік мемлекеттік құқық теориясы жергілікті Кеңестердің құқықтарын өз қызметінде шешім қабылдау, олардың орындалуын және өмірде жүзеге асырылуын қамтамасыз ететін жаңа типтегі өкілетті органдар ретінде қарастырды. Жергілікті кеңестер ең көп санды мемлекеттік билік органдары болып табылды. Олардың саны 50 000-нан аст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кеңестер жеке өздерінің атқарушы аппараттарына ие болды, ол Кеңес депутаттарынан құрылды және солардың басшылығымен жұмыс істеді. Бірақ Кеңестер «жұмыс істеуші корпарациялар» сапасына ие болмады, себебі нақты билік партия органдарының қолында болған ед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Черботаев өзінің «Қазақстан Республикасындағы жергілікті өзін-өзі қалыптастыру проблемалары» деген еңбегінде тәуелсіз Қазақстандағы жергілікті өзін-өзі басқарудың қалыптасуына саяси талдау жасайды: «Қазақстанда жергілікті өзін-өзі басқару институттарының дамуы СССР өмір сүрген кезден бастау алған. 1991 жылы 15 ақпанда «ҚР халық депутаттарының жергілікті Кеңестерді және жергілікті өзін-өзі басқару туралы» заң қабылданған. Осы заңға сәйкес, жергілікті өзін-өзі басқару ауыл, село, поселок, қала және аудандық деңгейде халық билігі түрінде жүзеге асырылды. Айта кететіні, ол кез үшін бұл жайт жергілікті өзін-өзі басқарудың демократиялық және жеткілікті дамытылған жүйесі болды. Бірақ оның бірқатар кемшіліктері болды.» Мұнда қоғамдық-территориалды өзін-өзі басқару институты белгілі дәрежедегі дамуға ие болған жоқ. Бұл негізінен қызмет ету үшін қаржылық-эконмикалық негізінің жоқтығымен байланысты болды, себебі қоғамдық меншікті басқару әкімшілік басшыларымен жүзеге асырыл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мдастықтардың өкілетті органдары – мәслихаттар - өзіндік материалды-қаржылық қаражаттарға ие болмады және әкімдердің олардың алдында нақты есептілігін қамтамасыз етуге қабілетсіз бол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96 жылы жеке үйлер мен үй топтарының деңгейінде пәтер иелерінің кооперативтері құрылды және жұмыс істей бастады. Олар тек қалаларда ғана дамыды және кейбір жағдайларда олардың қызметін тиімді деуге бол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іргі кезде республикадағы өзін-өзі басқаруды құру қажеттілігі мемлекеттің заңдық қызметінде көрініс тапқан. Заңның қабылдануы ең алдымен аймақтық экономиканың қалыптасуына бағытталған. 1998 жылы 8 қазанда ҚР Конституциясына толықтырулар мен өзгерістердің енгізілуі жергілікті өзін-өзі басқарудың қалыптасуын қамтамасыз етудегі келесі этап болып табылады.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Жергілікті өзін-өзі басқару туралы» заң жобасында келесідей анықтамалар берілед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 халықтың өздігінен ұйымдасу жүйесі (ауылдық және қалалық қоғамдастықтар), ол коммуналды меншік, өзіндік қаржы ресурстары және жергілікті өзін-өзі басқарудың сайлау органдары негізінде жергілікті мәні бар сұрақтарды өздері және өз жауапкершіліктерімен шешетін халық топтары тұрып жатқан территорияларды қамти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мәні бар сұрақтар – халықтың осы заңмен көрсетілгендей, ауылдық және қалалық жергілікті қоғамдастықтардағы өмір сүруін қамтамасыз ету жайындағы сұрақтар.</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 – осы заңмен, мемлекеттік органдармен жергілікті мәні бар сұрақтарды шешуге өкілеттілік беретін жергілікті өзін-өзі басқарудың сайлау өкілдіктері немесе атқарушы органдар.</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өкілетті органдары – қалалық және ауылдық қоғамдастықтардың территорияларында әсер ететін, заңдық күші бар, тікелей таңдау жолымен сайланған және халықтың мүддесін қорғайтын және оның атынан шешім қабылдайтын жергілікті өзін-өзі басқарудың сайлау орган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атқарушы органы – жергілікті өзін-өзі басқарудың сайлау органдары делегирлеу шегінде және шарттар мен жергілікті қоғамдастық территориясында басқару қызметтерін жүзеге асыратын жергілікті өзін-өзі басқару органы немесе лауазымдық тұлға.</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ның шешімі – халық топтары өмір сүріп жатқан территорияда әсер ететін жергілікті өзін-өзі басқарудың өкілі және орындаушы органның және халық билігінің басқа да формаларының актілер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асқарудың лауазымдық тұлғасы – жергілікті өзін-өзі басқарудың ұйымдастырушылық қызметтерін орындаушы, таңдап алынған немесе еңбек контракті бойынша жұмыс істеуші тұлға.</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 азаматтары ауылдық және қалалық қоғамдасытқтарда келесі жолдармен жергілікті өзін-өзі басқаруды жүзеге асыру құқықтары бар:</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гілікті өзін-өзі басқару органдарын сайлау арқыл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халыққа сұрау жүргізу арқылы бастаманы жүзеге асыру</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халықтың құқықтық бастамащылықты жүзеге асыру арқылы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осы территорияларда тұрып жатқан сайлаушыларды жазалау шараларын құрастыру және орындауға қатысу арқылы. [5]</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 жергілікті өзін-өзі басқару обьектілерін пайдалану, иелену, билік еті құқына ие болады. ҚР Заңдары жергілікті өзін-өзі басқаруға кепілдендірілген құқықтырына, дербестіктеріне шектеу қоя алмайды. Осыған байланысты халықаралық келісімдер Қазақстан Республикасымен ратификацияланған, оның заңдары алдында артықшылықтарға ие және сөзсіз қолданыл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н атап өтер болсақ, ауылдық өзін-өзі басқару органдарына келсілер жатады: өкілетті орган - өзін-өзі басқарудың ауылдық кеңесі; атқарушы орган – ауылдық өзін-өзі басқаруды жүргізушія, территориалды өзін-өзі басқару органдары – жергілікті өзін-өзі басқарудың көщелік, кварталдық, үйлік комитеттері; жергілікті өзін-өзі басқару сұрақтарын шешуге өзін-өзі басқару мүшелерінің жиындары, жергілікті халыққа сұрау жүргізу арқылы және басқа да түрлері арқылы қатысуы.</w:t>
      </w:r>
    </w:p>
    <w:p>
      <w:pPr>
        <w:pStyle w:val="Normal"/>
        <w:spacing w:lineRule="auto" w:line="360"/>
        <w:ind w:left="75" w:firstLine="285"/>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Ал қалалық өзін-өзі басқару органдарына келсілер жатады: өкілетті орган – қалалық өзін-өзі басқару кеңесі; өкілетті орган – аудандық өзін-өзі басқару кеңесі; қалалық өзін-өзі басқарудың атқарушы органы – қала мэрі; аудандық өзін-өзі басқарудың атқарушы органы – аудан мэрі; территориалды өзін-өзі басқару органы – көще, кварталдық, үйлік жергілікті өзін-өзі басқару комитеттер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ның мүшелерін сайлау және олардың лауазымдық тұлғаларын сайлау жалпы қоғамдық тең жағдайда және тікелей сайлау құқы негізінде жергілікті халық қоғамдастығының құпия дауыс беруі арқылы жүзеге асырылады. Оның мүшелерін сайлау тәртібі ҚР «Сайлау туралы» заңымен, жергілікті өзін-өзі басқару қаулысымен анықта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өкілеттіліктірінің жойылуының негіздеріне келер болсақ, олардың өкілеттіліктері келесі жағдайда тоқтатылады, яғни халықтың сұрауы бойынша, егер сайлауға онда тұрып жатқан қоғамдастықтың территориясындағы халықтың жартысынан азы қатысса; соттың  жергілікті өкілетті органының іс-әрекетінің  ҚР Заңдары мен Қаулыларына сәйкес еместігі жөніндегі шешіміне байланысты әкімшіліктің немесе мәслихаттың шешімдері арқылы тоқтатылуы мүмкін.</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1"/>
          <w:numId w:val="5"/>
        </w:numPr>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зақстандағы мемлекеттік басқаруды орталықсыздандыру және жергілікті басқару негіздер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аму диалектикасы көрсетіп отырғандай, рыноктық қарым-қатынастар жүйесіндегі әлеуметтік-экономикалық жүйе өзінің кез-келген түрінде, оның ішінде аймақтық басқару түрінде де орталықтандыру мен орталықсыздандырудың рационалды бірлігіне негізделеді. Мұндай қарама-қарсы әлеуметтік-экономикалық басқару жүйесі динамикалық, стратегиялық жоспарланған және өздігінен реттелетін жүйе асты мен элементтерден тұратын ұйым түрлеріне негізделген.</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лықтандыру мен дербестік байланысы диалектикалық сипатқа ие, ол басқарудың орталықтандыру және орталықсыздандыру арақатынасындағы мәселелердің шешілу мүмкіндігін анықтайды.</w:t>
      </w:r>
    </w:p>
    <w:p>
      <w:pPr>
        <w:pStyle w:val="Normal"/>
        <w:spacing w:lineRule="auto" w:line="360"/>
        <w:ind w:left="75" w:firstLine="285"/>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Қазақстан Республикасының жеке территорияларының әлеуметтік-экономикалық дамуының біртексіздігі, оның экономикасының күрделі аймақтық құрылымы және жүргізіліп жатқан макроэкономикалық саясаттың табыстылығы оның жергілікті деңгейде іске асырылуына байланыстылығы республикадағы мемлекеттік басқарудың орталықсыздандырылуының қажеттілігін көрсетеді. Оның даму мүмкіндігі макроэкономикалық тұрақтылық пен рыноктық қатынастардың қалыптасуындағы жетістіктерге байланысты. Бұл процесс тек Қазақстанда ғана емес, басқа да ТМД елдерінде, сонымен қатар Орталық және Шығыс Европа елдерінде жүргізіліп жатқан экономикалық, әлеуметтік, институционалдық және қоғамдық қайта құрулардың құрамдас бөліктерінің бірі болып табылады.   Бірақ есте ұстайтын жайт, мемлекеттік басқаруды орталықсыздандыру өте күрделі және сондықтан ұзаққа созылатын  перманетті процесс, уақыты дәл бақыланып қойылмайды. Оның жүзеге асырылуы белгілі бір шарттардың болуын, тек қана экономикалық емес, сонымен қатар құқықтық, мәдени, саяси, мақсатты және терең негізделген аймақтық және саясат жүргізілуінің алғышарттары болуын қажет етеді.  Мемлекеттік басқаруда оны орталықсыздандырудың ойластырылмаған қадамдары егер оның жалпы концепциясы ғылыми негізделмесе күтілген нәтиже бермейді және басқарудың жерлердегі тиімділігін жоғарылату жағдайын қамтамасыз етпейд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ң орталықсыздандырылған жүйесінің қалыптасуы жинақталған әлемдік тәжірибенің зерттелуін және әлемдік тәжірибеде қарастырылатын модельдер мен концепциялардың ел экономикасын басқаруды орталықсыздандыруды тереңірек зерттеуді талап етед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рудың орталықсыздандырылуының әлемдік тәжірибесін зерттеу маңыздылығы бұл мәселені шешудің варианттарының көптүрлілігімен анықталады және ол келесідей негізгі факторларға негізделеді: әрбір елдің территориялдық-географиялық және демографиялық спецификасы, әкімшілік аудандардың ерекшеліктері, әлеуметтік-экономикалық даму деңгейі, өндірістік күштерді территориалдық орналастыру ерекшеліктері, қазіргі басқарудың жүйесі және бұл жүйе деңгейлері арасындағы қарым-қатынас, елдің саяси құрылымы, қоғамның демократияландырылуының деңгейі, негізделген макроэкономикалық және аймақтық саясаттың және дамудың стратегиялық мақсаттары мен міндеттерінің болуы, мәдени және ұлттық мәдениет және тағы басқалар.</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 орталықсыздандыру жүйелеріндегі елдер бойынша айырмашылығы тек оның құрылымы мен дамуының модельдерінің көптүрлілігі мен ғана көрініс таппайды, сонымен бірге бұл процестің өту этапы, мерзімі, жағдайымен көрінеді. Бұл жерде әсіресе бұрынғы тәуелсіз штаттар, контондар, мысалы АҚШ-тағы немесе Швейцариядағы конфедерациялар нәтижесінде пайда болған басқару жүйелері және орталықтандырылған жүйелердің ішінде пайда болған жүйелер айрықша ерекшеленеді. Дамушы елдер үшін, соның ішінде бұрынғы постсоветтік елдер үшін қазіргі кездерге дейін басқарудағы негізгі ерекшеліктері болып мықты орталық билікті құру болды, себебі бұл елдердің ең басты мақсаты тәуелсіздіктерін алғаннан кейін елдің бірлігін және саяси бүтіндігін сақтау, рыноктық және демократиялық өзгерістердің барлығын орталықтан басқару моделі келесі себептер бойынша тиімсіздігін көрсетті:</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млекеттік, аймақтық және жергілікті мүдделердің тепе-теңдігіне қол жеткізілмейді </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ресурстарды тиімді және рационалды пайдалануды қамтамасыз ету қиын немесе мүлде мүмкін емес</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ң орталық органдары жергілікті деңгейде қызметтердің шектелген көлемімен қамтамасыз етуге қабілетті немесе жергілікті спецификаны ескермей төмен сапалы тауарлар ұсынуға ған қабілетті бол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органдардың билігі дербес және қаржылай қамтамасыз етілмегендігі кәсіпкерлікті дамыту үшін экономикалық және институционалдық жағдайларды жасау мүмкіндігінен айыр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қарудың орталықтандырылған моделінен орталықсыздандырылуына өтуі жүйелі  және этап бойынша ғана жүргізілуі мүмкін. Мұнда әрбір даму этапында елдің әлеуметтік-экономикалық және қоғамдық-саяси укладының нақты жағдайына байланысты әртүрлі міндеттер жүзеге асады. Осыған да байланысты басқарудың бұрынғы және жалғасушы орталықсыздандырылуы тәжірибесі бар елдердің мысалдары қызықты болып табы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 мен қоғам басқаруының локальді шешімінің көпғасырлы дәстүріне ие елдердің бірі Швеция. Мұнда XIXғ. өзінде-ақ (1862 жыл) жергілікті өзін-өзі басқару туралы заң қабылданып, муниципалды реформалар жүргізілген болатын. Аймақтық деңгейде ластингтер институты, ал жергілікті деңгейде көптеген заңды құқыққа ие комунналар институты енгізілді. Бұл инситтуттар өткен уақыттар аралығында бірқатар өзгерістерге ұшыраған, нәтижесінде жергілікті басқаруға мемлекеттік саяси жүйе статусы берілді. Қазіргі кезде Швецияда 4 типті 289 комунна бар. Мемлекет пен комунналар арасындағы қызметтердің бөлінуі де уақыт өткен сайын өзгереді. Мысалы, мемлекеттік жергілікті басқару ведомстваларына ақырындап полиция, жол шаруашылығы, жұмыспен қамтамасыз ету берілді. Басқа жағынан, комунналар компетенциясына мектептік білім беру, оқытушыларды жалдау қызметтері берілді. Егер алғашқы уақытта ластингтердің негізгі міндеті – денсаулық сақтауды ұйымдастыру болса, соңғы уақыттарда олардың жауапкершілік сферасына аймақтық даму жоспарын дайындау, транспорттық жоспарлау, мемлекеттік субсидияларды аймақ мәселелері арасында бөлу қызметтері қосыл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вециядағы ластингтер мен комунналар қызметі мемлекеттік заң және басқа да нормативті актілермен реттеледі. Айта кететіні, соңғы XXғ. Жылдарында комунналар қызметіндегі мемлекет тарапынан артық шектеулерді жою мне бұларды реттейтін ережелер қысқартылды. Бұған 1991 жылы қабылданған заң да өз әсерін тигізді, оған сәйкес комунналар мен ластингтер жергілікті ұйымдастыру бойынша үлкен еркіндікке ие болды. Нәтижесінде Швециядағы жергілікті өзін-өзі басқару әртүрлілігімен және әр жақтылығымен сипатта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унна мен ластингтер ұйымдастырудың негізгі модельдері: секторлық, территориялық және функционалды. Мұнда ең көп таралған түрі секторлық модель болып табылады, онда комунна комитеттер негізінде ұйымдасады, ал олардың әрқайсысы белгілі қызметтер сферасымен айналысады. Территориалды ұйымдастыруда комуннаның территориалды аудандарына жауап беретін аудандық комитеттер болып табылады. Бірақ, соңғы жылдары мұндай ұйымдастыру қағидасы көп қолданылмайды, ол тек 20 комуннада ғана әрекет етеді. Себебі экономикалық шығындар мен ресурстарды рационалды пайдалану бойынша мардымсыз эффектімен түсіндіріл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функционалдық моделі соңғы жылдары кең таралуда. Мұнда «тапсырыс беруші-мердігер» қағидасына негізделеді. Бұндай басқаруда тұрақты комитеттер, оның нәтижесінде басқару штаты көлемі қысқарды және орындаушылардың тиімді орналасуы мен өкілеттіліктерінің рационалды бөлінуі орын а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лайша, басқаруды орталықсыздандырудың шведтік моделі айтарлықтай дамыған, тиімді ұйымдастырылған басқарудың қалыптасқандығын көрсет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талықсыздандырудың Филиппиндегі процесінің тарихы тереңде жатыр, бірақ өз дамуына ол жергілікті өзін-өзі басқару туралы Кодекс пен жаңа Конституция қабылдағаннан кейін ие болды. Бұл процестердің одан әрі белсенді бола түсуі үшін 1990 жылы елде арнайы стратегия қабылданды. Ол келесілерді мақсат етіп қойды: </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лықсыздандырудың заңдық негізін жетілдіру</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Кодексін пилотты негізде 14 провинцияда іске асыру</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асқару органдарының мүмкіндіктерін дамыту</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рансферт-гранттар түріндегі ынталандырушы жүйелерді енгізу, т.б.</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сы стратегияға байланысты провинция, муниципалитеттер, барангайлық басқару органдарына бұрын орталықпен орындалатын міндеттер – денсаулық сақтау, әлеуметтік қорғау, қоршаған ортаны қорғау қызметтері берілді. Осы жерде жергілікті салық көлемі 11-ден 40 пайызға дейін өсті, ал жергілікті билік органдары салық салу көлемі бойынша көп өкілеттіліктерге ие болды. </w:t>
      </w:r>
    </w:p>
    <w:p>
      <w:pPr>
        <w:pStyle w:val="Normal"/>
        <w:tabs>
          <w:tab w:val="clear" w:pos="708"/>
          <w:tab w:val="left" w:pos="360" w:leader="none"/>
        </w:tabs>
        <w:spacing w:lineRule="auto" w:line="360"/>
        <w:ind w:left="75" w:firstLine="285"/>
        <w:jc w:val="both"/>
        <w:rPr/>
      </w:pPr>
      <w:r>
        <w:rPr>
          <w:rFonts w:cs="KZ Times New Roman" w:ascii="KZ Times New Roman" w:hAnsi="KZ Times New Roman"/>
          <w:sz w:val="28"/>
          <w:szCs w:val="28"/>
          <w:lang w:val="kk-KZ"/>
        </w:rPr>
        <w:t xml:space="preserve">Ал өтпелі экономикалы елдерде орталықсыздандыру процесі әртүрлі өтіп отыр және мұнда түрлі теориялардың дамуын қаржылық және әлеуметтік қамтамасыз ету механизмі толықтай жасалған деп айтуға келмейді. </w:t>
      </w:r>
      <w:r>
        <w:rPr>
          <w:rFonts w:cs="KZ Times New Roman" w:ascii="KZ Times New Roman" w:hAnsi="KZ Times New Roman"/>
          <w:b/>
          <w:sz w:val="28"/>
          <w:szCs w:val="28"/>
          <w:lang w:val="kk-KZ"/>
        </w:rPr>
        <w:t>Кнежегу</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стандағы тәуелсізідіктің алғашқы он жылығында экономикалық дамудың рыноктық жолы және қоғамдағы демократияландыруды қалыптастыру бойынша реформалар жүргізілді. Қазақстан Республикасының егемендігінің алғашқы жылдарында мемлекеттілікті нығайтуға, халықаралық аренада позицияларды анықтау және әлеуметтік-экономикалық сферада реформалар жүргізуге басым көңіл бөлінген болатын. Қазіргі жағдайда, егемендіктің жалпыұлттық негіздері негізінен қалыптасты және ондағы приоритетті мәселелердің бірі болып жергілікті және мемлекеттік, жергілікті өзін-өзі басқару жүйесін реформалау, яғни мемлекеттік басқаруды орталықсыздандыру табылады. </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орталықсыздандыру және жергілікті өзін-өзі басқару сұрақтарын қарастырмас бұрын мемлекеттік басқарудың түсінігі, оның қағидалары мен әдістеріне тоқталып өтуге бо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кездегі экономикада рыноктық еркіндік, бәсекелестік пен демократиялық тәртіптің болуымен қатар, мемлекеттік әсерге де маңызды орын беріледі. Бұған байланысты мемлекеттік басқару рыноктық механизмнің тиімді жұмыс істеуін қамтамасыз ету керек, одан өзге әлеуметтік, экологиялық және таза рыноктық механизмдерді қолдану тиімсіз салаларды реттеу мен елдің мемлекеттілігі мен әлемдік масштабтағы позицияларын нығайтуды қамтамасыз етуі қажет.</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 – мемлекеттің оның органдар жүйесі және ондағы лауазымды тұлғалар арқылы қоғамдық процестерге, адамдардың санасы мен мінез-құлқына, іс-әрекетіне ұйымдастырушылық реттеушілік әсер ету болып табы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 саласындағы атақты маман Г.В.Атаманчук бұған келесідей анықтама береді: «Мемлекеттік басқару – бұл мемлекеттік билік күшіне сүйене отырып, оның тәртіпке келтіру, сақтау және өзгерту мақсатындағы және реттеуші әсер ету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л анықтама мемлекеттік басқарудың 3 құрамдас бөлігін қамтиды: </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өзінің жүзеге асыруында ол билікке – мәжбүрлеуге қабілетті қоғамның ұйымдастырылушылық күшіне сүйен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өз әсерін барлық қоғамға таратады, оның негізгі «тізбектік» процестерін, құбылыстарын, байланыстарын басқаруды реттей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үйелік әсер етеді, себебі екі күрделі құрылымның – мемлекетті басқару аппараты мен қоғамның жалпы публикалық (бәрі үшін маңызды) көріністе қызмет етуін біріктір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кездегі мамандардың ойынша, мемлекеттік басқару және мемлекеттік-әкімшілік биліктің 3 сферасымен: заң шығарушылық, атқарушылық және соттық сфераларымен байланыст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тірілген анықтамаларда мемлекеттік басқару жүйесіндегі жергілікті өзін-өзі басқарудың ролі туралы айтылмайды. Осыған байланысты мемлекеттік биліктің келсідей дефинициясын ұсынуға болады: мемлекеттік басқару шаруашылық субъектілеріне жергілікті басқару, өз кезгінде жергілікті өзін-өзі басқару деңгейінде билік күштерін қоса алғандағы қоғамның әртүрлі әлеуметтік-экономикалық сфераларындағы басқару, реттеу және қадағалау қызметтерін жүзеге асыруды білдір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ң жүйесі қоғамдағы әлеуметтік-экономикалық процестерді мемлекеттік басқарудың ұйымдастырылуын зерттейтін ғылыми дисциплинаны құрай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әжірибе жүзінде мемлекеттік басқару мемлекеттік органдардың мемлекет саясатын жүзеге асыруында және оның мүдделерін қамтамасыз етуінен көрініс табады. Мұнда ұйымдастырушылық, жоспарлау, бағдарлау, талдау, бақылау және тағы басқа қызметтер орындалады және ынталандыру, мәжбүрлеу, жазалау сияқты әдістер қолдан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1.3 Жергілікті басқаруды мемлекеттік реттеу</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 қаржылық-экономикалық қаматмасыз ету мақсатында мемлекеттік органдар билігі келесідей шараларды орындауы керек:</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меншіктің обьектілерінің муниципалды меншікке берілуін заңдық ретте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на олардың жеке мемлекеттік өкілеттіктері орындауы үшін заңмен белгіленген материалдық және қаржылық қаражаттар беруді жүзеге асыр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минималды әлеуметтік стандарттарды жасау және тағайынд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публикалық бюджет пен жергілікті қоғамдастық бюджеті арвсындағы қатынастарды ретте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инималды бюджеттік қамтамасыз ету нормативті негізінде минималды жергілікті бюджеттің тепк-теңдігін қамтамасыз ет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қаржылық дербестігін қамтамасыз ет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илік органдары қабылдаған шешімдердің нәтижесінде пайда болған жергілікті өзін-өзін басқарудың қосымша шығындарының орнын толтыр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міндеттерді орныдауда мақсатты мүлік және аймақтық бағдарламалар арқылы қатысу</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 адамдардың қоғамдық іс-әрекеттілік қызметтерін оптимизациялауға және олардың қажеттіліктерін максималды қанағаттандыруға мақсатталуы тиіс. Жоғарғы иерархиялық құрылымның басқарушылық іс-әрекеті басқарылушы жүйемен тікелей байланыстар арқылы жүзеге асады. Басқарушылық әсерге жауап беру кері байланыс бойынша түсетін ақпараттармен анықталады. Мұндағы басқару субъекті ретінде мемлекеттік басқару органдарының жүйесі мен ондағы лауазымдық тұлғалар қарастырылса, обьекті – қоғамдық процестер, адамдар, шаруашылық субъектілері болып табы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ң келесідей қағидаларын атап өтуге болады: мақсаттылық, орталықтандыру мен орталықсыздандырудың оптималды қатынасы, конкурстық таңдау, басқарудың кадрларын даярлау, динамикалық тепе-теңділік, қабылданған шешімдердің қолдануға икемділігі, басқару ақпараттарының сенімділігі мен уақыттылығы, ақпараттардың басқару функцияларына сай келуі, жауапкершілік, мерзімділік және кері байланыс, кешенділік, иерархиялылық пен бөлінушілік, басқарудың ескі ұйымдастыру формаларынан жаңаларына өту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тандық экономист И.Н.Дауранбаев берген бұл қағидалар жүйесі біздің ойымызша, отандық мемлекеттік басқарудың мемлекеттік трансформацяланып жатқан жағдайында адекватты болып табы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ң қызметтері оның қалыптасуы , дамуы мен нығаюы кезінде жүзеге асырылады. Қызметтер мақсаты қоғам алдына қойылған мәселелерге байланысты. Ішкі функциялары: экономикалық, саяси, әлеуметтік, экологиялық, салық салу және қаржылық бақылау, азаматтардың құқықтары мен еркіндіктерін сақтау мен заңдылық пен тәртіпті қамтамасыз ету. Сыртқы қызметтері: әлемдік экономикаға интеграциялану, елдің қорғанысы, басқа мемлекеттермен қарым-қатынасы, т.б. Қызметтердің орындалуын ұйымға бекітілген ресурстармен қамтамасыз етіледі: материалдық, қаржыдық, ақпараттық және нақты жағдайға байланысты басқа да ресурстар.</w:t>
      </w:r>
    </w:p>
    <w:p>
      <w:pPr>
        <w:pStyle w:val="Normal"/>
        <w:tabs>
          <w:tab w:val="clear" w:pos="708"/>
          <w:tab w:val="left" w:pos="360" w:leader="none"/>
        </w:tabs>
        <w:spacing w:lineRule="auto" w:line="360"/>
        <w:ind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жерде жоғарғы билік бұтақтарына төменгілердің тәуелділігі байқалады. Бұл әсіресе облыс пен аудан деңгейінде ерекше көзге түседі.</w:t>
      </w:r>
    </w:p>
    <w:p>
      <w:pPr>
        <w:pStyle w:val="Normal"/>
        <w:tabs>
          <w:tab w:val="clear" w:pos="708"/>
          <w:tab w:val="left" w:pos="360" w:leader="none"/>
        </w:tabs>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илік органдарының қызметтері мен құрылымдарына талдау жасап өтсек, мұнда «Мемлекеттің басқару деңгейлері арасындағы өкілеттіліктерді бөлу және бюджетаралық қатынастарды одан әрі жетілдіру концепциясына» байланысты мемлекеттік басқаруды ұйымдастыру саласында келесідей мәселелерді атап көрсетуге болады:</w:t>
      </w:r>
    </w:p>
    <w:p>
      <w:pPr>
        <w:pStyle w:val="Normal"/>
        <w:tabs>
          <w:tab w:val="clear" w:pos="708"/>
          <w:tab w:val="left" w:pos="360" w:leader="none"/>
        </w:tabs>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алпылай алғанда, мемлекеттік басқару жүйесінде мемлекеттің қызметтерін жүйелелі мен жақсарту әрі толық аяқталған жоқ. Мұнда мемлекеттік қызмет пен оның органдарының компетенциясын заңмен белгілемегендіктен, мемлекеттік органдар қызметі кеңейе түседі және заңға қайшы ретсіздіктер орын алуы мүмкін.</w:t>
      </w:r>
    </w:p>
    <w:p>
      <w:pPr>
        <w:pStyle w:val="Normal"/>
        <w:tabs>
          <w:tab w:val="clear" w:pos="708"/>
          <w:tab w:val="left" w:pos="360" w:leader="none"/>
        </w:tabs>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ыноктық өзгерістердің экономикада тереңдеуі мемлекеттің сөзсіз жеке экономика сфералары және қоғам өмірін реттеу мен басқарудан алшақтауын қажет етеді. Бірақ тек мемлекетке тән емес қызметтер әлі күнге дейін мемлекетпен іске асырылып отыр.</w:t>
      </w:r>
    </w:p>
    <w:p>
      <w:pPr>
        <w:pStyle w:val="Normal"/>
        <w:numPr>
          <w:ilvl w:val="0"/>
          <w:numId w:val="4"/>
        </w:numPr>
        <w:tabs>
          <w:tab w:val="clear" w:pos="708"/>
        </w:tabs>
        <w:spacing w:lineRule="auto" w:line="36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лық және жергілікті мемлекеттік басқару деңгейлері арасындағы қызметтер мен өкілеттіліктердің нақты, анық бөлінбегендігі салдарынан екі жақты қызметтер сақталып отыр.</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әжірибе жүзінде мемлекеттік басқару органдарына жеке мемлекеттік қызметтерді беру орын алады. Бұл орталықпен бекітіледі және олардың қызмет етуін қаржылық қамтамасыз етпей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ке бақылау – қадағалау қызметі (лицензиялау, аттестация) астанадан жүзеге асырылады, бұл қосымша әкімшілік тосқауыл болып табылады және ол іскерлік белсенділік пен кәсіпкерлік бастамашылықты белсендіруге кедергі келтір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мемлекеттік басқарудың территориалды деңгейде жалпымемлекеттік міндеттерінің көбеюі алдыңғы жылдары басталкған орталықтан жекелеген қызметтерді  және өкілеттіліктерді, сонымен қатар территориалды даму бойынша бірқатар мәселелерді шешу жауапкершілігін жергілікті мемлекеттік басқару деңгейіне беру процесін жалғастыру қажеттілігі туып отыр. Осыған байланысты, соңғы жылдар тәжірибесі көрсеткендей, кейбір қызметтерді жергілікті мемлекеттік басқарудың тиімділігі де орын алуы мүмкін.</w:t>
      </w:r>
    </w:p>
    <w:p>
      <w:pPr>
        <w:pStyle w:val="Normal"/>
        <w:numPr>
          <w:ilvl w:val="0"/>
          <w:numId w:val="4"/>
        </w:numPr>
        <w:tabs>
          <w:tab w:val="clear" w:pos="708"/>
        </w:tabs>
        <w:spacing w:lineRule="auto" w:line="360"/>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ттік басқару деңгейлері бойынша өкілеттіліктер жалпы сипатқа анықталған және нақты регламенттелмеген. Осының нәтижесінде «облыс-аудан» деңгейіндегі өкілеттіліктер біртұтас және тұрақты сипатқа ие емес, іс жүзінде облыс билігінің қарамағына берілген және жерлерде субъективті сипат ала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үгінгі күні жергілікті органдардың билігінің функционалдық қызметі региондарда әр түрлі және оның әкімшілік-территориалық бірлігінің басшысынн әр ауысқаны сайын жиі өзгерістерге ұшырай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йбір аудандарда облыстық отралықтар деңгейіндегі жеке қалалық звенолық басқармалар облыстықпен біріктірілген райондық (қалалық) бөлімдер облыстық атқарушы орган ретінде қызмет ет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мемелекеттік басқару деңгейлері арасындағы өкілеттіліктер мен қызметтердің нақты бөлінбеуі шығындардың қай бюджеттен орындалуына байланысты түсінбеушіліктерге әкел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ның салдарынан жергілікті мемлекеттік басқару органдары тек халыққа көрсетілетін қызметті қамтамасыз етуге жауап беріп қана қоймай, облыстық билік органдарының бөлімшелерінің қызметтерін де атқарады, ал олардың бюджеттері транзитті шоттарға айналады. Осыған байланысты, төменгі бюджет органдарына кейбір өкілеттіліктерді оларды қаржылық қамтамасыз етусіз беруге көшу қажеттігі туындайды.</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ығындарды жүзеге асыруда жеткілікті жоспарлау мен дербестіктің болмауы аудандық (қалалық) билік деңгейлерінің шешім қабылдауындағы мемлекеттік халыққа көрсетілетін қызметтрдің сапасына әсер етеді. </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уналды меншіктерді жергілікті мен мемлекеттік басқару деңгейлері бойынша бөлу сұрақтары шешімін таппаған.</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омуналдық меншікті иелену жергілікті органдар үшін негізгі мәселе болып табылады. Бүгінгі күні комуналды меншікті облыстық, аудандық және ауылдық деп заңды бөлу жоқ. Сонымен бірге жеке меншік, бюджет сияқты мемлекеттік басқарудың барлық деңгейлері үшін қызметінің негізі болып табылады. </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қызметтердің жерлерде жүзеге асуы тиімділігі көбіне мүліктің әлеуметтік инфраструктура обьектілері бойынша бөлінуі сипатына байланысты.</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ліктің ауылдық, поселоктық, қалалық,қалалық мәні бар аудан орталықтары  деңгейлерінде мемлекеттік басқарудың толыққанды толыққанды институттары мен механизмдері жоқ.</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ауылдық жерлерінде 6,5 млн. адам өмір сүреді, бірақ бұл деңгейде белгілі бір билік вакумы орын алады – жергілікті басқару органдары қалыптастырылмаған, әкімшілік-территориалдық бірлік әкімдері шаруашылық және экономикалық сфераларда шешім қабылдау кезінде дербестікке ие емес.</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үгінгі күнде республиканың көптеген аудандары бюджеттерінің табыс бөлігінің түсімдерінің жеткілікті деңгейін дербес қамтамасыз ету мүмкіндігіне ие бола алмай отыр.  Бұл әсіресе ауылдық жерлерде тереңдеуде.</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жерде, мемлекеттік басқарудың орталықсыздандыру негізінде басқарудың осы деңгейінде толыққанды мемлекеттік билік институттарын құру қажеттілігі орын алуда.</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 аралық қатынастардың қазіргі жүйесі орта мерзімді кезеңде тұрақтылықтың болмауымен, табыстарды бөлуде нақты және түсінікті қағидалардың жоқтығымен ерекшеленед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қтар арасындағы табыстардың бөлінуінің әркелкілігі салдарынан территорияның экономикалық дамуының тереу диференциациясына әкеледі, бұл аймақтардың бюджеттік қамтамасыз етілуінің белсенді саясатын жүргізуді қажет етеді.</w:t>
      </w:r>
    </w:p>
    <w:p>
      <w:pPr>
        <w:pStyle w:val="Normal"/>
        <w:numPr>
          <w:ilvl w:val="0"/>
          <w:numId w:val="4"/>
        </w:numPr>
        <w:tabs>
          <w:tab w:val="clear" w:pos="708"/>
          <w:tab w:val="left" w:pos="3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атқарушы органдардың қарыз алуды жүзеге асырудың жеткіліксіз тиімділігі.</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99 жылдың басында мемлекеттік бюджеттердің қаражаттарының шектелмегендігі жағдайында бюджеттегі заң бойынша жергілікті бюджеттердің тепе-теңсізігін реттеу мақсатында жергілікті атқару органдарына өз аймақтарының экономикасын дамыту мен көтеруі үшін қарыз алу мүмкіндігі берілген болатын.</w:t>
      </w:r>
    </w:p>
    <w:p>
      <w:pPr>
        <w:pStyle w:val="Normal"/>
        <w:tabs>
          <w:tab w:val="clear" w:pos="708"/>
          <w:tab w:val="left" w:pos="360" w:leader="none"/>
        </w:tabs>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ған сәйкес, жергілікті атқару органдарының алған қарыздары ҚР Үкіметінің қарыздарымен салыстырғанда марапаттаудың жоғары деңгейімне және аз уақытқа алынады. Осындай жағдайларда бірқатар жергілікті органдар қарыз алғаннан кейін жеңілдіктер беру, арнай трансферттер белгілеу, қарыздың реконструкциясын жүргізуге өтініш білдіреді.</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rPr/>
      </w:pPr>
      <w:r>
        <w:rPr/>
        <w:t>II ТАРАУ. ҚАЗАҚСТАН РЕСПУБЛИКАСЫНДАҒЫ ЖӘНЕ ШЕТЕЛДЕГІ ЖЕРГІЛІКТІ ӨЗІН-ӨЗІ БАСҚАРУДЫҢ АНАЛИЗІ</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2.1 Жергілікті басқарудың дамуының шетелдік тәжірибелері</w:t>
      </w:r>
    </w:p>
    <w:p>
      <w:pPr>
        <w:pStyle w:val="2"/>
        <w:rPr/>
      </w:pPr>
      <w:r>
        <w:rPr/>
        <w:t>Бүгінгі күні Қазақстандағы демократиялық бастаулардың дамуы үшін халықтың территориалды қоғамдастықтары үлкен мәнге ие болып отыр. Мұнда халықтың бір территориалды қоғамдастықтары бір-бірімен араласады, әрекеттеседі, өмір сүру қабілеттігі, өзіні-өзі басқару және басқару көзқарасымен белгілі бір бүтіндікті көрсететін қала, поселок, ауылдарда тұр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ақ осы территориалды қоғамдастықтар шегінде адамдардың шексіз қажеттіліктері өз бастауын алады, байланысады, бағдарланады, кей жағдайларда аяқталады. Сондықтан жергілікті өзін-өзі басқарудың негізгі ерекшелігі боп жергілікті мүдделерді, қажеттіліктерді, мұқтаждықтарды жүзеге асыру табылады. Территориалды қоғамдастықтардың шегінде халықтың жергілікті мүдделері ғаламдық, ведомствалық мүдделермен ұштасып отырады.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дардың территориалды қоғамдастықтарға бір нәрсе өндіру үшін, бірдеме сату және тұтынуы мақсатымен ерікті, саналы түрде бірігуі әрбір адамның, тіпті болмағанда көптеген адамдардың ұстанымдары, мотивтері, ұмтылыстары, тілектерін ескеру негізінде жүзеге асырылады. Территориалды қоғамдастықтың белгілері болып қатыстылық сезімі, адамның мүдделерінің қоғамдастық мүдделерімен психологиялық идентификациясы, біртекті моральды-этикалық құндылықтар табыл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ың өзіне тән жолын Ресей де жүріп өтті. Қазір Ресей Федерациясында 14 мыңға жуық муниципалды ұйымдастықтар қызмет етеді. Ресейде жергілікті өзін-өзі басқарудың жергілікті заңдық негізі жасалған. Оның субъектілерін реттейтін негізгі заңдық акті болып «Ресей Федерациясындағы жергілікті өзін-өзі басқаруды ұйымдастырудың жалпы қағидалары туралы» федералдық заң табылады.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95 жылы қабылданған бұл заңның бірінші пунктінде қарастырылғандый, «Ресей Федерациясындағы жергілікті басқару – Ресей Федерациясының Конституциясымен мойындалады және кепілдендіріледі, және халықтың мүдделері, олардың тарихи және басқа да жергілікті дәстүрлеріне байланысты жергілікті мәні бар сұрақтарды шешудегі тікелей тұрғындар немесе жергілікті өзін-өзі басқару органдары арқылы жүзеге асырылатын халықтың қызмет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статьяда жазылғандай, «Ресей Федарациясында жергілікті өзін-өзі басқару мойындалады және кепілдендіріледі. Жергілікті өзін-өзі басқару өз өкілеттіліктері шегінде дербес әрекет етеді. Жергілікті өзін-өзі басқару азаматтардың референдум, сайлау және басқа да органдары арқылы жүзеге асырылады. Жергілікті өзін-өзі басқару тарихи және басқа да жергілікті әдет-ғұрыптарды ескере отырып жүзеге асырыл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едералды заңда жергілікті өзін-өзі басқаруға анықтама беріледі. Сонымен қатар, Ресей Федерациясының заңдарында жергілікті өзін-өзі басқаруға қатысты басқа да анықтама беріледі. Мысалы, Сверлов облысының және Санкт-Петербургтің заңдарында жергілікті өзін-өзі басқаруға өзгеше анықтама берілед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терминімен қатар ресейлік заңдарда қалалық және ауылдық өзін-өзі басқаруды сипаттау үшін «муниципалды» термині қолданылады. «Муниципалитет» терминінің пайда болуы (латын тілінде «munisipium»: «munis» - ауырлық, «capio» - аламын, қабылдаймын) Ежелгі Римнің республикалық дәуіріне жатады. Ондағы өзін-өзі басқару құқығына ие болғанқалалар осылай аталған.</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ей Федерациясының 1993 жылғы Конституциясының 12 статьссына  сәйкес жазылғандай, «Ресейде жергілікті өзін-өзі басқару мойындалады және кепілдендіріледі. Жергілікті өзін-өзі басқару өз өкілеттіліктері шеңберінде дербес».</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ейде тарихи 2 басқару жүйесі қалыптасқан: жергілікті мемлекеттік басқару және жерлік,қалалық өһзін-өзі басқару.</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0-шы жылдардың басынан бастап өзін-өзі басқарудың жаңа түрі – муниципалды басқару түрі қалыптаса бастады. Бұлардың барлығы да жергілікті өзін-өзі басқарудың біртұтас жүйесін сипаттайды. Бірақ РФ Конституциясцнда қарама-қайшылықтар бар, мұнда «жергілікті өзін-өзі басқару органдары мемлекеттік билік органдарының жүйесіне кірмейді» делінген.</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илік пен жергілікті өзін-өзі басқарудың бөліну мәселесі облыс орталықтарының мэрлері мен губернаторларының арасындағы шиеленістік байланыстан көрінеді. Мұндай  барлық деңгейлерінің өкілеттіктерінің күрделі жүйесінің байланысы жергілікті өзін-өзі басқару органдарының іс-әрекетіне кедергі келтіреді. Әрбір әкімшілік-территориялық деңгей өздерінен жоғары тұрғандардан мүмкіндігінше көп хұқық және аз жауапкершілік алуға тырыс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ың негізгі мәселесі – істің қаржылық-экономикалық жағы болып табылады. Аймақтардағы бюджетаралық қатынастар дұрыс ұйымдастырылмаған , мұнда территориялық және салықтық база қалыптастыру, дамыту және жұмыс істеу  мүмкін емес, себебі бәрібір сенің тапқан ақшаңды тартып алады. Басқа жағынан, дотациялық терртиториялар да дамуға қызығушылық танытпайды, себебі бәрібір әруақытта өздеріне тиесілі трансферттерге ие болады. Бұл негізгі мәселе.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97 жылы «Ресей Федерациясындағы жергілікті өзін-өзі басқарудың қаржылық негіздері» туралы Федералды Заң қабылданды. Бұл заң актінде жергілікті қаржы, жергілікті бюджет, жергілікті бюджетті қалыптастырудағы жергілікті органдардың өкілеттіліктері туралы ережелер берілген.</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ың қаржылық негізін қалыптастырудың негізгі құралы болып олардың жергілікті бюджетті дербес қалыптастыру, толықтыру, тағайындау және орындау, сондай-ақ оның орындалуын бақылау табылады. Бірақ заңның шыққанына қарамастан, облыс және қала басщылығы өз қалаулары бойынша пайыз ставкалары мен жергілікті өзін-өзі басқару органдары бюджетіне аударымдарды өзгертеді; федералды салыққа тиесілі үлесі жетпейді; жергілікті жерлерден жиналатын салықтың жоғары бюджетке аударымдары талап етіледі.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ған Шарипбаев келесідей тұжырым жасайды: «тарихи тәжірибе де, нақты заңдарда, жергілікті өзін-өзі басқару идеясына бергілен адамдардың болуы да, жергілікті өзін-өзі басқарудың білікті мамандарының болуы да -  егер бұл институт мемлекеттің мәні бар қажеттілігі болмаса, жергілікті өзін-өзі басқарудың дұрыс жұмыс істеуіне кепіл бола алмай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Беларусь Республикасындағы тәжірибесін де қарастырып өтуге болады. Мұнда жергілікті өзін-өзі басқару органдары мемлекеттік басқару органдарынан тәуелсіз әрекет етеді. Зерттеулерге сәйкес, Беларусь Республикасының жергілікті өзін-өзі басқару органдары келесідей қызметтермен айналыс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рриториялардың жарғыларын қабылд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заң актілерін шығарумен</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пен</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салықтарды жинау және жоғары тұрған бюджет деңгейлеріне салықтық аударымдарды ретке келтір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елгілер (символ) мен марапаттарды тағайынд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референдумдар өткізу</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рғызстанда да жергілікті өзін-өзі басқару тәжірибесі жинақталған. Алғаш рет Бішкек қаласында 2001 жылы жергілікті өзін-өзі басқаруды дамыту Агенттігі мен Бішкек қаласының жергілікті өзін-өзі басқаруына қолдау көрсету концепциясы жасалды және ол депутаттардың Қалалық Кеңесімен қабылданды. Оның негізінде жүйелі және мақсатты түрде жергілікті өзін-өзі басқаруды одан әрі реформалау жүзеге асырылуда, әрекет етуші жергілікті саясаттардың жасалуы мен орындалуында қала территориясының нақты даму жобалары жасалуда.</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а дамыту бойынша Агенттік – бұл Бішкек қаласының Мэриі мен «Сорос-Қазақстан» қорының бірігіп жасаған бағдарламасы болып табылады. Олар соныме қатар келесідей мәселелерді шешумен айналыс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керлердің мамандықтарын жоғарылату, жергілікті өзін-өзі басқару органдарының басқару мәселелерін шешуде қолдау көрсету, басқару құрылымын тиімді ету, резервтік кадрлар дайындау, қызметкерлердің аттестациясын жүргіз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тиімді жүйесін қалыптастыру, қалалық басқаруды жақсарту, басқару сапасын жоғарылату, бюджеттен тыс қорларды тарт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ерриторияларды дамытудың нақты бағдарламаларын жасау, территориалдық даму бағдарламаларына рұқсат беру, қалалық қызметтермен біріге отырып жергілікті мәселелерді шешу.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лықта белсенді азаматтық позицияларды қалыптастыру, әлеуметтік шиеленістерді төмендету. Бірақ, зерттеушілердің пікірінше, Қырғызстандағы жергілікті өзін-өзі басқару органдарының заңды құқықтары бар, бірақ жергілікті жерлерде халық тұрмысының деңгейін жоғарылатудың нақты механизмдерінің болмауы Кеңештердің беделін төмендетеді.</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рғызстан Республикасының тәжірибесінен шығатын қорытынды – жергілікті өзін-өзі басқаруды дамыту үшін құқықтық және ұйымдастырушылық жағдайлар ғана жасау жеткіліксіз, жалпы алғанда елдің экономикалық жағдайы жоғары болуы керек, себебі, мықты мемлекеттің «артықшылықтары» жергілікті өзін-өзі басқарудың сапасында көрініс таппауы мүмкін емес. [9]</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тыс елдері тәжірибелерінде жергілікті өзін-өзі басқарудың 3 негізгі типін бөліп көрсетеді:</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глосаксондық тип (АҚШ, Ұлыбритания, Канада, Австралия, Жаңа Зеландия, т.б)</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ранцуздық тип немесе континенталды (Франция, Италия, Бельгия, Испания, Латын Америкасы, Таяу Шығыстың бірқатар елдері)</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алас тип (Жапония, ГФ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глосаксондық жергілікті органдардың терең автономиясы мен және олардан жоғары тұрған органдарға, орталыққа тікелей бағынуының нақтылығының  жоқтығымен сипатталады. Бұдан басқа англосаксондық модельге өкілетті орталық органдардың орнында халық сайлаған әкімшілік-территориалды бірліктерді қорғаудың жоқтығы тән. Бұл елдерде (ең алдымен АҚШ-та) өкілетті органдармен қатар халықпен бірнеше  лауазымдық тұлғалар сайлануы мүмкін. Көбінесе маңызды өкілеттіліктерге жергілікті өкілетті органдарының иелері ие болады. Олар жеке шешімдер дайындау мен қабылдауда маңызды роль ойнайды. Англосаксондық елдерде жергілікті органдар қызметіне бақылау жасау жанама жолмен жүзеге асады: орталық министирлік, сонымен қатар сот арқыл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Француздық немесе континенталдық жергілікті өзін-өзі басқару типі ең алыдмен орталық биліктің жергілікті органдардың үстінен әкімшілік бақылаудың дамыған жүйесімен ерекшеленеді. Бұл тип иерерхиялық пирамиданы еске түсіреді, мұнда әртүрлі директивалар мен ақпараттар жоғарыдан төменге беріледі, яғни орталықтан территориярға, мұнда орталық биліктен жергілікті жерлердегі агенттік ұйымдар жүйесі белсенді жұмыс істейді. Орталық биліктің қолында процедуралар, қаражаттар мен әдістердің үлкен гаммасы бар (жою, мақұлдау, уақытша тоқтату, орнын толтыру, пікір шеттету, жіберу), олар тек бір мақсатты көздейді - өздеріне жергілікті қоғамдастық қызметті бағынышты ету.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талияда мұндай иерархиялық бағыныштылық көбінесе Консттитуцияда қарастырылғандай, аудандардың шет аймақтар (провинциялар), коммуналар мен басқа да жергілікті ұйымдастықтардың актілерінің заңға сәйкестігіне бақылау жүргізу құқығынан көрініс таб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ың франциялық модель шегінде өкілетті органдар тек заң мен территориялық-әкімшілік ұйым ретінде мойындалатын тек әкімшіліктік-территориялық бірлікте ғана құрылуы мүмкін. Биліктің басқа бөлімшелерінде өкілетті органдар тіптен болмайды (мысалы, аймақтарда, контондарда). Жергілікті өзін-өзі басқарудың сайлау органдарымен қатар тағайындалған шенеуніктер (префекттер, комиссиялар) және бақылаушы муниципалитеттер әрекет етеді. Франциядағы 80-жылдардағы басқарудағы реформалар нәтижесінде аймақтық деңгейде басқару өкілеттіліктері күшейтілді және жергілікті территориалды ұйымдардың өкілеттіліктері бірқатар кеңейтілді, олардың жеке істерін шешуінде үлкен дербестік қамтамасыз етілді, жергілікті органдардың әртүрлі деңгейлері арасындағы бағыныштылық дәрежесі төмендетілді. 1983 жылғы 7 қаңтардағы заңдарға сәйкес, қатаң шектеу қойылған істерді қоспағанда бірде бір территориалды коллектив біріне-бірі қамқоршы бола алмайды: аймақтық департамент пен әлеуметтік мәселелер жөніндегі коммуналар үстінен денсаулық сақтау, білім беру, транспортта, т.б. сонымен қатар орталықтың жергілікті құқық қорғау органдарына байланысты әкімшілік бақылау бірқатар жеңілдетіл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ың бірқатар елдерде (ГФР, Жапония, Австралия) англосаксондық және француздық модельге ұқсас, бұл жерлерде басқарудың «аралас» түрі жайлы айтуға мүмкіндік береді. ГФР-да жергілікті басқарудың территориялық органдары біртекті мемлекеттің орталықсыздандырылған бөлшегі болып табылады. Олардың үстінен қадағалау жергілікті өзін-өзі басқарудың конституциясына және федералды, жер заңдарына сәйкестігін қамтамасыз ету керек. Басқаша айтқанда, мемлекет өз өкілеттіктерінің бір бөлігін жергілікті өзін-өзі басқару органдарына делигерлейді. Бүтіндей федерация және жеке жерлер, нәтижесінде мемлекеттік басқарудың жалғыз субъекті болып табылмайды: общиналар мен аудандар оларға жүктелген қызметтерді немесе өзін-өзі басқарудың институты ретінде немесе мемлекеттік органның оған өкілеттіліктерді делегирлеу шегіндегі бұйрығына сәйкес мемлекет атынан орындайды. Жергілікті өзін-өзі басқарудың аралас моделінің спецификалық варианттарын бүгінде Оталық, Шығыс Еуропа мен ТМД елдерінің муниципалды жүйелері көрсете а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амушы елдердегі жағдай басқаша, мұнда дамыған демократиялардан алынған англосаксондық немесе француздық өзін-өзі басқару моделі тек авторитарлы мәнге ие саяси жүйенің сыртқы қабығы ретінде көрініс  табады. Көптеген елдерде өкілетті органдар мүлде болмауы мүмкін, мұндай жағдайларда ұйымдастырушылар ретінде орталық үкіметпен тағайындалған шенеуніктер бо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веттік модель аталған 3 модельден тіптен өзгеше, ол басқа да ерекшеліктерге ие. Ол Кеңес Одағына және басқа да социализм бағытын ұстанған елдерге тән болған, сонымен қатар ол бірқатар ол бірқатар социалистік болашаққа бағыт ұстанған дамушы елдерге де тән болды. Қазіргі кезде бұл модель бұрынғы немесе өзгерген түрінде әлі де өздерін социалистік елміз деп санайтын аздаған елдерде, мысалы, ҚХДР, ҚХР, Куба сияқты мемлекеттерде сақталып отыр.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да қарастырылып өткен жергілікті өзін-өзі басқарудың 3 типі арасындағы әр елдің тарихи, географиялық және ұлттық ерекшеліктеріне байланысты анықталатын, сонымен қатар саяси режимге, құқықтық жүйенің жағдайына байланысты маңызды айырмашылықтардың болуына қарамастан олар бірқатар жалпы сипатқа ие болады. Жергілікті өзін-өзі басқарудың әртүрлі басқару модельдерінің қызмет етуі қазіргі заманғы демократиялық мемлекетке тән көптеген ұқсас қағидалар негізінде құрылады. Олардың ішіндегі бірқатарын атап өтейік.</w:t>
      </w:r>
    </w:p>
    <w:p>
      <w:pPr>
        <w:pStyle w:val="Normal"/>
        <w:spacing w:lineRule="auto" w:line="360"/>
        <w:ind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етелдік ғалымдар елдің саяси жүйесіндегі жергілікті органдар ролі мен орнын талдау кезінде олардың мемлекет механизмінің құрамдас бөлігі екендігіне басымдық беріледі. Бұл елдердің қабылданған заңдарындағы «жергілікті өзін-өзі басқару» термині ұйымдар мен жергілікті органдардың іс- әрекетін сипаттау үшін әдетте олардың барлық басқа мемлекеттік органдардан бөлектенуін – олардың локальді сипатын көрсетеді.  Жаңашыл шетел ғалымдары, ереже бойынша, жергілікті өзін-өзі басқаруды жерлердегі мемлекеттік басқарудың салыстырмалы түрде орталықсыздандырылған формасы ретінде трактаттайды. Осылайша дат ғалымдарының ойынша, жергілікті өзін-өзі басқару органдары реттелмейтін «мемлекет ішіндегі мемлекет» болмайды, бірақ мемлекеттің жалпы жүйесіндегі салыстырмалы түрде үлкен тәуелсіздікке ие жергілікті саяси бірліктер болып табылады. Фин ғалымдары жергілікті өзін-өзі басқарудың мемлекеттік ұйыммен байланысын көрсете отырып, сонымен қатар құқықтық теорияда мемлекетте жергілікті өзін-өзі басқаруды қалай түсінуі керектігі жайында біртекті пікір жоқ екендігін атап өтеді. Бірақ та, олардың айтуынша коммуналар өз территориясын басқаруда мемлекет сияқты тәуелсіз құқыққа ие болмайды. Басқаларының ойынша коммуна мен мемлекет тең құқылы және бір-біріне тәуелді емес, жергілікті өзін-өзі басқарудың екіжақты сипаты (тек жергілікті істерден дербестік және жергілікті деңгейде жеке мемлекеттік қызметтерді орындау) муниципалды басқарудың дамуы дуализмдік теориясында көрініс тапт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леуметтік қызмет ету теориясының негізінде негізгі басымдық жергілікті өзін-өзі басқару органдарының өзінің басты қызметтерінің бірқатарын орындауына беріледі. Ол қызмет өзін-өзі басқару бойынша территория тұрғындарынан мүдделерін қорғау, ұсыныс және олардың қажеттіліктерін қамтамасыз ету. Осылайша, жергілікті билік – бұл құрылым, оның мақсаты – күш көрсету, қысым жасау емес, халыққа арнайы қызмет көрсет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униципалды органдардың құқықтық және саяси өкілеттіктері ереже бойынша басқарудың одан да дәрежелерінен бастау алады. Мысалы; АҚШ-та дәстүрлі батыс демократиясына мәйкес, өзін-өзі басқару органдарын құқықтық және саяси құқығы мен міндеттері конституция мен штат заңдарында қарастырылған жағдайда жүзеге асырылады. Мемлекет жергілікті әкімшілік үшін біртекті «ойын ережесін» орнатады, жергілікті органдардың құрылуы мен қызмет етуінің негізгі қағидаларын реттейді. Мұнда жетгілікті басқарудағы құқықтық реттеуді негізінен федерация субъектілеріне жүктейді. Жергілікті органдардың, федерацияның штат субъектілерін тәуелділігі мен бағыныштылығы сонау 1868 жылы құрылған болатын. Жергілікті органдардың қызметі туралы жай барлық федерацияның суъектілерінің конституциясында бар.Тәжірибе жүзінде жергілікті өзін-өзі басқару органдары жергілікті мәні бар мәселерді шешуде кең автономияға ие болады. Гомруль қағидасы муниципалды органдардың штаттың араласуына байланыссыз жергілікті мәселелерді өздері шешуі және көптеген муниципалиттердің қолында бар өзін-өзі басқару хартиясына өздері түзетулер енгізуді білдіре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ксика болса бұған қарама-қарсы мысал болып табылады, АҚШ, ГФР және тағы басқа федеративті мемлекеттерден ерешелігі, жалпы өзін-өзі басқару мұнда федерация субъектілерін сатып алуға айырбасталмайды, керісінше ұлттық конституциямен жергілікті регламенттеле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Унитарлы елдерде өзін-өзі басқаруды конституциялық реттеу көлемі бойынша да бірдей емес. Мысалы 1958 жылы Франция конституциясында «Республиканың территориалды коллективтері болып комунналар, департаменттер табылады» деп қана жазылса, ал Испанияның 1978 жылғы конституциясында мемлекеттің территориалды ұйымдастырылуы туралы жеке бөлім бар, оның ішінде жергілікті өзін-өзі басқару туралы да айтылға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ФР негізгі заңында 1949 жылы өзін-өзі басқаруға құқық бекітілді және кепілдік берілді: «общиналарға заң шегінде өз жауапкершілігімен жергілікті қоғамдастықтың барлық ісін реттеуге құқық берілу кере. Община одақтары сонымен қатар өздерінің заңдық компетенциясы шегінде заң негізінде өзін-өзі басқару құқына ие болады». [9]</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өзі басқару туралы конституциялық жағдайлар ағымдағы заңда да нақтыланады, өз кезегінде ГФР әрқилы жерлерінде жергілікті өзін-өзі басқарудың құқықтық мәселелері бойынша заңдық компетенцияға сәйкес, өзін-өзі басқарушы территориялық одақтар туралы әртүрлі ережелер жүзеге асы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рі қалалар үлкен автономияға ие және соған сәйкес, соған сәйкес үлкен қалалар мен поселоктармен салыстырғанда көп жауапкершілікке ие болады. Батыстағы көптеген ірі қалалар өзін-өзі басқарудың өз қаулылары мен соған сәйкес арнайы заңдарға ие.</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негізгі жүйесі болып жергілікті өкілетті органдар табылады. Олар белгілі бір заңдық статусқа ие, бұл оларға әкімшілік-территориялық бірліктерге сәйкестік шегінде және құралған халыққа өкілеттілік қызметін жүзеге асыруға мүмкіндік береді. Бұл қызмет еркін, тікелей және жарыстық сайлаулар арқылы жүзеге ас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ранция Конситуциясының 11 бөлімі жергілікті коллективтерге арналған. Бұл конституциялық ұйымға сәйкес, оған коммуналар, депортаменттер жат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енгрия Конституциясында айтылғандай, жергілікті сайлаушылардың ауылдағы, қаладағы және аймақтағы ұйымдары жергілікті істерді басқаруға құқығы бар.Жергілікті өзін-өзі басқару жергілікті істерді басқарудағы сайлаушылар общинасына байланысты тәуелсіз және демократиялық басқару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уропалық хартияда жергілікті өзін-өзі басқару туралы бұның органдарының құқығы мен нақты мүмкіндіктері мемлекетті істердің маңызды бөлігін іске асыру және онымен басқару құпия, ерікті, тең дәрежеде, тікелей және жалпы халықтық дауыс беру арқылы сайланған кеңес мүшелерімен, кеңестермен немесе жиындармен жүзеге асы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ызмет көрсету» концепциясын жүзеге асыру Батыс Еуропа елдерінің бірқатарында және АҚШ-та жергілікті басқарудың жүйесіндегі маңызды өзгертулердің орын алуына әкелді. Бұл икемсіз иерархиялық құрылымдарды жоюға, жауапкершілікті жеке коммуналдық басқармалар мен ведомстваларға беруге (оның ішінде қаржы мәселесіне байланысты да) әсер етті. әлеуметтік-экономикалық мақсаттарға жету жауапкершілігі басқару иерархиясының мүмкіндігінше төменірек деңгейіне ауыстырылады, яғни мұнда биліктің азаматпен қарым-қатынасы орын а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лық және Шығыс Еуропа, бұрынғы кеңес елдерінде орын алып отырған өзгерістер орталықтадырылған бұйрықтық құрылымдарға балама іздеумен байланысты. Ең алдымен, жергілікті билік органдарының саяси сипаты таратылды және басқарудың жаңа демократиялық түрлері тағайындалды. Сонымен қатар мұндағы өтпелі кезең әлі де аяқталған жоқ, әлемдік тәжәрибені және ұлттық ерекшеліктерді есекере отырып өзін-өзі басқарудың общиналық түрлеріне өтудің қиын мүмкіндіктірі әлі де жалғасын тауып оты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телдерде жергілікті өзін-өзі басқарудың құрылымы қалыптасқан әкімшілік-административті, территориалдық бөлінуіне сәйкес құрылады. Олар унитарлы мемлекеттерде орталық биліктің компетенциясына жатқызылса, федералды мемлекеттерде көбінесе федералды субьектілерінің компетенциясына жатқыз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шілетін мәселелердің маңыздылығы неғұрлым мәнді болса, берілген мәселені шешумен биліктің соғұрлым деңгейі айналыс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йбір елдер әкімшілік-территориялық басқарудың 2 жұлдызды (Дания, Жапония, Литва) басқалары 3 жұлдызды (Италия, Испания, Португалия, Польша, Румыния, Латвия), 4 жұлдызды (Германия) және кейде тіпті 5 жұлдызды жүйесін иеленеді (Франция). Бірқатар халық саны аз ұсақ аралдық мемлекеттерде ӘТД мүлде болмайды, ол Сингапур сияқты қала-мемлекетте де жоқ.</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өзі басқарудың төменгі деңгейін жекелеген халық қоныстанған қала, село құрастырады. Төменгі бірлік ретінде, сонымен қатар ауылдық халық қоныстанған пункттер мен қалалық аудандар (әлемдегі көптеген ірі қалалардағы), тіптен кварталдар болуы мүмкін. ӘТД-ң орталық буынын жоғары тұрған бірліктер, мысалы Италиядағы провинциялар мен облыстар, Жапониядағы префектуралар, Франциядағы конондар құрауы мүмкін. Бірақ та ӘТБ-ң барлық түрлері мен деңгейлеріне жергілікті өзін-өзі басқару қағидалары таралмайды және кез келген әкімшілік-территориялық білікте өздерініі өкілетті органдары құрылмай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ранциядағы жергілікті өзін-өзі басқарудың сыртқы көрінісі өзгермегендігіне қарамастан, мәні бойынша мұнда орталық биліктен барынша тәуелсіз және дербесірек болу эволюциясы орын алады. Ең ұсақ ӘТБ болып комунна табылады (олардың саны шамамен 40 мыңға жетеді). Комунналар қалалық және ауылдық болуы мүмкін. Оның өзін-өзі басқару органы 6 жылға сайланатын муниципалды кеңес болып табылады. Муниципалды кеңестің орындаушы органы болып мэр-үкімет агенті немесе сайланған тұлға табылады. Ол заңдардың орындалуын қадағалайды және мемлекеттік аппараттың жеке бөліктерінің қызметін бақылаушы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ысалы, Г.Т.Телебаев пікірінше, Қазақстан үшін унитарлы Францияның тәжірибесі тиімді болып табылады. Комунналар жедел еркіндікке ие болады және ұсақ қамқоршылықтан босатылады, мемлекет өз кезегінде жергілікті органдарға әлеуметтік-экономикалық мәселелердің маңызды бір бөлігін аудара отырып, одан да көлемді істер үшін ресурстар босатуға мүмкіндігі б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лыбританиядағы жергілікті өзін-өзі басқарудың территориялық негізі – графтық болып табылады. Оның ішінде метрополитендік, ол ірі қалалық агломерацияларға сәйкес келеді. Графтықтарға заң жүзінде жергілікті билік органдарының барлық маңызды қызметтері берілген. Графтық құрамына кіретін аймақтар екінші дәрежелі қызметтерді атқару өкілеттілігіне ие болады. Үлкен Лондон территориясы 60 муниципалды аудандарға бөлінге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өзін-өзі басқарудың ГФР-дағы негізгі территориалдық бірліктер – общиналар, яғни қалалар мен ауылдар (ГФР-ң территориясының барлығы община территориясына бөлінеді), ауылдық аймақтар. Олардың құрамына бірнеше общиналар кіреді және қала-аудандар мен үлкен қалалар (100000 тұрғыннан аса халқы бар) кіреді. Олар аудандарға бағынышты емес. Осы барлық территориялық құрылымдар ұйымдық рәсімделген құқықтық негізде дербес басқару субъектілері болып табылады. Общиналар орталық ретінде де қарастырылады, мұндай жағдайда олар мемлекеттік басқарудың азаматтарға жақындатылған орталықтары ретінде, немесе, азаматтардың жергілікті қоғамдастықтары шегінде пайда болатын немесе оған тікелей қатысы бар мәселелердің барлығын шешу орталықтары ретінде қарасты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ФР-да өзін-өзі басқаруға шек қоятын көптеген заң актілері бар. өзін-өзі басқару мемлекеттің юридикалық бақылауында болып табылады. Берілег жағдайда бұл функцияны аумақтық басқару сияқты мемлекеттік инстанция орындайды. Ол жер министерствалары мен аудандық әкімшілік арасында, немес үлкен қалалар мен аудан орталықтары арасындағы аралық орын алады және мемлекеттік басқарудың төменгі деңгейлі қызметін атқарады. Сонымен қатар федерациялар мен жерлер общиналарға өз компетенцияларына кіретін мемлекеттік басқарудың кейбір міндеттеріне қайта сенім білдіреді. Тапсырыс бойынша басқару сферасы құрылады, оларға өз кезегінде полицияның әлеуметтік тәртіпті қамтамасыз етуі бойынша міндеттері мекемелерімен қатар жат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млекеттік общиналар адамдардың күнделікті қажеттіліктерін қанағатандыруы бойынша негізгі басымдыққа ие болады. Соңғы жылдары басқарудың аудандар арасындағы және аудандар ішіндегі басқару звенолары пайда болды. Олар комуннааралық серіктестік және координация қызметін өз мойнына а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ҚШ-та барлық ел үшін жергілікті өзін-өзі басқару органдары жұмыс істейтін әкішілік-территориялық бірліктерге бөлу қағидалары орын алмайды. Әрбір штат өзінің жергілікті өзін-өзі басқару жүйесін қалыптастыр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Ш-та федералды үкімет және федералды штат үкімететтерімен қатар (олардың саны 50) 82 000 жергілікті басқару органдары бар. АҚШ-тағы жергілікті басқару органдары жалпы функцияларды жүзеге асыруға өкілетті органдарға (графтықтар, муниципалиттер және тауншиптер) және белгілі бір функцияларды орындау үшін құрылатын арнайы бір мәні бар органдарға бөлін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таттардың әкімшілік-территориялық бөлінуінің дәстүрлі бірліктері болып  графтықтар табылады. Олардың көбі колониальды кезеңде пайда болған.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Француздық  модельді ұстанатын елдерде «негативті» басқару қағидасы орын алып отыр. Осыған сәйкес, жергілікті органдар заңмен тыйым салынбаған барлық іс-әрекетті жүзеге асыруға құқылы болып табылады. Жергілікті органдардың өкілеттіліктерінің құрамы мен көлемі мұнда заң бойынша мемлекеттік органдарға берілмеген бос қалған кеңістікпн байланысты болады. Жергілікті органдар компетенциясына шетелдерде ең алдымен қаржылық-экономикалық қызмет, оның ішінде жергілікті бюджетті қабылдау, жергілікті жоспарлау, муниципалды шаруашылықты реттеу, территорияның экономикалық дамуына қолдау көрсету кіреді. Бұл органдардың компетенциясына халықтың күнделікті әлеуметтік және әлеуметтік әл-ауқаттылығымен оның өмір сүруін қамтамасыз етуімен байланысты сфералар кіреді. Жергілікті органдар қоғамдық тәртіпі сақтауда жауапты болып табылады. Олар жергілікті полиция күштеріне бұйрық бере отырып, қоғамдық орындардағы тәртіп ережелерін белгілейді және қамтамасыз ете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іргі кездегі әлемдегі елдер заңдарында жергілікті органдардың өкілеттіліктері міндетті және факультативті «ерікті» болып бөлінеді. Міндеттілерге жалпы мемлекеттік мәнге ие және міндетті түрде орындалуы тиіс өкілеттіліктер жатады. Олардың құрамына кіретіндер: сумен қамтамасыз ету, электр және газбен қамтамасыз ету, транспорт және денсаулық сақтау, білім беру, т.б.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акультативті өкілеттіліктер ереже бойынша, нақты қаржылық мүмкіндіктерге байланысты жергілікті биліктің өз қалауы бойынша жүзеге асырылады. Олар әдетте әлеуметтік және мәдени қызметтермен байланысты болады. Оларды атап өтсек, қоғамдық парктер, библиотекалар, мүгедектер мен кедейлер үшін үйлер тұрғызу және т.б. қамтамасыз ет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органдар айналаны қорғау ісі бойынша да кең құқыққа ие болып табылады. Олар экологиялық нормативтерді орындау бойынша бақылау ұйымдастырады. Нормативтерді бұзған жағдайда жергілікті билік органдары айыппұл белгілеуге өкілетті болады. Берілген өкілеттіліктер негізінде жергілікті биліктер автономды әрекет етеді және кейде өздерінен жоғары тұрған органдарға жасалынған жұмыс нәтижесі туралы есеп береді. Олар жоғарыдағы басқару деңгейінің бақылауынсыз шешімдер қабылдау құқына ие. Мысалы мэрлер аймақ басшылығының немесе штат губернаторлары алдында есеп беруге міндетті емес. Заңда анықталған жағдайларда жергілікті органдар алым және салық туралы шешім қабылдайды, шығындар статьясын анықтайды, басқару саясатын қалыптастырады. </w:t>
      </w:r>
    </w:p>
    <w:p>
      <w:pPr>
        <w:pStyle w:val="Normal"/>
        <w:spacing w:lineRule="auto" w:line="360"/>
        <w:ind w:firstLine="360"/>
        <w:jc w:val="both"/>
        <w:rPr/>
      </w:pPr>
      <w:r>
        <w:rPr>
          <w:rFonts w:cs="KZ Times New Roman" w:ascii="KZ Times New Roman" w:hAnsi="KZ Times New Roman"/>
          <w:sz w:val="28"/>
          <w:szCs w:val="28"/>
          <w:lang w:val="kk-KZ"/>
        </w:rPr>
        <w:t>Жалпы айтқанда, жергілікті органдарға бақылау жүргізу унитарлы мемлекеттерде орталық үкімет пен ережелер бойынша бір немесе бірнеше министерствалар арқылы жүзеге асырылады. Франция мен Италияда, мысалв, мұндай органдар ішкі істер министрліктері қасында, ал Ұлыбританияда қоршаған ортаны қоғау ісі бойынша министрлігіне, Жапонияда – жергілікті өзін-өзі басқару министрлігі ведомствасының құрамына кіреді. Федералды мемлекеттерде жергілікті органдардың іс-әрекеті ереже бойынша федерация субьектілерімен бақыланады. Қазіргі уақытта көптеген дамыған елдерде, оның ішінде Батыс Еуропа еледерінде орталық аймақтар және өзін-өзі басқару арасындағы қатынастарды реформалау процесі өз жалғасын тауып отыр. Бірқатар үкіметтер мемлекеттік деңгейді орталықсыздандыру саясатын жүргізіп отыр. Бұл кезде жергілікті органдарға көптеген мәселелерді шешуге автономды билік беріледі. Басқалары, крісінше жергілікті территориалды коллективтердің ісіне араласуды күшейтіп оты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басқару ұғымы әлемнің қазіргі кездегі елдерінде 2 түрлі органдарды қамтиды: </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кілетті орган, ол әкімшіл-территориалдық бірлікке сәйкес халықпен сайланады;</w:t>
      </w:r>
    </w:p>
    <w:p>
      <w:pPr>
        <w:pStyle w:val="Normal"/>
        <w:numPr>
          <w:ilvl w:val="0"/>
          <w:numId w:val="2"/>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ындаушы немесе атқарушы орган, олар көбіне өкілетті органдардың шешімдерін орындайтын және жылдам басқаруды жүзеге асыратын органд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азаматтардың міндетті түрде өзін-өзі басқаруға қатысуын білдіреді. Олар сайлаушылар, жергілікті саяси және әлеуметтік ұйымдар мүшесі ретінде, тағайындалған лауазым иелері немесе қызметшілері ретінде жиын органдары ретінде өзін-өзі басқаруға мүмкіндіктері б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тыс елдерінің мысалдары көрсеткендей, жергілікті деңгей мен орталық арасында орын алатын күрес мемлекет азаматтарымен норма ретінде бағаланады. Мысалы, Германияда консерваторлар мемлекет муниципалды ұйымдарға сәйкес емес қаржыландыру шығындарына жол бермеу талабын ұстанып отыр. Сонымен қатар консерваторлар федералды аймақтардың муниципалды ұйымдастықтарға өз өкілеттіліктерінің бір бөлігін беруді, сол арқылы олар приоритетті шараларды таңдап алуына жол беруді талап етуде.</w:t>
      </w:r>
    </w:p>
    <w:p>
      <w:pPr>
        <w:pStyle w:val="Normal"/>
        <w:spacing w:lineRule="auto" w:line="360"/>
        <w:ind w:first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2 Республикадағы жергілікті өзін-өзі басқаруды құру тәжірибелер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лікті оқыту негіздері XIX және XX ғасырларда дами бастады. Бірқатару сұрақтар бойынша қарама-қайшылықтарға қарамастан, жергілікті өзін-өзі басқарудың даму кезеңінің барлығында да ғалымдар мен саясаткерлер пікірлері «еркін қауым» көзқарасында ұштасады және олардың ойынша, ұлттар еркін үкімет құрулары мүмкін, бірақ толықтай халық билігінің қауымдық институттарынсыз бұл жүзеге асырылмай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ң және хұқықтың даму шегінде біздің уақытта еркін қауцмдастық идеялары жергілікті өзін-өзі басқару теорияларында трансформацияланды және белгілі Еуропалық Хартиялар түрінде жүзеге асырыл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ақ қазіргі кезде жергілікті өзін-өзі басқаруды түсіну оңай емес және ол бірнеше онжылдықтың дискуссиясы мен тәжірибесінің нәтижесі болды. Көзқарастардың айырмашылықтары келесідей: жергілікті өзін-өзі басқару мемлекеттік басқару жүйесінің бір бөлігі ғана болып табыла ма; жергілікті өзін-өзі басқару мемлекеттік емес, көбінесе шаруашылық сипатқа ие; жергілікті өзін-өзі басқару екіжақты мемлекеттік-қоғамдық (аралас) сипатқа ие. Мемлекеттердің даму тарихына үңілсек, олардың әрқайсысы осы жолдардың біреуімен жүрге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ң мемлекетіміздің дамуы мен заңдарына сәйкес және көптеген зерттеулер нәтижесі көрсеткендей, Қазақстанда жергілікті өзін-өзі басқаруды ұйымдастыру концепциясы келесідей көзқарастарға негізделеді: жергілікті өзін-өзі басқару мемлекеттік басқару жүйесіне кірмейді, жергілікті маңызы бар сұрақтарды шешуде өзі жауапкершілікті және дербес, сонымен қатар ҚР мемлекеттік саясатына сәйкес заңдары негізінде жұмыс істейді. [17]</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ның қызметі жергілікті халық мүддесіне сай мемлекеттік емес және шаруашылық сипатқа ие болады. Осы концептуалдық тәсілдемелер біздің бұған әрі жергілікті өзін-өзі басқарудың ҚР экономикалық моделін жасау бойынша тәжірибелер әзірлеудің негізіне алынған. Жергілікті өзін-өзі басқарудың мұндай концепциясы халық билігін жүзеге асыруға мүмкіндік береді және тұрғындарға дербес және өз жауапкершіліктерімен мемлекеттік қадағалау және қаржылық базаның меншіктік, мүліктік негізінде жергілікті мәні бар сұрақтарды шешуге мүмкіндік берді. Жалпы жағдайда жергілікті өзін-өзі басқару органдары мемлекеттің өзімен берілген жеке мемлекеттік өкілеттіліктерге ие болуы мүмкі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 дамыту – қоғамда демократияны дамыту мен жергілікті мамандардың жалпы біліктілігін дамыту, басқарудағы иерархиялық баспалдақтарды жою, бюрократияны жою және елдің басшылары жүргізіп отырған демократиялық реформаларды тежеп отырған парақор шенеуніктердің негізін жоғалту. Бұл жергілікті өзін-өзі басқарудың дамуының қоғамдық-мемлекеттік мазмұн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ақ, жергілікті өзін-өзі басқаруды азаматтық қоғамның негізгі құрамдас бөлігі екендігін Конституциялық мойындауға қарамастан, көптеген сұрақтар аяғына дейін қарастырылып, нормативті тағайындалмаға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тылып өткендей, өзін-өзі басқарудың даму кезеңіндегі негізгі мәселе басқару мен өзін-өзі басқарудың арақатынасы болып табылады. Бүгінгі күнде, мемлекет жергілікті органдардың дербестігін мойындайды, қабылданған шешімдердің заңға сәйкестігін қадағалау құқығын сақтап қалады. Мұндағы айта кететін жайт, мұндағы жергілікті өзін-өзі басқару мемлекетпен делегирлерген, соның қадағалауымен жергілікті мәселелерді шешудің мемлекеттік қызметін атқарады. Бұл жергілікті өзін-өзі басқарудың мемлекеттік сипат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бұлардан басқа негізгі қызметі – шаруашылық реттеу. Әрбір жергілікті қоғамдастық өзінің «жергілікті шаруашылығын» (немесе муниципалды шаруашылық) иемденеді. «Шаруашылық» - бұл анықталған қызмет сипатымен, белгілі бір территориямен және меншік түрлерімен шектелген шаруашылық жүргізуші субъектілер жиынтығы. Осы жерден жергілікті өзін-өзі басқарудың аталған қызметі – шаруашылық жүргізуші субъектілердің қызметін реттеу қызметі шығады. Сәйкесінше, жергілікті шаруашылық аралас сипатқа ие. Жергілікті шаруашылықты жүргізу үшін және реттеу қызметін жүзеге асыру үшін жергілікті қоғамдастық өзін-өзі басқару органдарын құрады. Бұдан шығатыны – жергілікті шаруашылық – бұл мекемелер және кәсіпорындардың жиынтығы, олар жеке, коммуналды мүлік немесе өзіндік материалды-қаржылық, еңбек ресурстары негізінде өз шаруашылық қызметін жүзеге асырады. Жергігілікті өзін-өзі басқару органдары барлық жергілікті халыққа коммуналды қызметтер және басқа да қызметтер, бірінші қажеттілік тауарларымен қамтамасыз етуді мақсат тұтады. Жергілікті өзін-өзі басқаруда мүлікті, билікті еңбекті және басқаруды жинақтаушы – жергілікті қоғамдастықтың өзі болып табылады. Бұл жүйеде барлық субъектілер – жеке немесе коммуналды жергілікті өзін-өзі басқару органдары, мекемелер - барлығы да өз компетенциясының шегінде тең болып табылады. Осыған сәйкес жағдайда біз шаруашылық өзін-өзі басқарумен істес боламыз, мұнда шаруашылық, мысалы мемлекеттік мекемелермен салыстырғанда, шаруашылық қызметте ауқымды құқықтарға ие болуымен ерекшелен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дан басқа, «шаруашылық өзін-өзі басқару» қызмет нәтижелерін пайдаланудың қоғамдық сипатына ие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ңында, жергілікті шаруашылық қызметі өздерінің субъектілерінің қажеттілігі мен олардың сұранысына негізделіп құрылады, сондықтан да ол тұтынушылық сипатқа ие болып табылады. Бұған сәйкес, ол тұтынушылық кооперация принципіне негізделген өз шаруашылық қызметін ұйымдастыруы мүмкін. Мұндай ұйымның үлескерлері (құрылтайшылары) аулалық шаруашылық иелері ретінде қызмет атқара алады, мұндағы құқықтық негіз ретінде тұрғын үйге, жайлы үйлер салуғаға меншік хұқығы болуы мүмкін. Осыған сай, жергілікті өзін-өзі басқарудың ұйымдастырушылық –экономикалық механизмін жасаудағы құқықтық негіз ретінде Қазақстан Республикасының «Қазақстан Республикасындағы тұрғын үй қатынастары туралы» заңы қызмет етуі мүмкін. Қарастырылып отырған жергілікті өзін-өзі басқарудың шаруашылық типі территориалдық сипатына байланысты құрылады. Мұнда территория жергілікті өзін-өзі басқару сипатын көрсететін өзін-өзі басқару органдары өкілеттіліктерінің шегін белгілейтін обьективті шарт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лемдік тәжірибеде территорияларда корпоративтерден әкімшіліктік-территориалдық сипатқа дейін компактті өмір сүруі орын алады және қазірге дейін жергілікті өзін-өзі басқаруды халық қоныстанған пункттер негізінде ұйымдастырудың жалпы тенденциясы байқалады. Біздің елімізде ауылдар мен поселоктер өте көлемді республика территориясында бір-бірінен алшақ орналасқан, бұндай ұйымдастыру қағидасы тиімсіз және қолдануға икемді. Бұл сонымен қатар жергілікті өзін-өзі басқарылатын бірыңғай жүйесін құруға ықпал етеді. Бірақ мұнда халық орналасқан орталықтың тұрғындар санын ескеру қажет.</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здігінен басқарылатын жүйелер олардың негізін қандай ұйымдар құрайтындығына байланысты 2 типке бөлінеді. Егер де олардың негізін өндірістік, профессионалды қызметпен байланысты ұйымдасқан немесе саяси бағдарламалардың бірімен байланысты ұйымдасқан немесе саяси бағдарламалардың бірімен байланысты ұйымдастырылған коллективтер құрайтын болса, онда өзін-өзі басқаруды корпоративті жүйесі туралы сөз болып отыр. Корпоративті басқару жүйесіне кәсіподақ мысал бола алады. Егер де ұйымның негізі болып адамдардың территориялық қоғамы болса, яғни «байланыс жүйесімен, қарым-қатынас және әсер ету жүйесімен байланысқан, бір шаруашылық территориясында өмір сүру нәтижесінде қалыптасқан, тарихи қалыптасқан және үздіксіз даму үстіндегі адамдардың жиыны» болып табылса, онда өзін-өзі басқарудың мұндай бірлігі территориалды сипатқа ие болады (мысалы, қала, село). </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зін-өзі басқарудың бұл екі типі бір-бірімен тығыз байланысты болғанымен, үлкен айырмашылықтарға ие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құқықтық негіздері Қазақстан Респубикасының 89 статьясында негізделген: «Қазақстан Республикасында жергілікті мәні бар сұрақтарды халықтың дербес шешуін қамтамасыз ететін жергілікті жергілікті өзін-өзі басқару мойындалады». Бұл қоғамды демократизацияландыру жолында үлкен жетістік болып табылады және тәжірибе жүзінде жергілікті өзін-өзі басқарудың негізгі жағдайлары мен механихмін құру мақсатындағы жұмыстардың одан әрі дамуының құқықтық негізін қамтамасыз етеді. [1]</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й жобаларға ҚР «Тұрғын үй қатынастары туралы», «ҚР жергілікті өзін-өзі басқару туралы», «ҚР тұтыну кооперациясы туралы» және тағы басқа заңдарында бекітілген құқықтық нормалар ықпал етт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дан басқа, зерттеулердің алғашқы этапында өзін-өзі басқарудың англосаксондық типін (АҚШ, Ұлыбритания, Канада, Австралия, Жаңа Зеландия); француздық немесе континентальдық типін (Франция, Италия, Бельгия, Испания және Латын Америкасының, Таяу Шығыстың бірқатар елдері) және аралас типі тән (ГФР, Жапония және тағы басқа елдер) басқа елдердің тәжірибелері мұқият зерттелген. Бірақ олардың ешқайсысы біздің елдегі өзін-өзі басқару моделін құруға дайын рецепттер бермейді. Осыны және елдің унитарлығын ескере отырып біз жергілікті өзін-өзі басқарудың жеке өзіндік жүйесін қарастыруға талпыныс жасадық.</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дағы жергілікті өзін-өзі басқарудың ұйымдық-құқықтық және әлеуметтік-саяси мәселелерінің жетілмегеніне байланысты қазіргі кезге дейін нормативтік базасы жоқ.</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жеткілікті экономикалық дербестікке ие, корпорация ретінде муниципалитет статустына ие, коммерциялық, жеке және мемлекеттік құрылымдардан ерекшеліктерге ие болады және мемлекеттік-коммерциялық сипатқа ие.</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олықтырушы ерекшеліктері болып территориалдық негізделуі болашақтағы және компактті өмір сүруші халықтың мүддесін көздейтін әлеуметтік бағытталу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мемлекеттік сипаты ең алдымен Қазақстанда ҚР Заңдарында жергілікті деңгейде басқару республикалық және аймақтық басқару деңгейінде мойындалғандығымен анықталады. Ол мемлекттің бастамашылығымен құрылған ережелер бойынша қалыптасады және жергілікті қоғмдық мүддесіне сай мемлекеттің кепілдігімен және қадағалауымен жұмыс істейді, сондықтан да жергілікті өзін-өзі басқару жүйесі мемлекеттің әлеуметтік-экономикалық саясатына сәйкес құрылады және қызмет ет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жерлерде мемлекеттік саясатты жергілікті өзін-өзі басқару органы жүзеге асырады. ҚР Конституциясының 89-бабының 2 пунктіне сәкес «жергілікті өзін-өзі басқару халықтың сайлауы жолымен жүзеге асырылады». [1]</w:t>
      </w:r>
    </w:p>
    <w:p>
      <w:pPr>
        <w:pStyle w:val="Normal"/>
        <w:spacing w:lineRule="auto" w:line="360"/>
        <w:ind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лемдік және өзіндік тәжірибелерге сүйене отырып, ҚР жергілікті өзін-өзі басқарудың негізінде келесі қағидаларды атап өтуге бол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компетенциясы және жергілікті мәні бар мәселелерді шешуде өз компетенциясы шегінде салыстырмалы дербестікке ие, сонымен қатар өз территориясында халық мүддесін көрсетуде жауапкершілікке ие және бұл жағдайда дербестікке ие болады. Бұл қағиданы жүзеге асыру үшін жергілікті өзін-өзі басқару қоғамдық қатынастардың халықтың аумақтық ұйымдасуы, билік құрылымдарының араласуынсыз жергілікті мәселелерді шешуге байланысты біртұтас жүйесін көрсетуі керек.</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бірлігі ретіндегі территориалды тип.  Бұл Қазақстанның поселоктері мен ауылдарындағы адамдардың жиынының тарихи қалыптасқан әдет-ғұрыптарын және құндылықтарын ескереді.</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ң барлық халқы  қоғам басқаруындағы жергілікті өзін-өзі басқару желісімен қамтылғандықтан, жергілікті өзін-өзі басқару конституциялық тәртіптің негізінің бірі болып табылады және мәні бойынша қазіргі заманғы демократиялық қоғамды ұйымдастырудың негізін құрайтын принцип болып табыл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институттарын құру мемлекеттіліктің одан әрі дамуының «фундаменті» болады. Ол сонымен қатар қоғамның өздігінен жоғары ұйымдасуының азаматтық қоғамының құрылуының әлеуметтік негезінің пайда болуы және республиканың бүтіндігін нығайтуды ескере отырып мемлекеттің өзінің тиімділігін жоғарылатудың негізі болып табылады. Бұл үшін мұнда мемлекет пен оның аумақтық қоғамдастықтарының мүдделерін сәйкестендіру механизмі мен мемлекеттік билік, аймақтық және жергілікті басқару құрылымдарының, ал ең алдымен нақты жергілікті территориалдық қоғамдастықтардың мүдделелін қанағаттандыратын басқару жүйесі жасалған.</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 институты барлық елді оны заңмен қамтамасыз етуді қамти отырып, рыноктық инфраструктураның жүйесінің құрылуының базасы болады және дамушы мемлекеттік саясаттың нақты күнделікті кері байланысы болады. </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ғамдық басқарудың бірыңғай жүйесін құрудың негізгі проблемасының бірі мемлекеттік билік пен жергілікті өзін-өзі басқарудың бөлінуі және сонымен бір уақытта олардың органикалық үйлесімі механизмін іздестіру болып табылад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йдың жоқ болуы, жергілікті өзін-өзі басқаруды заңды мойындауға қарамастан, ол жергілікті мемлекеттік басқарудың жалғасы болып табылады. Бұл үшін мемлекеттік минималды шығындар заң жобасына келесідей шараларды қосу қажет.</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млекттік билік пен жергілікті өзін-өзі басқару қызметтерін нақты бөліп көрсету  </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ңның жоғары тұру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 минималды шығындар мен анықталған әрбір жақтың өз міндеттері мен жауапкешіліктерін қатаң орындауы</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қағиданың, яғни мемлекеттік билік пен жергілікті өзін-өзі басқару арасындағы қызметтердің заң жүзінде бөліну қағидасының орындалуының күрделілігі – жергілікті өзін-өзі басқару қызметтеріне араласпаудың кепілі болып мемлекеттің өзінің болуы табылады. Сондықтан жергілікті өзін-өзі басқару институты мемлекеттің өзінің маңызды қажеттілігіне айналу механизмі қажет. Бұл норманы варианттардың бірі ретінде электораттың территория халқы өкілетті сайлап алынған билік орындары мен сайланған әкімдердің кері байланыстық жүйесі арқылы жүзеге асыру мүмкіндігі бар.</w:t>
      </w:r>
    </w:p>
    <w:p>
      <w:pPr>
        <w:pStyle w:val="Normal"/>
        <w:spacing w:lineRule="auto" w:line="360"/>
        <w:ind w:left="75" w:firstLine="285"/>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негізгі қызметтері:</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мдастықтың кодексін жасау және қабылд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мдастық шекарасы мен территория құрамын белгіле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Р Үкіметімен жергілікті қоғамдастықтың меншігіне берілген қоғамдық меншікті басқар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н анықтау, олардың өкілеттіліктерінің мерзімі мен қызметін бөліп көрсет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ңға сәйкес мүлік және қаржы туралы қабылданған ережелер негізінде жергілікті өзін-өзі басқаруды жүргіз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бюджетінің қалыптасуы мен шығындары тәртібін қабылд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органдары мен лауазымды қызметкерлерін заңға сәйкес сайлау ережелерін қабылд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 немесе поселок халқының мүдделерін жоғары басшылық органдарына, басқа жергілікті органдарға және шаруашылық субъектілерге көрсету және қорға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мдастық территориясында білім беру денсаулық сақтау мекемелеріне және әлеуметтік-мәдени сферасын қолдау және дамуына ықпал ет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мдастық территориясын қамтамасыз ету және әл-ауқаттылығы бойынша шаралар ұйымдастыру: парктер, көшелер, су қоймалары, демалыс орындары және тағы басқа</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лыққа транспорттық қызмет көрсетілуін ұйымдастыруды қамтамасыз ет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муналды қызмет пен бірінші қажеттілікті товарлармен қамтамасыз етуді ұйымдастыр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қоғамдастық территориясында ветеринарлық қызметтер ұйымдастыру </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мдастық территориясында кәсіпкерліктің дамуына және заңды және экономикалық кеңес беруді дамытуға ықпал ету</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 органдарының қаулысын қабылдау.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TextBody"/>
        <w:rPr/>
      </w:pPr>
      <w:r>
        <w:rPr/>
        <w:t>III ТАРАУ. ҚАЗАҚСТАНДАҒЫ ЖЕГІЛІКТІ ӨЗІН-ӨЗІ БАСҚАРУ ЖҮЙЕСІН ЖЕТІЛДІРУ ПЕРСПЕКТИВАЛАРЫ</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1 Қазақстандағы жергілікті басқару механизм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ың негізгі «Қазақстан Республикасындағы жергілікті өзін-өзі басқару туралы» заңында анық көрсетілмеген, 2001жылғы 23 қаңтардағы «Қазақстан Республикасының жергілікті мемлекеттік басқару туралы» заңға сәйкес комуналды меншік және жергілікті мемлекеттік басқарудың экономикалық негізі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экономикалық негізін жергілікті қауымдастықтың мүлкі және оның территориясындағы жанұялардың жеке үй шаруашылықтары құрай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экономикалық механизмінің мақсаты – үй шаруашылығы мен территориалардағы халықтарды қызметтер мен алғашқы қажеттілік тауарларымен жеке жанұя экономикалық жағдайын есепке ала отырып рыноктық бағадан жоғары емес бағамен қамтамасыз етуі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өзі тауарлар мен қызметтер ұсынысы (көлемі) үй шаруашылығының берген өтінімі (қажеттіліктер) негізінде құрылады. Бұлар қоғамдық бастамаларда жұмыс істейтін товарлар мен қызметтер түрі бойынша Кеңеспен өңделеді. Мұндай өтінімдерді жинау және оларды өңдеуді Жамият қызметкерлері жүргізеді. Комиссия өтінімдерді Кеңеске ұсынады, ол кейіннен оларды жергілікті қоғамдастық жиынында бекітеді. Олар қабылдаған жұмыс көлемдері үй шаруашылығы кооператив иелерінің оның құрылымдық бөлімшелері үшін жұмыс түрлері бойынша (жылу, құрылыс-жөндеу жұмыстары) және тауар түрлері бойынша (нан, шұжық, т.б) өндірістік артельдер үшін бағдарламалар болып табылады. Жұмыс көлемдері нақты уақытқа құрылады (жыл, квартал, ай, декада және т.б).</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й шаруашылығына (халыққа) тауарлар мен қызметтерді өткізу «модельдің» жылжуына байланысты 2 вариант арқылы жүзеге асы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модель. Шерудің алғашқы этапында – кооперативті сауда орталығы арқылы (копторг).</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модель. Несиелік серіктестік арқылы және кооперативті сауда орталығ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стік артельдер (құрылысшылар дайындаушылар және т.б.) өндірістік цехтар (нан пісіру, шұжық пісіру және т.б.) КСДХ-ң шаруашылық есебі статусымен жұмыс істейді немесе КСДХ-пен бекітілгін дербес кооператив ретінде жұмыс істейді. Шаруашылық субьектілерінің жергілікті өзін-өзі басқаруға кеткен шығындар олардың қызмет етуіндегі ережелер мен нормаларды құрастыруға кеткен шығындар жергілікті қоғамдастық бюджеті есебінен жүзеге асы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жергілікті өзін-өзі басқарудың экономикалық құрылымы 3 ірі горизонтальды блоктар және экономикалық биліктің 3 деңгейлі иерархиясынан тұрады. Бірінші блок Жамият және Кеңеспен іске асырылатын қажеттіліктердің көлемінің құрылуы; екінші блок үй шаруашылығы меншік кооперативі және оның құрылымына бірінші қажеттілік тауарлары мен коммуналдық қызметтерді ұсынудың шаруашылық блогы; үшінші блок – жергілікті қоғамдастық бюджетін құрастыру және орындау жүйес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лденеңінен: жоғары экономикалық билікке жергілікті қоғамдастық Жиыны ие болады, ол үй шаруашылығы басшыларынан тұрады. Кеңес негізінен бақылау-ревизиялық және жоспарлық қызметті жүзеге асырады, сонымен қатар Жамият КСДХ-мен бірігіп, орындаушы-шаруашылық қызметті іске асыр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қаржылық механизміне келсек, бұл - өмірді қамтамасыз ету, тұрып жатқан территория шегінде коммуналды қызметтер мен тауарларды ұсыну мен тұтыну процесінде пайда болатын үй шаруашылығы (халық) мен қоғамдастық субъектілері арасындағы қаржылық қарым-қатынас жүйесін сипаттай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дастықтың қаржылық қатынастың қатысушылары; қоғамдастық мүшелері, үй шаруашылығы, шаруашылық субьектілер, жергілікті өзін-өзі басқару органдары және оның жеке жұмысшылары, жергілікті қоғамдастық бюджеті және мемлекеттің фискалды ұйымдары. Жергілікті қоғамдастықтың бюджеттік бөлігінің табысты қаржылық көздері болып халықтың ерікті салым түрлеріндегі жергілікті алымдар, шаруашылық субъектілерінің табыстарынан шегерімдер; жергілікті қоғамдастыққа тиесілі мүлікті арендаға беруден түсетін табыстар, заңды және жеке тұлғалардың ерікті аударымдары, жергілікті қоғамдастықты қолдауға байланысты әртүрлі бюджет деңгейлерінен бөлінетін қаражатт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қсы басқарудың басты критериі – жауапкершілік. Негізінен жергілікті басқару органы халық алдында жауапты болуы керек, себебі олардан салық жинап қызмет көрсетеді. Сонымен қатар жергілікті басқару органдары үкіметтен қаржылық көмек алады, сондықтан олардың алдында тікелей жауапты болуы керек. Жауапкершілік ақпаратты талап етеді. Ақпаратпен қамтамасыз етуі жақсы жөнге келтірілген қаржы жүйелеріне сүйен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қпараттың екі бағыты бар: бақылау және басқару. Басқару қойылған мақсаттарға жету үшін ресурстарды тиімді пайдалануға мүдделі. Бақылау – қорларды мақсаты бойынша пайдалану.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жылық жүйелер басқарудың мүмкіншілігіне және олардың іс-әрекетіне, бөлшектеріне, күрделігіне, көлемдеріне байланысты өзгереді. Қаржылық есеп арқылы олар қайнар көз бен қорларды пайдалану туралы ақпаратты ғана емес, сонымен қатар үкімет жұмысы жайында ақпаратты беру керек. Қаржылық есеп жүйесімен құрылатын ақпаратты жергілікті өзін-өзі басқару органдарын жұмыс істетіп жауапкершілігін арттыру қажет. Қолда бар ресурстарды тиімді пайдалану ақпаратты басқаруға кіреді. Оның негізгі екі аспекті бар: бөлудегі тиімділікті жақсарту және бақылау проблемасын шешіп жақсарт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параттың мақсаты – қадағалау, яғни қорларды мақсаты бойынша пайдалануын қадағалау. бұл жергілікті бюджетті алдын ала мақұлдауды талап ететін мемлекеттерді ынталанырувы мүмкін. Бірақ көбінде қаржылық бақылау жүйелері жергілікті биліктің құралы болып саналады және олардың меншікті әрекеттерін аудиттеу мен бақылау үшін керек (меншікті қорларды, гранттарды, несиелерді) белгілеуі және мақсаты бойынша пайдалану кепілдігін қамтамасыз ет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қсы және ақпараттанған қаржылық бақылау және бақылау жүйесін бақылау жергілікті бақылау үшін маңызды болып табылады. Шын мәнінде бұл жүйелер ақпаратпен ғана қамтамасыз етіп қана қоймайды, сонымен қатар ол қоғамды жақсы басқару үшін қажетті болып есептеледі. Бұл жүйелер қоғам қызметін айқындатады және жауапкершілікті арттырады. Мұны жүзеге асыру үшін ақпарат қол жетерлік және мерзімді болуы керек.</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қпарат жарияланып қана қоймай, жеңіл формада, халық түсінетіндей болуы керек. Бұл жағдайда, әр азамат, қоғамдық ұйымдар, мүдделер бойынша барлық топтар жән т.б. жергілікті қоғамдық шешімдерін Жергілікті басқару органдары коммуникациялардың көмегімен қоғамдық мәселелерді қабылдау және талқылауға қатысуға дайын болады, жалпы түсінікті ілгерілеуді жасауда көптеген істер атқаруы мүмкін. </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Ендігі жерде мемлекеттік орталықсыздандыру моделін келесі суретпен көрсетіп өтуге болады.</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lang w:val="en-US" w:eastAsia="en-US"/>
        </w:rPr>
        <mc:AlternateContent>
          <mc:Choice Requires="wpg">
            <w:drawing>
              <wp:inline distT="0" distB="0" distL="0" distR="0">
                <wp:extent cx="6078220" cy="4228465"/>
                <wp:effectExtent l="0" t="0" r="0" b="0"/>
                <wp:docPr id="1" name=""/>
                <a:graphic xmlns:a="http://schemas.openxmlformats.org/drawingml/2006/main">
                  <a:graphicData uri="http://schemas.microsoft.com/office/word/2010/wordprocessingGroup">
                    <wpg:wgp>
                      <wpg:cNvGrpSpPr/>
                      <wpg:grpSpPr>
                        <a:xfrm>
                          <a:off x="0" y="0"/>
                          <a:ext cx="6078240" cy="4228560"/>
                          <a:chOff x="0" y="0"/>
                          <a:chExt cx="6078240" cy="4228560"/>
                        </a:xfrm>
                      </wpg:grpSpPr>
                      <wps:wsp>
                        <wps:cNvSpPr/>
                        <wps:nvSpPr>
                          <wps:cNvPr id="0" name=""/>
                          <wps:cNvSpPr/>
                        </wps:nvSpPr>
                        <wps:spPr>
                          <a:xfrm>
                            <a:off x="0" y="0"/>
                            <a:ext cx="6078240" cy="4228560"/>
                          </a:xfrm>
                          <a:prstGeom prst="rect">
                            <a:avLst/>
                          </a:prstGeom>
                          <a:noFill/>
                          <a:ln w="0">
                            <a:noFill/>
                          </a:ln>
                        </wps:spPr>
                        <wps:bodyPr/>
                      </wps:wsp>
                      <wps:wsp>
                        <wps:cNvSpPr/>
                        <wps:spPr>
                          <a:xfrm>
                            <a:off x="469800" y="685080"/>
                            <a:ext cx="181080" cy="914400"/>
                          </a:xfrm>
                          <a:prstGeom prst="downArrow">
                            <a:avLst>
                              <a:gd name="adj1" fmla="val 50000"/>
                              <a:gd name="adj2" fmla="val 126243"/>
                            </a:avLst>
                          </a:prstGeom>
                          <a:solidFill>
                            <a:srgbClr val="ffffff"/>
                          </a:solidFill>
                          <a:ln w="9360">
                            <a:solidFill>
                              <a:srgbClr val="000000"/>
                            </a:solidFill>
                            <a:miter/>
                          </a:ln>
                        </wps:spPr>
                        <wps:style>
                          <a:lnRef idx="0"/>
                          <a:fillRef idx="0"/>
                          <a:effectRef idx="0"/>
                          <a:fontRef idx="minor"/>
                        </wps:style>
                        <wps:bodyPr/>
                      </wps:wsp>
                      <wps:wsp>
                        <wps:cNvSpPr/>
                        <wps:spPr>
                          <a:xfrm>
                            <a:off x="3510360" y="342360"/>
                            <a:ext cx="830520" cy="113760"/>
                          </a:xfrm>
                          <a:prstGeom prst="leftRightArrow">
                            <a:avLst>
                              <a:gd name="adj1" fmla="val 50000"/>
                              <a:gd name="adj2" fmla="val 145336"/>
                            </a:avLst>
                          </a:prstGeom>
                          <a:solidFill>
                            <a:srgbClr val="ffffff"/>
                          </a:solidFill>
                          <a:ln w="9360">
                            <a:solidFill>
                              <a:srgbClr val="000000"/>
                            </a:solidFill>
                            <a:miter/>
                          </a:ln>
                        </wps:spPr>
                        <wps:style>
                          <a:lnRef idx="0"/>
                          <a:fillRef idx="0"/>
                          <a:effectRef idx="0"/>
                          <a:fontRef idx="minor"/>
                        </wps:style>
                        <wps:bodyPr/>
                      </wps:wsp>
                      <wps:wsp>
                        <wps:cNvSpPr/>
                        <wps:spPr>
                          <a:xfrm>
                            <a:off x="4269600" y="685080"/>
                            <a:ext cx="217080" cy="3542760"/>
                          </a:xfrm>
                          <a:prstGeom prst="downArrow">
                            <a:avLst>
                              <a:gd name="adj1" fmla="val 50000"/>
                              <a:gd name="adj2" fmla="val 408002"/>
                            </a:avLst>
                          </a:prstGeom>
                          <a:solidFill>
                            <a:srgbClr val="ffffff"/>
                          </a:solidFill>
                          <a:ln w="9360">
                            <a:solidFill>
                              <a:srgbClr val="000000"/>
                            </a:solidFill>
                            <a:miter/>
                          </a:ln>
                        </wps:spPr>
                        <wps:style>
                          <a:lnRef idx="0"/>
                          <a:fillRef idx="0"/>
                          <a:effectRef idx="0"/>
                          <a:fontRef idx="minor"/>
                        </wps:style>
                        <wps:bodyPr/>
                      </wps:wsp>
                      <wps:wsp>
                        <wps:cNvSpPr/>
                        <wps:spPr>
                          <a:xfrm>
                            <a:off x="4415760" y="1028160"/>
                            <a:ext cx="252720" cy="113760"/>
                          </a:xfrm>
                          <a:prstGeom prst="rightArrow">
                            <a:avLst>
                              <a:gd name="adj1" fmla="val 50000"/>
                              <a:gd name="adj2" fmla="val 55538"/>
                            </a:avLst>
                          </a:prstGeom>
                          <a:solidFill>
                            <a:srgbClr val="ffffff"/>
                          </a:solidFill>
                          <a:ln w="9360">
                            <a:solidFill>
                              <a:srgbClr val="000000"/>
                            </a:solidFill>
                            <a:miter/>
                          </a:ln>
                        </wps:spPr>
                        <wps:style>
                          <a:lnRef idx="0"/>
                          <a:fillRef idx="0"/>
                          <a:effectRef idx="0"/>
                          <a:fontRef idx="minor"/>
                        </wps:style>
                        <wps:bodyPr/>
                      </wps:wsp>
                      <wps:wsp>
                        <wps:cNvSpPr/>
                        <wps:spPr>
                          <a:xfrm>
                            <a:off x="1845360" y="685080"/>
                            <a:ext cx="181080" cy="915120"/>
                          </a:xfrm>
                          <a:prstGeom prst="downArrow">
                            <a:avLst>
                              <a:gd name="adj1" fmla="val 50000"/>
                              <a:gd name="adj2" fmla="val 126342"/>
                            </a:avLst>
                          </a:prstGeom>
                          <a:solidFill>
                            <a:srgbClr val="ffffff"/>
                          </a:solidFill>
                          <a:ln w="9360">
                            <a:solidFill>
                              <a:srgbClr val="000000"/>
                            </a:solidFill>
                            <a:miter/>
                          </a:ln>
                        </wps:spPr>
                        <wps:style>
                          <a:lnRef idx="0"/>
                          <a:fillRef idx="0"/>
                          <a:effectRef idx="0"/>
                          <a:fontRef idx="minor"/>
                        </wps:style>
                        <wps:bodyPr/>
                      </wps:wsp>
                      <wps:wsp>
                        <wps:cNvSpPr/>
                        <wps:spPr>
                          <a:xfrm>
                            <a:off x="3221280" y="685080"/>
                            <a:ext cx="179640" cy="915120"/>
                          </a:xfrm>
                          <a:prstGeom prst="downArrow">
                            <a:avLst>
                              <a:gd name="adj1" fmla="val 50000"/>
                              <a:gd name="adj2" fmla="val 127355"/>
                            </a:avLst>
                          </a:prstGeom>
                          <a:solidFill>
                            <a:srgbClr val="ffffff"/>
                          </a:solidFill>
                          <a:ln w="9360">
                            <a:solidFill>
                              <a:srgbClr val="000000"/>
                            </a:solidFill>
                            <a:miter/>
                          </a:ln>
                        </wps:spPr>
                        <wps:style>
                          <a:lnRef idx="0"/>
                          <a:fillRef idx="0"/>
                          <a:effectRef idx="0"/>
                          <a:fontRef idx="minor"/>
                        </wps:style>
                        <wps:bodyPr/>
                      </wps:wsp>
                      <wps:wsp>
                        <wps:cNvSpPr/>
                        <wps:spPr>
                          <a:xfrm>
                            <a:off x="361800" y="0"/>
                            <a:ext cx="31122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kk-KZ" w:bidi="ar-SA"/>
                                </w:rPr>
                                <w:t>ҚАРЖЫЛАНДЫРУ КӨЗДЕРІ</w:t>
                              </w:r>
                            </w:p>
                          </w:txbxContent>
                        </wps:txbx>
                        <wps:bodyPr anchor="t">
                          <a:noAutofit/>
                        </wps:bodyPr>
                      </wps:wsp>
                      <wps:wsp>
                        <wps:cNvSpPr/>
                        <wps:spPr>
                          <a:xfrm>
                            <a:off x="1447920" y="1713960"/>
                            <a:ext cx="115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kk-KZ" w:bidi="ar-SA"/>
                                </w:rPr>
                                <w:t>ДЕЛЕГЕРЛЕНГЕН БЮДЖЕТ</w:t>
                              </w:r>
                            </w:p>
                          </w:txbxContent>
                        </wps:txbx>
                        <wps:bodyPr anchor="t">
                          <a:noAutofit/>
                        </wps:bodyPr>
                      </wps:wsp>
                      <wps:wsp>
                        <wps:cNvSpPr/>
                        <wps:spPr>
                          <a:xfrm>
                            <a:off x="2750040" y="1713960"/>
                            <a:ext cx="1158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kk-KZ" w:bidi="ar-SA"/>
                                </w:rPr>
                                <w:t>ӨЗІНДІК БЮДЖЕТ</w:t>
                              </w:r>
                            </w:p>
                          </w:txbxContent>
                        </wps:txbx>
                        <wps:bodyPr anchor="t">
                          <a:noAutofit/>
                        </wps:bodyPr>
                      </wps:wsp>
                      <wps:wsp>
                        <wps:cNvSpPr/>
                        <wps:spPr>
                          <a:xfrm>
                            <a:off x="4415760" y="0"/>
                            <a:ext cx="15912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ҚАРЖЫЛЫҚ БАСҚАРУ МЕХАНИЗМДЕРІ</w:t>
                              </w:r>
                            </w:p>
                          </w:txbxContent>
                        </wps:txbx>
                        <wps:bodyPr anchor="t">
                          <a:noAutofit/>
                        </wps:bodyPr>
                      </wps:wsp>
                      <wps:wsp>
                        <wps:cNvSpPr/>
                        <wps:spPr>
                          <a:xfrm>
                            <a:off x="4415760" y="2399760"/>
                            <a:ext cx="251640" cy="113760"/>
                          </a:xfrm>
                          <a:prstGeom prst="rightArrow">
                            <a:avLst>
                              <a:gd name="adj1" fmla="val 50000"/>
                              <a:gd name="adj2" fmla="val 55301"/>
                            </a:avLst>
                          </a:prstGeom>
                          <a:solidFill>
                            <a:srgbClr val="ffffff"/>
                          </a:solidFill>
                          <a:ln w="9360">
                            <a:solidFill>
                              <a:srgbClr val="000000"/>
                            </a:solidFill>
                            <a:miter/>
                          </a:ln>
                        </wps:spPr>
                        <wps:style>
                          <a:lnRef idx="0"/>
                          <a:fillRef idx="0"/>
                          <a:effectRef idx="0"/>
                          <a:fontRef idx="minor"/>
                        </wps:style>
                        <wps:bodyPr/>
                      </wps:wsp>
                      <wps:wsp>
                        <wps:cNvSpPr/>
                        <wps:spPr>
                          <a:xfrm>
                            <a:off x="4415760" y="3542760"/>
                            <a:ext cx="251640" cy="111240"/>
                          </a:xfrm>
                          <a:prstGeom prst="rightArrow">
                            <a:avLst>
                              <a:gd name="adj1" fmla="val 50000"/>
                              <a:gd name="adj2" fmla="val 56553"/>
                            </a:avLst>
                          </a:prstGeom>
                          <a:solidFill>
                            <a:srgbClr val="ffffff"/>
                          </a:solidFill>
                          <a:ln w="9360">
                            <a:solidFill>
                              <a:srgbClr val="000000"/>
                            </a:solidFill>
                            <a:miter/>
                          </a:ln>
                        </wps:spPr>
                        <wps:style>
                          <a:lnRef idx="0"/>
                          <a:fillRef idx="0"/>
                          <a:effectRef idx="0"/>
                          <a:fontRef idx="minor"/>
                        </wps:style>
                        <wps:bodyPr/>
                      </wps:wsp>
                      <wps:wsp>
                        <wps:cNvSpPr/>
                        <wps:spPr>
                          <a:xfrm>
                            <a:off x="4668480" y="3199680"/>
                            <a:ext cx="14097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ТЕҢДЕСТІРУ</w:t>
                              </w:r>
                            </w:p>
                          </w:txbxContent>
                        </wps:txbx>
                        <wps:bodyPr anchor="t">
                          <a:noAutofit/>
                        </wps:bodyPr>
                      </wps:wsp>
                      <wps:wsp>
                        <wps:cNvSpPr/>
                        <wps:spPr>
                          <a:xfrm>
                            <a:off x="4668480" y="1828080"/>
                            <a:ext cx="14097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ӨКІЛЕТТІЛІКТЕРДІ БӨЛУ</w:t>
                              </w:r>
                            </w:p>
                          </w:txbxContent>
                        </wps:txbx>
                        <wps:bodyPr anchor="t">
                          <a:noAutofit/>
                        </wps:bodyPr>
                      </wps:wsp>
                      <wps:wsp>
                        <wps:cNvSpPr/>
                        <wps:spPr>
                          <a:xfrm>
                            <a:off x="4668480" y="799560"/>
                            <a:ext cx="1336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САЛЫҚТЫҚ ӨКІЛЕТТІЛІКТЕРДІ БӨЛУ</w:t>
                              </w:r>
                            </w:p>
                          </w:txbxContent>
                        </wps:txbx>
                        <wps:bodyPr anchor="t">
                          <a:noAutofit/>
                        </wps:bodyPr>
                      </wps:wsp>
                      <wps:wsp>
                        <wps:cNvSpPr/>
                        <wps:spPr>
                          <a:xfrm>
                            <a:off x="3329280" y="2857680"/>
                            <a:ext cx="975960" cy="570240"/>
                          </a:xfrm>
                          <a:custGeom>
                            <a:avLst/>
                            <a:gdLst>
                              <a:gd name="textAreaLeft" fmla="*/ 74160 w 553320"/>
                              <a:gd name="textAreaRight" fmla="*/ 479160 w 553320"/>
                              <a:gd name="textAreaTop" fmla="*/ 56520 h 323280"/>
                              <a:gd name="textAreaBottom" fmla="*/ 234720 h 323280"/>
                            </a:gdLst>
                            <a:ahLst/>
                            <a:rect l="textAreaLeft" t="textAreaTop" r="textAreaRight" b="textAreaBottom"/>
                            <a:pathLst>
                              <a:path w="21600" h="21600">
                                <a:moveTo>
                                  <a:pt x="0" y="0"/>
                                </a:moveTo>
                                <a:arcTo wR="21600" hR="7556" stAng="-5400000" swAng="5400000"/>
                                <a:lnTo>
                                  <a:pt x="21600" y="11894"/>
                                </a:lnTo>
                                <a:arcTo wR="21600" hR="7556" stAng="0" swAng="2593480"/>
                                <a:lnTo>
                                  <a:pt x="7534" y="21126"/>
                                </a:lnTo>
                                <a:lnTo>
                                  <a:pt x="0" y="17280"/>
                                </a:lnTo>
                                <a:lnTo>
                                  <a:pt x="7534" y="12486"/>
                                </a:lnTo>
                                <a:lnTo>
                                  <a:pt x="7534" y="14637"/>
                                </a:lnTo>
                                <a:arcTo wR="21600" hR="7556" stAng="2593480" swAng="-2234416"/>
                                <a:lnTo>
                                  <a:pt x="20691" y="9725"/>
                                </a:lnTo>
                                <a:arcTo wR="21600" hR="7556" stAng="-359065" swAng="-5040935"/>
                                <a:close/>
                              </a:path>
                              <a:path fill="darkenLess" w="21600" h="21600">
                                <a:moveTo>
                                  <a:pt x="0" y="0"/>
                                </a:moveTo>
                                <a:arcTo wR="21600" hR="7556" stAng="-5400000" swAng="5400000"/>
                                <a:lnTo>
                                  <a:pt x="21600" y="11894"/>
                                </a:lnTo>
                                <a:arcTo wR="21600" hR="7556" stAng="0" swAng="-359065"/>
                                <a:lnTo>
                                  <a:pt x="20691" y="9725"/>
                                </a:lnTo>
                                <a:arcTo wR="21600" hR="7556" stAng="-359065" swAng="-504093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57680"/>
                            <a:ext cx="795600" cy="685080"/>
                          </a:xfrm>
                          <a:custGeom>
                            <a:avLst/>
                            <a:gdLst>
                              <a:gd name="textAreaLeft" fmla="*/ 60480 w 451080"/>
                              <a:gd name="textAreaRight" fmla="*/ 390600 w 45108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3167673"/>
                                <a:lnTo>
                                  <a:pt x="16053" y="21346"/>
                                </a:lnTo>
                                <a:lnTo>
                                  <a:pt x="21600" y="17280"/>
                                </a:lnTo>
                                <a:lnTo>
                                  <a:pt x="16053" y="12706"/>
                                </a:lnTo>
                                <a:lnTo>
                                  <a:pt x="16053" y="14866"/>
                                </a:lnTo>
                                <a:arcTo wR="21600" hR="7560" stAng="7632327" swAng="281023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95600" y="2628360"/>
                            <a:ext cx="2497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ҚАМТАМАСЫЗ ЕТІЛГЕНДІК ДЕҢГЕЙІ</w:t>
                              </w:r>
                            </w:p>
                          </w:txbxContent>
                        </wps:txbx>
                        <wps:bodyPr anchor="t">
                          <a:noAutofit/>
                        </wps:bodyPr>
                      </wps:wsp>
                      <wps:wsp>
                        <wps:cNvSpPr/>
                        <wps:spPr>
                          <a:xfrm>
                            <a:off x="723960" y="3429000"/>
                            <a:ext cx="13024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БЫСТЫҚ МҮМКІНДІК</w:t>
                              </w:r>
                            </w:p>
                          </w:txbxContent>
                        </wps:txbx>
                        <wps:bodyPr anchor="t">
                          <a:noAutofit/>
                        </wps:bodyPr>
                      </wps:wsp>
                      <wps:wsp>
                        <wps:cNvSpPr/>
                        <wps:spPr>
                          <a:xfrm>
                            <a:off x="2135520" y="3429000"/>
                            <a:ext cx="13748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ҚАЖЕТТІЛІК</w:t>
                              </w:r>
                            </w:p>
                          </w:txbxContent>
                        </wps:txbx>
                        <wps:bodyPr anchor="t">
                          <a:noAutofit/>
                        </wps:bodyPr>
                      </wps:wsp>
                      <wps:wsp>
                        <wps:cNvSpPr/>
                        <wps:spPr>
                          <a:xfrm>
                            <a:off x="1917720" y="2285280"/>
                            <a:ext cx="181080" cy="343440"/>
                          </a:xfrm>
                          <a:prstGeom prst="downArrow">
                            <a:avLst>
                              <a:gd name="adj1" fmla="val 50000"/>
                              <a:gd name="adj2" fmla="val 474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6pt;height:332.95pt" coordorigin="0,0" coordsize="9572,6659">
                <v:rect id="shape_0" stroked="f" o:allowincell="f" style="position:absolute;left:0;top:0;width:9571;height:665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40;top:1079;width:284;height:1439;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528;top:539;width:1307;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724;top:1079;width:341;height:557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954;top:1619;width:39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06;top:1079;width:284;height:1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73;top:1079;width:282;height:144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70;top:0;width:4900;height:89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kk-KZ" w:bidi="ar-SA"/>
                          </w:rPr>
                          <w:t>ҚАРЖЫЛАНДЫРУ КӨЗДЕРІ</w:t>
                        </w:r>
                      </w:p>
                    </w:txbxContent>
                  </v:textbox>
                  <v:fill o:detectmouseclick="t" type="solid" color2="black"/>
                  <v:stroke color="black" weight="9360" joinstyle="miter" endcap="flat"/>
                  <w10:wrap type="none"/>
                </v:roundrect>
                <v:roundrect id="shape_0" fillcolor="white" stroked="t" o:allowincell="f" style="position:absolute;left:2280;top:2699;width:1822;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kk-KZ" w:bidi="ar-SA"/>
                          </w:rPr>
                          <w:t>ДЕЛЕГЕРЛЕНГЕН БЮДЖЕТ</w:t>
                        </w:r>
                      </w:p>
                    </w:txbxContent>
                  </v:textbox>
                  <v:fill o:detectmouseclick="t" type="solid" color2="black"/>
                  <v:stroke color="black" weight="9360" joinstyle="miter" endcap="flat"/>
                  <w10:wrap type="none"/>
                </v:roundrect>
                <v:roundrect id="shape_0" fillcolor="white" stroked="t" o:allowincell="f" style="position:absolute;left:4331;top:2699;width:1823;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kk-KZ" w:bidi="ar-SA"/>
                          </w:rPr>
                          <w:t>ӨЗІНДІК БЮДЖЕТ</w:t>
                        </w:r>
                      </w:p>
                    </w:txbxContent>
                  </v:textbox>
                  <v:fill o:detectmouseclick="t" type="solid" color2="black"/>
                  <v:stroke color="black" weight="9360" joinstyle="miter" endcap="flat"/>
                  <w10:wrap type="none"/>
                </v:roundrect>
                <v:roundrect id="shape_0" fillcolor="white" stroked="t" o:allowincell="f" style="position:absolute;left:6954;top:0;width:2505;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ҚАРЖЫЛЫҚ БАСҚАРУ МЕХАНИЗМДЕРІ</w:t>
                        </w:r>
                      </w:p>
                    </w:txbxContent>
                  </v:textbox>
                  <v:fill o:detectmouseclick="t" type="solid" color2="black"/>
                  <v:stroke color="black" weight="9360" joinstyle="miter" endcap="flat"/>
                  <w10:wrap type="none"/>
                </v:roundrect>
                <v:shape id="shape_0" fillcolor="white" stroked="t" o:allowincell="f" style="position:absolute;left:6954;top:3779;width:395;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954;top:5579;width:395;height:174;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7352;top:5039;width:2219;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ТЕҢДЕСТІРУ</w:t>
                        </w:r>
                      </w:p>
                    </w:txbxContent>
                  </v:textbox>
                  <v:fill o:detectmouseclick="t" type="solid" color2="black"/>
                  <v:stroke color="black" weight="9360" joinstyle="miter" endcap="flat"/>
                  <w10:wrap type="none"/>
                </v:roundrect>
                <v:roundrect id="shape_0" fillcolor="white" stroked="t" o:allowincell="f" style="position:absolute;left:7352;top:2879;width:2219;height:19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ӨКІЛЕТТІЛІКТЕРДІ БӨЛУ</w:t>
                        </w:r>
                      </w:p>
                    </w:txbxContent>
                  </v:textbox>
                  <v:fill o:detectmouseclick="t" type="solid" color2="black"/>
                  <v:stroke color="black" weight="9360" joinstyle="miter" endcap="flat"/>
                  <w10:wrap type="none"/>
                </v:roundrect>
                <v:roundrect id="shape_0" fillcolor="white" stroked="t" o:allowincell="f" style="position:absolute;left:7352;top:1259;width:2104;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САЛЫҚТЫҚ ӨКІЛЕТТІЛІКТЕРДІ БӨЛУ</w:t>
                        </w:r>
                      </w:p>
                    </w:txbxContent>
                  </v:textbox>
                  <v:fill o:detectmouseclick="t" type="solid" color2="black"/>
                  <v:stroke color="black" weight="9360" joinstyle="miter" endcap="flat"/>
                  <w10:wrap type="none"/>
                </v:roundrect>
                <v:rect id="shape_0" fillcolor="white" stroked="t" o:allowincell="f" style="position:absolute;left:5243;top:4500;width:1536;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0;top:4500;width:1252;height:1078;mso-wrap-style:none;v-text-anchor:middle;mso-position-horizontal-relative:char">
                  <v:fill o:detectmouseclick="t" type="solid" color2="black"/>
                  <v:stroke color="black" weight="9360" joinstyle="miter" endcap="flat"/>
                  <w10:wrap type="none"/>
                </v:rect>
                <v:roundrect id="shape_0" fillcolor="white" stroked="t" o:allowincell="f" style="position:absolute;left:1253;top:4139;width:3932;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ҚАМТАМАСЫЗ ЕТІЛГЕНДІК ДЕҢГЕЙІ</w:t>
                        </w:r>
                      </w:p>
                    </w:txbxContent>
                  </v:textbox>
                  <v:fill o:detectmouseclick="t" type="solid" color2="black"/>
                  <v:stroke color="black" weight="9360" joinstyle="miter" endcap="flat"/>
                  <w10:wrap type="none"/>
                </v:roundrect>
                <v:roundrect id="shape_0" fillcolor="white" stroked="t" o:allowincell="f" style="position:absolute;left:1140;top:5400;width:2050;height:108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БЫСТЫҚ МҮМКІНДІК</w:t>
                        </w:r>
                      </w:p>
                    </w:txbxContent>
                  </v:textbox>
                  <v:fill o:detectmouseclick="t" type="solid" color2="black"/>
                  <v:stroke color="black" weight="9360" joinstyle="miter" endcap="flat"/>
                  <w10:wrap type="none"/>
                </v:roundrect>
                <v:roundrect id="shape_0" fillcolor="white" stroked="t" o:allowincell="f" style="position:absolute;left:3363;top:5400;width:2164;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ҚАЖЕТТІЛІК</w:t>
                        </w:r>
                      </w:p>
                    </w:txbxContent>
                  </v:textbox>
                  <v:fill o:detectmouseclick="t" type="solid" color2="black"/>
                  <v:stroke color="black" weight="9360" joinstyle="miter" endcap="flat"/>
                  <w10:wrap type="none"/>
                </v:roundrect>
                <v:shape id="shape_0" fillcolor="white" stroked="t" o:allowincell="f" style="position:absolute;left:3020;top:3599;width:284;height:540;mso-wrap-style:none;v-text-anchor:middle;mso-position-horizontal-relative:char" type="_x0000_t67">
                  <v:fill o:detectmouseclick="t" type="solid" color2="black"/>
                  <v:stroke color="black" weight="9360" joinstyle="miter" endcap="flat"/>
                  <w10:wrap type="none"/>
                </v:shape>
              </v:group>
            </w:pict>
          </mc:Fallback>
        </mc:AlternateContent>
      </w:r>
      <w:r>
        <w:rPr>
          <w:rFonts w:cs="KZ Times New Roman" w:ascii="KZ Times New Roman" w:hAnsi="KZ Times New Roman"/>
          <w:lang w:val="en-US" w:eastAsia="en-US"/>
        </w:rPr>
        <mc:AlternateContent>
          <mc:Choice Requires="wpg">
            <w:drawing>
              <wp:inline distT="0" distB="0" distL="0" distR="0">
                <wp:extent cx="6078220" cy="4228465"/>
                <wp:effectExtent l="0" t="0" r="0" b="0"/>
                <wp:docPr id="2" name=""/>
                <a:graphic xmlns:a="http://schemas.openxmlformats.org/drawingml/2006/main">
                  <a:graphicData uri="http://schemas.microsoft.com/office/word/2010/wordprocessingGroup">
                    <wpg:wgp>
                      <wpg:cNvGrpSpPr/>
                      <wpg:grpSpPr>
                        <a:xfrm>
                          <a:off x="0" y="0"/>
                          <a:ext cx="6078240" cy="4228560"/>
                          <a:chOff x="0" y="0"/>
                          <a:chExt cx="6078240" cy="4228560"/>
                        </a:xfrm>
                      </wpg:grpSpPr>
                      <wps:wsp>
                        <wps:cNvSpPr/>
                        <wps:nvSpPr>
                          <wps:cNvPr id="1" name=""/>
                          <wps:cNvSpPr/>
                        </wps:nvSpPr>
                        <wps:spPr>
                          <a:xfrm>
                            <a:off x="0" y="0"/>
                            <a:ext cx="6078240" cy="4228560"/>
                          </a:xfrm>
                          <a:prstGeom prst="rect">
                            <a:avLst/>
                          </a:prstGeom>
                          <a:noFill/>
                          <a:ln w="0">
                            <a:noFill/>
                          </a:ln>
                        </wps:spPr>
                        <wps:bodyPr/>
                      </wps:wsp>
                      <wps:wsp>
                        <wps:cNvSpPr/>
                        <wps:spPr>
                          <a:xfrm>
                            <a:off x="469800" y="685080"/>
                            <a:ext cx="181080" cy="914400"/>
                          </a:xfrm>
                          <a:prstGeom prst="downArrow">
                            <a:avLst>
                              <a:gd name="adj1" fmla="val 50000"/>
                              <a:gd name="adj2" fmla="val 126243"/>
                            </a:avLst>
                          </a:prstGeom>
                          <a:solidFill>
                            <a:srgbClr val="ffffff"/>
                          </a:solidFill>
                          <a:ln w="9360">
                            <a:solidFill>
                              <a:srgbClr val="000000"/>
                            </a:solidFill>
                            <a:miter/>
                          </a:ln>
                        </wps:spPr>
                        <wps:style>
                          <a:lnRef idx="0"/>
                          <a:fillRef idx="0"/>
                          <a:effectRef idx="0"/>
                          <a:fontRef idx="minor"/>
                        </wps:style>
                        <wps:bodyPr/>
                      </wps:wsp>
                      <wps:wsp>
                        <wps:cNvSpPr/>
                        <wps:spPr>
                          <a:xfrm>
                            <a:off x="3510360" y="342360"/>
                            <a:ext cx="830520" cy="113760"/>
                          </a:xfrm>
                          <a:prstGeom prst="leftRightArrow">
                            <a:avLst>
                              <a:gd name="adj1" fmla="val 50000"/>
                              <a:gd name="adj2" fmla="val 145336"/>
                            </a:avLst>
                          </a:prstGeom>
                          <a:solidFill>
                            <a:srgbClr val="ffffff"/>
                          </a:solidFill>
                          <a:ln w="9360">
                            <a:solidFill>
                              <a:srgbClr val="000000"/>
                            </a:solidFill>
                            <a:miter/>
                          </a:ln>
                        </wps:spPr>
                        <wps:style>
                          <a:lnRef idx="0"/>
                          <a:fillRef idx="0"/>
                          <a:effectRef idx="0"/>
                          <a:fontRef idx="minor"/>
                        </wps:style>
                        <wps:bodyPr/>
                      </wps:wsp>
                      <wps:wsp>
                        <wps:cNvSpPr/>
                        <wps:spPr>
                          <a:xfrm>
                            <a:off x="4269600" y="685080"/>
                            <a:ext cx="217080" cy="3542760"/>
                          </a:xfrm>
                          <a:prstGeom prst="downArrow">
                            <a:avLst>
                              <a:gd name="adj1" fmla="val 50000"/>
                              <a:gd name="adj2" fmla="val 408002"/>
                            </a:avLst>
                          </a:prstGeom>
                          <a:solidFill>
                            <a:srgbClr val="ffffff"/>
                          </a:solidFill>
                          <a:ln w="9360">
                            <a:solidFill>
                              <a:srgbClr val="000000"/>
                            </a:solidFill>
                            <a:miter/>
                          </a:ln>
                        </wps:spPr>
                        <wps:style>
                          <a:lnRef idx="0"/>
                          <a:fillRef idx="0"/>
                          <a:effectRef idx="0"/>
                          <a:fontRef idx="minor"/>
                        </wps:style>
                        <wps:bodyPr/>
                      </wps:wsp>
                      <wps:wsp>
                        <wps:cNvSpPr/>
                        <wps:spPr>
                          <a:xfrm>
                            <a:off x="4415760" y="1028160"/>
                            <a:ext cx="252720" cy="113760"/>
                          </a:xfrm>
                          <a:prstGeom prst="rightArrow">
                            <a:avLst>
                              <a:gd name="adj1" fmla="val 50000"/>
                              <a:gd name="adj2" fmla="val 55538"/>
                            </a:avLst>
                          </a:prstGeom>
                          <a:solidFill>
                            <a:srgbClr val="ffffff"/>
                          </a:solidFill>
                          <a:ln w="9360">
                            <a:solidFill>
                              <a:srgbClr val="000000"/>
                            </a:solidFill>
                            <a:miter/>
                          </a:ln>
                        </wps:spPr>
                        <wps:style>
                          <a:lnRef idx="0"/>
                          <a:fillRef idx="0"/>
                          <a:effectRef idx="0"/>
                          <a:fontRef idx="minor"/>
                        </wps:style>
                        <wps:bodyPr/>
                      </wps:wsp>
                      <wps:wsp>
                        <wps:cNvSpPr/>
                        <wps:spPr>
                          <a:xfrm>
                            <a:off x="1845360" y="685080"/>
                            <a:ext cx="181080" cy="915120"/>
                          </a:xfrm>
                          <a:prstGeom prst="downArrow">
                            <a:avLst>
                              <a:gd name="adj1" fmla="val 50000"/>
                              <a:gd name="adj2" fmla="val 126342"/>
                            </a:avLst>
                          </a:prstGeom>
                          <a:solidFill>
                            <a:srgbClr val="ffffff"/>
                          </a:solidFill>
                          <a:ln w="9360">
                            <a:solidFill>
                              <a:srgbClr val="000000"/>
                            </a:solidFill>
                            <a:miter/>
                          </a:ln>
                        </wps:spPr>
                        <wps:style>
                          <a:lnRef idx="0"/>
                          <a:fillRef idx="0"/>
                          <a:effectRef idx="0"/>
                          <a:fontRef idx="minor"/>
                        </wps:style>
                        <wps:bodyPr/>
                      </wps:wsp>
                      <wps:wsp>
                        <wps:cNvSpPr/>
                        <wps:spPr>
                          <a:xfrm>
                            <a:off x="3221280" y="685080"/>
                            <a:ext cx="179640" cy="915120"/>
                          </a:xfrm>
                          <a:prstGeom prst="downArrow">
                            <a:avLst>
                              <a:gd name="adj1" fmla="val 50000"/>
                              <a:gd name="adj2" fmla="val 127355"/>
                            </a:avLst>
                          </a:prstGeom>
                          <a:solidFill>
                            <a:srgbClr val="ffffff"/>
                          </a:solidFill>
                          <a:ln w="9360">
                            <a:solidFill>
                              <a:srgbClr val="000000"/>
                            </a:solidFill>
                            <a:miter/>
                          </a:ln>
                        </wps:spPr>
                        <wps:style>
                          <a:lnRef idx="0"/>
                          <a:fillRef idx="0"/>
                          <a:effectRef idx="0"/>
                          <a:fontRef idx="minor"/>
                        </wps:style>
                        <wps:bodyPr/>
                      </wps:wsp>
                      <wps:wsp>
                        <wps:cNvSpPr/>
                        <wps:spPr>
                          <a:xfrm>
                            <a:off x="361800" y="0"/>
                            <a:ext cx="311220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kk-KZ" w:bidi="ar-SA"/>
                                </w:rPr>
                                <w:t>ҚАРЖЫЛАНДЫРУ КӨЗДЕРІ</w:t>
                              </w:r>
                            </w:p>
                          </w:txbxContent>
                        </wps:txbx>
                        <wps:bodyPr anchor="t">
                          <a:noAutofit/>
                        </wps:bodyPr>
                      </wps:wsp>
                      <wps:wsp>
                        <wps:cNvSpPr/>
                        <wps:spPr>
                          <a:xfrm>
                            <a:off x="1447920" y="1713960"/>
                            <a:ext cx="1157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kk-KZ" w:bidi="ar-SA"/>
                                </w:rPr>
                                <w:t>ДЕЛЕГЕРЛЕНГЕН БЮДЖЕТ</w:t>
                              </w:r>
                            </w:p>
                          </w:txbxContent>
                        </wps:txbx>
                        <wps:bodyPr anchor="t">
                          <a:noAutofit/>
                        </wps:bodyPr>
                      </wps:wsp>
                      <wps:wsp>
                        <wps:cNvSpPr/>
                        <wps:spPr>
                          <a:xfrm>
                            <a:off x="2750040" y="1713960"/>
                            <a:ext cx="1158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kk-KZ" w:bidi="ar-SA"/>
                                </w:rPr>
                                <w:t>ӨЗІНДІК БЮДЖЕТ</w:t>
                              </w:r>
                            </w:p>
                          </w:txbxContent>
                        </wps:txbx>
                        <wps:bodyPr anchor="t">
                          <a:noAutofit/>
                        </wps:bodyPr>
                      </wps:wsp>
                      <wps:wsp>
                        <wps:cNvSpPr/>
                        <wps:spPr>
                          <a:xfrm>
                            <a:off x="4415760" y="0"/>
                            <a:ext cx="15912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ҚАРЖЫЛЫҚ БАСҚАРУ МЕХАНИЗМДЕРІ</w:t>
                              </w:r>
                            </w:p>
                          </w:txbxContent>
                        </wps:txbx>
                        <wps:bodyPr anchor="t">
                          <a:noAutofit/>
                        </wps:bodyPr>
                      </wps:wsp>
                      <wps:wsp>
                        <wps:cNvSpPr/>
                        <wps:spPr>
                          <a:xfrm>
                            <a:off x="4415760" y="2399760"/>
                            <a:ext cx="251640" cy="113760"/>
                          </a:xfrm>
                          <a:prstGeom prst="rightArrow">
                            <a:avLst>
                              <a:gd name="adj1" fmla="val 50000"/>
                              <a:gd name="adj2" fmla="val 55301"/>
                            </a:avLst>
                          </a:prstGeom>
                          <a:solidFill>
                            <a:srgbClr val="ffffff"/>
                          </a:solidFill>
                          <a:ln w="9360">
                            <a:solidFill>
                              <a:srgbClr val="000000"/>
                            </a:solidFill>
                            <a:miter/>
                          </a:ln>
                        </wps:spPr>
                        <wps:style>
                          <a:lnRef idx="0"/>
                          <a:fillRef idx="0"/>
                          <a:effectRef idx="0"/>
                          <a:fontRef idx="minor"/>
                        </wps:style>
                        <wps:bodyPr/>
                      </wps:wsp>
                      <wps:wsp>
                        <wps:cNvSpPr/>
                        <wps:spPr>
                          <a:xfrm>
                            <a:off x="4415760" y="3542760"/>
                            <a:ext cx="251640" cy="111240"/>
                          </a:xfrm>
                          <a:prstGeom prst="rightArrow">
                            <a:avLst>
                              <a:gd name="adj1" fmla="val 50000"/>
                              <a:gd name="adj2" fmla="val 56553"/>
                            </a:avLst>
                          </a:prstGeom>
                          <a:solidFill>
                            <a:srgbClr val="ffffff"/>
                          </a:solidFill>
                          <a:ln w="9360">
                            <a:solidFill>
                              <a:srgbClr val="000000"/>
                            </a:solidFill>
                            <a:miter/>
                          </a:ln>
                        </wps:spPr>
                        <wps:style>
                          <a:lnRef idx="0"/>
                          <a:fillRef idx="0"/>
                          <a:effectRef idx="0"/>
                          <a:fontRef idx="minor"/>
                        </wps:style>
                        <wps:bodyPr/>
                      </wps:wsp>
                      <wps:wsp>
                        <wps:cNvSpPr/>
                        <wps:spPr>
                          <a:xfrm>
                            <a:off x="4668480" y="3199680"/>
                            <a:ext cx="14097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ТЕҢДЕСТІРУ</w:t>
                              </w:r>
                            </w:p>
                          </w:txbxContent>
                        </wps:txbx>
                        <wps:bodyPr anchor="t">
                          <a:noAutofit/>
                        </wps:bodyPr>
                      </wps:wsp>
                      <wps:wsp>
                        <wps:cNvSpPr/>
                        <wps:spPr>
                          <a:xfrm>
                            <a:off x="4668480" y="1828080"/>
                            <a:ext cx="14097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ӨКІЛЕТТІЛІКТЕРДІ БӨЛУ</w:t>
                              </w:r>
                            </w:p>
                          </w:txbxContent>
                        </wps:txbx>
                        <wps:bodyPr anchor="t">
                          <a:noAutofit/>
                        </wps:bodyPr>
                      </wps:wsp>
                      <wps:wsp>
                        <wps:cNvSpPr/>
                        <wps:spPr>
                          <a:xfrm>
                            <a:off x="4668480" y="799560"/>
                            <a:ext cx="1336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САЛЫҚТЫҚ ӨКІЛЕТТІЛІКТЕРДІ БӨЛУ</w:t>
                              </w:r>
                            </w:p>
                          </w:txbxContent>
                        </wps:txbx>
                        <wps:bodyPr anchor="t">
                          <a:noAutofit/>
                        </wps:bodyPr>
                      </wps:wsp>
                      <wps:wsp>
                        <wps:cNvSpPr/>
                        <wps:spPr>
                          <a:xfrm>
                            <a:off x="3329280" y="2857680"/>
                            <a:ext cx="975960" cy="570240"/>
                          </a:xfrm>
                          <a:custGeom>
                            <a:avLst/>
                            <a:gdLst>
                              <a:gd name="textAreaLeft" fmla="*/ 74160 w 553320"/>
                              <a:gd name="textAreaRight" fmla="*/ 479160 w 553320"/>
                              <a:gd name="textAreaTop" fmla="*/ 56520 h 323280"/>
                              <a:gd name="textAreaBottom" fmla="*/ 234720 h 323280"/>
                            </a:gdLst>
                            <a:ahLst/>
                            <a:rect l="textAreaLeft" t="textAreaTop" r="textAreaRight" b="textAreaBottom"/>
                            <a:pathLst>
                              <a:path w="21600" h="21600">
                                <a:moveTo>
                                  <a:pt x="0" y="0"/>
                                </a:moveTo>
                                <a:arcTo wR="21600" hR="7556" stAng="-5400000" swAng="5400000"/>
                                <a:lnTo>
                                  <a:pt x="21600" y="11894"/>
                                </a:lnTo>
                                <a:arcTo wR="21600" hR="7556" stAng="0" swAng="2593480"/>
                                <a:lnTo>
                                  <a:pt x="7534" y="21126"/>
                                </a:lnTo>
                                <a:lnTo>
                                  <a:pt x="0" y="17280"/>
                                </a:lnTo>
                                <a:lnTo>
                                  <a:pt x="7534" y="12486"/>
                                </a:lnTo>
                                <a:lnTo>
                                  <a:pt x="7534" y="14637"/>
                                </a:lnTo>
                                <a:arcTo wR="21600" hR="7556" stAng="2593480" swAng="-2234416"/>
                                <a:lnTo>
                                  <a:pt x="20691" y="9725"/>
                                </a:lnTo>
                                <a:arcTo wR="21600" hR="7556" stAng="-359065" swAng="-5040935"/>
                                <a:close/>
                              </a:path>
                              <a:path fill="darkenLess" w="21600" h="21600">
                                <a:moveTo>
                                  <a:pt x="0" y="0"/>
                                </a:moveTo>
                                <a:arcTo wR="21600" hR="7556" stAng="-5400000" swAng="5400000"/>
                                <a:lnTo>
                                  <a:pt x="21600" y="11894"/>
                                </a:lnTo>
                                <a:arcTo wR="21600" hR="7556" stAng="0" swAng="-359065"/>
                                <a:lnTo>
                                  <a:pt x="20691" y="9725"/>
                                </a:lnTo>
                                <a:arcTo wR="21600" hR="7556" stAng="-359065" swAng="-5040935"/>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857680"/>
                            <a:ext cx="795600" cy="685080"/>
                          </a:xfrm>
                          <a:custGeom>
                            <a:avLst/>
                            <a:gdLst>
                              <a:gd name="textAreaLeft" fmla="*/ 60480 w 451080"/>
                              <a:gd name="textAreaRight" fmla="*/ 390600 w 451080"/>
                              <a:gd name="textAreaTop" fmla="*/ 68040 h 388440"/>
                              <a:gd name="textAreaBottom" fmla="*/ 281880 h 388440"/>
                            </a:gdLst>
                            <a:ahLst/>
                            <a:rect l="textAreaLeft" t="textAreaTop" r="textAreaRight" b="textAreaBottom"/>
                            <a:pathLst>
                              <a:path w="21600" h="21600">
                                <a:moveTo>
                                  <a:pt x="21600" y="0"/>
                                </a:moveTo>
                                <a:arcTo wR="21600" hR="7560" stAng="-5400000" swAng="-5400000"/>
                                <a:lnTo>
                                  <a:pt x="0" y="11880"/>
                                </a:lnTo>
                                <a:arcTo wR="21600" hR="7560" stAng="10800000" swAng="-3167673"/>
                                <a:lnTo>
                                  <a:pt x="16053" y="21346"/>
                                </a:lnTo>
                                <a:lnTo>
                                  <a:pt x="21600" y="17280"/>
                                </a:lnTo>
                                <a:lnTo>
                                  <a:pt x="16053" y="12706"/>
                                </a:lnTo>
                                <a:lnTo>
                                  <a:pt x="16053" y="14866"/>
                                </a:lnTo>
                                <a:arcTo wR="21600" hR="7560" stAng="7632327" swAng="281023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95600" y="2628360"/>
                            <a:ext cx="24973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ҚАМТАМАСЫЗ ЕТІЛГЕНДІК ДЕҢГЕЙІ</w:t>
                              </w:r>
                            </w:p>
                          </w:txbxContent>
                        </wps:txbx>
                        <wps:bodyPr anchor="t">
                          <a:noAutofit/>
                        </wps:bodyPr>
                      </wps:wsp>
                      <wps:wsp>
                        <wps:cNvSpPr/>
                        <wps:spPr>
                          <a:xfrm>
                            <a:off x="723960" y="3429000"/>
                            <a:ext cx="130248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БЫСТЫҚ МҮМКІНДІК</w:t>
                              </w:r>
                            </w:p>
                          </w:txbxContent>
                        </wps:txbx>
                        <wps:bodyPr anchor="t">
                          <a:noAutofit/>
                        </wps:bodyPr>
                      </wps:wsp>
                      <wps:wsp>
                        <wps:cNvSpPr/>
                        <wps:spPr>
                          <a:xfrm>
                            <a:off x="2135520" y="3429000"/>
                            <a:ext cx="13748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ҚАЖЕТТІЛІК</w:t>
                              </w:r>
                            </w:p>
                          </w:txbxContent>
                        </wps:txbx>
                        <wps:bodyPr anchor="t">
                          <a:noAutofit/>
                        </wps:bodyPr>
                      </wps:wsp>
                      <wps:wsp>
                        <wps:cNvSpPr/>
                        <wps:spPr>
                          <a:xfrm>
                            <a:off x="1917720" y="2285280"/>
                            <a:ext cx="181080" cy="343440"/>
                          </a:xfrm>
                          <a:prstGeom prst="downArrow">
                            <a:avLst>
                              <a:gd name="adj1" fmla="val 50000"/>
                              <a:gd name="adj2" fmla="val 47416"/>
                            </a:avLst>
                          </a:prstGeom>
                          <a:solidFill>
                            <a:srgbClr val="ffffff"/>
                          </a:solidFill>
                          <a:ln w="9360">
                            <a:solidFill>
                              <a:srgbClr val="000000"/>
                            </a:solidFill>
                            <a:miter/>
                          </a:ln>
                        </wps:spPr>
                        <wps:style>
                          <a:lnRef idx="0"/>
                          <a:fillRef idx="0"/>
                          <a:effectRef idx="0"/>
                          <a:fontRef idx="minor"/>
                        </wps:style>
                        <wps:bodyPr/>
                      </wps:wsp>
                      <wps:wsp>
                        <wps:cNvSpPr/>
                        <wps:spPr>
                          <a:xfrm>
                            <a:off x="0" y="1713960"/>
                            <a:ext cx="12567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ӨЗІНДІК БЮДЖЕТ</w:t>
                              </w:r>
                            </w:p>
                          </w:txbxContent>
                        </wps:txbx>
                        <wps:bodyPr anchor="t">
                          <a:noAutofit/>
                        </wps:bodyPr>
                      </wps:wsp>
                    </wpg:wgp>
                  </a:graphicData>
                </a:graphic>
              </wp:inline>
            </w:drawing>
          </mc:Choice>
          <mc:Fallback>
            <w:pict>
              <v:group id="shape_0" style="position:absolute;margin-left:0pt;margin-top:0pt;width:478.6pt;height:332.95pt" coordorigin="0,0" coordsize="9572,6659">
                <v:rect id="shape_0" stroked="f" o:allowincell="f" style="position:absolute;left:0;top:0;width:9571;height:6658;mso-wrap-style:none;v-text-anchor:middle;mso-position-horizontal-relative:char">
                  <v:fill o:detectmouseclick="t" on="false"/>
                  <v:stroke color="#3465a4" joinstyle="round" endcap="flat"/>
                  <w10:wrap type="none"/>
                </v:rect>
                <v:shape id="shape_0" fillcolor="white" stroked="t" o:allowincell="f" style="position:absolute;left:740;top:1079;width:284;height:14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28;top:539;width:1307;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724;top:1079;width:341;height:55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54;top:1619;width:397;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906;top:1079;width:284;height:144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73;top:1079;width:282;height:144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70;top:0;width:4900;height:897;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kk-KZ" w:bidi="ar-SA"/>
                          </w:rPr>
                          <w:t>ҚАРЖЫЛАНДЫРУ КӨЗДЕРІ</w:t>
                        </w:r>
                      </w:p>
                    </w:txbxContent>
                  </v:textbox>
                  <v:fill o:detectmouseclick="t" type="solid" color2="black"/>
                  <v:stroke color="black" weight="9360" joinstyle="miter" endcap="flat"/>
                  <w10:wrap type="none"/>
                </v:roundrect>
                <v:roundrect id="shape_0" fillcolor="white" stroked="t" o:allowincell="f" style="position:absolute;left:2280;top:2699;width:1822;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kk-KZ" w:bidi="ar-SA"/>
                          </w:rPr>
                          <w:t>ДЕЛЕГЕРЛЕНГЕН БЮДЖЕТ</w:t>
                        </w:r>
                      </w:p>
                    </w:txbxContent>
                  </v:textbox>
                  <v:fill o:detectmouseclick="t" type="solid" color2="black"/>
                  <v:stroke color="black" weight="9360" joinstyle="miter" endcap="flat"/>
                  <w10:wrap type="none"/>
                </v:roundrect>
                <v:roundrect id="shape_0" fillcolor="white" stroked="t" o:allowincell="f" style="position:absolute;left:4331;top:2699;width:1823;height:89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kk-KZ" w:bidi="ar-SA"/>
                          </w:rPr>
                          <w:t>ӨЗІНДІК БЮДЖЕТ</w:t>
                        </w:r>
                      </w:p>
                    </w:txbxContent>
                  </v:textbox>
                  <v:fill o:detectmouseclick="t" type="solid" color2="black"/>
                  <v:stroke color="black" weight="9360" joinstyle="miter" endcap="flat"/>
                  <w10:wrap type="none"/>
                </v:roundrect>
                <v:roundrect id="shape_0" fillcolor="white" stroked="t" o:allowincell="f" style="position:absolute;left:6954;top:0;width:2505;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ҚАРЖЫЛЫҚ БАСҚАРУ МЕХАНИЗМДЕРІ</w:t>
                        </w:r>
                      </w:p>
                    </w:txbxContent>
                  </v:textbox>
                  <v:fill o:detectmouseclick="t" type="solid" color2="black"/>
                  <v:stroke color="black" weight="9360" joinstyle="miter" endcap="flat"/>
                  <w10:wrap type="none"/>
                </v:roundrect>
                <v:shape id="shape_0" fillcolor="white" stroked="t" o:allowincell="f" style="position:absolute;left:6954;top:3779;width:395;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954;top:5579;width:395;height:174;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7352;top:5039;width:2219;height:143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ТЕҢДЕСТІРУ</w:t>
                        </w:r>
                      </w:p>
                    </w:txbxContent>
                  </v:textbox>
                  <v:fill o:detectmouseclick="t" type="solid" color2="black"/>
                  <v:stroke color="black" weight="9360" joinstyle="miter" endcap="flat"/>
                  <w10:wrap type="none"/>
                </v:roundrect>
                <v:roundrect id="shape_0" fillcolor="white" stroked="t" o:allowincell="f" style="position:absolute;left:7352;top:2879;width:2219;height:197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ӨКІЛЕТТІЛІКТЕРДІ БӨЛУ</w:t>
                        </w:r>
                      </w:p>
                    </w:txbxContent>
                  </v:textbox>
                  <v:fill o:detectmouseclick="t" type="solid" color2="black"/>
                  <v:stroke color="black" weight="9360" joinstyle="miter" endcap="flat"/>
                  <w10:wrap type="none"/>
                </v:roundrect>
                <v:roundrect id="shape_0" fillcolor="white" stroked="t" o:allowincell="f" style="position:absolute;left:7352;top:1259;width:2104;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САЛЫҚТЫҚ ӨКІЛЕТТІЛІКТЕРДІ БӨЛУ</w:t>
                        </w:r>
                      </w:p>
                    </w:txbxContent>
                  </v:textbox>
                  <v:fill o:detectmouseclick="t" type="solid" color2="black"/>
                  <v:stroke color="black" weight="9360" joinstyle="miter" endcap="flat"/>
                  <w10:wrap type="none"/>
                </v:roundrect>
                <v:rect id="shape_0" fillcolor="white" stroked="t" o:allowincell="f" style="position:absolute;left:5243;top:4500;width:1536;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0;top:4500;width:1252;height:1078;mso-wrap-style:none;v-text-anchor:middle;mso-position-horizontal-relative:char">
                  <v:fill o:detectmouseclick="t" type="solid" color2="black"/>
                  <v:stroke color="black" weight="9360" joinstyle="miter" endcap="flat"/>
                  <w10:wrap type="none"/>
                </v:rect>
                <v:roundrect id="shape_0" fillcolor="white" stroked="t" o:allowincell="f" style="position:absolute;left:1253;top:4139;width:3932;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ЮДЖЕТТІК ҚАМТАМАСЫЗ ЕТІЛГЕНДІК ДЕҢГЕЙІ</w:t>
                        </w:r>
                      </w:p>
                    </w:txbxContent>
                  </v:textbox>
                  <v:fill o:detectmouseclick="t" type="solid" color2="black"/>
                  <v:stroke color="black" weight="9360" joinstyle="miter" endcap="flat"/>
                  <w10:wrap type="none"/>
                </v:roundrect>
                <v:roundrect id="shape_0" fillcolor="white" stroked="t" o:allowincell="f" style="position:absolute;left:1140;top:5400;width:2050;height:108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БЫСТЫҚ МҮМКІНДІК</w:t>
                        </w:r>
                      </w:p>
                    </w:txbxContent>
                  </v:textbox>
                  <v:fill o:detectmouseclick="t" type="solid" color2="black"/>
                  <v:stroke color="black" weight="9360" joinstyle="miter" endcap="flat"/>
                  <w10:wrap type="none"/>
                </v:roundrect>
                <v:roundrect id="shape_0" fillcolor="white" stroked="t" o:allowincell="f" style="position:absolute;left:3363;top:5400;width:2164;height:107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ЫҒЫСТЫҚ ҚАЖЕТТІЛІК</w:t>
                        </w:r>
                      </w:p>
                    </w:txbxContent>
                  </v:textbox>
                  <v:fill o:detectmouseclick="t" type="solid" color2="black"/>
                  <v:stroke color="black" weight="9360" joinstyle="miter" endcap="flat"/>
                  <w10:wrap type="none"/>
                </v:roundrect>
                <v:shape id="shape_0" fillcolor="white" stroked="t" o:allowincell="f" style="position:absolute;left:3020;top:3599;width:284;height:54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0;top:2699;width:1978;height:8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ӨЗІНДІК БЮДЖЕТ</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right"/>
        <w:rPr>
          <w:rFonts w:ascii="KZ Times New Roman" w:hAnsi="KZ Times New Roman" w:cs="KZ Times New Roman"/>
          <w:i/>
          <w:i/>
          <w:sz w:val="28"/>
          <w:szCs w:val="28"/>
          <w:lang w:val="kk-KZ"/>
        </w:rPr>
      </w:pPr>
      <w:r>
        <w:rPr>
          <w:rFonts w:cs="KZ Times New Roman" w:ascii="KZ Times New Roman" w:hAnsi="KZ Times New Roman"/>
          <w:i/>
          <w:sz w:val="28"/>
          <w:szCs w:val="28"/>
          <w:lang w:val="kk-KZ"/>
        </w:rPr>
        <w:t>Сурет-1.[10]</w:t>
      </w:r>
    </w:p>
    <w:p>
      <w:pPr>
        <w:pStyle w:val="Normal"/>
        <w:spacing w:lineRule="auto" w:line="360"/>
        <w:ind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оғамдастықтың бюджеті келесілерге жұмсалады: артта қалған, әлсіз дамыған үй шаруашылықтарын қолдау, шаруашылық және басқа да  жергілікті қоғамдастықпен құрылған субъектілердің қызмет етуіне нормалар, ережелер, жағдайлар жасау, территорияны қамтамасыз ету, көріктендіру, территорияда бөлім мен денсаулықты қолдау, мемлекеттік басқару органдарының тапсырмаларын орындау және өзін-өзі басқару жұмысшыларының біліктілігін жоғарылат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ғы әрбір үй шаруашылығының бюджеті жүйенің құрамдас бөлігі болып табылады. Жергілікті өзін-өзі басқарудың экономикалық механизмі оның толығуына және оны келесілердің есебінен үнемдеуіне бағытталған: жалпы қоғамдастық субьектілерінің жұмысқа қабілетті халқына жұмыс орындарын ұйымдастыруы; КСДХ-ң құрылтайшыларының (үй шаруашылық басшыларының) табыстың бір бөлігін алуы; көп балалы жанұялар мен экономикасы әлсіз үй шаруашылықтарына бірінші қажеттілікке ие тауарларға бағаны төмендету және коммуналдық қызметтер тариферіне жеңілдіктер орнат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Үй шаруашылығының экономикалық дамуына және жергілікті қоғамдастықтың бюджетінің нығаюына байланысты «жиналыстың» шешімі бойынша үй шаруашылығына орнатылған кезекпен үй сату құрылысына, жеке ауласының дамуына (жөндеу жұмыстарына) несиелер беріле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жергілікті өзін-өзі басқару органдарының дербестігі мен тәуелсіздігі қағидасына сай, коммуналды меншікті жергілікті өзін-өзі басқару органдарының қарамағына беру қажеттілігі қаралуда.</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қаржылық негізін «ҚР жергілікті өзін-өзі басқару туралы» заң жобасына сәйкес, жергілікті қоғамдастық табыстары құрайды. [3]</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да айтылғандар ҚР Шет елдерден айырмашылығы, Қазақстанда жергілікті өзін-өзі басқарудың қаржылық негіздері болып жергілікті бюджет табылмайды. Бұндай жағдайда жергілікті өзін-өзі басқару институттарының құрылуы мен олардың тиімді жұмыс істеуіне жағымсыз әсер етеді. Жергілікті өзін-өзі басқару органдарының қаржылары негізінен жергілікті бюджеттен бөлінеді, ал оны мемлекеттік басқару органдары жүогізуі біріншілердің екіншілерінен тәуелділігін көрсет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лайша, біздің ойымызша, жергілікті өзін-өзі басқару органдарының тиімді қызмет етуі үшін олардың қаржылық тәуелділігін жою қажет. Ол үшін олардың компетенциясына жергілікті бюджетті пайдалану құқығын беру жергілікті өзін-өзі басқаруды ұйымдастырудың моделін жасауға негіз болады. Ол келесідей сипат а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Сурет-2.[15]</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635</wp:posOffset>
                </wp:positionV>
                <wp:extent cx="5440680" cy="5104130"/>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5104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268"/>
                              <w:gridCol w:w="57"/>
                              <w:gridCol w:w="3183"/>
                              <w:gridCol w:w="417"/>
                              <w:gridCol w:w="2643"/>
                            </w:tblGrid>
                            <w:tr>
                              <w:trPr>
                                <w:trHeight w:val="54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ң органдары</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кілетті бил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қарушы билі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ттар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лыстық атқару органдар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лыстық өкілетті орган</w:t>
                                  </w:r>
                                </w:p>
                              </w:tc>
                            </w:tr>
                            <w:tr>
                              <w:trPr>
                                <w:trHeight w:val="189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удандық атқарушы органдар</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477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right"/>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дандық және қалалық кеңестер</w:t>
                                  </w:r>
                                </w:p>
                              </w:tc>
                            </w:tr>
                            <w:tr>
                              <w:trPr>
                                <w:trHeight w:val="540"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дық, аймақтық, аудандық</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лолық, қалалық кеңе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мият</w:t>
                                  </w:r>
                                </w:p>
                              </w:tc>
                            </w:tr>
                            <w:tr>
                              <w:trPr>
                                <w:trHeight w:val="52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w:t>
                                  </w:r>
                                </w:p>
                              </w:tc>
                            </w:tr>
                          </w:tbl>
                        </w:txbxContent>
                      </wps:txbx>
                      <wps:bodyPr anchor="t" lIns="0" tIns="0" rIns="0" bIns="0">
                        <a:noAutofit/>
                      </wps:bodyPr>
                    </wps:wsp>
                  </a:graphicData>
                </a:graphic>
              </wp:anchor>
            </w:drawing>
          </mc:Choice>
          <mc:Fallback>
            <w:pict>
              <v:rect fillcolor="#FFFFFF" style="position:absolute;rotation:-0;width:428.4pt;height:401.9pt;mso-wrap-distance-left:9pt;mso-wrap-distance-right:9pt;mso-wrap-distance-top:0pt;mso-wrap-distance-bottom:0pt;margin-top:0.05pt;mso-position-vertical-relative:text;margin-left:18.0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268"/>
                        <w:gridCol w:w="57"/>
                        <w:gridCol w:w="3183"/>
                        <w:gridCol w:w="417"/>
                        <w:gridCol w:w="2643"/>
                      </w:tblGrid>
                      <w:tr>
                        <w:trPr>
                          <w:trHeight w:val="540"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асқарудың органдары</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кілетті билі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қарушы билі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ттар </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лыстық атқару органдар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лыстық өкілетті орган</w:t>
                            </w:r>
                          </w:p>
                        </w:tc>
                      </w:tr>
                      <w:tr>
                        <w:trPr>
                          <w:trHeight w:val="189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pict>
                                <v:line id="shape_0" from="-5.4pt,4.4pt" to="426.55pt,85.15pt" stroked="t" o:allowincell="t" style="position:absolute;flip:y">
                                  <v:stroke color="black" weight="76320" joinstyle="miter" endcap="flat"/>
                                  <v:fill o:detectmouseclick="t" on="false"/>
                                  <w10:wrap type="none"/>
                                </v:line>
                              </w:pict>
                              <w:t>Аудандық атқарушы органдар</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477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right"/>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дандық және қалалық кеңестер</w:t>
                            </w:r>
                          </w:p>
                        </w:tc>
                      </w:tr>
                      <w:tr>
                        <w:trPr>
                          <w:trHeight w:val="540"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дық, аймақтық, аудандық</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лолық, қалалық кеңес</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мият</w:t>
                            </w:r>
                          </w:p>
                        </w:tc>
                      </w:tr>
                      <w:tr>
                        <w:trPr>
                          <w:trHeight w:val="525"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8580</wp:posOffset>
                </wp:positionH>
                <wp:positionV relativeFrom="paragraph">
                  <wp:posOffset>55880</wp:posOffset>
                </wp:positionV>
                <wp:extent cx="5486400" cy="1026160"/>
                <wp:effectExtent l="7620" t="37465" r="7620" b="37465"/>
                <wp:wrapNone/>
                <wp:docPr id="5" name=""/>
                <a:graphic xmlns:a="http://schemas.openxmlformats.org/drawingml/2006/main">
                  <a:graphicData uri="http://schemas.microsoft.com/office/word/2010/wordprocessingShape">
                    <wps:wsp>
                      <wps:cNvSpPr/>
                      <wps:spPr>
                        <a:xfrm flipV="1">
                          <a:off x="0" y="0"/>
                          <a:ext cx="5486400" cy="1026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4.4pt" to="426.55pt,85.15pt" stroked="t" o:allowincell="t" style="position:absolute;flip:y">
                <v:stroke color="black" weight="76320" joinstyle="miter" endcap="flat"/>
                <v:fill o:detectmouseclick="t" on="false"/>
                <w10:wrap type="none"/>
              </v:line>
            </w:pict>
          </mc:Fallback>
        </mc:AlternateContent>
      </w:r>
    </w:p>
    <w:p>
      <w:pPr>
        <w:pStyle w:val="Normal"/>
        <w:spacing w:lineRule="auto" w:line="360"/>
        <w:ind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 ауылдық деңгейдегі модельге сәйкес, тек жергілікті өзін-өзі басқару жұмыс істейді. (Жергілікті қоғамдастық ассоциациясы). Ал аймақ және қалалық мәнге ие аудан орталықтары деңгейінде жергілікті және мемлекеттік басқару органдары бірігіп жұмыс істей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ұнда жергілікті өзін-өзі басқарудың аймақтық органдары жұмыс істейді. Мұндағы мемлекеттік басқарудың түрі келесідей болуы мүмкін: әкімдер ролі Еуропалық елдердегі префекттер роліне тең болады, олар территориялық органдар мен  ведомствалардың қызметін бағдарлап, жергілікті өзін-өзі басқаруға мемлекетті қадағалаіу жүргізе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кезде мемлекеттік басқарудың қатаң вертикалдығы жағдайында және жергілікті өзін-өзі басқару жүйесінің жоқтығынан жергілікті мемлекеттік басқару (аудан деңгейінде) ешқандай өкілеттіліктерге ие емес.</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ассоциациялар көмекші сипатқа ие және олар жергілікті өзін-өзі басқарудың  дамуына әсер етеді. Олар жергілікті өзін-өзі басқару органдарының қатысушыларынан құрылуым мүмкі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жергілікті басқару органдарының орталыққа байланысының болмауы аймақта біртұтас мемлекеттік саясат жүргізеді. Мысалы, жергілікті өзін-өзі басқару бюджетін қалыптастыруда мемлекттік қадағалау жүргізуде көмекшілік қызмет атқар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млекеттік басқарудың жоғарғы деңгейінде орталықсыздандыру процесін реттеп отыратын арнайы орган құру қажет. Бірқатар шет мемлекеттерде (Жапония, Қырғызстан) үкімет құрамында жергілікті өзін-өзі басқару сұрақтары бойынша министрліктер жұмыс істейді. Біздің елде жергілікті өзін-өзі басқару және аймақты дамыту бойынша комитет құрылу ұсынылуда.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іргі кезде Қазақстан Республикасының мемлекеттік бюджет шегінде толықтай теңестіру қағидасын ұстанады, мұнда субвенциялар мен алымдар механизмін қолдан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убвенциялар көлемі бюджеттік жүйенің вертикалды тепе-теңсіздігінің көрсеткіші ретінде территориялы органдардың олардан жоғары тұрған биліктерден тәуелділік деңгейін көрсете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ындардағы субвенция үлесі жоғары болған сайын жоғарыдан бақылау соғұрлым жоғары және төменгі бюджеттің еркіндігі шектел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Республикалық бюджеттен бөлінген субвенциялар: </w:t>
      </w:r>
    </w:p>
    <w:p>
      <w:pPr>
        <w:pStyle w:val="Normal"/>
        <w:spacing w:lineRule="auto" w:line="360"/>
        <w:ind w:firstLine="360"/>
        <w:jc w:val="both"/>
        <w:rPr>
          <w:rFonts w:ascii="KZ Times New Roman" w:hAnsi="KZ Times New Roman" w:cs="Arial"/>
          <w:sz w:val="28"/>
          <w:szCs w:val="28"/>
          <w:lang w:val="kk-KZ"/>
        </w:rPr>
      </w:pPr>
      <w:r>
        <w:rPr>
          <w:rFonts w:cs="Arial" w:ascii="KZ Times New Roman" w:hAnsi="KZ Times New Roman"/>
          <w:sz w:val="28"/>
          <w:szCs w:val="28"/>
          <w:lang w:val="kk-KZ"/>
        </w:rPr>
      </w:r>
    </w:p>
    <w:tbl>
      <w:tblPr>
        <w:tblW w:w="9392" w:type="dxa"/>
        <w:jc w:val="left"/>
        <w:tblInd w:w="-15" w:type="dxa"/>
        <w:tblLayout w:type="fixed"/>
        <w:tblCellMar>
          <w:top w:w="0" w:type="dxa"/>
          <w:left w:w="108" w:type="dxa"/>
          <w:bottom w:w="0" w:type="dxa"/>
          <w:right w:w="108" w:type="dxa"/>
        </w:tblCellMar>
      </w:tblPr>
      <w:tblGrid>
        <w:gridCol w:w="3926"/>
        <w:gridCol w:w="1822"/>
        <w:gridCol w:w="1822"/>
        <w:gridCol w:w="1822"/>
      </w:tblGrid>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облыстардың атауы</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003ж.</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004ж.</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005ж.</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Ақмола</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3928</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4153</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4391</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Алматы</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5891</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6055</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8298</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Шығыс Қазақстан</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75</w:t>
            </w:r>
          </w:p>
        </w:tc>
        <w:tc>
          <w:tcPr>
            <w:tcW w:w="1822" w:type="dxa"/>
            <w:tcBorders/>
            <w:vAlign w:val="bottom"/>
          </w:tcPr>
          <w:p>
            <w:pPr>
              <w:pStyle w:val="Normal"/>
              <w:snapToGrid w:val="false"/>
              <w:spacing w:lineRule="auto" w:line="360"/>
              <w:jc w:val="both"/>
              <w:rPr>
                <w:rFonts w:ascii="KZ Times New Roman" w:hAnsi="KZ Times New Roman" w:cs="Arial"/>
              </w:rPr>
            </w:pPr>
            <w:r>
              <w:rPr>
                <w:rFonts w:cs="Arial" w:ascii="KZ Times New Roman" w:hAnsi="KZ Times New Roman"/>
              </w:rPr>
            </w:r>
          </w:p>
        </w:tc>
        <w:tc>
          <w:tcPr>
            <w:tcW w:w="1822" w:type="dxa"/>
            <w:tcBorders/>
            <w:vAlign w:val="bottom"/>
          </w:tcPr>
          <w:p>
            <w:pPr>
              <w:pStyle w:val="Normal"/>
              <w:snapToGrid w:val="false"/>
              <w:spacing w:lineRule="auto" w:line="360"/>
              <w:jc w:val="both"/>
              <w:rPr>
                <w:rFonts w:ascii="KZ Times New Roman" w:hAnsi="KZ Times New Roman" w:cs="Arial"/>
              </w:rPr>
            </w:pPr>
            <w:r>
              <w:rPr>
                <w:rFonts w:cs="Arial" w:ascii="KZ Times New Roman" w:hAnsi="KZ Times New Roman"/>
              </w:rPr>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Жамбыл</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286</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3158</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4866</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Батыс Қазақстан</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335</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54</w:t>
            </w:r>
          </w:p>
        </w:tc>
        <w:tc>
          <w:tcPr>
            <w:tcW w:w="1822" w:type="dxa"/>
            <w:tcBorders/>
            <w:vAlign w:val="bottom"/>
          </w:tcPr>
          <w:p>
            <w:pPr>
              <w:pStyle w:val="Normal"/>
              <w:snapToGrid w:val="false"/>
              <w:spacing w:lineRule="auto" w:line="360"/>
              <w:jc w:val="both"/>
              <w:rPr>
                <w:rFonts w:ascii="KZ Times New Roman" w:hAnsi="KZ Times New Roman" w:cs="Arial"/>
              </w:rPr>
            </w:pPr>
            <w:r>
              <w:rPr>
                <w:rFonts w:cs="Arial" w:ascii="KZ Times New Roman" w:hAnsi="KZ Times New Roman"/>
              </w:rPr>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Қостанай</w:t>
            </w:r>
          </w:p>
        </w:tc>
        <w:tc>
          <w:tcPr>
            <w:tcW w:w="1822" w:type="dxa"/>
            <w:tcBorders/>
            <w:vAlign w:val="bottom"/>
          </w:tcPr>
          <w:p>
            <w:pPr>
              <w:pStyle w:val="Normal"/>
              <w:snapToGrid w:val="false"/>
              <w:spacing w:lineRule="auto" w:line="360"/>
              <w:jc w:val="both"/>
              <w:rPr>
                <w:rFonts w:ascii="KZ Times New Roman" w:hAnsi="KZ Times New Roman" w:cs="Arial"/>
              </w:rPr>
            </w:pPr>
            <w:r>
              <w:rPr>
                <w:rFonts w:cs="Arial" w:ascii="KZ Times New Roman" w:hAnsi="KZ Times New Roman"/>
              </w:rPr>
            </w:r>
          </w:p>
        </w:tc>
        <w:tc>
          <w:tcPr>
            <w:tcW w:w="1822" w:type="dxa"/>
            <w:tcBorders/>
            <w:vAlign w:val="bottom"/>
          </w:tcPr>
          <w:p>
            <w:pPr>
              <w:pStyle w:val="Normal"/>
              <w:snapToGrid w:val="false"/>
              <w:spacing w:lineRule="auto" w:line="360"/>
              <w:jc w:val="both"/>
              <w:rPr>
                <w:rFonts w:ascii="KZ Times New Roman" w:hAnsi="KZ Times New Roman" w:cs="Arial"/>
              </w:rPr>
            </w:pPr>
            <w:r>
              <w:rPr>
                <w:rFonts w:cs="Arial" w:ascii="KZ Times New Roman" w:hAnsi="KZ Times New Roman"/>
              </w:rPr>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841</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Солтүстік Қазақстан</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971</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3192</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3732</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Оңтүстік Қазақстан</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5959</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7902</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12115</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Қызылорда</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3169</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403</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1262</w:t>
            </w:r>
          </w:p>
        </w:tc>
      </w:tr>
      <w:tr>
        <w:trPr>
          <w:trHeight w:val="249" w:hRule="atLeast"/>
        </w:trPr>
        <w:tc>
          <w:tcPr>
            <w:tcW w:w="3926"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Барлығы</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4814</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27118</w:t>
            </w:r>
          </w:p>
        </w:tc>
        <w:tc>
          <w:tcPr>
            <w:tcW w:w="1822" w:type="dxa"/>
            <w:tcBorders/>
            <w:vAlign w:val="bottom"/>
          </w:tcPr>
          <w:p>
            <w:pPr>
              <w:pStyle w:val="Normal"/>
              <w:spacing w:lineRule="auto" w:line="360"/>
              <w:jc w:val="both"/>
              <w:rPr>
                <w:rFonts w:ascii="KZ Times New Roman" w:hAnsi="KZ Times New Roman" w:cs="Arial"/>
              </w:rPr>
            </w:pPr>
            <w:r>
              <w:rPr>
                <w:rFonts w:cs="Arial" w:ascii="KZ Times New Roman" w:hAnsi="KZ Times New Roman"/>
              </w:rPr>
              <w:t>35504</w:t>
            </w:r>
          </w:p>
        </w:tc>
      </w:tr>
    </w:tbl>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360"/>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Кесте-1.[11]</w:t>
      </w:r>
    </w:p>
    <w:p>
      <w:pPr>
        <w:pStyle w:val="Normal"/>
        <w:spacing w:lineRule="auto" w:line="360"/>
        <w:ind w:first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ұнда субвенцияның динамикалық өсімі байқалады, мұндай жағдай жергілікті органдардың жергілікті бюджет табыстарын көбейтуге тырыспайтындығын көрсет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бюджет жүйесі 2 звенолылықпен сипатталады: республикалық звено, оған республикалық бюджет сәйкес келеді және жергілікті звено – жергілікті бюджет.</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елдерді жергілікті бюджеттің табыстары 4 негізгі бөліктерден құралады: салалық, субвенция, салықтық емес түсімдер және қарызд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станның жергілікті өзін-өзі басқару бюджеттері табыстары (2005ж.) келесідей көрініс таб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38735</wp:posOffset>
                </wp:positionV>
                <wp:extent cx="5608320" cy="2843530"/>
                <wp:effectExtent l="0" t="0" r="0" b="0"/>
                <wp:wrapSquare wrapText="bothSides"/>
                <wp:docPr id="6" name="Frame2"/>
                <a:graphic xmlns:a="http://schemas.openxmlformats.org/drawingml/2006/main">
                  <a:graphicData uri="http://schemas.microsoft.com/office/word/2010/wordprocessingShape">
                    <wps:wsp>
                      <wps:cNvSpPr txBox="1"/>
                      <wps:spPr>
                        <a:xfrm>
                          <a:off x="0" y="0"/>
                          <a:ext cx="5608320" cy="2843530"/>
                        </a:xfrm>
                        <a:prstGeom prst="rect"/>
                        <a:solidFill>
                          <a:srgbClr val="FFFFFF">
                            <a:alpha val="0"/>
                          </a:srgbClr>
                        </a:solidFill>
                      </wps:spPr>
                      <wps:txbx>
                        <w:txbxContent>
                          <w:tbl>
                            <w:tblPr>
                              <w:tblW w:w="8832" w:type="dxa"/>
                              <w:jc w:val="left"/>
                              <w:tblInd w:w="-5" w:type="dxa"/>
                              <w:tblLayout w:type="fixed"/>
                              <w:tblCellMar>
                                <w:top w:w="0" w:type="dxa"/>
                                <w:left w:w="108" w:type="dxa"/>
                                <w:bottom w:w="0" w:type="dxa"/>
                                <w:right w:w="108" w:type="dxa"/>
                              </w:tblCellMar>
                            </w:tblPr>
                            <w:tblGrid>
                              <w:gridCol w:w="2755"/>
                              <w:gridCol w:w="3028"/>
                              <w:gridCol w:w="3049"/>
                            </w:tblGrid>
                            <w:tr>
                              <w:trPr>
                                <w:trHeight w:val="50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ссалық орындалу</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ғына пайыз ретінде</w:t>
                                  </w:r>
                                </w:p>
                              </w:tc>
                            </w:tr>
                            <w:tr>
                              <w:trPr>
                                <w:trHeight w:val="5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қтық түсімде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6 1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6</w:t>
                                  </w:r>
                                </w:p>
                              </w:tc>
                            </w:tr>
                            <w:tr>
                              <w:trPr>
                                <w:trHeight w:val="49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убвенцияла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3 1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8</w:t>
                                  </w:r>
                                </w:p>
                              </w:tc>
                            </w:tr>
                            <w:tr>
                              <w:trPr>
                                <w:trHeight w:val="50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қтық емес түсімде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3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6</w:t>
                                  </w:r>
                                </w:p>
                              </w:tc>
                            </w:tr>
                            <w:tr>
                              <w:trPr>
                                <w:trHeight w:val="50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рлығы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1 8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r>
                          </w:tbl>
                        </w:txbxContent>
                      </wps:txbx>
                      <wps:bodyPr anchor="t" lIns="0" tIns="0" rIns="0" bIns="0">
                        <a:noAutofit/>
                      </wps:bodyPr>
                    </wps:wsp>
                  </a:graphicData>
                </a:graphic>
              </wp:anchor>
            </w:drawing>
          </mc:Choice>
          <mc:Fallback>
            <w:pict>
              <v:rect fillcolor="#FFFFFF" style="position:absolute;rotation:-0;width:441.6pt;height:223.9pt;mso-wrap-distance-left:9pt;mso-wrap-distance-right:9pt;mso-wrap-distance-top:0pt;mso-wrap-distance-bottom:0pt;margin-top:3.05pt;mso-position-vertical-relative:text;margin-left:18.05pt;mso-position-horizontal-relative:text">
                <v:fill opacity="0f"/>
                <v:textbox inset="0in,0in,0in,0in">
                  <w:txbxContent>
                    <w:tbl>
                      <w:tblPr>
                        <w:tblW w:w="8832" w:type="dxa"/>
                        <w:jc w:val="left"/>
                        <w:tblInd w:w="-5" w:type="dxa"/>
                        <w:tblLayout w:type="fixed"/>
                        <w:tblCellMar>
                          <w:top w:w="0" w:type="dxa"/>
                          <w:left w:w="108" w:type="dxa"/>
                          <w:bottom w:w="0" w:type="dxa"/>
                          <w:right w:w="108" w:type="dxa"/>
                        </w:tblCellMar>
                      </w:tblPr>
                      <w:tblGrid>
                        <w:gridCol w:w="2755"/>
                        <w:gridCol w:w="3028"/>
                        <w:gridCol w:w="3049"/>
                      </w:tblGrid>
                      <w:tr>
                        <w:trPr>
                          <w:trHeight w:val="50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ссалық орындалу</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ғына пайыз ретінде</w:t>
                            </w:r>
                          </w:p>
                        </w:tc>
                      </w:tr>
                      <w:tr>
                        <w:trPr>
                          <w:trHeight w:val="5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қтық түсімде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6 1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6</w:t>
                            </w:r>
                          </w:p>
                        </w:tc>
                      </w:tr>
                      <w:tr>
                        <w:trPr>
                          <w:trHeight w:val="49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убвенцияла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3 1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8</w:t>
                            </w:r>
                          </w:p>
                        </w:tc>
                      </w:tr>
                      <w:tr>
                        <w:trPr>
                          <w:trHeight w:val="50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қтық емес түсімдер</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3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6</w:t>
                            </w:r>
                          </w:p>
                        </w:tc>
                      </w:tr>
                      <w:tr>
                        <w:trPr>
                          <w:trHeight w:val="50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рлығы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1 8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r>
                    </w:tbl>
                  </w:txbxContent>
                </v:textbox>
                <w10:wrap type="square"/>
              </v:rect>
            </w:pict>
          </mc:Fallback>
        </mc:AlternateConten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ҚР жергілікті бюджеттерінің құрылымы.Кесте-2. [20]</w:t>
      </w:r>
    </w:p>
    <w:p>
      <w:pPr>
        <w:pStyle w:val="Normal"/>
        <w:spacing w:lineRule="auto" w:line="360"/>
        <w:ind w:firstLine="360"/>
        <w:jc w:val="both"/>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 көріп отырғанымыздай жергілікті бюджеттің құрылымдарында басымдық салықтық түсімдерге беріледі – олар ¾ бөлігін құрайды; одан кейінгі орын 1/5 – субвенция түріндегі трансферттерге берілсе, салықтық емес түсімдердің ролі мардымсыз - 3,6 пайыз.</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573" w:type="dxa"/>
        <w:jc w:val="left"/>
        <w:tblInd w:w="-113" w:type="dxa"/>
        <w:tblLayout w:type="fixed"/>
        <w:tblCellMar>
          <w:top w:w="0" w:type="dxa"/>
          <w:left w:w="108" w:type="dxa"/>
          <w:bottom w:w="0" w:type="dxa"/>
          <w:right w:w="108" w:type="dxa"/>
        </w:tblCellMar>
      </w:tblPr>
      <w:tblGrid>
        <w:gridCol w:w="1579"/>
        <w:gridCol w:w="680"/>
        <w:gridCol w:w="706"/>
        <w:gridCol w:w="706"/>
        <w:gridCol w:w="706"/>
        <w:gridCol w:w="706"/>
        <w:gridCol w:w="643"/>
        <w:gridCol w:w="846"/>
        <w:gridCol w:w="706"/>
        <w:gridCol w:w="706"/>
        <w:gridCol w:w="706"/>
        <w:gridCol w:w="644"/>
        <w:gridCol w:w="239"/>
      </w:tblGrid>
      <w:tr>
        <w:trPr>
          <w:trHeight w:val="1507"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лыстар</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лыстардың жалпы ішкі өнімдер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left="70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ындар үлесі</w:t>
            </w:r>
          </w:p>
          <w:p>
            <w:pPr>
              <w:pStyle w:val="Normal"/>
              <w:spacing w:lineRule="auto" w:line="360"/>
              <w:ind w:left="702"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39" w:type="dxa"/>
            <w:tcBorders/>
            <w:tcMar>
              <w:left w:w="0" w:type="dxa"/>
              <w:right w:w="0" w:type="dxa"/>
            </w:tcMar>
          </w:tcPr>
          <w:p>
            <w:pPr>
              <w:pStyle w:val="Normal"/>
              <w:snapToGrid w:val="false"/>
              <w:rPr>
                <w:rFonts w:ascii="KZ Times New Roman" w:hAnsi="KZ Times New Roman" w:cs="KZ Times New Roman"/>
                <w:sz w:val="20"/>
                <w:szCs w:val="20"/>
                <w:lang w:val="kk-KZ"/>
              </w:rPr>
            </w:pPr>
            <w:r>
              <w:rPr>
                <w:rFonts w:cs="KZ Times New Roman" w:ascii="KZ Times New Roman" w:hAnsi="KZ Times New Roman"/>
                <w:sz w:val="20"/>
                <w:szCs w:val="20"/>
                <w:lang w:val="kk-KZ"/>
              </w:rPr>
            </w:r>
          </w:p>
        </w:tc>
      </w:tr>
      <w:tr>
        <w:trPr>
          <w:trHeight w:val="1937"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Әр адамға шаққандағы ЖҚҚ</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ызметтергі шығында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ілім беру</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Денсаулық сақтау</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Әлеуметтік қамтамасзданддыру</w:t>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әдениет және өнер</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Қызметтерге шығындар</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Білім беру</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Денсаулық</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Әлеуметтік қамсфздандыру</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t>Мәдение және өнер</w:t>
            </w:r>
          </w:p>
        </w:tc>
        <w:tc>
          <w:tcPr>
            <w:tcW w:w="239" w:type="dxa"/>
            <w:vMerge w:val="restart"/>
            <w:tcBorders>
              <w:left w:val="single" w:sz="4" w:space="0" w:color="000000"/>
              <w:bottom w:val="single" w:sz="4" w:space="0" w:color="000000"/>
            </w:tcBorders>
            <w:textDirection w:val="btLr"/>
          </w:tcPr>
          <w:p>
            <w:pPr>
              <w:pStyle w:val="Normal"/>
              <w:snapToGrid w:val="false"/>
              <w:spacing w:lineRule="auto" w:line="360"/>
              <w:ind w:left="113" w:right="113" w:hanging="0"/>
              <w:jc w:val="both"/>
              <w:rPr>
                <w:rFonts w:ascii="KZ Times New Roman" w:hAnsi="KZ Times New Roman" w:cs="KZ Times New Roman"/>
                <w:sz w:val="18"/>
                <w:szCs w:val="18"/>
                <w:lang w:val="kk-KZ"/>
              </w:rPr>
            </w:pPr>
            <w:r>
              <w:rPr>
                <w:rFonts w:cs="KZ Times New Roman" w:ascii="KZ Times New Roman" w:hAnsi="KZ Times New Roman"/>
                <w:sz w:val="18"/>
                <w:szCs w:val="18"/>
                <w:lang w:val="kk-KZ"/>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мол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7</w:t>
            </w:r>
          </w:p>
        </w:tc>
        <w:tc>
          <w:tcPr>
            <w:tcW w:w="239" w:type="dxa"/>
            <w:vMerge w:val="continue"/>
            <w:tcBorders>
              <w:left w:val="single" w:sz="4" w:space="0" w:color="000000"/>
              <w:bottom w:val="single" w:sz="4" w:space="0" w:color="000000"/>
            </w:tcBorders>
            <w:textDirection w:val="btLr"/>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төбе</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w:t>
            </w:r>
          </w:p>
        </w:tc>
        <w:tc>
          <w:tcPr>
            <w:tcW w:w="239" w:type="dxa"/>
            <w:vMerge w:val="continue"/>
            <w:tcBorders>
              <w:left w:val="single" w:sz="4" w:space="0" w:color="000000"/>
              <w:bottom w:val="single" w:sz="4" w:space="0" w:color="000000"/>
            </w:tcBorders>
            <w:textDirection w:val="btLr"/>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239" w:type="dxa"/>
            <w:vMerge w:val="continue"/>
            <w:tcBorders>
              <w:left w:val="single" w:sz="4" w:space="0" w:color="000000"/>
              <w:bottom w:val="single" w:sz="4" w:space="0" w:color="000000"/>
            </w:tcBorders>
            <w:textDirection w:val="btLr"/>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ыра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8,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ыс Қазақ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4</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мбыл</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4,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5</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тыс Қазақ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9</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ғанд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4</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станай</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5,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0</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ылорд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9,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5,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7</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ңғыста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0,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влодар</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9</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лтүстік Қазақ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9,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3,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ңтүстік Қазақстан</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0,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стана қ.</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ғы</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5,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239" w:type="dxa"/>
            <w:tcBorders/>
            <w:tcMar>
              <w:left w:w="0" w:type="dxa"/>
              <w:right w:w="0" w:type="dxa"/>
            </w:tcMar>
          </w:tcPr>
          <w:p>
            <w:pPr>
              <w:pStyle w:val="Normal"/>
              <w:snapToGrid w:val="false"/>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bl>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i/>
          <w:sz w:val="28"/>
          <w:szCs w:val="28"/>
          <w:lang w:val="kk-KZ"/>
        </w:rPr>
        <w:t>Кесте-3. [15]</w:t>
      </w:r>
    </w:p>
    <w:p>
      <w:pPr>
        <w:pStyle w:val="Normal"/>
        <w:spacing w:lineRule="auto" w:line="360"/>
        <w:ind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да көрсетілген кесте жалпы қосылған құнда аймақтар бойынша жан басына шаққандағы шығындар үлесін көрсетеді. ЖҚҚ-ң жан басына шаққандағы үлесі неғұрлым жоғары болса, соғұрлым бір адамға шаққандағы қызмет көлемі аз болатындығын көреміз.</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стеден көріп отырғанымыздай, Атырау, Маңғыстау және Алматы қалаларында ЖҚҚ-ң ең жоғарғы үлесіне ие екендігін көреміз.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лайша, жергілікті басқару органдарының әлеуметтік қызметтерге  шығыстары ЖІӨ өндірісіне сәйкес келмей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және республикалық бюджеттердің шығыстық өкілеттіліктері және  жауапкершілігі  мақсатты болып табыл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республикалық және жергілікті бюджет шығыстарын бөлуде ифнвентаризация жүргізу </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тік заңдарға өзгерістер енгізу қажет. Ол заң бюджетті нақтылайтын процедуралар болып табылад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ьективті қажеттіліктердің әрбір бюджеттік жүйенің, қаржылық, ресурстық және басқа да салалардағы бағала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дың бюджеті сұрақтарын шешу үшін халықтан жиналатын бір реттік салымдар немесе ерікті салымдардан құралады. Ал бюджеттен тыс қорлар құрамы ұйымдар мен азаматтардың ерікті салымдарынан құралады және жергілікті өзін-өзі басқару басшылығымен ұйымдастырылған шаралардан түскен табыстардан құра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қаржыландыру көздер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халықтың ерікті түрде өзіне-өзі салық салуы түріндегі жергілікті алымдар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жергілікті қоғамдастықпен құрылған шаруашылық субъектідерінің табыстарынан шегерімдер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гілікті қоғамдастыққа тиесілі мүліктерді жалға беру арқылы түскен табыст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заңды және жеке тұлғалардың ерікті қаржылай көмектер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ергілікті өзін-өзі басқаруды мемлекеттік қолдау тәртібінде әртүрлі бюджеттерден бөлінетін қаражатт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алған қаржыландыру көздерінің есебінен жергілікті қоғамдастықтың табыстары мен шығындары жүйесі түріндегі жергілікті өзін-өзі басқару бюджеті қалыптас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8203" w:type="dxa"/>
        <w:jc w:val="left"/>
        <w:tblInd w:w="1255" w:type="dxa"/>
        <w:tblLayout w:type="fixed"/>
        <w:tblCellMar>
          <w:top w:w="0" w:type="dxa"/>
          <w:left w:w="108" w:type="dxa"/>
          <w:bottom w:w="0" w:type="dxa"/>
          <w:right w:w="108" w:type="dxa"/>
        </w:tblCellMar>
      </w:tblPr>
      <w:tblGrid>
        <w:gridCol w:w="1260"/>
        <w:gridCol w:w="2242"/>
        <w:gridCol w:w="2327"/>
        <w:gridCol w:w="2374"/>
      </w:tblGrid>
      <w:tr>
        <w:trPr>
          <w:trHeight w:val="167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ттік басқару</w:t>
            </w:r>
          </w:p>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публика</w:t>
            </w:r>
          </w:p>
          <w:p>
            <w:pPr>
              <w:pStyle w:val="Normal"/>
              <w:tabs>
                <w:tab w:val="clear" w:pos="708"/>
                <w:tab w:val="left" w:pos="1050" w:leader="none"/>
              </w:tabs>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еспубликалық бюджет</w:t>
            </w:r>
          </w:p>
        </w:tc>
      </w:tr>
      <w:tr>
        <w:trPr>
          <w:trHeight w:val="21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лыс, республикалық маңызы бар қалалар</w:t>
            </w:r>
          </w:p>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1" allowOverlap="1" relativeHeight="120">
                      <wp:simplePos x="0" y="0"/>
                      <wp:positionH relativeFrom="column">
                        <wp:posOffset>1349375</wp:posOffset>
                      </wp:positionH>
                      <wp:positionV relativeFrom="paragraph">
                        <wp:posOffset>-41592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32.75pt" to="106.25pt,2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00100</wp:posOffset>
                      </wp:positionH>
                      <wp:positionV relativeFrom="paragraph">
                        <wp:posOffset>-440055</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65pt" to="63pt,19.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юджеттер (аймақтық бюджет)</w:t>
            </w:r>
          </w:p>
          <w:p>
            <w:pPr>
              <w:pStyle w:val="Normal"/>
              <w:spacing w:lineRule="auto" w:line="360"/>
              <w:jc w:val="both"/>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1" allowOverlap="1" relativeHeight="121">
                      <wp:simplePos x="0" y="0"/>
                      <wp:positionH relativeFrom="column">
                        <wp:posOffset>2392045</wp:posOffset>
                      </wp:positionH>
                      <wp:positionV relativeFrom="paragraph">
                        <wp:posOffset>101600</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8pt" to="188.35pt,6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34645</wp:posOffset>
                      </wp:positionH>
                      <wp:positionV relativeFrom="paragraph">
                        <wp:posOffset>1016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8pt" to="26.35pt,6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934845</wp:posOffset>
                      </wp:positionH>
                      <wp:positionV relativeFrom="paragraph">
                        <wp:posOffset>10160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8pt" to="152.35pt,61.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91845</wp:posOffset>
                      </wp:positionH>
                      <wp:positionV relativeFrom="paragraph">
                        <wp:posOffset>10160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8pt" to="62.35pt,61.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tc>
      </w:tr>
      <w:tr>
        <w:trPr>
          <w:trHeight w:val="142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СУ</w:t>
            </w:r>
          </w:p>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13"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алар, кенттер,қалалық аудандар</w:t>
            </w:r>
          </w:p>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113"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алық муниципалды бюджеттер</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ылдық муниципалды бюджеттер</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r>
          </w:p>
        </w:tc>
      </w:tr>
    </w:tbl>
    <w:p>
      <w:pPr>
        <w:pStyle w:val="Normal"/>
        <w:spacing w:lineRule="auto" w:line="360"/>
        <w:ind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firstLine="360"/>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3-сурет. Қазақстан Республикасындағы бюджеттік жүйенің моделі[9]</w:t>
      </w:r>
    </w:p>
    <w:p>
      <w:pPr>
        <w:pStyle w:val="Normal"/>
        <w:spacing w:lineRule="auto" w:line="360"/>
        <w:ind w:first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жүйесін құру арқылы Қазақстанда 3 деңгейлі бюджет жүйесін енгізуді ұсынамыз. Бұл жалпы қоғамның қаржылық дербестігін қамтамасыз ет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лматы қаласының экономикалық даму жағдайын талдау</w:t>
      </w:r>
    </w:p>
    <w:p>
      <w:pPr>
        <w:pStyle w:val="Normal"/>
        <w:spacing w:lineRule="auto" w:line="360"/>
        <w:ind w:first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үгінгі таңда Алматы қаласы Қазақстанда ғана емес, Орталық Азиялық аймақтардағы ірі мегаполистердің бірі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а территориясында 170 ірі орта өнеркәсіптік кәсіпорындар бар. Алматы бүгіннің өзінде теледидар, кілем және кілем өнімдерін, нан және ашытқылар өндірісін жүзеге асырады. Қала кәсіпорындарымен жіп, маталар, шай, кіржуғыш машиналар, электрлі счетчиктер, жүк тасымалдайтын автомабильдер, қалпақ пен бас киімдер, маргаринді өнімдер, коньяк пен темекі өнімдері, 10 және одан да көп жолаушылар тасымалдайтын автомабильдердің мәнді көлемі шыға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ХбК-ОЗАТ» АҚ, «Автоқұрама зауыты» БК, «Алматы кілем» АҚ, «Ырысты - ВРЗ» АЖШС сияқты ірі кәсіпорын және құрылысы аяқталмаған обьектілердің тізімі, универсалды спорт кешені,, құрылысқа дайындығы 50 пайыз және одан да жоғары пайызды құрайтын тұрғын үйлердің құрамы (10 мың шаршы метр) қалаға инвестициялық тартымдылық бер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күшті құрылыс кешеніне, темір жол, автомабиль және авиациялық кешенінің ірі тараптарына ие болып отыр. Қала шетел партнерлері  мен біріккен өндірістің, белсенді сыртқы экономикалық қызметтің бар екендігін көрсет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аласы ірі өнеркәсіп, қаржылық, ғылыми, мәдени – білім орталық, республикалық мәні бар қала мәртебесіне ие, бюджетке жалпы республикалық түсімдердің 1/5 пайызын қамтамасыз ет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а экономикасында кейбір тұрақтанулар, сонымен қатар халық әкімшілігінің жоғарылату және салық салынатын негізгі кеңейту бойынша шаралар кешенін қабылдау бюджетке салықтық түсімдер мен басқа алымдар көлемінің тұрақты өсуі қала маңызын жоғарылатуда. Қала 2003 жылы мемлекеттік бюджетке 148,8 млрд.теңге сомасында салықтық және салықтық емес түсімдер жинағын әкелді. Бұл көрсеткіш 2002 жылмен салыстырғанда 17,1 пайызға көп екендігін көреміз.</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спарланған бюджет 10,6 пайызға орындалды, оның ішінде республикалық бюджетке – 14,1 пайызға, жергілікті бюджетке – 3,9 пайызға.</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еркәсіптік секторлар өндіріс көлемін көбейтудің жаңа тенденциясы сақталуда. 2003 жылға өнеркәсіптік өнімнің алдыңғы жылмен салыстырғанда өнімділігі 10,6 пайыз құрады, ал 2001 жылы қаланың өнеркәсіп орындарымен оларды импортизация бағдарламаларына қатысуға тарту нәтижесінде 3 млрд.теңгеге жуық сомаға келісім шарт жасалған болатын. Осы жылы қала кәсіпорындарымен 3 жаңа өнім өндірісі жасалынды: «электромаш» АҚ – автомабильдерге құрамдыс бөлшектерді өндіруді, «істер» АҚ – резинотехникалық өнімдер, темір жол, жол үстін бекіту детальдарын жасауды қолға алғанын айтуға бо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леу қабілеттілігі жоқ кәсіпорындарды қалпына келтіру үшін инвестиция тарту бойынша шаралар қабылданған болатын. 125 аукцион өткізіл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ке қарыздың 454 млн.теңгесі сөндіріл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меншікті жекешелендіру және қайта құру облысында басымдықты бағыт адресті сату мен қолданылмайтын обьектілерді кейіннен өз меншігіне алумен жалға беру арқылы шағын бизнесті қолдау болып табылады. 2004 жылы мемлекеттік меншікті жекешелендіруден  бюджетке 520 млн. теңге түскен болаты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аласының территориясында мемлекеттік кәсіпорындар ғылым, мәдениет, білім және денсаулық сақтау салаларында, әлеуметтік салаларды сақталға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пкерлерге жекешелендірушілік көмек түрінде үстіміздегі жылы 85 обьект сатылған және жалға берілген, 546 жер учаскесі сатылған, тауарлар мен қыметтердің өндірісін дамытуға пәтерлерді қайта жабдықтауға 148 рұқсат берілге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еркәсіпте, саудада, қызмет көрсету және басқа да сфераларда заңды қызмет көрсету үшін кәсіпкерлерге жағдай туғызу есебінен көлеңкелі айналымдағы ақшалар азайып, бюджетке салық түсімдері көбейеді. 1998 жылмен салыстырғанда бюджетке төлемдер 4,5 есе көбей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қта жыл сайын еңбекке жарамды халықтың жұмыссыз жүрген бөлігін еңбекке орналастыру бойынша жоспар-әрекеттер жүзеге асыр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вота және мемлекеттік тапсырыс есебінен 1,5 мыңнан көп адам, еңбекпен қамту орталықтарымен 6 мыңнан көп адам жұмысқа орналастырыл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да айтылып өткендей, Алматы қаласының экономикалық жағдайын көтеруде қала әкімінің ақпараты белсенді түрде жұмыс істеуде. Әкімшіліктің құрамында осындай мәселелерді шешу үшін ыңғайлы болу мақсатында ұйымдастырылға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Президентінің 2003 жылғы 10- ақпан №1019 Жарлығымен Алматы қалалсының 2003-2010 жылдара арналған Мемлекеттік даму бағдарламасы бекітілді. Бағдарлама Республикалық маңызы бар қаланың жаңа көрінісін құруға және оның қаржылық, ғылыми, білім және мәдениет пен республиканың туристік орталығы ретінде бекітуге негізделге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аласының әкімшілігі жылына екі рет жарты жылдың нәтижесін Қазақстан Республикасы Президентінің әкімшілігіне және үкіметке Бағдарламаның жүзеге асуы туралы ақпарат беріп отыруы керек.</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дарламаны дайындаушылар Қазақстан Республикасының экономика және бюджетті жоспарлау министрлігі және Алматы қаласының Әкімшіліг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Бағдарламаны жүзеге асыру үшін республикалық, жергілікті бюджетінен және тұрғындардың қаржылары, экономикалық ұйымдарының гранттары, шетелдік және отандық инвестициялар қолданылады. Инвестициялық қаражаттарға қажеттілік , бюджеттік қажеттіліктерді қосқанда 711 млрд. теңгені құрайды. Оның ішінде 470 млрд. теңге мемлекеттік қаражатт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 сайынғы кейбір салаларға деген қаржылық қажеттілік:</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налма жолдарды салу – 10-12 млрд.теңге</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трополитен құрылысы – 12-15 млрд. теңге</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лім беру және денсаулық сақтау обьектілеріне – 3,5 млрд.теңге</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ен жағаларын жөндеу, лайға қарсы шараларды жүргізу – 5 млрд. теңге</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нергетикалық обьектілерді салу, кеңейту және жөндеу – 10-15 млрд. теңге</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ғдарламаның жүзеге асуы қаланың қаржылық, өндірістік, кадрлік, ғылыми және мәдени потенциалын максималды қолдануға мүмкіндік беруі тиіс және осының негізінде халықтың өмір деңгейін, сапасын көтеруге ықпал етуі тиіс.</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леуметтік салада халықтың жалпы өмір сүру деңгейі көтеріледі. Жоспарланып отырған кезең аяғында қала саны 1млн 178 мың адам болады, оның ішінде 680 мыңы экономикалық белсенді халық құрайды. Табиғи өсім жылына 2500-3000 адам. Орташа айлық жалақы 9 жылда 60-70 пайызға өсіп, 30-35 мыңға жетеді деп күтілуде.</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аласы бойынша салықтардың көлемін 2005 жылы 200 млрд. теңгеге, ал 2010 жылы – 250 млрд. теңгеге жеткізу көзделген.</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аласы мемлекеттік бюджетті толықтырудың негізгі көзі болып табылады. Бұл оның табыстылы бөлігінің 20 пайызын қамтамасыз етеді. Республикалық бюджетке барлық аударулардан кейін қаланың иелігінде, яғни жергілікті бюджетінде барлық жиналған салықтардың 20-25 пайызға жуығы қалады.</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2004 жылы ортақ бюджетке Алматы қаласынан 129 млрд. теңге жинақталған. Салықтар мен төлемдер құрылымы келесідей:өнеркәсіп – 11,3 пайыз;құрылыс – 6,7 пайыз;сауда – 11,8 пайыз.</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ке түсімдер шағын кәсіпкерлік саласынан түсуде, яғни өндірістік сферадан түсімдер үлесі көбейіп, сәйкесінше сауда – делдалдық қызметтерден салықтардың азайғанын көруге болады.</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уақытта салықтық жүйе өте күшті орталықтандырылғандығымен ерекшеленеді. Биліктің жергілікті органдарында жергілікті салықтарды реттеу бойынша құқықтары жеткіліксіз, бұл салықтар мен төлемдерді жинау болжамдарын орындауға кері әсерін тигізуде. Мысалы, нарықтарда тауарды жүзеге асыру құқығына салық салуды ҚР Үкіметі  анықтайды. Бүгінгі таңда жүргізіліп жатқан бюджеттік саясат аймақтық дамудың инициативасын дамытуға мүмкіндік жасамайды, себебі тапсырыстардың жеке көздерін басқарудағы дербестіктерді ескермейді. Бір тұрғынға жалпы нормативті үлесті шығынына негізделген  бюджеттік алым тәжірибесі аймақтық ерекшеліктерді есепке алмайды.</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аласының даму перспективаларын ескере отырып, экономикалық салық төлеушілерді атап өтсек: тамақ өнеркәсібі, ақпараттық технология, химиялық өнеркәсіп, машина жасау, қызмет көрсету сферасы.</w:t>
      </w:r>
    </w:p>
    <w:p>
      <w:pPr>
        <w:pStyle w:val="Normal"/>
        <w:spacing w:lineRule="auto" w:line="360"/>
        <w:ind w:left="75"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қ пен төлемдерді жинауды өсіруде аймақтарды ынталандыру мақсатында биліктің жергілікті органдарының өкілеттілігін кеңейту керек. Оларға жергілікті салықтарды реттеу бойынша құқық беріп, өздерінің жергілікті бюджеттерінің табыс бөлігін қалыптастыруға мүмкіндік беру қажет. Алматы қаласының жергілікті бюджетінде, аймақтық ерекшеліктрді ескере отырып, жиналған салықтардың 30 пайыздан кем емес бөлігі қалуы тиіс.</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2 Қазақстан Республикасының жергілікті басқару жүйесін жетілдіру жолдары: жоспарлар мен жобалар</w:t>
      </w:r>
    </w:p>
    <w:p>
      <w:pPr>
        <w:pStyle w:val="TextBodyIndent"/>
        <w:rPr/>
      </w:pPr>
      <w:r>
        <w:rPr/>
        <w:t>Жергілікті өзін-өзі басқару үшін заңнамалық негізді әзірлеу мен енгізуге талай рет ұмтылыс жасалды. Еліміздің Конституциясы қабылданған кезінде, 1995 жылдан бастап жергілікті өзін-өзі басқару туралы заң бірнеші рет ұсынылды, алайда олардың бірде-бірі оны дамытудың объективті қажеттіліктеріне сай келме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997 жылы «Жергілікті өзін өзі басқару туралы» заң әзірленді, бірақ ол қабылданбады. Екі жыл өткен соң, яғни 1999 жылы «Қазақстан Республикасындағы жергілікті өзін-өзі басқару туралы» заңы да нақ осы жағдайға ұқсас жағдайға тап болды. 2000 жылы осы заңның жаңа нұсқасы, сондай-ақ Парламеттің депутаттар тобы әзірлеген баламалы жобасы қаралды, алайда ол да нәтижесіз болды. Бұл жоспарларды іске асырудың әртүрлі деңгейлері арасындағы өкілеттіліктерді шектеудің болмауы және тұтастай алғанда, азаматтық қоғамның жеткілікті дәрежеде дамымауы кедергі жасал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 туралы» заңның әлі күнге дейін қабылданбай отырғандығы, біздің ойымызша, бұл жағдайда арнайы тұжырымдаманың жоқтығына байланысты туындап отырған жай деп айтуға бо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кездері Үкімет Парламентке мемлекеттік басқаруды аудандық деңгеймен шектеп, ал жергілікті өзін-өзі басқаруды аудандық деңгейден төмен бүкіл ауылдық аймақтарды міндетті түрде қамтитын заң жобасын енгізген. Алайда, жергілікті мемлекеттік басқару мен өзін-өзі басқару – екеуі екі бөлек, екеуі бірін бірі толықтырады, бірақ алмастыра алмайды. Және де Конституцияда өзін-өзі басқару азаматтардың міндеті емес, құқы деп көрсетілген. Сондықтан оған міндеттеуге заңдық негіз жоқ. Бұл – біріншіден. Екіншіден, жергілікті өзін-өзі басқаруды тек ауылдарда ғана жүзеге асыру қалада тұратын адамдардың құқығын шектеу болар еді. Өйткені, Ата Заңымызда «Қазақстан Республикасында жергілікті маңызы бар мәселелерді тұрғын халықтың өзі шешуін қаматамасыз ететін жергілікті халықтың өзін-өзі басқаруы танылады» деп айқын көрсетілген. Сондықтан Үкімет бұл заң жобасын қайтарып алып, Парламентке жаңа заң жобасын ұсынды. Онда да төменгі деңгейде әкім мен жергілікті өзін-өзі басқару қалай әрекеттеседі деген сауал алдан шықты. Мемлекеттік билік пен өзін-өзі басқарудың конституциялық негізі, атқаратын қызметі, өкілеттілігі әртүрлі болғанымен, жергілікті биліктің осы екі органының бір-бірін  қайталайтын тұстары да жеткілікті болатынын қаперден шығаруға болмайды. Сондықтан бұл жобаны да Үкімет қайтарып алған болатын. Біздің ойымызша, біз жергілікті өзін-өзі басқару туралы жаңа заңды қабылдауға пісіп жетілдік. Әрі мемлекет басшысының 2006 жылы заңды қабылдау жөнінде нақты тапсырмасы да бар. Соңғы жылдары биліктің орталық және өңірлік деңгейлері арасындағы функциялар мен өкілеттіктердің ара-жігін ажырату жөнінде үлкен істер атқарылды. Бұл жергілікті өзін-өзі басқаруға қажетті алғышарттардың тууына негіз қалап оты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үгінгі таңда жүйені өмірге енгізу үшін аса маңызды жағдайлар жасалды – соңғы уақыт ішінде мемлекеттік билік органдары жүйесінде өкілеттіліктерді шектеумен байланысты мәселелердің айтарлықтай бөлігі заңдық деңгейде шешіліп отыр. әкімшілік реформасын кезең-кезеңмен асыру Қазақстан Республикасындағы жергілікті өзін-өзі басқару реформаларын жүзеге асыруға мүмкіншілік беретін алғышарттардың бірі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уақытта арнайы құрылған ведомствааралық Комиссия «Қазақстан Республикасындағы жергілікті өзін-өзі басқару туралы» заң жобасын әзірледі, ол Ұлттық комиссия отырысында егжей-тегжейлі қарастырылды және оның мүшелері тұтастай оны мақұлдан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арнайы сайлау органдарын – Кеңестерді құру көзделуде, олардың мүшелерін тікелей жергілікті қоғамдастық сайлайтын бо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есті Төраға басқарады, оны Кеңестің не жергілікті қоғамдастықтың мүшелері сайлайды. Оның міндеті – Кеңес және жергілікті қоғамдастық қабылдаған шешімдерді орында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қарауына жергілікті деңгейдегі барлық түбегейлі мәселелерді шешуді беру қарастырылып отыр. Әдеттегісіндей, нақ осындай деңгейдегі мәселелер аса өміршең және биліктің жоғары сатыларында жүгіпінді болмай дереу шешуді талап ететін мәселелер. Атап айтқанда, Кеңестер елді мекендерді абаттандыру мен жасыл желекке бөлеу, көшелерді жарықтандыру, олардың санитарлық тазалығын қамтамасыз ету мәселелерін және басқа да жергілікті маңызы бар мәселелерді шешетін бо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да жергілікті өзін-өзі басқару туралы» заңның жобасы әзірленіп, қабылданған жағдайда оны одан әрі үзеге асыру  жөніндегі шараларды қабылдау кезекті мәселеге, қажеттілікке айна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мен байланысты Үкіметтің іс-қимылдары жоспарына ұсыныстар жобасымен көзделіп әзірленген 2007-2009 жылдарға әзірленген Қазақстан Республикасында жергілікті өзін-өзі басқаруды қолдаудың мемлекеттік бағдарламасы осы бағыттағы тағы бір қисынды қадам бол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басқару органдары – бұл мемлекеттік құрылымдары қызметін ешқандай да қайталамайтын дербес басқару бірліктері екенін естен шығармау керек, бұл орайдағы мемлекеттің басты міндеті – жергілікті өзін-өзі басқару органдарының дербестігіне кепілдік беру.</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5 жылдан бастап аудандық деңгейдегі ауыл-селолар және кенттер, сонымен қоса, қалалар мен аудан орталықтарында әкім аппараты құрылды. Оларға заңды тұлғалар мәртебесі беріліп, бұрынғы қызметіне қосымша шаруашылық саласындағы біраз жұмыстар бекітіл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 жүйесінің құрылуына орай жұмыс тобының мүшелері аудандар, аудандық маңызы бар қалалар әкімдерінің сайланып қойылуына дайындық жөніндегі жұмыстар жүргізілуде.</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ткен жылы сонымен қатар, жекелеген аудандар әкімдерін алғашқы эксперименттік сайлаулары өткізілді. Елдің төрт аудандарында әкімдердің байқап көру сайлауы болды, оларды мәслихаттың депутаттары сайлады. Тұтастай алғанда оң тәжірибе жинақталды. Бүгінгі күні сайлауды ұйымдастыратын мемлекеттік билік органдарын, сайлау комиссияларын, қатардағы сайлушыларды қатты ойландыруы керек. Сөз жоқ, бұл орайда ақпарат құралдарының тигізер ықпалы да зор болмақ. Біздіңше, алдымен сайлаушыларға ұсынылатын кандидат туралы толық және шынайы ақпарат берілгендігі қажет. Олардың атқарған қызметтері, жеткен табыстарымен қатар, әсіресе болашақ қызмет кезеңіне арналған бағдарламасының мазмұндық, өміршеңдік маңызына сайлаушылардың мән берері сөзсіз.</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ленген ереже бойынша, облыс әкімі кем дегенде екі кандидатты мәслихат депутаттығына ұсынады, ал мәслихат депутаттары солардың бірін таңдауы керек. Өздері тұратын өңірдің басшысын өздері таңдауы, әрине, мәслихаттарға берілген үлкен өкілдік. Бұл олардың өкілдігін арттыра түседі. Десек те, осы құрылымның беделі мен маңызын арттыруда бұдан өзге де нақты шаралар қабылдануы керек. Бізде Парламенттің өкілеттілігін арттыру керек деген пікірлер де айтылып жүр. Сол секілді жергілікті жерде  өкілетті органның да құқығын, белсенділігін арттыру керек деген сөздер жиі айтылады. Және аудандық, қалалық, облыстық мәслихаттардың өкілдігін осы қазіргі Конституцияның аясында оған еш өзгеріс енгізбей-ақ арттыруға болады. Мәселен, мәслихат депутаттарының санын көбейту. Одан ешкім зардап шекпейді және де ол облыстық бюджетке салмақ салмайды. Өйткені, мәслихат депутаттары еңбекақы алмайды. Ал депутаттар саны көбейген сайын олардың халықпен араласуы жиілейді. Сөйтіп, халықтың оларға өздерін толғандыратын мәселелерін айтып, көмек алуға мүмкіндіктері артады. Екіншіден, олардың хұқықтарын арттыру керек. Аудандық бюджетті бекіту мен бақылаудың құқығы толық соларға тапсырылса, олардың белсенділігі де, жауапкершілігі де, салмағы да артар еді. Мұндай жағдайда аудан әкімі олармен санасып, жеке-дара билігін шектер еді. Мәслихаттарға жергілікті жерлердегі кейбір түйінді мәселелерді шешу құзіретін беруден әкімдердің билігі төмендемейді. Қазір жергілікті жерлерде кәсіпкерлікпен айналысқысы келген кейбір адам қажетті бір қағаз алу үшін облыс орталығына немесе астанаға баруына тура келеді. Ал осындай мәселелерді мәселелерді жергілікті жерлерде шешілсе, халыққа тиімді болар еді. Қазір елімізде билікті орталықсыздандыру бойынша көптеген заңдарға өзгерістер енгізілді. Осы шараларды толық жұмысқа қосу қажет. Себебі, істеліп жатқан жұмыстар әлі де халықтың көңілінен шықпай отыр. Ал мәслихаттарға аталған мәселелерді шешу құқын берсек, орталықсыздандыруға байланысты жасалған нақты қадам болып табылар еді. Мұндағы негізгі мақсат – халықтың билікке тәуелділігін азайту, яғни адам құқын қорғау, оған ешкімнің қол сұқпауына жол бермеу болып табы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ргілікті өзін-өзі басқару заңына сәйкс сайланған билік пен өкіметтік билік органдары арасындағы қатынаста олар бір-біріне қайшылық туғызуы мүмкін. Бірақ заң олардың билік шегін нақты ажыратып беруі керек. Мәселен, жергілікті жерді дамытудың бас жоспары болады. Мемлекетік орган соның жалпы іске асырылуын бақыласа, сайланбалы билік органдары өз аумақтарындағы оның жүргізілуіне бақылау жасауы қажет.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іміз осы маңызды үрдістердің бастау алар кезеңінде отырғанын ескеріп, респубика аудандары мен әкімдерінің шамамен 30 пайызында үстіміздегі жылы аталған санаттағы әкімдердің сайлаулары өткізілетін болады. Бұл жайында Мемлекеттік комиссияның алғашқы отырысында Мемлекет басшысы да айтқан болаты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ділет министрлігі ұсынған жоба бойынша жергілікті өзін-өзі басқару ең төмен деңгейде – ауыл-село, кенттерде жүргізілмек. Бүгінгі күні 7262 ауыл-село, 167 кент болса, соның ішінде 2336 елді мекенінде ауыл әкімдері бар. Біздің ойымызша, жергілікті өзін-өзі басқаруды әкімдері жоқ, билік жетімсіздігі сезілетін ауылдардан бастау керек. Бірақ оны құру не құрмауы азаматтардың өз еркінде екенін де естен шығармау керек. Дәлірек айтсақ, өз азаматтардың құқықтарын білуі абзал.</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Заң жобасында жергілікті өзін-өзі басқару тек ауылдарда ғана емес, қалаларда да құрылатындығы көрсетілген. Қай-қайсысында да құрылу тетіктері бірдей. Алдымен ынталы топтар жасақталып, олар сол жердегі еңбекке жарамды 18 жасқа толған азаматтарының 50 пайызының қолын жинайды. Сосын оны әділет органдарында тіркеуден өткізген соң, Орталық сайлау комиссиясы ҚР «Сайлау туралы» Заңына сәйкес, сайлау өткізу жөнінде шешім қабылдайды. Мемлекеттік комиссияның 6 маусымда Елбасы Н.Назарбаев төрағалық еткен отырысында осы мәселе талқыға салынған болатын.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азаматтарының әкімдерді сайлауы жайлы алғашқы идея 1996 жылы «Азамат» қоғамдық қозғалысымен ұсынылған болаты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гізгі заң жобасы әзірленді. Мемкомиссия жергілікті өзін-өзі басқару кезең-кезеңмен өткізілуі керек деген тұжырымға келді. Бұл ретте азаматтардың жергілікті жерлерде өзін-өзі басқару құрылымдарын құру бастамашылығының ресімдері барынша жеңілдетілді. Атап айтқанда, Мемкомиссия жергілікті өзін-өзі басқару органын – Кеңесті құру үшін белгілі бір елді мекен азаматтарының жиынын ұйымдастыру қажет деген тұжырымға келді.</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йқап көру аясында, ал ол 2-3 жыл бойына созылуы мүмкін, ауыл әкімдерінің қызметтерін қайталаушылыққа ұрынбау үшін өзін-өзі басқаруды әкімдері жоқ аудандарда енгізуді бастау ұсынылып оты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6 жылғы қазанда еліміздің 49 ауданы мен 10 қаласында сайлау өткізу жоспарланып отыр, мұның өзі осы деңгейдегі әкімшілік-аумақтық бірліктің жалпы санының шамамен үштен бірін құрай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мәселеде қазақстандық билік саяси прогресс танытып отыр. Әлемде атқарушы биліктің сайланбалылығы жөнінде айқын стандарттар жоқ. Халықаралық нормаларға сәйкес басты мәселе – атқарушы биліктің сайлау органдарының алдындағы есептілігін қамтамасыз ету болуға тиісті. Сонымен қатар Қазақстанмен көршілес елдерде әрқилы тәжірибелер бар – мысалв, Ресейде өңірлер басшылығын тікелей сайлаудан бас тартып, іс жүзінде оларды тағайындауға қайта оралды. [20]</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ңа заң жобасында бұрынғы нұсқалардағы қосымша тұстар ескеріліп, мемлекеттік істермен шаруашылық жүргізу шекаралары айқындалған. Жергілікті өзін-өзі басқару осы шаруашылық жүргізумен айналыс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құрылым қандай көздерден қаржыландырылады деген сұрау ең негізгі мәселе болып табылады. Әділет министрлігі ұсынған жобада қаржыландырудың бірнеші көздері бар:</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юджеттен бөлінетін қаржы</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ауымдастық өкілдері өз еріктерімен төлеген төлемдер</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лы қызмет көрсету түрлерінен түсетін қаражат</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қауымдық мүлік</w:t>
      </w:r>
    </w:p>
    <w:p>
      <w:pPr>
        <w:pStyle w:val="Normal"/>
        <w:numPr>
          <w:ilvl w:val="0"/>
          <w:numId w:val="4"/>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заңнамаларында рұқсат етілген көздерден түсетін қаржыла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ретте мемлекеттік бюджеттен түсетін қаражаттың көлемі  8 млрд. теңгеден асады. Оны арнайы бюджеттік бағдарламалардан өзге мақсаттарға, мәселен, төрағаның немесе аппараттың еңбекақысына жұмсауға болмайды. Ал басқа көрсетіліп отырған көздерден түседі деп болжамдалған қаражат көздері мүлдем мардымсыз. Олардың тіптен түспеуі де мүмкін. Сондықтан бұл проблеманы шешуде әлі де біраз істердің атқарылуы қажет.</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тастай алғанда, жергілікті өзін-өзі басқару туралы заңды қабылдау мен әкімдердің сайлауларын өткізу осы бағыттағы жұмыстардың түбегейлі аяқталуын әсте де білдірмейді, дайындалып жатқан өрісті шаралар – бұл Қазақстанның саяси жүйесін жетілдіру бастауларына қарай жасалған алғашқы қадам.</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ЫТЫН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Назарбаев Мемлекеттік комиссияның отырысында сөйлеген сөзінде айтып өткендей, «Елдің болашағын ойлай отырып, әуелі экономиканы өркендетуге барынша күш салған осы 15 жылдағы еңбегіміз өз жемісін беріп отыр. Алдымен халықтың әл-ауқатын жақсартып, мемлекеттің мәртебесін жетілдіру, оның абыройын дүние жүзі алдында асқақтату, Қазақстанның беделін сақтау бізге оңай соққан жоқ. Бүгінге дейін қаншама заңдар қабылданды. Осы қолданыстағы Конституциямыздың арасында толайым табыстарға қол жеткізіп отырмыз. Сондықтан да егер Конституцияға өзгерістер енгізсек, ол түбегейлі өзгеріске ұшырамауы керек. Өйткені өткен сайлауда еліміздің түгелдей дерлігі бүгінгі жүргізіліп отырған саясатты жақтады. Өзгерістер енгізуде әруақытта халықпен ақылдасып отырғанымыз абзал». Ал халық билігі, яғни демократияны одан әрі дамытудың бірден-бір көзі жергілікті өзін-өзі басқаруды жүзеге асыру екендігін айтып өту керек. Жергілікті өзін-өзі басқару – нақты демократия, іс үстіндегі демократия деп кездейсоқ айтылмаса керек.</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ңғы жылдары мемелекеттік құрылымының либерализациасы мен демократизациасы шараларының нәтижесінде жергілікті өзін-өзі басқару институтын қайта жандандыру қажеттілігі туралы пікірлер орын алды. Қоғамдастықтың өзіндік ұйымдастырылуынсыз жоғарғы стандарттар, азаматтық қоғамдастықты қалыптастыру және Қазақстанның бүтіндігін нығайтуды қамтамасыз ету мүмкін емес.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үгінгі күндегі Қазақстандағы жергілікті өзін-өзі басқарудың даму этапы күрделі әлеуметтік-экономикалық және саяси мәселелерден хабардар етеді. өтпелі кезеңнің екіжақтылығы мен анықсыздығын, республикадағы көптеген процестердің анықсыздығын білдіреді.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дағы демократиялық бастамаларды дамыту үшін халықтың территориалды біртектілігі үлкен орын алады. Жергілікті өзін-өзі басқарудағы зерртеулердің нәтижесінде жергілікті өзін-өзі басқарудың дамыған және ТМД елдеріндегі дамуын қарастыруының да мәні зо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тыстың өзін-өзі басқару тәжірибесін зерттеу нәтижесінде берілген басқару жүйесі еркін демократиялы, экономикасы дамыған елдерде басты роль атқарады деп айтуға бо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ғылшын-саксон үлгісінде жергілікті органдар оларға заңмен берілген өкілеттіктер шегінде іс-қимыл жасайтын дербес құрылымдар ретінде қарастырылады. Муниципалдық басқарудың төменгі органдарының жоғары органдарға тікелей бағыныштылығы болатын жергілікті жерлерде орталық үкіметтің өкілдері жоқ.</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гілікті өзін-өзі басқарудың континенталдық немесе француз үлгісі жергілікті жерлердегі тікелей мемлекеттік басқаруды және өзін-өзі басқаруды ұштастыруға негізделген. Франциядағы өзін-өзі басқарудың ерекшелігі мынада: белгілі бір аумақтың бір мезгілде мемлекеттік және муниципалдық басқарудың бірлігі ретінде әртүрлі мәртебе бо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өзі басқарудың аралас үлгісінің ерекшелігі континенталдық және ағылшын-саксон үлгілерін ұштастыру болып табылады. Мысалы, Германияда муниципалды басқарудың бірыңғай жүйесі жоқ: әрбір жердің үкіметі әрбір қала (қауым) үшін өзін-өзі басқарудың үлгісін ұсын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ынаны атап көрсету керек: жергілікті өзін-өзі басқарудың үлгілері арасындағы өзгешелік біртіндеп жойылып келеді. Дәстүрлі үлгілерден ауысатын таңдаулы үлгілер мен өздерінің жаңалықтарын енгізетін әралуан жүйелер пайда болуда.</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ның да ерекшеліктері бар, оларды жергілікті өзін-өзі басқару жүйесін жүзеге асыру кезеңінде ескеру қажет.</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2"/>
        <w:ind w:firstLine="360"/>
        <w:rPr/>
      </w:pPr>
      <w:r>
        <w:rPr/>
        <w:t>ПАЙДАЛАНҒАН ӘДЕБИЕТТЕР ТІЗІМІ</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Конституция РК. 30 августа 1995г.</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Казахстан – 2030. Послания Президента страны народу Казахстана.-Алматы:Білім,1998г.</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Закон РК о местном государственном управлении,2000г.</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Закон об административно-территориальной структуре Казахстана.</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Проект закона «О местном самоуправлении».</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 аудандарының облыстық маңызы бар қалалары әкімдері сайлауын өткізу ережесі, 2006ж.</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лматы қаласының 2002-2010 ж даму бағдарламасы</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нимица Е.Г., Тертышный А.Т. Основы месного самоуправления, Москва, 2000</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Кубаев  К.Е., Местное самоуправление, Алматы университеті, 2003</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М.Б.Кенжегузин, С.А.Абдуллаев, «Децентрализация государственного управления», Алматы-2003</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Нургалиев К.Р. Экономика Казахстана, Алматы, 1997г.</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Региональная экономика, под ред Морозовой, Москва 1998г,</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Пикулькин А.В. Система государственного управления,2000,399</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Швецов А. Потребности муниципальных образований в финансовых средствах и бюджетно-налоговые возможности их удовлетворения//РЭЖ 2001,№7.</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Децентрализация власти – глобальный шаг в развитий страны//Юридическая газета, №8,2000г.</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Исмагамбетов Т. Выборы акимов и месное самооуправление//Континент.№11,2000г.</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Иманқұлов М.Заң-тәртіп-АПК.//Алматы Ақшамы, 30 наурыз, 2006ж.</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Кемел М.Жергілікті өзін-өзі басқару, бүгін және ертең.//Егемен Қазақстан,16 наурыз,2005ж.</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Мырзатаев Н. ҚР ауыл, округ әкімдерін тағайындау мен сайлаудың өзекті мәселелері//Заң, №3,2005ж.</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Танкиева А. Жергілікті басқару//Қаржы-Қаражат,№3,2004ж.</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А.Төлеуханқызы. Басқарудың тиімділігі мен мөлдірлігін арттыру - өмір талабы.//Егемен Қазақстан, 9 маусым, 2006ж.</w:t>
      </w:r>
    </w:p>
    <w:p>
      <w:pPr>
        <w:pStyle w:val="Normal"/>
        <w:numPr>
          <w:ilvl w:val="0"/>
          <w:numId w:val="3"/>
        </w:numPr>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Е.Смаил. Саяси реформалар: нақты істер уақыты.//Егемен Қазақстан, 9 маусым, 2006ж.</w:t>
      </w:r>
    </w:p>
    <w:p>
      <w:pPr>
        <w:pStyle w:val="Normal"/>
        <w:numPr>
          <w:ilvl w:val="0"/>
          <w:numId w:val="3"/>
        </w:numPr>
        <w:spacing w:lineRule="auto" w:line="360"/>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Самратов. Халықтың билікке тәуелділігін азайту – демократияның басты қағидаты.//Егемен Қазақстан, 16 маусым, 2006ж.</w:t>
      </w:r>
    </w:p>
    <w:p>
      <w:pPr>
        <w:pStyle w:val="Normal"/>
        <w:spacing w:lineRule="auto" w:line="360"/>
        <w:ind w:left="72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32"/>
          <w:szCs w:val="32"/>
          <w:lang w:val="kk-KZ"/>
        </w:rPr>
      </w:pPr>
      <w:r>
        <w:rPr>
          <w:b/>
          <w:sz w:val="32"/>
          <w:szCs w:val="32"/>
          <w:lang w:val="kk-KZ"/>
        </w:rPr>
        <w:t>Қазақстан Республикасының Білім және ғылым министрлігі</w:t>
      </w:r>
    </w:p>
    <w:p>
      <w:pPr>
        <w:pStyle w:val="Normal"/>
        <w:jc w:val="center"/>
        <w:rPr/>
      </w:pPr>
      <w:r>
        <w:rPr>
          <w:b/>
          <w:sz w:val="32"/>
          <w:szCs w:val="32"/>
          <w:lang w:val="kk-KZ"/>
        </w:rPr>
        <w:t>«Сырдария» университеті. «Сыртқы оқу » факультеті</w:t>
      </w:r>
    </w:p>
    <w:p>
      <w:pPr>
        <w:pStyle w:val="Normal"/>
        <w:jc w:val="center"/>
        <w:rPr>
          <w:b/>
          <w:b/>
          <w:sz w:val="32"/>
          <w:szCs w:val="32"/>
          <w:lang w:val="kk-KZ"/>
        </w:rPr>
      </w:pPr>
      <w:r>
        <w:rPr>
          <w:b/>
          <w:sz w:val="32"/>
          <w:szCs w:val="32"/>
          <w:lang w:val="kk-KZ"/>
        </w:rPr>
        <w:t xml:space="preserve"> </w:t>
      </w:r>
      <w:r>
        <w:rPr>
          <w:b/>
          <w:sz w:val="32"/>
          <w:szCs w:val="32"/>
          <w:lang w:val="kk-KZ"/>
        </w:rPr>
        <w:t>«Экономика»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80"/>
          <w:szCs w:val="80"/>
          <w:lang w:val="kk-KZ"/>
        </w:rPr>
      </w:pPr>
      <w:r>
        <w:rPr>
          <w:b/>
          <w:sz w:val="80"/>
          <w:szCs w:val="80"/>
          <w:lang w:val="kk-KZ"/>
        </w:rPr>
        <w:t>Диплом жұмыс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4095" w:leader="none"/>
        </w:tabs>
        <w:spacing w:lineRule="auto" w:line="360"/>
        <w:rPr>
          <w:b/>
          <w:b/>
          <w:sz w:val="28"/>
          <w:szCs w:val="28"/>
          <w:lang w:val="kk-KZ"/>
        </w:rPr>
      </w:pPr>
      <w:r>
        <w:rPr>
          <w:b/>
          <w:sz w:val="28"/>
          <w:szCs w:val="28"/>
          <w:lang w:val="kk-KZ"/>
        </w:rPr>
        <w:t>Тақырыбы: «</w:t>
      </w:r>
      <w:r>
        <w:rPr>
          <w:rFonts w:cs="KZ Times New Roman" w:ascii="KZ Times New Roman" w:hAnsi="KZ Times New Roman"/>
          <w:sz w:val="32"/>
          <w:szCs w:val="32"/>
          <w:lang w:val="kk-KZ"/>
        </w:rPr>
        <w:t>ҚАЗАҚСТАН РЕСПУБЛИКАСЫНДАҒЫ ЖЕРГІЛІКТІ ӨЗІН-ӨЗІ БАСҚАРУ: ҚАЛЫПТАСУ ЖОБАЛАРЫ</w:t>
      </w:r>
      <w:r>
        <w:rPr>
          <w:b/>
          <w:sz w:val="28"/>
          <w:szCs w:val="28"/>
          <w:lang w:val="kk-KZ"/>
        </w:rPr>
        <w:t>»</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32"/>
          <w:szCs w:val="32"/>
          <w:lang w:val="kk-KZ"/>
        </w:rPr>
      </w:pPr>
      <w:r>
        <w:rPr>
          <w:sz w:val="32"/>
          <w:szCs w:val="32"/>
          <w:lang w:val="kk-KZ"/>
        </w:rPr>
        <w:t xml:space="preserve">                               </w:t>
      </w:r>
      <w:r>
        <w:rPr>
          <w:sz w:val="32"/>
          <w:szCs w:val="32"/>
          <w:lang w:val="kk-KZ"/>
        </w:rPr>
        <w:t>Орындаған: «Сыртқы оқу» факультеті</w:t>
      </w:r>
    </w:p>
    <w:p>
      <w:pPr>
        <w:pStyle w:val="Normal"/>
        <w:rPr/>
      </w:pPr>
      <w:r>
        <w:rPr>
          <w:sz w:val="32"/>
          <w:szCs w:val="32"/>
          <w:lang w:val="kk-KZ"/>
        </w:rPr>
        <w:t xml:space="preserve">                                </w:t>
      </w:r>
      <w:r>
        <w:rPr>
          <w:sz w:val="32"/>
          <w:szCs w:val="32"/>
          <w:lang w:val="kk-KZ"/>
        </w:rPr>
        <w:t xml:space="preserve">«Экономика» мамандығы </w:t>
      </w:r>
    </w:p>
    <w:p>
      <w:pPr>
        <w:pStyle w:val="Normal"/>
        <w:rPr>
          <w:sz w:val="32"/>
          <w:szCs w:val="32"/>
          <w:lang w:val="kk-KZ"/>
        </w:rPr>
      </w:pPr>
      <w:r>
        <w:rPr>
          <w:sz w:val="32"/>
          <w:szCs w:val="32"/>
          <w:lang w:val="kk-KZ"/>
        </w:rPr>
        <w:t xml:space="preserve">                                </w:t>
      </w:r>
      <w:r>
        <w:rPr>
          <w:sz w:val="32"/>
          <w:szCs w:val="32"/>
          <w:lang w:val="kk-KZ"/>
        </w:rPr>
        <w:t xml:space="preserve">5 курс Қаржы-16жс/2 </w:t>
      </w:r>
    </w:p>
    <w:p>
      <w:pPr>
        <w:pStyle w:val="Normal"/>
        <w:ind w:left="2124" w:hanging="0"/>
        <w:rPr>
          <w:sz w:val="32"/>
          <w:szCs w:val="32"/>
          <w:lang w:val="kk-KZ"/>
        </w:rPr>
      </w:pPr>
      <w:r>
        <w:rPr>
          <w:sz w:val="32"/>
          <w:szCs w:val="32"/>
          <w:lang w:val="kk-KZ"/>
        </w:rPr>
        <w:t xml:space="preserve">      </w:t>
      </w:r>
      <w:r>
        <w:rPr>
          <w:sz w:val="32"/>
          <w:szCs w:val="32"/>
          <w:lang w:val="kk-KZ"/>
        </w:rPr>
        <w:t xml:space="preserve">топ студенті Мейрманов Жанберген   </w:t>
      </w:r>
    </w:p>
    <w:p>
      <w:pPr>
        <w:pStyle w:val="Normal"/>
        <w:rPr>
          <w:sz w:val="32"/>
          <w:szCs w:val="32"/>
          <w:lang w:val="kk-KZ"/>
        </w:rPr>
      </w:pPr>
      <w:r>
        <w:rPr>
          <w:sz w:val="32"/>
          <w:szCs w:val="32"/>
          <w:lang w:val="kk-KZ"/>
        </w:rPr>
        <w:t xml:space="preserve">                                </w:t>
      </w:r>
      <w:r>
        <w:rPr>
          <w:sz w:val="32"/>
          <w:szCs w:val="32"/>
          <w:lang w:val="kk-KZ"/>
        </w:rPr>
        <w:t>Ғылыми жетекші: аға оқытушы Бакиров Ержан</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ind w:left="2124" w:hanging="0"/>
        <w:rPr/>
      </w:pPr>
      <w:r>
        <w:rPr>
          <w:sz w:val="32"/>
          <w:szCs w:val="32"/>
          <w:lang w:val="kk-KZ"/>
        </w:rPr>
        <w:t xml:space="preserve">       </w:t>
      </w:r>
      <w:r>
        <w:rPr>
          <w:sz w:val="32"/>
          <w:szCs w:val="32"/>
          <w:lang w:val="kk-KZ"/>
        </w:rPr>
        <w:t xml:space="preserve">Қорғауға жіберілді Хаттама №  9.  </w:t>
      </w:r>
    </w:p>
    <w:p>
      <w:pPr>
        <w:pStyle w:val="Normal"/>
        <w:rPr>
          <w:sz w:val="32"/>
          <w:szCs w:val="32"/>
          <w:lang w:val="kk-KZ"/>
        </w:rPr>
      </w:pPr>
      <w:r>
        <w:rPr>
          <w:sz w:val="32"/>
          <w:szCs w:val="32"/>
          <w:lang w:val="kk-KZ"/>
        </w:rPr>
        <w:t xml:space="preserve">                                 </w:t>
      </w:r>
      <w:r>
        <w:rPr>
          <w:sz w:val="32"/>
          <w:szCs w:val="32"/>
          <w:lang w:val="kk-KZ"/>
        </w:rPr>
        <w:t>12 - мамыр  2008ж</w:t>
      </w:r>
    </w:p>
    <w:p>
      <w:pPr>
        <w:pStyle w:val="Normal"/>
        <w:rPr>
          <w:sz w:val="32"/>
          <w:szCs w:val="32"/>
          <w:lang w:val="kk-KZ"/>
        </w:rPr>
      </w:pPr>
      <w:r>
        <w:rPr>
          <w:sz w:val="32"/>
          <w:szCs w:val="32"/>
          <w:lang w:val="kk-KZ"/>
        </w:rPr>
        <w:t xml:space="preserve">                                 </w:t>
      </w:r>
      <w:r>
        <w:rPr>
          <w:sz w:val="32"/>
          <w:szCs w:val="32"/>
          <w:lang w:val="kk-KZ"/>
        </w:rPr>
        <w:t>Кафедра меңгерушісі, аға</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b/>
          <w:sz w:val="32"/>
          <w:szCs w:val="32"/>
          <w:lang w:val="kk-KZ"/>
        </w:rPr>
        <w:t>Жетісай 2008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дария» Университеті «Экономикалық білім»   факультеті, «Экономика» мамандығының 5-курс студенті  Мейрманов Жанбергеннің    «Қазақстан Республикасындағы жергілікті өзін-өзі басқару: қалыптасу жобалары» тақырыбындағы бітіру жұмысына берілген</w:t>
      </w:r>
    </w:p>
    <w:p>
      <w:pPr>
        <w:pStyle w:val="Normal"/>
        <w:tabs>
          <w:tab w:val="clear" w:pos="708"/>
          <w:tab w:val="left" w:pos="639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ЫН ПІКІР</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Бітіру жұмысы Қазақстан Республикасындағы бүгінгі күні өзекті мәселелердің бірі болып отырған жергілікті өзін-өзі басқару саласындағы негізгі және өзекті мәселелерді зерттеп, шешу жолдарын іздестіру болып табы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дағы жергілікті өзін-өзі басқару: қалыптасу жобалары» тақырыбы бойынша жазылған бұл жұмыста жалпы жергілікті өзін-өзі басқаруға анықтама беріліп, жалпы алғанда оның қоғам дамуындағы  орны мен атқаратын қызметіне кең тоқталған. Жұмыста жергілікті өзін-өзі басқарудың шет елдік тәжірибелері, ондағы орын алған мәселелерге талдау жасалады және де бұндай тәжірибелердің Қазақстандағы қолдану мүмкіндіктері қарастырылады. Сонымен қатар жергілікті өзін-өзі басқарудың қаржылық, экономикалық механизмдеріне терең талдау жасалады. Елдегі жергілікті өзін-өзі басқаруды құру тәжірибелеріне тоқталған. Қазақстан Республикасындағы қазіргі кезде орын алып отырған мемлекетті орталықсыздандыру мен жергілікті өзін-өзі басқару мәселелері, оның жүйесін жетілдіру жолдары мен жоспарлары,  болашақтағы жобалары қарастырылға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та кейбір сөйлемдердің құрылымы жағынан стилистикалық қателіктер кездеседі.</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тіру жұмысының тақырыбы толық, жоспар бойынша жан-жақты ашылып, елдегі жергілікті өзін-өзі басқарудың мәні толық ашылып, осы саладағы барлық мәселелер қамтылға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дария» Университеті, «Сыртқы бөлім» факультеті, «Экономика» мамандығының» 5-курс студенті    Мейрманов Жанбергеннің  «Қазақстан Республикасындағы жергілікті өзін-өзі басқару: қалыптасу жобалары» тақырыбындағы бітіру жұмысы аталған жұмыстарға қойылатын барлық талаптарға жауап береді және жоғары бағалауға болады  деп есептеймі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ын пікір беруші: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ға оқытушы                                                                        Бакиров Е.А.</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дария»Университеті «Сыртқы бөлім» факультеті, «Экономика» мамандығының 5-курс студенті    Мейрманов Жанбергеннің  «Қазақстан Республикасындағы жергілікті өзін-өзі басқару: қалыптасу жобалары» тақырыбындағы бітіру жұмысына берілген</w:t>
      </w:r>
    </w:p>
    <w:p>
      <w:pPr>
        <w:pStyle w:val="Normal"/>
        <w:tabs>
          <w:tab w:val="clear" w:pos="708"/>
          <w:tab w:val="left" w:pos="6390" w:leader="none"/>
        </w:tabs>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Рецензия</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ейрманов Жанбергеннің бітіру жұмысы Қазақстан Республикасындағы  жергілікті өзін-өзі басқару саласындағы өзекті мәселелерді зерттеуге, оларды шешу жолдарын іздестіру болып табылады.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ұмыста Қазақстандағы жергілікті өзін-өзі басқарудың экономикалық маңызы, орталықсыздандыру мен жергілікті басқарудың негіздері, ондағы мемлекеттің ролі қарастырылған. Жұмыста жергілікті өзін-өзі басқарудың шетелдік тәжірибелеріне талдау жасалынып, жергілікті басқарудың Қазақстандағы құру тәжірибелері қарастырылады. Елдегі жергілікті өзін-өзі басқару жүйесі, оның механизмдері және болашақтағы жоспарлар мен жобалар қарастырылған.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та кейбір сөйлемдердің құрылымы жағынан стилистикалық қателіктер кездесе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тіру жұмысының тақырыбы толық, жан-жақты ашылып, жергілікті өзін-өзі басқарудың мәселелері жайлы барлық мәселелер қамтылған деп айтуға бо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дария» Университеті «Сыртқы бөлім» факультеті, «Экономика» мамандығының 5-курс студенті    Мейрманов Жанбергеннің  «Қазақстан Республикасындағы жергілікті өзін-өзі басқару: қалыптасу жобалары» тақырыбындағы бітіру жұмысы аталған жұмыстарға қойылатын барлық талаптарға жауап береді және жоғары бағалауға болады  деп есептеймі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цензент</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b/>
          <w:b/>
          <w:sz w:val="28"/>
          <w:szCs w:val="28"/>
          <w:lang w:val="kk-KZ"/>
        </w:rPr>
      </w:pPr>
      <w:r>
        <w:rPr>
          <w:b/>
          <w:sz w:val="28"/>
          <w:szCs w:val="28"/>
          <w:lang w:val="kk-KZ"/>
        </w:rPr>
        <w:t>Қазақстан Республикасының Білім және ғылым министрлігі</w:t>
      </w:r>
    </w:p>
    <w:p>
      <w:pPr>
        <w:pStyle w:val="Normal"/>
        <w:jc w:val="center"/>
        <w:rPr>
          <w:b/>
          <w:b/>
          <w:sz w:val="28"/>
          <w:szCs w:val="28"/>
          <w:lang w:val="kk-KZ"/>
        </w:rPr>
      </w:pPr>
      <w:r>
        <w:rPr>
          <w:b/>
          <w:sz w:val="28"/>
          <w:szCs w:val="28"/>
          <w:lang w:val="kk-KZ"/>
        </w:rPr>
        <w:t xml:space="preserve">«Сырдария» университеті </w:t>
      </w:r>
    </w:p>
    <w:p>
      <w:pPr>
        <w:pStyle w:val="Normal"/>
        <w:jc w:val="center"/>
        <w:rPr>
          <w:b/>
          <w:b/>
          <w:sz w:val="28"/>
          <w:szCs w:val="28"/>
          <w:lang w:val="kk-KZ"/>
        </w:rPr>
      </w:pPr>
      <w:r>
        <w:rPr>
          <w:b/>
          <w:sz w:val="28"/>
          <w:szCs w:val="28"/>
          <w:lang w:val="kk-KZ"/>
        </w:rPr>
        <w:t xml:space="preserve"> </w:t>
      </w:r>
      <w:r>
        <w:rPr>
          <w:b/>
          <w:sz w:val="28"/>
          <w:szCs w:val="28"/>
          <w:lang w:val="kk-KZ" w:eastAsia="ko-KR"/>
        </w:rPr>
        <w:t>«Сыртқы оқу» факультеті</w:t>
      </w:r>
    </w:p>
    <w:p>
      <w:pPr>
        <w:pStyle w:val="TextBody"/>
        <w:spacing w:lineRule="auto" w:line="240"/>
        <w:ind w:left="360" w:hanging="0"/>
        <w:rPr>
          <w:b w:val="false"/>
          <w:b w:val="false"/>
          <w:lang w:eastAsia="ko-KR"/>
        </w:rPr>
      </w:pPr>
      <w:r>
        <w:rPr>
          <w:b w:val="false"/>
          <w:lang w:eastAsia="ko-KR"/>
        </w:rPr>
        <w:t>«Экономика» кафедрасы</w:t>
      </w:r>
    </w:p>
    <w:p>
      <w:pPr>
        <w:pStyle w:val="TextBody"/>
        <w:spacing w:lineRule="auto" w:line="240"/>
        <w:ind w:left="360" w:hanging="0"/>
        <w:rPr>
          <w:lang w:eastAsia="ko-KR"/>
        </w:rPr>
      </w:pPr>
      <w:r>
        <w:rPr>
          <w:rFonts w:eastAsia="KZ Times New Roman"/>
          <w:lang w:eastAsia="ko-KR"/>
        </w:rPr>
        <w:t xml:space="preserve">                                                     </w:t>
      </w:r>
    </w:p>
    <w:p>
      <w:pPr>
        <w:pStyle w:val="TextBody"/>
        <w:spacing w:lineRule="auto" w:line="240"/>
        <w:ind w:left="360" w:hanging="0"/>
        <w:rPr>
          <w:lang w:eastAsia="ko-KR"/>
        </w:rPr>
      </w:pPr>
      <w:r>
        <w:rPr>
          <w:rFonts w:eastAsia="KZ Times New Roman"/>
          <w:lang w:eastAsia="ko-KR"/>
        </w:rPr>
        <w:t xml:space="preserve">                                                       </w:t>
      </w:r>
      <w:r>
        <w:rPr>
          <w:b w:val="false"/>
          <w:lang w:eastAsia="ko-KR"/>
        </w:rPr>
        <w:t>Бекітемін:_</w:t>
      </w:r>
      <w:r>
        <w:rPr>
          <w:lang w:eastAsia="ko-KR"/>
        </w:rPr>
        <w:t>______К</w:t>
      </w:r>
      <w:r>
        <w:rPr>
          <w:b w:val="false"/>
          <w:lang w:eastAsia="ko-KR"/>
        </w:rPr>
        <w:t>афедра меңгерушісі</w:t>
      </w:r>
    </w:p>
    <w:p>
      <w:pPr>
        <w:pStyle w:val="TextBody"/>
        <w:spacing w:lineRule="auto" w:line="240"/>
        <w:ind w:left="360" w:hanging="0"/>
        <w:rPr>
          <w:b w:val="false"/>
          <w:b w:val="false"/>
          <w:lang w:eastAsia="ko-KR"/>
        </w:rPr>
      </w:pPr>
      <w:r>
        <w:rPr>
          <w:rFonts w:eastAsia="KZ Times New Roman"/>
          <w:b w:val="false"/>
          <w:lang w:eastAsia="ko-KR"/>
        </w:rPr>
        <w:t xml:space="preserve">                                                       </w:t>
      </w:r>
      <w:r>
        <w:rPr>
          <w:b w:val="false"/>
          <w:lang w:eastAsia="ko-KR"/>
        </w:rPr>
        <w:t>э.ғ.к. доцент Төремұратов Е.Т.</w:t>
      </w:r>
    </w:p>
    <w:p>
      <w:pPr>
        <w:pStyle w:val="TextBody"/>
        <w:spacing w:lineRule="auto" w:line="240"/>
        <w:ind w:left="360" w:hanging="180"/>
        <w:rPr>
          <w:b w:val="false"/>
          <w:b w:val="false"/>
          <w:lang w:eastAsia="ko-KR"/>
        </w:rPr>
      </w:pPr>
      <w:r>
        <w:rPr>
          <w:b w:val="false"/>
          <w:lang w:eastAsia="ko-KR"/>
        </w:rPr>
      </w:r>
    </w:p>
    <w:p>
      <w:pPr>
        <w:pStyle w:val="TextBody"/>
        <w:spacing w:lineRule="auto" w:line="240"/>
        <w:ind w:left="360" w:hanging="180"/>
        <w:rPr/>
      </w:pPr>
      <w:r>
        <w:rPr>
          <w:b w:val="false"/>
          <w:lang w:eastAsia="ko-KR"/>
        </w:rPr>
        <w:t xml:space="preserve">«Экономика» мамандығы сыртқы бөлім V курс Эк-16жс/2 тобы студенті Мейрманов Жанбергеннің  </w:t>
      </w:r>
      <w:r>
        <w:rPr>
          <w:b w:val="false"/>
        </w:rPr>
        <w:t>«</w:t>
      </w:r>
      <w:r>
        <w:rPr>
          <w:b w:val="false"/>
          <w:bCs/>
          <w:lang w:val="uk-UA"/>
        </w:rPr>
        <w:t xml:space="preserve"> </w:t>
      </w:r>
      <w:r>
        <w:rPr>
          <w:b w:val="false"/>
        </w:rPr>
        <w:t>Қазақстан Республикасындағы жергілікті өзін-өзі басқару: қалыптасу жобалары» тақырыбына жазған</w:t>
      </w:r>
      <w:r>
        <w:rPr>
          <w:b w:val="false"/>
          <w:lang w:eastAsia="ko-KR"/>
        </w:rPr>
        <w:t xml:space="preserve"> диплом жұмысының</w:t>
      </w:r>
    </w:p>
    <w:p>
      <w:pPr>
        <w:pStyle w:val="Normal"/>
        <w:jc w:val="center"/>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ОСПАР</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ТАРАУ  ҚАЗАҚСТАН РЕСПУБЛИКАСЫНДАҒЫ ЖЕРГІЛІКТІ ӨЗІН-ӨЗІ БАСҚАРУДЫҢ ЭКОНОМИКАЛЫҚ МАҢЫЗЫ</w:t>
      </w:r>
    </w:p>
    <w:p>
      <w:pPr>
        <w:pStyle w:val="Normal"/>
        <w:jc w:val="both"/>
        <w:rPr/>
      </w:pPr>
      <w:r>
        <w:rPr>
          <w:rFonts w:cs="KZ Times New Roman" w:ascii="KZ Times New Roman" w:hAnsi="KZ Times New Roman"/>
          <w:b/>
          <w:sz w:val="28"/>
          <w:szCs w:val="28"/>
          <w:lang w:val="kk-KZ"/>
        </w:rPr>
        <w:t xml:space="preserve">1.1 </w:t>
      </w:r>
      <w:r>
        <w:rPr>
          <w:rFonts w:cs="KZ Times New Roman" w:ascii="KZ Times New Roman" w:hAnsi="KZ Times New Roman"/>
          <w:sz w:val="28"/>
          <w:szCs w:val="28"/>
          <w:lang w:val="kk-KZ"/>
        </w:rPr>
        <w:t>Жергілікті басқарудың теориялық негіздері: түсінігі және мәні.</w:t>
      </w:r>
    </w:p>
    <w:p>
      <w:pPr>
        <w:pStyle w:val="Normal"/>
        <w:jc w:val="both"/>
        <w:rPr/>
      </w:pPr>
      <w:r>
        <w:rPr>
          <w:rFonts w:cs="KZ Times New Roman" w:ascii="KZ Times New Roman" w:hAnsi="KZ Times New Roman"/>
          <w:b/>
          <w:sz w:val="28"/>
          <w:szCs w:val="28"/>
          <w:lang w:val="kk-KZ"/>
        </w:rPr>
        <w:t xml:space="preserve">1.2 </w:t>
      </w:r>
      <w:r>
        <w:rPr>
          <w:rFonts w:cs="KZ Times New Roman" w:ascii="KZ Times New Roman" w:hAnsi="KZ Times New Roman"/>
          <w:sz w:val="28"/>
          <w:szCs w:val="28"/>
          <w:lang w:val="kk-KZ"/>
        </w:rPr>
        <w:t>Қазақстандағы мемлекеттік басқаруды орталықсыздандыру және жергілікті басқару негіздері</w:t>
      </w:r>
    </w:p>
    <w:p>
      <w:pPr>
        <w:pStyle w:val="Normal"/>
        <w:jc w:val="both"/>
        <w:rPr/>
      </w:pPr>
      <w:r>
        <w:rPr>
          <w:rFonts w:cs="KZ Times New Roman" w:ascii="KZ Times New Roman" w:hAnsi="KZ Times New Roman"/>
          <w:b/>
          <w:sz w:val="28"/>
          <w:szCs w:val="28"/>
          <w:lang w:val="kk-KZ"/>
        </w:rPr>
        <w:t xml:space="preserve">1.3 </w:t>
      </w:r>
      <w:r>
        <w:rPr>
          <w:rFonts w:cs="KZ Times New Roman" w:ascii="KZ Times New Roman" w:hAnsi="KZ Times New Roman"/>
          <w:sz w:val="28"/>
          <w:szCs w:val="28"/>
          <w:lang w:val="kk-KZ"/>
        </w:rPr>
        <w:t>Жергілікті басқаруды мемлекеттік реттеу</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 ТАРАУ ҚАЗАҚСТАН РЕСПУБЛИКАСЫНДАҒЫ ЖӘНЕ ЖЕТЕЛДЕГІ ЖЕРГІЛІКТІ ӨЗІН-ӨЗІ БАСҚАРУДЫҢ АНАЛИЗІ</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cs="KZ Times New Roman" w:ascii="KZ Times New Roman" w:hAnsi="KZ Times New Roman"/>
          <w:b/>
          <w:sz w:val="28"/>
          <w:szCs w:val="28"/>
          <w:lang w:val="kk-KZ"/>
        </w:rPr>
        <w:t xml:space="preserve">2.1 </w:t>
      </w:r>
      <w:r>
        <w:rPr>
          <w:rFonts w:cs="KZ Times New Roman" w:ascii="KZ Times New Roman" w:hAnsi="KZ Times New Roman"/>
          <w:sz w:val="28"/>
          <w:szCs w:val="28"/>
          <w:lang w:val="kk-KZ"/>
        </w:rPr>
        <w:t>Жергілікті басқарудың дамуының шетелдік тәжірибелері</w:t>
      </w:r>
    </w:p>
    <w:p>
      <w:pPr>
        <w:pStyle w:val="Normal"/>
        <w:jc w:val="both"/>
        <w:rPr/>
      </w:pPr>
      <w:r>
        <w:rPr>
          <w:rFonts w:cs="KZ Times New Roman" w:ascii="KZ Times New Roman" w:hAnsi="KZ Times New Roman"/>
          <w:b/>
          <w:sz w:val="28"/>
          <w:szCs w:val="28"/>
          <w:lang w:val="kk-KZ"/>
        </w:rPr>
        <w:t xml:space="preserve">2.2 </w:t>
      </w:r>
      <w:r>
        <w:rPr>
          <w:rFonts w:cs="KZ Times New Roman" w:ascii="KZ Times New Roman" w:hAnsi="KZ Times New Roman"/>
          <w:sz w:val="28"/>
          <w:szCs w:val="28"/>
          <w:lang w:val="kk-KZ"/>
        </w:rPr>
        <w:t>Республикадағы жергілікті өзін-өзі басқаруды құру тәжірибелері.</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I ТАРАУ  ҚАЗАҚСТАНДАҒЫ ЖЕГІЛІКТІ ӨЗІН-ӨЗІ БАСҚАРУ ЖҮЙЕСІН ЖЕТІЛДІРУ ПЕРСПЕКТИВАЛАРЫ</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cs="KZ Times New Roman" w:ascii="KZ Times New Roman" w:hAnsi="KZ Times New Roman"/>
          <w:b/>
          <w:sz w:val="28"/>
          <w:szCs w:val="28"/>
          <w:lang w:val="kk-KZ"/>
        </w:rPr>
        <w:t xml:space="preserve">3.1 </w:t>
      </w:r>
      <w:r>
        <w:rPr>
          <w:rFonts w:cs="KZ Times New Roman" w:ascii="KZ Times New Roman" w:hAnsi="KZ Times New Roman"/>
          <w:sz w:val="28"/>
          <w:szCs w:val="28"/>
          <w:lang w:val="kk-KZ"/>
        </w:rPr>
        <w:t>Қазақстандағы жергілікті басқару механизмі</w:t>
      </w:r>
    </w:p>
    <w:p>
      <w:pPr>
        <w:pStyle w:val="Normal"/>
        <w:jc w:val="both"/>
        <w:rPr/>
      </w:pPr>
      <w:r>
        <w:rPr>
          <w:rFonts w:cs="KZ Times New Roman" w:ascii="KZ Times New Roman" w:hAnsi="KZ Times New Roman"/>
          <w:b/>
          <w:sz w:val="28"/>
          <w:szCs w:val="28"/>
          <w:lang w:val="kk-KZ"/>
        </w:rPr>
        <w:t>3.2</w:t>
      </w:r>
      <w:r>
        <w:rPr>
          <w:rFonts w:cs="KZ Times New Roman" w:ascii="KZ Times New Roman" w:hAnsi="KZ Times New Roman"/>
          <w:sz w:val="28"/>
          <w:szCs w:val="28"/>
          <w:lang w:val="kk-KZ"/>
        </w:rPr>
        <w:t xml:space="preserve"> Қазақстан Республикасының жергілікті басқару жүйесін жетілдіру жолдары: жоспарлар мен жобалар.</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Қорытынды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Әдебиеттер тізімі.</w:t>
      </w:r>
    </w:p>
    <w:p>
      <w:pPr>
        <w:pStyle w:val="TextBody"/>
        <w:tabs>
          <w:tab w:val="clear" w:pos="708"/>
          <w:tab w:val="left" w:pos="180" w:leader="none"/>
        </w:tabs>
        <w:spacing w:lineRule="auto" w:line="240"/>
        <w:rPr>
          <w:b w:val="false"/>
          <w:b w:val="false"/>
          <w:lang w:eastAsia="ko-KR"/>
        </w:rPr>
      </w:pPr>
      <w:r>
        <w:rPr>
          <w:b w:val="false"/>
          <w:lang w:eastAsia="ko-KR"/>
        </w:rPr>
        <w:t>Студенттің қолы___________________________</w:t>
      </w:r>
    </w:p>
    <w:p>
      <w:pPr>
        <w:pStyle w:val="TextBody"/>
        <w:spacing w:lineRule="auto" w:line="240"/>
        <w:rPr>
          <w:b w:val="false"/>
          <w:b w:val="false"/>
          <w:lang w:eastAsia="ko-KR"/>
        </w:rPr>
      </w:pPr>
      <w:r>
        <w:rPr>
          <w:b w:val="false"/>
          <w:lang w:eastAsia="ko-KR"/>
        </w:rPr>
        <w:t>Ғылыми жетекшінің қолы _________________</w:t>
      </w:r>
    </w:p>
    <w:p>
      <w:pPr>
        <w:pStyle w:val="TextBody"/>
        <w:spacing w:lineRule="auto" w:line="240"/>
        <w:rPr/>
      </w:pPr>
      <w:r>
        <w:rPr>
          <w:b w:val="false"/>
          <w:lang w:eastAsia="ko-KR"/>
        </w:rPr>
        <w:t>Жазылған уақыты''_______''_____________2008ж</w:t>
      </w:r>
      <w:r>
        <w:rPr>
          <w:lang w:eastAsia="ko-KR"/>
        </w:rPr>
        <w:t xml:space="preserve">                                        </w:t>
      </w:r>
    </w:p>
    <w:p>
      <w:pPr>
        <w:pStyle w:val="Normal"/>
        <w:spacing w:lineRule="auto" w:line="360"/>
        <w:jc w:val="both"/>
        <w:rPr>
          <w:rFonts w:ascii="KZ Times New Roman" w:hAnsi="KZ Times New Roman" w:cs="KZ Times New Roman"/>
          <w:b/>
          <w:b/>
          <w:sz w:val="28"/>
          <w:szCs w:val="28"/>
          <w:lang w:val="kk-KZ" w:eastAsia="ko-KR"/>
        </w:rPr>
      </w:pPr>
      <w:r>
        <w:rPr>
          <w:rFonts w:cs="KZ Times New Roman" w:ascii="KZ Times New Roman" w:hAnsi="KZ Times New Roman"/>
          <w:b/>
          <w:sz w:val="28"/>
          <w:szCs w:val="28"/>
          <w:lang w:val="kk-KZ" w:eastAsia="ko-KR"/>
        </w:rPr>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32"/>
          <w:szCs w:val="32"/>
          <w:lang w:val="kk-KZ"/>
        </w:rPr>
      </w:pPr>
      <w:r>
        <w:rPr>
          <w:b/>
          <w:sz w:val="32"/>
          <w:szCs w:val="32"/>
          <w:lang w:val="kk-KZ"/>
        </w:rPr>
        <w:t>Мазмұны.</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3</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 ТАРАУ  ҚАЗАҚСТАН РЕСПУБЛИКАСЫНДАҒЫ ЖЕРГІЛІКТІ ӨЗІН-ӨЗІ БАСҚАРУДЫҢ ЭКОНОМИКАЛЫҚ МАҢЫЗЫ</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pPr>
      <w:r>
        <w:rPr>
          <w:rFonts w:cs="KZ Times New Roman" w:ascii="KZ Times New Roman" w:hAnsi="KZ Times New Roman"/>
          <w:b/>
          <w:sz w:val="28"/>
          <w:szCs w:val="28"/>
          <w:lang w:val="kk-KZ"/>
        </w:rPr>
        <w:t xml:space="preserve">1.1 </w:t>
      </w:r>
      <w:r>
        <w:rPr>
          <w:rFonts w:cs="KZ Times New Roman" w:ascii="KZ Times New Roman" w:hAnsi="KZ Times New Roman"/>
          <w:sz w:val="28"/>
          <w:szCs w:val="28"/>
          <w:lang w:val="kk-KZ"/>
        </w:rPr>
        <w:t>Жергілікті басқарудың теориялық негіздері: түсінігі және мәні................</w:t>
      </w:r>
    </w:p>
    <w:p>
      <w:pPr>
        <w:pStyle w:val="Normal"/>
        <w:spacing w:lineRule="auto" w:line="360"/>
        <w:jc w:val="both"/>
        <w:rPr/>
      </w:pPr>
      <w:r>
        <w:rPr>
          <w:rFonts w:cs="KZ Times New Roman" w:ascii="KZ Times New Roman" w:hAnsi="KZ Times New Roman"/>
          <w:b/>
          <w:sz w:val="28"/>
          <w:szCs w:val="28"/>
          <w:lang w:val="kk-KZ"/>
        </w:rPr>
        <w:t xml:space="preserve">1.2 </w:t>
      </w:r>
      <w:r>
        <w:rPr>
          <w:rFonts w:cs="KZ Times New Roman" w:ascii="KZ Times New Roman" w:hAnsi="KZ Times New Roman"/>
          <w:sz w:val="28"/>
          <w:szCs w:val="28"/>
          <w:lang w:val="kk-KZ"/>
        </w:rPr>
        <w:t>Қазақстандағы мемлекеттік басқаруды орталықсыздандыру және жергілікті басқару негіздері.................................................................................</w:t>
      </w:r>
    </w:p>
    <w:p>
      <w:pPr>
        <w:pStyle w:val="Normal"/>
        <w:spacing w:lineRule="auto" w:line="360"/>
        <w:jc w:val="both"/>
        <w:rPr/>
      </w:pPr>
      <w:r>
        <w:rPr>
          <w:rFonts w:cs="KZ Times New Roman" w:ascii="KZ Times New Roman" w:hAnsi="KZ Times New Roman"/>
          <w:b/>
          <w:sz w:val="28"/>
          <w:szCs w:val="28"/>
          <w:lang w:val="kk-KZ"/>
        </w:rPr>
        <w:t xml:space="preserve">1.3 </w:t>
      </w:r>
      <w:r>
        <w:rPr>
          <w:rFonts w:cs="KZ Times New Roman" w:ascii="KZ Times New Roman" w:hAnsi="KZ Times New Roman"/>
          <w:sz w:val="28"/>
          <w:szCs w:val="28"/>
          <w:lang w:val="kk-KZ"/>
        </w:rPr>
        <w:t>Жергілікті басқаруды мемлекеттік реттеу...................................................</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 ТАРАУ ҚАЗАҚСТАН РЕСПУБЛИКАСЫНДАҒЫ ЖӘНЕ ЖЕТЕЛДЕГІ ЖЕРГІЛІКТІ ӨЗІН-ӨЗІ БАСҚАРУДЫҢ АНАЛИЗІ</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pPr>
      <w:r>
        <w:rPr>
          <w:rFonts w:cs="KZ Times New Roman" w:ascii="KZ Times New Roman" w:hAnsi="KZ Times New Roman"/>
          <w:b/>
          <w:sz w:val="28"/>
          <w:szCs w:val="28"/>
          <w:lang w:val="kk-KZ"/>
        </w:rPr>
        <w:t xml:space="preserve">2.1 </w:t>
      </w:r>
      <w:r>
        <w:rPr>
          <w:rFonts w:cs="KZ Times New Roman" w:ascii="KZ Times New Roman" w:hAnsi="KZ Times New Roman"/>
          <w:sz w:val="28"/>
          <w:szCs w:val="28"/>
          <w:lang w:val="kk-KZ"/>
        </w:rPr>
        <w:t>Жергілікті басқарудың дамуының шетелдік тәжірибелері.......................</w:t>
      </w:r>
    </w:p>
    <w:p>
      <w:pPr>
        <w:pStyle w:val="Normal"/>
        <w:spacing w:lineRule="auto" w:line="360"/>
        <w:jc w:val="both"/>
        <w:rPr/>
      </w:pPr>
      <w:r>
        <w:rPr>
          <w:rFonts w:cs="KZ Times New Roman" w:ascii="KZ Times New Roman" w:hAnsi="KZ Times New Roman"/>
          <w:b/>
          <w:sz w:val="28"/>
          <w:szCs w:val="28"/>
          <w:lang w:val="kk-KZ"/>
        </w:rPr>
        <w:t xml:space="preserve">2.2 </w:t>
      </w:r>
      <w:r>
        <w:rPr>
          <w:rFonts w:cs="KZ Times New Roman" w:ascii="KZ Times New Roman" w:hAnsi="KZ Times New Roman"/>
          <w:sz w:val="28"/>
          <w:szCs w:val="28"/>
          <w:lang w:val="kk-KZ"/>
        </w:rPr>
        <w:t>Республикадағы жергілікті өзін-өзі басқаруды құру тәжірибелері........</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I ТАРАУ  ҚАЗАҚСТАНДАҒЫ ЖЕГІЛІКТІ ӨЗІН-ӨЗІ БАСҚАРУ ЖҮЙЕСІН ЖЕТІЛДІРУ ПЕРСПЕКТИВАЛАРЫ</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pPr>
      <w:r>
        <w:rPr>
          <w:rFonts w:cs="KZ Times New Roman" w:ascii="KZ Times New Roman" w:hAnsi="KZ Times New Roman"/>
          <w:b/>
          <w:sz w:val="28"/>
          <w:szCs w:val="28"/>
          <w:lang w:val="kk-KZ"/>
        </w:rPr>
        <w:t xml:space="preserve">3.1 </w:t>
      </w:r>
      <w:r>
        <w:rPr>
          <w:rFonts w:cs="KZ Times New Roman" w:ascii="KZ Times New Roman" w:hAnsi="KZ Times New Roman"/>
          <w:sz w:val="28"/>
          <w:szCs w:val="28"/>
          <w:lang w:val="kk-KZ"/>
        </w:rPr>
        <w:t>Қазақстандағы жергілікті басқару механизмі.........................................</w:t>
      </w:r>
    </w:p>
    <w:p>
      <w:pPr>
        <w:pStyle w:val="Normal"/>
        <w:spacing w:lineRule="auto" w:line="360"/>
        <w:jc w:val="both"/>
        <w:rPr/>
      </w:pPr>
      <w:r>
        <w:rPr>
          <w:rFonts w:cs="KZ Times New Roman" w:ascii="KZ Times New Roman" w:hAnsi="KZ Times New Roman"/>
          <w:b/>
          <w:sz w:val="28"/>
          <w:szCs w:val="28"/>
          <w:lang w:val="kk-KZ"/>
        </w:rPr>
        <w:t>3.2</w:t>
      </w:r>
      <w:r>
        <w:rPr>
          <w:rFonts w:cs="KZ Times New Roman" w:ascii="KZ Times New Roman" w:hAnsi="KZ Times New Roman"/>
          <w:sz w:val="28"/>
          <w:szCs w:val="28"/>
          <w:lang w:val="kk-KZ"/>
        </w:rPr>
        <w:t xml:space="preserve"> Қазақстан Республикасының жергілікті басқару жүйесін жетілдіру жолдары: жоспарлар мен жобалар.................................................................</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ЫТЫНДЫ..............................................................................................</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ПАЙДАЛАНҒАН ӘДЕБИЕТТЕР ТІЗІМІ................................................</w:t>
      </w:r>
    </w:p>
    <w:p>
      <w:pPr>
        <w:pStyle w:val="Normal"/>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rPr>
          <w:lang w:val="kk-KZ"/>
        </w:rPr>
      </w:pPr>
      <w:r>
        <w:rPr>
          <w:lang w:val="kk-KZ"/>
        </w:rPr>
      </w:r>
    </w:p>
    <w:sectPr>
      <w:footerReference w:type="default" r:id="rId2"/>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95" w:leader="none"/>
      </w:tabs>
      <w:jc w:val="center"/>
      <w:outlineLvl w:val="0"/>
    </w:pPr>
    <w:rPr>
      <w:rFonts w:ascii="KZ Times New Roman" w:hAnsi="KZ Times New Roman" w:cs="KZ Times New Roman"/>
      <w:b/>
      <w:sz w:val="52"/>
      <w:szCs w:val="52"/>
      <w:lang w:val="kk-KZ"/>
    </w:rPr>
  </w:style>
  <w:style w:type="paragraph" w:styleId="Heading2">
    <w:name w:val="Heading 2"/>
    <w:basedOn w:val="Normal"/>
    <w:next w:val="Normal"/>
    <w:qFormat/>
    <w:pPr>
      <w:keepNext w:val="true"/>
      <w:numPr>
        <w:ilvl w:val="1"/>
        <w:numId w:val="1"/>
      </w:numPr>
      <w:spacing w:lineRule="auto" w:line="360"/>
      <w:ind w:firstLine="360"/>
      <w:jc w:val="center"/>
      <w:outlineLvl w:val="1"/>
    </w:pPr>
    <w:rPr>
      <w:rFonts w:ascii="KZ Times New Roman" w:hAnsi="KZ Times New Roman" w:cs="KZ Times New Roman"/>
      <w:b/>
      <w:sz w:val="28"/>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KZ Times New Roman" w:hAnsi="KZ Times New Roman" w:cs="KZ Times New Roman"/>
      <w:b/>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KZ Times New Roman" w:hAnsi="KZ Times New Roman" w:cs="KZ Times New Roman"/>
      <w:sz w:val="28"/>
      <w:szCs w:val="28"/>
      <w:lang w:val="kk-KZ"/>
    </w:rPr>
  </w:style>
  <w:style w:type="paragraph" w:styleId="2">
    <w:name w:val="Основной текст с отступом 2"/>
    <w:basedOn w:val="Normal"/>
    <w:qFormat/>
    <w:pPr>
      <w:spacing w:lineRule="auto" w:line="360"/>
      <w:ind w:left="75" w:firstLine="285"/>
      <w:jc w:val="both"/>
    </w:pPr>
    <w:rPr>
      <w:rFonts w:ascii="KZ Times New Roman" w:hAnsi="KZ Times New Roman" w:cs="KZ Times New Roman"/>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12:00Z</dcterms:created>
  <dc:creator>Администратор</dc:creator>
  <dc:description/>
  <dc:language>en-US</dc:language>
  <cp:lastModifiedBy>Экаонмика</cp:lastModifiedBy>
  <dcterms:modified xsi:type="dcterms:W3CDTF">2014-06-08T04:08:00Z</dcterms:modified>
  <cp:revision>5</cp:revision>
  <dc:subject/>
  <dc:title>Сырдария университеті</dc:title>
</cp:coreProperties>
</file>