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s>
        <w:spacing w:lineRule="auto" w:line="360"/>
        <w:rPr>
          <w:sz w:val="28"/>
          <w:szCs w:val="28"/>
          <w:lang w:val="kk-KZ"/>
        </w:rPr>
      </w:pPr>
      <w:r>
        <w:rPr>
          <w:b/>
          <w:sz w:val="28"/>
          <w:szCs w:val="28"/>
          <w:lang w:val="kk-KZ"/>
        </w:rPr>
        <w:t xml:space="preserve">                                  </w:t>
      </w:r>
    </w:p>
    <w:p>
      <w:pPr>
        <w:pStyle w:val="Normal"/>
        <w:spacing w:lineRule="auto" w:line="360"/>
        <w:jc w:val="both"/>
        <w:rPr>
          <w:b/>
          <w:b/>
          <w:sz w:val="28"/>
          <w:szCs w:val="28"/>
          <w:lang w:val="kk-KZ"/>
        </w:rPr>
      </w:pPr>
      <w:r>
        <w:rPr>
          <w:sz w:val="28"/>
          <w:szCs w:val="28"/>
          <w:lang w:val="kk-KZ"/>
        </w:rPr>
        <w:t xml:space="preserve">                                                     </w:t>
      </w:r>
      <w:r>
        <w:rPr>
          <w:b/>
          <w:sz w:val="28"/>
          <w:szCs w:val="28"/>
          <w:lang w:val="kk-KZ"/>
        </w:rPr>
        <w:t>Мазмұны</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b/>
          <w:sz w:val="28"/>
          <w:szCs w:val="28"/>
          <w:lang w:val="kk-KZ"/>
        </w:rPr>
        <w:t>Кіріспе</w:t>
      </w:r>
      <w:r>
        <w:rPr>
          <w:sz w:val="28"/>
          <w:szCs w:val="28"/>
          <w:lang w:val="kk-KZ"/>
        </w:rPr>
        <w:t>..........................................................................................................................4</w:t>
      </w:r>
    </w:p>
    <w:p>
      <w:pPr>
        <w:pStyle w:val="Normal"/>
        <w:spacing w:lineRule="auto" w:line="360"/>
        <w:jc w:val="both"/>
        <w:rPr>
          <w:sz w:val="28"/>
          <w:szCs w:val="28"/>
          <w:lang w:val="kk-KZ"/>
        </w:rPr>
      </w:pPr>
      <w:r>
        <w:rPr>
          <w:sz w:val="28"/>
          <w:szCs w:val="28"/>
          <w:lang w:val="kk-KZ"/>
        </w:rPr>
      </w:r>
    </w:p>
    <w:p>
      <w:pPr>
        <w:pStyle w:val="Normal"/>
        <w:spacing w:lineRule="auto" w:line="360"/>
        <w:jc w:val="both"/>
        <w:rPr>
          <w:b/>
          <w:b/>
          <w:sz w:val="28"/>
          <w:szCs w:val="28"/>
          <w:lang w:val="kk-KZ"/>
        </w:rPr>
      </w:pPr>
      <w:r>
        <w:rPr>
          <w:b/>
          <w:sz w:val="28"/>
          <w:szCs w:val="28"/>
          <w:lang w:val="kk-KZ"/>
        </w:rPr>
        <w:t xml:space="preserve"> </w:t>
      </w:r>
      <w:r>
        <w:rPr>
          <w:b/>
          <w:sz w:val="28"/>
          <w:szCs w:val="28"/>
          <w:lang w:val="kk-KZ"/>
        </w:rPr>
        <w:t xml:space="preserve">І – тарау. Қазақстан Республикасындағы діни экстремизмнің әлеуметтік-құқықтық және криминологиялық сипаттамасы.  </w:t>
      </w:r>
    </w:p>
    <w:p>
      <w:pPr>
        <w:pStyle w:val="Normal"/>
        <w:numPr>
          <w:ilvl w:val="1"/>
          <w:numId w:val="6"/>
        </w:numPr>
        <w:spacing w:lineRule="auto" w:line="360"/>
        <w:jc w:val="both"/>
        <w:rPr>
          <w:sz w:val="28"/>
          <w:szCs w:val="28"/>
          <w:lang w:val="kk-KZ"/>
        </w:rPr>
      </w:pPr>
      <w:r>
        <w:rPr>
          <w:sz w:val="28"/>
          <w:szCs w:val="28"/>
          <w:lang w:val="kk-KZ"/>
        </w:rPr>
        <w:t>Діни экстремизмді зерттеудің теориялық және әдістемелік негіздері.........14</w:t>
      </w:r>
    </w:p>
    <w:p>
      <w:pPr>
        <w:pStyle w:val="Normal"/>
        <w:numPr>
          <w:ilvl w:val="1"/>
          <w:numId w:val="6"/>
        </w:numPr>
        <w:spacing w:lineRule="auto" w:line="360"/>
        <w:jc w:val="both"/>
        <w:rPr/>
      </w:pPr>
      <w:r>
        <w:rPr>
          <w:sz w:val="28"/>
          <w:szCs w:val="28"/>
          <w:lang w:val="kk-KZ"/>
        </w:rPr>
        <w:t xml:space="preserve">Діни экстремистік бағыттағы қылмыстардың ахуалы, құрылымы және  </w:t>
      </w:r>
    </w:p>
    <w:p>
      <w:pPr>
        <w:pStyle w:val="Normal"/>
        <w:spacing w:lineRule="auto" w:line="360"/>
        <w:ind w:left="570" w:hanging="0"/>
        <w:jc w:val="both"/>
        <w:rPr>
          <w:sz w:val="28"/>
          <w:szCs w:val="28"/>
          <w:lang w:val="kk-KZ"/>
        </w:rPr>
      </w:pPr>
      <w:r>
        <w:rPr>
          <w:sz w:val="28"/>
          <w:szCs w:val="28"/>
          <w:lang w:val="kk-KZ"/>
        </w:rPr>
        <w:t>динамикасы........................................................................................................39</w:t>
      </w:r>
    </w:p>
    <w:p>
      <w:pPr>
        <w:pStyle w:val="Normal"/>
        <w:spacing w:lineRule="auto" w:line="360"/>
        <w:jc w:val="both"/>
        <w:rPr>
          <w:sz w:val="28"/>
          <w:szCs w:val="28"/>
          <w:lang w:val="kk-KZ"/>
        </w:rPr>
      </w:pPr>
      <w:r>
        <w:rPr>
          <w:sz w:val="28"/>
          <w:szCs w:val="28"/>
          <w:lang w:val="kk-KZ"/>
        </w:rPr>
        <w:t xml:space="preserve">1.3   Діни экстремизмнің таралуы мен дамуының себептік-факторлық </w:t>
      </w:r>
    </w:p>
    <w:p>
      <w:pPr>
        <w:pStyle w:val="Normal"/>
        <w:spacing w:lineRule="auto" w:line="360"/>
        <w:jc w:val="both"/>
        <w:rPr>
          <w:sz w:val="28"/>
          <w:szCs w:val="28"/>
          <w:lang w:val="kk-KZ"/>
        </w:rPr>
      </w:pPr>
      <w:r>
        <w:rPr>
          <w:sz w:val="28"/>
          <w:szCs w:val="28"/>
          <w:lang w:val="kk-KZ"/>
        </w:rPr>
        <w:t xml:space="preserve">        </w:t>
      </w:r>
      <w:r>
        <w:rPr>
          <w:sz w:val="28"/>
          <w:szCs w:val="28"/>
          <w:lang w:val="kk-KZ"/>
        </w:rPr>
        <w:t>кешені.................................................................................................................46</w:t>
      </w:r>
    </w:p>
    <w:p>
      <w:pPr>
        <w:pStyle w:val="Normal"/>
        <w:spacing w:lineRule="auto" w:line="360"/>
        <w:jc w:val="both"/>
        <w:rPr/>
      </w:pPr>
      <w:r>
        <w:rPr>
          <w:sz w:val="28"/>
          <w:szCs w:val="28"/>
          <w:lang w:val="kk-KZ"/>
        </w:rPr>
        <w:t xml:space="preserve">1.4 Діни экстремистік бағыттағы қылмыс жасаушы тұлғалардың криминологиялық сипаттамасы және оның типологиясы....................................53                                                                                                         </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b/>
          <w:sz w:val="28"/>
          <w:szCs w:val="28"/>
          <w:lang w:val="kk-KZ"/>
        </w:rPr>
        <w:t>ІІ –тарау.</w:t>
      </w:r>
      <w:r>
        <w:rPr>
          <w:sz w:val="28"/>
          <w:szCs w:val="28"/>
          <w:lang w:val="kk-KZ"/>
        </w:rPr>
        <w:t xml:space="preserve"> </w:t>
      </w:r>
      <w:r>
        <w:rPr>
          <w:b/>
          <w:sz w:val="28"/>
          <w:szCs w:val="28"/>
          <w:lang w:val="kk-KZ"/>
        </w:rPr>
        <w:t>Қазақстан Республикасындағы</w:t>
      </w:r>
      <w:r>
        <w:rPr>
          <w:sz w:val="28"/>
          <w:szCs w:val="28"/>
          <w:lang w:val="kk-KZ"/>
        </w:rPr>
        <w:t xml:space="preserve"> </w:t>
      </w:r>
      <w:r>
        <w:rPr>
          <w:b/>
          <w:sz w:val="28"/>
          <w:szCs w:val="28"/>
          <w:lang w:val="kk-KZ"/>
        </w:rPr>
        <w:t>діни экстремизммен күресудің  криминологиялық және құқықтық аспектілері</w:t>
      </w: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2.1  Діни экстремизмді ескерту, алдын-алу және оның жолын кесудегі құқық қорғау органдары әрекетінің тиімділігі..................................................................61                                                      </w:t>
      </w:r>
    </w:p>
    <w:p>
      <w:pPr>
        <w:pStyle w:val="Normal"/>
        <w:spacing w:lineRule="auto" w:line="360"/>
        <w:jc w:val="both"/>
        <w:rPr>
          <w:sz w:val="28"/>
          <w:szCs w:val="28"/>
          <w:lang w:val="kk-KZ"/>
        </w:rPr>
      </w:pPr>
      <w:r>
        <w:rPr>
          <w:sz w:val="28"/>
          <w:szCs w:val="28"/>
          <w:lang w:val="kk-KZ"/>
        </w:rPr>
        <w:t>2.2  Діни экстремизмді алдын-алудағы мемлекеттік ұйымдар мен қоғамдық құрылымдардың жүйесі............................................................................................75</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b/>
          <w:sz w:val="28"/>
          <w:szCs w:val="28"/>
          <w:lang w:val="kk-KZ"/>
        </w:rPr>
        <w:t>Қорытынды</w:t>
      </w:r>
      <w:r>
        <w:rPr>
          <w:sz w:val="28"/>
          <w:szCs w:val="28"/>
          <w:lang w:val="kk-KZ"/>
        </w:rPr>
        <w:t xml:space="preserve">..............................................................................................................88 </w:t>
      </w:r>
    </w:p>
    <w:p>
      <w:pPr>
        <w:pStyle w:val="Normal"/>
        <w:spacing w:lineRule="auto" w:line="360"/>
        <w:jc w:val="both"/>
        <w:rPr>
          <w:sz w:val="28"/>
          <w:szCs w:val="28"/>
          <w:lang w:val="kk-KZ"/>
        </w:rPr>
      </w:pPr>
      <w:r>
        <w:rPr>
          <w:b/>
          <w:sz w:val="28"/>
          <w:szCs w:val="28"/>
          <w:lang w:val="kk-KZ"/>
        </w:rPr>
        <w:t>Әдебиеттер</w:t>
      </w:r>
      <w:r>
        <w:rPr>
          <w:sz w:val="28"/>
          <w:szCs w:val="28"/>
          <w:lang w:val="kk-KZ"/>
        </w:rPr>
        <w:t>................................................................................................................93</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rPr/>
      </w:pPr>
      <w:r>
        <w:rPr>
          <w:b/>
          <w:sz w:val="28"/>
          <w:szCs w:val="28"/>
          <w:lang w:val="kk-KZ"/>
        </w:rPr>
        <w:t xml:space="preserve">                                                        </w:t>
      </w:r>
      <w:r>
        <w:rPr>
          <w:b/>
          <w:sz w:val="28"/>
          <w:szCs w:val="28"/>
          <w:lang w:val="kk-KZ"/>
        </w:rPr>
        <w:t>Кіріспе</w:t>
      </w:r>
    </w:p>
    <w:p>
      <w:pPr>
        <w:pStyle w:val="Normal"/>
        <w:spacing w:lineRule="auto" w:line="360"/>
        <w:rPr>
          <w:b/>
          <w:b/>
          <w:sz w:val="28"/>
          <w:szCs w:val="28"/>
          <w:lang w:val="kk-KZ"/>
        </w:rPr>
      </w:pPr>
      <w:r>
        <w:rPr>
          <w:b/>
          <w:sz w:val="28"/>
          <w:szCs w:val="28"/>
          <w:lang w:val="kk-KZ"/>
        </w:rPr>
      </w:r>
    </w:p>
    <w:p>
      <w:pPr>
        <w:pStyle w:val="Normal"/>
        <w:spacing w:lineRule="auto" w:line="360"/>
        <w:jc w:val="both"/>
        <w:rPr>
          <w:b/>
          <w:b/>
          <w:sz w:val="28"/>
          <w:szCs w:val="28"/>
          <w:lang w:val="kk-KZ"/>
        </w:rPr>
      </w:pPr>
      <w:r>
        <w:rPr>
          <w:sz w:val="28"/>
          <w:szCs w:val="28"/>
          <w:lang w:val="kk-KZ"/>
        </w:rPr>
        <w:t xml:space="preserve">      </w:t>
      </w:r>
      <w:r>
        <w:rPr>
          <w:b/>
          <w:sz w:val="28"/>
          <w:szCs w:val="28"/>
          <w:lang w:val="kk-KZ"/>
        </w:rPr>
        <w:t>Диссертацияның жалпы сипаттамасы</w:t>
      </w:r>
      <w:r>
        <w:rPr>
          <w:sz w:val="28"/>
          <w:szCs w:val="28"/>
          <w:lang w:val="kk-KZ"/>
        </w:rPr>
        <w:t>. Бұл диссертацияда Қазақстан Республикасындағы діни экстремизммен күресудің криминологиялық аспектілері зерттелінеді. Халықаралық және Қазақстандық нормативті құқықтық базаның діни экстремистік бағыттағы қылмыспен күрес саласындағы талдауы жасалынады, діни экстремизнің әлеуметтік-құқықтық және этно-психологиялық құбылыс ретінде криминологиялық сипаттамасы ашылып, оның категориялық аппараты қарастырылады. Зерттелетін құбылыстың пайда болып, дамып, таралуына негіз болатын факторларды зерттеу негізінде діни экстремистік әрекеттерді күштермен, құралдармен, әдістермен және ішкі істер органдарына тән қызметтермен алдын-алудың жалпы шараларының дифференцияланған жүйесі ұсынылады.</w:t>
      </w:r>
    </w:p>
    <w:p>
      <w:pPr>
        <w:pStyle w:val="Normal"/>
        <w:spacing w:lineRule="auto" w:line="360"/>
        <w:jc w:val="both"/>
        <w:rPr>
          <w:sz w:val="28"/>
          <w:szCs w:val="28"/>
          <w:lang w:val="kk-KZ"/>
        </w:rPr>
      </w:pPr>
      <w:r>
        <w:rPr>
          <w:sz w:val="28"/>
          <w:szCs w:val="28"/>
          <w:lang w:val="kk-KZ"/>
        </w:rPr>
        <w:t xml:space="preserve">      </w:t>
      </w:r>
      <w:r>
        <w:rPr>
          <w:b/>
          <w:sz w:val="28"/>
          <w:szCs w:val="28"/>
          <w:lang w:val="kk-KZ"/>
        </w:rPr>
        <w:t xml:space="preserve">Зерттеу тақырыбының маңыздылығы. </w:t>
      </w:r>
      <w:r>
        <w:rPr>
          <w:sz w:val="28"/>
          <w:szCs w:val="28"/>
          <w:lang w:val="kk-KZ"/>
        </w:rPr>
        <w:t>Кеңестік Одақтың ыдырауы нәтижесінде, мемлекет тәуелсіздігінің жариялануы Қазақстан Республикасында демократиялық, құқықтық институттардың, ашық нарықтық экономикалық және әлеуметтік қорғаудың тиімді жүйесі бар әлеуметтік мемлекет пен дүнияуи азаматтық қоғамның құрылуына негіз болды. Қазақстан Республикасы әлемдік қауымдастыққа халықаралық-құқықтық қарым-қатынастардың толыққанды субьектісі ретінде кіреді. Аталған жиынтық бүкіл елдердің бейбіт өмір сүруін қамтамасыз ететін жоғары әлеуметтік құндылықтардың сақталуына және әлемдік қауымдастықты сақтау мен дамытудың жаңа жолдармен анықтайды.</w:t>
      </w:r>
    </w:p>
    <w:p>
      <w:pPr>
        <w:pStyle w:val="Normal"/>
        <w:spacing w:lineRule="auto" w:line="360"/>
        <w:jc w:val="both"/>
        <w:rPr/>
      </w:pPr>
      <w:r>
        <w:rPr>
          <w:sz w:val="28"/>
          <w:szCs w:val="28"/>
          <w:lang w:val="kk-KZ"/>
        </w:rPr>
        <w:t xml:space="preserve">       </w:t>
      </w:r>
      <w:r>
        <w:rPr>
          <w:sz w:val="28"/>
          <w:szCs w:val="28"/>
          <w:lang w:val="kk-KZ"/>
        </w:rPr>
        <w:t xml:space="preserve">Соңғы 17-18 жылда Орта Азия аумағында жалпы экстремизм түрлерінің қаупі күшейді. Тәжікстан, Қырғызстан, Өзбекстан және ішінара Қазақстан Республикаларындағы әртүрлі экстремистік бағыттағы ұйымдар тарапынан болған жағдайлар, жалпы экстремизмнің түрлерінің, оның ішінде діни экстремизм құбылысын зерттеудің маңыздылығын көрсетеді. Аталған Республикалардағы нақты қалыптасып келе жатқан әлеуметтік-саяси ауыртпалық Қазақстан Республикасының ұлттық қауіпсіздігін қамтамасыз етудің қажетті шаралардың жасау керектігін айқындайды. </w:t>
      </w:r>
    </w:p>
    <w:p>
      <w:pPr>
        <w:pStyle w:val="Normal"/>
        <w:spacing w:lineRule="auto" w:line="360"/>
        <w:jc w:val="both"/>
        <w:rPr/>
      </w:pPr>
      <w:r>
        <w:rPr>
          <w:sz w:val="28"/>
          <w:szCs w:val="28"/>
          <w:lang w:val="kk-KZ"/>
        </w:rPr>
        <w:t xml:space="preserve">      </w:t>
      </w:r>
      <w:r>
        <w:rPr>
          <w:sz w:val="28"/>
          <w:szCs w:val="28"/>
          <w:lang w:val="kk-KZ"/>
        </w:rPr>
        <w:t xml:space="preserve">Кез-келген қоғамның діни, ұлттық, саяси қарсылықтары экономикалық қиындықтарды бұзып шыға отырып, жалпы экстремизм түрлерінің идеологтары оларды жанжалды тұтандырудың құралы ретінде пайдаланып, Қазақстан Республикасының ұлттық қауіпсіздігіне қауіп төндіред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Діни экстремизм өте ауыр әлеуметтік-құқықтық және этно-психологиялық мәселе бола отырып, көпаспектілі болып табылады. Яғни діни артықшылық, діни алауыздық, жеккөрушілік, дінді саясаттандыру сияқты ең шеткі қисынсыз көзқарастары мен әрекеттері арқылы пайда болатын қоғамға қауіпті құбылыс болып табылады. </w:t>
      </w:r>
    </w:p>
    <w:p>
      <w:pPr>
        <w:pStyle w:val="Normal"/>
        <w:spacing w:lineRule="auto" w:line="360"/>
        <w:jc w:val="both"/>
        <w:rPr>
          <w:sz w:val="28"/>
          <w:szCs w:val="28"/>
          <w:lang w:val="kk-KZ"/>
        </w:rPr>
      </w:pPr>
      <w:r>
        <w:rPr>
          <w:sz w:val="28"/>
          <w:szCs w:val="28"/>
          <w:lang w:val="kk-KZ"/>
        </w:rPr>
        <w:t xml:space="preserve">      </w:t>
      </w:r>
      <w:r>
        <w:rPr>
          <w:sz w:val="28"/>
          <w:szCs w:val="28"/>
          <w:lang w:val="kk-KZ"/>
        </w:rPr>
        <w:t>Осыған байланысты, Қазақстан Республикасының Президенті Н.Ә. Назарбаев айтып өткендей, « Экстремизм Қазақстанда кең ауқымда пайда бола қоймаған құбылыс, алайда конфессионалдық тұрақсыздықтың бізде де бой көтеруінің белгілі бір қаупі бар. Әрине, егер осы қауіпті өз уақытында сезініп алдын алмасақ ». Қазақстан Республикасы Президентінің болжамдық көзқарасын Н.М. Әбдіров былай нақтылай түседі: « экстремизмге қарсылықты іске асыруда кешенді және жүйелі жол қажет. Сонда реттеуші ғана емес тиым салушы да шаралар қарастырылатын еді ».</w:t>
      </w:r>
    </w:p>
    <w:p>
      <w:pPr>
        <w:pStyle w:val="Normal"/>
        <w:spacing w:lineRule="auto" w:line="360"/>
        <w:jc w:val="both"/>
        <w:rPr>
          <w:sz w:val="28"/>
          <w:szCs w:val="28"/>
          <w:lang w:val="kk-KZ"/>
        </w:rPr>
      </w:pPr>
      <w:r>
        <w:rPr>
          <w:sz w:val="28"/>
          <w:szCs w:val="28"/>
          <w:lang w:val="kk-KZ"/>
        </w:rPr>
        <w:t xml:space="preserve">      </w:t>
      </w:r>
      <w:r>
        <w:rPr>
          <w:sz w:val="28"/>
          <w:szCs w:val="28"/>
          <w:lang w:val="kk-KZ"/>
        </w:rPr>
        <w:t>Көпконфессиялы Қазақстан үшін діни экстремизм құбылысы ішкі және сыртқы саясаты үшін бірдей ауқымды маңызға ие.</w:t>
      </w:r>
    </w:p>
    <w:p>
      <w:pPr>
        <w:pStyle w:val="Normal"/>
        <w:spacing w:lineRule="auto" w:line="360"/>
        <w:jc w:val="both"/>
        <w:rPr/>
      </w:pPr>
      <w:r>
        <w:rPr>
          <w:sz w:val="28"/>
          <w:szCs w:val="28"/>
          <w:lang w:val="kk-KZ"/>
        </w:rPr>
        <w:t xml:space="preserve">      </w:t>
      </w:r>
      <w:r>
        <w:rPr>
          <w:sz w:val="28"/>
          <w:szCs w:val="28"/>
          <w:lang w:val="kk-KZ"/>
        </w:rPr>
        <w:t>Криминологияның, қазіргі саясаттанудың және саяси әлеуметтанудың шеңберінде соңғы жылдары діни экстремизмнің мәні мен мазмұнына қатысты ғылыми пікірталастар белсенді жүріп жатыр. « Діни экстремизм » ұғымы тек әлеуметтік ғылымдардың түсініктік аппаратында ғана емес, БАҚ –да белсенді қолданыла бастады. Осындай әр түрлі түсінік мемлекеттік органдар мен үкіметтік емес ұйымдардың діни экстремизм мен оның пайда болуына қарсы тұруда белгілі бір қиындықтар тудыр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Діни экстремизмнің пайда болып таралуына ықпал ететін факторлар мен себептерін ашуға бағытталған зерттеулер бақылау шараларының жүйесін ұйымдастырып, жүзеге асыруға мүмкіндік береді. Осыған байланысты ішкі істер органдары арқылы діни экстремистік әрекеттің алдын-алудың арнайы шараларын жүзеге асыру қарастырылады. </w:t>
      </w:r>
    </w:p>
    <w:p>
      <w:pPr>
        <w:pStyle w:val="Normal"/>
        <w:spacing w:lineRule="auto" w:line="360"/>
        <w:jc w:val="both"/>
        <w:rPr/>
      </w:pPr>
      <w:r>
        <w:rPr>
          <w:sz w:val="28"/>
          <w:szCs w:val="28"/>
          <w:lang w:val="kk-KZ"/>
        </w:rPr>
        <w:t xml:space="preserve">       </w:t>
      </w:r>
      <w:r>
        <w:rPr>
          <w:b/>
          <w:sz w:val="28"/>
          <w:szCs w:val="28"/>
          <w:lang w:val="kk-KZ"/>
        </w:rPr>
        <w:t>Тақырыптың ғылыми жетілу күйі.</w:t>
      </w:r>
      <w:r>
        <w:rPr>
          <w:sz w:val="28"/>
          <w:szCs w:val="28"/>
          <w:lang w:val="kk-KZ"/>
        </w:rPr>
        <w:t xml:space="preserve"> Қарастырылып отырған тақырып турасындағы арнайы әдебиеттердің зерттеу мен талдау, діни экстремизмнің алдын-алу мәселесі ішкі істер органдарында жеткілікті жетілдірмегендігін көрсетеді. Оның үстіне Қазақстанда діни экстремизммен күрес мәселелері бойынша арнайы диссертациялық зерттеулер жүргізілмеген.</w:t>
      </w:r>
    </w:p>
    <w:p>
      <w:pPr>
        <w:pStyle w:val="Normal"/>
        <w:spacing w:lineRule="auto" w:line="360"/>
        <w:jc w:val="both"/>
        <w:rPr>
          <w:sz w:val="28"/>
          <w:szCs w:val="28"/>
          <w:lang w:val="kk-KZ"/>
        </w:rPr>
      </w:pPr>
      <w:r>
        <w:rPr>
          <w:sz w:val="28"/>
          <w:szCs w:val="28"/>
          <w:lang w:val="kk-KZ"/>
        </w:rPr>
        <w:t xml:space="preserve">      </w:t>
      </w:r>
      <w:r>
        <w:rPr>
          <w:sz w:val="28"/>
          <w:szCs w:val="28"/>
          <w:lang w:val="kk-KZ"/>
        </w:rPr>
        <w:t>Мәселенің маңыздылығы мен практикалық мәніне қарамастан, қазіргі кезде Қазақстан Республикасында оны жалпы теориялық және ғылыми- қолданбалы аспектіде фундаменталды жұмыстар жүргізілмеген. Сонымен қатар діни экстремизмді алдын-алу жүйесін жасау бойынша кешенді зерттеулер осы кезге дейін жоқ.</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азіргі уақытта әлеуметтік патология құбылысы ретінде діни экстремизм әлеуметтік ғылымдардың әр түрлі бағыттарының назарын өзіне аудартып отыр. Оны негізінде саясаттанушылар, әлеуметтанушылар, конфликтология бойынша мамандар, әлеуметтік және мінез-құлық психологтар, криминологтар, теологтар, философтар, заңгерлер және басқа мамандар зерттеуде. Алайда пәнаралық сипаттағы еңбектер жеткіліксіз. </w:t>
      </w:r>
    </w:p>
    <w:p>
      <w:pPr>
        <w:pStyle w:val="Normal"/>
        <w:spacing w:lineRule="auto" w:line="360"/>
        <w:jc w:val="both"/>
        <w:rPr/>
      </w:pPr>
      <w:r>
        <w:rPr>
          <w:sz w:val="28"/>
          <w:szCs w:val="28"/>
          <w:lang w:val="kk-KZ"/>
        </w:rPr>
        <w:t xml:space="preserve">      </w:t>
      </w:r>
      <w:r>
        <w:rPr>
          <w:sz w:val="28"/>
          <w:szCs w:val="28"/>
          <w:lang w:val="kk-KZ"/>
        </w:rPr>
        <w:t>Діни экстремизм құбылысын зерттелуіне қатысты Ресей ғалымдарынан Э.С. Абдулаев, А.Б. Агапов, Ю.А. Бабинов, Ю.А. Дмитриев, Ю.Н. Демидов, П.В. Дозорцев, С.В. Дьяков, А.Г. Залужный, И.А. Куницин, В.В. Клочков, А.С. Ловинюков, С.П. Познышев, А.В. Портнов, Е.М. Шевкопляс.</w:t>
      </w:r>
    </w:p>
    <w:p>
      <w:pPr>
        <w:pStyle w:val="Normal"/>
        <w:spacing w:lineRule="auto" w:line="360"/>
        <w:jc w:val="both"/>
        <w:rPr/>
      </w:pPr>
      <w:r>
        <w:rPr>
          <w:sz w:val="28"/>
          <w:szCs w:val="28"/>
          <w:lang w:val="kk-KZ"/>
        </w:rPr>
        <w:t xml:space="preserve">      </w:t>
      </w:r>
      <w:r>
        <w:rPr>
          <w:sz w:val="28"/>
          <w:szCs w:val="28"/>
          <w:lang w:val="kk-KZ"/>
        </w:rPr>
        <w:t>Діни құқықтық сананың ерекшеліктері туралы Г.П. Лупарев пен А.А. Могилевскийдің монографиялық еңбектері бар.</w:t>
      </w:r>
    </w:p>
    <w:p>
      <w:pPr>
        <w:pStyle w:val="Normal"/>
        <w:spacing w:lineRule="auto" w:line="360"/>
        <w:jc w:val="both"/>
        <w:rPr/>
      </w:pPr>
      <w:r>
        <w:rPr>
          <w:sz w:val="28"/>
          <w:szCs w:val="28"/>
          <w:lang w:val="kk-KZ"/>
        </w:rPr>
        <w:t xml:space="preserve">      </w:t>
      </w:r>
      <w:r>
        <w:rPr>
          <w:sz w:val="28"/>
          <w:szCs w:val="28"/>
          <w:lang w:val="kk-KZ"/>
        </w:rPr>
        <w:t>Дәстүрлі емес діншілдіктің мәдени, діни, қылмыстық-құқықтық және криминологиялық мәселелері жөнінде Л.Д. Башкатова, А.Л. Дворкин, И.И. Добаев, Е.А. Димитрова, Ф.В. Кондатрьев, Ю.И. Полищук, А.Н. Хвыли-Олинтер, Г.Л. Касторский, Т.Н. Кузнецова, С.А. Лукьянов және О.В. Старковтардың еңбектері жазылған.</w:t>
      </w:r>
    </w:p>
    <w:p>
      <w:pPr>
        <w:pStyle w:val="Normal"/>
        <w:spacing w:lineRule="auto" w:line="360"/>
        <w:jc w:val="both"/>
        <w:rPr/>
      </w:pPr>
      <w:r>
        <w:rPr>
          <w:sz w:val="28"/>
          <w:szCs w:val="28"/>
          <w:lang w:val="kk-KZ"/>
        </w:rPr>
        <w:t xml:space="preserve">      </w:t>
      </w:r>
      <w:r>
        <w:rPr>
          <w:sz w:val="28"/>
          <w:szCs w:val="28"/>
          <w:lang w:val="kk-KZ"/>
        </w:rPr>
        <w:t>Экстремизмнің әр түрлері ( саяси, діни, этно-діни ) саяси, әлеуметтік, геосаяси аспектілері бойынша В.И. Арестов, Л.М. Дробижева, В.И. Худавердян, С.Г. Москаленко, Д.В. Новиков, В.Б. Коробков, А.А. Ярлыкапов, П.А. Романов, В.Б. Козлов, Т.А. Скворцова, Т.Н. Кильмашкин, М.И. Телякавов, С.Н. Бокарев, В.А. Тишков және В.В. Черноусовтардың зерттеу еңбектері бар.</w:t>
      </w:r>
    </w:p>
    <w:p>
      <w:pPr>
        <w:pStyle w:val="Normal"/>
        <w:spacing w:lineRule="auto" w:line="360"/>
        <w:jc w:val="both"/>
        <w:rPr/>
      </w:pPr>
      <w:r>
        <w:rPr>
          <w:sz w:val="28"/>
          <w:szCs w:val="28"/>
          <w:lang w:val="kk-KZ"/>
        </w:rPr>
        <w:t xml:space="preserve">     </w:t>
      </w:r>
      <w:r>
        <w:rPr>
          <w:sz w:val="28"/>
          <w:szCs w:val="28"/>
          <w:lang w:val="kk-KZ"/>
        </w:rPr>
        <w:t>Ұйымдық әрекеттің мәні және ұйым теориясы туралы белгілі шетел ғалымдары Ф.В. Тейлорь, Г. Файоль, М. Вебер, сонымен қатар Ресейлік В.Г. Афанасьев, А.И. Берг, А.А. Богданов, В.В. Новожилов, Г.Г. Зуйков, Г.И. Демин, Н.А. Вознесенский, В.Д. Малков, А.И. Пригожин, В.М. Глушков, В.А. Лукашов, Г.А. Туманов және басқа ғалымдар еңбектер жазды.</w:t>
      </w:r>
    </w:p>
    <w:p>
      <w:pPr>
        <w:pStyle w:val="Normal"/>
        <w:spacing w:lineRule="auto" w:line="360"/>
        <w:jc w:val="both"/>
        <w:rPr/>
      </w:pPr>
      <w:r>
        <w:rPr>
          <w:sz w:val="28"/>
          <w:szCs w:val="28"/>
          <w:lang w:val="kk-KZ"/>
        </w:rPr>
        <w:t xml:space="preserve">      </w:t>
      </w:r>
      <w:r>
        <w:rPr>
          <w:sz w:val="28"/>
          <w:szCs w:val="28"/>
          <w:lang w:val="kk-KZ"/>
        </w:rPr>
        <w:t>Саяси экстремизмге әлеуметтік позициядан талдау жасаған Ресейлік В.Н. Арестов, А.С. Грачев, И.В. Манацков, Э.Г. Филимонов сияқты ғалымдардың еңбектерін атап өтуге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Экстремизм құбылысын зерттеудегі жалпы әдістемелік базасы Ю.М. Антонян, М.Д. Давитадзе, В.В. Смирнов, Д. Ольшанский, М.П. Киреев сияқты ресейлік ғалымдардың ұжымдық және жеке ізденістерімен жасалған. </w:t>
      </w:r>
    </w:p>
    <w:p>
      <w:pPr>
        <w:pStyle w:val="Normal"/>
        <w:spacing w:lineRule="auto" w:line="360"/>
        <w:jc w:val="both"/>
        <w:rPr/>
      </w:pPr>
      <w:r>
        <w:rPr>
          <w:sz w:val="28"/>
          <w:szCs w:val="28"/>
          <w:lang w:val="kk-KZ"/>
        </w:rPr>
        <w:t xml:space="preserve">      </w:t>
      </w:r>
      <w:r>
        <w:rPr>
          <w:sz w:val="28"/>
          <w:szCs w:val="28"/>
          <w:lang w:val="kk-KZ"/>
        </w:rPr>
        <w:t>Діни экстремизмнің пайда болып, тарлауына ықпал ететін себептер сарапталынатын еңбекке М.А. Ражабованың докторлық еңбегін жатқызуға болады. Ол діни экстремизмді Өзбекстан жағдайында зерттеді. Жұмыстың ерекшелігі экстремистік бағыттағы діни ұйымдардың экстремизмнің пайда болуы мен іске асуындағы рөлі және әлеуметтік экономикалық факторлардың экстремистік іс-әрекеттердің мазмұны мен бағыттылығына ықпал етуін қарастыру.</w:t>
      </w:r>
    </w:p>
    <w:p>
      <w:pPr>
        <w:pStyle w:val="Normal"/>
        <w:spacing w:lineRule="auto" w:line="360"/>
        <w:jc w:val="both"/>
        <w:rPr/>
      </w:pPr>
      <w:r>
        <w:rPr>
          <w:sz w:val="28"/>
          <w:szCs w:val="28"/>
          <w:lang w:val="kk-KZ"/>
        </w:rPr>
        <w:t xml:space="preserve">     </w:t>
      </w:r>
      <w:r>
        <w:rPr>
          <w:sz w:val="28"/>
          <w:szCs w:val="28"/>
          <w:lang w:val="kk-KZ"/>
        </w:rPr>
        <w:t xml:space="preserve">Жаппай санада « экстремизм », « діни экстремизм » және « терроризм » ұғымдары агрессиялықтың, жеккөрушіліктің, қатігездіктің зарядын алып жүруші синонимдер болып табылады. Терроризм мен экстремизмге көптеген мақалалар, монографиялар, диссертациялар, ғылыми оқулықтар арналған. Экстремизм-терроризмнің біршама қауіпті көріністерін зерттеген отандық ғалымдарға С.Т. Абдрахмановты және Р.Т. Завотпаевты жатқызуға болады. </w:t>
      </w:r>
    </w:p>
    <w:p>
      <w:pPr>
        <w:pStyle w:val="Normal"/>
        <w:spacing w:lineRule="auto" w:line="360"/>
        <w:jc w:val="both"/>
        <w:rPr/>
      </w:pPr>
      <w:r>
        <w:rPr>
          <w:sz w:val="28"/>
          <w:szCs w:val="28"/>
          <w:lang w:val="kk-KZ"/>
        </w:rPr>
        <w:t xml:space="preserve">      </w:t>
      </w:r>
      <w:r>
        <w:rPr>
          <w:sz w:val="28"/>
          <w:szCs w:val="28"/>
          <w:lang w:val="kk-KZ"/>
        </w:rPr>
        <w:t>А.Ж. Шпекбаев ішкі істер органдарының ұйымдасқан қылмыспен күресудің қиындығын және оның экстремизммен өзара қарым-қатынасын сараптай келе, оған мемлекет мен оның құқық қорғау органдарының қарсы әрекетінің әсерін жоғарлату бойынша негізгі жағдайлар мен ұсыныстарды береді.</w:t>
      </w:r>
    </w:p>
    <w:p>
      <w:pPr>
        <w:pStyle w:val="Normal"/>
        <w:spacing w:lineRule="auto" w:line="360"/>
        <w:jc w:val="both"/>
        <w:rPr/>
      </w:pPr>
      <w:r>
        <w:rPr>
          <w:sz w:val="28"/>
          <w:szCs w:val="28"/>
          <w:lang w:val="kk-KZ"/>
        </w:rPr>
        <w:t xml:space="preserve">      </w:t>
      </w:r>
      <w:r>
        <w:rPr>
          <w:sz w:val="28"/>
          <w:szCs w:val="28"/>
          <w:lang w:val="kk-KZ"/>
        </w:rPr>
        <w:t>Экстремизмнің алдын-алу мәселесін зерттеу барысындағы Қазақстандық саясаттанушылардың еңбектеріне ерекше қызығушылық тудырады: Е.В. Тукумов, « Діни-саяси экстремизм Орта Азия елдерінің аумақтық және ұлттық қауіпсіздігінің қаупі ретінде », К.Н. Бұрханов « Орта Азиядағы экстремизм », сондай-ақ Қазақстанның стратегиялық зерттеулер институты және ішкі саясат пен талдау орталығының ұжымдық еңбегі: « Қазіргі заманғы терроризм: Орта Азиядан көзқарас » профессор М. Әшімбаевтың редакциялығымен.</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Д. Дәрменовтың « Қазақстан Республикасындағы экстремизммен күресудің криминологиялық аспектілері » атты монографиялық еңбегінде экстремизм құбылысының құқықтық табиғатын ашу, « экстремизм », « экстремистік әрекет », « экстремистік ұйымдар », « экстремистік бағыттағы қылмыстар » деген ұғымдарға құқықтық анықтамалар береді. Қазақстан Республикасындағы экстремизмнің таралуы мен дамуының себептік-факторлық кешенін айқындайды. Экстремистік бағыттағы қылмыстарға қарсы кешендік жолдарын негіздеп, қарастырады. Қазақстан Республикасының Қылмыстық кодексі мен басқа нормативтік құқықтық актілерге өзгерістер мен толықтыруларды енгізуге нақты ұсыныстарды ұсынады. Қазақстан Республикасындағы ішкі істер органдарына экстремизмді ескерту жайында бағытталған шаралар жүйесін жасады. Экстремизмнің қоғамға қауіпті 4 (саяси, діни, қылмыстық, ұлттық ) түрін ұсынумен қатар, діни экстремизмнің құқықтық анықтамасын береді. </w:t>
      </w:r>
    </w:p>
    <w:p>
      <w:pPr>
        <w:pStyle w:val="Normal"/>
        <w:spacing w:lineRule="auto" w:line="360"/>
        <w:jc w:val="both"/>
        <w:rPr/>
      </w:pPr>
      <w:r>
        <w:rPr>
          <w:sz w:val="28"/>
          <w:szCs w:val="28"/>
          <w:lang w:val="kk-KZ"/>
        </w:rPr>
        <w:t xml:space="preserve">      </w:t>
      </w:r>
      <w:r>
        <w:rPr>
          <w:sz w:val="28"/>
          <w:szCs w:val="28"/>
          <w:lang w:val="kk-KZ"/>
        </w:rPr>
        <w:t>Ресейлік С.Н. Поминовтың « Ішкі істер органдардың діни экстремизм құбылыстарына қарсы күрес аясындағы қызметін ұйымдастыру » атты диссертациясында « діни экстремизм », « діни экстремизмнің құбылыстарына қарсы күрес » деген ұғымдарға құқықтық анықтама береді. Діни экстремистік бағыттағы қылмыстардың алдын-алу, ескерту, болдырмау және оның жолын кесу үшін ішкі істер органдары қызметі мен әрекетін ұйымдастырудағы құқықтық нормалар жиынтығын және принциптерін ұсынады. Діни экстремизм құбылыстарына қарсы күрес аясындағы ішкі істер органдарының қызметінің негізгі бағыттарын көрсетед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талған зерттеулер діни экстремизммен күрес практикасы үшін құнды ақпарат болып табылады. Дегенмен қарастырылып жатқан мәселе бойынша жинақталған мүмкіндіктерге қарамастан, діни экстремизм ғылыми категория ретінде жетілмеген. Нақты өмірде діни экстремизмнің барлық мүмкін түрлері мен формалары қоғамдық қатынастар мен жүргізіліп жатқан әлеуметтік-экономикалық реформаның ахуалына өзінің әсерін тигізіп келе жатыр. </w:t>
      </w:r>
    </w:p>
    <w:p>
      <w:pPr>
        <w:pStyle w:val="Normal"/>
        <w:spacing w:lineRule="auto" w:line="360"/>
        <w:jc w:val="both"/>
        <w:rPr>
          <w:sz w:val="28"/>
          <w:szCs w:val="28"/>
          <w:lang w:val="kk-KZ"/>
        </w:rPr>
      </w:pPr>
      <w:r>
        <w:rPr>
          <w:sz w:val="28"/>
          <w:szCs w:val="28"/>
          <w:lang w:val="kk-KZ"/>
        </w:rPr>
        <w:t xml:space="preserve">     </w:t>
      </w:r>
      <w:r>
        <w:rPr>
          <w:sz w:val="28"/>
          <w:szCs w:val="28"/>
          <w:lang w:val="kk-KZ"/>
        </w:rPr>
        <w:t>Діни экстремизм құбылысы деңгейін сараптау келесі тұжырымдарды жасауға мүмкіндік береді:</w:t>
      </w:r>
    </w:p>
    <w:p>
      <w:pPr>
        <w:pStyle w:val="Normal"/>
        <w:spacing w:lineRule="auto" w:line="360"/>
        <w:jc w:val="both"/>
        <w:rPr>
          <w:sz w:val="28"/>
          <w:szCs w:val="28"/>
          <w:lang w:val="kk-KZ"/>
        </w:rPr>
      </w:pPr>
      <w:r>
        <w:rPr>
          <w:sz w:val="28"/>
          <w:szCs w:val="28"/>
          <w:lang w:val="kk-KZ"/>
        </w:rPr>
        <w:t>- осы құбылысқа арналған жарияланбалардың сандық өсіміне қарамастан, қазіргі кезге дейін отандық криминологияда діни экстремизммен күреске арналған кешенді жұмыстардың жетіспеушілігі;</w:t>
      </w:r>
    </w:p>
    <w:p>
      <w:pPr>
        <w:pStyle w:val="Normal"/>
        <w:spacing w:lineRule="auto" w:line="360"/>
        <w:jc w:val="both"/>
        <w:rPr>
          <w:sz w:val="28"/>
          <w:szCs w:val="28"/>
          <w:lang w:val="kk-KZ"/>
        </w:rPr>
      </w:pPr>
      <w:r>
        <w:rPr>
          <w:sz w:val="28"/>
          <w:szCs w:val="28"/>
          <w:lang w:val="kk-KZ"/>
        </w:rPr>
        <w:t xml:space="preserve">-  криминологиялық ғылымда теориялық және қолданбалы деңгейде, діни экстремизмнің қылмысқа ықпал етуіне арналған еңбектер жоқ, саясаттану, әлеуметтік психология және криминология негізіндегі діни экстремизм бойынша фундаменталды еңбектердің аздығы;  </w:t>
      </w:r>
    </w:p>
    <w:p>
      <w:pPr>
        <w:pStyle w:val="Normal"/>
        <w:spacing w:lineRule="auto" w:line="360"/>
        <w:jc w:val="both"/>
        <w:rPr>
          <w:b/>
          <w:b/>
          <w:sz w:val="28"/>
          <w:szCs w:val="28"/>
          <w:lang w:val="kk-KZ"/>
        </w:rPr>
      </w:pPr>
      <w:r>
        <w:rPr>
          <w:sz w:val="28"/>
          <w:szCs w:val="28"/>
          <w:lang w:val="kk-KZ"/>
        </w:rPr>
        <w:t>- ішкі істер органдарының діни экстремизм пайда болуымен күресуіндегі алдын-алу әрекеттерін жетілдіру бойынша ғылыми негізделген ұсыныстардың</w:t>
      </w:r>
      <w:r>
        <w:rPr>
          <w:b/>
          <w:sz w:val="28"/>
          <w:szCs w:val="28"/>
          <w:lang w:val="kk-KZ"/>
        </w:rPr>
        <w:t xml:space="preserve"> </w:t>
      </w:r>
      <w:r>
        <w:rPr>
          <w:sz w:val="28"/>
          <w:szCs w:val="28"/>
          <w:lang w:val="kk-KZ"/>
        </w:rPr>
        <w:t>жоқтығы;</w:t>
      </w:r>
      <w:r>
        <w:rPr>
          <w:b/>
          <w:sz w:val="28"/>
          <w:szCs w:val="28"/>
          <w:lang w:val="kk-KZ"/>
        </w:rPr>
        <w:t xml:space="preserve"> </w:t>
      </w:r>
    </w:p>
    <w:p>
      <w:pPr>
        <w:pStyle w:val="Normal"/>
        <w:spacing w:lineRule="auto" w:line="360"/>
        <w:jc w:val="both"/>
        <w:rPr>
          <w:sz w:val="28"/>
          <w:szCs w:val="28"/>
          <w:lang w:val="kk-KZ"/>
        </w:rPr>
      </w:pPr>
      <w:r>
        <w:rPr>
          <w:b/>
          <w:sz w:val="28"/>
          <w:szCs w:val="28"/>
          <w:lang w:val="kk-KZ"/>
        </w:rPr>
        <w:t xml:space="preserve">      </w:t>
      </w:r>
      <w:r>
        <w:rPr>
          <w:sz w:val="28"/>
          <w:szCs w:val="28"/>
          <w:lang w:val="kk-KZ"/>
        </w:rPr>
        <w:t xml:space="preserve">Жоғарыда аталған аргументтер діни экстремизмге әлеуметтік патология құбылысы ретінде кешенді әлеуметтік-құқықтық және криминологиялық талдауды қажет ететіндігіне куә. </w:t>
      </w:r>
    </w:p>
    <w:p>
      <w:pPr>
        <w:pStyle w:val="Normal"/>
        <w:spacing w:lineRule="auto" w:line="360"/>
        <w:jc w:val="both"/>
        <w:rPr>
          <w:sz w:val="28"/>
          <w:szCs w:val="28"/>
          <w:lang w:val="kk-KZ"/>
        </w:rPr>
      </w:pPr>
      <w:r>
        <w:rPr>
          <w:sz w:val="28"/>
          <w:szCs w:val="28"/>
          <w:lang w:val="kk-KZ"/>
        </w:rPr>
        <w:t xml:space="preserve">      </w:t>
      </w:r>
      <w:r>
        <w:rPr>
          <w:b/>
          <w:sz w:val="28"/>
          <w:szCs w:val="28"/>
          <w:lang w:val="kk-KZ"/>
        </w:rPr>
        <w:t xml:space="preserve">Диссертациялық зерттеудің мақсаты. </w:t>
      </w:r>
      <w:r>
        <w:rPr>
          <w:sz w:val="28"/>
          <w:szCs w:val="28"/>
          <w:lang w:val="kk-KZ"/>
        </w:rPr>
        <w:t>Діни экстремизмнің құқықтық мәні мен табиғатын ашу, діни экстремизмнен күресудің криминологиялық аспектілерін қарастыру, діни экстремизмнің пайда болуының алдын-алу заңдылықтары мен практикасын ішкі істер органдарында ары қарай жетілдіру бойынша ұсыныстар жасау.</w:t>
      </w:r>
    </w:p>
    <w:p>
      <w:pPr>
        <w:pStyle w:val="Normal"/>
        <w:spacing w:lineRule="auto" w:line="360"/>
        <w:jc w:val="both"/>
        <w:rPr>
          <w:sz w:val="28"/>
          <w:szCs w:val="28"/>
          <w:lang w:val="kk-KZ"/>
        </w:rPr>
      </w:pPr>
      <w:r>
        <w:rPr>
          <w:sz w:val="28"/>
          <w:szCs w:val="28"/>
          <w:lang w:val="kk-KZ"/>
        </w:rPr>
        <w:t xml:space="preserve">      </w:t>
      </w:r>
      <w:r>
        <w:rPr>
          <w:sz w:val="28"/>
          <w:szCs w:val="28"/>
          <w:lang w:val="kk-KZ"/>
        </w:rPr>
        <w:t>Мақсат қою келесі міндеттердің шешілуін анықтады:</w:t>
      </w:r>
    </w:p>
    <w:p>
      <w:pPr>
        <w:pStyle w:val="Normal"/>
        <w:spacing w:lineRule="auto" w:line="360"/>
        <w:jc w:val="both"/>
        <w:rPr>
          <w:sz w:val="28"/>
          <w:szCs w:val="28"/>
          <w:lang w:val="kk-KZ"/>
        </w:rPr>
      </w:pPr>
      <w:r>
        <w:rPr>
          <w:sz w:val="28"/>
          <w:szCs w:val="28"/>
          <w:lang w:val="kk-KZ"/>
        </w:rPr>
        <w:t>- діни экстремизммен күрес бойынша халықаралық құқықтық актілерінің және ұлттық заңнаманың нормаларын салыстырмалық әдіспен, сондай-ақ жинақталған эмприкалық материалдардың теориялық зерттеулері негізінде « діни экстремизм »,  « діни экстремистік әрекет », « діни экстремистік ұйымдар », « дін » деген ұғымдарға құқықтық анықтама беру, сонымен қатар « діни экстремизм» мен « дін » деген ұғымдарға дінтану аспектілері бойынша анықтама беру;</w:t>
      </w:r>
    </w:p>
    <w:p>
      <w:pPr>
        <w:pStyle w:val="Normal"/>
        <w:spacing w:lineRule="auto" w:line="360"/>
        <w:jc w:val="both"/>
        <w:rPr/>
      </w:pPr>
      <w:r>
        <w:rPr>
          <w:sz w:val="28"/>
          <w:szCs w:val="28"/>
          <w:lang w:val="kk-KZ"/>
        </w:rPr>
        <w:t>- діни экстремистік бағыттағы қылмыстардың ахуалын, құрылымын және динамикасын зерттеу;</w:t>
      </w:r>
    </w:p>
    <w:p>
      <w:pPr>
        <w:pStyle w:val="Normal"/>
        <w:spacing w:lineRule="auto" w:line="360"/>
        <w:jc w:val="both"/>
        <w:rPr>
          <w:sz w:val="28"/>
          <w:szCs w:val="28"/>
          <w:lang w:val="kk-KZ"/>
        </w:rPr>
      </w:pPr>
      <w:r>
        <w:rPr>
          <w:sz w:val="28"/>
          <w:szCs w:val="28"/>
          <w:lang w:val="kk-KZ"/>
        </w:rPr>
        <w:t>- діни экстремизмнің таралуы мен дамуының себептік-факторлық кешенін қарастыру;</w:t>
      </w:r>
    </w:p>
    <w:p>
      <w:pPr>
        <w:pStyle w:val="Normal"/>
        <w:spacing w:lineRule="auto" w:line="360"/>
        <w:jc w:val="both"/>
        <w:rPr>
          <w:sz w:val="28"/>
          <w:szCs w:val="28"/>
          <w:lang w:val="kk-KZ"/>
        </w:rPr>
      </w:pPr>
      <w:r>
        <w:rPr>
          <w:sz w:val="28"/>
          <w:szCs w:val="28"/>
          <w:lang w:val="kk-KZ"/>
        </w:rPr>
        <w:t>- діни экстремистік бағыттағы қылмыс жасайтын тұлғалар әрекетінің криминологиялық өлшемдерін негіздеу және олардың іс-әрекетінің типологиясын жасау;</w:t>
      </w:r>
    </w:p>
    <w:p>
      <w:pPr>
        <w:pStyle w:val="Normal"/>
        <w:spacing w:lineRule="auto" w:line="360"/>
        <w:jc w:val="both"/>
        <w:rPr>
          <w:sz w:val="28"/>
          <w:szCs w:val="28"/>
          <w:lang w:val="kk-KZ"/>
        </w:rPr>
      </w:pPr>
      <w:r>
        <w:rPr>
          <w:sz w:val="28"/>
          <w:szCs w:val="28"/>
          <w:lang w:val="kk-KZ"/>
        </w:rPr>
        <w:t>- ішкі істер органдарының діни экстремизммен күресу процесін басқарудағы тиімділігін жоғарлату бойынша ұсыныстар жасау;</w:t>
      </w:r>
    </w:p>
    <w:p>
      <w:pPr>
        <w:pStyle w:val="Normal"/>
        <w:spacing w:lineRule="auto" w:line="360"/>
        <w:jc w:val="both"/>
        <w:rPr>
          <w:sz w:val="28"/>
          <w:szCs w:val="28"/>
          <w:lang w:val="kk-KZ"/>
        </w:rPr>
      </w:pPr>
      <w:r>
        <w:rPr>
          <w:sz w:val="28"/>
          <w:szCs w:val="28"/>
          <w:lang w:val="kk-KZ"/>
        </w:rPr>
        <w:t>- діни экстремизмді алдын-алудың қажетті шарасы ретінде мемлекеттік және қоғамдық ұйымдардың құқық органдарымен бірге заңға сәйкес және қатаң тәртіпке негізделген жүйе бойынша күресуге ұсыныстар жасау.</w:t>
      </w:r>
    </w:p>
    <w:p>
      <w:pPr>
        <w:pStyle w:val="Normal"/>
        <w:spacing w:lineRule="auto" w:line="360"/>
        <w:jc w:val="both"/>
        <w:rPr/>
      </w:pPr>
      <w:r>
        <w:rPr>
          <w:b/>
          <w:sz w:val="28"/>
          <w:szCs w:val="28"/>
          <w:lang w:val="kk-KZ"/>
        </w:rPr>
        <w:t xml:space="preserve">     </w:t>
      </w:r>
      <w:r>
        <w:rPr>
          <w:b/>
          <w:sz w:val="28"/>
          <w:szCs w:val="28"/>
          <w:lang w:val="kk-KZ"/>
        </w:rPr>
        <w:t xml:space="preserve">Зерттеудің обьектісі – </w:t>
      </w:r>
      <w:r>
        <w:rPr>
          <w:sz w:val="28"/>
          <w:szCs w:val="28"/>
          <w:lang w:val="kk-KZ"/>
        </w:rPr>
        <w:t>қоғамның қауіпсіздігін қамтамасыз ету процесінде діни экстремизм құбылыстарынан туындайтын</w:t>
      </w:r>
      <w:r>
        <w:rPr>
          <w:b/>
          <w:sz w:val="28"/>
          <w:szCs w:val="28"/>
          <w:lang w:val="kk-KZ"/>
        </w:rPr>
        <w:t xml:space="preserve"> </w:t>
      </w:r>
      <w:r>
        <w:rPr>
          <w:sz w:val="28"/>
          <w:szCs w:val="28"/>
          <w:lang w:val="kk-KZ"/>
        </w:rPr>
        <w:t>қоғамдық қатынастар.</w:t>
      </w:r>
    </w:p>
    <w:p>
      <w:pPr>
        <w:pStyle w:val="Normal"/>
        <w:spacing w:lineRule="auto" w:line="360"/>
        <w:jc w:val="both"/>
        <w:rPr/>
      </w:pPr>
      <w:r>
        <w:rPr>
          <w:sz w:val="28"/>
          <w:szCs w:val="28"/>
          <w:lang w:val="kk-KZ"/>
        </w:rPr>
        <w:t xml:space="preserve">     </w:t>
      </w:r>
      <w:r>
        <w:rPr>
          <w:b/>
          <w:sz w:val="28"/>
          <w:szCs w:val="28"/>
          <w:lang w:val="kk-KZ"/>
        </w:rPr>
        <w:t>Зерттеудің пәні</w:t>
      </w:r>
      <w:r>
        <w:rPr>
          <w:sz w:val="28"/>
          <w:szCs w:val="28"/>
          <w:lang w:val="kk-KZ"/>
        </w:rPr>
        <w:t xml:space="preserve"> – Қазақстан Республикасында діни экстремизм құбылыстарына қарсы күрес аясындағы криминологиялық, құқықтық және ұйымдастырушылық шаралары.</w:t>
      </w:r>
    </w:p>
    <w:p>
      <w:pPr>
        <w:pStyle w:val="Normal"/>
        <w:spacing w:lineRule="auto" w:line="360"/>
        <w:jc w:val="both"/>
        <w:rPr/>
      </w:pPr>
      <w:r>
        <w:rPr>
          <w:sz w:val="28"/>
          <w:szCs w:val="28"/>
          <w:lang w:val="kk-KZ"/>
        </w:rPr>
        <w:t xml:space="preserve">     </w:t>
      </w:r>
      <w:r>
        <w:rPr>
          <w:b/>
          <w:sz w:val="28"/>
          <w:szCs w:val="28"/>
          <w:lang w:val="kk-KZ"/>
        </w:rPr>
        <w:t xml:space="preserve">Зерттеудің әдістемелік базасы  </w:t>
      </w:r>
      <w:r>
        <w:rPr>
          <w:sz w:val="28"/>
          <w:szCs w:val="28"/>
          <w:lang w:val="kk-KZ"/>
        </w:rPr>
        <w:t>- әлеуметтік-құқықтық құбылыстарды тану процесіне диалектикалық әдістеме жолы, философия, басқару социолгиясы, әлеуметтік психология, криминология, мемлекет пен құқық теориясы, теология және басқа ғылымдардың әдістері. Зерттеудің негізгі әдістері жүйелік-құрылымдық, талдау, синтез, нақты-социологиялық, салыстырмалы-құқықтық, статистикалық, теориялық негізде қылмыстық кодекс, құқықтық психология, философиялық, филологиялық, теологиялық, құқықтық герменевтика әдістері мен тәсілдері және бақылау мен эмприкалық материалдар пайдаланылды.</w:t>
      </w:r>
    </w:p>
    <w:p>
      <w:pPr>
        <w:pStyle w:val="Normal"/>
        <w:spacing w:lineRule="auto" w:line="360"/>
        <w:jc w:val="both"/>
        <w:rPr>
          <w:sz w:val="28"/>
          <w:szCs w:val="28"/>
          <w:lang w:val="kk-KZ"/>
        </w:rPr>
      </w:pPr>
      <w:r>
        <w:rPr>
          <w:sz w:val="28"/>
          <w:szCs w:val="28"/>
          <w:lang w:val="kk-KZ"/>
        </w:rPr>
        <w:t xml:space="preserve">     </w:t>
      </w:r>
      <w:r>
        <w:rPr>
          <w:b/>
          <w:sz w:val="28"/>
          <w:szCs w:val="28"/>
          <w:lang w:val="kk-KZ"/>
        </w:rPr>
        <w:t>Зерттеудің нормативтік базасы</w:t>
      </w:r>
      <w:r>
        <w:rPr>
          <w:sz w:val="28"/>
          <w:szCs w:val="28"/>
          <w:lang w:val="kk-KZ"/>
        </w:rPr>
        <w:t xml:space="preserve"> -  халықаралық, конституциялық, әкімшілік, қылмыстық, қылмыстық іс-жүргізу және Қазақстан Республикасының экстремимзмен күресті реттейтін басқа да нормативтік құқықтық актілері.</w:t>
      </w:r>
    </w:p>
    <w:p>
      <w:pPr>
        <w:pStyle w:val="Normal"/>
        <w:spacing w:lineRule="auto" w:line="360"/>
        <w:jc w:val="both"/>
        <w:rPr/>
      </w:pPr>
      <w:r>
        <w:rPr>
          <w:sz w:val="28"/>
          <w:szCs w:val="28"/>
          <w:lang w:val="kk-KZ"/>
        </w:rPr>
        <w:t xml:space="preserve">     </w:t>
      </w:r>
      <w:r>
        <w:rPr>
          <w:b/>
          <w:sz w:val="28"/>
          <w:szCs w:val="28"/>
          <w:lang w:val="kk-KZ"/>
        </w:rPr>
        <w:t xml:space="preserve">Зерттеудің эмприкалық базасы – </w:t>
      </w:r>
      <w:r>
        <w:rPr>
          <w:sz w:val="28"/>
          <w:szCs w:val="28"/>
          <w:lang w:val="kk-KZ"/>
        </w:rPr>
        <w:t>ішкі істер органдары, прокуратура, ұлттық қауіпсіздік комитеті, сот және қылмыстық-атқару жүйесінің статистикалық мәліметтері. Діни экстремизмге қарсы күрес туралы отандық және шетелдік ғалымдардың зерттеу нәтижелері бойынша діни экстремизмнің құбылыстарына қарсы қолданылған алдын-алу шараларының іс-тәжірбиесі.</w:t>
      </w:r>
    </w:p>
    <w:p>
      <w:pPr>
        <w:pStyle w:val="Normal"/>
        <w:spacing w:lineRule="auto" w:line="360"/>
        <w:jc w:val="both"/>
        <w:rPr/>
      </w:pPr>
      <w:r>
        <w:rPr>
          <w:sz w:val="28"/>
          <w:szCs w:val="28"/>
          <w:lang w:val="kk-KZ"/>
        </w:rPr>
        <w:t xml:space="preserve">     </w:t>
      </w:r>
      <w:r>
        <w:rPr>
          <w:b/>
          <w:sz w:val="28"/>
          <w:szCs w:val="28"/>
          <w:lang w:val="kk-KZ"/>
        </w:rPr>
        <w:t>Зерттеудің ғылыми жаңашылдығы</w:t>
      </w:r>
      <w:r>
        <w:rPr>
          <w:sz w:val="28"/>
          <w:szCs w:val="28"/>
          <w:lang w:val="kk-KZ"/>
        </w:rPr>
        <w:t xml:space="preserve"> -  діни экстремизмнің қоғамға қауіпті құбылыс екендігін әлеуметтік-құқықтық, криминологиялық, теологиялық аспектілері тұрғысынан дәлелденуі. Негізгі ғылыми жаңашылдық мына төмендегі мазмұнда қамтылады:</w:t>
      </w:r>
    </w:p>
    <w:p>
      <w:pPr>
        <w:pStyle w:val="Normal"/>
        <w:spacing w:lineRule="auto" w:line="360"/>
        <w:jc w:val="both"/>
        <w:rPr/>
      </w:pPr>
      <w:r>
        <w:rPr>
          <w:sz w:val="28"/>
          <w:szCs w:val="28"/>
          <w:lang w:val="kk-KZ"/>
        </w:rPr>
        <w:t>-  діни экстремизмнің құқықтық табиғаты криминологиялық, құқықтық және теологиялық ғылымдары арасында синтезделген негіздері тұрғысынан ашылуы;</w:t>
      </w:r>
    </w:p>
    <w:p>
      <w:pPr>
        <w:pStyle w:val="Normal"/>
        <w:spacing w:lineRule="auto" w:line="360"/>
        <w:jc w:val="both"/>
        <w:rPr/>
      </w:pPr>
      <w:r>
        <w:rPr>
          <w:sz w:val="28"/>
          <w:szCs w:val="28"/>
          <w:lang w:val="kk-KZ"/>
        </w:rPr>
        <w:t>- « діни экстремизм », « діни экстремистік әрекет », « діни экстремистік ұйымдар », « діни экстремистік бағыттағы қылмыстар » және « дін » делінген ұғымдарға құқықтық анықтаманың берілуі;</w:t>
      </w:r>
    </w:p>
    <w:p>
      <w:pPr>
        <w:pStyle w:val="Normal"/>
        <w:spacing w:lineRule="auto" w:line="360"/>
        <w:jc w:val="both"/>
        <w:rPr/>
      </w:pPr>
      <w:r>
        <w:rPr>
          <w:sz w:val="28"/>
          <w:szCs w:val="28"/>
          <w:lang w:val="kk-KZ"/>
        </w:rPr>
        <w:t>- Қазақстан Республикасындағы діни экстремизмнің таралуы мен дамуының себептік-факторлық кешеннің анықталуы;</w:t>
      </w:r>
    </w:p>
    <w:p>
      <w:pPr>
        <w:pStyle w:val="Normal"/>
        <w:spacing w:lineRule="auto" w:line="360"/>
        <w:jc w:val="both"/>
        <w:rPr/>
      </w:pPr>
      <w:r>
        <w:rPr>
          <w:sz w:val="28"/>
          <w:szCs w:val="28"/>
          <w:lang w:val="kk-KZ"/>
        </w:rPr>
        <w:t>- Қазақстан Республикасында діни экстремизмді ескертудің, алдын-алудың, жолын кесудің, болдырмаудың қажетті іс-шарасы ретінде құқық қорғау органдары, мемлекеттік және қоғамдық ұйымдардың бірлесіп, күресуге және онымен ішкі істер органдарының мақсатты заңды күресуінің түсініктік аппаратын теория жүзінде көрсету.</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b/>
          <w:b/>
          <w:sz w:val="28"/>
          <w:szCs w:val="28"/>
          <w:lang w:val="kk-KZ"/>
        </w:rPr>
      </w:pPr>
      <w:r>
        <w:rPr>
          <w:b/>
          <w:sz w:val="28"/>
          <w:szCs w:val="28"/>
          <w:lang w:val="kk-KZ"/>
        </w:rPr>
        <w:t xml:space="preserve">                                  </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b/>
          <w:sz w:val="28"/>
          <w:szCs w:val="28"/>
          <w:lang w:val="kk-KZ"/>
        </w:rPr>
        <w:t xml:space="preserve">                                  </w:t>
      </w:r>
      <w:r>
        <w:rPr>
          <w:b/>
          <w:sz w:val="28"/>
          <w:szCs w:val="28"/>
          <w:lang w:val="kk-KZ"/>
        </w:rPr>
        <w:t xml:space="preserve">Қорғауға ұсынылған ережелер: </w:t>
      </w:r>
    </w:p>
    <w:p>
      <w:pPr>
        <w:pStyle w:val="Normal"/>
        <w:tabs>
          <w:tab w:val="clear" w:pos="708"/>
          <w:tab w:val="left" w:pos="180" w:leader="none"/>
        </w:tabs>
        <w:spacing w:lineRule="auto" w:line="360"/>
        <w:jc w:val="both"/>
        <w:rPr>
          <w:sz w:val="28"/>
          <w:szCs w:val="28"/>
          <w:lang w:val="kk-KZ"/>
        </w:rPr>
      </w:pPr>
      <w:r>
        <w:rPr>
          <w:sz w:val="28"/>
          <w:szCs w:val="28"/>
          <w:lang w:val="kk-KZ"/>
        </w:rPr>
      </w:r>
    </w:p>
    <w:p>
      <w:pPr>
        <w:pStyle w:val="Normal"/>
        <w:tabs>
          <w:tab w:val="clear" w:pos="708"/>
          <w:tab w:val="left" w:pos="180" w:leader="none"/>
        </w:tabs>
        <w:spacing w:lineRule="auto" w:line="360"/>
        <w:jc w:val="both"/>
        <w:rPr/>
      </w:pPr>
      <w:r>
        <w:rPr>
          <w:sz w:val="28"/>
          <w:szCs w:val="28"/>
          <w:lang w:val="kk-KZ"/>
        </w:rPr>
        <w:t>1.  Діни экстремизмнің құқықтық табиғаты дегеніміз, шынайы діннің өзіндік негізінен экстремизм шықпайды, тек өзінің діни сенімі және әрекетін дұрыс дейтін, дінге тән қағидаларды ұстанбайтын, көрсоқыр сенімнің жетегінен шыға алмайтын, әсірешіл, өз эмоциясын ұстай алмайтын, бір діни ұйым ( секта ) мүшелерінің немесе жеке сенуші тұлғалардың,  басқа дүниетаным мен діни сенімдеріне қарсы мақсаты мен күштеуін қолданатын әрекетінен туындайтын қоғамға қауіпті құбылыс.</w:t>
      </w:r>
    </w:p>
    <w:p>
      <w:pPr>
        <w:pStyle w:val="Normal"/>
        <w:spacing w:lineRule="auto" w:line="360"/>
        <w:jc w:val="both"/>
        <w:rPr/>
      </w:pPr>
      <w:r>
        <w:rPr>
          <w:sz w:val="28"/>
          <w:szCs w:val="28"/>
          <w:lang w:val="kk-KZ"/>
        </w:rPr>
        <w:t>2.  Діни экстремизм – қоғам өмірінде құқықтық категориялық құбылыс ретінде, бір діни ұйымның, сектаның немесе басқа бір қылмыстық субьектілердің базасында құрылған, ең шеткі қисынсыз көзқарастардың жақтаушылары болып табылатын, басқа дүниетанымдар мен діни сенімдерге шыдамсыздықпен қарайтын, бір немесе бірнеше конфессия, секта және басқа да қылмыстық субьектілердің шеңберінде заңға қайшы тікелей қасақана мақсат ұстанатын, азаматтардың, тарихи қалыптасқан қоғамның, ұлттық мемлекеттің құқықтары мен заңды мүдделерін бұзуға бағытталған, діни ұйым, секта және басқа қылмыстық субьектілер мүшелерінің немесе жеке сенуші тұлғалардың қоғамға қауіпті іс-әрекеттері ».</w:t>
      </w:r>
    </w:p>
    <w:p>
      <w:pPr>
        <w:pStyle w:val="Normal"/>
        <w:spacing w:lineRule="auto" w:line="360"/>
        <w:jc w:val="both"/>
        <w:rPr/>
      </w:pPr>
      <w:r>
        <w:rPr>
          <w:sz w:val="28"/>
          <w:szCs w:val="28"/>
          <w:lang w:val="kk-KZ"/>
        </w:rPr>
        <w:t>3.  Діни экстремистік әрекет – арнайы ұйымдасқан адамдардың немесе жеке тұлғаның діни идеологиялық міндеттері арқылы діни экстремистік мақсатқа қол жеткізуге бағытталған іс-әрекеттерінің жүйесі немесе жүйелігі.</w:t>
      </w:r>
    </w:p>
    <w:p>
      <w:pPr>
        <w:pStyle w:val="Normal"/>
        <w:tabs>
          <w:tab w:val="clear" w:pos="708"/>
          <w:tab w:val="left" w:pos="5145" w:leader="none"/>
        </w:tabs>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4. Діни экстремистік ұйым ( секта ) – діни харизматикалық жеке тұлғаның, діни көзқарастары ортақ адамдардың, басқа қылмыстық субьектілердің ұйымдастыруымен немесе соттың діни экстремистік ұйым ( секта ) деп таныған жалпы діни экстремистік мақсаттарына байланысты құрылған ұйым ( секта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5.  Діни экстремистік бағыттағы қылмыстар – конституциялық құрылымға, қоғамдық және ұлттық қауіпсіздігіне, мемлекеттің тұтастығы мен аумақтық мызғымастығына, конституция кепілдік беретін азаматтардың және басқа да субьектілерінің құқықтары мен заңды мүдделеріне, діни сенім бостандығы немесе ар-ождан бостандығын бұзуға бағытталған қоғамға-қауіпті, қылмыстық-жазаланатын, тікелей қасақана ниетпен жасалынатын іс-әрекеттер жиынтығы.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6.  Дін дегеніміз – Жаратушы тарапынан Пайғамбарлары арқылы жеткізілген, өзіндік тарихи жолдарымен қалыптасқан, өзіндік жүйесімен әлемдік ортаға, қоғамға, мемлекетке қауіпті салдары болмайтын негіздер жиынтығы.  </w:t>
      </w:r>
    </w:p>
    <w:p>
      <w:pPr>
        <w:pStyle w:val="Normal"/>
        <w:spacing w:lineRule="auto" w:line="360"/>
        <w:jc w:val="both"/>
        <w:rPr>
          <w:sz w:val="28"/>
          <w:szCs w:val="28"/>
          <w:lang w:val="kk-KZ"/>
        </w:rPr>
      </w:pPr>
      <w:r>
        <w:rPr>
          <w:sz w:val="28"/>
          <w:szCs w:val="28"/>
          <w:lang w:val="kk-KZ"/>
        </w:rPr>
        <w:t xml:space="preserve">7. Қазақстан Республикасында діни экстремизмнің таралуы мен дамуының себептік-факторлық кешенін тек дәстүрлі  « сыртқы » мен « ішкі » детерминанттардан ғана емес, ең негізгі ықпал ететін діни экстремистік идеологияның « ашық » және « жасырын » детерминанттарынан болады.    </w:t>
      </w:r>
    </w:p>
    <w:p>
      <w:pPr>
        <w:pStyle w:val="Normal"/>
        <w:spacing w:lineRule="auto" w:line="360"/>
        <w:jc w:val="both"/>
        <w:rPr/>
      </w:pPr>
      <w:r>
        <w:rPr>
          <w:sz w:val="28"/>
          <w:szCs w:val="28"/>
          <w:lang w:val="kk-KZ"/>
        </w:rPr>
        <w:t>8. Діни экстермизм құбылыстарына жалпы қарсы күрес – мемлекеттің діни экстремизмге қарсы стратегиялық бағдарламасы негізінде, барлық құқық қорғау органдарының және қоғам болып жұмылған заңды іс-шаралар кешені арқылы діни экстремизмнің туындауының себептік жағдайын табу, анықтау және себептерін жою; діни экстремистік сипаттағы қылмыстарды жасауы мүмкін адамдарды анықтау, әрі оларға осындай әрекеттерді жібермеу мақсатында заңды іс-әрекеттермен әсер етуге, өз еркімен бұндай іс-әрекеттерден бас тартыруға ықпал ету.</w:t>
      </w:r>
    </w:p>
    <w:p>
      <w:pPr>
        <w:pStyle w:val="Normal"/>
        <w:spacing w:lineRule="auto" w:line="360"/>
        <w:jc w:val="both"/>
        <w:rPr/>
      </w:pPr>
      <w:r>
        <w:rPr>
          <w:sz w:val="28"/>
          <w:szCs w:val="28"/>
          <w:lang w:val="kk-KZ"/>
        </w:rPr>
        <w:t xml:space="preserve">9. Діни экстремизм құбылыстарына қарсы ішкі істер органдарының күресі – діни экстремизм құбылыстарын алдын-алу, ескерту, болдырмау, жолын кесу, осы бағыттағы қылмыстарды ашу мен тергеу және профилактикалық шараларды жүргізуге мақсатты бағытталған, ішкі істер органдарының арнаулы қызмет пен барлық бөлімшелерінің заңды іс-әрекеттері.  </w:t>
      </w:r>
    </w:p>
    <w:p>
      <w:pPr>
        <w:pStyle w:val="Normal"/>
        <w:spacing w:lineRule="auto" w:line="360"/>
        <w:jc w:val="both"/>
        <w:rPr>
          <w:b/>
          <w:b/>
          <w:sz w:val="28"/>
          <w:szCs w:val="28"/>
          <w:lang w:val="kk-KZ"/>
        </w:rPr>
      </w:pPr>
      <w:r>
        <w:rPr>
          <w:sz w:val="28"/>
          <w:szCs w:val="28"/>
          <w:lang w:val="kk-KZ"/>
        </w:rPr>
        <w:t xml:space="preserve">      </w:t>
      </w:r>
      <w:r>
        <w:rPr>
          <w:b/>
          <w:sz w:val="28"/>
          <w:szCs w:val="28"/>
          <w:lang w:val="kk-KZ"/>
        </w:rPr>
        <w:t xml:space="preserve">   </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center"/>
        <w:rPr/>
      </w:pPr>
      <w:r>
        <w:rPr>
          <w:b/>
          <w:sz w:val="32"/>
          <w:szCs w:val="32"/>
          <w:lang w:val="kk-KZ"/>
        </w:rPr>
        <w:t>1 тарау. Қазақстан Республикасындағы діни экстремизмнің әлеуметтік-құқықтық және криминологиялық сипаттамасы</w:t>
      </w:r>
    </w:p>
    <w:p>
      <w:pPr>
        <w:pStyle w:val="Normal"/>
        <w:spacing w:lineRule="auto" w:line="360"/>
        <w:jc w:val="center"/>
        <w:rPr>
          <w:b/>
          <w:b/>
          <w:sz w:val="28"/>
          <w:szCs w:val="28"/>
          <w:lang w:val="kk-KZ"/>
        </w:rPr>
      </w:pPr>
      <w:r>
        <w:rPr>
          <w:b/>
          <w:sz w:val="28"/>
          <w:szCs w:val="28"/>
          <w:lang w:val="kk-KZ"/>
        </w:rPr>
        <w:t>1.1. Діни экстремизмді зерттеудің теориялық</w:t>
      </w:r>
    </w:p>
    <w:p>
      <w:pPr>
        <w:pStyle w:val="Normal"/>
        <w:spacing w:lineRule="auto" w:line="360"/>
        <w:jc w:val="center"/>
        <w:rPr>
          <w:b/>
          <w:b/>
          <w:sz w:val="28"/>
          <w:szCs w:val="28"/>
          <w:lang w:val="kk-KZ"/>
        </w:rPr>
      </w:pPr>
      <w:r>
        <w:rPr>
          <w:b/>
          <w:sz w:val="28"/>
          <w:szCs w:val="28"/>
          <w:lang w:val="kk-KZ"/>
        </w:rPr>
        <w:t>және әдістемелік негіздері</w:t>
      </w:r>
    </w:p>
    <w:p>
      <w:pPr>
        <w:pStyle w:val="Normal"/>
        <w:spacing w:lineRule="auto" w:line="360"/>
        <w:jc w:val="both"/>
        <w:rPr/>
      </w:pPr>
      <w:r>
        <w:rPr>
          <w:b/>
          <w:sz w:val="28"/>
          <w:szCs w:val="28"/>
          <w:lang w:val="kk-KZ"/>
        </w:rPr>
        <w:t xml:space="preserve">      </w:t>
      </w:r>
      <w:r>
        <w:rPr>
          <w:sz w:val="28"/>
          <w:szCs w:val="28"/>
          <w:lang w:val="kk-KZ"/>
        </w:rPr>
        <w:t>Қазіргі кезде әлеуметтік патология құбылысы ретінде діни экстремизм әлеуметтік ғылымдарының әр түрлі салаларының назарын өзіне аудартуда. Оны саясаттанушылар, әлеуметтанушылар, конфликтология бойынша мамандар, әлеуметтік және мінез-құлық психологтары, теологтар, криминологтар, философтар, заңгерлер және басқа мамандық иелері зерттеуге талпынуда. Бұл зерттеушілер өз пәндерінің аспектілері бойынша зерделеу, зерттеу жұмыстарын жүргізіп жатса да, әлі де барлығының бірлескен ұжымдық кешенді зерттеу еңбектері жеткіліксіз. Себебі діни экстремизм өте күрделі әлеуметтік-құқықтық, саяси және этно-психологиялық мәселе бола отырып, көпаспектілі болып табылады, яғни артықшылық, діни алауыздық, жеккөрушілік, дінді саясаттандыру және тағы басқа сияқты ең шеткі қисынсыз көзқарастары мен әрекеттері арқылы пайда болатын қоғамға қауіпті құбылыс болып табылады.</w:t>
      </w:r>
    </w:p>
    <w:p>
      <w:pPr>
        <w:pStyle w:val="Normal"/>
        <w:spacing w:lineRule="auto" w:line="360"/>
        <w:jc w:val="both"/>
        <w:rPr/>
      </w:pPr>
      <w:r>
        <w:rPr>
          <w:sz w:val="28"/>
          <w:szCs w:val="28"/>
          <w:lang w:val="kk-KZ"/>
        </w:rPr>
        <w:t xml:space="preserve">       </w:t>
      </w:r>
      <w:r>
        <w:rPr>
          <w:sz w:val="28"/>
          <w:szCs w:val="28"/>
          <w:lang w:val="kk-KZ"/>
        </w:rPr>
        <w:t xml:space="preserve">Ең алдымен терроризм, сепаратизм, экстремизм, радикализм, фундаментализм деп қолданылатын, қоғамға аса қауіпті құбылыстардың анықтамаларын, өздеріне тән құқықтық табиғаттарының мәнін, пайда болу себептері мен жағдайларын талдаудан бастау қажет. Өйткені осындай талдаулардан зерттеліп жатқан тақырыптың мағынасы ашыл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Ғылыми әдебиеттерде терроризмнің әлемде таралуы трансұлттық жағдайдағы құбылыс екендігі айтылған. Терроризмнің ұшқындауы мемлекеттік аппараттың әлсіздігіне, ішкі және сыртқы саясаттың  аумағындағы үлкен есептерге, тарихи, этнопсихологиялық заңдылықтардың туындауына  байланысты болады. Әр түрлі қоғамдық топтардың, бұқаралық ақпарат құралдардың бұл құбылысқа қатынастарының жүйесі, террорризмнің дамуына немесе оны қорғаштаудың жанама факторы болып табылады. Көбіне террористік әрекеттерге жағдайдан шығудың лажсыздық сезімі түрткі болады. Яғни қайсыбір азшылықтың өзінің жағдайын психологиялық тұрғыдан кемсітілген болып саналуына, әрі солай бағалауға итермелейді. Көптеген жағдайда мотивациясы ( сылтауы ) ұқсас: біздің халық, біздің мәдениет, біздің тіл, біздің сеніміз жоғалудың шегінде тұр, бізге бәрі жаман қарайды, әрі санаспайды деген сөздер. Жеке террорист тұлғаның мінез-құлқына тән, оған түрлі террористік әрекетке итермелеуші бірқатар факторлар бар. Біріншіден, оларға әлемнің идеалдық моделдік кейіптің арасындағы нақты жағдайда сәйкессіздігі және өз-өзін туындату мүмкіндіктері. Бұл идеалмен қарама қарсылығы жеке субьективтік сезімге және әлеуметтік адекватсыздыққа ұласады да; нәтижесінде террорист жеке тұлғаның санасында мына ой қалыптасады « Мен жақсымын, әлем жаман », бұл оның өзінің заңсыз әрекеттерін бүркемелеудің, әрі өз-өзін моралдық қорғаштаудың, ақталудың құралы ретінде пайдалануына түрткі болады. Осындай жағдайлардан кейін, құрылымсыз, жүйесіз, негізсіз дүниетаным мен дүниені сезіну туындайды. Бұның детерминациясында түрлі этностардың сәйкессіздігі, этнопсихологиялық қарама қайшылығы жатыр. Құрылымсыз культтардың ядросы болып, өзінің сенімі үшін өлімге бас тігуге дайын тұратын фанаттардың іс-әрекеттері бол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 Терроризм » термині ең алғаш 1798 жылдан бері қолданылып келеді. Терроризмнің алғашқы толқыны француз революциясынан басталды. Екінші толқыны ХІХ ғасырдың соңғы үшінші бөлігінде болды. Ирландия, Македония, Сербия және бірқатар мемлекеттерде ұлттық-радикалистік терроризм ( мақсаты – ұлттық мемлекетті құру ); Франция, Италия, Испания мемлекеттеріндегі революциялық-демократиялық терроризм ( мақсаты – мемлекетті бұзу ); Ресейдегі « Халықтық ерік » мен « Социалист-революционерлер » партияларының революциялық-демократиялық терроризмі ( мақсаты – революцияға серпіліс беру ); 1910, 1914 - 1934 жылдары аралағында, дүниежүзілік соғыс, 1945 – 1975 жылдардағы оқиғалар. 1960 – 1970 жылдары жаңа саяси терроризмнің толқыны пайда болды. Бұл Италия, Германия, Жапония мемлекеттеріндегі соғыстан кейінгі « экономикалық ғажайып » жағдайында әлеуметтік құрылымдар мен институттар экономикалық өзгерістерімен дамып үлгерместен болып жатты. Яғни « Қызыл бригада », « Қызыл Армия фракциясы », « Жапон Қызыл Армия » және көптеген экстремистік-солшыл ұйымдар ( экстремистік-оңшыл ұйымдар аз ) жоғары да аталған мемлекеттердің саяси жағдайын шындығында қиындатты. Бұл ұйымдардың террроры француз революциясы моделі негізінде қалыптастып, саяси-идеологиялық күрес құралы ретінде пайдаланылды. </w:t>
      </w:r>
    </w:p>
    <w:p>
      <w:pPr>
        <w:pStyle w:val="Normal"/>
        <w:spacing w:lineRule="auto" w:line="360"/>
        <w:jc w:val="both"/>
        <w:rPr/>
      </w:pPr>
      <w:r>
        <w:rPr>
          <w:sz w:val="28"/>
          <w:szCs w:val="28"/>
          <w:lang w:val="kk-KZ"/>
        </w:rPr>
        <w:t xml:space="preserve">      </w:t>
      </w:r>
      <w:r>
        <w:rPr>
          <w:sz w:val="28"/>
          <w:szCs w:val="28"/>
          <w:lang w:val="kk-KZ"/>
        </w:rPr>
        <w:t xml:space="preserve">Мемлекеттің реттеуге күші жетпейтін кейбір аумақтарға француз журналисі Ж.-К. Рюфэн « сұр аумақтар » деп атауға ұсыныс жасады. Бұл термин негізінде аэронавтикада, яғни радардың бақылауын белгілі бір жердің атауын анықтау үшін қолданылады. Осындай аумақтар Африка, Оңтүстік Америка, Азия, тіпті экономикасы дамыған ( Ақш, Италия, Испания, Франция және т.б. ) мемлекеттерде де бар. Наркобизнес, қару-жарақ саудасы, терроризм – осы « сұр аумақтың » үшжақты тірегі. « Сұр аумақтар » қылмыстық ұйымдардың бақылауында ( мысалы, Колумбиядағы Медельин аумағы, Боливия мен Перудің кейбір аудандары, « алтын үшбұрыш » деп аталатын Оңтүстік-Шығыс Азияда Тайланда, Бирма, Лаостың шекаралары түйіскен жер) жерлер, немесе « жекешеліндірілген » мемлекеттік үкіметтері бар тайпа мен кландардың аумақтары ( Африка аумағы, ОАР –ның солстүк шекарасынан экваторға дейінгі аумақ, Ауғанстан ). </w:t>
      </w:r>
    </w:p>
    <w:p>
      <w:pPr>
        <w:pStyle w:val="Normal"/>
        <w:spacing w:lineRule="auto" w:line="360"/>
        <w:jc w:val="both"/>
        <w:rPr/>
      </w:pPr>
      <w:r>
        <w:rPr>
          <w:sz w:val="28"/>
          <w:szCs w:val="28"/>
          <w:lang w:val="kk-KZ"/>
        </w:rPr>
        <w:t xml:space="preserve">       </w:t>
      </w:r>
      <w:r>
        <w:rPr>
          <w:sz w:val="28"/>
          <w:szCs w:val="28"/>
          <w:lang w:val="kk-KZ"/>
        </w:rPr>
        <w:t xml:space="preserve">Әлемде бұл эксплуатация « сұр зонаның » адекваттық формасын құрғызды. Сонымен қатар осы жағдайда әлсіз мемлекетпен қарсыласып, өздерін үкіметтің баламалы ұйымдық формасы ретінде, тонаушы, жыртқыш пен паразиттің негізінде екендігін көрсетеді. </w:t>
      </w:r>
    </w:p>
    <w:p>
      <w:pPr>
        <w:pStyle w:val="Normal"/>
        <w:spacing w:lineRule="auto" w:line="360"/>
        <w:jc w:val="both"/>
        <w:rPr/>
      </w:pPr>
      <w:r>
        <w:rPr>
          <w:sz w:val="28"/>
          <w:szCs w:val="28"/>
          <w:lang w:val="kk-KZ"/>
        </w:rPr>
        <w:t xml:space="preserve">      </w:t>
      </w:r>
      <w:r>
        <w:rPr>
          <w:sz w:val="28"/>
          <w:szCs w:val="28"/>
          <w:lang w:val="kk-KZ"/>
        </w:rPr>
        <w:t>Бұқаралық ақпарат құралдары мен террористер арасында мынандай бір түрлі қатынас бар; террористер өздерінің қан төгу немесе басқа да алаңдататын жағдайларын ақпарат базарына толтырып жатса, ал бұл оларға тегін жарнаманың көзі, әрі террордың тірегіне қызмет еттіреді.</w:t>
      </w:r>
    </w:p>
    <w:p>
      <w:pPr>
        <w:pStyle w:val="Normal"/>
        <w:spacing w:lineRule="auto" w:line="360"/>
        <w:jc w:val="both"/>
        <w:rPr/>
      </w:pPr>
      <w:r>
        <w:rPr>
          <w:sz w:val="28"/>
          <w:szCs w:val="28"/>
          <w:lang w:val="kk-KZ"/>
        </w:rPr>
        <w:t xml:space="preserve">     </w:t>
      </w:r>
      <w:r>
        <w:rPr>
          <w:sz w:val="28"/>
          <w:szCs w:val="28"/>
          <w:lang w:val="kk-KZ"/>
        </w:rPr>
        <w:t xml:space="preserve">Өте ауыр әлеуметтік құбылыс болып табылатын терроризмді психологиялық тұрғыдан зерттегенде, бұл құбылыстың туындауы мен дамуына тікелей және жанама әсер ететін факторларды жанжақты жүйелі әдіспен зерделеу қажет.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Терроризм тарихи, этнопсихологиялық және басқа да түбірі бар, көптеген факторлардың әрекеттесуімен туындайды, әрі дамиды. Терроризмнің туындауы мен дамуына, құқықтық мәдениеттің төмендігі, саяси және әлеуметтік есептеулердің қателігі, мемлекеттік аппараттың әлсіздігі, шенеуніктердің жемқорлығы және арнаулы қызметтің төменгі кәсібилігі әсер етед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епаратизм ( французша. Separatisme – бөлектеу ) негізінде бөлінуге, бөлектеуге итермелейтін заңсыз әрекеттер. Сепаратизмнің ұйымдық жағынан ұлттық экстремизге қатысы бар. Саяси және әлеуметтік аясында сепаратизмнің әрекеттері көпұлтты мемлекеттерді бөлшектеуге, бір ұлттың үстемдігін көрсетуге бағытталады. Сонымен қатар бұл құбылыс бірнеше ұлттардың өз мүмкіншіліктері мен үстемдіктерін орнатуға бағытталған әрекеттерін бейнелейді. Бұндай іс-әрекеттер ұлтаралық қатынастарды қиындатуға, әрі халықтар арасындағы текетірес пен араздастыруға итермелейді. Сепаратизмнің бір түрі ретінде этно-діни экстремизм термині де қолданыл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Экстремизм ( латынша. extremus – ең шеткі )  – бұл белгілі немесе қайсыбір мәселелерді шешуге бағытталған ең шеткі көзқарастарды жақтаушылық және радикалды шаралар. </w:t>
      </w:r>
    </w:p>
    <w:p>
      <w:pPr>
        <w:pStyle w:val="Normal"/>
        <w:spacing w:lineRule="auto" w:line="360"/>
        <w:jc w:val="both"/>
        <w:rPr/>
      </w:pPr>
      <w:r>
        <w:rPr>
          <w:sz w:val="28"/>
          <w:szCs w:val="28"/>
          <w:lang w:val="kk-KZ"/>
        </w:rPr>
        <w:t xml:space="preserve">       </w:t>
      </w:r>
      <w:r>
        <w:rPr>
          <w:sz w:val="28"/>
          <w:szCs w:val="28"/>
          <w:lang w:val="kk-KZ"/>
        </w:rPr>
        <w:t>Азия мен Европа, Солтүстік пен Оңтүстік Америка және Африкадағы мемлекеттердегі саяси басшылықтың алдындағы ең қиын мәселелердің бірі экстремизм болып табылады.</w:t>
      </w:r>
    </w:p>
    <w:p>
      <w:pPr>
        <w:pStyle w:val="Normal"/>
        <w:spacing w:lineRule="auto" w:line="360"/>
        <w:jc w:val="both"/>
        <w:rPr/>
      </w:pPr>
      <w:r>
        <w:rPr>
          <w:sz w:val="28"/>
          <w:szCs w:val="28"/>
          <w:lang w:val="kk-KZ"/>
        </w:rPr>
        <w:t xml:space="preserve">      </w:t>
      </w:r>
      <w:r>
        <w:rPr>
          <w:sz w:val="28"/>
          <w:szCs w:val="28"/>
          <w:lang w:val="kk-KZ"/>
        </w:rPr>
        <w:t xml:space="preserve">Экстремизм – ғасырлар бойы адамзатпен жалғасып келе жатқан, өте күрделі әлеуметтік-саяси құбылыс. Экстремизм мемлекеттің, қоғамның, жеке бастың өмірлік маңызы бар, кез келген мемлекетке аса қауіп төндіретін құбылыстардың қатарына енді. Қазіргі таңда оның әрекеттерінің мынандай жүйелі сипаттамасы көрінуде, террорлық актілер сияқты, өкіметті күштеп басып алуға шақыру, мемлекеттік және қоғамдық қайраткерлерге, саяси көшбасшылар мен белсенділерге қауіп төндіру, кепілдікке алу, әкімшілік және мекемелердің ғимараттарын басып алу, шетел өкілдіктеріне қарсы пикет және жарылыс, жаппай тәртіпсіздік және басқалай күштеу актілерін ұйымдастыру. </w:t>
      </w:r>
    </w:p>
    <w:p>
      <w:pPr>
        <w:pStyle w:val="Normal"/>
        <w:spacing w:lineRule="auto" w:line="360"/>
        <w:jc w:val="both"/>
        <w:rPr>
          <w:sz w:val="28"/>
          <w:szCs w:val="28"/>
          <w:lang w:val="kk-KZ"/>
        </w:rPr>
      </w:pPr>
      <w:r>
        <w:rPr>
          <w:sz w:val="28"/>
          <w:szCs w:val="28"/>
          <w:lang w:val="kk-KZ"/>
        </w:rPr>
        <w:t xml:space="preserve">       </w:t>
      </w:r>
      <w:r>
        <w:rPr>
          <w:sz w:val="28"/>
          <w:szCs w:val="28"/>
          <w:lang w:val="kk-KZ"/>
        </w:rPr>
        <w:t>Криминология, қазіргі саясаттану және саяси әлеуметтану ғылымдардың зерттеуінде экстремизм көпжоспарлы мәселе болып табылады. Соңғы жылдары оның мәні мен мазмұнына, басқа құбылыстарға  қатысы жөнінде ғылыми дебаттар белсенді жүруде.</w:t>
      </w:r>
    </w:p>
    <w:p>
      <w:pPr>
        <w:pStyle w:val="Normal"/>
        <w:spacing w:lineRule="auto" w:line="360"/>
        <w:jc w:val="both"/>
        <w:rPr/>
      </w:pPr>
      <w:r>
        <w:rPr>
          <w:sz w:val="28"/>
          <w:szCs w:val="28"/>
          <w:lang w:val="kk-KZ"/>
        </w:rPr>
        <w:t xml:space="preserve">       </w:t>
      </w:r>
      <w:r>
        <w:rPr>
          <w:sz w:val="28"/>
          <w:szCs w:val="28"/>
          <w:lang w:val="kk-KZ"/>
        </w:rPr>
        <w:t>Заң, философия және саясаттанудың ғылыми әдебиеттерінде экстремизмнің жалпы қабылданған қатал анықтамасы жоқ. Экстремизмді көбіне әр түрлі құбылыс ретінде: яғни әр түрлі класстық және азаттық күрес формалары кейпінде, қылмыс құрамының элементтері бар,  әрі қылмысқа жетелейтін саяси күштеушілік арқылы болатындығынан түсіндіріледі. Бір жағынан экстремизмді саясаттағы ( немесе позицияда ) қарсы жақпен еш ымыраласпайтын және субьектінің агрессиялық қалпын бейнелейтін спецификалық сызық ретінде түсіндіріледі; әр түрлі бағыттағы идеологиялық ағымдардың болуы, ең шеткі солшыл немесе оңшыл позицияда болуы; саяси күрестің әдісі ретінде, оппоненті немесе қарсыласымен бірлесіп қызмет етуден, әрі келісімге келуден бас тартушы; әр түрлі деңгейде дамушы, әлеуметтік келеңсіз қарсылық көрсетуші: қоғам, класс, бөлек қоғамдық қабаттар, ұлттық, әлеуметтік, діни және кәсіби топтар - әр түрлі аумақтарда және әр түрлі идеологиялық-саяси негізде.</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азақстандық және Ресейлік әдебиеттерде осы құбылысқа арнайы зерттеліп жазылған еңбектер көп емес, әрі кешенді ғылыми түсінудің пәні болмады. </w:t>
      </w:r>
    </w:p>
    <w:p>
      <w:pPr>
        <w:pStyle w:val="Normal"/>
        <w:spacing w:lineRule="auto" w:line="360"/>
        <w:jc w:val="both"/>
        <w:rPr/>
      </w:pPr>
      <w:r>
        <w:rPr>
          <w:sz w:val="28"/>
          <w:szCs w:val="28"/>
          <w:lang w:val="kk-KZ"/>
        </w:rPr>
        <w:t xml:space="preserve">       </w:t>
      </w:r>
      <w:r>
        <w:rPr>
          <w:sz w:val="28"/>
          <w:szCs w:val="28"/>
          <w:lang w:val="kk-KZ"/>
        </w:rPr>
        <w:t>Экстремизм мәселесімен айналысқан көптеген зерттеушілер « экстремизм » ұғымын тар және кең мағынада қарауды ұсынады.</w:t>
      </w:r>
    </w:p>
    <w:p>
      <w:pPr>
        <w:pStyle w:val="Normal"/>
        <w:spacing w:lineRule="auto" w:line="360"/>
        <w:jc w:val="both"/>
        <w:rPr/>
      </w:pPr>
      <w:r>
        <w:rPr>
          <w:sz w:val="28"/>
          <w:szCs w:val="28"/>
          <w:lang w:val="kk-KZ"/>
        </w:rPr>
        <w:t xml:space="preserve">      </w:t>
      </w:r>
      <w:r>
        <w:rPr>
          <w:sz w:val="28"/>
          <w:szCs w:val="28"/>
          <w:lang w:val="kk-KZ"/>
        </w:rPr>
        <w:t>Экстремизмнің тар түсіндірмесінде саяси қозғалыс пен партиялардың заңсыз қызметі, сонымен қатар мемлекеттік құрылымды күштеп өзгертуге,  ұлттық мен әлеуметтік жанжалды қоздыруға бағытталған лауазымды адамдар мен жеке тұлғалардың әрекеттері тұрғысынан айтылады. Экстремизмнің осындай түсінігіне мыналар тән болып табылады: бейресми саяси қызмет, заңсыз зорлаушылықтың болуы, ұлтшылықтың, расизмнің немесе әлеуметтік-класстық антагонизмнің ең шеткі формалары; идеологиясының әшейіндігі мен жалпышешейлігі, қоғам өміріндегі қиындау мәселелерді шешудің төте жолы мен тәсілін жай ғана ұсыну және оны нақты өмірде іске асыруда сәтті болатындығына көпшілікті сендіру.</w:t>
      </w:r>
    </w:p>
    <w:p>
      <w:pPr>
        <w:pStyle w:val="Normal"/>
        <w:spacing w:lineRule="auto" w:line="360"/>
        <w:jc w:val="both"/>
        <w:rPr/>
      </w:pPr>
      <w:r>
        <w:rPr>
          <w:sz w:val="28"/>
          <w:szCs w:val="28"/>
          <w:lang w:val="kk-KZ"/>
        </w:rPr>
        <w:t xml:space="preserve">      </w:t>
      </w:r>
      <w:r>
        <w:rPr>
          <w:sz w:val="28"/>
          <w:szCs w:val="28"/>
          <w:lang w:val="kk-KZ"/>
        </w:rPr>
        <w:t>Ал енді « экстремизм » ұғымының кең түрдегі түсінігі оның өз этимологиясынан шығарылады. Экстремизм – бұл ең шеткі шараларды, әрекеттерді, көзқарастарды, шешімдерді жақтаушылық. Саяси субьектілердің белсенділігі, яғни белгілі саяси белсенді тұлғалардың, қоғамдық топтардың, билік элитасының және контрэлитаның өздерінің саяси идеалын кіргізуге және түрлі мүмкін жолдармен алға қойған мақсаттарын іске асыруға, күштеушіліктің түрлі тәсілдерін қолдануға, мемлекеттік билікке, жалпы көпшілікке немесе қайсыбір элементтеріне, халықаралық ұйымдарға қарсы бағытталған әрекеттері.</w:t>
      </w:r>
    </w:p>
    <w:p>
      <w:pPr>
        <w:pStyle w:val="Normal"/>
        <w:spacing w:lineRule="auto" w:line="360"/>
        <w:jc w:val="both"/>
        <w:rPr>
          <w:sz w:val="28"/>
          <w:szCs w:val="28"/>
          <w:lang w:val="kk-KZ"/>
        </w:rPr>
      </w:pPr>
      <w:r>
        <w:rPr>
          <w:sz w:val="28"/>
          <w:szCs w:val="28"/>
          <w:lang w:val="kk-KZ"/>
        </w:rPr>
        <w:t xml:space="preserve">      </w:t>
      </w:r>
      <w:r>
        <w:rPr>
          <w:sz w:val="28"/>
          <w:szCs w:val="28"/>
          <w:lang w:val="kk-KZ"/>
        </w:rPr>
        <w:t>Зерттеушілердің криминологиялық талдау жоспарында экстремизмді негізгі екі типке бөледі:</w:t>
      </w:r>
    </w:p>
    <w:p>
      <w:pPr>
        <w:pStyle w:val="Normal"/>
        <w:numPr>
          <w:ilvl w:val="0"/>
          <w:numId w:val="3"/>
        </w:numPr>
        <w:spacing w:lineRule="auto" w:line="360"/>
        <w:jc w:val="both"/>
        <w:rPr>
          <w:sz w:val="28"/>
          <w:szCs w:val="28"/>
          <w:lang w:val="kk-KZ"/>
        </w:rPr>
      </w:pPr>
      <w:r>
        <w:rPr>
          <w:sz w:val="28"/>
          <w:szCs w:val="28"/>
          <w:lang w:val="kk-KZ"/>
        </w:rPr>
        <w:t>рационалдық;</w:t>
      </w:r>
    </w:p>
    <w:p>
      <w:pPr>
        <w:pStyle w:val="Normal"/>
        <w:numPr>
          <w:ilvl w:val="0"/>
          <w:numId w:val="3"/>
        </w:numPr>
        <w:spacing w:lineRule="auto" w:line="360"/>
        <w:jc w:val="both"/>
        <w:rPr>
          <w:sz w:val="28"/>
          <w:szCs w:val="28"/>
          <w:lang w:val="kk-KZ"/>
        </w:rPr>
      </w:pPr>
      <w:r>
        <w:rPr>
          <w:sz w:val="28"/>
          <w:szCs w:val="28"/>
          <w:lang w:val="kk-KZ"/>
        </w:rPr>
        <w:t xml:space="preserve">иррационалдық.                        </w:t>
      </w:r>
    </w:p>
    <w:p>
      <w:pPr>
        <w:pStyle w:val="Normal"/>
        <w:spacing w:lineRule="auto" w:line="360"/>
        <w:jc w:val="both"/>
        <w:rPr>
          <w:sz w:val="28"/>
          <w:szCs w:val="28"/>
          <w:lang w:val="kk-KZ"/>
        </w:rPr>
      </w:pPr>
      <w:r>
        <w:rPr>
          <w:sz w:val="28"/>
          <w:szCs w:val="28"/>
          <w:lang w:val="kk-KZ"/>
        </w:rPr>
        <w:t>Экстремизмнің рационалдық түрлеріне мыналар жатады:</w:t>
      </w:r>
    </w:p>
    <w:p>
      <w:pPr>
        <w:pStyle w:val="Normal"/>
        <w:numPr>
          <w:ilvl w:val="0"/>
          <w:numId w:val="2"/>
        </w:numPr>
        <w:spacing w:lineRule="auto" w:line="360"/>
        <w:jc w:val="both"/>
        <w:rPr>
          <w:sz w:val="28"/>
          <w:szCs w:val="28"/>
          <w:lang w:val="kk-KZ"/>
        </w:rPr>
      </w:pPr>
      <w:r>
        <w:rPr>
          <w:sz w:val="28"/>
          <w:szCs w:val="28"/>
          <w:lang w:val="kk-KZ"/>
        </w:rPr>
        <w:t>саяси;</w:t>
      </w:r>
    </w:p>
    <w:p>
      <w:pPr>
        <w:pStyle w:val="Normal"/>
        <w:numPr>
          <w:ilvl w:val="0"/>
          <w:numId w:val="2"/>
        </w:numPr>
        <w:spacing w:lineRule="auto" w:line="360"/>
        <w:jc w:val="both"/>
        <w:rPr>
          <w:sz w:val="28"/>
          <w:szCs w:val="28"/>
          <w:lang w:val="kk-KZ"/>
        </w:rPr>
      </w:pPr>
      <w:r>
        <w:rPr>
          <w:sz w:val="28"/>
          <w:szCs w:val="28"/>
          <w:lang w:val="kk-KZ"/>
        </w:rPr>
        <w:t>идеологиялық;</w:t>
      </w:r>
    </w:p>
    <w:p>
      <w:pPr>
        <w:pStyle w:val="Normal"/>
        <w:numPr>
          <w:ilvl w:val="0"/>
          <w:numId w:val="2"/>
        </w:numPr>
        <w:spacing w:lineRule="auto" w:line="360"/>
        <w:jc w:val="both"/>
        <w:rPr>
          <w:sz w:val="28"/>
          <w:szCs w:val="28"/>
          <w:lang w:val="kk-KZ"/>
        </w:rPr>
      </w:pPr>
      <w:r>
        <w:rPr>
          <w:sz w:val="28"/>
          <w:szCs w:val="28"/>
          <w:lang w:val="kk-KZ"/>
        </w:rPr>
        <w:t>ұлттық;</w:t>
      </w:r>
    </w:p>
    <w:p>
      <w:pPr>
        <w:pStyle w:val="Normal"/>
        <w:numPr>
          <w:ilvl w:val="0"/>
          <w:numId w:val="2"/>
        </w:numPr>
        <w:spacing w:lineRule="auto" w:line="360"/>
        <w:jc w:val="both"/>
        <w:rPr>
          <w:sz w:val="28"/>
          <w:szCs w:val="28"/>
          <w:lang w:val="kk-KZ"/>
        </w:rPr>
      </w:pPr>
      <w:r>
        <w:rPr>
          <w:sz w:val="28"/>
          <w:szCs w:val="28"/>
          <w:lang w:val="kk-KZ"/>
        </w:rPr>
        <w:t>діни;</w:t>
      </w:r>
    </w:p>
    <w:p>
      <w:pPr>
        <w:pStyle w:val="Normal"/>
        <w:numPr>
          <w:ilvl w:val="0"/>
          <w:numId w:val="2"/>
        </w:numPr>
        <w:spacing w:lineRule="auto" w:line="360"/>
        <w:jc w:val="both"/>
        <w:rPr>
          <w:sz w:val="28"/>
          <w:szCs w:val="28"/>
          <w:lang w:val="kk-KZ"/>
        </w:rPr>
      </w:pPr>
      <w:r>
        <w:rPr>
          <w:sz w:val="28"/>
          <w:szCs w:val="28"/>
          <w:lang w:val="kk-KZ"/>
        </w:rPr>
        <w:t xml:space="preserve">экологиялық.                             </w:t>
      </w:r>
    </w:p>
    <w:p>
      <w:pPr>
        <w:pStyle w:val="Normal"/>
        <w:spacing w:lineRule="auto" w:line="360"/>
        <w:jc w:val="both"/>
        <w:rPr/>
      </w:pPr>
      <w:r>
        <w:rPr>
          <w:sz w:val="28"/>
          <w:szCs w:val="28"/>
          <w:lang w:val="kk-KZ"/>
        </w:rPr>
        <w:t xml:space="preserve">       </w:t>
      </w:r>
      <w:r>
        <w:rPr>
          <w:sz w:val="28"/>
          <w:szCs w:val="28"/>
          <w:lang w:val="kk-KZ"/>
        </w:rPr>
        <w:t>Саяси экстремизмнің басты белгісі – билікке жету мақсатын жүзеге асыруға, экстремистік әрекеттің саяси бағытталғандығы. Саяси экстремизмнің идеологиялық экстремизммен тығыз қатынаста болады, тіпті кейбір жағдайларда бұл екі тип бір-бірімен бірігіп кетед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Ұлтаралық қатынастарда ұлттық экстремизм ұлттар мен халықтардың арасындағы жеккөрушілік пен жауыздықты қоздырудан байқалады. Яғни аумақтық шайқастарда, қарулы қақтығыстарда, жергілікті емес ұлттарға геноцидтік актілерді қолдануда, « өз халқының » құқықтары мен мүдделері, мәдениеті мен тілін қорғау бағыты тұрғысынан әрекет етуде көрінеді.  </w:t>
      </w:r>
    </w:p>
    <w:p>
      <w:pPr>
        <w:pStyle w:val="Normal"/>
        <w:spacing w:lineRule="auto" w:line="360"/>
        <w:jc w:val="both"/>
        <w:rPr/>
      </w:pPr>
      <w:r>
        <w:rPr>
          <w:sz w:val="28"/>
          <w:szCs w:val="28"/>
          <w:lang w:val="kk-KZ"/>
        </w:rPr>
        <w:t xml:space="preserve">       </w:t>
      </w:r>
      <w:r>
        <w:rPr>
          <w:sz w:val="28"/>
          <w:szCs w:val="28"/>
          <w:lang w:val="kk-KZ"/>
        </w:rPr>
        <w:t xml:space="preserve">Діни экстремизм бір немесе бірнеше конфессия арасында жеккөрушілік, шыдамсыздық, араздық сияқты әрекеттерден туындайды. Көбінше саяси мақсаттарға пайдаланады. Бір жағынан зайырлы мемлекетке қарсы немесе билік ететін орындарға өз конфессия өкілдерін бекіту үшін әрекет етеді. </w:t>
      </w:r>
    </w:p>
    <w:p>
      <w:pPr>
        <w:pStyle w:val="Normal"/>
        <w:spacing w:lineRule="auto" w:line="360"/>
        <w:jc w:val="both"/>
        <w:rPr/>
      </w:pPr>
      <w:r>
        <w:rPr>
          <w:sz w:val="28"/>
          <w:szCs w:val="28"/>
          <w:lang w:val="kk-KZ"/>
        </w:rPr>
        <w:t xml:space="preserve">      </w:t>
      </w:r>
      <w:r>
        <w:rPr>
          <w:sz w:val="28"/>
          <w:szCs w:val="28"/>
          <w:lang w:val="kk-KZ"/>
        </w:rPr>
        <w:t>Діни экстремизм кейбір ұйымдарда аяусыз культтік акцияларда ( ұжымдық жаппай өз-өздерін өлтіру )  көрінуі мүмкін. Діни экстремизм бағыттарының бірі тоталитарлық секталар болып табылады, яғни жекелеген жағдайларда құлдықтан немесе ұйымдасқан қылмыстан еш айырмашылығы жоқ, діни фразеологияны пайдаланумен бүркемеленген ( мысалы, жапондық аум Сенрике сектасы, Ресейде жаппай жою қаруымен қыруға бағытталған акцияларды ұйымдастыруға оқталды, бұған дейін жапон астанасында осындай акцияларды жас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Діни экстремизмнің айқын құбылыстардың бірі сатанизм болып табылады. Дәстүрлі дінге қарсы антагонистік құбылыс болуымен қатар, әлемдегі кейбір елдердегі адамдардың негізгі сенімдеріне айналып та үлгерді. Сатанистік қозғалыс және сатанистік шіркеудің дамуы, әсіресе кейбір жастардың арасында мыңдаған жылдар бойы мода сияқты жайылды. Бұқаралық  ақпарат құралдарында да сатанизм кейде ашық жағдайда жарнамалайды. Сиқыршылар мен арбаушылар медициналық қызмет түрлерін және әлеуметтік аясын жаулап ала бастады ( жанұя немесе неке мәселелерін шешу, бизнестегі жетістікті қамтамасыз ету және т.б. сияқты ). Ритуалдық өлтірудің көбеюі – сатанистердің әрекеттерінен туындаған өкінішті жағдайлар. </w:t>
      </w:r>
    </w:p>
    <w:p>
      <w:pPr>
        <w:pStyle w:val="Normal"/>
        <w:spacing w:lineRule="auto" w:line="360"/>
        <w:jc w:val="both"/>
        <w:rPr/>
      </w:pPr>
      <w:r>
        <w:rPr>
          <w:sz w:val="28"/>
          <w:szCs w:val="28"/>
          <w:lang w:val="kk-KZ"/>
        </w:rPr>
        <w:t xml:space="preserve">       </w:t>
      </w:r>
      <w:r>
        <w:rPr>
          <w:sz w:val="28"/>
          <w:szCs w:val="28"/>
          <w:lang w:val="kk-KZ"/>
        </w:rPr>
        <w:t>Экологиялық экстремизм тіпті дамыған мемлекеттерде күш ала бастады. Экологиялық экстремизмнің түбірі мемлекет пен қоғам арасында экологиялық мәселелерге байланысты шыға бастады. Табиғатқа деген сүйіспеншілік пен қайғыру қоршаған ортаны қорғаушыларды радикалды акцияларға итермелейді. « Жасылдар » партиясы Европада мәшһүр болды.</w:t>
      </w:r>
    </w:p>
    <w:p>
      <w:pPr>
        <w:pStyle w:val="Normal"/>
        <w:spacing w:lineRule="auto" w:line="360"/>
        <w:jc w:val="both"/>
        <w:rPr>
          <w:sz w:val="28"/>
          <w:szCs w:val="28"/>
          <w:lang w:val="kk-KZ"/>
        </w:rPr>
      </w:pPr>
      <w:r>
        <w:rPr>
          <w:sz w:val="28"/>
          <w:szCs w:val="28"/>
          <w:lang w:val="kk-KZ"/>
        </w:rPr>
        <w:t xml:space="preserve">      </w:t>
      </w:r>
      <w:r>
        <w:rPr>
          <w:sz w:val="28"/>
          <w:szCs w:val="28"/>
          <w:lang w:val="kk-KZ"/>
        </w:rPr>
        <w:t>Иррационалдық экстремизмнің түрлеріне мыналар жатқызылады:</w:t>
      </w:r>
    </w:p>
    <w:p>
      <w:pPr>
        <w:pStyle w:val="Normal"/>
        <w:numPr>
          <w:ilvl w:val="0"/>
          <w:numId w:val="2"/>
        </w:numPr>
        <w:spacing w:lineRule="auto" w:line="360"/>
        <w:jc w:val="both"/>
        <w:rPr>
          <w:sz w:val="28"/>
          <w:szCs w:val="28"/>
          <w:lang w:val="kk-KZ"/>
        </w:rPr>
      </w:pPr>
      <w:r>
        <w:rPr>
          <w:sz w:val="28"/>
          <w:szCs w:val="28"/>
          <w:lang w:val="kk-KZ"/>
        </w:rPr>
        <w:t>жастардың қарсылық қозғалыстары ( хиппилер, панкилер, вандалдар, наркомандар қауымдастығы және т.б. );</w:t>
      </w:r>
    </w:p>
    <w:p>
      <w:pPr>
        <w:pStyle w:val="Normal"/>
        <w:numPr>
          <w:ilvl w:val="0"/>
          <w:numId w:val="2"/>
        </w:numPr>
        <w:spacing w:lineRule="auto" w:line="360"/>
        <w:jc w:val="both"/>
        <w:rPr>
          <w:sz w:val="28"/>
          <w:szCs w:val="28"/>
          <w:lang w:val="kk-KZ"/>
        </w:rPr>
      </w:pPr>
      <w:r>
        <w:rPr>
          <w:sz w:val="28"/>
          <w:szCs w:val="28"/>
          <w:lang w:val="kk-KZ"/>
        </w:rPr>
        <w:t>психопатиялық экстремизм;</w:t>
      </w:r>
    </w:p>
    <w:p>
      <w:pPr>
        <w:pStyle w:val="Normal"/>
        <w:numPr>
          <w:ilvl w:val="0"/>
          <w:numId w:val="2"/>
        </w:numPr>
        <w:spacing w:lineRule="auto" w:line="360"/>
        <w:jc w:val="both"/>
        <w:rPr>
          <w:sz w:val="28"/>
          <w:szCs w:val="28"/>
          <w:lang w:val="kk-KZ"/>
        </w:rPr>
      </w:pPr>
      <w:r>
        <w:rPr>
          <w:sz w:val="28"/>
          <w:szCs w:val="28"/>
          <w:lang w:val="kk-KZ"/>
        </w:rPr>
        <w:t>спорттық;</w:t>
      </w:r>
    </w:p>
    <w:p>
      <w:pPr>
        <w:pStyle w:val="Normal"/>
        <w:numPr>
          <w:ilvl w:val="0"/>
          <w:numId w:val="2"/>
        </w:numPr>
        <w:spacing w:lineRule="auto" w:line="360"/>
        <w:jc w:val="both"/>
        <w:rPr>
          <w:sz w:val="28"/>
          <w:szCs w:val="28"/>
          <w:lang w:val="kk-KZ"/>
        </w:rPr>
      </w:pPr>
      <w:r>
        <w:rPr>
          <w:sz w:val="28"/>
          <w:szCs w:val="28"/>
          <w:lang w:val="kk-KZ"/>
        </w:rPr>
        <w:t>мәдени.</w:t>
      </w:r>
    </w:p>
    <w:p>
      <w:pPr>
        <w:pStyle w:val="Normal"/>
        <w:spacing w:lineRule="auto" w:line="360"/>
        <w:jc w:val="both"/>
        <w:rPr/>
      </w:pPr>
      <w:r>
        <w:rPr>
          <w:sz w:val="28"/>
          <w:szCs w:val="28"/>
          <w:lang w:val="kk-KZ"/>
        </w:rPr>
        <w:t xml:space="preserve">      </w:t>
      </w:r>
      <w:r>
        <w:rPr>
          <w:sz w:val="28"/>
          <w:szCs w:val="28"/>
          <w:lang w:val="kk-KZ"/>
        </w:rPr>
        <w:t xml:space="preserve">Діни экстремизмнің биологиялық және әлеуметтік-психологиялық негізі болып өз-өзін сақтау инстинктінің ( сезімнің ) төмендігінен болады. Биологтар мен хайуандар әлемін зерттеуші өкілдердің айтуы  бойынша, бұндай құбылыс ұжымдық кейпі де өмір сүретін хайуандарда кездесетіндігін айтады. Тобырда немесе үйірде әрдайым мынандай ерекшіліктер кездеседі, яғни ұжымның мүддесі үшін, өз-өзін құрбан етеді. </w:t>
      </w:r>
    </w:p>
    <w:p>
      <w:pPr>
        <w:pStyle w:val="Normal"/>
        <w:spacing w:lineRule="auto" w:line="360"/>
        <w:jc w:val="both"/>
        <w:rPr/>
      </w:pPr>
      <w:r>
        <w:rPr>
          <w:sz w:val="28"/>
          <w:szCs w:val="28"/>
          <w:lang w:val="kk-KZ"/>
        </w:rPr>
        <w:t xml:space="preserve">      </w:t>
      </w:r>
      <w:r>
        <w:rPr>
          <w:sz w:val="28"/>
          <w:szCs w:val="28"/>
          <w:lang w:val="kk-KZ"/>
        </w:rPr>
        <w:t xml:space="preserve">Иррационалдық экстремизмнің шығуы туралы делинквенттік топтың теориясы бойынша ашылады. Бұл жөнінде « Кәмілетке толмағандардың қылмыскерлігі және мүмкіндіктері; криминалдық жасөспірімдер тобының теориясы » атты кітап авторлары Р. Кловард және Л. Один деген американдық ғалымдар 1961 жылы монографиялық еңбектерін жариялайды. </w:t>
      </w:r>
    </w:p>
    <w:p>
      <w:pPr>
        <w:pStyle w:val="Normal"/>
        <w:spacing w:lineRule="auto" w:line="360"/>
        <w:jc w:val="both"/>
        <w:rPr/>
      </w:pPr>
      <w:r>
        <w:rPr>
          <w:sz w:val="28"/>
          <w:szCs w:val="28"/>
          <w:lang w:val="kk-KZ"/>
        </w:rPr>
        <w:t xml:space="preserve">      </w:t>
      </w:r>
      <w:r>
        <w:rPr>
          <w:sz w:val="28"/>
          <w:szCs w:val="28"/>
          <w:lang w:val="kk-KZ"/>
        </w:rPr>
        <w:t xml:space="preserve">Саясаттану ғылымында діни-саяси экстремизмді зерттеуші А.А. Нуруллаев және Ал.А. Нуруллаев, біріншіден, діни фундаментализм мен радикализмнің бір-бірінен айырмашылығын қысқаша былайша тұжырымдайды: Фундаментализм – бұл идеология, дүниетаным. Ал радикализм – бұл « мемлекеттің немесе қоғамның саяси жүйесінің тұрақтылығын радикалды шаралардың көмегімен тез арада өзгертуге бағытталуын қолдау » ( саяси анықтама ). Радикализм – идеологияның өзі емес, ол идеологияны таратудың формасы. Екіншіден, бұл зерттеушілер, фундаментализм өз мақсаттарына жету үшін радикалды болуы немесе болмауы мүмкін дейді. Бұл зерттеушілердің қысқаша қорытындысында діни экстремизм мынандай түрлі жағдайда көрінуі мүмкін дейді: фундаментализм радикаланған түрде ( өз мақсаттарын іске асыруға ), немесе радикалдық идеологияның ең шеткі түрі ретінде ( көбінше – қандай да маргиналды діни топтарда ), немесе басқадай түрде. </w:t>
      </w:r>
    </w:p>
    <w:p>
      <w:pPr>
        <w:pStyle w:val="Normal"/>
        <w:spacing w:lineRule="auto" w:line="360"/>
        <w:jc w:val="both"/>
        <w:rPr/>
      </w:pPr>
      <w:r>
        <w:rPr>
          <w:sz w:val="28"/>
          <w:szCs w:val="28"/>
          <w:lang w:val="kk-KZ"/>
        </w:rPr>
        <w:t xml:space="preserve">      </w:t>
      </w:r>
      <w:r>
        <w:rPr>
          <w:sz w:val="28"/>
          <w:szCs w:val="28"/>
          <w:lang w:val="kk-KZ"/>
        </w:rPr>
        <w:t xml:space="preserve">Қорыта айтқанда терроризмнен, сепаратизмнен, радикализмнен, экстремизмнен, және радикалды фундаментализмнен туындайтын құбылыстар қоғамға қауіпті болып табылады. Бәрінің қауіп төндірер обьектісі – әрине қоғамдық қауіпсіздік. Бірақ бұл құбылыстарға ортақ тән нәрселер мыналар болып табылады: міндетті түрде идеологиялық базаларының болуы. Яғни идеологияларында еш қисынға сәйкес келмейтін біржақты идеологиялық саясаттың болуы. Тек өз көзқарастары мен әрекеттерінің саяси, идеологиялық, психологиялық, моралдық, діни жағынан негізсіз ақталу немесе соның дұрыстығына көзсіз сену. Өз мақсаттарына жетуі үшін әр түрлі әдістерді, тәсілдерді, мүмкіншіліктерді пайдалануы. Нақты өз әрекеттерін асырушы субьектілердің эмоциялық көзсіздікке, психологиялық жабайы трансқа түсу сияқты, сонымен қатар басқадай жағдайлардағы сезімдерге берілуі болады. Бұл олардың арнайы мақсаттары мен тікелей қасақана ниеттері арқылы саналы және ерікті жағдайда қылмыс жасайтындығын көрсетед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онымен діни экстремизм дегеніміз не? Оның құқықтық табиғаты қандай? Діни экстремизм деген сөзді қолдану қисынды ма? Діни экстремизмнің анықтамасы қандай? Дінде экстремизм бола ма? –делінген сияқты мәселелерде ғылыми пікір-талас жүруде. Әсіресе әлеуметтік ғылымдар мен теология ғылымы арасында туындауда. Кейбір ғалымдар дінде ешқандай экстремизм болмайды деген ойды, ал басқа ғалымдар діни экстремизм құбылысы бар деген тұжырымды қолдайды. Бір ғалымдар экстремизмді дінмен байланыстырғысы келеді. </w:t>
      </w:r>
    </w:p>
    <w:p>
      <w:pPr>
        <w:pStyle w:val="Normal"/>
        <w:spacing w:lineRule="auto" w:line="360"/>
        <w:jc w:val="both"/>
        <w:rPr/>
      </w:pPr>
      <w:r>
        <w:rPr>
          <w:sz w:val="28"/>
          <w:szCs w:val="28"/>
          <w:lang w:val="kk-KZ"/>
        </w:rPr>
        <w:t xml:space="preserve">      </w:t>
      </w:r>
      <w:r>
        <w:rPr>
          <w:sz w:val="28"/>
          <w:szCs w:val="28"/>
          <w:lang w:val="kk-KZ"/>
        </w:rPr>
        <w:t>Діни экстремизм жөніндегі ғылыми пікір-талас әлі де тоқтаған жоқ. Әлемде әр түрлі дәстүрлі діндер, сонымен бірге дәстүрлі емес діни ұйымдар мен секталар бар екендігі баршаға белгілі. Әрине бұларды ұстанушылар мен жақтаушылары болатындығы табиғи заңдылық. Сол себептен де діни экстремизм туралы пікір-талас бір арнаға келе алмауда. Сондықтан да жалпы ғылымға тән шынайы ой тұжырымдама жасалуы қажет.</w:t>
      </w:r>
    </w:p>
    <w:p>
      <w:pPr>
        <w:pStyle w:val="Normal"/>
        <w:spacing w:lineRule="auto" w:line="360"/>
        <w:jc w:val="both"/>
        <w:rPr/>
      </w:pPr>
      <w:r>
        <w:rPr>
          <w:sz w:val="28"/>
          <w:szCs w:val="28"/>
          <w:lang w:val="kk-KZ"/>
        </w:rPr>
        <w:t xml:space="preserve">      </w:t>
      </w:r>
      <w:r>
        <w:rPr>
          <w:sz w:val="28"/>
          <w:szCs w:val="28"/>
          <w:lang w:val="kk-KZ"/>
        </w:rPr>
        <w:t xml:space="preserve">Кейбір ғалымдар « діни экстремизм » ұғымын қолданыстан алып тастау жөнінде ұсыныс жасауда. Ал Ресейлік А. Саватеев болса ( Саватеев. 2002, 10 б.),  « Каспийден Қара теңізге дейінгі біртұтас ислам мемлекетін құруды » мақсат етіп алған әскери жиһадты жақтаушыларды « діни экстремистер » деп атауды ұсынады ( мысалы, Ирландия Республикалық Армиясының қарулы экстремистік қанаты ). И.В. Кудряшова саяси экстремизмнің сипаттамасын « исламизм » ұғыммен қарастыруды ұсынады ( Кудряшова, 2002, 10б.). </w:t>
      </w:r>
    </w:p>
    <w:p>
      <w:pPr>
        <w:pStyle w:val="Normal"/>
        <w:spacing w:lineRule="auto" w:line="360"/>
        <w:jc w:val="both"/>
        <w:rPr/>
      </w:pPr>
      <w:r>
        <w:rPr>
          <w:sz w:val="28"/>
          <w:szCs w:val="28"/>
          <w:lang w:val="kk-KZ"/>
        </w:rPr>
        <w:t xml:space="preserve">      </w:t>
      </w:r>
      <w:r>
        <w:rPr>
          <w:sz w:val="28"/>
          <w:szCs w:val="28"/>
          <w:lang w:val="kk-KZ"/>
        </w:rPr>
        <w:t>Дінде экстремизм болмайды немесе болады деген ұғымдарда пікір ұстанатын әзірше бес бағытта зерттеушілерді қарастыруға болады:</w:t>
      </w:r>
    </w:p>
    <w:p>
      <w:pPr>
        <w:pStyle w:val="Normal"/>
        <w:numPr>
          <w:ilvl w:val="0"/>
          <w:numId w:val="5"/>
        </w:numPr>
        <w:spacing w:lineRule="auto" w:line="360"/>
        <w:jc w:val="both"/>
        <w:rPr>
          <w:sz w:val="28"/>
          <w:szCs w:val="28"/>
          <w:lang w:val="kk-KZ"/>
        </w:rPr>
      </w:pPr>
      <w:r>
        <w:rPr>
          <w:sz w:val="28"/>
          <w:szCs w:val="28"/>
          <w:lang w:val="kk-KZ"/>
        </w:rPr>
        <w:t>Дінде ешқандай экстремизм немесе ешқандай келеңсіз нәрселер жоқ деген пікірді жақтаушы теологтар мен ғалымдар;</w:t>
      </w:r>
    </w:p>
    <w:p>
      <w:pPr>
        <w:pStyle w:val="Normal"/>
        <w:numPr>
          <w:ilvl w:val="0"/>
          <w:numId w:val="5"/>
        </w:numPr>
        <w:spacing w:lineRule="auto" w:line="360"/>
        <w:jc w:val="both"/>
        <w:rPr>
          <w:sz w:val="28"/>
          <w:szCs w:val="28"/>
          <w:lang w:val="kk-KZ"/>
        </w:rPr>
      </w:pPr>
      <w:r>
        <w:rPr>
          <w:sz w:val="28"/>
          <w:szCs w:val="28"/>
          <w:lang w:val="kk-KZ"/>
        </w:rPr>
        <w:t>Дінде экстремизм болмайды деген ойды, асылында негізсіз діни ұйымдар мен секталарды жақтаушылар;</w:t>
      </w:r>
    </w:p>
    <w:p>
      <w:pPr>
        <w:pStyle w:val="Normal"/>
        <w:numPr>
          <w:ilvl w:val="0"/>
          <w:numId w:val="5"/>
        </w:numPr>
        <w:spacing w:lineRule="auto" w:line="360"/>
        <w:jc w:val="both"/>
        <w:rPr>
          <w:sz w:val="28"/>
          <w:szCs w:val="28"/>
          <w:lang w:val="kk-KZ"/>
        </w:rPr>
      </w:pPr>
      <w:r>
        <w:rPr>
          <w:sz w:val="28"/>
          <w:szCs w:val="28"/>
          <w:lang w:val="kk-KZ"/>
        </w:rPr>
        <w:t>Дінді діни экстремизммен байланыстырғысы келетін зерттеушілер;</w:t>
      </w:r>
    </w:p>
    <w:p>
      <w:pPr>
        <w:pStyle w:val="Normal"/>
        <w:numPr>
          <w:ilvl w:val="0"/>
          <w:numId w:val="5"/>
        </w:numPr>
        <w:spacing w:lineRule="auto" w:line="360"/>
        <w:jc w:val="both"/>
        <w:rPr>
          <w:sz w:val="28"/>
          <w:szCs w:val="28"/>
          <w:lang w:val="kk-KZ"/>
        </w:rPr>
      </w:pPr>
      <w:r>
        <w:rPr>
          <w:sz w:val="28"/>
          <w:szCs w:val="28"/>
          <w:lang w:val="kk-KZ"/>
        </w:rPr>
        <w:t>Негізсіз діни ұйымдар мен секталарда діни экстремизм болады деген пікірді ұстанушылар;</w:t>
      </w:r>
    </w:p>
    <w:p>
      <w:pPr>
        <w:pStyle w:val="Normal"/>
        <w:numPr>
          <w:ilvl w:val="0"/>
          <w:numId w:val="5"/>
        </w:numPr>
        <w:spacing w:lineRule="auto" w:line="360"/>
        <w:jc w:val="both"/>
        <w:rPr>
          <w:sz w:val="28"/>
          <w:szCs w:val="28"/>
          <w:lang w:val="kk-KZ"/>
        </w:rPr>
      </w:pPr>
      <w:r>
        <w:rPr>
          <w:sz w:val="28"/>
          <w:szCs w:val="28"/>
          <w:lang w:val="kk-KZ"/>
        </w:rPr>
        <w:t>Діни экстремизм туралы әңгіме қозғау бос нәрсе деген ойды айтушы ғалымдар.</w:t>
      </w:r>
    </w:p>
    <w:p>
      <w:pPr>
        <w:pStyle w:val="Normal"/>
        <w:spacing w:lineRule="auto" w:line="360"/>
        <w:jc w:val="both"/>
        <w:rPr>
          <w:sz w:val="28"/>
          <w:szCs w:val="28"/>
          <w:lang w:val="kk-KZ"/>
        </w:rPr>
      </w:pPr>
      <w:r>
        <w:rPr>
          <w:sz w:val="28"/>
          <w:szCs w:val="28"/>
          <w:lang w:val="kk-KZ"/>
        </w:rPr>
        <w:t xml:space="preserve">        </w:t>
      </w:r>
      <w:r>
        <w:rPr>
          <w:sz w:val="28"/>
          <w:szCs w:val="28"/>
          <w:lang w:val="kk-KZ"/>
        </w:rPr>
        <w:t>Біраз уақыттан бері осындай сипатта пікір-талас жүріп жатқандықтан, бір ғалымдар « діни экстремизм » ұғымын толыққанды түсіну үшін, ең алдымен « дін » деген ұғымға ғылыми құқықтық анықтама берілуі тиіс дейді.</w:t>
      </w:r>
    </w:p>
    <w:p>
      <w:pPr>
        <w:pStyle w:val="Normal"/>
        <w:spacing w:lineRule="auto" w:line="360"/>
        <w:jc w:val="both"/>
        <w:rPr>
          <w:sz w:val="28"/>
          <w:szCs w:val="28"/>
          <w:lang w:val="kk-KZ"/>
        </w:rPr>
      </w:pPr>
      <w:r>
        <w:rPr>
          <w:sz w:val="28"/>
          <w:szCs w:val="28"/>
          <w:lang w:val="kk-KZ"/>
        </w:rPr>
        <w:t xml:space="preserve">Сондықтан ең бірінші діннің құқықтық анықтамасын талдаудан бұрын, негізгі діндердің дін туралы өзіндік анықтамаларды берілуі тиіс. Әрине әр түрлі 200 – ден астам дін жөніндегі анықтамалар бар. </w:t>
      </w:r>
    </w:p>
    <w:p>
      <w:pPr>
        <w:pStyle w:val="Normal"/>
        <w:spacing w:lineRule="auto" w:line="360"/>
        <w:jc w:val="both"/>
        <w:rPr/>
      </w:pPr>
      <w:r>
        <w:rPr>
          <w:sz w:val="28"/>
          <w:szCs w:val="28"/>
          <w:lang w:val="kk-KZ"/>
        </w:rPr>
        <w:t xml:space="preserve">       </w:t>
      </w:r>
      <w:r>
        <w:rPr>
          <w:sz w:val="28"/>
          <w:szCs w:val="28"/>
          <w:lang w:val="kk-KZ"/>
        </w:rPr>
        <w:t>Дінтану ғылымында теологиялық, философиялық, әлеуметтік, психологиялық және тағы басқа ғылымдар тұрғысынан дін туралы анықтамалар беріледі. Теология ғылымының дін жөніндегі анықтамасы, мысалы, мына сенім қағидасынан тұрады, Құдай – ақиқатында бар құдіретті күш және адам өзінің өмірінде онымен қатынасады. Философия ғылымының дін туралы анықтамасын, дінді Құдайдың бар екендігін мойындау немесе мойындамау және де қоғам, топ және жеке тұлға өмірінде діннің рөлі тұрғысынан қарастырады. Әлеуметтану және Психология ғылымдары дін туралы анықтамаларын, діннің әлеуметтік және психологиялық салдары тұрғысынан қарастырады.</w:t>
      </w:r>
    </w:p>
    <w:p>
      <w:pPr>
        <w:pStyle w:val="Normal"/>
        <w:spacing w:lineRule="auto" w:line="360"/>
        <w:jc w:val="both"/>
        <w:rPr/>
      </w:pPr>
      <w:r>
        <w:rPr>
          <w:sz w:val="28"/>
          <w:szCs w:val="28"/>
          <w:lang w:val="kk-KZ"/>
        </w:rPr>
        <w:t xml:space="preserve">      </w:t>
      </w:r>
      <w:r>
        <w:rPr>
          <w:sz w:val="28"/>
          <w:szCs w:val="28"/>
          <w:lang w:val="kk-KZ"/>
        </w:rPr>
        <w:t>Дін туралы теологиялық анықтама ең көнесі болып табылады. Теология ғылымы діни тәжірбиенің негізінде, дінді « ішінен » тануға ұмтылыс жасайды. Сонымен қатар мынандай конфессионалдық дінтанушылардың жасақтаған дін туралы анықтамалары бар:</w:t>
      </w:r>
    </w:p>
    <w:p>
      <w:pPr>
        <w:pStyle w:val="Normal"/>
        <w:numPr>
          <w:ilvl w:val="0"/>
          <w:numId w:val="4"/>
        </w:numPr>
        <w:spacing w:lineRule="auto" w:line="360"/>
        <w:jc w:val="both"/>
        <w:rPr/>
      </w:pPr>
      <w:r>
        <w:rPr>
          <w:sz w:val="28"/>
          <w:szCs w:val="28"/>
          <w:lang w:val="kk-KZ"/>
        </w:rPr>
        <w:t>Киелінің өмір сүруі ( Р. Отто – протестанттық философ );</w:t>
      </w:r>
    </w:p>
    <w:p>
      <w:pPr>
        <w:pStyle w:val="Normal"/>
        <w:numPr>
          <w:ilvl w:val="0"/>
          <w:numId w:val="4"/>
        </w:numPr>
        <w:spacing w:lineRule="auto" w:line="360"/>
        <w:jc w:val="both"/>
        <w:rPr/>
      </w:pPr>
      <w:r>
        <w:rPr>
          <w:sz w:val="28"/>
          <w:szCs w:val="28"/>
          <w:lang w:val="kk-KZ"/>
        </w:rPr>
        <w:t>Біздің Құдайдың және Құдайдың біздегі өмірі ( П.А. Флоренский – православиялық құдайтанушы );</w:t>
      </w:r>
    </w:p>
    <w:p>
      <w:pPr>
        <w:pStyle w:val="Normal"/>
        <w:numPr>
          <w:ilvl w:val="0"/>
          <w:numId w:val="4"/>
        </w:numPr>
        <w:spacing w:lineRule="auto" w:line="360"/>
        <w:jc w:val="both"/>
        <w:rPr>
          <w:sz w:val="28"/>
          <w:szCs w:val="28"/>
          <w:lang w:val="kk-KZ"/>
        </w:rPr>
      </w:pPr>
      <w:r>
        <w:rPr>
          <w:sz w:val="28"/>
          <w:szCs w:val="28"/>
          <w:lang w:val="kk-KZ"/>
        </w:rPr>
        <w:t>Түсініктік универсумды құрастырумен, биологиялық табиғаттың шеңберінен шығу ( Т. Лукман – евангелиялық теолог ).</w:t>
      </w:r>
    </w:p>
    <w:p>
      <w:pPr>
        <w:pStyle w:val="Normal"/>
        <w:spacing w:lineRule="auto" w:line="360"/>
        <w:jc w:val="both"/>
        <w:rPr>
          <w:sz w:val="28"/>
          <w:szCs w:val="28"/>
          <w:lang w:val="kk-KZ"/>
        </w:rPr>
      </w:pPr>
      <w:r>
        <w:rPr>
          <w:sz w:val="28"/>
          <w:szCs w:val="28"/>
          <w:lang w:val="kk-KZ"/>
        </w:rPr>
        <w:t>Жалпы теологияда дінді Құдай мен адам арасындағы қарым-қатынасы нәтижесінде болатын, жоғары құдіреттің ерекше түрі ретінде түсініледі.</w:t>
      </w:r>
    </w:p>
    <w:p>
      <w:pPr>
        <w:pStyle w:val="Normal"/>
        <w:spacing w:lineRule="auto" w:line="360"/>
        <w:jc w:val="both"/>
        <w:rPr/>
      </w:pPr>
      <w:r>
        <w:rPr>
          <w:sz w:val="28"/>
          <w:szCs w:val="28"/>
          <w:lang w:val="kk-KZ"/>
        </w:rPr>
        <w:t xml:space="preserve">      </w:t>
      </w:r>
      <w:r>
        <w:rPr>
          <w:sz w:val="28"/>
          <w:szCs w:val="28"/>
          <w:lang w:val="kk-KZ"/>
        </w:rPr>
        <w:t>Материалистік философияда дінді қоғам мен жеке тұлғаның рухани өміріндегі көпмөлшерлі жағын қамтитын құбылыс ретінде түсініледі, және де осы түсінік бірнеше қалыптарда түзіледі:</w:t>
      </w:r>
    </w:p>
    <w:p>
      <w:pPr>
        <w:pStyle w:val="Normal"/>
        <w:numPr>
          <w:ilvl w:val="0"/>
          <w:numId w:val="2"/>
        </w:numPr>
        <w:spacing w:lineRule="auto" w:line="360"/>
        <w:jc w:val="both"/>
        <w:rPr>
          <w:sz w:val="28"/>
          <w:szCs w:val="28"/>
          <w:lang w:val="kk-KZ"/>
        </w:rPr>
      </w:pPr>
      <w:r>
        <w:rPr>
          <w:sz w:val="28"/>
          <w:szCs w:val="28"/>
          <w:lang w:val="kk-KZ"/>
        </w:rPr>
        <w:t>Дін қоғамның, топтың және жеке тұлғаның рухани өмір аясы сияқты;</w:t>
      </w:r>
    </w:p>
    <w:p>
      <w:pPr>
        <w:pStyle w:val="Normal"/>
        <w:numPr>
          <w:ilvl w:val="0"/>
          <w:numId w:val="2"/>
        </w:numPr>
        <w:spacing w:lineRule="auto" w:line="360"/>
        <w:jc w:val="both"/>
        <w:rPr>
          <w:sz w:val="28"/>
          <w:szCs w:val="28"/>
          <w:lang w:val="kk-KZ"/>
        </w:rPr>
      </w:pPr>
      <w:r>
        <w:rPr>
          <w:sz w:val="28"/>
          <w:szCs w:val="28"/>
          <w:lang w:val="kk-KZ"/>
        </w:rPr>
        <w:t>Дін әлемді рухани-тәжірбиелік игерудің жолы іспеттес;</w:t>
      </w:r>
    </w:p>
    <w:p>
      <w:pPr>
        <w:pStyle w:val="Normal"/>
        <w:numPr>
          <w:ilvl w:val="0"/>
          <w:numId w:val="2"/>
        </w:numPr>
        <w:spacing w:lineRule="auto" w:line="360"/>
        <w:jc w:val="both"/>
        <w:rPr>
          <w:sz w:val="28"/>
          <w:szCs w:val="28"/>
          <w:lang w:val="kk-KZ"/>
        </w:rPr>
      </w:pPr>
      <w:r>
        <w:rPr>
          <w:sz w:val="28"/>
          <w:szCs w:val="28"/>
          <w:lang w:val="kk-KZ"/>
        </w:rPr>
        <w:t>Дін рухани шығармашылық аумағы сияқты;</w:t>
      </w:r>
    </w:p>
    <w:p>
      <w:pPr>
        <w:pStyle w:val="Normal"/>
        <w:numPr>
          <w:ilvl w:val="0"/>
          <w:numId w:val="2"/>
        </w:numPr>
        <w:spacing w:lineRule="auto" w:line="360"/>
        <w:jc w:val="both"/>
        <w:rPr/>
      </w:pPr>
      <w:r>
        <w:rPr>
          <w:sz w:val="28"/>
          <w:szCs w:val="28"/>
          <w:lang w:val="kk-KZ"/>
        </w:rPr>
        <w:t>Дін қоғамның санасының формасы сияқты, яғни оның идеясында өнім де, форма да бар.</w:t>
      </w:r>
    </w:p>
    <w:p>
      <w:pPr>
        <w:pStyle w:val="Normal"/>
        <w:spacing w:lineRule="auto" w:line="360"/>
        <w:jc w:val="both"/>
        <w:rPr/>
      </w:pPr>
      <w:r>
        <w:rPr>
          <w:sz w:val="28"/>
          <w:szCs w:val="28"/>
          <w:lang w:val="kk-KZ"/>
        </w:rPr>
        <w:t xml:space="preserve">      </w:t>
      </w:r>
      <w:r>
        <w:rPr>
          <w:sz w:val="28"/>
          <w:szCs w:val="28"/>
          <w:lang w:val="kk-KZ"/>
        </w:rPr>
        <w:t>О.Ф. Лобазованың дін туралы анықтамасы мына мазмұнда жазылған:</w:t>
      </w:r>
    </w:p>
    <w:p>
      <w:pPr>
        <w:pStyle w:val="Normal"/>
        <w:spacing w:lineRule="auto" w:line="360"/>
        <w:jc w:val="both"/>
        <w:rPr>
          <w:sz w:val="28"/>
          <w:szCs w:val="28"/>
          <w:lang w:val="kk-KZ"/>
        </w:rPr>
      </w:pPr>
      <w:r>
        <w:rPr>
          <w:sz w:val="28"/>
          <w:szCs w:val="28"/>
          <w:lang w:val="kk-KZ"/>
        </w:rPr>
        <w:t>« көзқарастар мен сенімдердің жиынтығы, осылардың негізінде дүниетаным мен дүниені сезу қалыптасады, сонымен қатар тиісті үлгілік пен спецификалық әрекеттер ( культ ) және Құдай мен құдайларға, « киелілерге », сол бір немесе басқадай жоғары тылсым нәрселерге нану ».</w:t>
      </w:r>
    </w:p>
    <w:p>
      <w:pPr>
        <w:pStyle w:val="Normal"/>
        <w:spacing w:lineRule="auto" w:line="360"/>
        <w:jc w:val="both"/>
        <w:rPr/>
      </w:pPr>
      <w:r>
        <w:rPr>
          <w:sz w:val="28"/>
          <w:szCs w:val="28"/>
          <w:lang w:val="kk-KZ"/>
        </w:rPr>
        <w:t xml:space="preserve">      </w:t>
      </w:r>
      <w:r>
        <w:rPr>
          <w:sz w:val="28"/>
          <w:szCs w:val="28"/>
          <w:lang w:val="kk-KZ"/>
        </w:rPr>
        <w:t>Н. Иманқұл дін туралы анықтаманы мына тұрғыда береді: « Дін – жаратылыстан, адам мен адамзаттан тыс трансцентальдық, құдіретті күшке сенуге негізделгендәстүрлі қоғами сана формас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МДБ-ның төрағасы, Бас мүфти Әбсаттар қажы Дербісәлі дін туралы анықтаманы мына мазмұнда тұжырымдайды: « Дін – саналы адамдарды, өзеркі және қалауымен қайырлы, игілікті істерге жетелейтін құдіреті күшті Жаратушының заңы ».     </w:t>
      </w:r>
    </w:p>
    <w:p>
      <w:pPr>
        <w:pStyle w:val="Normal"/>
        <w:spacing w:lineRule="auto" w:line="360"/>
        <w:jc w:val="both"/>
        <w:rPr>
          <w:sz w:val="28"/>
          <w:szCs w:val="28"/>
          <w:lang w:val="kk-KZ"/>
        </w:rPr>
      </w:pPr>
      <w:r>
        <w:rPr>
          <w:sz w:val="28"/>
          <w:szCs w:val="28"/>
          <w:lang w:val="kk-KZ"/>
        </w:rPr>
        <w:t>М. Исаұлы мен Қ. Жолдыбайұлы дін туралы анықтаманы былайша тұжырымдайды: « Нағыз дін – ақыл иелерін өз еріктерімен ізгілік пен туралыққа жеткізетін иләһи заңдар жиынтығ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Түркиялық ғалым Хасан Арыкан дін туралы анықтаманы былайша сипаттайды: « Дін - Әрбір ақыл иесін, өз қалауымен дүние және ақыретте нағыз бақытқа жеткізетін иләһи жүйе ».      </w:t>
      </w:r>
    </w:p>
    <w:p>
      <w:pPr>
        <w:pStyle w:val="Normal"/>
        <w:spacing w:lineRule="auto" w:line="360"/>
        <w:jc w:val="both"/>
        <w:rPr>
          <w:sz w:val="28"/>
          <w:szCs w:val="28"/>
          <w:lang w:val="kk-KZ"/>
        </w:rPr>
      </w:pPr>
      <w:r>
        <w:rPr>
          <w:sz w:val="28"/>
          <w:szCs w:val="28"/>
          <w:lang w:val="kk-KZ"/>
        </w:rPr>
        <w:t xml:space="preserve">      </w:t>
      </w:r>
      <w:r>
        <w:rPr>
          <w:sz w:val="28"/>
          <w:szCs w:val="28"/>
          <w:lang w:val="kk-KZ"/>
        </w:rPr>
        <w:t>Ислам дініндегі дін туралы анықтамасы былайша тұжырымдалған: « Дін дегеніміз адамдардың бұл дүниеде және о дүниеде бақытты болуы үшін, Аллаһ Тағала тарапынан Пайғамбарлар арқылы жеткізілген Иләһи ( Құдаи ) жүйе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Діннің құқықтық анықтамасы туралы жеке тұжырымдамам былай сипатталады: « Дін дегеніміз – Жаратушы тарапынан Пайғамбарлары немесе елшілері арқылы жеткізілген, өзіндік тарихи жолдарымен қалыптасқан, өзіндік жүйесімен әлемдік ортаға, қоғамға, мемлекетке қауіпті салдары болмайтын негіздер жиынтығы ». </w:t>
      </w:r>
    </w:p>
    <w:p>
      <w:pPr>
        <w:pStyle w:val="Normal"/>
        <w:spacing w:lineRule="auto" w:line="360"/>
        <w:jc w:val="both"/>
        <w:rPr/>
      </w:pPr>
      <w:r>
        <w:rPr>
          <w:sz w:val="28"/>
          <w:szCs w:val="28"/>
          <w:lang w:val="kk-KZ"/>
        </w:rPr>
        <w:t xml:space="preserve">      </w:t>
      </w:r>
      <w:r>
        <w:rPr>
          <w:sz w:val="28"/>
          <w:szCs w:val="28"/>
          <w:lang w:val="kk-KZ"/>
        </w:rPr>
        <w:t>Жоғары да ғылымдар мен діндердің және жекелеген зерттеушілердің дін туралы анықтамаларын талдайық: Бұл жерде дін туралы анықтама өз аспектілері бойынша берілген. Яғни бұны « ішкі », « сыртқы », « ортақ », « жалпы » деп айтылатын негіздер бойынша жіктеп, былайша түсіндіруге болады:</w:t>
      </w:r>
    </w:p>
    <w:p>
      <w:pPr>
        <w:pStyle w:val="Normal"/>
        <w:spacing w:lineRule="auto" w:line="360"/>
        <w:jc w:val="both"/>
        <w:rPr/>
      </w:pPr>
      <w:r>
        <w:rPr>
          <w:sz w:val="28"/>
          <w:szCs w:val="28"/>
          <w:lang w:val="kk-KZ"/>
        </w:rPr>
        <w:t xml:space="preserve">      </w:t>
      </w:r>
      <w:r>
        <w:rPr>
          <w:sz w:val="28"/>
          <w:szCs w:val="28"/>
          <w:lang w:val="kk-KZ"/>
        </w:rPr>
        <w:t>Қысқаша айтқанда, дін туралы анықтаманы « ішкі » жағынан анықтаушысы өз діндерінің немесе сенімдерінің қағидасы бойынша діндердің немесе дінтанушылардың өзіндік анықтамалары болып табылады;</w:t>
      </w:r>
    </w:p>
    <w:p>
      <w:pPr>
        <w:pStyle w:val="Normal"/>
        <w:spacing w:lineRule="auto" w:line="360"/>
        <w:jc w:val="both"/>
        <w:rPr/>
      </w:pPr>
      <w:r>
        <w:rPr>
          <w:sz w:val="28"/>
          <w:szCs w:val="28"/>
          <w:lang w:val="kk-KZ"/>
        </w:rPr>
        <w:t xml:space="preserve">      </w:t>
      </w:r>
      <w:r>
        <w:rPr>
          <w:sz w:val="28"/>
          <w:szCs w:val="28"/>
          <w:lang w:val="kk-KZ"/>
        </w:rPr>
        <w:t>Дін туралы анықтаманы « сыртқы » жағынан анықтаушы негізінен социология, психология, материалистік философия және басқа ғылымдар болып табылады;</w:t>
      </w:r>
    </w:p>
    <w:p>
      <w:pPr>
        <w:pStyle w:val="Normal"/>
        <w:spacing w:lineRule="auto" w:line="360"/>
        <w:jc w:val="both"/>
        <w:rPr>
          <w:sz w:val="28"/>
          <w:szCs w:val="28"/>
          <w:lang w:val="kk-KZ"/>
        </w:rPr>
      </w:pPr>
      <w:r>
        <w:rPr>
          <w:sz w:val="28"/>
          <w:szCs w:val="28"/>
          <w:lang w:val="kk-KZ"/>
        </w:rPr>
        <w:t xml:space="preserve">      </w:t>
      </w:r>
      <w:r>
        <w:rPr>
          <w:sz w:val="28"/>
          <w:szCs w:val="28"/>
          <w:lang w:val="kk-KZ"/>
        </w:rPr>
        <w:t>Дін туралы анықтаманы « ортақ » жағынан ең маңызды анықтаушылар дәстүрлі діндердің өзіндік ортақ анықтамалары болып табылады;</w:t>
      </w:r>
    </w:p>
    <w:p>
      <w:pPr>
        <w:pStyle w:val="Normal"/>
        <w:spacing w:lineRule="auto" w:line="360"/>
        <w:jc w:val="both"/>
        <w:rPr>
          <w:sz w:val="28"/>
          <w:szCs w:val="28"/>
          <w:lang w:val="kk-KZ"/>
        </w:rPr>
      </w:pPr>
      <w:r>
        <w:rPr>
          <w:sz w:val="28"/>
          <w:szCs w:val="28"/>
          <w:lang w:val="kk-KZ"/>
        </w:rPr>
        <w:t xml:space="preserve">      </w:t>
      </w:r>
      <w:r>
        <w:rPr>
          <w:sz w:val="28"/>
          <w:szCs w:val="28"/>
          <w:lang w:val="kk-KZ"/>
        </w:rPr>
        <w:t>Ал енді дін туралы анықтаманы « жалпы » жағынан анықтаушы барлық аспектілерді қамтитын діннің жалпы құқықтық анықтамасы болып табылады.</w:t>
      </w:r>
    </w:p>
    <w:p>
      <w:pPr>
        <w:pStyle w:val="Normal"/>
        <w:spacing w:lineRule="auto" w:line="360"/>
        <w:jc w:val="both"/>
        <w:rPr/>
      </w:pPr>
      <w:r>
        <w:rPr>
          <w:sz w:val="28"/>
          <w:szCs w:val="28"/>
          <w:lang w:val="kk-KZ"/>
        </w:rPr>
        <w:t xml:space="preserve">      </w:t>
      </w:r>
      <w:r>
        <w:rPr>
          <w:sz w:val="28"/>
          <w:szCs w:val="28"/>
          <w:lang w:val="kk-KZ"/>
        </w:rPr>
        <w:t xml:space="preserve">Қорыта айтқанда, ең дұрысы, әрі барлығына бірдей « жалпы » жағынан тұжырымдалған құқықтық анықтама болып табылады. Діннің құқықтық анықтамасын дұрыс тұжырымдау, оның шынайы құқықтық табиғатын көрсетед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Жоғары да келтірілген аргументтер жалпы шынайы дінде экстремизм болмайтындығын дәлелдейді. Тек кейбір адамдардың немесе діни-саяси, террористік-экстремистік қылмыстық ұйымдардың әр түрлі себептерге байланысты қолдан жасаған « дінсымақ » ұйымдары бар екендігі  шындық. Терроризм, сепаратизм, экстремизм, діни экстремизм, радикализм сияқты жалпы әлемге, қоғамға, мемлекетке қауіп төндіретін құбылыстар осындай ұйымдардан шығатындығы рас. </w:t>
      </w:r>
    </w:p>
    <w:p>
      <w:pPr>
        <w:pStyle w:val="Normal"/>
        <w:spacing w:lineRule="auto" w:line="360"/>
        <w:jc w:val="both"/>
        <w:rPr>
          <w:sz w:val="28"/>
          <w:szCs w:val="28"/>
          <w:lang w:val="kk-KZ"/>
        </w:rPr>
      </w:pPr>
      <w:r>
        <w:rPr>
          <w:sz w:val="28"/>
          <w:szCs w:val="28"/>
          <w:lang w:val="kk-KZ"/>
        </w:rPr>
        <w:t xml:space="preserve">        </w:t>
      </w:r>
      <w:r>
        <w:rPr>
          <w:sz w:val="28"/>
          <w:szCs w:val="28"/>
          <w:lang w:val="kk-KZ"/>
        </w:rPr>
        <w:t>Сонымен діни экстремизмнің құқықтық табиғаты қандай? Діни экстремизм дегеніміз не?</w:t>
      </w:r>
    </w:p>
    <w:p>
      <w:pPr>
        <w:pStyle w:val="Normal"/>
        <w:spacing w:lineRule="auto" w:line="360"/>
        <w:jc w:val="both"/>
        <w:rPr>
          <w:sz w:val="28"/>
          <w:szCs w:val="28"/>
          <w:lang w:val="kk-KZ"/>
        </w:rPr>
      </w:pPr>
      <w:r>
        <w:rPr>
          <w:sz w:val="28"/>
          <w:szCs w:val="28"/>
          <w:lang w:val="kk-KZ"/>
        </w:rPr>
        <w:t xml:space="preserve">      </w:t>
      </w:r>
      <w:r>
        <w:rPr>
          <w:sz w:val="28"/>
          <w:szCs w:val="28"/>
          <w:lang w:val="kk-KZ"/>
        </w:rPr>
        <w:t>« Діни экстремизмнің құқықтық табиғаты дегеніміз, шынайы діннің өзіндік негізінен шықпайды, тек өзінің діни сенімі мен әрекетін дұрыс дейтін, дінге тән қағидаларды ұстанбайтын, көрсоқыр сенімнің жетегінен шыға алмайтын, әсірешіл, өз эмоциясын ұстай алмайтын, бір діни ұйым ( секта ) мүшелерінің немесе жеке сенуші тұлғалардың, басқа дүниетаным мен діни сенімдерге қарсы мақсаты мен күштеуді қолданудың міндетті түрде болуы ».</w:t>
      </w:r>
    </w:p>
    <w:p>
      <w:pPr>
        <w:pStyle w:val="Normal"/>
        <w:spacing w:lineRule="auto" w:line="360"/>
        <w:jc w:val="both"/>
        <w:rPr>
          <w:sz w:val="28"/>
          <w:szCs w:val="28"/>
          <w:lang w:val="kk-KZ"/>
        </w:rPr>
      </w:pPr>
      <w:r>
        <w:rPr>
          <w:sz w:val="28"/>
          <w:szCs w:val="28"/>
          <w:lang w:val="kk-KZ"/>
        </w:rPr>
        <w:t xml:space="preserve">      </w:t>
      </w:r>
      <w:r>
        <w:rPr>
          <w:sz w:val="28"/>
          <w:szCs w:val="28"/>
          <w:lang w:val="kk-KZ"/>
        </w:rPr>
        <w:t>Қазақстан Республикасының « Экстремизмге қарсы іс-қимыл туралы » Заңындағы 1-ші баптың 5-ші тармақшасында діни экстремизмнің анықтамасы былайша сипатталған: діни өшпенділікті немесе алауыздықты қоздыруды, сондай-ақ азаматтардың қауіпсіздігіне, өміріне, денсаулығына, имандылығына немесе құқықтары мен бостандықтарына қауіп төндіретін кез келген діни практиканы қолдануды ( діни экстремизмді ) көздейтін іс-әрекет ұйымдастыруы және ( немесе ) жасауы; Бұл заң 2005 жылы 08 шілде де № 67-ІІІ қабылданған.</w:t>
        <w:tab/>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Әрине бұл заң позитивті құқық, яғни заң шығарушының мүддесінен шыққан. Бұл жердегі анықтама жалпы тұрғыдан жасалынған болып табылады. Сондықтан әуелі отандық, шетелдік ғалымдардың діни экстремизмге берген анықтамаларын талдаудан бастайық.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азақстандық А.Д. Дәрменовтың « Қазақстан Республикасындағы экстремизммен күресудің криминологиялық аспектілері » атты диссертациясында діни экстремизмге мына мазмұнда анықтама береді: « діни келіспеушілікті тұтандыруға бағытталған, азаматтардың қауіпсіздігіне, өміріне, денсаулығына, құқығына, қауіп төндіретін іс-әрекеттерімен көрінетін радикалды сенімдерді тарату ». </w:t>
      </w:r>
    </w:p>
    <w:p>
      <w:pPr>
        <w:pStyle w:val="Normal"/>
        <w:spacing w:lineRule="auto" w:line="360"/>
        <w:jc w:val="both"/>
        <w:rPr/>
      </w:pPr>
      <w:r>
        <w:rPr>
          <w:sz w:val="28"/>
          <w:szCs w:val="28"/>
          <w:lang w:val="kk-KZ"/>
        </w:rPr>
        <w:t xml:space="preserve">      </w:t>
      </w:r>
      <w:r>
        <w:rPr>
          <w:sz w:val="28"/>
          <w:szCs w:val="28"/>
          <w:lang w:val="kk-KZ"/>
        </w:rPr>
        <w:t xml:space="preserve">Ресейлік С.Н. Поминовтың « Ішкі істер органдардың діни экстремизм құбылыстарына қарсы күрес аясындағы қызметін ұйымдастыру » атты диссертациясында діни экстремизмге былайша анықтама береді: « Діни экстремизм құқықтық категориялық қоғамдық өмірдегі құбылыс ретінде, сол немесе басқа бір діннің базасында құрылған, ең шеткі көзқарастардың жақтаушылары болып табылатын, басқа дүниетанымдарға шыдамсыздығымен көрінетін, бір немес бірнеше конфессия шеңберінде қаталдау қарсы күресте болатын, азаматтардың, қоғамның және мемлекеттің құқықтары мен заңды мүдделерін бұзуға бағытталған, діни топтар мен жекелеген сенушілердің қоғамға қауіпті заңға қайшы іс-әрекеттері ». </w:t>
      </w:r>
    </w:p>
    <w:p>
      <w:pPr>
        <w:pStyle w:val="Normal"/>
        <w:spacing w:lineRule="auto" w:line="360"/>
        <w:jc w:val="both"/>
        <w:rPr/>
      </w:pPr>
      <w:r>
        <w:rPr>
          <w:sz w:val="28"/>
          <w:szCs w:val="28"/>
          <w:lang w:val="kk-KZ"/>
        </w:rPr>
        <w:t xml:space="preserve">       </w:t>
      </w:r>
      <w:r>
        <w:rPr>
          <w:sz w:val="28"/>
          <w:szCs w:val="28"/>
          <w:lang w:val="kk-KZ"/>
        </w:rPr>
        <w:t>А.Д. Дәрменов негізінен жалпы экстремизмге зерттеу жұмысын жүргізгендіктен, әрі діни экстремизмді арнайы зерттемегендіктен діни экстремизмге қысқа мазмұнда анықтама берген. Тек діни экстремистік іс-әрекеттің заң қорғалатын қандай обьектілерге бағытталатындығын көрсеткен. Яғни тек азаматтардың заңмен қорғалатын құқықтары мен бостандықтары жөнінде айтылған. Діни экстремистік іс-әрекеттер тек азаматтардың құқықтары мен бостандықтарына ғана емес, қоғамға мен мемлекеттін құқықтары мен заңды мүдделеріне де бағыттал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л енді С.Н. Поминов діни экстремизмге берген анықтамасын біршама жақсы тұжырымдаған. Яғни діни экстремизмнің қоғамға қауіпті құбылыс екендігін, ең шеткі көзқарастың жақтаушылары екендігін, қасақана мақсат ұстанатындығын, азаматтардың, қоғамның және мемлекеттің құқықтары мен заңды мүдделеріне қарсы бағытталған заңсыз әрекеттерін, осындай әрекеттерді жасайтын діни ұйымдар мен жекелеген сенушілер екендігін көрсеткен. Алайда бұл анықтаманың жетілмеген тұстары мыналар болып табылады: Діни экстремизмнің идеологиясы сол немесе басқа бір діннің базасында қалыптасатындығын айтқан. Бұл негізінде қате болып табылады. Жалпы шынайы діндердің өзіндік табиғатында, олардың қасиетті кітаптарындағы мәтіндерде озбырлыққа, күштеушілікке, зорлыққа, адам өлтіруге немесе басқадай әрекеттерді жасауға шақырмайды. Керісінше ондай істерді айыптайды. Бұны қасиетті кітаптардың мәтіндеріне герменевтика мен діни түсіндірмелік талдау, тәпсірлеу әдістерін және тәсілдерін қолданғанда ғана толыққанды түсінуге болады. </w:t>
      </w:r>
    </w:p>
    <w:p>
      <w:pPr>
        <w:pStyle w:val="Normal"/>
        <w:spacing w:lineRule="auto" w:line="360"/>
        <w:jc w:val="both"/>
        <w:rPr/>
      </w:pPr>
      <w:r>
        <w:rPr>
          <w:sz w:val="28"/>
          <w:szCs w:val="28"/>
          <w:lang w:val="kk-KZ"/>
        </w:rPr>
        <w:t xml:space="preserve">      </w:t>
      </w:r>
      <w:r>
        <w:rPr>
          <w:sz w:val="28"/>
          <w:szCs w:val="28"/>
          <w:lang w:val="kk-KZ"/>
        </w:rPr>
        <w:t xml:space="preserve">Профессор Әбсаттар қажы Дербісәлі « Исламда терроризм де, басқа « измдер » жоқ. Бұлардың дінімізге үш қайнаса сорпасы қосылмайды. Токиодағы метрода улы газ шашып қаншама адамның өліміне апарып соқтырған « Аум синрике » сектасын ешкім де « Будда терроризмі » деп атаған жоқ » - деп өз сөзінде атап өтті. Кейінгі уақыттарда негізсіз қолданып жүрген « дін экстремизмі », « ислам экстремизмі », « христиан экстремизмі » немесе басқа діндер экстремизмі деп айту өте қисынсыз. Салыстырмалы жағдайда қылмыс кодексі немесе қылмыс ниеті деп айтылмайды. Керісінше қылмыстық кодекс немесе қылмыстық ниет деп қолданатындығы баршаға белгілі. Яғни қылмыстың субьектісі қылмыстың өзі емес, осы қылмысты жасаған адамның қылмыс субьектісі болып табылады. Бұл туралы ҚР Қылмыстық кодекстің 14-бабында 1-ші тармағында есі дұрыс және осы кодексте белгіленген жасқа толған жеке адам ғана қылмыстық жауапқа тартылуы тиіс делінген. Қылмыстық ниеттің қылмыс субьектісінің ішкі субьективтік жағдайында қалыптасатындығы түсінікті. Діни экстремизм деген ұғымды шынайы діннің өзіндік негізінен шықпайды, тек өзінің діни сенімі мен әрекетін дұрыс деп есептейтін, дінге тән қағидаларды ұстанбайтын, көрсоқыр сенімнің жетегінен шыға алмайтын, әсірешіл, өз эмоциясын ұстай алмайтын діни ұйым ( секта ) мүшелерінің немесе жеке тұлғалардың қоғамға қауіпті іс-әрекеті деп түсінген жөн. Бұл ойымды, дінде экстремизм болмайды деп жалған көлгірситін, негізсіз діни ұйымды ( секта ) « жақтаушылар » ұната қоймайды.       </w:t>
      </w:r>
    </w:p>
    <w:p>
      <w:pPr>
        <w:pStyle w:val="Normal"/>
        <w:spacing w:lineRule="auto" w:line="360"/>
        <w:jc w:val="both"/>
        <w:rPr/>
      </w:pPr>
      <w:r>
        <w:rPr>
          <w:sz w:val="28"/>
          <w:szCs w:val="28"/>
          <w:lang w:val="kk-KZ"/>
        </w:rPr>
        <w:t xml:space="preserve">       </w:t>
      </w:r>
      <w:r>
        <w:rPr>
          <w:sz w:val="28"/>
          <w:szCs w:val="28"/>
          <w:lang w:val="kk-KZ"/>
        </w:rPr>
        <w:t xml:space="preserve">Ғылыми жүйеде « конфессионалдық өз-өзін сәйкестендіру, ұқсастандыру ( конфессиональная самоидентификация ) » атты термин пайда болды. Бұл термин діни және қалыптасқан тарихи негізі болмаса да, харизматикалық жеке тұлғаның жеке көзқарасы мен радикалды сенімі немесе діни-саяси көзқарастары ортақ адамдардың ұйымдастыруы бойынша құрылған діни радикалды ұйымдар немесе секталарға қатысты ұғымды білдіреді. Бұрыннан қай заман болмасын, өзін « әулиемін », « пайғамбармын », тіпті « құдаймын » деген адамдар болған. Қазірде сондай адамдар кездеседі. Тіпті еш нәрседен ұялмастан, өз-өзін солай атаған, талай кісілерді негізсіз сенім мен қисынсыз ойдан шығарылған « қағидаларымен » тура жолдан тайдыруда.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Ресейлік ғалым А. Журавский діни экстремизм мәселесі обьектіліктің мәселесі емес, субьектіліктің мәселесі болып табылатындығын айтуда. Яғни діни экстремизмді шынайы діннен емес, діни экстремистік қылмысты жасайтын негізсіз ұйымдар ( секталар ) мен жеке тұлғалардан іздеген жөн. Ал енді «діни экстремизм »  терминіндегі « діни » мен  « дін » деген сөздердің түбірі бір жерден шықса да, « діни » деген сөз қатыстық сын есімдік ретінде қолданылады. « Діни экстремизм » делінген сөз, осы құбылыс « діннен » шығады деген ұғымды білдірмейді. Өйткені діни экстремистік әрекет дінге сенетін немесе сенбейтін тұлғаларға, қоғамға немесе мемлекетке қарсы бағытталуы мүмкін. Тек бұл жерді діни деген сөзді қолданудың себебі, экстремистік әрекеттің қандай бағытта жасалатындығын, әрі бұл әрекеттің заң мен дін тұрғысынан айыпталатындықтан қолданылады. Бір жағынан діни экстремистік әрекетті жасаушылардың шынайы діннің нормаларын немесе қасиетті кітаптардың мәтінін бұрмалап қолданумен немесе өздерінің негізсіз діни сенімдері мен көзқарастары пайдалану арқылы әрекет ететіндігінен қолданылады. Сол себептен « сол немесе басқа бір діннің базасында құрылған » делінген сөйлемді, мына « бір діни ұйымның, сектаның немесе басқа қылмыстық субьектілердің базасында құрылған » деген сөйлеммен  ауыстыру қажет.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онымен қатар С.Н. Поминовтың діни экстремизм туралы құқықтық анықтамасындағы тағы бір қамтылмаған жері « басқа дүниетанымдарға шыдамсыздығымен көрінетін » делінген сөйлемде жалпы тұрғыда ғана түсініледі. Дүниетаным әр түрлі сан қырлы жақтардан қалыптасады. Бұл жерде « басқа дүниетанымдар мен діни сенімдерге шыдамсыздықпен қарайтын » деп толықтырса дұрыс болады. Себебі « басқа дүниетанымдар » делінген сөзді ғылыми, философиялық, атеистік немесе басқа ойларға байланысты қолдануға болады. Ал « діни сенімдер » делінген сөз болса, дұрыс немесе негізсіз сенім болсын жалпы қатысты қолданылады. Одан кейін « бір немесе бірнеше конфессия шеңберінде қаталдау қарсы күресте болатын » делінген сөйлемде мынандай түрде дұрыс болады: « бір немесе бірнеше конфессия, секта және басқа қылмыстық субьектілер шеңберінде заңға қайшы тікелей қасақана мақсат ұстанатын ». Бұл жерде ғалымдардың анықтағанындай діни экстремизмнің алты түрі бар. Конфессияға қарсы; консервативтік; мемлекетаралық; мемлекетке қарсы; мемлекеттік; сектандық. Сондықтан « конфессия, секта және басқа қылмыстық субьектілер » делінген сөз осыларға байланысты пайдалынады. Егерде « қоғамның және мемлекеттің » деген сөздерді « тарихи қалыптасқан қоғамның және ұлттық мемлекеттің » делінген сөздермен толықтырылса, онда сөйлемнің мазмұны көп нәрсені қамтитын болады. Яғни « тарихи қалыптасқан қоғамның » делінген сөйлем мынандай ұғымды білдіреді: Қазіргі белгілі бір мемлекет жерінде көптеген замандардың тарихи процесстерінен өтіп сұрыпталған, сол жердегі байырғы халықтың немесе халықтардың идеологиясы, мәдениеті, салт дәстүрі және басқа да құндылықтары болатындығы табиғи заңдылық. Осы аталған құндылықтар сол халықтардың немесе осы халықтардың өкілдерінің заңды мүдделеріне жатады. Осы тарихи қалыптасқан қоғамның жоғарыда аталған заңды мүдделеріне қарсы іс-әрекеттерді дәлелдейтін фактілер мен аргументтер жеткілікті. « Ұлттық мемлекеттің » делінген сөз мына ұғымды білдіреді: Қазіргі таңдағы мемлекетте байырғы халық немесе халықтар тұруы мүмкін. Осы халықтардың барлық жағынан татулығын, әрі қауіпсіздігін сақтауға, оларға заңмен шектелмеген барлық мүмкіншілікті пайдалануға, құқықтық мемлекетті қалыптастыруға, халықаралық заңдар мен ұлттық заңнамаларды тиімді ұстануға бағыт алған жалпы ұстанымы мен саясатын ұлттық мемлекеттің белгісі деуге болады. Осы аталған құндылықтар ұлттық мемлекеттің заңды мүдделері болып табылады. Бұл заңды мүдделерге қарсы бағытталған іс-әрекеттердің дәлелдемелері көп кездесед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Жоғарыда жалпы талдаулардан кейін діни экстремизмнің құқықтық анықтамасын мына мазмұнда тұжырымдадым: « Діни экстремизм – қоғам өміріндегі құқықтық категориялық құбылыс ретінде, бір діни ұйымның, сектаның немесе басқа бір қылмыстық субьектілердің базасында құрылған, ең шеткі көзқарастардың жақтаушылары болып табылатын, басқа дүниетанымдар мен діни сенімдерге шыдамсыздықпен қарайтын, бір немесе бірнеше конфессия, секта және басқа да қылмыстық субьектілер шеңберінде заңға қайшы тікелей қасақана мақсат ұстанатын, азаматтардың, тарихи қалыптасқан қоғамның, ұлттық мемлекеттің құқықтары мен заңды мүдделерін бұзуға бағытталған, діни ұйым, секта және басқа қылмыстық субьектілер мүшелерінің, басқадай қылмыстық субьектінің немесе жекелеген сенушілердің қоғамға қауіпті іс-әрекеттері ».    </w:t>
      </w:r>
    </w:p>
    <w:p>
      <w:pPr>
        <w:pStyle w:val="Normal"/>
        <w:spacing w:lineRule="auto" w:line="360"/>
        <w:jc w:val="both"/>
        <w:rPr/>
      </w:pPr>
      <w:r>
        <w:rPr>
          <w:sz w:val="28"/>
          <w:szCs w:val="28"/>
          <w:lang w:val="kk-KZ"/>
        </w:rPr>
        <w:t xml:space="preserve">                  </w:t>
      </w:r>
      <w:r>
        <w:rPr>
          <w:sz w:val="28"/>
          <w:szCs w:val="28"/>
          <w:lang w:val="kk-KZ"/>
        </w:rPr>
        <w:t xml:space="preserve">Діни экстремизмге тән нәрселер мыналар болып табылады: </w:t>
      </w:r>
    </w:p>
    <w:p>
      <w:pPr>
        <w:pStyle w:val="Normal"/>
        <w:numPr>
          <w:ilvl w:val="0"/>
          <w:numId w:val="7"/>
        </w:numPr>
        <w:spacing w:lineRule="auto" w:line="360"/>
        <w:jc w:val="both"/>
        <w:rPr/>
      </w:pPr>
      <w:r>
        <w:rPr>
          <w:sz w:val="28"/>
          <w:szCs w:val="28"/>
          <w:lang w:val="kk-KZ"/>
        </w:rPr>
        <w:t>басқа діни көзқарастарды ұстанушыларға шыдамсыздықпен қарауға және басқа бір ойды жақтырмауға негіз болатын, діни идеологияның нақты болуы;</w:t>
      </w:r>
    </w:p>
    <w:p>
      <w:pPr>
        <w:pStyle w:val="Normal"/>
        <w:numPr>
          <w:ilvl w:val="0"/>
          <w:numId w:val="7"/>
        </w:numPr>
        <w:spacing w:lineRule="auto" w:line="360"/>
        <w:jc w:val="both"/>
        <w:rPr/>
      </w:pPr>
      <w:r>
        <w:rPr>
          <w:sz w:val="28"/>
          <w:szCs w:val="28"/>
          <w:lang w:val="kk-KZ"/>
        </w:rPr>
        <w:t>тек өздерінің белсенді қарсыластарына ғана емес, өз сенімдері тұрғысынан ой бөліспеген барлық тұлғаларға қарсы күштеулікті қолдануға бағыттайтын идеологияның негізделуі;</w:t>
      </w:r>
    </w:p>
    <w:p>
      <w:pPr>
        <w:pStyle w:val="Normal"/>
        <w:numPr>
          <w:ilvl w:val="0"/>
          <w:numId w:val="7"/>
        </w:numPr>
        <w:spacing w:lineRule="auto" w:line="360"/>
        <w:jc w:val="both"/>
        <w:rPr/>
      </w:pPr>
      <w:r>
        <w:rPr>
          <w:sz w:val="28"/>
          <w:szCs w:val="28"/>
          <w:lang w:val="kk-KZ"/>
        </w:rPr>
        <w:t>діни экстремистік идеяларын үгіттеу процесінде эмоциялық ( әсірешілдік ) тәсілдерінің әсер етуінің басымдылығы;</w:t>
      </w:r>
    </w:p>
    <w:p>
      <w:pPr>
        <w:pStyle w:val="Normal"/>
        <w:numPr>
          <w:ilvl w:val="0"/>
          <w:numId w:val="7"/>
        </w:numPr>
        <w:spacing w:lineRule="auto" w:line="360"/>
        <w:jc w:val="both"/>
        <w:rPr/>
      </w:pPr>
      <w:r>
        <w:rPr>
          <w:sz w:val="28"/>
          <w:szCs w:val="28"/>
          <w:lang w:val="kk-KZ"/>
        </w:rPr>
        <w:t>діни экстремистік қозғалыстар көшбасшыларының харизматикалық кейпін құру, оларды « күнәсіз » деп көрсетуге ұмтылу, сонымен қатар олардың бұйрықтары талқылауға жатпайтындығын дәріптеу;</w:t>
      </w:r>
    </w:p>
    <w:p>
      <w:pPr>
        <w:pStyle w:val="Normal"/>
        <w:numPr>
          <w:ilvl w:val="0"/>
          <w:numId w:val="7"/>
        </w:numPr>
        <w:spacing w:lineRule="auto" w:line="360"/>
        <w:jc w:val="both"/>
        <w:rPr>
          <w:sz w:val="28"/>
          <w:szCs w:val="28"/>
          <w:lang w:val="kk-KZ"/>
        </w:rPr>
      </w:pPr>
      <w:r>
        <w:rPr>
          <w:sz w:val="28"/>
          <w:szCs w:val="28"/>
          <w:lang w:val="kk-KZ"/>
        </w:rPr>
        <w:t>діни экстремистік ұйым мүшелерінің санасында деформацияланған сананың ұялағанын көрінеді, бұл жерде оларға діни доктринаның әсерінен, бір жағынан нигилизмде, келеңсіз немесе басқа әлемге, яғни олардың нормаларына, әрі діни жүйесіне қатысты немқұрайлығы;</w:t>
      </w:r>
    </w:p>
    <w:p>
      <w:pPr>
        <w:pStyle w:val="Normal"/>
        <w:numPr>
          <w:ilvl w:val="0"/>
          <w:numId w:val="7"/>
        </w:numPr>
        <w:spacing w:lineRule="auto" w:line="360"/>
        <w:jc w:val="both"/>
        <w:rPr/>
      </w:pPr>
      <w:r>
        <w:rPr>
          <w:sz w:val="28"/>
          <w:szCs w:val="28"/>
          <w:lang w:val="kk-KZ"/>
        </w:rPr>
        <w:t>діни экстремистік көзқарастары мен мақсаттары ортақ болуы.</w:t>
      </w:r>
    </w:p>
    <w:p>
      <w:pPr>
        <w:pStyle w:val="Normal"/>
        <w:spacing w:lineRule="auto" w:line="360"/>
        <w:jc w:val="both"/>
        <w:rPr>
          <w:sz w:val="28"/>
          <w:szCs w:val="28"/>
          <w:lang w:val="kk-KZ"/>
        </w:rPr>
      </w:pPr>
      <w:r>
        <w:rPr>
          <w:sz w:val="28"/>
          <w:szCs w:val="28"/>
          <w:lang w:val="kk-KZ"/>
        </w:rPr>
        <w:t xml:space="preserve">     </w:t>
      </w:r>
      <w:r>
        <w:rPr>
          <w:sz w:val="28"/>
          <w:szCs w:val="28"/>
          <w:lang w:val="kk-KZ"/>
        </w:rPr>
        <w:t>Діни экстремизм – қоғамға қауіпті төндіретін қылмыстық іс-әрекет болып табылады. Бұған дәлел болар фактілер мен аргументтер жеткілікті. Діни экстремизмнің қауіп төндірер обьектісі – қоғамдық қауіпсіздік. Әрине бұл қылмыс түрі діни экстремистік сана мен әрекеттен туындайды. Қылмыстың бірінші белігісі – қоғамға қауіптілігі. Қоғамға қауіптілік – қылмыстың заңмен қорғалған қоғамдық-қатынасқа нақты қауіптілікті тудыратын немесе зиянын тигізетін қылмыстың обьективті белгісі ( әрекет немесе әрекетсіздігі ).   Осы орайда діни экстремистік әрекет делінген ұғымға құқықтық анықтама берілмесе, діни экстремизмнің шынайы мәні шықпай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азақстан Республикасының « Экстремизмге қарсы іс-қимыл туралы » заңның 1-бабының 1-ші тармағында экстремистік іс-әрекеттер жөніндегі анықтамасы былайша жазылған: « экстремистік іс-әрекеттер – экстремистік бағыттағы іс-әрекеттер жасауға шақыратын жария үндеулерді, экстремистік ұйымдардың нышандарын насихаттауды, үгіттеуді және көпшілікке көрсетуді қолға алғанда, осындай іс-әрекеттерді тікелей іске асыру ». Бұл заң мәтіні жалпы экстремизмнің барлық түрлеріне байланысты мазмұнда қамтылған.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 Діни экстремистік әрекет » делінген ұғымға мына мазмұнда құқықтық анықтаманы тұжырымдадық: « Діни экстремистік әрекет – арнайы ұйымдасқан ұйымдардың, адамдардың немесе жеке тұлғаның діни идеологиялық міндеттері арқылы діни экстремистік мақсатқа қол жеткізуге бағытталған іс-әрекеттерінің жүйесі немесе жүйелігі ». Яғни діни экстремистік әрекет жасалу үшін алдымен арнаулы ұйымды құру, оның діни идеологиялық міндеттерін белгілеу, түпкілікті алдарына қойған діни экстремистік мақсатты қою арқылы өздерінің ойлаған межелеріне жетуге бағытталған жалпы іс-әрекеттердің жүйесі жасақталады. </w:t>
      </w:r>
    </w:p>
    <w:p>
      <w:pPr>
        <w:pStyle w:val="Normal"/>
        <w:spacing w:lineRule="auto" w:line="360"/>
        <w:jc w:val="both"/>
        <w:rPr/>
      </w:pPr>
      <w:r>
        <w:rPr>
          <w:sz w:val="28"/>
          <w:szCs w:val="28"/>
          <w:lang w:val="kk-KZ"/>
        </w:rPr>
        <w:t xml:space="preserve">      </w:t>
      </w:r>
      <w:r>
        <w:rPr>
          <w:sz w:val="28"/>
          <w:szCs w:val="28"/>
          <w:lang w:val="kk-KZ"/>
        </w:rPr>
        <w:t xml:space="preserve">Ақиқатында діни экстремизм құбылысы, діни экстремистік мақсат және әрекет өз-өздігінен туындамайды. Жалпы көбіне қылмыстарды қылмыстық ұйым немесе топ болып жасайды. Сол сияқты діни экстремистік ұйымдар немесе секталар діни харизматикалық жеке тұлғаның немесе діни көзқарастары ұқсас адамдардың және басқа да қылмыстық субьектілердің діни экстремистік мақсаттары бойынша құрыл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азақстан Республикасының « Экстремизмге қарсы іс-қимыл туралы » заңындағы 1-баптың 6-ші тармағында жалпы экстремистік ұйымға анықтамасы былайша жазылған: « экстремистік ұйым – экстремизмді жүзеге асыратын және сот экстремистік деп таныған заңды тұлға, жеке және ( немесе ) заңды тұлғалар бірлестігі ».    </w:t>
      </w:r>
    </w:p>
    <w:p>
      <w:pPr>
        <w:pStyle w:val="Normal"/>
        <w:spacing w:lineRule="auto" w:line="360"/>
        <w:jc w:val="both"/>
        <w:rPr/>
      </w:pPr>
      <w:r>
        <w:rPr>
          <w:sz w:val="28"/>
          <w:szCs w:val="28"/>
          <w:lang w:val="kk-KZ"/>
        </w:rPr>
        <w:t>Діни экстремистік ұйым ( секта ) туралы құқықтық анықтаманы былайша тұжырымдадым: « Діни экстремистік ұйым ( секта ) – діни харизматикалық жеке тұлғаның, діни көзқарастары ортақ адамдардың, басқа қылмыстық субьектілердің ұйымдастыруымен немесе соттың діни экстремистік ұйым ( секта ) деп таныған жалпы діни экстремистік мақсаттарына байланысты құрылған ұйым ( секта ) ». Бұл жерде экстремистік ұйымдарға тән нәрселер, біраз қосымша өзгешілігімен діни экстремистік ұйымдарға да тән болады:</w:t>
      </w:r>
    </w:p>
    <w:p>
      <w:pPr>
        <w:pStyle w:val="Normal"/>
        <w:numPr>
          <w:ilvl w:val="0"/>
          <w:numId w:val="2"/>
        </w:numPr>
        <w:spacing w:lineRule="auto" w:line="360"/>
        <w:jc w:val="both"/>
        <w:rPr/>
      </w:pPr>
      <w:r>
        <w:rPr>
          <w:sz w:val="28"/>
          <w:szCs w:val="28"/>
          <w:lang w:val="kk-KZ"/>
        </w:rPr>
        <w:t>діни экстремистік ұйым мүшелікке есеппен қабылдайтын және рөлдерді бөлісетін ұйым ретінде қалыптасады;</w:t>
      </w:r>
    </w:p>
    <w:p>
      <w:pPr>
        <w:pStyle w:val="Normal"/>
        <w:numPr>
          <w:ilvl w:val="0"/>
          <w:numId w:val="2"/>
        </w:numPr>
        <w:spacing w:lineRule="auto" w:line="360"/>
        <w:jc w:val="both"/>
        <w:rPr/>
      </w:pPr>
      <w:r>
        <w:rPr>
          <w:sz w:val="28"/>
          <w:szCs w:val="28"/>
          <w:lang w:val="kk-KZ"/>
        </w:rPr>
        <w:t>діни экстремистік ұйымда басшылыққа бағыну жүйесі бар ( екі-үш звенолы жоғары ұйымдастырушылықпен қамтамасыз етілген құрылым, жалпылық, қатаң тәртіп );</w:t>
      </w:r>
    </w:p>
    <w:p>
      <w:pPr>
        <w:pStyle w:val="Normal"/>
        <w:numPr>
          <w:ilvl w:val="0"/>
          <w:numId w:val="2"/>
        </w:numPr>
        <w:spacing w:lineRule="auto" w:line="360"/>
        <w:jc w:val="both"/>
        <w:rPr>
          <w:sz w:val="28"/>
          <w:szCs w:val="28"/>
          <w:lang w:val="kk-KZ"/>
        </w:rPr>
      </w:pPr>
      <w:r>
        <w:rPr>
          <w:sz w:val="28"/>
          <w:szCs w:val="28"/>
          <w:lang w:val="kk-KZ"/>
        </w:rPr>
        <w:t>діни экстремистік ұйымның басында көшбасшысы болады, оның беделі мықты және бөгетсіз. Көшбасшыға ұйым мүшелері көзсіз бағынады және оларда ұйым басшысының оқытуының шындығына сенімді болады;</w:t>
      </w:r>
    </w:p>
    <w:p>
      <w:pPr>
        <w:pStyle w:val="Normal"/>
        <w:numPr>
          <w:ilvl w:val="0"/>
          <w:numId w:val="2"/>
        </w:numPr>
        <w:spacing w:lineRule="auto" w:line="360"/>
        <w:jc w:val="both"/>
        <w:rPr/>
      </w:pPr>
      <w:r>
        <w:rPr>
          <w:sz w:val="28"/>
          <w:szCs w:val="28"/>
          <w:lang w:val="kk-KZ"/>
        </w:rPr>
        <w:t>сенушілердің жүріс-тұрысы қатаң бақылауда болады. Ұйымның мүшелігінен шыққысы келген адам қысымшылдық пен қудалауға, қауіп төндіру мен азғыруға тап болады;</w:t>
      </w:r>
    </w:p>
    <w:p>
      <w:pPr>
        <w:pStyle w:val="Normal"/>
        <w:numPr>
          <w:ilvl w:val="0"/>
          <w:numId w:val="2"/>
        </w:numPr>
        <w:spacing w:lineRule="auto" w:line="360"/>
        <w:jc w:val="both"/>
        <w:rPr/>
      </w:pPr>
      <w:r>
        <w:rPr>
          <w:sz w:val="28"/>
          <w:szCs w:val="28"/>
          <w:lang w:val="kk-KZ"/>
        </w:rPr>
        <w:t>діни экстремистік ұйымның басшылары сенушілердің санасын жаулап алу үшін, психологиялық әсер ету жүйесін қолданады;</w:t>
      </w:r>
    </w:p>
    <w:p>
      <w:pPr>
        <w:pStyle w:val="Normal"/>
        <w:numPr>
          <w:ilvl w:val="0"/>
          <w:numId w:val="2"/>
        </w:numPr>
        <w:spacing w:lineRule="auto" w:line="360"/>
        <w:jc w:val="both"/>
        <w:rPr>
          <w:sz w:val="28"/>
          <w:szCs w:val="28"/>
          <w:lang w:val="kk-KZ"/>
        </w:rPr>
      </w:pPr>
      <w:r>
        <w:rPr>
          <w:sz w:val="28"/>
          <w:szCs w:val="28"/>
          <w:lang w:val="kk-KZ"/>
        </w:rPr>
        <w:t xml:space="preserve">діни экстремистік ұйымда өзіндік субьективтік мәдениеті болады. Діни экстремистік ұйымның көптеген мүшелері күнделікті өмірінде </w:t>
      </w:r>
    </w:p>
    <w:p>
      <w:pPr>
        <w:pStyle w:val="Normal"/>
        <w:spacing w:lineRule="auto" w:line="360"/>
        <w:ind w:left="720" w:hanging="0"/>
        <w:jc w:val="both"/>
        <w:rPr/>
      </w:pPr>
      <w:r>
        <w:rPr>
          <w:sz w:val="28"/>
          <w:szCs w:val="28"/>
          <w:lang w:val="kk-KZ"/>
        </w:rPr>
        <w:t>алдымен діни бірлестіктің талаптарын басшылыққа алады. Мемлекет пен қоғам алдындағы міндеттерін екінші кезекке тасталады;</w:t>
      </w:r>
    </w:p>
    <w:p>
      <w:pPr>
        <w:pStyle w:val="Normal"/>
        <w:numPr>
          <w:ilvl w:val="0"/>
          <w:numId w:val="2"/>
        </w:numPr>
        <w:spacing w:lineRule="auto" w:line="360"/>
        <w:jc w:val="both"/>
        <w:rPr/>
      </w:pPr>
      <w:r>
        <w:rPr>
          <w:sz w:val="28"/>
          <w:szCs w:val="28"/>
          <w:lang w:val="kk-KZ"/>
        </w:rPr>
        <w:t>діни экстремистік ұйымда құпиялылық сақталады ( ұйымның өмір сүруі, оның заңсыз істерін құпиялықта сақтауына байланысты, сондықтан ұйымның қатардағы мүшелері көшбасшыларынан бөлінген, бұл олардың көкірек көздерін аштырмайды, тек олар сырт көзге заңды орындаған сияқты жүре береді;</w:t>
      </w:r>
    </w:p>
    <w:p>
      <w:pPr>
        <w:pStyle w:val="Normal"/>
        <w:numPr>
          <w:ilvl w:val="0"/>
          <w:numId w:val="2"/>
        </w:numPr>
        <w:spacing w:lineRule="auto" w:line="360"/>
        <w:jc w:val="both"/>
        <w:rPr/>
      </w:pPr>
      <w:r>
        <w:rPr>
          <w:sz w:val="28"/>
          <w:szCs w:val="28"/>
          <w:lang w:val="kk-KZ"/>
        </w:rPr>
        <w:t>діни экстремистік ұйымның қауіпсіздігін барлық жағынан қамтамасыз етіледі ( сыбайластық қатынастарды саяси және құқық қорғау аясында пайдалану; тиісушіліктен қорғанудың жүйесін қалыптастыру; құқық қорғау органдарына қарсы бағдарлама дайындау; куәлер мен жәбірленушілерге қарсы психикалық және де физикалық әсер ету тактикасын қолдану, ұсталғанда, сотта және тергеудегі мінез-құлқы, діни экстремистік ұйымның тұтқындалған мүшелерін кепілдікке алынған адамдармен ауыстыру);</w:t>
      </w:r>
    </w:p>
    <w:p>
      <w:pPr>
        <w:pStyle w:val="Normal"/>
        <w:numPr>
          <w:ilvl w:val="0"/>
          <w:numId w:val="2"/>
        </w:numPr>
        <w:spacing w:lineRule="auto" w:line="360"/>
        <w:jc w:val="both"/>
        <w:rPr/>
      </w:pPr>
      <w:r>
        <w:rPr>
          <w:sz w:val="28"/>
          <w:szCs w:val="28"/>
          <w:lang w:val="kk-KZ"/>
        </w:rPr>
        <w:t>қасиетті жазбалардағы сөздерді бұрмалап, өздерінің түсініктері мен мақсаттарына қарай, міндетті түрде пайдаланып, әрі белсенді қолдану ( мысалы, кезіндегі белгілі бір қауымға немесе топқа бағытталған қасиетті жазба сөздерін, қазіргі адамдарға қарсы пайдалану );</w:t>
      </w:r>
    </w:p>
    <w:p>
      <w:pPr>
        <w:pStyle w:val="Normal"/>
        <w:numPr>
          <w:ilvl w:val="0"/>
          <w:numId w:val="2"/>
        </w:numPr>
        <w:spacing w:lineRule="auto" w:line="360"/>
        <w:jc w:val="both"/>
        <w:rPr>
          <w:sz w:val="28"/>
          <w:szCs w:val="28"/>
          <w:lang w:val="kk-KZ"/>
        </w:rPr>
      </w:pPr>
      <w:r>
        <w:rPr>
          <w:sz w:val="28"/>
          <w:szCs w:val="28"/>
          <w:lang w:val="kk-KZ"/>
        </w:rPr>
        <w:t xml:space="preserve">жалпы шынайы дін қағидаларына қайшы келетін негізсіз аморалдық ұстанымдарға діни экстремистік ұйым мүшелері арасында жол беру, әрі рұқсат ету;  </w:t>
      </w:r>
    </w:p>
    <w:p>
      <w:pPr>
        <w:pStyle w:val="Normal"/>
        <w:numPr>
          <w:ilvl w:val="0"/>
          <w:numId w:val="2"/>
        </w:numPr>
        <w:spacing w:lineRule="auto" w:line="360"/>
        <w:jc w:val="both"/>
        <w:rPr/>
      </w:pPr>
      <w:r>
        <w:rPr>
          <w:sz w:val="28"/>
          <w:szCs w:val="28"/>
          <w:lang w:val="kk-KZ"/>
        </w:rPr>
        <w:t>қасиетті жазбаларға мүлдем қайшы сенім мен істерді өздеріне « қағида » етіп алуы;</w:t>
      </w:r>
    </w:p>
    <w:p>
      <w:pPr>
        <w:pStyle w:val="Normal"/>
        <w:numPr>
          <w:ilvl w:val="0"/>
          <w:numId w:val="2"/>
        </w:numPr>
        <w:spacing w:lineRule="auto" w:line="360"/>
        <w:jc w:val="both"/>
        <w:rPr/>
      </w:pPr>
      <w:r>
        <w:rPr>
          <w:sz w:val="28"/>
          <w:szCs w:val="28"/>
          <w:lang w:val="kk-KZ"/>
        </w:rPr>
        <w:t>қасиетті жазбалардағы мәтіндерді криминалды талдаумен бұрмалап, өз    мүшелеріне, әр түрлі әдістер мен тәсілдерді сендіру, әрі мүшелікке кіргізу үшін гипноз немесе басқадай жағдайлармен арбау;</w:t>
      </w:r>
    </w:p>
    <w:p>
      <w:pPr>
        <w:pStyle w:val="Normal"/>
        <w:numPr>
          <w:ilvl w:val="0"/>
          <w:numId w:val="2"/>
        </w:numPr>
        <w:spacing w:lineRule="auto" w:line="360"/>
        <w:jc w:val="both"/>
        <w:rPr/>
      </w:pPr>
      <w:r>
        <w:rPr>
          <w:sz w:val="28"/>
          <w:szCs w:val="28"/>
          <w:lang w:val="kk-KZ"/>
        </w:rPr>
        <w:t>діни экстремистік ұйымдарды құру, ұйымдастыру, қаржыландыру, қорғаштау және басқадай жәрдемдерді беретін қылмыстық ұйымдар, саяси күштер, арнаулы қызмет ұйымдары мен басқадай қолдаушылардың болуы.</w:t>
      </w:r>
    </w:p>
    <w:p>
      <w:pPr>
        <w:pStyle w:val="Normal"/>
        <w:spacing w:lineRule="auto" w:line="360"/>
        <w:jc w:val="both"/>
        <w:rPr/>
      </w:pPr>
      <w:r>
        <w:rPr>
          <w:sz w:val="28"/>
          <w:szCs w:val="28"/>
          <w:lang w:val="kk-KZ"/>
        </w:rPr>
        <w:t xml:space="preserve">      </w:t>
      </w:r>
      <w:r>
        <w:rPr>
          <w:sz w:val="28"/>
          <w:szCs w:val="28"/>
          <w:lang w:val="kk-KZ"/>
        </w:rPr>
        <w:t>Міне діни экстремистік ұйымдарға тән нәрселер жоғарыда айтылды. Қазіргі ғалымдарға діни экстремизмді анықтау, діни экстремистік ұйымдарды танудың қиындығы көбінесе діни сауаттылықтың аздығынан немесе болмауынан және дұрыс талдамауынан болады. Діни экстремизм әлеуметтік- құқықтық және этно-психологиялық құбылыс болғандықтан, әсіресе криминология ғылымының криминотеология саласы бойынша заң мамандығын, әрі теология саласын жақсы меңгерген мамандарды дайындау ауадай қажет. Сонда ғана құнды ғылыми еңбектер жазылуы мүмкін.</w:t>
      </w:r>
    </w:p>
    <w:p>
      <w:pPr>
        <w:pStyle w:val="Normal"/>
        <w:spacing w:lineRule="auto" w:line="360"/>
        <w:jc w:val="both"/>
        <w:rPr/>
      </w:pPr>
      <w:r>
        <w:rPr>
          <w:sz w:val="28"/>
          <w:szCs w:val="28"/>
          <w:lang w:val="kk-KZ"/>
        </w:rPr>
        <w:t xml:space="preserve">      </w:t>
      </w:r>
      <w:r>
        <w:rPr>
          <w:sz w:val="28"/>
          <w:szCs w:val="28"/>
          <w:lang w:val="kk-KZ"/>
        </w:rPr>
        <w:t xml:space="preserve">Діни экстремизм тек жақын уақытта ғана пайда болған жоқ. Бұл қоғамға қауіпті құбылыстың тарихи кезеңдерден өткендігі рас. Әрине бұны дәлелдеуге жан-жақты зерттеу еңбектері қажет. Бір жағынан діни экстремизм қылмыс түрінің бірі болғандықтан, оны қылмыскерлік жүйесінен бөле алмаймыз. Яғни қылмыскерлік қоғамдық қатынастар тұрғысынан қаралып, талданады. Қылмыскерлік – қоғаммен қатар тұрған бірдеме емес, ол сол қоғамда бар, оның дәстүрлі жақтарын: саяси, экономикалық, әлеуметтік, рухани салаларын түйреп өтетін құбылыс. </w:t>
      </w:r>
    </w:p>
    <w:p>
      <w:pPr>
        <w:pStyle w:val="Normal"/>
        <w:spacing w:lineRule="auto" w:line="360"/>
        <w:jc w:val="both"/>
        <w:rPr/>
      </w:pPr>
      <w:r>
        <w:rPr>
          <w:sz w:val="28"/>
          <w:szCs w:val="28"/>
          <w:lang w:val="kk-KZ"/>
        </w:rPr>
        <w:t xml:space="preserve">      </w:t>
      </w:r>
      <w:r>
        <w:rPr>
          <w:sz w:val="28"/>
          <w:szCs w:val="28"/>
          <w:lang w:val="kk-KZ"/>
        </w:rPr>
        <w:t xml:space="preserve">Қазақстан Республикасының Қылмыстық кодексіндегі 54-баптың 1-ші тармағында е) тармақшасында діни өшпенділік пен араздық себебі бойынша жасалынған қылмыстар қылмыстық жауаптылық пен жазаны ауырлататын мән-жай ретінде қарстырылады. Сондай-ақ осы кодекстегі 96, 103, 104, 107, 160, 164, 187, 275, 337 баптардың 2- тармақтары бойынша қылмыстық жауаптылықты және жазаны ауырлататын мән-жайлар болып табылады. Бұдан діни экстремистік әрекеттердің қоғамға қауіп төндіретін құбылыс екендігін көрсетеді. Өйткені ұлттық, нәсілдік, діни және басқа да құндылықтар адамдардың, қоғамның құқықтары мен заңды мүдделерінің ішіндегі ең сезімді құндылықтары екендігіне еш дау жоқ.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ылмыстық кодекстің Ерекше бөлімі 16 тараудан тұрады. Жоғарыда аталған баптар осы тараулардың тең жартысына жуығында жазылып көрсетілген. Мұны былайша тізбектеп көрсетеміз: 1-тарау. Жеке адамға қарсы қылмыстар ( 96, 103, 104, 107 баптар ); 3-тарау. Жеке адамның және азаматтың Конституциялық құқықтары мен бостандықтарына қарсы қылмыстар ( 141, 149 баптар ); 4-тарау. Бейбітшілік пен адамзат қауіпсіздігіне қарсы қылмыстар ( 160, 164 баптар ); 5-тарау. Мемлекеттің конституциялық құрылысына және қауіпсіздігіне қарсы қылмыстар ( 170 бап ); 6-тарау. Меншікке қарсы қылмыстар ( 187 бап ); 10-тарау. Халықтың денсаулығына және адамгершілікке қарсы қылмыстар ( 275 бап ); 14-тарау. Басқару тәртібіне қарсы қылмыстар ( 337 бап ). Сонымен қатар басқа тараудағы баптарға қатысты діни экстремизмнің жанама қатыстық жағдайлары болуы мүмкін. Бұл аргументтер діни экстремистік бағыттағы қылмыстардың әр түрлі бағытта жасалатындығын дәлелдейд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нді кезекте « Діни экстремистік бағыттағы қылмыстар » делінген ұғымға құқықтық анықтама беру қажеттілігі туындайды. А.Д. Дәрменов экстремистік бағыттағы қылмыстарға Қазақстан Республикасының Қылмыстық кодексіндегі 164, 170, 233-234, 238, 337 баптарда қарастырылатын қылмыстарды жатқызып, әрі өзгерту мен толықтыруға ғылыми ұсыныс жасады. Сонымен қатар аталған кодекстің басқа да баптары қатысты қарастырылуы мүмкін екендігін айт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Діни экстремистік бағыттағы қылмыстарды зерделеу, анықтау, дәлелдеу діни экстремизмнің алдын-алу,ескерту, оның жолын кесу және толыққанды күресуге, әрі бұл қылмыспен күресуде дұрыс бағыт алуға пайдасы зор. </w:t>
      </w:r>
    </w:p>
    <w:p>
      <w:pPr>
        <w:pStyle w:val="Normal"/>
        <w:spacing w:lineRule="auto" w:line="360"/>
        <w:jc w:val="both"/>
        <w:rPr/>
      </w:pPr>
      <w:r>
        <w:rPr>
          <w:sz w:val="28"/>
          <w:szCs w:val="28"/>
          <w:lang w:val="kk-KZ"/>
        </w:rPr>
        <w:t xml:space="preserve">      </w:t>
      </w:r>
      <w:r>
        <w:rPr>
          <w:sz w:val="28"/>
          <w:szCs w:val="28"/>
          <w:lang w:val="kk-KZ"/>
        </w:rPr>
        <w:t>Сонымен діни экстремистік бағыттағы қылмыстар туралы құқықтық анықтама мына мазмұнда тұжырымдадым: « Діни экстремистік бағыттағы қылмыстар – конституциялық құрылымға, қоғамдық және ұлттық қауіпсіздігіне, мемлекеттің тұтастығы мен аумақтық мызғымастығына, конституция кепілдік беретін азаматтардың және басқа да субьектілерінің құқықтары мен заңды мүдделеріне, діни сенім немесе өзіндік ар-ождан бостандығын бұзуға бағытталған қоғамға-қауіпті, қылмыстық-жазаланатын, тікелей қасақана ниетпен жасалатын іс-әрекеттер жиынтығ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Жоғарыда аталған ұғымдардың құқықтық анықтамалардың берілуі және « дін » делінген ұғымның теология және заң ғылымдары тұрғысынан синтезделген құқықтық анықтамасының жасалуы Қазақстан Республикасындағы діни экстремизм құбылысын дұрыс түсінуге жетелейді. Осымен бірге мемлекеттегі діни экстремизмнің пайда болуының, таралуының, дамуының себептерін анықтауға, алдын-алуға, болдырмауға, жолын кесуге, осы бағыттағы қылмыстарды ашуға, дұрыс тергеуге және де діни экстремизмге қарсы мемлекеттік, құқықтық органдар мен қоғамдық ұйымдардың заңды күресуіне мүмкіншілік береді. Асылында теориялық негізде қисынды жасалынған нәрсенің, практикадағы маңызы зор.  </w:t>
      </w:r>
    </w:p>
    <w:p>
      <w:pPr>
        <w:pStyle w:val="Normal"/>
        <w:spacing w:lineRule="auto" w:line="360"/>
        <w:jc w:val="both"/>
        <w:rPr/>
      </w:pPr>
      <w:r>
        <w:rPr>
          <w:sz w:val="28"/>
          <w:szCs w:val="28"/>
          <w:lang w:val="kk-KZ"/>
        </w:rPr>
        <w:t xml:space="preserve">      </w:t>
      </w:r>
      <w:r>
        <w:rPr>
          <w:sz w:val="28"/>
          <w:szCs w:val="28"/>
          <w:lang w:val="kk-KZ"/>
        </w:rPr>
        <w:t>Жалпы Қазақстан Республикасы аумағында тіркелгені, тіркелмегені бар діни негізсіз сенімдерімен адамдардың, азаматтардың имандылығына, денсаулығына, өміріне, еркіне, отбасылық берекелі тұрмысына, қоғамға, тіпті мемлекетке қауіпі бар діни ұйымдар мен секталар қаптап кетті. Яғни діни экспансия жолдармен қауіп төндірілуде. Бұл жөнінде көптеген бұқаралық ақпарат құралдарында айтылыпта, жазылыпта жүр.</w:t>
      </w:r>
    </w:p>
    <w:p>
      <w:pPr>
        <w:pStyle w:val="Normal"/>
        <w:spacing w:lineRule="auto" w:line="360"/>
        <w:jc w:val="both"/>
        <w:rPr/>
      </w:pPr>
      <w:r>
        <w:rPr>
          <w:sz w:val="28"/>
          <w:szCs w:val="28"/>
          <w:lang w:val="kk-KZ"/>
        </w:rPr>
        <w:t xml:space="preserve">      </w:t>
      </w:r>
      <w:r>
        <w:rPr>
          <w:sz w:val="28"/>
          <w:szCs w:val="28"/>
          <w:lang w:val="kk-KZ"/>
        </w:rPr>
        <w:t>Қазіргі уақытта Қазақстан Республикасы аумағында, әсіресе, « Иегова куәгерлері », « Салафилер » ағымы, « Кришнайттер » сектасы, « Ахмади » жамағаты сектасы, « Евангелие » протестандық секта және де басқа да түрлі харизматикалық жеке тұлғалардың топтары өз жұмыстарын жүргізуде.</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ұл ұйымдарға қатысты әлемде, көптеген мемлекеттерде, бізде де қоғамдық пікір қарсылығы бар.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Мұндай ұйымдар мен секталардың зияндары өте көп. Осындай секталардан туындаған мәселелер еш шешілмей келеді. Семинар-кеңестерде әр дайым айтылып жүргендей, осыны алдын алмаса, жоғарыда аталған ұйымдар мен секталарға қарсы қоғамдық толқулар болуы мүмкін. </w:t>
      </w:r>
    </w:p>
    <w:p>
      <w:pPr>
        <w:pStyle w:val="Normal"/>
        <w:spacing w:lineRule="auto" w:line="360"/>
        <w:jc w:val="both"/>
        <w:rPr>
          <w:sz w:val="28"/>
          <w:szCs w:val="28"/>
          <w:lang w:val="kk-KZ"/>
        </w:rPr>
      </w:pPr>
      <w:r>
        <w:rPr>
          <w:sz w:val="28"/>
          <w:szCs w:val="28"/>
          <w:lang w:val="kk-KZ"/>
        </w:rPr>
        <w:t xml:space="preserve">       </w:t>
      </w:r>
      <w:r>
        <w:rPr>
          <w:sz w:val="28"/>
          <w:szCs w:val="28"/>
          <w:lang w:val="kk-KZ"/>
        </w:rPr>
        <w:t>Мысалы, « Иегова куәгерлері » сектасы көптеген мемлекеттерде заңмен қудаланды. Тіпті Европа комиссиясы мен халықаралық сот қарауында Швеция, Швецария және басқа мемлекеттердегі осы аталған сектаның заңсыз әрекетерін әшкереленді.</w:t>
      </w:r>
    </w:p>
    <w:p>
      <w:pPr>
        <w:pStyle w:val="Normal"/>
        <w:spacing w:lineRule="auto" w:line="360"/>
        <w:jc w:val="both"/>
        <w:rPr>
          <w:sz w:val="28"/>
          <w:szCs w:val="28"/>
          <w:lang w:val="kk-KZ"/>
        </w:rPr>
      </w:pPr>
      <w:r>
        <w:rPr>
          <w:b/>
          <w:sz w:val="28"/>
          <w:szCs w:val="28"/>
          <w:lang w:val="kk-KZ"/>
        </w:rPr>
        <w:t xml:space="preserve">      </w:t>
      </w:r>
      <w:r>
        <w:rPr>
          <w:sz w:val="28"/>
          <w:szCs w:val="28"/>
          <w:lang w:val="kk-KZ"/>
        </w:rPr>
        <w:t xml:space="preserve">М. Бұлутай өзінің көптеген ғылыми еңбектерінде осындай ұйымдар туралы дәлелдеп, шырылдап қаншама уақыттан бері айтып келеді. Бұл жөнінде көптеген зиялы қауым өкілдері, парламент депутаттары және басқа да адамдар айтып жүр. Бұл әшейін жеккөрушіліктен, көре алмаушылықтан және басқа мақсаттардан туындаған пікірлер емес.   </w:t>
      </w:r>
    </w:p>
    <w:p>
      <w:pPr>
        <w:pStyle w:val="Normal"/>
        <w:spacing w:lineRule="auto" w:line="360"/>
        <w:jc w:val="both"/>
        <w:rPr>
          <w:sz w:val="28"/>
          <w:szCs w:val="28"/>
          <w:lang w:val="kk-KZ"/>
        </w:rPr>
      </w:pPr>
      <w:r>
        <w:rPr>
          <w:b/>
          <w:sz w:val="28"/>
          <w:szCs w:val="28"/>
          <w:lang w:val="kk-KZ"/>
        </w:rPr>
        <w:t xml:space="preserve">      </w:t>
      </w:r>
      <w:r>
        <w:rPr>
          <w:sz w:val="28"/>
          <w:szCs w:val="28"/>
          <w:lang w:val="kk-KZ"/>
        </w:rPr>
        <w:t xml:space="preserve">Жалпы ғылыми зерттеулер нәтижелерінен, әрі қоғамдық пікірлер мен нақты өмірдегі жағдайдан байқалғандай, осындай ұйымдар мен секталардың зардаптары әлі де дұрыс сараланбай, зерделенбей келеді.  </w:t>
      </w:r>
    </w:p>
    <w:p>
      <w:pPr>
        <w:pStyle w:val="Normal"/>
        <w:spacing w:lineRule="auto" w:line="360"/>
        <w:jc w:val="both"/>
        <w:rPr>
          <w:b/>
          <w:b/>
          <w:sz w:val="28"/>
          <w:szCs w:val="28"/>
          <w:lang w:val="kk-KZ"/>
        </w:rPr>
      </w:pPr>
      <w:r>
        <w:rPr>
          <w:b/>
          <w:sz w:val="28"/>
          <w:szCs w:val="28"/>
          <w:lang w:val="kk-KZ"/>
        </w:rPr>
        <w:t xml:space="preserve">      </w:t>
      </w:r>
      <w:r>
        <w:rPr>
          <w:sz w:val="28"/>
          <w:szCs w:val="28"/>
          <w:lang w:val="kk-KZ"/>
        </w:rPr>
        <w:t>Алдағы уақытта тиісті заңдар көпшілік тиімді қабылданып, негізсіз ұйымдар мен секталардың заңсыз, әрі қоғамға қауіпті іс-әрекеттері тоқталады деген үмітіміз бар.</w:t>
      </w:r>
      <w:r>
        <w:rPr>
          <w:b/>
          <w:sz w:val="28"/>
          <w:szCs w:val="28"/>
          <w:lang w:val="kk-KZ"/>
        </w:rPr>
        <w:t xml:space="preserve">  </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sz w:val="28"/>
          <w:szCs w:val="28"/>
          <w:lang w:val="kk-KZ"/>
        </w:rPr>
      </w:pPr>
      <w:r>
        <w:rPr>
          <w:b/>
          <w:sz w:val="28"/>
          <w:szCs w:val="28"/>
          <w:lang w:val="kk-KZ"/>
        </w:rPr>
        <w:t>1.2 Қазақстан Республикасындағы  діни экстремистік</w:t>
      </w:r>
      <w:r>
        <w:rPr>
          <w:sz w:val="28"/>
          <w:szCs w:val="28"/>
          <w:lang w:val="kk-KZ"/>
        </w:rPr>
        <w:t xml:space="preserve"> </w:t>
      </w:r>
      <w:r>
        <w:rPr>
          <w:b/>
          <w:sz w:val="28"/>
          <w:szCs w:val="28"/>
          <w:lang w:val="kk-KZ"/>
        </w:rPr>
        <w:t>бағыттағы  қылмыстардың ахуалы, құрылымы және динамикасы</w:t>
      </w:r>
    </w:p>
    <w:p>
      <w:pPr>
        <w:pStyle w:val="Normal"/>
        <w:spacing w:lineRule="auto" w:line="360"/>
        <w:jc w:val="center"/>
        <w:rPr>
          <w:sz w:val="28"/>
          <w:szCs w:val="28"/>
          <w:lang w:val="kk-KZ"/>
        </w:rPr>
      </w:pPr>
      <w:r>
        <w:rPr>
          <w:sz w:val="28"/>
          <w:szCs w:val="28"/>
          <w:lang w:val="kk-KZ"/>
        </w:rPr>
      </w:r>
    </w:p>
    <w:p>
      <w:pPr>
        <w:pStyle w:val="Normal"/>
        <w:tabs>
          <w:tab w:val="clear" w:pos="708"/>
          <w:tab w:val="left" w:pos="180" w:leader="none"/>
        </w:tabs>
        <w:spacing w:lineRule="auto" w:line="360"/>
        <w:jc w:val="both"/>
        <w:rPr>
          <w:sz w:val="28"/>
          <w:szCs w:val="28"/>
          <w:lang w:val="kk-KZ"/>
        </w:rPr>
      </w:pPr>
      <w:r>
        <w:rPr>
          <w:sz w:val="28"/>
          <w:szCs w:val="28"/>
          <w:lang w:val="kk-KZ"/>
        </w:rPr>
        <w:t xml:space="preserve">       </w:t>
      </w:r>
      <w:r>
        <w:rPr>
          <w:sz w:val="28"/>
          <w:szCs w:val="28"/>
          <w:lang w:val="kk-KZ"/>
        </w:rPr>
        <w:t>Ең әуелі Қазақстан Республикасында тіркелген барлық конфессиялық ұйымдардың жалпы діни ахуалы туралы, олардың өзара қатынасы, осы діни ұйымдардың таралып, дамуын және шешілмеген мәселелерін талдаудан бастауды жөн көрдік. Қазақстан Республикасы тәуелсіздігін алғаннан кейін, алғашында жас мемлекет болғандықтан, экономикалық қиыншылықты көрді. Мемлекеттің, қоғамның дәстүрлі жақтары, яғни саяси, экономика, мәдениет, әсіресе рухани салаларын бақылау әлсіз жағдайда болды. Кеңес одағы ыдыраған кейінгі діни ренессанстың туындауы қоғамдық-саяси өмірде конфессиялық фактордың жоғарлауына мүмкіншілік туғызды.</w:t>
      </w:r>
    </w:p>
    <w:p>
      <w:pPr>
        <w:pStyle w:val="Normal"/>
        <w:tabs>
          <w:tab w:val="clear" w:pos="708"/>
          <w:tab w:val="left" w:pos="180" w:leader="none"/>
        </w:tabs>
        <w:spacing w:lineRule="auto" w:line="360"/>
        <w:jc w:val="both"/>
        <w:rPr/>
      </w:pPr>
      <w:r>
        <w:rPr>
          <w:sz w:val="28"/>
          <w:szCs w:val="28"/>
          <w:lang w:val="kk-KZ"/>
        </w:rPr>
        <w:t xml:space="preserve">       </w:t>
      </w:r>
      <w:r>
        <w:rPr>
          <w:sz w:val="28"/>
          <w:szCs w:val="28"/>
          <w:lang w:val="kk-KZ"/>
        </w:rPr>
        <w:t>Е.С. Мақашевтің айтуы бойынша бүгінде діннің әлеуметтік консолидациялау мен саяси мобилизациялауды атқару мүмкін екендігін және оны атқарып жатыр. Ол конфессионалдық аясының таралуына мына обьективті процесстердің әсерінің болғандығын көрсетті:</w:t>
      </w:r>
    </w:p>
    <w:p>
      <w:pPr>
        <w:pStyle w:val="Normal"/>
        <w:tabs>
          <w:tab w:val="clear" w:pos="708"/>
          <w:tab w:val="left" w:pos="180" w:leader="none"/>
        </w:tabs>
        <w:spacing w:lineRule="auto" w:line="360"/>
        <w:jc w:val="both"/>
        <w:rPr>
          <w:sz w:val="28"/>
          <w:szCs w:val="28"/>
          <w:lang w:val="kk-KZ"/>
        </w:rPr>
      </w:pPr>
      <w:r>
        <w:rPr>
          <w:sz w:val="28"/>
          <w:szCs w:val="28"/>
          <w:lang w:val="kk-KZ"/>
        </w:rPr>
        <w:t>- қоғамдық өмірді демократияландырудың қажеттілігі;</w:t>
      </w:r>
    </w:p>
    <w:p>
      <w:pPr>
        <w:pStyle w:val="Normal"/>
        <w:tabs>
          <w:tab w:val="clear" w:pos="708"/>
          <w:tab w:val="left" w:pos="180" w:leader="none"/>
        </w:tabs>
        <w:spacing w:lineRule="auto" w:line="360"/>
        <w:jc w:val="both"/>
        <w:rPr>
          <w:sz w:val="28"/>
          <w:szCs w:val="28"/>
          <w:lang w:val="kk-KZ"/>
        </w:rPr>
      </w:pPr>
      <w:r>
        <w:rPr>
          <w:sz w:val="28"/>
          <w:szCs w:val="28"/>
          <w:lang w:val="kk-KZ"/>
        </w:rPr>
        <w:t>- посткеңестік кеңістікте идеологиялық вакуумның ( бостықтың ) болуы;</w:t>
      </w:r>
    </w:p>
    <w:p>
      <w:pPr>
        <w:pStyle w:val="Normal"/>
        <w:tabs>
          <w:tab w:val="clear" w:pos="708"/>
          <w:tab w:val="left" w:pos="180" w:leader="none"/>
        </w:tabs>
        <w:spacing w:lineRule="auto" w:line="360"/>
        <w:jc w:val="both"/>
        <w:rPr>
          <w:sz w:val="28"/>
          <w:szCs w:val="28"/>
          <w:lang w:val="kk-KZ"/>
        </w:rPr>
      </w:pPr>
      <w:r>
        <w:rPr>
          <w:sz w:val="28"/>
          <w:szCs w:val="28"/>
          <w:lang w:val="kk-KZ"/>
        </w:rPr>
        <w:t>- әлеуметтік-экономикалық қиындықтардың болуы;</w:t>
      </w:r>
    </w:p>
    <w:p>
      <w:pPr>
        <w:pStyle w:val="Normal"/>
        <w:tabs>
          <w:tab w:val="clear" w:pos="708"/>
          <w:tab w:val="left" w:pos="180" w:leader="none"/>
        </w:tabs>
        <w:spacing w:lineRule="auto" w:line="360"/>
        <w:jc w:val="both"/>
        <w:rPr>
          <w:sz w:val="28"/>
          <w:szCs w:val="28"/>
          <w:lang w:val="kk-KZ"/>
        </w:rPr>
      </w:pPr>
      <w:r>
        <w:rPr>
          <w:sz w:val="28"/>
          <w:szCs w:val="28"/>
          <w:lang w:val="kk-KZ"/>
        </w:rPr>
        <w:t>- шетелдік мемлекеттердің мүдделері.</w:t>
      </w:r>
    </w:p>
    <w:p>
      <w:pPr>
        <w:pStyle w:val="Normal"/>
        <w:tabs>
          <w:tab w:val="clear" w:pos="708"/>
          <w:tab w:val="left" w:pos="180" w:leader="none"/>
        </w:tabs>
        <w:spacing w:lineRule="auto" w:line="360"/>
        <w:jc w:val="both"/>
        <w:rPr>
          <w:sz w:val="28"/>
          <w:szCs w:val="28"/>
          <w:lang w:val="kk-KZ"/>
        </w:rPr>
      </w:pPr>
      <w:r>
        <w:rPr>
          <w:sz w:val="28"/>
          <w:szCs w:val="28"/>
          <w:lang w:val="kk-KZ"/>
        </w:rPr>
        <w:t xml:space="preserve">           </w:t>
      </w:r>
      <w:r>
        <w:rPr>
          <w:sz w:val="28"/>
          <w:szCs w:val="28"/>
          <w:lang w:val="kk-KZ"/>
        </w:rPr>
        <w:t xml:space="preserve">Статистикалық мәліметтер бойынша, 1989 жылдың 1 қаңтарына дейін 671 діни қауымдастық, 20 конфессия мен деноминациялар болды, ал 1995 жылдың 1 қаңтарында 1180 діни бірлестік, конфессия саны 30-ға жетті, 1997 жылдың 1 қаңтарында 30 конфессияның 1642 діни бірлестігі жұмыс жасады, 2001 жылдың 1 қаңтарында 2300 діни бірлестік, ал қазіргі мәлімет бойынша 46 конфессия, 4000-нан астам діни бірлестік қызмет жасауда. Мәліметтен байқалғандай, 1989-2008 жылдар аралығында конфессиялар саны 20-дан, 46-ға дейін өскен. Сонда 19 жылда 26 конфессия қосылған. Ал осы конфессиялардың діни бірлестіктерінің саны 671-ден, 4000-нан асқан. Бұнда да 19 жылда 3329 –дай діни бірлестік қосылған. Бір жағынан зерттеушілердің айтатыны, Қазақстан Республикасында 118 ұлт пен этностар тұрады. Сондықтан көпұлтты және көпконфессиялы дейді. Осы аргументтер әр түрлі конфессияларға пайда болуына негіз болуы заңдылық дейді. </w:t>
      </w:r>
    </w:p>
    <w:p>
      <w:pPr>
        <w:pStyle w:val="Normal"/>
        <w:tabs>
          <w:tab w:val="clear" w:pos="708"/>
          <w:tab w:val="left" w:pos="180" w:leader="none"/>
        </w:tabs>
        <w:spacing w:lineRule="auto" w:line="360"/>
        <w:jc w:val="both"/>
        <w:rPr/>
      </w:pPr>
      <w:r>
        <w:rPr>
          <w:sz w:val="28"/>
          <w:szCs w:val="28"/>
          <w:lang w:val="kk-KZ"/>
        </w:rPr>
        <w:t xml:space="preserve">       </w:t>
      </w:r>
      <w:r>
        <w:rPr>
          <w:sz w:val="28"/>
          <w:szCs w:val="28"/>
          <w:lang w:val="kk-KZ"/>
        </w:rPr>
        <w:t xml:space="preserve">Бұл жерде ескеретін нәрсеміз, « Діни сенім бостандығы және діни бірлестіктер » туралы заңның 9-бабында « Діни бірлестікті кемінде кәмелетке толған 10 азаматтың бастамашылығымен құрылады » - делінген. Бұл да діни бірлестіктің көптеп ашылуына себеп болды. Сонымен қатар 2000 жылдан экономикалық жағдайдың дұрысталуы, көптеген адамдар, әсіресе кәсіпкерлер немесе басқа да қаражаты барлар, көптеген ғибадатханаларды салды. Әрине осы сияқты факторлар діни бірлестіктердің санының артуына септігін тигізді. </w:t>
      </w:r>
    </w:p>
    <w:p>
      <w:pPr>
        <w:pStyle w:val="Normal"/>
        <w:tabs>
          <w:tab w:val="clear" w:pos="708"/>
          <w:tab w:val="left" w:pos="180" w:leader="none"/>
        </w:tabs>
        <w:spacing w:lineRule="auto" w:line="360"/>
        <w:jc w:val="both"/>
        <w:rPr/>
      </w:pPr>
      <w:r>
        <w:rPr>
          <w:sz w:val="28"/>
          <w:szCs w:val="28"/>
          <w:lang w:val="kk-KZ"/>
        </w:rPr>
        <w:t xml:space="preserve">         </w:t>
      </w:r>
      <w:r>
        <w:rPr>
          <w:sz w:val="28"/>
          <w:szCs w:val="28"/>
          <w:lang w:val="kk-KZ"/>
        </w:rPr>
        <w:t xml:space="preserve">Дәстүрлі діни бірлестіктерден бөлек, дәстүрлі емес ұйымдар оп-оңай тіркеліп кеткен. Ол кездегі діни бірлестіктерді тіркеу процедурасы нақты діни сараптамадан өткізу мүлдем болмады дейтін болсақ, қате болмайды.            </w:t>
      </w:r>
    </w:p>
    <w:p>
      <w:pPr>
        <w:pStyle w:val="Normal"/>
        <w:spacing w:lineRule="auto" w:line="360"/>
        <w:jc w:val="both"/>
        <w:rPr/>
      </w:pPr>
      <w:r>
        <w:rPr>
          <w:sz w:val="28"/>
          <w:szCs w:val="28"/>
          <w:lang w:val="kk-KZ"/>
        </w:rPr>
        <w:t xml:space="preserve">     </w:t>
      </w:r>
      <w:r>
        <w:rPr>
          <w:sz w:val="28"/>
          <w:szCs w:val="28"/>
          <w:lang w:val="kk-KZ"/>
        </w:rPr>
        <w:t xml:space="preserve">Қазақстан Республикасындағы діни экстремистік бағыттағы қылмыстар қазіргі уақытта негізінен Қылмыстық кодекстің 164 мен 170 баптары және Қазақстан Республикасының 08.07.2005 жылы « Экстремизмге қарсы іс-қимыл туралы » заңының баптары бойынша көбіне жасалынады. </w:t>
      </w:r>
    </w:p>
    <w:p>
      <w:pPr>
        <w:pStyle w:val="Normal"/>
        <w:spacing w:lineRule="auto" w:line="360"/>
        <w:jc w:val="both"/>
        <w:rPr/>
      </w:pPr>
      <w:r>
        <w:rPr>
          <w:sz w:val="28"/>
          <w:szCs w:val="28"/>
          <w:lang w:val="kk-KZ"/>
        </w:rPr>
        <w:t xml:space="preserve">       </w:t>
      </w:r>
      <w:r>
        <w:rPr>
          <w:sz w:val="28"/>
          <w:szCs w:val="28"/>
          <w:lang w:val="kk-KZ"/>
        </w:rPr>
        <w:t>Бұл қылмыс түрінің жоғары латенттігіне байланысты қазіргі таңдағы статистикалық есептің жағдайында діни экстремистік бағыттағы қылмыстардың шынайы масштабын бағалауға мүмкіншілік бермейді. Дегеменде 2001-2007 жыл және де биылғы 2008 жылдың І-тоқсанды қоса алғанда, осы аралықтағы діни экстремистік бағыттағы қылмыстардың жалпы тіркелген қылмыскерліктің ішіндегі деликтік үлестік қатысы 0,05 құрайды.</w:t>
      </w:r>
    </w:p>
    <w:p>
      <w:pPr>
        <w:pStyle w:val="Normal"/>
        <w:spacing w:lineRule="auto" w:line="360"/>
        <w:jc w:val="both"/>
        <w:rPr>
          <w:sz w:val="28"/>
          <w:szCs w:val="28"/>
          <w:lang w:val="kk-KZ"/>
        </w:rPr>
      </w:pPr>
      <w:r>
        <w:rPr>
          <w:sz w:val="28"/>
          <w:szCs w:val="28"/>
          <w:lang w:val="kk-KZ"/>
        </w:rPr>
        <w:t xml:space="preserve">     </w:t>
      </w:r>
      <w:r>
        <w:rPr>
          <w:sz w:val="28"/>
          <w:szCs w:val="28"/>
          <w:lang w:val="kk-KZ"/>
        </w:rPr>
        <w:t>Қазақстан Республикасында бұл қылмыс түрінің жалпы тіркелген қылмыскерліктің төменгі орындарын алса да, Қылмыстық кодекстің 164 және 170 баптары бойынша қарастырылатын қылмыстар ( 2006 -2008 І-тоқсан ), алдынғы жылдармен салыстырғанда ( 2004-2006 жылдар) 46 есе өскен. Бұл діни экстремистік бағыттағы қылмыстардың жылдан жылға көбейгендігін және қоғамға қауіпті екендігін көрсетеді.</w:t>
      </w:r>
    </w:p>
    <w:p>
      <w:pPr>
        <w:pStyle w:val="Normal"/>
        <w:spacing w:lineRule="auto" w:line="360"/>
        <w:jc w:val="both"/>
        <w:rPr>
          <w:sz w:val="28"/>
          <w:szCs w:val="28"/>
          <w:lang w:val="kk-KZ"/>
        </w:rPr>
      </w:pPr>
      <w:r>
        <w:rPr>
          <w:sz w:val="28"/>
          <w:szCs w:val="28"/>
          <w:lang w:val="kk-KZ"/>
        </w:rPr>
        <w:t xml:space="preserve">       </w:t>
      </w:r>
      <w:r>
        <w:rPr>
          <w:sz w:val="28"/>
          <w:szCs w:val="28"/>
          <w:lang w:val="kk-KZ"/>
        </w:rPr>
        <w:t>Әлемдегі лаңкестіктің және діни экстремизмнің күшеюіне байланысты, Қазақстан Республикасы Бас прокуроратураның 2005 жыл 12 ұйымды жазылған арызы бойынша Астана қаласы сотында қарады. Сот құрамында судьялар, Бас прокуроратра, Ұлттық қауіпсіздік комитеті өкілдері қатысқан сот отырысында бұл мәселе Қазақстан Республикасы атынан Астана сотының 12 ұйымды діни-саяси экстремистік ұйымдар екендігін таныған туралы үкімі шықты. Бұл ұйымдардың  барлығы басқа мемлекеттерде құрылған экстремистік ұйымдар. Яғни Таяу шығыс, Орта Азия мемлекеттерінде және Қазақстан Республикасына көршілес мемлекеттерден шыққан экстремистік ұйымдар. Жалпы бұл ұйымдардың аттарына және де іс-әрекеттеріне қарағанда көбінесе саяси, сепаратистік, экстремистік мақсаттарға байланысты құрылған. Әрине дінді тек идеологиялық қалқан ретінде, оның өзінде бұрмалап, өздерінің түпкілікті мақсаттарына жету үшін пайдаланады. Сонымен қатар бұлардан басқа экстремистік ұйымдар жоқ екен деуге болмайды.</w:t>
      </w:r>
    </w:p>
    <w:p>
      <w:pPr>
        <w:pStyle w:val="Normal"/>
        <w:spacing w:lineRule="auto" w:line="360"/>
        <w:jc w:val="both"/>
        <w:rPr/>
      </w:pPr>
      <w:r>
        <w:rPr>
          <w:sz w:val="28"/>
          <w:szCs w:val="28"/>
          <w:lang w:val="kk-KZ"/>
        </w:rPr>
        <w:t xml:space="preserve">      </w:t>
      </w:r>
      <w:r>
        <w:rPr>
          <w:sz w:val="28"/>
          <w:szCs w:val="28"/>
          <w:lang w:val="kk-KZ"/>
        </w:rPr>
        <w:t xml:space="preserve">Жоғарыда аталған 12 экстремистік ұйымдардың ішінен Қазақстан Республикасының аумағында әсіресе « Хизбут-тахрир » халықаралық діни экстремистік ұйымның мүшелірінің қоғамға қауіпті заңсыз әрекеттері соңғы жылдары көрінді. Бұл ұйымның осы жердегі басшылары мен мүшелеріне қатысты қылмыстық істер қозғалып, біразы сот үкімімен сотталды. Көптеген мүшелері өз еріктерімен бұл заңсыз партиядан шыққандығын жариялады. Дегенмен де әлі де бұл ұйымның жасырын мүшелері болуы мүмкін. </w:t>
      </w:r>
    </w:p>
    <w:p>
      <w:pPr>
        <w:pStyle w:val="Normal"/>
        <w:spacing w:lineRule="auto" w:line="360"/>
        <w:jc w:val="both"/>
        <w:rPr/>
      </w:pPr>
      <w:r>
        <w:rPr>
          <w:sz w:val="28"/>
          <w:szCs w:val="28"/>
          <w:lang w:val="kk-KZ"/>
        </w:rPr>
        <w:t xml:space="preserve">          </w:t>
      </w:r>
      <w:r>
        <w:rPr>
          <w:sz w:val="28"/>
          <w:szCs w:val="28"/>
          <w:lang w:val="kk-KZ"/>
        </w:rPr>
        <w:t xml:space="preserve">Қазақстан Республикасының Қылмыстық кодексіндегі 164 бабы бойынша қарастырылатын қылмыстар динамикасы былайша көрсетіледі: 2001-2002 жылдары ешкім сотталмаған, 2003 жылы 8 кісі сотталса, 2004 жылы 2 кісі, 2005 жылы 20 адам сотталды, оның ішіндегі 16 адам 164 баптың 1- тармағы, қалған 4 адам аталған баптың 2-ші тармағы бойынша. Қазақстан Республикасы Қылмыстық кодексіндегі 164 бабы бойынша жазаланатын қылмыстардың динамикасын былайша қарстыруға болады: 2000 жылы қылмыстық іс қозғалған базалық көрсеткіші бойынша 100 ( 2 іс ), 2001 жылы - 0, 2002 жылы – 50, 2003 жылы – 4 есе, 2004 жылы – 3,5 есе, 2005 жылы 46 есе, 2006 жылы – 51 есе, 2007 жылы – 52 есе болды. Бұның ішінде әсіресе діни экстремистік бағыттағы қылмыстардың қатысы бар. </w:t>
      </w:r>
    </w:p>
    <w:p>
      <w:pPr>
        <w:pStyle w:val="Normal"/>
        <w:spacing w:lineRule="auto" w:line="360"/>
        <w:jc w:val="both"/>
        <w:rPr/>
      </w:pPr>
      <w:r>
        <w:rPr>
          <w:sz w:val="28"/>
          <w:szCs w:val="28"/>
          <w:lang w:val="kk-KZ"/>
        </w:rPr>
        <w:t xml:space="preserve">      </w:t>
      </w:r>
      <w:r>
        <w:rPr>
          <w:sz w:val="28"/>
          <w:szCs w:val="28"/>
          <w:lang w:val="kk-KZ"/>
        </w:rPr>
        <w:t xml:space="preserve">А.Д. Дәрменовтың зерттеуі бойынша ( 26 қылмыстық іс ) Қазақстан Республикасы Қылмыстық кодексі бойынша жазаланатын қылмыстардың 94 % экстремистік мазмұндағы материалдарды таратумен, ал қалған 6%, экстремистік мазмұндағы материалдарды дайындау түрінде ( жасырын типография, өндіріс) жасалынған. Экстремистік мазмұндағы материалдарды таратуда 42% , парақшалар, 29% , брошюра, 11% , кітаптар, 5 %, журналдар, 4 %, шарият сызбалары, 4% , бейнекасетталар, 3% , аудиокасетталар, 2 %, дәптерлер түрінде қолданылған. </w:t>
      </w:r>
    </w:p>
    <w:p>
      <w:pPr>
        <w:pStyle w:val="Normal"/>
        <w:spacing w:lineRule="auto" w:line="360"/>
        <w:jc w:val="both"/>
        <w:rPr/>
      </w:pPr>
      <w:r>
        <w:rPr>
          <w:sz w:val="28"/>
          <w:szCs w:val="28"/>
          <w:lang w:val="kk-KZ"/>
        </w:rPr>
        <w:t xml:space="preserve">      </w:t>
      </w:r>
      <w:r>
        <w:rPr>
          <w:sz w:val="28"/>
          <w:szCs w:val="28"/>
          <w:lang w:val="kk-KZ"/>
        </w:rPr>
        <w:t xml:space="preserve">Халықаралық « Хизбут-тахрир » діни экстремистік ұйымның заңсыз іс-әрекеттері Қазақстан Республикасы мына аумақтарында Алматы, Жамбыл, Қызылорда, Павлодар, Қарағанды облыстарында, әсіресе Оңтүстік Қазақстан облысында және де басқа да жерлерде болды. </w:t>
      </w:r>
    </w:p>
    <w:p>
      <w:pPr>
        <w:pStyle w:val="Normal"/>
        <w:spacing w:lineRule="auto" w:line="360"/>
        <w:jc w:val="both"/>
        <w:rPr/>
      </w:pPr>
      <w:r>
        <w:rPr>
          <w:sz w:val="28"/>
          <w:szCs w:val="28"/>
          <w:lang w:val="kk-KZ"/>
        </w:rPr>
        <w:t xml:space="preserve">      </w:t>
      </w:r>
      <w:r>
        <w:rPr>
          <w:sz w:val="28"/>
          <w:szCs w:val="28"/>
          <w:lang w:val="kk-KZ"/>
        </w:rPr>
        <w:t>Бұл діни экстремистік ұйымның іс-әрекеттері Қазақстан Республикасының Қылмыстық кодекстің баптарына қайшы, әсіресе 170 бап бойынша қылмыстық жауапкершілікке тартып, жазаланатын қылмыстың құрамын көрсетеді. Бұл ұйымның басты мақсаты – Халифалық ортақ мемлекет құру. Яғни көптеген мемлекеттердің, оның ішінде Қазақстан Республикасының конституциялық құрылысын күшпен құлатуға немесе өзгертуге не оның аумақтық тұтастығын күшпен бұзуға шақыру.</w:t>
      </w:r>
    </w:p>
    <w:p>
      <w:pPr>
        <w:pStyle w:val="Normal"/>
        <w:spacing w:lineRule="auto" w:line="360"/>
        <w:jc w:val="both"/>
        <w:rPr/>
      </w:pPr>
      <w:r>
        <w:rPr>
          <w:sz w:val="28"/>
          <w:szCs w:val="28"/>
          <w:lang w:val="kk-KZ"/>
        </w:rPr>
        <w:t xml:space="preserve">     </w:t>
      </w:r>
      <w:r>
        <w:rPr>
          <w:sz w:val="28"/>
          <w:szCs w:val="28"/>
          <w:lang w:val="kk-KZ"/>
        </w:rPr>
        <w:t xml:space="preserve">Жоғарыда көрсетілгендей бұл ұйым мүшелеріне қатысты істерді қозғалуының және де сотталғандардың жылдан жылға өсу динамикасы бар. Жалпы осы қылмыстарға байланысты сот процестерінде мыңдаған куәгерлерден жауап алынып, айғақты заттар ретінде 56000 үнпарақ, 5000 астам діни экстремистік мазмұндағы әдебиеттер, 1456 дана түрлі мәлімет тасымалдау құралдары, 28 комьпютер, қазіргі заман талабына сай баспа құралдарының 45 дана жабдығы мен өзге оргтехникалар алынды. </w:t>
      </w:r>
    </w:p>
    <w:p>
      <w:pPr>
        <w:pStyle w:val="Normal"/>
        <w:spacing w:lineRule="auto" w:line="360"/>
        <w:jc w:val="both"/>
        <w:rPr/>
      </w:pPr>
      <w:r>
        <w:rPr>
          <w:sz w:val="28"/>
          <w:szCs w:val="28"/>
          <w:lang w:val="kk-KZ"/>
        </w:rPr>
        <w:t xml:space="preserve">      </w:t>
      </w:r>
      <w:r>
        <w:rPr>
          <w:sz w:val="28"/>
          <w:szCs w:val="28"/>
          <w:lang w:val="kk-KZ"/>
        </w:rPr>
        <w:t xml:space="preserve">Сонымен қатар Алматы, Астана, Жамбыл, Оңтүстік Қазақстан, Қызылорда, Қарағанды,  және Павлодар облыстарынан 167 адам өз еркімен партия қатарынан шығып, экстремистік мазмұндағы 5000 адам астам әдебиеттер тапсырған. Олардың өз кінәларын мойындап келуіне байланысты, ешбірі қылмыстық жауапкершілікке тартылған жоқ. </w:t>
      </w:r>
    </w:p>
    <w:p>
      <w:pPr>
        <w:pStyle w:val="Normal"/>
        <w:spacing w:lineRule="auto" w:line="360"/>
        <w:jc w:val="both"/>
        <w:rPr/>
      </w:pPr>
      <w:r>
        <w:rPr>
          <w:sz w:val="28"/>
          <w:szCs w:val="28"/>
          <w:lang w:val="kk-KZ"/>
        </w:rPr>
        <w:t xml:space="preserve">     </w:t>
      </w:r>
      <w:r>
        <w:rPr>
          <w:sz w:val="28"/>
          <w:szCs w:val="28"/>
          <w:lang w:val="kk-KZ"/>
        </w:rPr>
        <w:t xml:space="preserve">Бұл діни экстремистік ұйымның Қазақстан бойынша басшысы, қаржылық директоры, типографиялық қызметке жауапты адам, Астана, Алматы, Павлодар, Қарағанды, Кентау және Екібастұз қалаларындағы ұйымның ұяшықтарының басшылары өз еріктерімен БАҚ-дар арқылы басқа мүшелерін партиядан шығуға үндеді. </w:t>
      </w:r>
    </w:p>
    <w:p>
      <w:pPr>
        <w:pStyle w:val="Normal"/>
        <w:spacing w:lineRule="auto" w:line="360"/>
        <w:jc w:val="both"/>
        <w:rPr/>
      </w:pPr>
      <w:r>
        <w:rPr>
          <w:sz w:val="28"/>
          <w:szCs w:val="28"/>
          <w:lang w:val="kk-KZ"/>
        </w:rPr>
        <w:t xml:space="preserve">        </w:t>
      </w:r>
      <w:r>
        <w:rPr>
          <w:sz w:val="28"/>
          <w:szCs w:val="28"/>
          <w:lang w:val="kk-KZ"/>
        </w:rPr>
        <w:t>Осы ұйымның басқа мемлекеттердегі, әсіресе, Орта Азия аумағындағы ахуалы, құрылымы және динамикасы жөнінде қысқаша талдама жасадық: 2006 жылдың аяғында Қазақстан Республикасы мен Қырғызстан Республикасының ұлттық қауіпсіздік комитеттерінің бірлескен заңды шараларымен Қырғыстан Республикасындағы Ош қаласында орналасқан « Хизбут-тахрир » діни экстремистік ұйымның Орта Азиялық аумағы бойынша ақпараттық-талдау орталығын таратылды. Бұл орталықтың басшысы болған, мемлекетаралық іздеу жарияланған Өзбекстан азаматын ұсталып, Өзбекстанға жіберілген.</w:t>
      </w:r>
    </w:p>
    <w:p>
      <w:pPr>
        <w:pStyle w:val="Normal"/>
        <w:spacing w:lineRule="auto" w:line="360"/>
        <w:jc w:val="both"/>
        <w:rPr/>
      </w:pPr>
      <w:r>
        <w:rPr>
          <w:sz w:val="28"/>
          <w:szCs w:val="28"/>
          <w:lang w:val="kk-KZ"/>
        </w:rPr>
        <w:t xml:space="preserve">     </w:t>
      </w:r>
      <w:r>
        <w:rPr>
          <w:sz w:val="28"/>
          <w:szCs w:val="28"/>
          <w:lang w:val="kk-KZ"/>
        </w:rPr>
        <w:t xml:space="preserve">Жалалабад қаласында осы партияның Орта Азия бойынша штаб-квартираның басшысы тұтқындылған. Ол 2000 жылдан бері экстремистік әрекеттері үшін Өзбекстан, Тәжікстан және Қырғызстан Республикаларының арнаулы қызмет органдарының іздестіруінде болған. Оны тергеу барысында мына мән-жай анықталған. Оның Қазақстан Республикасы аумағында 2002 – 2004 жылдар аралығында  « Хизбут-тахрир » діни экстремистік ұйымның астыртын құрылымдық бөлімшесін қалыптастыруға негізгі ықпалы болғандығы дәлелденген. Ол экстремистік әдебиеттерді тарату каналдарын реттеп отырған. </w:t>
      </w:r>
    </w:p>
    <w:p>
      <w:pPr>
        <w:pStyle w:val="Normal"/>
        <w:spacing w:lineRule="auto" w:line="360"/>
        <w:jc w:val="both"/>
        <w:rPr/>
      </w:pPr>
      <w:r>
        <w:rPr>
          <w:sz w:val="28"/>
          <w:szCs w:val="28"/>
          <w:lang w:val="kk-KZ"/>
        </w:rPr>
        <w:t xml:space="preserve">      </w:t>
      </w:r>
      <w:r>
        <w:rPr>
          <w:sz w:val="28"/>
          <w:szCs w:val="28"/>
          <w:lang w:val="kk-KZ"/>
        </w:rPr>
        <w:t>Халықаралық заңдарға сәйкес, Терроршылдыққа, сепаратизмге және экстремизмге қарсы күрес туралы Шанхай конвенциясы ( Шанхай, 2001ж. 15 маусым ) және Қазақстан, Қырғызстан, Тәжікстан және Өзбекстан Республикаларының арасындағы терроризмге, саяси және діни экстремизге, ұлтаралық ұйымдасқан қылмысқа және тараптардың тұрақтылығы мен қауіпсіздігіне өзге де қауіп-қатер төндіруге қарсы күрес  жөніндегі бірлескен іс-қимыл туралы Шарт ( Ташкент қ., 2000ж. 21 сәуір ) негізінде бірлескен заңды шараларымен Орта Азия мен ТМД елдерінің кейбір мемлекеттерінде « Хизбут-тахрир » діни эктремистік ұйымның белсендігін біршама төмендетті. Тәжікстан Республикасында осы ұйымның 56 мүшесі ұсталып, олардан 16500 дана баспа өнімдерін тәркілеген. Өзбекстан Республикасында кейінгі кезде 30 астам осы ұйымды жақтаушыларын қылмыстық жауапкершілікке тартқан. 2007 жылдың алғашқы 4 айында Бішкек, Жалалабад, Тоқмақ, Ош қалаларында бұл ұйымның мүшелері ұсталған. Сонымен қатар Ресей Федерациясында Қазан, Тюмень, Нижний Новгород, Челябинск, Тобольск қалаларында « Хизбут-тахрир » діни экстремистік ұйымның мүшелерін қылмыстық жауапкершілікке тартылған.</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Жоғарыда келтірілген нақты деректер бойынша аталмыш ұйымның өте қауіпті ұйым екендігін, оның халықаралық сипат алғандығы айқындайды. Жоғарыда аталған мемлекеттердің діни экстремизмге қарсы заңды іс-қимылдары, осы бірге мемлекеттердің өз аумақтарында және де мемлекеттер аралық аумақтардағы бірлескен пәрменді іс-қимылдары арқылы әрдайым жүргізе берілуі тиіс. Бұндай заңды іс-қимылдар аталған мемлекеттер аумағында және ТМД, Орта Азия мемлекеттері аумағындағы « Хизбут-тахрир » ұйымның және де басқа да діни экстремистік ұйымдардың заңсыз әрекеттерін болдырмауға, алдын-алуға, ескертуге ықпал етеді. Сонымен қатар діни экстермистік бағыттағы қылмыстардың ахуалына, құрылымына және динамикасына оң әсер берері сөзсіз. </w:t>
      </w:r>
    </w:p>
    <w:p>
      <w:pPr>
        <w:pStyle w:val="Normal"/>
        <w:spacing w:lineRule="auto" w:line="360"/>
        <w:jc w:val="both"/>
        <w:rPr/>
      </w:pPr>
      <w:r>
        <w:rPr>
          <w:sz w:val="28"/>
          <w:szCs w:val="28"/>
          <w:lang w:val="kk-KZ"/>
        </w:rPr>
        <w:t xml:space="preserve">      </w:t>
      </w:r>
      <w:r>
        <w:rPr>
          <w:sz w:val="28"/>
          <w:szCs w:val="28"/>
          <w:lang w:val="kk-KZ"/>
        </w:rPr>
        <w:t>А.Д. Дәрменовтың тергеу мен сот практикасын зерттеуі бойынша экстремистік материалдарды таратқандардың әрбір екіншісі, бұндай материалдарды өздері жасамағандары және оны өздеріне таныс емес адамдардан алғандығы анықталған. Ал олар жөнінде қылмыстық тергеу материалдарында ешқандай мәлімет жоқ екендігін көрсетеді. Бұл жағы құқық қорғау органдары назарынан тыс қалғандығын айта келе, қылмыстық заңға өзгертулер мен толықтырулар енгізуге ғылыми ұсыныстар жасай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 Хизбут –тахрир » діни экстремистік ұйымның мүшелері сотталғандары түрмеде жазасын өтеп жүріп, өздерінің жұмыстарын жүргізеді. Бұл жағынан олар ұйым қатарына мүшелерді кіргізу үшін мынандай қулықпен  үгіт жасайды: « Сен  не үшін сотталдың ? Ұрлық жасағаным үшін сотталдым. Неге соттар барлық қылмыс жасаған адамдарды соттамайды? Яғни неше түрлі қылмыстарды жасаған адамдар еш сотталмай, сыртта жүр. Осы әділеттік пе? Жоқ әділетті емес деген жауап беріледі. Ондай болатын болса, әділеттікпен күресуші « Хизбут-тахрир » ұйымы қатарына қосыл. Алдағы уақытта біз жеңіске жетеміз » - деп түрме камерасында отырып алып-ақ, өздерінің қисынсыз әр түрлі « қағидалармен » басқа сотталушыларды айналдырғысы келеді ». Осындай фактілерде кездеседі.   </w:t>
      </w:r>
    </w:p>
    <w:p>
      <w:pPr>
        <w:pStyle w:val="Normal"/>
        <w:spacing w:lineRule="auto" w:line="360"/>
        <w:jc w:val="both"/>
        <w:rPr>
          <w:sz w:val="28"/>
          <w:szCs w:val="28"/>
          <w:lang w:val="kk-KZ"/>
        </w:rPr>
      </w:pPr>
      <w:r>
        <w:rPr>
          <w:sz w:val="28"/>
          <w:szCs w:val="28"/>
          <w:lang w:val="kk-KZ"/>
        </w:rPr>
        <w:t xml:space="preserve">       </w:t>
      </w:r>
      <w:r>
        <w:rPr>
          <w:sz w:val="28"/>
          <w:szCs w:val="28"/>
          <w:lang w:val="kk-KZ"/>
        </w:rPr>
        <w:t>Бұл аталған ұйымның мүшелері қазіргі уақытта жасырын әрекет ететіндігі түсінікті. Себебі қылмыстық заңмен қудаланады. Құқық ұорғау органдары қызметкерлері бұл жөнінде айтуда.</w:t>
      </w:r>
    </w:p>
    <w:p>
      <w:pPr>
        <w:pStyle w:val="Normal"/>
        <w:spacing w:lineRule="auto" w:line="360"/>
        <w:jc w:val="both"/>
        <w:rPr>
          <w:sz w:val="28"/>
          <w:szCs w:val="28"/>
          <w:lang w:val="kk-KZ"/>
        </w:rPr>
      </w:pPr>
      <w:r>
        <w:rPr>
          <w:sz w:val="28"/>
          <w:szCs w:val="28"/>
          <w:lang w:val="kk-KZ"/>
        </w:rPr>
        <w:t xml:space="preserve">      </w:t>
      </w:r>
      <w:r>
        <w:rPr>
          <w:sz w:val="28"/>
          <w:szCs w:val="28"/>
          <w:lang w:val="kk-KZ"/>
        </w:rPr>
        <w:t>Мұндай латенттік жағдайлар діни экстремистік бағыттағы қылмыстардың ахуалын, құрылымын және динамикасын зерделеуге, анықтауға, сонымен қатар деңгейін байқауға қиыншылық туғыз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Діни экстремистік бағыттағы қылмыстардың ахуалын, құрылымын және динамикасын толыққанды көрсететін дерек қор әлі де жасалмаған. </w:t>
      </w:r>
    </w:p>
    <w:p>
      <w:pPr>
        <w:pStyle w:val="Normal"/>
        <w:spacing w:lineRule="auto" w:line="360"/>
        <w:jc w:val="both"/>
        <w:rPr>
          <w:sz w:val="28"/>
          <w:szCs w:val="28"/>
          <w:lang w:val="kk-KZ"/>
        </w:rPr>
      </w:pPr>
      <w:r>
        <w:rPr>
          <w:sz w:val="28"/>
          <w:szCs w:val="28"/>
          <w:lang w:val="kk-KZ"/>
        </w:rPr>
        <w:t xml:space="preserve">       </w:t>
      </w:r>
      <w:r>
        <w:rPr>
          <w:sz w:val="28"/>
          <w:szCs w:val="28"/>
          <w:lang w:val="kk-KZ"/>
        </w:rPr>
        <w:t>Діни экстремистік бағыттағы қылмыстардың осындай жағдайда болуының себептері мыналар болып табылады:</w:t>
      </w:r>
    </w:p>
    <w:p>
      <w:pPr>
        <w:pStyle w:val="Normal"/>
        <w:numPr>
          <w:ilvl w:val="0"/>
          <w:numId w:val="2"/>
        </w:numPr>
        <w:spacing w:lineRule="auto" w:line="360"/>
        <w:jc w:val="both"/>
        <w:rPr>
          <w:sz w:val="28"/>
          <w:szCs w:val="28"/>
          <w:lang w:val="kk-KZ"/>
        </w:rPr>
      </w:pPr>
      <w:r>
        <w:rPr>
          <w:sz w:val="28"/>
          <w:szCs w:val="28"/>
          <w:lang w:val="kk-KZ"/>
        </w:rPr>
        <w:t>біркелкі дерек қордың мониторингісі жасалмағандығы;</w:t>
      </w:r>
    </w:p>
    <w:p>
      <w:pPr>
        <w:pStyle w:val="Normal"/>
        <w:numPr>
          <w:ilvl w:val="0"/>
          <w:numId w:val="2"/>
        </w:numPr>
        <w:spacing w:lineRule="auto" w:line="360"/>
        <w:jc w:val="both"/>
        <w:rPr>
          <w:sz w:val="28"/>
          <w:szCs w:val="28"/>
          <w:lang w:val="kk-KZ"/>
        </w:rPr>
      </w:pPr>
      <w:r>
        <w:rPr>
          <w:sz w:val="28"/>
          <w:szCs w:val="28"/>
          <w:lang w:val="kk-KZ"/>
        </w:rPr>
        <w:t>Кешенді саралау жұмыстарының жүргізілмеуі;</w:t>
      </w:r>
    </w:p>
    <w:p>
      <w:pPr>
        <w:pStyle w:val="Normal"/>
        <w:numPr>
          <w:ilvl w:val="0"/>
          <w:numId w:val="2"/>
        </w:numPr>
        <w:spacing w:lineRule="auto" w:line="360"/>
        <w:jc w:val="both"/>
        <w:rPr>
          <w:sz w:val="28"/>
          <w:szCs w:val="28"/>
          <w:lang w:val="kk-KZ"/>
        </w:rPr>
      </w:pPr>
      <w:r>
        <w:rPr>
          <w:sz w:val="28"/>
          <w:szCs w:val="28"/>
          <w:lang w:val="kk-KZ"/>
        </w:rPr>
        <w:t>Осыны зерделеп жүрген зерттеушілердің аздығы;</w:t>
      </w:r>
    </w:p>
    <w:p>
      <w:pPr>
        <w:pStyle w:val="Normal"/>
        <w:numPr>
          <w:ilvl w:val="0"/>
          <w:numId w:val="2"/>
        </w:numPr>
        <w:spacing w:lineRule="auto" w:line="360"/>
        <w:jc w:val="both"/>
        <w:rPr>
          <w:sz w:val="28"/>
          <w:szCs w:val="28"/>
          <w:lang w:val="kk-KZ"/>
        </w:rPr>
      </w:pPr>
      <w:r>
        <w:rPr>
          <w:sz w:val="28"/>
          <w:szCs w:val="28"/>
          <w:lang w:val="kk-KZ"/>
        </w:rPr>
        <w:t>Жоғары латенттік жағдайдың қалыптасуы;</w:t>
      </w:r>
    </w:p>
    <w:p>
      <w:pPr>
        <w:pStyle w:val="Normal"/>
        <w:numPr>
          <w:ilvl w:val="0"/>
          <w:numId w:val="2"/>
        </w:numPr>
        <w:spacing w:lineRule="auto" w:line="360"/>
        <w:jc w:val="both"/>
        <w:rPr>
          <w:sz w:val="28"/>
          <w:szCs w:val="28"/>
          <w:lang w:val="kk-KZ"/>
        </w:rPr>
      </w:pPr>
      <w:r>
        <w:rPr>
          <w:sz w:val="28"/>
          <w:szCs w:val="28"/>
          <w:lang w:val="kk-KZ"/>
        </w:rPr>
        <w:t xml:space="preserve">Әлемдік деңгейде, тіпті Орта Азия бойынша мемлекеттераралық діни экстремистік бағыттағы қылмыстардың ахуалы, құрылымы және динамикасының толыққанды дерек қоры жоқтың қасы.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1.3</w:t>
      </w:r>
      <w:r>
        <w:rPr>
          <w:sz w:val="28"/>
          <w:szCs w:val="28"/>
          <w:lang w:val="kk-KZ"/>
        </w:rPr>
        <w:t xml:space="preserve"> </w:t>
      </w:r>
      <w:r>
        <w:rPr>
          <w:b/>
          <w:sz w:val="28"/>
          <w:szCs w:val="28"/>
          <w:lang w:val="kk-KZ"/>
        </w:rPr>
        <w:t xml:space="preserve"> Қазақстан Республикасындағы діни экстремизмнің таралуының     және дамуының себептік-факторлық кешені</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sz w:val="28"/>
          <w:szCs w:val="28"/>
          <w:lang w:val="kk-KZ"/>
        </w:rPr>
      </w:pPr>
      <w:r>
        <w:rPr>
          <w:b/>
          <w:sz w:val="28"/>
          <w:szCs w:val="28"/>
          <w:lang w:val="kk-KZ"/>
        </w:rPr>
        <w:t xml:space="preserve">       </w:t>
      </w:r>
      <w:r>
        <w:rPr>
          <w:sz w:val="28"/>
          <w:szCs w:val="28"/>
          <w:lang w:val="kk-KZ"/>
        </w:rPr>
        <w:t>Қылмыскерлікті зерделеу кезеңі мен қылмыскерлікпен күресуді ұйымдастыру кезеңі арасында қылмыскерліктің детерминациясы мен себептілігін айқындау кезеңі міндетті түрде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ылмыскерліктің себептері жөніндегі мәселе жаңа нәрсе емес және бұл туралы қаншама халықтардың, адамзат қоғамының санасында болып келе жатыр. Бұл жөнінде талай концепциялар жасалынды, яғни оларда қылмыкерліктің пайда болуы және шығуын әр түрлі көзқарастар бойынша түсіндіреді: теология және астрология, антропология мен биология, бионика мен кибернетика, генетика мен психология ( әлеуметтік, жеке тұлғалық, жасы бойынша ) және тағы басқа салалар. </w:t>
      </w:r>
    </w:p>
    <w:p>
      <w:pPr>
        <w:pStyle w:val="Normal"/>
        <w:spacing w:lineRule="auto" w:line="360"/>
        <w:jc w:val="both"/>
        <w:rPr/>
      </w:pPr>
      <w:r>
        <w:rPr>
          <w:sz w:val="28"/>
          <w:szCs w:val="28"/>
          <w:lang w:val="kk-KZ"/>
        </w:rPr>
        <w:t xml:space="preserve">       </w:t>
      </w:r>
      <w:r>
        <w:rPr>
          <w:sz w:val="28"/>
          <w:szCs w:val="28"/>
          <w:lang w:val="kk-KZ"/>
        </w:rPr>
        <w:t xml:space="preserve">Арнайы әдебиеттерде қылмыскерліктің себептерін түсіндіру жағы негізінен екі бағытқа бөлінеді: Биологиялық және әлеуметтік. Сонымен қатар басқа ғылымдар бар. </w:t>
      </w:r>
    </w:p>
    <w:p>
      <w:pPr>
        <w:pStyle w:val="Normal"/>
        <w:spacing w:lineRule="auto" w:line="360"/>
        <w:jc w:val="both"/>
        <w:rPr/>
      </w:pPr>
      <w:r>
        <w:rPr>
          <w:sz w:val="28"/>
          <w:szCs w:val="28"/>
          <w:lang w:val="kk-KZ"/>
        </w:rPr>
        <w:t xml:space="preserve">      </w:t>
      </w:r>
      <w:r>
        <w:rPr>
          <w:sz w:val="28"/>
          <w:szCs w:val="28"/>
          <w:lang w:val="kk-KZ"/>
        </w:rPr>
        <w:t>Діни экстремистік бағыттағы қылмыстар қылмыскерліктің құрамдас бөлігі болғандықтан, енді негізінен осы қылмыс түрінің себептік негіздерін қарастырамыз. Көптеген ғалымдардың зерттеуі бойынша жалпы экстремизм түрлерінің таралуына экономикалық, этникалық, тарихи, психологиялық, әлеуметтік және саяси мән-жайлардың жиынтығы себеп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О. Алаухановтың криминологтардың жұмыстарына жасалған талдамасында оларда себептілікті түсінудің мына төрт тәсілі бар екендігін көрсетеді. Бірінші тәсіл « кондоционалистік », немесе « жағдай » депте атайды. Яғни, салдар үшін қажетті және жеткілікті жағдайды немесе салдар орын алған мән-жайлардың жиынтығын себеп деп ұғыну керек дейді. </w:t>
      </w:r>
    </w:p>
    <w:p>
      <w:pPr>
        <w:pStyle w:val="Normal"/>
        <w:spacing w:lineRule="auto" w:line="360"/>
        <w:jc w:val="both"/>
        <w:rPr/>
      </w:pPr>
      <w:r>
        <w:rPr>
          <w:sz w:val="28"/>
          <w:szCs w:val="28"/>
          <w:lang w:val="kk-KZ"/>
        </w:rPr>
        <w:t xml:space="preserve">      </w:t>
      </w:r>
      <w:r>
        <w:rPr>
          <w:sz w:val="28"/>
          <w:szCs w:val="28"/>
          <w:lang w:val="kk-KZ"/>
        </w:rPr>
        <w:t xml:space="preserve">Екінші тәсіл, нақты қылмыстың немесе қылмыстың жекелеген түрлерінің себептерін талдағанда, көбіне, « дәстүрлі тәсілге » кезігетінін айтады. Бұл тәсіл қылмыскерлікті әлеуметтік құбылыс ретінде талдағанда, виктимологияда қолданады.  </w:t>
      </w:r>
    </w:p>
    <w:p>
      <w:pPr>
        <w:pStyle w:val="Normal"/>
        <w:spacing w:lineRule="auto" w:line="360"/>
        <w:jc w:val="both"/>
        <w:rPr/>
      </w:pPr>
      <w:r>
        <w:rPr>
          <w:sz w:val="28"/>
          <w:szCs w:val="28"/>
          <w:lang w:val="kk-KZ"/>
        </w:rPr>
        <w:t xml:space="preserve">      </w:t>
      </w:r>
      <w:r>
        <w:rPr>
          <w:sz w:val="28"/>
          <w:szCs w:val="28"/>
          <w:lang w:val="kk-KZ"/>
        </w:rPr>
        <w:t xml:space="preserve">Үшінші тәсіл – дәстүрлі-диалектикалық. Бұған сәйкес осы салдарды туындататындардың барлығы себеп болады. Мұндай тәсіл көптеген ғалымдардың жұмыстарында кездеседі. Бұл тәсілде қылмыскерліктің « тікелей » немесе « жақын » себептері ұғымы байланыстығын айтады. Сонымен қатар факторлардың себептік ықпалының реттілігі сөз болатындығын, олардың адамға қатысты сыртқы және ішкі болып бөлінетіндігін айтады. Бұл тәсілдің артықшылығы бар екендігін айтады, бірақта қылмыстық іс-қимыл ситуациясында сыртқы жағдайың да, адамның жеке сипаттамасының да бір уақытта көрініс табатындығын есепке алмайтындығын айтады. </w:t>
      </w:r>
    </w:p>
    <w:p>
      <w:pPr>
        <w:pStyle w:val="Normal"/>
        <w:spacing w:lineRule="auto" w:line="360"/>
        <w:jc w:val="both"/>
        <w:rPr>
          <w:sz w:val="28"/>
          <w:szCs w:val="28"/>
          <w:lang w:val="kk-KZ"/>
        </w:rPr>
      </w:pPr>
      <w:r>
        <w:rPr>
          <w:sz w:val="28"/>
          <w:szCs w:val="28"/>
          <w:lang w:val="kk-KZ"/>
        </w:rPr>
        <w:t xml:space="preserve">       </w:t>
      </w:r>
      <w:r>
        <w:rPr>
          <w:sz w:val="28"/>
          <w:szCs w:val="28"/>
          <w:lang w:val="kk-KZ"/>
        </w:rPr>
        <w:t>Төртінші тәсіл – « интеракционистік » немесе өзара әрекеттестік тұрғыдан.  Қылмыстық іс-қимылдар мен қылмыскерліктің себебі, ол - әлеуметтік орта мен адамның жеке басы арасындағы өзара әрекеттестік.</w:t>
      </w:r>
    </w:p>
    <w:p>
      <w:pPr>
        <w:pStyle w:val="Normal"/>
        <w:spacing w:lineRule="auto" w:line="360"/>
        <w:jc w:val="both"/>
        <w:rPr/>
      </w:pPr>
      <w:r>
        <w:rPr>
          <w:sz w:val="28"/>
          <w:szCs w:val="28"/>
          <w:lang w:val="kk-KZ"/>
        </w:rPr>
        <w:t xml:space="preserve">      </w:t>
      </w:r>
      <w:r>
        <w:rPr>
          <w:sz w:val="28"/>
          <w:szCs w:val="28"/>
          <w:lang w:val="kk-KZ"/>
        </w:rPr>
        <w:t>Л. Маевская экстремизмнің туындауының экономикалық, этникалық, тарихи, психологиялық, әлеуметтік және саяси себептерден екендігін айта келе, экстремизмнің ең басты себебі – бұл экономикалық немесе саяси билікке заңсыз таласу екендігін айтады.</w:t>
      </w:r>
    </w:p>
    <w:p>
      <w:pPr>
        <w:pStyle w:val="Normal"/>
        <w:spacing w:lineRule="auto" w:line="360"/>
        <w:jc w:val="both"/>
        <w:rPr>
          <w:sz w:val="28"/>
          <w:szCs w:val="28"/>
          <w:lang w:val="kk-KZ"/>
        </w:rPr>
      </w:pPr>
      <w:r>
        <w:rPr>
          <w:sz w:val="28"/>
          <w:szCs w:val="28"/>
          <w:lang w:val="kk-KZ"/>
        </w:rPr>
        <w:t xml:space="preserve">      </w:t>
      </w:r>
      <w:r>
        <w:rPr>
          <w:sz w:val="28"/>
          <w:szCs w:val="28"/>
          <w:lang w:val="kk-KZ"/>
        </w:rPr>
        <w:t>С.Н. Поминов қоғамдағы діни экстремистік көзқарастардың таралуының себептері деп мыналар болып табылады дейді: саяси құрылымдардың қайта қалыптасуы; әлеуметтік-экономикалық дағдарыстар; көпконфессиялы мемлекеттегі сенушілердің діни сезімдеріне, сенімдеріне және дәстүрлеріне тіл тигізіп қаралау; мемлекеттік үкімет органдарының діни қауымдастықтармен сұхбаттасудан өз-өздігінен шеттетілуі және сенуші азаматтарға қатынасының енжарлығынан; халықтың біршама бөлігінің өмірлік деңгейінің төмендеуі; оппозиция мен басқа ойларды биліктің басып тастауы; өзалдарына қойған мақсаттарын іске асыру үшін саяси партиялар мен діни топтардың басшыларының үстемдікке ұмтылуы; қоғамның қылмыстануы және басқалар.</w:t>
      </w:r>
    </w:p>
    <w:p>
      <w:pPr>
        <w:pStyle w:val="Normal"/>
        <w:spacing w:lineRule="auto" w:line="360"/>
        <w:jc w:val="both"/>
        <w:rPr/>
      </w:pPr>
      <w:r>
        <w:rPr>
          <w:sz w:val="28"/>
          <w:szCs w:val="28"/>
          <w:lang w:val="kk-KZ"/>
        </w:rPr>
        <w:t xml:space="preserve">       </w:t>
      </w:r>
      <w:r>
        <w:rPr>
          <w:sz w:val="28"/>
          <w:szCs w:val="28"/>
          <w:lang w:val="kk-KZ"/>
        </w:rPr>
        <w:t>А.Д. Дәрменов экстремистік бағыттағы қылмыстардың жалпы қылмыскерліктің құрамдас бөлігі болғандықтан, басқа қылмыстар сияқты факторларымен детерминатталатындығын және де осындай факторлардың жиынтығының спецификасы әр түрлі дәрежеде экстремизм себептерінің белсенді туындауына әсері болатындығын айтады. « Сыртқы » детерминаттық құрылым бойынша әлеуметтік-саяси жағдайдағы факторлардың елеулі ықпалы болатындығын көрсетеді. Мұндайларға мыналар қатысты болады: әлеуметтік, демографиялық және саяси факторлар ( урбанизация, көш-қон, этникалық, аумақтық, конфессионалдық және де басқа қауымдастық арасында ресурстар мен билікті тең бөлмеуден, азаматтық қоғамның дамымағаны ), мемлекеттің әлеуметтік саясаттағы әлсіздігі; экономикалық кешен ( еңбекпен айналысудың жалпы деңгейі, жұмыссыздық жағдайы, халықтың әр түрлі тұрмыстық жағдайы ); идеологиялық кешен ( қазіргі идеологияның ахуалы, саяси мәдениеттің жалпы деңгейде рационалдық стереотиптерінің қалыптаспауы ). « Ішкі » факторлық кешені қарастырылып отырған қылмыскерліктің мына төмендегіше көрінеді: халықтың кейбір бөлігінің құқықтық санасының төмендігі және олардың санасының белсенді қылмыстануы, қылмыстардың рецидивтілігі мен қылмыстық кәсібиленуі, қылмыстық дәстүрлер мен стигматизация, виктимологиялық факторлар және қоғамдағы құқық бұзушылық болуының жоғары латенттігі ( жасырындығы ).</w:t>
      </w:r>
    </w:p>
    <w:p>
      <w:pPr>
        <w:pStyle w:val="Normal"/>
        <w:spacing w:lineRule="auto" w:line="360"/>
        <w:jc w:val="both"/>
        <w:rPr/>
      </w:pPr>
      <w:r>
        <w:rPr>
          <w:sz w:val="28"/>
          <w:szCs w:val="28"/>
          <w:lang w:val="kk-KZ"/>
        </w:rPr>
        <w:t xml:space="preserve">      </w:t>
      </w:r>
      <w:r>
        <w:rPr>
          <w:sz w:val="28"/>
          <w:szCs w:val="28"/>
          <w:lang w:val="kk-KZ"/>
        </w:rPr>
        <w:t>Сонымен қатар Дәрменов, бұл қылмысты негізінен экстремистік мотивациясы құрайтындықтан, ол өз-өзінің себебі және де өз дамуының « ішкі серіппесі » болады деген шешімге келеді.   Жоғарыда келтірілген діни экстремистік бағыттағы қылмыстардың себептік-кешендік факторларының, яғни дәстүрлі « сыртқы » және « ішкі » детерминаттарынан ғана емес, басқа да негізгі себептердің бар екендігін көрсетуге тырысамыз.        Қазақстан Республикасындағы діни экстремизнің таралуы мен дамуына тікелей болмаса да, мүмкіншілік туғызған мән-жайлар себептер жиынтығын құрайды:</w:t>
      </w:r>
    </w:p>
    <w:p>
      <w:pPr>
        <w:pStyle w:val="Normal"/>
        <w:numPr>
          <w:ilvl w:val="0"/>
          <w:numId w:val="2"/>
        </w:numPr>
        <w:spacing w:lineRule="auto" w:line="360"/>
        <w:jc w:val="both"/>
        <w:rPr>
          <w:sz w:val="28"/>
          <w:szCs w:val="28"/>
          <w:lang w:val="kk-KZ"/>
        </w:rPr>
      </w:pPr>
      <w:r>
        <w:rPr>
          <w:sz w:val="28"/>
          <w:szCs w:val="28"/>
          <w:lang w:val="kk-KZ"/>
        </w:rPr>
        <w:t>Қазақстан Республикасы аумағындағы діни бірлестіктер мен діни сенім бостандыққа байланысты қоғамдық қатынастарды реттейтін ең алғаш 1992 жылдың 15 қаңтарында қабылданған « Діни сенім бостандығы және діни бірлестіктер » туралы заңның кейбір баптарының дұрыс жетілмегендігі;</w:t>
      </w:r>
    </w:p>
    <w:p>
      <w:pPr>
        <w:pStyle w:val="Normal"/>
        <w:numPr>
          <w:ilvl w:val="0"/>
          <w:numId w:val="2"/>
        </w:numPr>
        <w:spacing w:lineRule="auto" w:line="360"/>
        <w:jc w:val="both"/>
        <w:rPr>
          <w:sz w:val="28"/>
          <w:szCs w:val="28"/>
          <w:lang w:val="kk-KZ"/>
        </w:rPr>
      </w:pPr>
      <w:r>
        <w:rPr>
          <w:sz w:val="28"/>
          <w:szCs w:val="28"/>
          <w:lang w:val="kk-KZ"/>
        </w:rPr>
        <w:t>Қазақстан Республикасының Үкіметі мен жергілікті әкімшіліктердегі діни бірлестіктермен байланыс жөніндегі кеңестің ең алғашқы уақыттағы діни бірлестіктердің қызметін бақылаудың төмендігі;</w:t>
      </w:r>
    </w:p>
    <w:p>
      <w:pPr>
        <w:pStyle w:val="Normal"/>
        <w:numPr>
          <w:ilvl w:val="0"/>
          <w:numId w:val="2"/>
        </w:numPr>
        <w:spacing w:lineRule="auto" w:line="360"/>
        <w:jc w:val="both"/>
        <w:rPr>
          <w:sz w:val="28"/>
          <w:szCs w:val="28"/>
          <w:lang w:val="kk-KZ"/>
        </w:rPr>
      </w:pPr>
      <w:r>
        <w:rPr>
          <w:sz w:val="28"/>
          <w:szCs w:val="28"/>
          <w:lang w:val="kk-KZ"/>
        </w:rPr>
        <w:t>Қазақстан Республикасына миссионерлік қызметпен келгендердің біразының арнайы тіркелуден тыс қалуы;</w:t>
      </w:r>
    </w:p>
    <w:p>
      <w:pPr>
        <w:pStyle w:val="Normal"/>
        <w:numPr>
          <w:ilvl w:val="0"/>
          <w:numId w:val="2"/>
        </w:numPr>
        <w:spacing w:lineRule="auto" w:line="360"/>
        <w:jc w:val="both"/>
        <w:rPr>
          <w:sz w:val="28"/>
          <w:szCs w:val="28"/>
          <w:lang w:val="kk-KZ"/>
        </w:rPr>
      </w:pPr>
      <w:r>
        <w:rPr>
          <w:sz w:val="28"/>
          <w:szCs w:val="28"/>
          <w:lang w:val="kk-KZ"/>
        </w:rPr>
        <w:t>Арнайы тіркеуге тұрған миссионерлердің сол аралықтағы бақылауға толыққанды алынбауы;</w:t>
      </w:r>
    </w:p>
    <w:p>
      <w:pPr>
        <w:pStyle w:val="Normal"/>
        <w:numPr>
          <w:ilvl w:val="0"/>
          <w:numId w:val="2"/>
        </w:numPr>
        <w:spacing w:lineRule="auto" w:line="360"/>
        <w:jc w:val="both"/>
        <w:rPr>
          <w:sz w:val="28"/>
          <w:szCs w:val="28"/>
          <w:lang w:val="kk-KZ"/>
        </w:rPr>
      </w:pPr>
      <w:r>
        <w:rPr>
          <w:sz w:val="28"/>
          <w:szCs w:val="28"/>
          <w:lang w:val="kk-KZ"/>
        </w:rPr>
        <w:t>Діни бірлестіктерді тіркеу процедурасында елеулі кемшіліктердің жіберілуі, яғни алғашқы да құқықтық, әсіресе діни сараптаманың жасалмауы, кейінгі сараптамалардың өз деңгейінде болмауы;</w:t>
      </w:r>
    </w:p>
    <w:p>
      <w:pPr>
        <w:pStyle w:val="Normal"/>
        <w:numPr>
          <w:ilvl w:val="0"/>
          <w:numId w:val="2"/>
        </w:numPr>
        <w:spacing w:lineRule="auto" w:line="360"/>
        <w:jc w:val="both"/>
        <w:rPr/>
      </w:pPr>
      <w:r>
        <w:rPr>
          <w:sz w:val="28"/>
          <w:szCs w:val="28"/>
          <w:lang w:val="kk-KZ"/>
        </w:rPr>
        <w:t>Тарихи негізі жоқ, діни ұйымдар мен секталар, яғни шет мемлекеттерде қандай діни ұйым екендігі беймәлім ұйымдардың тіркеліп кетуі;</w:t>
      </w:r>
    </w:p>
    <w:p>
      <w:pPr>
        <w:pStyle w:val="Normal"/>
        <w:numPr>
          <w:ilvl w:val="0"/>
          <w:numId w:val="2"/>
        </w:numPr>
        <w:spacing w:lineRule="auto" w:line="360"/>
        <w:jc w:val="both"/>
        <w:rPr/>
      </w:pPr>
      <w:r>
        <w:rPr>
          <w:sz w:val="28"/>
          <w:szCs w:val="28"/>
          <w:lang w:val="kk-KZ"/>
        </w:rPr>
        <w:t>Шетелге діни оқуға кеткен азаматтардың бақылаудан тыс қалуы, әсіресе олардың радикалистік оқу орындары бар мемлекеттерде оқып келуі;</w:t>
      </w:r>
    </w:p>
    <w:p>
      <w:pPr>
        <w:pStyle w:val="Normal"/>
        <w:numPr>
          <w:ilvl w:val="0"/>
          <w:numId w:val="2"/>
        </w:numPr>
        <w:spacing w:lineRule="auto" w:line="360"/>
        <w:jc w:val="both"/>
        <w:rPr>
          <w:sz w:val="28"/>
          <w:szCs w:val="28"/>
          <w:lang w:val="kk-KZ"/>
        </w:rPr>
      </w:pPr>
      <w:r>
        <w:rPr>
          <w:sz w:val="28"/>
          <w:szCs w:val="28"/>
          <w:lang w:val="kk-KZ"/>
        </w:rPr>
        <w:t>Діни экстремистік ұйымдарда жасырын дәріс бергендер осындай оқу орнын бітіріп келгендер;</w:t>
      </w:r>
    </w:p>
    <w:p>
      <w:pPr>
        <w:pStyle w:val="Normal"/>
        <w:numPr>
          <w:ilvl w:val="0"/>
          <w:numId w:val="2"/>
        </w:numPr>
        <w:spacing w:lineRule="auto" w:line="360"/>
        <w:jc w:val="both"/>
        <w:rPr>
          <w:sz w:val="28"/>
          <w:szCs w:val="28"/>
          <w:lang w:val="kk-KZ"/>
        </w:rPr>
      </w:pPr>
      <w:r>
        <w:rPr>
          <w:sz w:val="28"/>
          <w:szCs w:val="28"/>
          <w:lang w:val="kk-KZ"/>
        </w:rPr>
        <w:t>Харизматикалық жеке тұлғалардың негізсіз радикалистік көзқарасымен құрылған діни ұйымдардың тіркеліп кетуі;</w:t>
      </w:r>
    </w:p>
    <w:p>
      <w:pPr>
        <w:pStyle w:val="Normal"/>
        <w:numPr>
          <w:ilvl w:val="0"/>
          <w:numId w:val="2"/>
        </w:numPr>
        <w:spacing w:lineRule="auto" w:line="360"/>
        <w:jc w:val="both"/>
        <w:rPr/>
      </w:pPr>
      <w:r>
        <w:rPr>
          <w:sz w:val="28"/>
          <w:szCs w:val="28"/>
          <w:lang w:val="kk-KZ"/>
        </w:rPr>
        <w:t>Қоғамға, әсіресе отбасылық тыныштығын, шырқын бұзатын кейбір діни секта мен миссионерлердің заңсыз іс-әрекеттері және осындай жанұялардағы келеңсіз жағдайлардың реттелмеуі;</w:t>
      </w:r>
    </w:p>
    <w:p>
      <w:pPr>
        <w:pStyle w:val="Normal"/>
        <w:numPr>
          <w:ilvl w:val="0"/>
          <w:numId w:val="2"/>
        </w:numPr>
        <w:spacing w:lineRule="auto" w:line="360"/>
        <w:jc w:val="both"/>
        <w:rPr>
          <w:sz w:val="28"/>
          <w:szCs w:val="28"/>
          <w:lang w:val="kk-KZ"/>
        </w:rPr>
      </w:pPr>
      <w:r>
        <w:rPr>
          <w:sz w:val="28"/>
          <w:szCs w:val="28"/>
          <w:lang w:val="kk-KZ"/>
        </w:rPr>
        <w:t>« Хизбут-тахрир » сияқты астыртын құрылған діни экстремистік ұйымдардың құқық қорғау органдары назарынан алғашқы жылдарда тыс қалып, жіті бақылау етілмеуі;</w:t>
      </w:r>
    </w:p>
    <w:p>
      <w:pPr>
        <w:pStyle w:val="Normal"/>
        <w:numPr>
          <w:ilvl w:val="0"/>
          <w:numId w:val="2"/>
        </w:numPr>
        <w:spacing w:lineRule="auto" w:line="360"/>
        <w:jc w:val="both"/>
        <w:rPr/>
      </w:pPr>
      <w:r>
        <w:rPr>
          <w:sz w:val="28"/>
          <w:szCs w:val="28"/>
          <w:lang w:val="kk-KZ"/>
        </w:rPr>
        <w:t>Кейбір азаматтардың шетелдерде діни экстремистік ұйымдарда оқытылып жатқандығынан арнаулы қызметтің бақылау жүргізбегендігі;</w:t>
      </w:r>
    </w:p>
    <w:p>
      <w:pPr>
        <w:pStyle w:val="Normal"/>
        <w:numPr>
          <w:ilvl w:val="0"/>
          <w:numId w:val="2"/>
        </w:numPr>
        <w:spacing w:lineRule="auto" w:line="360"/>
        <w:jc w:val="both"/>
        <w:rPr>
          <w:sz w:val="28"/>
          <w:szCs w:val="28"/>
          <w:lang w:val="kk-KZ"/>
        </w:rPr>
      </w:pPr>
      <w:r>
        <w:rPr>
          <w:sz w:val="28"/>
          <w:szCs w:val="28"/>
          <w:lang w:val="kk-KZ"/>
        </w:rPr>
        <w:t>Кейбір тіркелмеген секта басшыларының психикалық ауытқуының болғандығы, сондықтан тіркелуге тиісті діни бірлестік басшыларының психиатрлық сараптаудан өткізілмеуі;</w:t>
      </w:r>
    </w:p>
    <w:p>
      <w:pPr>
        <w:pStyle w:val="Normal"/>
        <w:numPr>
          <w:ilvl w:val="0"/>
          <w:numId w:val="2"/>
        </w:numPr>
        <w:spacing w:lineRule="auto" w:line="360"/>
        <w:jc w:val="both"/>
        <w:rPr/>
      </w:pPr>
      <w:r>
        <w:rPr>
          <w:sz w:val="28"/>
          <w:szCs w:val="28"/>
          <w:lang w:val="kk-KZ"/>
        </w:rPr>
        <w:t>Аталмыш заңдағы діни бірлестіктер, жергілікті діни бірлестіктер, миссионерлер және қолданыстағы конфессия, секта делінген ұғымдарға дұрыс ғылыми анықтамалардың болмауы;</w:t>
      </w:r>
    </w:p>
    <w:p>
      <w:pPr>
        <w:pStyle w:val="Normal"/>
        <w:numPr>
          <w:ilvl w:val="0"/>
          <w:numId w:val="2"/>
        </w:numPr>
        <w:spacing w:lineRule="auto" w:line="360"/>
        <w:jc w:val="both"/>
        <w:rPr/>
      </w:pPr>
      <w:r>
        <w:rPr>
          <w:sz w:val="28"/>
          <w:szCs w:val="28"/>
          <w:lang w:val="kk-KZ"/>
        </w:rPr>
        <w:t>Бұқаралық ақпарат құралдарында, әсіресе әлемдік тенденциялық әсері бар интернет жүйесінде халықтардың ұлттық, нәсілдік, әсіресе діни сезімдеріне қарсы материалдардың жариялануы;</w:t>
      </w:r>
    </w:p>
    <w:p>
      <w:pPr>
        <w:pStyle w:val="Normal"/>
        <w:numPr>
          <w:ilvl w:val="0"/>
          <w:numId w:val="2"/>
        </w:numPr>
        <w:spacing w:lineRule="auto" w:line="360"/>
        <w:jc w:val="both"/>
        <w:rPr/>
      </w:pPr>
      <w:r>
        <w:rPr>
          <w:sz w:val="28"/>
          <w:szCs w:val="28"/>
          <w:lang w:val="kk-KZ"/>
        </w:rPr>
        <w:t>Қазақстандық патриотизмге ашық немесе жасырын қарсы ұстанымы бар, әскерге бармауға үгіттейтін, әсіресе теріс аморалдық тәрбие беретін, психикалық қысымшылық көрсететін, гипноздық әрекеттерді жасайтын, денсаулыққа қажетті дәрігерлік көмектерді беруден бас тартуға үгіттейтін діни ұйымдардың заңсыз әрекеттердің алдын алмауы;</w:t>
      </w:r>
    </w:p>
    <w:p>
      <w:pPr>
        <w:pStyle w:val="Normal"/>
        <w:numPr>
          <w:ilvl w:val="0"/>
          <w:numId w:val="2"/>
        </w:numPr>
        <w:spacing w:lineRule="auto" w:line="360"/>
        <w:jc w:val="both"/>
        <w:rPr/>
      </w:pPr>
      <w:r>
        <w:rPr>
          <w:sz w:val="28"/>
          <w:szCs w:val="28"/>
          <w:lang w:val="kk-KZ"/>
        </w:rPr>
        <w:t>Қазақстан Республикасына көрші мемлекеттерден діни экстремистік бағыттағы қылмыстарды жасаған адамдардың қашып келіп тығылып, олардың дер кезінде ұсталмауы, әрі олардың жергілікті азаматтарға діни экстремистік бағыттағы қылмыстарды жасауға үгіт-насихат жұмыстарын жүргізілуіне мүмкіншіліктің болуы;</w:t>
      </w:r>
    </w:p>
    <w:p>
      <w:pPr>
        <w:pStyle w:val="Normal"/>
        <w:numPr>
          <w:ilvl w:val="0"/>
          <w:numId w:val="2"/>
        </w:numPr>
        <w:spacing w:lineRule="auto" w:line="360"/>
        <w:jc w:val="both"/>
        <w:rPr/>
      </w:pPr>
      <w:r>
        <w:rPr>
          <w:sz w:val="28"/>
          <w:szCs w:val="28"/>
          <w:lang w:val="kk-KZ"/>
        </w:rPr>
        <w:t>Терроризм, сепаратизм, экстремизмнің жалпы түрлеріне және сонымен қатар діни экстремизмге қарсы күрес аясында ынтымақтастық іс-қимыл барысында мәлімет алмасудағы кемшіліктер;</w:t>
      </w:r>
    </w:p>
    <w:p>
      <w:pPr>
        <w:pStyle w:val="Normal"/>
        <w:numPr>
          <w:ilvl w:val="0"/>
          <w:numId w:val="2"/>
        </w:numPr>
        <w:spacing w:lineRule="auto" w:line="360"/>
        <w:jc w:val="both"/>
        <w:rPr>
          <w:sz w:val="28"/>
          <w:szCs w:val="28"/>
          <w:lang w:val="kk-KZ"/>
        </w:rPr>
      </w:pPr>
      <w:r>
        <w:rPr>
          <w:sz w:val="28"/>
          <w:szCs w:val="28"/>
          <w:lang w:val="kk-KZ"/>
        </w:rPr>
        <w:t>Жалпы ғылым саласында діни экстремизм туралы ғылыми негізделген теориялар мен концепциялардың жасалмауы;</w:t>
      </w:r>
    </w:p>
    <w:p>
      <w:pPr>
        <w:pStyle w:val="Normal"/>
        <w:numPr>
          <w:ilvl w:val="0"/>
          <w:numId w:val="2"/>
        </w:numPr>
        <w:spacing w:lineRule="auto" w:line="360"/>
        <w:jc w:val="both"/>
        <w:rPr/>
      </w:pPr>
      <w:r>
        <w:rPr>
          <w:sz w:val="28"/>
          <w:szCs w:val="28"/>
          <w:lang w:val="kk-KZ"/>
        </w:rPr>
        <w:t>Діни экстремизм туралы тек шамалы саясат ғылымы тұрғысынан талданып зерттелуі, ал құқық немесе криминология ғылымдарының аспектілері бойынша жоқ болуы;</w:t>
      </w:r>
    </w:p>
    <w:p>
      <w:pPr>
        <w:pStyle w:val="Normal"/>
        <w:numPr>
          <w:ilvl w:val="0"/>
          <w:numId w:val="2"/>
        </w:numPr>
        <w:spacing w:lineRule="auto" w:line="360"/>
        <w:jc w:val="both"/>
        <w:rPr/>
      </w:pPr>
      <w:r>
        <w:rPr>
          <w:sz w:val="28"/>
          <w:szCs w:val="28"/>
          <w:lang w:val="kk-KZ"/>
        </w:rPr>
        <w:t>Діни экстремизммен тікелей күресуге міндетті ішкі істер органдарында арнайы қызмет органның алғашқы уақытта құрылмауы;</w:t>
      </w:r>
    </w:p>
    <w:p>
      <w:pPr>
        <w:pStyle w:val="Normal"/>
        <w:numPr>
          <w:ilvl w:val="0"/>
          <w:numId w:val="2"/>
        </w:numPr>
        <w:spacing w:lineRule="auto" w:line="360"/>
        <w:jc w:val="both"/>
        <w:rPr/>
      </w:pPr>
      <w:r>
        <w:rPr>
          <w:sz w:val="28"/>
          <w:szCs w:val="28"/>
          <w:lang w:val="kk-KZ"/>
        </w:rPr>
        <w:t>Ішкі істер органдарының қоғамдық қауіпсіздік бөлімшесі қызметкерлерінің діни экстремистік бағыттағы қылмыстарға қарсы кәсіби дайындықтарының болмауы;</w:t>
      </w:r>
    </w:p>
    <w:p>
      <w:pPr>
        <w:pStyle w:val="Normal"/>
        <w:numPr>
          <w:ilvl w:val="0"/>
          <w:numId w:val="2"/>
        </w:numPr>
        <w:spacing w:lineRule="auto" w:line="360"/>
        <w:jc w:val="both"/>
        <w:rPr>
          <w:sz w:val="28"/>
          <w:szCs w:val="28"/>
          <w:lang w:val="kk-KZ"/>
        </w:rPr>
      </w:pPr>
      <w:r>
        <w:rPr>
          <w:sz w:val="28"/>
          <w:szCs w:val="28"/>
          <w:lang w:val="kk-KZ"/>
        </w:rPr>
        <w:t>Жоғары, орта арнаулы, кәсіптік пен орта мектептерде діни экстремизм туралы лекциялар мен түсіндірме жұмыстарының нашар жасалуы;</w:t>
      </w:r>
    </w:p>
    <w:p>
      <w:pPr>
        <w:pStyle w:val="Normal"/>
        <w:numPr>
          <w:ilvl w:val="0"/>
          <w:numId w:val="2"/>
        </w:numPr>
        <w:spacing w:lineRule="auto" w:line="360"/>
        <w:jc w:val="both"/>
        <w:rPr/>
      </w:pPr>
      <w:r>
        <w:rPr>
          <w:sz w:val="28"/>
          <w:szCs w:val="28"/>
          <w:lang w:val="kk-KZ"/>
        </w:rPr>
        <w:t>Қоғамдық және діни ұйымдардың діни экстремизм туралы түсіндірме жұмыстарының кешенді жасалмауы;</w:t>
      </w:r>
    </w:p>
    <w:p>
      <w:pPr>
        <w:pStyle w:val="Normal"/>
        <w:numPr>
          <w:ilvl w:val="0"/>
          <w:numId w:val="2"/>
        </w:numPr>
        <w:spacing w:lineRule="auto" w:line="360"/>
        <w:jc w:val="both"/>
        <w:rPr/>
      </w:pPr>
      <w:r>
        <w:rPr>
          <w:sz w:val="28"/>
          <w:szCs w:val="28"/>
          <w:lang w:val="kk-KZ"/>
        </w:rPr>
        <w:t>Діни экстремизмге қарсы пәрменді күресу аясында құқық қорғау органдары мен қоғамдық ұйымдардың бірлесіп заңды әрекеттерді жасау үшін кешенді бағдарламасының болмауы;</w:t>
      </w:r>
    </w:p>
    <w:p>
      <w:pPr>
        <w:pStyle w:val="Normal"/>
        <w:numPr>
          <w:ilvl w:val="0"/>
          <w:numId w:val="2"/>
        </w:numPr>
        <w:spacing w:lineRule="auto" w:line="360"/>
        <w:jc w:val="both"/>
        <w:rPr>
          <w:sz w:val="28"/>
          <w:szCs w:val="28"/>
          <w:lang w:val="kk-KZ"/>
        </w:rPr>
      </w:pPr>
      <w:r>
        <w:rPr>
          <w:sz w:val="28"/>
          <w:szCs w:val="28"/>
          <w:lang w:val="kk-KZ"/>
        </w:rPr>
        <w:t>Діни экстремизм туралы анықтамалық немесе түсіндірмелік кітапшалардың тиянақты жасалмауы;</w:t>
      </w:r>
    </w:p>
    <w:p>
      <w:pPr>
        <w:pStyle w:val="Normal"/>
        <w:numPr>
          <w:ilvl w:val="0"/>
          <w:numId w:val="2"/>
        </w:numPr>
        <w:spacing w:lineRule="auto" w:line="360"/>
        <w:jc w:val="both"/>
        <w:rPr>
          <w:sz w:val="28"/>
          <w:szCs w:val="28"/>
          <w:lang w:val="kk-KZ"/>
        </w:rPr>
      </w:pPr>
      <w:r>
        <w:rPr>
          <w:sz w:val="28"/>
          <w:szCs w:val="28"/>
          <w:lang w:val="kk-KZ"/>
        </w:rPr>
        <w:t>БАҚ-да діни экстремистік әрекеттер жөнінде хабарлама болғанымен, халыққа түсінікті мақалалардың болмауы;</w:t>
      </w:r>
    </w:p>
    <w:p>
      <w:pPr>
        <w:pStyle w:val="Normal"/>
        <w:numPr>
          <w:ilvl w:val="0"/>
          <w:numId w:val="2"/>
        </w:numPr>
        <w:spacing w:lineRule="auto" w:line="360"/>
        <w:jc w:val="both"/>
        <w:rPr/>
      </w:pPr>
      <w:r>
        <w:rPr>
          <w:sz w:val="28"/>
          <w:szCs w:val="28"/>
          <w:lang w:val="kk-KZ"/>
        </w:rPr>
        <w:t>Жастармен жұмыс жасау саласы бойынша, әсіресе дінге бет бұрған жастар арасында құқық қорғау органдары мен діни ұйымдары қызметкерлерінің алдын-алу жұмыстарының төмендігі;</w:t>
      </w:r>
    </w:p>
    <w:p>
      <w:pPr>
        <w:pStyle w:val="Normal"/>
        <w:numPr>
          <w:ilvl w:val="0"/>
          <w:numId w:val="2"/>
        </w:numPr>
        <w:spacing w:lineRule="auto" w:line="360"/>
        <w:jc w:val="both"/>
        <w:rPr/>
      </w:pPr>
      <w:r>
        <w:rPr>
          <w:sz w:val="28"/>
          <w:szCs w:val="28"/>
          <w:lang w:val="kk-KZ"/>
        </w:rPr>
        <w:t>Діни экстремистік ұйымдарды тану туралы соттардың үкімдерінің 2005 жылға дейін болмауы;</w:t>
      </w:r>
    </w:p>
    <w:p>
      <w:pPr>
        <w:pStyle w:val="Normal"/>
        <w:numPr>
          <w:ilvl w:val="0"/>
          <w:numId w:val="2"/>
        </w:numPr>
        <w:spacing w:lineRule="auto" w:line="360"/>
        <w:jc w:val="both"/>
        <w:rPr/>
      </w:pPr>
      <w:r>
        <w:rPr>
          <w:sz w:val="28"/>
          <w:szCs w:val="28"/>
          <w:lang w:val="kk-KZ"/>
        </w:rPr>
        <w:t xml:space="preserve">Қылмыстық-атқару жүйесі мекемелерінде діни экстремизм алдын-алу жөніндегі шараларды өз деңгейінен аз қолданылуы.                </w:t>
      </w:r>
    </w:p>
    <w:p>
      <w:pPr>
        <w:pStyle w:val="Normal"/>
        <w:spacing w:lineRule="auto" w:line="360"/>
        <w:jc w:val="both"/>
        <w:rPr/>
      </w:pPr>
      <w:r>
        <w:rPr>
          <w:sz w:val="28"/>
          <w:szCs w:val="28"/>
          <w:lang w:val="kk-KZ"/>
        </w:rPr>
        <w:t xml:space="preserve">      </w:t>
      </w:r>
      <w:r>
        <w:rPr>
          <w:sz w:val="28"/>
          <w:szCs w:val="28"/>
          <w:lang w:val="kk-KZ"/>
        </w:rPr>
        <w:t>Қазақстан Республикасында діни экстремизмнің таралуы мен дамуына ең негізгі себептеріне, жоғарыда келтірілген кемшіліктерді пайдаланған діни экстремистік ұйымдардың, діни экстремистік идеологияларының негізі бойынша « ашық » және « жасырын » детерминаттарынан болған. Діни экстремистік ұйымдардың « ашық » детерминаты, осы ұйымдардың немесе басшыларының діни экстремистік көзқарастары бойынша жазылған әдебиеттер мен кітапшалар, үнпарақшалар, аудио, видеотаспалар, касетталар және басқа құралдармен жасалынған нәрселер.  Діни экстремистік ұйымдардың « жасырын » детерминаты сырт көзге заңға қарсы шықпайтын сияқты болып көрінетін, алайда ұйым мүшелерінің санасында діни экстремистік сананың қалыптасып, сақталуының нәтижесінде кез келген уақытта жарылып, әрекетке ұласуы.</w:t>
      </w:r>
    </w:p>
    <w:p>
      <w:pPr>
        <w:pStyle w:val="Normal"/>
        <w:spacing w:lineRule="auto" w:line="360"/>
        <w:jc w:val="both"/>
        <w:rPr/>
      </w:pPr>
      <w:r>
        <w:rPr>
          <w:sz w:val="28"/>
          <w:szCs w:val="28"/>
          <w:lang w:val="kk-KZ"/>
        </w:rPr>
        <w:t xml:space="preserve">     </w:t>
      </w:r>
      <w:r>
        <w:rPr>
          <w:sz w:val="28"/>
          <w:szCs w:val="28"/>
          <w:lang w:val="kk-KZ"/>
        </w:rPr>
        <w:t xml:space="preserve">Қазақстан Республикасында діни экстремизнің таралуы мен дамуының себеп-фактролық кешені туралы қысқаша тұжырымдамам мына мазмұнда жазылды: « Қазақстан Республикасында діни экстремизмнің таралуы мен дамуының себеп-факторлық кешені тек дәстүрлі « сыртқы » мен « ішкі » детерминаттарынан ғана емес, ең негізгі ықпал ететін діни экстремистік идеологияның « ашық » немесе « жасырын » детерминаттары болып табылады ».    Діни экстремистік бағыттағы қылмыстардың жоғары латенттігінің ( жасырындығы )  себептерін А.Д. Дәрменов былайша саралайды: </w:t>
      </w:r>
    </w:p>
    <w:p>
      <w:pPr>
        <w:pStyle w:val="Normal"/>
        <w:numPr>
          <w:ilvl w:val="0"/>
          <w:numId w:val="2"/>
        </w:numPr>
        <w:spacing w:lineRule="auto" w:line="360"/>
        <w:jc w:val="both"/>
        <w:rPr>
          <w:sz w:val="28"/>
          <w:szCs w:val="28"/>
          <w:lang w:val="kk-KZ"/>
        </w:rPr>
      </w:pPr>
      <w:r>
        <w:rPr>
          <w:sz w:val="28"/>
          <w:szCs w:val="28"/>
          <w:lang w:val="kk-KZ"/>
        </w:rPr>
        <w:t>түсініктік аппараттың жеткілікті қалыптаспауы;</w:t>
      </w:r>
    </w:p>
    <w:p>
      <w:pPr>
        <w:pStyle w:val="Normal"/>
        <w:numPr>
          <w:ilvl w:val="0"/>
          <w:numId w:val="2"/>
        </w:numPr>
        <w:spacing w:lineRule="auto" w:line="360"/>
        <w:jc w:val="both"/>
        <w:rPr>
          <w:sz w:val="28"/>
          <w:szCs w:val="28"/>
          <w:lang w:val="kk-KZ"/>
        </w:rPr>
      </w:pPr>
      <w:r>
        <w:rPr>
          <w:sz w:val="28"/>
          <w:szCs w:val="28"/>
          <w:lang w:val="kk-KZ"/>
        </w:rPr>
        <w:t>экстремистік бағыттағы материалдарды тасу, дайындау, тарату сияқты жағдайларды қоғамға қауіпті құбылыс емес қой делінген пікірде қоғамдық пікірдің болуы;</w:t>
      </w:r>
    </w:p>
    <w:p>
      <w:pPr>
        <w:pStyle w:val="Normal"/>
        <w:numPr>
          <w:ilvl w:val="0"/>
          <w:numId w:val="2"/>
        </w:numPr>
        <w:spacing w:lineRule="auto" w:line="360"/>
        <w:jc w:val="both"/>
        <w:rPr>
          <w:sz w:val="28"/>
          <w:szCs w:val="28"/>
          <w:lang w:val="kk-KZ"/>
        </w:rPr>
      </w:pPr>
      <w:r>
        <w:rPr>
          <w:sz w:val="28"/>
          <w:szCs w:val="28"/>
          <w:lang w:val="kk-KZ"/>
        </w:rPr>
        <w:t>осы қылмыстарды анықтау мен тергеудегі құқық қорғау органдары қызметкерлерінің кәсіби дайындығы деңгейінің жетілмегендігі;</w:t>
      </w:r>
    </w:p>
    <w:p>
      <w:pPr>
        <w:pStyle w:val="Normal"/>
        <w:numPr>
          <w:ilvl w:val="0"/>
          <w:numId w:val="2"/>
        </w:numPr>
        <w:spacing w:lineRule="auto" w:line="360"/>
        <w:jc w:val="both"/>
        <w:rPr>
          <w:sz w:val="28"/>
          <w:szCs w:val="28"/>
          <w:lang w:val="kk-KZ"/>
        </w:rPr>
      </w:pPr>
      <w:r>
        <w:rPr>
          <w:sz w:val="28"/>
          <w:szCs w:val="28"/>
          <w:lang w:val="kk-KZ"/>
        </w:rPr>
        <w:t>қылмыстық іс-әрекеттің жоғары заңдалмаған сипаты және анық салдардың жоқ болуы;</w:t>
      </w:r>
    </w:p>
    <w:p>
      <w:pPr>
        <w:pStyle w:val="Normal"/>
        <w:numPr>
          <w:ilvl w:val="0"/>
          <w:numId w:val="2"/>
        </w:numPr>
        <w:spacing w:lineRule="auto" w:line="360"/>
        <w:jc w:val="both"/>
        <w:rPr>
          <w:sz w:val="28"/>
          <w:szCs w:val="28"/>
          <w:lang w:val="kk-KZ"/>
        </w:rPr>
      </w:pPr>
      <w:r>
        <w:rPr>
          <w:sz w:val="28"/>
          <w:szCs w:val="28"/>
          <w:lang w:val="kk-KZ"/>
        </w:rPr>
        <w:t>күрделі криминогенді жағдайларға ( өлтіру, бандитизм, т.б ) негізделген экстремистік қылмыстарды анықтаудағы құқық қорғау органдарының мақсаттық бағдарының жоқтығы, сөйтіп ол қылмыстар екінші дәрежелі іс ретінде қарастырылып, қажетті назар аударылмайды.</w:t>
      </w:r>
    </w:p>
    <w:p>
      <w:pPr>
        <w:pStyle w:val="Normal"/>
        <w:spacing w:lineRule="auto" w:line="360"/>
        <w:jc w:val="both"/>
        <w:rPr/>
      </w:pPr>
      <w:r>
        <w:rPr>
          <w:b/>
          <w:sz w:val="28"/>
          <w:szCs w:val="28"/>
          <w:lang w:val="kk-KZ"/>
        </w:rPr>
        <w:t xml:space="preserve">       </w:t>
      </w:r>
      <w:r>
        <w:rPr>
          <w:sz w:val="28"/>
          <w:szCs w:val="28"/>
          <w:lang w:val="kk-KZ"/>
        </w:rPr>
        <w:t xml:space="preserve">Яғни бұндай жағдайлар шындығында діни экстремистік бағыттағы қылмыстардың көз көрінбеушілігі, жасырындығы назардан тыс қалады да, жалпы осы қылмыстардың таралуы мен даму деңгейін шынайы анықтаудың мүмкіншілігі болмауына апарып соғады. Көбінесе 164, 170 және 337 баптар бойынша қылмыстық істер қозғалады да, ал қалған 96, 103, 104 және басқа баптар бойынша діни өшпенділік, жеккөрушілік мен дінге қатысты сияқты қылмыстардың анықталып, қылмыстық қозғаулардың өте аз болуы діни экстремистік бағыттағы қылмыстардың жасырын болуы күшейе беруі мүмкін.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b/>
          <w:sz w:val="28"/>
          <w:szCs w:val="28"/>
          <w:lang w:val="kk-KZ"/>
        </w:rPr>
        <w:t>1.4 Діни экстремистік бағыттағы қылмыс жасаушы тұлғаның криминологиялық сипаттамасы және оның типологияс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Осы бағыттағы қылмыс жасаушы тұлғаның криминологиялық сипаттамасы мен оның типологиясын жасау үшін әуелі әлеуметтік-демографиялық, психологиялық және қылмыстық-құқықтық сипаттамасын саралауға тура келеді. Г.Г. Исмуханованың зерттеуі бойынша Қазақстан Республикасы халықтарының этникалық құрамы 118 этностар тұрады. 1999 жылғы жасалған халық санағы бойынша жалпы халықтың мемлекет аумағында қазақтар 53,2%, орыстар 30%, 16,8%  қалған этностар құраған. Қазіргі уақытта ұлттар мен этностар арасында татулықты сақтауға бағытталған мемлекет саясатының дұрыс жолға қойылып келеді. </w:t>
      </w:r>
    </w:p>
    <w:p>
      <w:pPr>
        <w:pStyle w:val="Normal"/>
        <w:spacing w:lineRule="auto" w:line="360"/>
        <w:jc w:val="both"/>
        <w:rPr/>
      </w:pPr>
      <w:r>
        <w:rPr>
          <w:sz w:val="28"/>
          <w:szCs w:val="28"/>
          <w:lang w:val="kk-KZ"/>
        </w:rPr>
        <w:t xml:space="preserve">       </w:t>
      </w:r>
      <w:r>
        <w:rPr>
          <w:sz w:val="28"/>
          <w:szCs w:val="28"/>
          <w:lang w:val="kk-KZ"/>
        </w:rPr>
        <w:t xml:space="preserve">А.Д. Дәрменовтың зерттеуі бойынша экстремистік бағыттағы жасалған қылмыстарды жасаушы тұлғалардың көпшілігін ер адамдар құрағанын айтады. Ер адамдар мен әйелдер бұл жөніндегі қарым-қатынасында 89%  ер адамдар құраса, 11% әйелдер құраған. Жалпықылмыстық қылмыстар жасаудағы әйелдердің меншікті салмағы келтірілген көрсеткіштерден 3 еседен артық. Осы орайда әйелдер жасайтын экстремистік бағыттағы қылмыс деңгейінің өсуі орын алып отыр. </w:t>
      </w:r>
    </w:p>
    <w:p>
      <w:pPr>
        <w:pStyle w:val="Normal"/>
        <w:spacing w:lineRule="auto" w:line="360"/>
        <w:jc w:val="both"/>
        <w:rPr/>
      </w:pPr>
      <w:r>
        <w:rPr>
          <w:sz w:val="28"/>
          <w:szCs w:val="28"/>
          <w:lang w:val="kk-KZ"/>
        </w:rPr>
        <w:t xml:space="preserve">      </w:t>
      </w:r>
      <w:r>
        <w:rPr>
          <w:sz w:val="28"/>
          <w:szCs w:val="28"/>
          <w:lang w:val="kk-KZ"/>
        </w:rPr>
        <w:t>Дәрменовтың зерттеген жұмысы бойынша, экстремистік бағыттағы қылмыс жасап сотталғандардың үштен бір бөлігі ( 35,4% ) 25 – 29 жас аралағындағылар, 18 – 24 жас аралығындағылардың да көрсеткіші шамамен осылай ( 34,5% ). Осы қылмысты жасаушылар ішкі дүниетанымы тұрақталмаған, қалыптаспаған немесе ол үшін экстремизмнің немесе ұлтшылдықтың, шовинизмнің пайда болуы оның санасының ішкі ыңғайлығын қамтамасыз ететін қажеттілік б.т.</w:t>
      </w:r>
    </w:p>
    <w:p>
      <w:pPr>
        <w:pStyle w:val="Normal"/>
        <w:spacing w:lineRule="auto" w:line="360"/>
        <w:jc w:val="both"/>
        <w:rPr/>
      </w:pPr>
      <w:r>
        <w:rPr>
          <w:sz w:val="28"/>
          <w:szCs w:val="28"/>
          <w:lang w:val="kk-KZ"/>
        </w:rPr>
        <w:t xml:space="preserve">       </w:t>
      </w:r>
      <w:r>
        <w:rPr>
          <w:sz w:val="28"/>
          <w:szCs w:val="28"/>
          <w:lang w:val="kk-KZ"/>
        </w:rPr>
        <w:t>Бұл зерттеушінің отбасылық қылмыскер тұлғасының қалыптасуындағы зерттеудің жүргізілуі жаңашылдықтан ерекшеленетін қосымша тұжырымдама жасауға мүмкіндік берген. Ереже бойынша қылмыскер отбасының не білім деңгейінің төмендігі немесе діни ағым белгілеген іс-әрекеттің қатаң ережелері мен нормаларын бойына сіңірген. Біржағынан бұл отбасы ата-анасы жоғары білімділер ( ереже бойынша бұл жоғары гуманитарлық білім ) ол отбасы фундаменталды, радикалды идеологтардың экстремистік көзқарасына ортақтасады, осының нәтижесінде жеткіншек әр түрлі ағымдардың тарихымен, саясатымен еш кедергісіз танысады. Сының салдарынан ол экстремистік топтағы діни ағымның идеологы болып шыға келетіндігін айтады. Сонымен қатар мына тұжырымға келеді: 2001 – 2005 жылдары арасында сауатсыздары жоқ болған, толық емес орта білімді тұлғалар 32% , орта білімділер – 28% , аяқталмаған жоғары білімді тұлғалар – 32% , орта білімділер – 28% , аяқталмаған жоғары білімділері – 30% , жоғары білімділері – 10%   құраған.</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Д. Дәрменовтың зерттеуі көрсеткендей, ниеттемеге байланысты қылмыстық әрекеттерді келесі типтерге бөлуге болады: </w:t>
      </w:r>
    </w:p>
    <w:p>
      <w:pPr>
        <w:pStyle w:val="Normal"/>
        <w:spacing w:lineRule="auto" w:line="360"/>
        <w:jc w:val="both"/>
        <w:rPr>
          <w:sz w:val="28"/>
          <w:szCs w:val="28"/>
          <w:lang w:val="kk-KZ"/>
        </w:rPr>
      </w:pPr>
      <w:r>
        <w:rPr>
          <w:sz w:val="28"/>
          <w:szCs w:val="28"/>
          <w:lang w:val="kk-KZ"/>
        </w:rPr>
        <w:t>- импульстік әрекеттер.  Бұл жағдайларда күштеушілік эмоциялық ұстамсыздыққа байланысты ахуалға тікелей әсерді көрсетеді;</w:t>
      </w:r>
    </w:p>
    <w:p>
      <w:pPr>
        <w:pStyle w:val="Normal"/>
        <w:spacing w:lineRule="auto" w:line="360"/>
        <w:jc w:val="both"/>
        <w:rPr>
          <w:sz w:val="28"/>
          <w:szCs w:val="28"/>
          <w:lang w:val="kk-KZ"/>
        </w:rPr>
      </w:pPr>
      <w:r>
        <w:rPr>
          <w:sz w:val="28"/>
          <w:szCs w:val="28"/>
          <w:lang w:val="kk-KZ"/>
        </w:rPr>
        <w:t>- діни жеккөрушілік, дұшпандық, қылмыстық мінез-құлықтың орталық итермелеуші күші және негізгі мақсаты. Бұл кезде күштеулік арқылы базалық, ішкі агрессиялық тұлға орнатылуы жүзеге асырылады, ол ахуалға тәуелді емес;</w:t>
      </w:r>
    </w:p>
    <w:p>
      <w:pPr>
        <w:pStyle w:val="Normal"/>
        <w:spacing w:lineRule="auto" w:line="360"/>
        <w:jc w:val="both"/>
        <w:rPr>
          <w:sz w:val="28"/>
          <w:szCs w:val="28"/>
          <w:lang w:val="kk-KZ"/>
        </w:rPr>
      </w:pPr>
      <w:r>
        <w:rPr>
          <w:sz w:val="28"/>
          <w:szCs w:val="28"/>
          <w:lang w:val="kk-KZ"/>
        </w:rPr>
        <w:t>- қоғамдық-қауіпті салдарды күрт жоғарлататын топтық ниеттеменің нәтижесі ретінде экстремистік бағыттағы әрекеттерді жасау.</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Экстремистік бағыттағы қылмыс жасаған тұлғаның аталған типтері таза күйінде көрінбей, белгілі бір үйлесімде көрініс береді. Өйткені қылмыскерлердің жеке, әлеуметтік психологиялық ерекшеліктерін аталған типтердің бірінің шеңберінде ғана бейнелеуге болмайды.  </w:t>
      </w:r>
    </w:p>
    <w:p>
      <w:pPr>
        <w:pStyle w:val="Normal"/>
        <w:spacing w:lineRule="auto" w:line="360"/>
        <w:jc w:val="both"/>
        <w:rPr>
          <w:sz w:val="28"/>
          <w:szCs w:val="28"/>
          <w:lang w:val="kk-KZ"/>
        </w:rPr>
      </w:pPr>
      <w:r>
        <w:rPr>
          <w:sz w:val="28"/>
          <w:szCs w:val="28"/>
          <w:lang w:val="kk-KZ"/>
        </w:rPr>
        <w:t xml:space="preserve">       </w:t>
      </w:r>
      <w:r>
        <w:rPr>
          <w:sz w:val="28"/>
          <w:szCs w:val="28"/>
          <w:lang w:val="kk-KZ"/>
        </w:rPr>
        <w:t>« Адам » ұғымына оның бойындағы екі жақтың: әлеуметтік және биологиялық жақтардың ажырамас бірлігі кіреді. « Жеке бас » ұғымы оған тән әлеуметтік белгілерді ғана білдіреді. « Қылмыскердің жеке басы » ұғымынпайдаланғанда қылмыс жасаған адамның « әлеуметтік кейіп » ғана ескеріледі. Қылмыскердің жеке басындағы биологиялық және әлеуметтік жақтардың арақатынасы туралы айтыс тікелей нақты іс-тәжірбиеге алып келеді. Биологиялық факторға басымдық беретін авторлар қылмыскерді зерделегенде психиатрдың немесе психологтың маңыздылығын, ал әлеуметтік фактор шешуші деп есептейтін іс-қимылды түзеудің әлеуметтік бағдарламалары жайында жазады. Қылмыскерлердің жеке басын криминологтер екі аспектіде бір уақытта зерделейді: бір жағынан әлеуметтік байланыстар мен әсерлердің обьектісі ретінде, екінші жағынан – мақсатты бағыты бар, өзгертетін белсенді әрекетке қабілетті субьект ретінде. Мынандай жеке бастық сипаттамалар криминологиялық зерделеу заттары болып табылады: 1) « обьективтік » немесе әлеуметтік позициялар мен рөлдер; жеке бастың әрекеті; 2) « субьективтік » мұқтаждық-сылтаулық өріс; сананың құндылық-нормативті сипаттамасы.</w:t>
      </w:r>
    </w:p>
    <w:p>
      <w:pPr>
        <w:pStyle w:val="Normal"/>
        <w:spacing w:lineRule="auto" w:line="360"/>
        <w:jc w:val="both"/>
        <w:rPr>
          <w:sz w:val="28"/>
          <w:szCs w:val="28"/>
          <w:lang w:val="kk-KZ"/>
        </w:rPr>
      </w:pPr>
      <w:r>
        <w:rPr>
          <w:sz w:val="28"/>
          <w:szCs w:val="28"/>
          <w:lang w:val="kk-KZ"/>
        </w:rPr>
        <w:t xml:space="preserve">      </w:t>
      </w:r>
      <w:r>
        <w:rPr>
          <w:sz w:val="28"/>
          <w:szCs w:val="28"/>
          <w:lang w:val="kk-KZ"/>
        </w:rPr>
        <w:t>Әрбір әлеуметтік ұстанымға субьектілердің үш тобы жарыса жасаған рөлдер сценарийі сәйкес келеді: 1) мемлекет жасаған және ресми міндеттеулшер ( заңдар, заңға тәуелді актілер ) жүйесінде көрініс тапқан; 2) қоғам жасаған және көпшілік қабылдаған және қоғамдық пікір қолдаған іс-қимыл нормалары: моральдық, эстетикалық, діни және басқа нормалар нысанында; 3) биресми құрылымдар ( отбасы, бірге демалатын топтар, әріптестер тобы ) жасаған және тосылатын іс-қимылдың жазылмаған ережесі, оның әлеуметтік нысанында. Субьектілердің соңғы тобына өз іс-қимыл нормаларымен және әлеуметтік тосу нысанымен қылмыстық құрамалар да кіреді.</w:t>
      </w:r>
    </w:p>
    <w:p>
      <w:pPr>
        <w:pStyle w:val="Normal"/>
        <w:spacing w:lineRule="auto" w:line="360"/>
        <w:jc w:val="both"/>
        <w:rPr>
          <w:sz w:val="28"/>
          <w:szCs w:val="28"/>
          <w:lang w:val="kk-KZ"/>
        </w:rPr>
      </w:pPr>
      <w:r>
        <w:rPr>
          <w:sz w:val="28"/>
          <w:szCs w:val="28"/>
          <w:lang w:val="kk-KZ"/>
        </w:rPr>
        <w:t xml:space="preserve">      </w:t>
      </w:r>
      <w:r>
        <w:rPr>
          <w:sz w:val="28"/>
          <w:szCs w:val="28"/>
          <w:lang w:val="kk-KZ"/>
        </w:rPr>
        <w:t>« Адамның жеке басының сылтаулық өрісі » дегеніміз « оның өмір бойы қалыптасып дамыған сылтауларының жиынтығы ». Кейбір авторлар сылтаулар мен мақсаттардың жиынтығы туралы айтуға болады дейд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л енді діни экстремистік бағыттағы қылмыс жасаушы тұлғаның қылмыстық ниеті мен мақсатын, сылтауы, ойлауы, іс-қимылы және басқа да жақтарын криминологиялық сипаттамасын талдауға кірісеміз. </w:t>
      </w:r>
    </w:p>
    <w:p>
      <w:pPr>
        <w:pStyle w:val="Normal"/>
        <w:spacing w:lineRule="auto" w:line="360"/>
        <w:jc w:val="both"/>
        <w:rPr/>
      </w:pPr>
      <w:r>
        <w:rPr>
          <w:sz w:val="28"/>
          <w:szCs w:val="28"/>
          <w:lang w:val="kk-KZ"/>
        </w:rPr>
        <w:t xml:space="preserve">       </w:t>
      </w:r>
      <w:r>
        <w:rPr>
          <w:sz w:val="28"/>
          <w:szCs w:val="28"/>
          <w:lang w:val="kk-KZ"/>
        </w:rPr>
        <w:t xml:space="preserve">Дін жолында, әрі өнегелі жолда жүрген адам неге қылмыс жасайды? Оған қылмыс жасауға не нәрсе итермелейді? </w:t>
      </w:r>
    </w:p>
    <w:p>
      <w:pPr>
        <w:pStyle w:val="Normal"/>
        <w:spacing w:lineRule="auto" w:line="360"/>
        <w:jc w:val="both"/>
        <w:rPr>
          <w:sz w:val="28"/>
          <w:szCs w:val="28"/>
          <w:lang w:val="kk-KZ"/>
        </w:rPr>
      </w:pPr>
      <w:r>
        <w:rPr>
          <w:sz w:val="28"/>
          <w:szCs w:val="28"/>
          <w:lang w:val="kk-KZ"/>
        </w:rPr>
        <w:t xml:space="preserve">      </w:t>
      </w:r>
      <w:r>
        <w:rPr>
          <w:sz w:val="28"/>
          <w:szCs w:val="28"/>
          <w:lang w:val="kk-KZ"/>
        </w:rPr>
        <w:t>Әлбетте шынайы діннің негізін жақсы білген адам ешқандай жаманшылыққа бармайды. Яғни қылмыс жасамақ түгіл, күнә жасамауы қажет. Әрине бұл кемел адамның белгісі болып табыл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О.Ф. Лобазова адамдардың діни санасы екі деңгейге бөлінетіндігін айтады:  1) Кәдуілгі діни сана;  2) концептуалды ( тұжырымды ). </w:t>
      </w:r>
    </w:p>
    <w:p>
      <w:pPr>
        <w:pStyle w:val="Normal"/>
        <w:spacing w:lineRule="auto" w:line="360"/>
        <w:jc w:val="both"/>
        <w:rPr/>
      </w:pPr>
      <w:r>
        <w:rPr>
          <w:sz w:val="28"/>
          <w:szCs w:val="28"/>
          <w:lang w:val="kk-KZ"/>
        </w:rPr>
        <w:t xml:space="preserve">      </w:t>
      </w:r>
      <w:r>
        <w:rPr>
          <w:sz w:val="28"/>
          <w:szCs w:val="28"/>
          <w:lang w:val="kk-KZ"/>
        </w:rPr>
        <w:t>Кәдуілгі діни сана деңгейі эмоциялық сәтті қабылдаумен сипатталады. Кәдуілгі діни санада діни сенімдер тегеуірінді (дәстүрлі ) және динамикалық ( қөңіл-күй ) күштің нәтижесінде жинақталады және дами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Концептуалдық діни сана деңгейі болса, Құдай, табиғат және басқа нәрселер жөнінде діни көсемдермен толықтырылады. </w:t>
      </w:r>
    </w:p>
    <w:p>
      <w:pPr>
        <w:pStyle w:val="Normal"/>
        <w:spacing w:lineRule="auto" w:line="360"/>
        <w:jc w:val="both"/>
        <w:rPr>
          <w:sz w:val="28"/>
          <w:szCs w:val="28"/>
          <w:lang w:val="kk-KZ"/>
        </w:rPr>
      </w:pPr>
      <w:r>
        <w:rPr>
          <w:sz w:val="28"/>
          <w:szCs w:val="28"/>
          <w:lang w:val="kk-KZ"/>
        </w:rPr>
        <w:t xml:space="preserve">      </w:t>
      </w:r>
      <w:r>
        <w:rPr>
          <w:sz w:val="28"/>
          <w:szCs w:val="28"/>
          <w:lang w:val="kk-KZ"/>
        </w:rPr>
        <w:t>Ислами діни әдебиеттерде адамдардың үш түрлі сенім типтерінде болатындығын көрсетеді. 1) Хақиқи; 2) истдидлал; 3) тақлиди.</w:t>
      </w:r>
    </w:p>
    <w:p>
      <w:pPr>
        <w:pStyle w:val="Normal"/>
        <w:spacing w:lineRule="auto" w:line="360"/>
        <w:jc w:val="both"/>
        <w:rPr/>
      </w:pPr>
      <w:r>
        <w:rPr>
          <w:sz w:val="28"/>
          <w:szCs w:val="28"/>
          <w:lang w:val="kk-KZ"/>
        </w:rPr>
        <w:t xml:space="preserve">       </w:t>
      </w:r>
      <w:r>
        <w:rPr>
          <w:sz w:val="28"/>
          <w:szCs w:val="28"/>
          <w:lang w:val="kk-KZ"/>
        </w:rPr>
        <w:t>Хақиқи ( ақиқи ) – шынайы діни сенімі таза жүрекпен болатындығын, Жаратушысын ақыл-санасымен танитын, діни санасы мығым орныққан, әрі жоғары деңгейде көрінетін, ақиқат сенімі болатын адамдардың діни сенімі және діни санасы ( Пайғамбарлар, діни ғұламалар, әулиелер және т.б ).</w:t>
      </w:r>
    </w:p>
    <w:p>
      <w:pPr>
        <w:pStyle w:val="Normal"/>
        <w:spacing w:lineRule="auto" w:line="360"/>
        <w:jc w:val="both"/>
        <w:rPr/>
      </w:pPr>
      <w:r>
        <w:rPr>
          <w:sz w:val="28"/>
          <w:szCs w:val="28"/>
          <w:lang w:val="kk-KZ"/>
        </w:rPr>
        <w:t xml:space="preserve">       </w:t>
      </w:r>
      <w:r>
        <w:rPr>
          <w:sz w:val="28"/>
          <w:szCs w:val="28"/>
          <w:lang w:val="kk-KZ"/>
        </w:rPr>
        <w:t>Истидлал ( дәлелді ) – діни сенімге адамдардың өзінің ақыл-санасымен, қоршаған табиғаттағы жаратылыстардың бір жүйелігіне қарап, әрі өздерінің ғылыми немесе шығармашылық еңбектерінің нәтижесінде келуі.</w:t>
      </w:r>
    </w:p>
    <w:p>
      <w:pPr>
        <w:pStyle w:val="Normal"/>
        <w:spacing w:lineRule="auto" w:line="360"/>
        <w:jc w:val="both"/>
        <w:rPr/>
      </w:pPr>
      <w:r>
        <w:rPr>
          <w:sz w:val="28"/>
          <w:szCs w:val="28"/>
          <w:lang w:val="kk-KZ"/>
        </w:rPr>
        <w:t xml:space="preserve">       </w:t>
      </w:r>
      <w:r>
        <w:rPr>
          <w:sz w:val="28"/>
          <w:szCs w:val="28"/>
          <w:lang w:val="kk-KZ"/>
        </w:rPr>
        <w:t>Тақлиди ( кәдуілгі немесе әуесқой ) – ата-бабасы ұстанған діни сенім жолымен, яғни асылында діни қағидаларды терең біле бермейтін, тек тұрмыстық деңгейде ғана діни санасы қалыптасқан адамдар.</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Діни экстремистік бағыттағы қылмыс жасаушы адамдардың көпшілігінің кәдуілгі діни санасы қалыптасқан деуге болады. Яғни діни сананың қалыптасуына діни білімнің маңызы зор. Ал діни экстремистік бағыттағы қылмыс жасаушылардың көпшілігінің діни білімі төмен болып келеді. Алайда діни білімі жоғары адамдар діни экстремистік бағыттағы қылмыс жасамайды деуден аулақпыз. Діни сауаты шамалы болса да, ұйымдастырғыш, әрі адамдарды соңынан ерте алатын адамдар болады.  </w:t>
      </w:r>
    </w:p>
    <w:p>
      <w:pPr>
        <w:pStyle w:val="Normal"/>
        <w:spacing w:lineRule="auto" w:line="360"/>
        <w:jc w:val="both"/>
        <w:rPr/>
      </w:pPr>
      <w:r>
        <w:rPr>
          <w:sz w:val="28"/>
          <w:szCs w:val="28"/>
          <w:lang w:val="kk-KZ"/>
        </w:rPr>
        <w:t xml:space="preserve">        </w:t>
      </w:r>
      <w:r>
        <w:rPr>
          <w:sz w:val="28"/>
          <w:szCs w:val="28"/>
          <w:lang w:val="kk-KZ"/>
        </w:rPr>
        <w:t>Діни экстремистік бағытта қылмыс жасаушы тұлға болып қалыптасуына діни экстремистік ұйымның басшыларының немесе идеологтарының идеологиялық үгіт-насихаты, әрі осы идеяларды өзіндік санасымен қабылдауы әсер етеді. Осының нәтижесінде оның санасында « менің жасайтын іс-әрекетім » діни қағидалармен негізделген делінген түсінік қалыптасады. Қалған адамдардың сенімі, дүниетанымы еш қызықтырмайды. Сонымен қатар осындай тұлғаның санасында « менің іс-әрекетімде ешқандай күнә болмайды, мен дұрыс жасап жатырмын, өйткені Құдайдың қалауын, әрі бұйрығын орындап жатырмын, сондықтан бұл ешқандай қылмыс болмайды » делінген ұғым қалыптасады.</w:t>
      </w:r>
    </w:p>
    <w:p>
      <w:pPr>
        <w:pStyle w:val="Normal"/>
        <w:spacing w:lineRule="auto" w:line="360"/>
        <w:jc w:val="both"/>
        <w:rPr/>
      </w:pPr>
      <w:r>
        <w:rPr>
          <w:sz w:val="28"/>
          <w:szCs w:val="28"/>
          <w:lang w:val="kk-KZ"/>
        </w:rPr>
        <w:t xml:space="preserve">      </w:t>
      </w:r>
      <w:r>
        <w:rPr>
          <w:sz w:val="28"/>
          <w:szCs w:val="28"/>
          <w:lang w:val="kk-KZ"/>
        </w:rPr>
        <w:t>Жоғарыда аталған « Хизбут-тахрир » діни экстремистік ұйымының құрамындағы діни экстремистік бағытта қылмыс жасаушы тұлғаның діни санасына әсер ететін негізсіз идеологиялық « қағидалар » бар. Ислам дінінің негізіне және қолданыстағы заңдарға қайшы келетін діни экстремистік идеологиялық қағидалары мыналар болып табылады:</w:t>
      </w:r>
    </w:p>
    <w:p>
      <w:pPr>
        <w:pStyle w:val="Normal"/>
        <w:numPr>
          <w:ilvl w:val="0"/>
          <w:numId w:val="2"/>
        </w:numPr>
        <w:spacing w:lineRule="auto" w:line="360"/>
        <w:jc w:val="both"/>
        <w:rPr/>
      </w:pPr>
      <w:r>
        <w:rPr>
          <w:sz w:val="28"/>
          <w:szCs w:val="28"/>
          <w:lang w:val="kk-KZ"/>
        </w:rPr>
        <w:t>Халифат құру; « Кімде-кім өмірінде халифат құруға атсалыспаса, надан, мүшрик ( Аллаһ Тағалаға серік қосушы ) болып өледі » деп үрейлендіру; ҚР конституциясы 5 бабы, осы баптың 4 тармағы, « Діни Қоғамдық бірлестіктер » туралы заңының 5 бабы, « Саяси партиялар » туралы заңының 5 бабы, « Экстремизмге қарсы іс-қимыл » туралы заңының 3 бабы, ҚР Қылмыстық кодекстің 164, 170, 337 баптары және басқа да баптары бойынша бұл ұйымның мақсаттары мен заңсыз іс-әрекеттері айыпталады.</w:t>
      </w:r>
    </w:p>
    <w:p>
      <w:pPr>
        <w:pStyle w:val="Normal"/>
        <w:numPr>
          <w:ilvl w:val="0"/>
          <w:numId w:val="2"/>
        </w:numPr>
        <w:spacing w:lineRule="auto" w:line="360"/>
        <w:jc w:val="both"/>
        <w:rPr>
          <w:sz w:val="28"/>
          <w:szCs w:val="28"/>
          <w:lang w:val="kk-KZ"/>
        </w:rPr>
      </w:pPr>
      <w:r>
        <w:rPr>
          <w:sz w:val="28"/>
          <w:szCs w:val="28"/>
          <w:lang w:val="kk-KZ"/>
        </w:rPr>
        <w:t xml:space="preserve">Шариғат емес мемлекетте үгіт-насихат ( жақсылыққа шақыру және жамандықтан тыю ) парыз емес деп есептейді. Тек Халифаттық мемлекет құрылғаннан кейін парыз болады деулері; Бұл Құран аяттарына ( 3:104, 7:199 ) қарама қайшы, яғни пікір айтып күпірлік жасау. </w:t>
      </w:r>
    </w:p>
    <w:p>
      <w:pPr>
        <w:pStyle w:val="Normal"/>
        <w:numPr>
          <w:ilvl w:val="0"/>
          <w:numId w:val="2"/>
        </w:numPr>
        <w:spacing w:lineRule="auto" w:line="360"/>
        <w:jc w:val="both"/>
        <w:rPr>
          <w:sz w:val="28"/>
          <w:szCs w:val="28"/>
          <w:lang w:val="kk-KZ"/>
        </w:rPr>
      </w:pPr>
      <w:r>
        <w:rPr>
          <w:sz w:val="28"/>
          <w:szCs w:val="28"/>
          <w:lang w:val="kk-KZ"/>
        </w:rPr>
        <w:t>« Пайғамбарлар пайғамбар болғанша күнәға батып, шатасқан » деп негізсіз айтуы; яғни бұл жерде  « пайғамбарларда күнә жасаған » деп өздерінің күнәсін, қылмысын бүркемелеуге, әрі ақталу үшін негіз етіп алуы. Негізгі сылтауларының бірі болып табылады. Бұл жерде де Құран мен Пайғамбар хадистерін мойындамайтындықтары көрініп тұр. Дінді тек бүркемелеу үшін қолданады.</w:t>
      </w:r>
    </w:p>
    <w:p>
      <w:pPr>
        <w:pStyle w:val="Normal"/>
        <w:numPr>
          <w:ilvl w:val="0"/>
          <w:numId w:val="2"/>
        </w:numPr>
        <w:spacing w:lineRule="auto" w:line="360"/>
        <w:jc w:val="both"/>
        <w:rPr>
          <w:sz w:val="28"/>
          <w:szCs w:val="28"/>
          <w:lang w:val="kk-KZ"/>
        </w:rPr>
      </w:pPr>
      <w:r>
        <w:rPr>
          <w:sz w:val="28"/>
          <w:szCs w:val="28"/>
          <w:lang w:val="kk-KZ"/>
        </w:rPr>
        <w:t>Қияметте ( ақыр заманда ) Мұхамммед Пайғамбардың шапағатын мойындамаулары; Бұл да өздерінше Пайғамбарды жай әшейін адам есептеулері және шапағат жайлы айтылған хадистерді мойындамайды. Бұл да Құран аяттарына ( 2:155, 21:28 ) қарама қайшы болып табылады.</w:t>
      </w:r>
    </w:p>
    <w:p>
      <w:pPr>
        <w:pStyle w:val="Normal"/>
        <w:numPr>
          <w:ilvl w:val="0"/>
          <w:numId w:val="2"/>
        </w:numPr>
        <w:spacing w:lineRule="auto" w:line="360"/>
        <w:jc w:val="both"/>
        <w:rPr/>
      </w:pPr>
      <w:r>
        <w:rPr>
          <w:sz w:val="28"/>
          <w:szCs w:val="28"/>
          <w:lang w:val="kk-KZ"/>
        </w:rPr>
        <w:t xml:space="preserve">Құранда және хадистердегі баяндалған қабыр азабы мен қабырдегі сұрақ-жауап болатындығына сенбеулері; Біз жасаған қылмысымызға қабыр азабын көрмейміз деп нық сенімде болуы. Бұнда да Құран аяттарына ( 20:124, 6:98 ) қарама қайшы күнә іс.  </w:t>
      </w:r>
    </w:p>
    <w:p>
      <w:pPr>
        <w:pStyle w:val="Normal"/>
        <w:numPr>
          <w:ilvl w:val="0"/>
          <w:numId w:val="2"/>
        </w:numPr>
        <w:spacing w:lineRule="auto" w:line="360"/>
        <w:jc w:val="both"/>
        <w:rPr/>
      </w:pPr>
      <w:r>
        <w:rPr>
          <w:sz w:val="28"/>
          <w:szCs w:val="28"/>
          <w:lang w:val="kk-KZ"/>
        </w:rPr>
        <w:t>Қияметте кәпірлер ( Құдайға сенбеушілер ) азаптарын көріп болғаннан кейін мұсылмандар ( Құдайға сенушілер ) сияқты тозақтан шығарылып, жұмаққа кіреді деп есептеулері; Яғни не істесең істей бер, кәпір немесе қылмыскер болсаң да түбі жақсылыққа жетіп, жұмаққа кіресің деген сенімде болу. Бұл Құран негізіне ( 2:81, 98:6 ) қарама-қайшы күнә іс.</w:t>
      </w:r>
    </w:p>
    <w:p>
      <w:pPr>
        <w:pStyle w:val="Normal"/>
        <w:numPr>
          <w:ilvl w:val="0"/>
          <w:numId w:val="2"/>
        </w:numPr>
        <w:spacing w:lineRule="auto" w:line="360"/>
        <w:jc w:val="both"/>
        <w:rPr>
          <w:sz w:val="28"/>
          <w:szCs w:val="28"/>
          <w:lang w:val="kk-KZ"/>
        </w:rPr>
      </w:pPr>
      <w:r>
        <w:rPr>
          <w:sz w:val="28"/>
          <w:szCs w:val="28"/>
          <w:lang w:val="kk-KZ"/>
        </w:rPr>
        <w:t xml:space="preserve"> </w:t>
      </w:r>
      <w:r>
        <w:rPr>
          <w:sz w:val="28"/>
          <w:szCs w:val="28"/>
          <w:lang w:val="kk-KZ"/>
        </w:rPr>
        <w:t xml:space="preserve">Порнографиялық, ұятсыз суреттер мен бейне фильмдер қарауға рұқсат беруі; Бұл жерде де Құран аяттарына ( 17:32, 24:30 ) қайшы күнә болып табылады. Бұндай арсыз нәрселерге өз беттерінше рұқсат деу себептері осындай жолда жүргендерді өздерінің қатарына қосудың бір амалы болып табылады.  </w:t>
      </w:r>
    </w:p>
    <w:p>
      <w:pPr>
        <w:pStyle w:val="Normal"/>
        <w:numPr>
          <w:ilvl w:val="0"/>
          <w:numId w:val="2"/>
        </w:numPr>
        <w:spacing w:lineRule="auto" w:line="360"/>
        <w:jc w:val="both"/>
        <w:rPr/>
      </w:pPr>
      <w:r>
        <w:rPr>
          <w:sz w:val="28"/>
          <w:szCs w:val="28"/>
          <w:lang w:val="kk-KZ"/>
        </w:rPr>
        <w:t>Шағын дүкендер ашып, онда доңыз еті мен арақ-шарап сатуды және шұжық құрамында доңыздың еті бір пайыздан аспаса, жей беруді жөн көру; Яғни бұл жерде де Құран аяттары ( 2:173, 5:90-91 ) мен Пайғамбар хадистеріне қарсы шығу үлкен күнә болып табылады. Бір жағынан арақ ішетін, шошқа етін жейтін мұсылман болсын, басқа болсын ұйым қатарына қосудың немесе осындай дүкен иелері мен дүкен қызметкерлердің, тіпті көпшіліктің қолдауы бола ма деген дәмеленген қитұрқы ниеттері мен  әрекеттері.</w:t>
      </w:r>
    </w:p>
    <w:p>
      <w:pPr>
        <w:pStyle w:val="Normal"/>
        <w:spacing w:lineRule="auto" w:line="360"/>
        <w:jc w:val="both"/>
        <w:rPr/>
      </w:pPr>
      <w:r>
        <w:rPr>
          <w:sz w:val="28"/>
          <w:szCs w:val="28"/>
          <w:lang w:val="kk-KZ"/>
        </w:rPr>
        <w:t xml:space="preserve">      </w:t>
      </w:r>
      <w:r>
        <w:rPr>
          <w:sz w:val="28"/>
          <w:szCs w:val="28"/>
          <w:lang w:val="kk-KZ"/>
        </w:rPr>
        <w:t>Міне « Хизбут-тахрир » діни экстремистік ұйымның осындай Құран аяттарына және Пайғамбар хадистеріне қайшы келетін күнәлі болып табылатын сенімдері мен іс-әрекеттері бар. Сонымен қатар « Хизбут-тахрир » діни экстремистік ұйымдағы діни экстремистік бағыттағы қылмыс жасаушы тұлғаға санасына әсер етуші нәрсе мына идеяда болып табылады. « Хизбут-тахрир » діни экстремистік ұйымның негізін салушы Тақиюддин ән-Набаханий өзінің « Шахсиятул Исламия » ( Ислам тұлғасы ) атты кітабында: « Пенденің істеген іс-әрекеті Аллаһтың жазған әрекетіне жатпайды », - деген сөзі хизбутшылардың тағдырға сенбейтіндіктеріне дәлел. Бұл ұстаным Пайғамбар қайтыс болғаннан кейін пайда болған Мұғтазила мен Қадария делінген Ислам негіздерінен ауытқыған діни экстремистік ағымдарда болады. Бұл да Құран аяттары ( 25:2, 37:96, 54:49 ) мен хадистерге қарама қайшы күнә болып табылады.  Діни экстремистік бағыттағы қылмыс жасаушы ( « Хизбут-тахрир » ұйымның мүшесі ) осындай негізсіз діни экстремистік бағыттағы идеологиялық ең шеткі көзқарастары мен мақсаттары арқылы, қоғамға қауіпті іс-әрекет жасай отырып, өздерінің негізсіз Құран аяттарын бұрмалап, әрі оның аяттарына қарсы шығады, сонымен қатар Пайғамбар хадистерін мойындамайды. Әрине діни экстремистік бағыттағы қылмыс жасаушы тұлға болып, тек бұл ұйымның мүшелері ғана есептелінбейді. Қазіргі Қазақстан Республикасында көптеген діни экстремистік ұйымдар мен секталар кездеседі. Әуелі құқықтық, діни сараптама жасау негізінде, тиісті қылмыстық дәлелді материалдар мен сарапшылардың қорытындысы бойынша « Діни экстремистік ұйым немесе секта » деп үкім беру соттардың еншісінде болып табылады. Қазіргі уақытта діни экстремистік бағыттағы әрекет еткендерді, яғни жеке қылмыскер тұлғаларды былайша саралап бөлуге болады:</w:t>
      </w:r>
    </w:p>
    <w:p>
      <w:pPr>
        <w:pStyle w:val="Normal"/>
        <w:numPr>
          <w:ilvl w:val="0"/>
          <w:numId w:val="2"/>
        </w:numPr>
        <w:spacing w:lineRule="auto" w:line="360"/>
        <w:jc w:val="both"/>
        <w:rPr>
          <w:sz w:val="28"/>
          <w:szCs w:val="28"/>
          <w:lang w:val="kk-KZ"/>
        </w:rPr>
      </w:pPr>
      <w:r>
        <w:rPr>
          <w:sz w:val="28"/>
          <w:szCs w:val="28"/>
          <w:lang w:val="kk-KZ"/>
        </w:rPr>
        <w:t>Діни, саяси және басқа негіздер бойынша мемлекет, қоғам және азаматтарға қарсы қауіпті іс-әрекет жасаушы тұлғалар;</w:t>
      </w:r>
    </w:p>
    <w:p>
      <w:pPr>
        <w:pStyle w:val="Normal"/>
        <w:numPr>
          <w:ilvl w:val="0"/>
          <w:numId w:val="2"/>
        </w:numPr>
        <w:spacing w:lineRule="auto" w:line="360"/>
        <w:jc w:val="both"/>
        <w:rPr/>
      </w:pPr>
      <w:r>
        <w:rPr>
          <w:sz w:val="28"/>
          <w:szCs w:val="28"/>
          <w:lang w:val="kk-KZ"/>
        </w:rPr>
        <w:t>Мемлекеттің ұлттық заңдарды, мемлекеттік нышандар мен рәміздерді мойындамайтын, патриоттық мұраттарды қолдамайтын, халықтың денсаулығына қажетті шараларды қолдануда әрекетсіздік ететін және басқа да іс-әрекеттерді жасаушы тұлғалар;</w:t>
      </w:r>
    </w:p>
    <w:p>
      <w:pPr>
        <w:pStyle w:val="Normal"/>
        <w:numPr>
          <w:ilvl w:val="0"/>
          <w:numId w:val="2"/>
        </w:numPr>
        <w:spacing w:lineRule="auto" w:line="360"/>
        <w:jc w:val="both"/>
        <w:rPr>
          <w:sz w:val="28"/>
          <w:szCs w:val="28"/>
          <w:lang w:val="kk-KZ"/>
        </w:rPr>
      </w:pPr>
      <w:r>
        <w:rPr>
          <w:sz w:val="28"/>
          <w:szCs w:val="28"/>
          <w:lang w:val="kk-KZ"/>
        </w:rPr>
        <w:t>Тарихи қалыптасқан қоғамның шариғатқа негізделген ұлттық салт-дәстүріне, діни сенімдеріне қарсы әрекет етуші тұлғалар;</w:t>
      </w:r>
    </w:p>
    <w:p>
      <w:pPr>
        <w:pStyle w:val="Normal"/>
        <w:numPr>
          <w:ilvl w:val="0"/>
          <w:numId w:val="2"/>
        </w:numPr>
        <w:spacing w:lineRule="auto" w:line="360"/>
        <w:jc w:val="both"/>
        <w:rPr>
          <w:sz w:val="28"/>
          <w:szCs w:val="28"/>
          <w:lang w:val="kk-KZ"/>
        </w:rPr>
      </w:pPr>
      <w:r>
        <w:rPr>
          <w:sz w:val="28"/>
          <w:szCs w:val="28"/>
          <w:lang w:val="kk-KZ"/>
        </w:rPr>
        <w:t>Дін негіздеріне сәйкес келмейтін, өз бетінше діни ұйым немесе секта құрған, қылмыс жасаушы харизматикалық жеке тұлғалар;</w:t>
      </w:r>
    </w:p>
    <w:p>
      <w:pPr>
        <w:pStyle w:val="Normal"/>
        <w:numPr>
          <w:ilvl w:val="0"/>
          <w:numId w:val="2"/>
        </w:numPr>
        <w:spacing w:lineRule="auto" w:line="360"/>
        <w:jc w:val="both"/>
        <w:rPr/>
      </w:pPr>
      <w:r>
        <w:rPr>
          <w:sz w:val="28"/>
          <w:szCs w:val="28"/>
          <w:lang w:val="kk-KZ"/>
        </w:rPr>
        <w:t xml:space="preserve">Басқа мемлекетте туылып өскен, әрі басқа орта да тәрбиеленген, жергілікті жерге барлық тұрғыдан қалыптаса қоймаған, шетелден миссионер болып келген, шетелдің азаматы болған, қылмыс жасаушы тұлғалар. </w:t>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center"/>
        <w:rPr>
          <w:b/>
          <w:b/>
          <w:sz w:val="28"/>
          <w:szCs w:val="28"/>
          <w:lang w:val="kk-KZ"/>
        </w:rPr>
      </w:pPr>
      <w:r>
        <w:rPr>
          <w:b/>
          <w:sz w:val="28"/>
          <w:szCs w:val="28"/>
          <w:lang w:val="kk-KZ"/>
        </w:rPr>
        <w:t>ІІ – тарау    Қазақстан Республикасындағы</w:t>
      </w:r>
      <w:r>
        <w:rPr>
          <w:sz w:val="28"/>
          <w:szCs w:val="28"/>
          <w:lang w:val="kk-KZ"/>
        </w:rPr>
        <w:t xml:space="preserve"> </w:t>
      </w:r>
      <w:r>
        <w:rPr>
          <w:b/>
          <w:sz w:val="28"/>
          <w:szCs w:val="28"/>
          <w:lang w:val="kk-KZ"/>
        </w:rPr>
        <w:t>діни экстремизммен</w:t>
      </w:r>
      <w:r>
        <w:rPr>
          <w:sz w:val="28"/>
          <w:szCs w:val="28"/>
          <w:lang w:val="kk-KZ"/>
        </w:rPr>
        <w:t xml:space="preserve"> </w:t>
      </w:r>
      <w:r>
        <w:rPr>
          <w:b/>
          <w:sz w:val="28"/>
          <w:szCs w:val="28"/>
          <w:lang w:val="kk-KZ"/>
        </w:rPr>
        <w:t>күресудің криминологиялық және құқықтық аспектілері</w:t>
      </w:r>
    </w:p>
    <w:p>
      <w:pPr>
        <w:pStyle w:val="Normal"/>
        <w:spacing w:lineRule="auto" w:line="360"/>
        <w:ind w:left="435" w:hanging="0"/>
        <w:jc w:val="center"/>
        <w:rPr>
          <w:sz w:val="28"/>
          <w:szCs w:val="28"/>
          <w:lang w:val="kk-KZ"/>
        </w:rPr>
      </w:pPr>
      <w:r>
        <w:rPr>
          <w:b/>
          <w:sz w:val="28"/>
          <w:szCs w:val="28"/>
          <w:lang w:val="kk-KZ"/>
        </w:rPr>
        <w:t>2.1  Діни экстремизмді ескерту, алдын-алу және оның жолын кесудегі құқық қорғау органдары әрекетінің тиімділігі.</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pPr>
      <w:r>
        <w:rPr>
          <w:sz w:val="28"/>
          <w:szCs w:val="28"/>
          <w:lang w:val="kk-KZ"/>
        </w:rPr>
        <w:t xml:space="preserve">       </w:t>
      </w:r>
      <w:r>
        <w:rPr>
          <w:sz w:val="28"/>
          <w:szCs w:val="28"/>
          <w:lang w:val="kk-KZ"/>
        </w:rPr>
        <w:t xml:space="preserve">Қазақстан Республикасы аумағында діни экстремизммен күресудің маңызы міндетті және қажетті болып табылады. Себебі Қазақстан Республикасы жерінде 118 ұлттар мен этностар тұрады. Сонымен қатар 47 конфессияға қарасты 4000 астам тіркелген діни бірлестіктер өз қызметтерін жүргізуде. Ұлтаралық және дінаралық татулықты сақтау – мемлекеттің ең басты міндеті. Қоғам болғандықтан әр түрлі қылмыстар болуы мүмкін. Тағы да мемлекеттің өте қажетті міндеттерінің бірі – мемлекет аумағында тұрып жатқан мелекеттің, қоғамның және барлық азаматтардың қауіпсіздігін, құқықтары мен заңды мүдделерін қорғау.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азақстан Республикасы әлемдік қауымдастықтың белсенді мүшесі ретінде терроризм, сепаратизм, жалпы экстремизм түрлерімен, оның ішінде діни экстремизммен Халықаралық заңдарға сәйкес, Халықаралық ұйымдар шеңберінде күресіп келеді. </w:t>
      </w:r>
    </w:p>
    <w:p>
      <w:pPr>
        <w:pStyle w:val="Normal"/>
        <w:spacing w:lineRule="auto" w:line="360"/>
        <w:jc w:val="both"/>
        <w:rPr>
          <w:sz w:val="28"/>
          <w:szCs w:val="28"/>
          <w:lang w:val="kk-KZ"/>
        </w:rPr>
      </w:pPr>
      <w:r>
        <w:rPr>
          <w:sz w:val="28"/>
          <w:szCs w:val="28"/>
          <w:lang w:val="kk-KZ"/>
        </w:rPr>
        <w:t xml:space="preserve">       </w:t>
      </w:r>
      <w:r>
        <w:rPr>
          <w:sz w:val="28"/>
          <w:szCs w:val="28"/>
          <w:lang w:val="kk-KZ"/>
        </w:rPr>
        <w:t>Қазақстан Республикасы Халықаралық заңдарға сай, Терроршылдыққа, сепаратизмге және экстремизмге қарсы күрес туралы Шанхай конвенциясы ( Шанхай, 2001ж. 15 маусым ) негізінде қабылданған Қазақстан Республикасы 2002ж. 18 сәуірдегі № 316 – ІІ Заңы, Қазақстан Республикасы, Қырғыз Республикасы, Тәжікстан Республикасы және Өзбекстан Республикасы арасындағы Шарт ( Ташкент қ., 2000 ж. 21 сәуір ) негізінде қабылданған Қазакстан Республикасы 2000 ж. 09 қараша № 97 – ІІ Заңы, Қазақстан Республикасы мен Қытай Халық Республикасы арасындағы Келісім ( Пекин қ., 2002ж. 23 желтоқсан ) негізінде қабылданған Қазақстан Республикасы Президентінің 2003 ж. 2 маусымдағы № 1098 Жарлығы және де басқа Халықаралық заңдар сәйкес нормативтік актілері мен Қазақстан Республикасының « Экстремизмге қарсы іс-қимыл туралы » Заңы, Қазақстан Республикасы Қылмыстық кодексі мен басқа нормативтік құқықтық актілер негізінде діни экстремизмнің құбылыстарына қарсы заңды күрес жүріп жатыр.</w:t>
      </w:r>
    </w:p>
    <w:p>
      <w:pPr>
        <w:pStyle w:val="Normal"/>
        <w:spacing w:lineRule="auto" w:line="360"/>
        <w:jc w:val="both"/>
        <w:rPr>
          <w:sz w:val="28"/>
          <w:szCs w:val="28"/>
          <w:lang w:val="kk-KZ"/>
        </w:rPr>
      </w:pPr>
      <w:r>
        <w:rPr>
          <w:sz w:val="28"/>
          <w:szCs w:val="28"/>
          <w:lang w:val="kk-KZ"/>
        </w:rPr>
        <w:t xml:space="preserve">      </w:t>
      </w:r>
      <w:r>
        <w:rPr>
          <w:sz w:val="28"/>
          <w:szCs w:val="28"/>
          <w:lang w:val="kk-KZ"/>
        </w:rPr>
        <w:t>Жалпы ғылыми әдебиеттерде қылмыскерлікпен күрес туралы теориялар мен ғылыми ұсыныстар, концепциялар мен тұжырымдар жасалып келеді.</w:t>
      </w:r>
    </w:p>
    <w:p>
      <w:pPr>
        <w:pStyle w:val="Normal"/>
        <w:spacing w:lineRule="auto" w:line="360"/>
        <w:jc w:val="both"/>
        <w:rPr/>
      </w:pPr>
      <w:r>
        <w:rPr>
          <w:sz w:val="28"/>
          <w:szCs w:val="28"/>
          <w:lang w:val="kk-KZ"/>
        </w:rPr>
        <w:t xml:space="preserve">          </w:t>
      </w:r>
      <w:r>
        <w:rPr>
          <w:sz w:val="28"/>
          <w:szCs w:val="28"/>
          <w:lang w:val="kk-KZ"/>
        </w:rPr>
        <w:t>Қылмыскерлікпен күрес дегеніміз жүйелік-құрылымдық қызмет, ол үш жүйенің жиынтығынан турады: 1) күресті жалпы ұйымдастыру; 2) қылмыскерліктен сақтандыру; 3) құқық қорғау қызмет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 Күрес » - дегеніміз бір-біріне үстемдік етуді мақсат тұтқан қарама қарсы мүдделердің, топтардың, пікірлердің белсенді қақтығысы. Бұл - әр уақытта қандай да бір мақсатты көздейтін қызмет.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Заң қорғайтындармен бітіспес қайшылықта болатын мүдделер, құндылықтар, мақсаттар қылмыскерліктен өз көрінісін табады. Мұндай жағдайдағы мақсат – бәрінен бұрын қылмыскерліктің детерминация және себептілік процесіне, оның өзіне ықпал ете отырып қылмыстық заңның жаппай бұзылуына жол бермеу, ал бұзыла қалған жағдайда – айыптылардың қылмыстық іс-қимылдан бас тартуына қол жеткізу және қылмыскерлікті тыю үшін айыпкерлерге мемлекеттік мәжбүрлеу шараларын қолдану. Мемлекет те, қоғам да ешқандай ымыраға жол бермейді. Сонымен, қылмыскерлікпен күрес дегеніміз – қоғамның қылмыскерлікпен қақтығыс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ылмыскерлікпен күрестегі басты мақсат – оның алдын алу, адамды қылмыс жасаудан сақтандыру, ал егер оның қылмыстық әрекеті айқындалса – ондай әрекеттің сылтауы мен себептерін білу, оған қолданылатын қылмыстық жазаны басқа шарамен алмастыру мүмкіндігін қарастыру, қажетті әлеуметтік көмек көрсету. </w:t>
      </w:r>
    </w:p>
    <w:p>
      <w:pPr>
        <w:pStyle w:val="Normal"/>
        <w:spacing w:lineRule="auto" w:line="360"/>
        <w:jc w:val="both"/>
        <w:rPr>
          <w:sz w:val="28"/>
          <w:szCs w:val="28"/>
          <w:lang w:val="kk-KZ"/>
        </w:rPr>
      </w:pPr>
      <w:r>
        <w:rPr>
          <w:sz w:val="28"/>
          <w:szCs w:val="28"/>
          <w:lang w:val="kk-KZ"/>
        </w:rPr>
        <w:t xml:space="preserve">       </w:t>
      </w:r>
      <w:r>
        <w:rPr>
          <w:sz w:val="28"/>
          <w:szCs w:val="28"/>
          <w:lang w:val="kk-KZ"/>
        </w:rPr>
        <w:t>Қылмыкерлікпен күресті жалпы ұйымдастыруға мыналар жатады: 1. Ақпараттық-талдау қызметі. 2. Криминологиялық болжаулау. 3. Қылмыскерлікпен күрес стратегиясын анықтау. 4. Қылмыскерлікпен күреске бағдарлама жасау. 5. Қылмыскерлікпен күрес саласында заң шығарушылық. 6. Қылмыскерлікпен күрес бағдарламасын жүзеге асыру, оған түзету енгізу және қылмыскерлікпен күрес жөніндегі қызметті үйлестіру. 7. Қылмыскерлікпен күресті ғылыми зерттеу жұмысын ұйымдастыру және дамыту.</w:t>
      </w:r>
    </w:p>
    <w:p>
      <w:pPr>
        <w:pStyle w:val="Normal"/>
        <w:spacing w:lineRule="auto" w:line="360"/>
        <w:jc w:val="both"/>
        <w:rPr/>
      </w:pPr>
      <w:r>
        <w:rPr>
          <w:sz w:val="28"/>
          <w:szCs w:val="28"/>
          <w:lang w:val="kk-KZ"/>
        </w:rPr>
        <w:t xml:space="preserve">       </w:t>
      </w:r>
      <w:r>
        <w:rPr>
          <w:sz w:val="28"/>
          <w:szCs w:val="28"/>
          <w:lang w:val="kk-KZ"/>
        </w:rPr>
        <w:t>Қылмыскерлікпен күрес саласындағы құқық қорғау қызметі дегеніміз, бұл – мемлекет арнайы өкілеттік берген субьектілердің қылмыс жасаған адамдарға, осындай шараларды қолданудың заңда белгіленген тәртібін сақтай отырып, заңда көзделген шараларды қабылдау жолымен жүзеге асыратын қызметі.</w:t>
      </w:r>
    </w:p>
    <w:p>
      <w:pPr>
        <w:pStyle w:val="Normal"/>
        <w:spacing w:lineRule="auto" w:line="360"/>
        <w:jc w:val="both"/>
        <w:rPr/>
      </w:pPr>
      <w:r>
        <w:rPr>
          <w:sz w:val="28"/>
          <w:szCs w:val="28"/>
          <w:lang w:val="kk-KZ"/>
        </w:rPr>
        <w:t xml:space="preserve">      </w:t>
      </w:r>
      <w:r>
        <w:rPr>
          <w:sz w:val="28"/>
          <w:szCs w:val="28"/>
          <w:lang w:val="kk-KZ"/>
        </w:rPr>
        <w:t>Құқық қорғау қызметінің екі жағы бар: 1) жазалаушы – қылмысты айқындау, тойтару, ашу, қылмыс жасаған адамға қылмыстық шара қолданып оны жазалау немесе заң негізінде оны алмастыратын шара қолдану; 2) құқықты қалпына келтіруші – қылмыс нәтижесінде бұзылған құқықтар мен заңды мүдделерді қалпына келтіру, зиянды өтеу жөніндегі қызмет.</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ұқық қорғау органдары құқық қорғау қызметінің субьектісі болып табылады. Дәстүр бойынша оған тек мемлекеттік органдар: прокуратура, ішкі істер, ұлттық қауіпсіздік комитеті, кеден, салық полициясы органдары, соттар ( бұл біршама даулы ) және бірқатар басқа органдар жатқызылған.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 Құқық қорғау қызметі » мен « құқық қорғау органдарының қызметі » ұғымдарын шатастыруға болмайды, себебі соңғының мазмұны кең: құқықтық </w:t>
      </w:r>
    </w:p>
    <w:p>
      <w:pPr>
        <w:pStyle w:val="Normal"/>
        <w:spacing w:lineRule="auto" w:line="360"/>
        <w:jc w:val="both"/>
        <w:rPr>
          <w:sz w:val="28"/>
          <w:szCs w:val="28"/>
          <w:lang w:val="kk-KZ"/>
        </w:rPr>
      </w:pPr>
      <w:r>
        <w:rPr>
          <w:sz w:val="28"/>
          <w:szCs w:val="28"/>
          <w:lang w:val="kk-KZ"/>
        </w:rPr>
        <w:t>қорғау органдарына қылмыскерліктің алдын алудан, онымен күресті жалпы ұйымдастырудан туындайтын функциялар да жүктеледі.</w:t>
      </w:r>
    </w:p>
    <w:p>
      <w:pPr>
        <w:pStyle w:val="Normal"/>
        <w:spacing w:lineRule="auto" w:line="360"/>
        <w:jc w:val="both"/>
        <w:rPr/>
      </w:pPr>
      <w:r>
        <w:rPr>
          <w:sz w:val="28"/>
          <w:szCs w:val="28"/>
          <w:lang w:val="kk-KZ"/>
        </w:rPr>
        <w:t xml:space="preserve">      </w:t>
      </w:r>
      <w:r>
        <w:rPr>
          <w:sz w:val="28"/>
          <w:szCs w:val="28"/>
          <w:lang w:val="kk-KZ"/>
        </w:rPr>
        <w:t xml:space="preserve">Қазақстан Республикасы аумағында құқық қорғау органдары діни экстремизмен күресу үшін әуелі Конституцияға, « Экстремизмге қарсы іс-қимыл туралы » заңына, ҚР қылмыстық кодексіне және де өзге де нормативтік құқықтық актілерге сүйенеді. Қазақстан Республикасы Үкіметінің бекіткен Қаулысымен қылмыскерлікпен күресу бағдарламасы әр екі жылға жасалынады. Әлемдегі, Орта Азия мен Ресей мемлекеттеріндегі тұрақтылыққа қауіп төндіретін жағдайлар туындады. Халықаралық қылмыстық ұйымдардың тарапынан террористік және діни экстремистік іс-әрекеттер қаупі күшейді. Қазақстан Республикасының ұлттық қауіпсіздік стратегиясы 1999 – 2005 жылдар аралығына арналып жасалды. Қазақстан Республикасында діни экстремистік бағыттағы қылмыстарды ақпараттық-талдау қызметі әлі толық қамтылмаған. Яғни бұл қылмыс түрінің тіркеуде латенттік жағдай бар. Криминологтардың бұл қылмыстың заңдылықтарын, оның детерминациясын, себептілігін білуге және онымен күрестің әр түрлі шараларына ұсыныстар мен тұжырымдар жасауға бағытталған ұжымдық болжаулары өте аз. Діни экстремизммен күрес стратегиясы, оның тактикасы жетілдірілмеген. Діни экстремистік бағыттағы қылмыстарпен күресу бағдарламасы ешқандай толық іске асып жатқан жоқ. Діни экстремистік бағыттағы қылмысқа қарсы күрес саласындағы заң шығарушылық шаралары толық жетілмеген. Діни экстремизммен күрес жолында ғылыми зерттеу мен зерделеу жұмыстары жетілмеген, әрі оның дамуы мардымсыз. </w:t>
      </w:r>
    </w:p>
    <w:p>
      <w:pPr>
        <w:pStyle w:val="Normal"/>
        <w:spacing w:lineRule="auto" w:line="360"/>
        <w:jc w:val="both"/>
        <w:rPr>
          <w:sz w:val="28"/>
          <w:szCs w:val="28"/>
          <w:lang w:val="kk-KZ"/>
        </w:rPr>
      </w:pPr>
      <w:r>
        <w:rPr>
          <w:sz w:val="28"/>
          <w:szCs w:val="28"/>
          <w:lang w:val="kk-KZ"/>
        </w:rPr>
        <w:t xml:space="preserve">      </w:t>
      </w:r>
      <w:r>
        <w:rPr>
          <w:sz w:val="28"/>
          <w:szCs w:val="28"/>
          <w:lang w:val="kk-KZ"/>
        </w:rPr>
        <w:t>Ақпараттық-талдау қызметінде діни экстремистік бағыттағы қылмыстардың латенттігінің жоғары болуымен қатар, құқық қорғау органдары арасындағы аталған қылмысқа қарсы бірлескен іс-қимыл жұмыстарын үйлестіруді ұйымдастыру жағы төмендеу, тек жалпылама ғана нұсқау бар. Осы бағыттағы күресуге тікелей міндетті органдармен, тиісті бөлімшелердің арасындағы координациялық ортақ кеңесі жоқ. Діни экстремистік бағыттағы ұйымдардың немесе осындай ұйымдар болуы мүмкін ұйымдардың қаржыландыру жүйесінің механизмі, тетіктері немесе жолдары туралы тиісті органдардың ақпараттық-талдау қызметі түсініксіз. Кеден қызметінде діни экстремистік бағыттағы материалдарды тәркілеу жұмыстары жайлы ақпараттық-талдау қызметі, ондай материалдарды сараптау жұмыстарының барысы туралы тіпті жоқтың қасы. Криминологтардың, оның ішінде отбасылық криминология ( криминофамилистика ), теологиялық криминология ( криминотеология ), түрмелік криминология ( криминопенология ), саяси криминология ( политическая криминология ) және басқа салалары бойынша кешенді ғылыми болжаулаулары өте аз. Себебі криминологияның бұл салалары діни экстремистік бағыттағы қылмыстардың ахуалын, барысын және де барлық жағдайларын анықтауға, зерделеуге, болжауға, әрі дұрыс болжаулау бағытын алуға мүмкіншілік туғызады.  Жалпы қылмыскерлікті  ескерту, алдын-алу және оның жолын кесу сияқты заңға сәйкес жолдары бар. Қылмыскерліктің алдын алуда мынандай кезеңдер бар: 1) ертерек алдын алу; 2) тікелей алдын алу; 3) қылмыскерліктің өзінше детерминациясының алдын алу.</w:t>
      </w:r>
    </w:p>
    <w:p>
      <w:pPr>
        <w:pStyle w:val="Normal"/>
        <w:spacing w:lineRule="auto" w:line="360"/>
        <w:jc w:val="both"/>
        <w:rPr/>
      </w:pPr>
      <w:r>
        <w:rPr>
          <w:sz w:val="28"/>
          <w:szCs w:val="28"/>
          <w:lang w:val="kk-KZ"/>
        </w:rPr>
        <w:t xml:space="preserve">     </w:t>
      </w:r>
      <w:r>
        <w:rPr>
          <w:sz w:val="28"/>
          <w:szCs w:val="28"/>
          <w:lang w:val="kk-KZ"/>
        </w:rPr>
        <w:t xml:space="preserve">А.Д. Дәрменов экстремизмнің алдын алу үшін, оған қарсы күресуші субьектілерді екі топқа бөледі: 1) мемлекеттік институттар ( заң шығарушы, атқарушы, сот жүйесі ); 2) саяси партиялар, қоғамдық және діни бірлестіктер, бұқаралық ақпарат құралдары, сонымен қатар экстремизмді ескертуге, алдын алуға мүмкіншілігі бар тұлғалар. </w:t>
      </w:r>
    </w:p>
    <w:p>
      <w:pPr>
        <w:pStyle w:val="Normal"/>
        <w:spacing w:lineRule="auto" w:line="360"/>
        <w:jc w:val="both"/>
        <w:rPr/>
      </w:pPr>
      <w:r>
        <w:rPr>
          <w:sz w:val="28"/>
          <w:szCs w:val="28"/>
          <w:lang w:val="kk-KZ"/>
        </w:rPr>
        <w:t xml:space="preserve">      </w:t>
      </w:r>
      <w:r>
        <w:rPr>
          <w:sz w:val="28"/>
          <w:szCs w:val="28"/>
          <w:lang w:val="kk-KZ"/>
        </w:rPr>
        <w:t>Діни экстремизммен күресуде ең басты тізгінді әлбетте – құқық қорғау органдары алады. Себебі арнайы қызмет органдары ( ІІМ терроризм, сепаратизм және экстремизмге қарсы күресу комитеті, Ұлттық қауіпсіздік комитетінің арнайы бөлімшесі ) бар. Әрі материалдық-техникалық, қажылық, кадрлік әлеуеті бар болғандықтан негізгі күш осы органдарға түседі.</w:t>
      </w:r>
    </w:p>
    <w:p>
      <w:pPr>
        <w:pStyle w:val="Normal"/>
        <w:spacing w:lineRule="auto" w:line="360"/>
        <w:jc w:val="both"/>
        <w:rPr/>
      </w:pPr>
      <w:r>
        <w:rPr>
          <w:sz w:val="28"/>
          <w:szCs w:val="28"/>
          <w:lang w:val="kk-KZ"/>
        </w:rPr>
        <w:t xml:space="preserve">      </w:t>
      </w:r>
      <w:r>
        <w:rPr>
          <w:sz w:val="28"/>
          <w:szCs w:val="28"/>
          <w:lang w:val="kk-KZ"/>
        </w:rPr>
        <w:t>Ішкі істер Министрлігінің Терроризм, сепаратизм және экстремизмге қарсы күрес комитеті басшылығымен, барлық ішкі істер органдарының қоғамдық қауіпсіздік бөлімшелері діни экстремизмге қарсы пәрменді жүргізуі тиіс. А.Д. Дәрменов, С.Н. Поминов және көптеген ғалымдар осындай пікірді ұстанады.</w:t>
      </w:r>
    </w:p>
    <w:p>
      <w:pPr>
        <w:pStyle w:val="Normal"/>
        <w:spacing w:lineRule="auto" w:line="360"/>
        <w:jc w:val="both"/>
        <w:rPr/>
      </w:pPr>
      <w:r>
        <w:rPr>
          <w:sz w:val="28"/>
          <w:szCs w:val="28"/>
          <w:lang w:val="kk-KZ"/>
        </w:rPr>
        <w:t xml:space="preserve">       </w:t>
      </w:r>
      <w:r>
        <w:rPr>
          <w:sz w:val="28"/>
          <w:szCs w:val="28"/>
          <w:lang w:val="kk-KZ"/>
        </w:rPr>
        <w:t>А.Д. Дәрменов бұл жөніндегі ұсынғандағы сүйенетіні, біріншіден, бұл органдар арнайы заңды қаруланған құрылым, екіншіден, оларда оперативті-іздестіру әрекетін жүргізе алатын, яғни арнайы құзыреті бар. Үшіншіден, бұл арнайы құрылымдар ( ІІМ және ҚР ҰҚК ) экстремистік ұйымдардың әрекеттерінің жолын кесуге нақты шаралар қолдануға мүмкіншіліктері бар. Төртіншіден, жоғарыда айтылғандай барлық материалдық-техникалық, қаржылық, кадрлік әлеуеті бар огандар болып табылады.</w:t>
      </w:r>
    </w:p>
    <w:p>
      <w:pPr>
        <w:pStyle w:val="Normal"/>
        <w:spacing w:lineRule="auto" w:line="360"/>
        <w:jc w:val="both"/>
        <w:rPr/>
      </w:pPr>
      <w:r>
        <w:rPr>
          <w:sz w:val="28"/>
          <w:szCs w:val="28"/>
          <w:lang w:val="kk-KZ"/>
        </w:rPr>
        <w:t xml:space="preserve">      </w:t>
      </w:r>
      <w:r>
        <w:rPr>
          <w:sz w:val="28"/>
          <w:szCs w:val="28"/>
          <w:lang w:val="kk-KZ"/>
        </w:rPr>
        <w:t xml:space="preserve">Діни экстремизмге қарсы күрес аясындағы негізгі ұстанымдар мыналар болып табылады: </w:t>
      </w:r>
    </w:p>
    <w:p>
      <w:pPr>
        <w:pStyle w:val="Normal"/>
        <w:numPr>
          <w:ilvl w:val="0"/>
          <w:numId w:val="2"/>
        </w:numPr>
        <w:spacing w:lineRule="auto" w:line="360"/>
        <w:jc w:val="both"/>
        <w:rPr/>
      </w:pPr>
      <w:r>
        <w:rPr>
          <w:sz w:val="28"/>
          <w:szCs w:val="28"/>
          <w:lang w:val="kk-KZ"/>
        </w:rPr>
        <w:t>заңдылық – қарсы күрес шараларын қолданғанда Қазақстан Республикасы Конституциясының, Қазақстан Республикасының халықаралық шарттар мен келісімдерді және өзге де ұлттық заңнама мен нормативтік құқықтық актілердің талаптарын қатаң түрде сақтау;</w:t>
      </w:r>
    </w:p>
    <w:p>
      <w:pPr>
        <w:pStyle w:val="Normal"/>
        <w:numPr>
          <w:ilvl w:val="0"/>
          <w:numId w:val="2"/>
        </w:numPr>
        <w:spacing w:lineRule="auto" w:line="360"/>
        <w:jc w:val="both"/>
        <w:rPr>
          <w:sz w:val="28"/>
          <w:szCs w:val="28"/>
          <w:lang w:val="kk-KZ"/>
        </w:rPr>
      </w:pPr>
      <w:r>
        <w:rPr>
          <w:sz w:val="28"/>
          <w:szCs w:val="28"/>
          <w:lang w:val="kk-KZ"/>
        </w:rPr>
        <w:t>кешенділік – діни экстремизм құбылыстарына қарсы күресте ескерту, алдын алу жұмыстарында негізгі күресуші субьектілердің бірігіп күресуіне күш салу;</w:t>
      </w:r>
    </w:p>
    <w:p>
      <w:pPr>
        <w:pStyle w:val="Normal"/>
        <w:numPr>
          <w:ilvl w:val="0"/>
          <w:numId w:val="2"/>
        </w:numPr>
        <w:spacing w:lineRule="auto" w:line="360"/>
        <w:jc w:val="both"/>
        <w:rPr/>
      </w:pPr>
      <w:r>
        <w:rPr>
          <w:sz w:val="28"/>
          <w:szCs w:val="28"/>
          <w:lang w:val="kk-KZ"/>
        </w:rPr>
        <w:t>тиімділік – діни экстремизмге қарсы күресте неғұрлым материалдық, қаржылық, ресурстық шығындарды азайту нәтижелеріне жету;</w:t>
      </w:r>
    </w:p>
    <w:p>
      <w:pPr>
        <w:pStyle w:val="Normal"/>
        <w:numPr>
          <w:ilvl w:val="0"/>
          <w:numId w:val="2"/>
        </w:numPr>
        <w:spacing w:lineRule="auto" w:line="360"/>
        <w:jc w:val="both"/>
        <w:rPr/>
      </w:pPr>
      <w:r>
        <w:rPr>
          <w:sz w:val="28"/>
          <w:szCs w:val="28"/>
          <w:lang w:val="kk-KZ"/>
        </w:rPr>
        <w:t>оперативтілік – адекваттық криминологиялық жағдайларға ескерту шараларының қолданылуы.</w:t>
      </w:r>
    </w:p>
    <w:p>
      <w:pPr>
        <w:pStyle w:val="Normal"/>
        <w:spacing w:lineRule="auto" w:line="360"/>
        <w:jc w:val="both"/>
        <w:rPr/>
      </w:pPr>
      <w:r>
        <w:rPr>
          <w:sz w:val="28"/>
          <w:szCs w:val="28"/>
          <w:lang w:val="kk-KZ"/>
        </w:rPr>
        <w:t xml:space="preserve">      </w:t>
      </w:r>
      <w:r>
        <w:rPr>
          <w:sz w:val="28"/>
          <w:szCs w:val="28"/>
          <w:lang w:val="kk-KZ"/>
        </w:rPr>
        <w:t>Діни экстремизмнің құбылыстарына қарсы күрес аясындағы жалпы негізгі бағыттары мыналар болып табылады:</w:t>
      </w:r>
    </w:p>
    <w:p>
      <w:pPr>
        <w:pStyle w:val="Normal"/>
        <w:numPr>
          <w:ilvl w:val="0"/>
          <w:numId w:val="2"/>
        </w:numPr>
        <w:spacing w:lineRule="auto" w:line="360"/>
        <w:jc w:val="both"/>
        <w:rPr>
          <w:sz w:val="28"/>
          <w:szCs w:val="28"/>
          <w:lang w:val="kk-KZ"/>
        </w:rPr>
      </w:pPr>
      <w:r>
        <w:rPr>
          <w:sz w:val="28"/>
          <w:szCs w:val="28"/>
          <w:lang w:val="kk-KZ"/>
        </w:rPr>
        <w:t>қоғамдағы криминогендік процесстердегі туындаған діни экстремизмге  қарсы күресу, экстремистік бағыттағы құқық бұзушылықтардың профилактикасы;</w:t>
      </w:r>
    </w:p>
    <w:p>
      <w:pPr>
        <w:pStyle w:val="Normal"/>
        <w:numPr>
          <w:ilvl w:val="0"/>
          <w:numId w:val="2"/>
        </w:numPr>
        <w:spacing w:lineRule="auto" w:line="360"/>
        <w:jc w:val="both"/>
        <w:rPr>
          <w:sz w:val="28"/>
          <w:szCs w:val="28"/>
          <w:lang w:val="kk-KZ"/>
        </w:rPr>
      </w:pPr>
      <w:r>
        <w:rPr>
          <w:sz w:val="28"/>
          <w:szCs w:val="28"/>
          <w:lang w:val="kk-KZ"/>
        </w:rPr>
        <w:t>экстремистік бағыттағы құқық бұзушылықтардың туындауына ықпал ететін себептер мен жағдайларды анықтау және саралау, әрі оларды жоюдың шаралары;</w:t>
      </w:r>
    </w:p>
    <w:p>
      <w:pPr>
        <w:pStyle w:val="Normal"/>
        <w:numPr>
          <w:ilvl w:val="0"/>
          <w:numId w:val="2"/>
        </w:numPr>
        <w:spacing w:lineRule="auto" w:line="360"/>
        <w:jc w:val="both"/>
        <w:rPr>
          <w:sz w:val="28"/>
          <w:szCs w:val="28"/>
          <w:lang w:val="kk-KZ"/>
        </w:rPr>
      </w:pPr>
      <w:r>
        <w:rPr>
          <w:sz w:val="28"/>
          <w:szCs w:val="28"/>
          <w:lang w:val="kk-KZ"/>
        </w:rPr>
        <w:t>діни экстремистік бағыттағы қылмыстарды жасауға оқталу және дайындалу фактілерін айқындау, әрі жолын кесу, сонымен қатар қылмыс жасаушы тұлғаларға байланысты Қазақстан Республикасының заңдарымен шара қолдану;</w:t>
      </w:r>
    </w:p>
    <w:p>
      <w:pPr>
        <w:pStyle w:val="Normal"/>
        <w:numPr>
          <w:ilvl w:val="0"/>
          <w:numId w:val="2"/>
        </w:numPr>
        <w:spacing w:lineRule="auto" w:line="360"/>
        <w:jc w:val="both"/>
        <w:rPr>
          <w:sz w:val="28"/>
          <w:szCs w:val="28"/>
          <w:lang w:val="kk-KZ"/>
        </w:rPr>
      </w:pPr>
      <w:r>
        <w:rPr>
          <w:sz w:val="28"/>
          <w:szCs w:val="28"/>
          <w:lang w:val="kk-KZ"/>
        </w:rPr>
        <w:t>экстремистік бағыттағы қылмыстың белгілері болмаса да, бірақта профилактикалық шараларды қолдануға негіз болатын тұлғаларды айқындау;</w:t>
      </w:r>
    </w:p>
    <w:p>
      <w:pPr>
        <w:pStyle w:val="Normal"/>
        <w:numPr>
          <w:ilvl w:val="0"/>
          <w:numId w:val="2"/>
        </w:numPr>
        <w:spacing w:lineRule="auto" w:line="360"/>
        <w:jc w:val="both"/>
        <w:rPr>
          <w:sz w:val="28"/>
          <w:szCs w:val="28"/>
          <w:lang w:val="kk-KZ"/>
        </w:rPr>
      </w:pPr>
      <w:r>
        <w:rPr>
          <w:sz w:val="28"/>
          <w:szCs w:val="28"/>
          <w:lang w:val="kk-KZ"/>
        </w:rPr>
        <w:t>діни экстремизм құбылыстарына қарсы күрес жұмыстарына қоғамдық ұйымдар мен жекелеген адамдарды тарту.</w:t>
      </w:r>
    </w:p>
    <w:p>
      <w:pPr>
        <w:pStyle w:val="Normal"/>
        <w:spacing w:lineRule="auto" w:line="360"/>
        <w:jc w:val="both"/>
        <w:rPr/>
      </w:pPr>
      <w:r>
        <w:rPr>
          <w:sz w:val="28"/>
          <w:szCs w:val="28"/>
          <w:lang w:val="kk-KZ"/>
        </w:rPr>
        <w:t xml:space="preserve">     </w:t>
      </w:r>
      <w:r>
        <w:rPr>
          <w:sz w:val="28"/>
          <w:szCs w:val="28"/>
          <w:lang w:val="kk-KZ"/>
        </w:rPr>
        <w:t>Бұл жерде діни экстремизмнің құбылыстарына қарсы күрес аясындағы негізгі ұстанымдар мен бағыттар айқындалды. Енді құқық қорғау органдары ішіндегі діни экстремизммен тікелей күресуші субьекті – ішкі істер оргнадары болып табылады. Діни экстремизмнің криминалдық құбылыстарын анықтау қарсаңында ішкі істер органдары қызметкерлері мына төмендегі заңды әрекеттерді қолданады:</w:t>
      </w:r>
    </w:p>
    <w:p>
      <w:pPr>
        <w:pStyle w:val="Normal"/>
        <w:numPr>
          <w:ilvl w:val="0"/>
          <w:numId w:val="2"/>
        </w:numPr>
        <w:spacing w:lineRule="auto" w:line="360"/>
        <w:jc w:val="both"/>
        <w:rPr/>
      </w:pPr>
      <w:r>
        <w:rPr>
          <w:sz w:val="28"/>
          <w:szCs w:val="28"/>
          <w:lang w:val="kk-KZ"/>
        </w:rPr>
        <w:t>өздерінің қызмет ететін аумақта жағдайды қиындатуы мүмкін ақпараттарды жинақтау, жүйелеу және саралау;</w:t>
      </w:r>
    </w:p>
    <w:p>
      <w:pPr>
        <w:pStyle w:val="Normal"/>
        <w:numPr>
          <w:ilvl w:val="0"/>
          <w:numId w:val="2"/>
        </w:numPr>
        <w:spacing w:lineRule="auto" w:line="360"/>
        <w:jc w:val="both"/>
        <w:rPr/>
      </w:pPr>
      <w:r>
        <w:rPr>
          <w:sz w:val="28"/>
          <w:szCs w:val="28"/>
          <w:lang w:val="kk-KZ"/>
        </w:rPr>
        <w:t>жалпы алынған мәліметтердің ішінен діни экстремистік белсенділікке күш беретінін бөлектеп алып, әрі шұғыл түрде өзге де антиэкстремистік әрекетіндегі субьектілермен ақпарат алмасу;</w:t>
      </w:r>
    </w:p>
    <w:p>
      <w:pPr>
        <w:pStyle w:val="Normal"/>
        <w:numPr>
          <w:ilvl w:val="0"/>
          <w:numId w:val="2"/>
        </w:numPr>
        <w:spacing w:lineRule="auto" w:line="360"/>
        <w:jc w:val="both"/>
        <w:rPr>
          <w:sz w:val="28"/>
          <w:szCs w:val="28"/>
          <w:lang w:val="kk-KZ"/>
        </w:rPr>
      </w:pPr>
      <w:r>
        <w:rPr>
          <w:sz w:val="28"/>
          <w:szCs w:val="28"/>
          <w:lang w:val="kk-KZ"/>
        </w:rPr>
        <w:t>діни экстремизммен күресу бағыты кезінде, алғашқы алынған ақпараттарды тексеру, әрі айқындап алу және басқарушылық шешім варианттарын жасап алу қажет;</w:t>
      </w:r>
    </w:p>
    <w:p>
      <w:pPr>
        <w:pStyle w:val="Normal"/>
        <w:numPr>
          <w:ilvl w:val="0"/>
          <w:numId w:val="2"/>
        </w:numPr>
        <w:spacing w:lineRule="auto" w:line="360"/>
        <w:jc w:val="both"/>
        <w:rPr/>
      </w:pPr>
      <w:r>
        <w:rPr>
          <w:sz w:val="28"/>
          <w:szCs w:val="28"/>
          <w:lang w:val="kk-KZ"/>
        </w:rPr>
        <w:t>діни экстремизм құбылыстарына қарсы күрес аясында ішкі істер органдарының қызметін ұйымдастыруда пайдалынатын күш пен құралдарды алдын ала дайындау, бірлескен шараларды жоспарлау, әрі бақару шешімдерін қабылдау мен дайындау;</w:t>
      </w:r>
    </w:p>
    <w:p>
      <w:pPr>
        <w:pStyle w:val="Normal"/>
        <w:numPr>
          <w:ilvl w:val="0"/>
          <w:numId w:val="2"/>
        </w:numPr>
        <w:spacing w:lineRule="auto" w:line="360"/>
        <w:jc w:val="both"/>
        <w:rPr/>
      </w:pPr>
      <w:r>
        <w:rPr>
          <w:sz w:val="28"/>
          <w:szCs w:val="28"/>
          <w:lang w:val="kk-KZ"/>
        </w:rPr>
        <w:t>діни экстремизмге қарсы күрес аясында ішкі істер органдарының құрылымдық бөлімшелерінің функциялары мен шешетін мәселелерін бекіту.</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Діни экстремизм құбылыстарын болдырмау мақсатында ішкі істер органдары қызметкерлері мына жағдайларды анықтауы тиіс:</w:t>
      </w:r>
    </w:p>
    <w:p>
      <w:pPr>
        <w:pStyle w:val="Normal"/>
        <w:numPr>
          <w:ilvl w:val="0"/>
          <w:numId w:val="2"/>
        </w:numPr>
        <w:spacing w:lineRule="auto" w:line="360"/>
        <w:jc w:val="both"/>
        <w:rPr>
          <w:sz w:val="28"/>
          <w:szCs w:val="28"/>
          <w:lang w:val="kk-KZ"/>
        </w:rPr>
      </w:pPr>
      <w:r>
        <w:rPr>
          <w:sz w:val="28"/>
          <w:szCs w:val="28"/>
          <w:lang w:val="kk-KZ"/>
        </w:rPr>
        <w:t>діни экстремистік ұйымдардың көшбасшылары мен мүшелерін, сонымен қатар, экстремистік бағыттағы қылмыстарды жасауға бейім тұлғаларды анықтау;</w:t>
      </w:r>
    </w:p>
    <w:p>
      <w:pPr>
        <w:pStyle w:val="Normal"/>
        <w:numPr>
          <w:ilvl w:val="0"/>
          <w:numId w:val="2"/>
        </w:numPr>
        <w:spacing w:lineRule="auto" w:line="360"/>
        <w:jc w:val="both"/>
        <w:rPr/>
      </w:pPr>
      <w:r>
        <w:rPr>
          <w:sz w:val="28"/>
          <w:szCs w:val="28"/>
          <w:lang w:val="kk-KZ"/>
        </w:rPr>
        <w:t>қылмыстық әрекетпен анықталған тұлғаны құжаттарындыруда оперативтік-іздестіру шараларын жүргізу;</w:t>
      </w:r>
    </w:p>
    <w:p>
      <w:pPr>
        <w:pStyle w:val="Normal"/>
        <w:numPr>
          <w:ilvl w:val="0"/>
          <w:numId w:val="2"/>
        </w:numPr>
        <w:spacing w:lineRule="auto" w:line="360"/>
        <w:jc w:val="both"/>
        <w:rPr/>
      </w:pPr>
      <w:r>
        <w:rPr>
          <w:sz w:val="28"/>
          <w:szCs w:val="28"/>
          <w:lang w:val="kk-KZ"/>
        </w:rPr>
        <w:t xml:space="preserve"> </w:t>
      </w:r>
      <w:r>
        <w:rPr>
          <w:sz w:val="28"/>
          <w:szCs w:val="28"/>
          <w:lang w:val="kk-KZ"/>
        </w:rPr>
        <w:t>діни экстремистік әрекеттерге қатысқан тұлғаларға байланысты жекелеген профилактикалық шараларды пайдалану.</w:t>
      </w:r>
    </w:p>
    <w:p>
      <w:pPr>
        <w:pStyle w:val="Normal"/>
        <w:spacing w:lineRule="auto" w:line="360"/>
        <w:jc w:val="both"/>
        <w:rPr/>
      </w:pPr>
      <w:r>
        <w:rPr>
          <w:sz w:val="28"/>
          <w:szCs w:val="28"/>
          <w:lang w:val="kk-KZ"/>
        </w:rPr>
        <w:t xml:space="preserve">      </w:t>
      </w:r>
      <w:r>
        <w:rPr>
          <w:sz w:val="28"/>
          <w:szCs w:val="28"/>
          <w:lang w:val="kk-KZ"/>
        </w:rPr>
        <w:t xml:space="preserve">Діни экстремистік ұйымдардың мүшелері тарапынан нақты құқыққа қарсы әрекеттерді жібермеу үшін кешенді шаралардың өткізілуі тиіс. </w:t>
      </w:r>
    </w:p>
    <w:p>
      <w:pPr>
        <w:pStyle w:val="Normal"/>
        <w:spacing w:lineRule="auto" w:line="360"/>
        <w:jc w:val="both"/>
        <w:rPr/>
      </w:pPr>
      <w:r>
        <w:rPr>
          <w:sz w:val="28"/>
          <w:szCs w:val="28"/>
          <w:lang w:val="kk-KZ"/>
        </w:rPr>
        <w:t xml:space="preserve">      </w:t>
      </w:r>
      <w:r>
        <w:rPr>
          <w:sz w:val="28"/>
          <w:szCs w:val="28"/>
          <w:lang w:val="kk-KZ"/>
        </w:rPr>
        <w:t>Діни экстремизм құбылыстарына қарсы күрес аясында ішкі істер органдары қызметінің құқықтық қамтамасыз етілуі тиіс. Яғни заңға қайшы діни экстремистік әрекеттерді ескерту, алдын алу, болдыртпау,  жолын кесу және профилактика аясында ішкі істер органдары мен оның құрылымдық бөлімшелерінің қызметін реттейтін нормативтік құқықтық актілерде және де ведомствалық нормативті актілерде, бұл органдардың қызметінің принциптері туралы айқын көрінуі қажет.</w:t>
      </w:r>
    </w:p>
    <w:p>
      <w:pPr>
        <w:pStyle w:val="Normal"/>
        <w:spacing w:lineRule="auto" w:line="360"/>
        <w:jc w:val="both"/>
        <w:rPr>
          <w:sz w:val="28"/>
          <w:szCs w:val="28"/>
          <w:lang w:val="kk-KZ"/>
        </w:rPr>
      </w:pPr>
      <w:r>
        <w:rPr>
          <w:sz w:val="28"/>
          <w:szCs w:val="28"/>
          <w:lang w:val="kk-KZ"/>
        </w:rPr>
        <w:t xml:space="preserve">       </w:t>
      </w:r>
      <w:r>
        <w:rPr>
          <w:sz w:val="28"/>
          <w:szCs w:val="28"/>
          <w:lang w:val="kk-KZ"/>
        </w:rPr>
        <w:t>Діни экстремизм құбылыстарына қарсы күрес аясында ішкі істер органдары қызметінің негізгі бағыттары мыналар болып табылады:</w:t>
      </w:r>
    </w:p>
    <w:p>
      <w:pPr>
        <w:pStyle w:val="Normal"/>
        <w:numPr>
          <w:ilvl w:val="0"/>
          <w:numId w:val="2"/>
        </w:numPr>
        <w:spacing w:lineRule="auto" w:line="360"/>
        <w:jc w:val="both"/>
        <w:rPr/>
      </w:pPr>
      <w:r>
        <w:rPr>
          <w:sz w:val="28"/>
          <w:szCs w:val="28"/>
          <w:lang w:val="kk-KZ"/>
        </w:rPr>
        <w:t>экстремистік сипаттағы қылмыстарды ескерту, анықтау, жолын кесу және тергеу, сонымен бірге олардың салдарын азайту;</w:t>
      </w:r>
    </w:p>
    <w:p>
      <w:pPr>
        <w:pStyle w:val="Normal"/>
        <w:numPr>
          <w:ilvl w:val="0"/>
          <w:numId w:val="2"/>
        </w:numPr>
        <w:spacing w:lineRule="auto" w:line="360"/>
        <w:jc w:val="both"/>
        <w:rPr>
          <w:sz w:val="28"/>
          <w:szCs w:val="28"/>
          <w:lang w:val="kk-KZ"/>
        </w:rPr>
      </w:pPr>
      <w:r>
        <w:rPr>
          <w:sz w:val="28"/>
          <w:szCs w:val="28"/>
          <w:lang w:val="kk-KZ"/>
        </w:rPr>
        <w:t>діни экстремистік құбылыстарға қарсы күрес жолында құқық қорғау органдары, діни және қоғамдық ұйымдардың бірлесіп әрекет етудің құқықтық базасын жетілдіру;</w:t>
      </w:r>
    </w:p>
    <w:p>
      <w:pPr>
        <w:pStyle w:val="Normal"/>
        <w:numPr>
          <w:ilvl w:val="0"/>
          <w:numId w:val="2"/>
        </w:numPr>
        <w:spacing w:lineRule="auto" w:line="360"/>
        <w:jc w:val="both"/>
        <w:rPr>
          <w:sz w:val="28"/>
          <w:szCs w:val="28"/>
          <w:lang w:val="kk-KZ"/>
        </w:rPr>
      </w:pPr>
      <w:r>
        <w:rPr>
          <w:sz w:val="28"/>
          <w:szCs w:val="28"/>
          <w:lang w:val="kk-KZ"/>
        </w:rPr>
        <w:t>Қазақстан Республикасы аумағында діни экстремизмнің туындауына мүмкіншілік беретін факторлар мен жағдайларды саралау және оның таралу мен даму тенденциясын болжаулау;</w:t>
      </w:r>
    </w:p>
    <w:p>
      <w:pPr>
        <w:pStyle w:val="Normal"/>
        <w:numPr>
          <w:ilvl w:val="0"/>
          <w:numId w:val="2"/>
        </w:numPr>
        <w:spacing w:lineRule="auto" w:line="360"/>
        <w:jc w:val="both"/>
        <w:rPr/>
      </w:pPr>
      <w:r>
        <w:rPr>
          <w:sz w:val="28"/>
          <w:szCs w:val="28"/>
          <w:lang w:val="kk-KZ"/>
        </w:rPr>
        <w:t>діни фанаттарға жаппай қырып жоятын қарулар, радиоактивтік, токсилогиялық және өзге де қауіпті заттар, материалдар мен технологияларды қауіп төндіруге пайдалануға немесе қолдануға жол бермеу;</w:t>
      </w:r>
    </w:p>
    <w:p>
      <w:pPr>
        <w:pStyle w:val="Normal"/>
        <w:numPr>
          <w:ilvl w:val="0"/>
          <w:numId w:val="2"/>
        </w:numPr>
        <w:spacing w:lineRule="auto" w:line="360"/>
        <w:jc w:val="both"/>
        <w:rPr/>
      </w:pPr>
      <w:r>
        <w:rPr>
          <w:sz w:val="28"/>
          <w:szCs w:val="28"/>
          <w:lang w:val="kk-KZ"/>
        </w:rPr>
        <w:t>діни экстремистік ұйымдарды қаржыландыруға қарсы күресу:</w:t>
      </w:r>
    </w:p>
    <w:p>
      <w:pPr>
        <w:pStyle w:val="Normal"/>
        <w:numPr>
          <w:ilvl w:val="0"/>
          <w:numId w:val="2"/>
        </w:numPr>
        <w:spacing w:lineRule="auto" w:line="360"/>
        <w:jc w:val="both"/>
        <w:rPr>
          <w:sz w:val="28"/>
          <w:szCs w:val="28"/>
          <w:lang w:val="kk-KZ"/>
        </w:rPr>
      </w:pPr>
      <w:r>
        <w:rPr>
          <w:sz w:val="28"/>
          <w:szCs w:val="28"/>
          <w:lang w:val="kk-KZ"/>
        </w:rPr>
        <w:t xml:space="preserve">локальдық немесе жаһандық компьютерлік желілерді экстремистік мақсаттарға қауіптендіруге пайдалануын немесе қолдануын болдыртпау; </w:t>
      </w:r>
    </w:p>
    <w:p>
      <w:pPr>
        <w:pStyle w:val="Normal"/>
        <w:numPr>
          <w:ilvl w:val="0"/>
          <w:numId w:val="2"/>
        </w:numPr>
        <w:spacing w:lineRule="auto" w:line="360"/>
        <w:jc w:val="both"/>
        <w:rPr/>
      </w:pPr>
      <w:r>
        <w:rPr>
          <w:sz w:val="28"/>
          <w:szCs w:val="28"/>
          <w:lang w:val="kk-KZ"/>
        </w:rPr>
        <w:t>діни экстремизм құбылыстарына қарсы күрестің эффектісін көтеру мақсатында қоғамдық ұйымдар және бұқаралық ақпараттық құралдарымен бірігіп жұмыс жасау;</w:t>
      </w:r>
    </w:p>
    <w:p>
      <w:pPr>
        <w:pStyle w:val="Normal"/>
        <w:numPr>
          <w:ilvl w:val="0"/>
          <w:numId w:val="2"/>
        </w:numPr>
        <w:spacing w:lineRule="auto" w:line="360"/>
        <w:jc w:val="both"/>
        <w:rPr>
          <w:sz w:val="28"/>
          <w:szCs w:val="28"/>
          <w:lang w:val="kk-KZ"/>
        </w:rPr>
      </w:pPr>
      <w:r>
        <w:rPr>
          <w:sz w:val="28"/>
          <w:szCs w:val="28"/>
          <w:lang w:val="kk-KZ"/>
        </w:rPr>
        <w:t>діни экстремизмнің үгіттеріне қарсы күресу;</w:t>
      </w:r>
    </w:p>
    <w:p>
      <w:pPr>
        <w:pStyle w:val="Normal"/>
        <w:numPr>
          <w:ilvl w:val="0"/>
          <w:numId w:val="2"/>
        </w:numPr>
        <w:spacing w:lineRule="auto" w:line="360"/>
        <w:jc w:val="both"/>
        <w:rPr>
          <w:sz w:val="28"/>
          <w:szCs w:val="28"/>
          <w:lang w:val="kk-KZ"/>
        </w:rPr>
      </w:pPr>
      <w:r>
        <w:rPr>
          <w:sz w:val="28"/>
          <w:szCs w:val="28"/>
          <w:lang w:val="kk-KZ"/>
        </w:rPr>
        <w:t>халықаралық қауымдастықтың антиэкстремистік әрекеттеріне, сонымен бірге халықаралаық ұйымдар және мемлекетаралық шеңберде антиэкстремистік операцияларға қатысу.</w:t>
      </w:r>
    </w:p>
    <w:p>
      <w:pPr>
        <w:pStyle w:val="Normal"/>
        <w:spacing w:lineRule="auto" w:line="360"/>
        <w:jc w:val="both"/>
        <w:rPr/>
      </w:pPr>
      <w:r>
        <w:rPr>
          <w:sz w:val="28"/>
          <w:szCs w:val="28"/>
          <w:lang w:val="kk-KZ"/>
        </w:rPr>
        <w:t xml:space="preserve">      </w:t>
      </w:r>
      <w:r>
        <w:rPr>
          <w:sz w:val="28"/>
          <w:szCs w:val="28"/>
          <w:lang w:val="kk-KZ"/>
        </w:rPr>
        <w:t>Діни экстремизм құбылыстарына қарсы күрес аясында ішкі істер органдарының аса маңызды қызмет бағыттарының бірі, әрі ішкі істер органдарының оперативтік мүдделерінің бірі, тұлғалар мен фактілерді анықтау болып табылады.</w:t>
      </w:r>
    </w:p>
    <w:p>
      <w:pPr>
        <w:pStyle w:val="Normal"/>
        <w:spacing w:lineRule="auto" w:line="360"/>
        <w:jc w:val="both"/>
        <w:rPr>
          <w:sz w:val="28"/>
          <w:szCs w:val="28"/>
          <w:lang w:val="kk-KZ"/>
        </w:rPr>
      </w:pPr>
      <w:r>
        <w:rPr>
          <w:sz w:val="28"/>
          <w:szCs w:val="28"/>
          <w:lang w:val="kk-KZ"/>
        </w:rPr>
        <w:t xml:space="preserve">       </w:t>
      </w:r>
      <w:r>
        <w:rPr>
          <w:sz w:val="28"/>
          <w:szCs w:val="28"/>
          <w:lang w:val="kk-KZ"/>
        </w:rPr>
        <w:t>Діни экстремизм құбылыстарына қарсы күрестің эффектілі болуы үшін, ішкі істер органдары қызметінің құқықтық қамтамасыз етілуіне мыналар ұсынылады:</w:t>
      </w:r>
    </w:p>
    <w:p>
      <w:pPr>
        <w:pStyle w:val="Normal"/>
        <w:numPr>
          <w:ilvl w:val="0"/>
          <w:numId w:val="2"/>
        </w:numPr>
        <w:spacing w:lineRule="auto" w:line="360"/>
        <w:jc w:val="both"/>
        <w:rPr/>
      </w:pPr>
      <w:r>
        <w:rPr>
          <w:sz w:val="28"/>
          <w:szCs w:val="28"/>
          <w:lang w:val="kk-KZ"/>
        </w:rPr>
        <w:t>діни экстремистік ұйымдарының әрекеттерінің жолын кесу үшін, ішкі істер органдары қызметін реттейтін нормативтік құқықтық актілерді қайта жасақтау, қабылдау және шығару;</w:t>
      </w:r>
    </w:p>
    <w:p>
      <w:pPr>
        <w:pStyle w:val="Normal"/>
        <w:numPr>
          <w:ilvl w:val="0"/>
          <w:numId w:val="2"/>
        </w:numPr>
        <w:spacing w:lineRule="auto" w:line="360"/>
        <w:jc w:val="both"/>
        <w:rPr/>
      </w:pPr>
      <w:r>
        <w:rPr>
          <w:sz w:val="28"/>
          <w:szCs w:val="28"/>
          <w:lang w:val="kk-KZ"/>
        </w:rPr>
        <w:t>діни экстремистік бағыттағы қылмыстарды профилактика, ескерту, болдыртпау және оның жолын кесуге құқық беретін, ішкі істер органдары қызметінің нормативтік-құқықтық базасын бекіту.</w:t>
      </w:r>
    </w:p>
    <w:p>
      <w:pPr>
        <w:pStyle w:val="Normal"/>
        <w:spacing w:lineRule="auto" w:line="360"/>
        <w:ind w:left="360" w:hanging="0"/>
        <w:jc w:val="both"/>
        <w:rPr/>
      </w:pPr>
      <w:r>
        <w:rPr>
          <w:sz w:val="28"/>
          <w:szCs w:val="28"/>
          <w:lang w:val="kk-KZ"/>
        </w:rPr>
        <w:t xml:space="preserve">       </w:t>
      </w:r>
      <w:r>
        <w:rPr>
          <w:sz w:val="28"/>
          <w:szCs w:val="28"/>
          <w:lang w:val="kk-KZ"/>
        </w:rPr>
        <w:t>Діни экстремизм құбылыстарына қарсы күресте ішкі істер органдары қызметінің ұйымдастырылуын жетілдіру үшін қосымша ұсыныс етіледі:</w:t>
      </w:r>
    </w:p>
    <w:p>
      <w:pPr>
        <w:pStyle w:val="Normal"/>
        <w:numPr>
          <w:ilvl w:val="0"/>
          <w:numId w:val="2"/>
        </w:numPr>
        <w:spacing w:lineRule="auto" w:line="360"/>
        <w:jc w:val="both"/>
        <w:rPr/>
      </w:pPr>
      <w:r>
        <w:rPr>
          <w:sz w:val="28"/>
          <w:szCs w:val="28"/>
          <w:lang w:val="kk-KZ"/>
        </w:rPr>
        <w:t>діни экстремизм құбылыстарына қарсы күрес бойынша барлық ішкі істер органдарын басқарудағы эффектілі ұйымдық құрылымдарды жасақтау және ендіру;</w:t>
      </w:r>
    </w:p>
    <w:p>
      <w:pPr>
        <w:pStyle w:val="Normal"/>
        <w:numPr>
          <w:ilvl w:val="0"/>
          <w:numId w:val="2"/>
        </w:numPr>
        <w:spacing w:lineRule="auto" w:line="360"/>
        <w:jc w:val="both"/>
        <w:rPr/>
      </w:pPr>
      <w:r>
        <w:rPr>
          <w:sz w:val="28"/>
          <w:szCs w:val="28"/>
          <w:lang w:val="kk-KZ"/>
        </w:rPr>
        <w:t>діни экстремизм құбылыстарына қарсы күреске бағытталған « вертикалды » және « горизонталды » шешімдер мен міндеттерді ішкі істер органдары бөлімшелері мен қызметі арасында бөлісу;</w:t>
      </w:r>
    </w:p>
    <w:p>
      <w:pPr>
        <w:pStyle w:val="Normal"/>
        <w:numPr>
          <w:ilvl w:val="0"/>
          <w:numId w:val="2"/>
        </w:numPr>
        <w:spacing w:lineRule="auto" w:line="360"/>
        <w:jc w:val="both"/>
        <w:rPr>
          <w:sz w:val="28"/>
          <w:szCs w:val="28"/>
          <w:lang w:val="kk-KZ"/>
        </w:rPr>
      </w:pPr>
      <w:r>
        <w:rPr>
          <w:sz w:val="28"/>
          <w:szCs w:val="28"/>
          <w:lang w:val="kk-KZ"/>
        </w:rPr>
        <w:t>ақпараттық, аналитикалық, кадрлік, материалдық және де өзге де нәрселерді қамтамасыз етілуін жетілдіріп, жақсарту;</w:t>
      </w:r>
    </w:p>
    <w:p>
      <w:pPr>
        <w:pStyle w:val="Normal"/>
        <w:numPr>
          <w:ilvl w:val="0"/>
          <w:numId w:val="2"/>
        </w:numPr>
        <w:spacing w:lineRule="auto" w:line="360"/>
        <w:jc w:val="both"/>
        <w:rPr/>
      </w:pPr>
      <w:r>
        <w:rPr>
          <w:sz w:val="28"/>
          <w:szCs w:val="28"/>
          <w:lang w:val="kk-KZ"/>
        </w:rPr>
        <w:t xml:space="preserve">діни экстремизм құбылыстарына қарсы күрес аясында ішкі істер органдары қызметін басқару процесін жетілдіру;  </w:t>
      </w:r>
    </w:p>
    <w:p>
      <w:pPr>
        <w:pStyle w:val="Normal"/>
        <w:spacing w:lineRule="auto" w:line="360"/>
        <w:jc w:val="both"/>
        <w:rPr/>
      </w:pPr>
      <w:r>
        <w:rPr>
          <w:sz w:val="28"/>
          <w:szCs w:val="28"/>
          <w:lang w:val="kk-KZ"/>
        </w:rPr>
        <w:t xml:space="preserve">      </w:t>
      </w:r>
      <w:r>
        <w:rPr>
          <w:sz w:val="28"/>
          <w:szCs w:val="28"/>
          <w:lang w:val="kk-KZ"/>
        </w:rPr>
        <w:t>Діни экстремизм құбылыстарына қарсы күрес аясында ішкі істер органдары қызметінің эффектілігін арттыруға, адамдардың, қоғамның және мемлекеттің құқықтары мен заңды мүдделерін қорғайтын жағдайлар мыналар болып табылады:</w:t>
      </w:r>
    </w:p>
    <w:p>
      <w:pPr>
        <w:pStyle w:val="Normal"/>
        <w:numPr>
          <w:ilvl w:val="0"/>
          <w:numId w:val="2"/>
        </w:numPr>
        <w:spacing w:lineRule="auto" w:line="360"/>
        <w:jc w:val="both"/>
        <w:rPr>
          <w:sz w:val="28"/>
          <w:szCs w:val="28"/>
          <w:lang w:val="kk-KZ"/>
        </w:rPr>
      </w:pPr>
      <w:r>
        <w:rPr>
          <w:sz w:val="28"/>
          <w:szCs w:val="28"/>
          <w:lang w:val="kk-KZ"/>
        </w:rPr>
        <w:t>« Экстремизмге қарсы іс-қимыл туралы » заңына және Қазақстан Республикасы Қылмыстық кодексіне өзгертулер мен толықтырулар жасау, сонымен бірге « діни экстремизмнің » құқықтық ұғымын енгізу;</w:t>
      </w:r>
    </w:p>
    <w:p>
      <w:pPr>
        <w:pStyle w:val="Normal"/>
        <w:numPr>
          <w:ilvl w:val="0"/>
          <w:numId w:val="2"/>
        </w:numPr>
        <w:spacing w:lineRule="auto" w:line="360"/>
        <w:jc w:val="both"/>
        <w:rPr>
          <w:sz w:val="28"/>
          <w:szCs w:val="28"/>
          <w:lang w:val="kk-KZ"/>
        </w:rPr>
      </w:pPr>
      <w:r>
        <w:rPr>
          <w:sz w:val="28"/>
          <w:szCs w:val="28"/>
          <w:lang w:val="kk-KZ"/>
        </w:rPr>
        <w:t>« Діни сенім бостандығы және діни бірлестіктер » заңының баптарына өзгертулер мен толықтырулар енгізу;</w:t>
      </w:r>
    </w:p>
    <w:p>
      <w:pPr>
        <w:pStyle w:val="Normal"/>
        <w:numPr>
          <w:ilvl w:val="0"/>
          <w:numId w:val="2"/>
        </w:numPr>
        <w:spacing w:lineRule="auto" w:line="360"/>
        <w:jc w:val="both"/>
        <w:rPr>
          <w:sz w:val="28"/>
          <w:szCs w:val="28"/>
          <w:lang w:val="kk-KZ"/>
        </w:rPr>
      </w:pPr>
      <w:r>
        <w:rPr>
          <w:sz w:val="28"/>
          <w:szCs w:val="28"/>
          <w:lang w:val="kk-KZ"/>
        </w:rPr>
        <w:t>Қазақстан Республикасының Білім министрлігіне қарасты мекемелерге және кәмелетке толмағандар инспекциясына діни құрылымдардың  кәмелетке толмағандарға қатынасын қадағалау, әрі бақылау үшін құқықтық негіздің берілуі.</w:t>
      </w:r>
    </w:p>
    <w:p>
      <w:pPr>
        <w:pStyle w:val="Normal"/>
        <w:spacing w:lineRule="auto" w:line="360"/>
        <w:jc w:val="both"/>
        <w:rPr/>
      </w:pPr>
      <w:r>
        <w:rPr>
          <w:sz w:val="28"/>
          <w:szCs w:val="28"/>
          <w:lang w:val="kk-KZ"/>
        </w:rPr>
        <w:t xml:space="preserve">       </w:t>
      </w:r>
      <w:r>
        <w:rPr>
          <w:sz w:val="28"/>
          <w:szCs w:val="28"/>
          <w:lang w:val="kk-KZ"/>
        </w:rPr>
        <w:t>Діни экстремизм құбылыстарына қарсы күресті жетілдіру мақсатында мыналарды ұсынамын:</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 Экстремизмге қарсы күрес туралы » заңының 1бабына 9 тармақшасы қосып, онда « діни экстремистік бағыттағы қылмыстар – 54, 96, 103, 104, 107, 141, 149, 160, 164, 170, 233-234, 187, 275, 337 баптары бойынша қарастырылған қылмыстар болып табылады », - деп өзгерту енгізілсе. Себебі діни экстремистік бағыттағы Қазақстан Республикасы Қылмыстық кодексінің жоғары да аталған баптары, осы кодекстің 16 тарауының 8 тарауында бар баптар болып табылады. Бұдан діни экстремистік бағыттағы қылмыстардың жан-жақты екендігіне байқатады.  </w:t>
      </w:r>
    </w:p>
    <w:p>
      <w:pPr>
        <w:pStyle w:val="Normal"/>
        <w:spacing w:lineRule="auto" w:line="360"/>
        <w:jc w:val="both"/>
        <w:rPr/>
      </w:pPr>
      <w:r>
        <w:rPr>
          <w:sz w:val="28"/>
          <w:szCs w:val="28"/>
          <w:lang w:val="kk-KZ"/>
        </w:rPr>
        <w:t xml:space="preserve">       </w:t>
      </w:r>
      <w:r>
        <w:rPr>
          <w:sz w:val="28"/>
          <w:szCs w:val="28"/>
          <w:lang w:val="kk-KZ"/>
        </w:rPr>
        <w:t>Сонымен қатар Қазақстан Республикасы Қылмыстық кодексінің 138 бабына « балалардың өмірі мен денсаулығының қауіпсіздігін қамтамасыз ету жөніндегі міндеттерді тиісінше тікелей қасақана орындамаған адамдар әрекетсіздігі діни сеніміне немесе діни экстремистік мақсатына байланысты болса » делінген мазмұнда 3 тармақша немесе 1, 2 тармақшаларға қосымша пункт ретінде енгізілсе. Себебі көбінесе кейбір діни экстремистік ұйымдардың сенім қағидалары бойынша балалардың өмірі мен денсаулығына тікелей қасақана зардаптары бар.</w:t>
      </w:r>
    </w:p>
    <w:p>
      <w:pPr>
        <w:pStyle w:val="Normal"/>
        <w:spacing w:lineRule="auto" w:line="360"/>
        <w:jc w:val="both"/>
        <w:rPr/>
      </w:pPr>
      <w:r>
        <w:rPr>
          <w:sz w:val="28"/>
          <w:szCs w:val="28"/>
          <w:lang w:val="kk-KZ"/>
        </w:rPr>
        <w:t xml:space="preserve">       </w:t>
      </w:r>
      <w:r>
        <w:rPr>
          <w:sz w:val="28"/>
          <w:szCs w:val="28"/>
          <w:lang w:val="kk-KZ"/>
        </w:rPr>
        <w:t xml:space="preserve">Отбасыларды бұзуға бағытталған тікелей немесе жанама мақсаттар бойынша діни экстремистік ұйымның немесе мүшелерінің әрекеттері бар екендігі бар. Осы орайда ата-аналарының немесе балалардың ата-ана, туыстарынан айрылғандар, бөлектеп кеткендер қаншама. Жанұя, отбасы- кіші мемлекет дейміз. Отбасы – қоғамның, мемлекеттің ең маңызды ажырамас бөлігі екендігіне дау жоқ шығар. Осы бағытта да Қылмыстық кодекске немесе өзге де заңдарға өзгертулер мен толықтырулар енгізілсе.  </w:t>
      </w:r>
    </w:p>
    <w:p>
      <w:pPr>
        <w:pStyle w:val="Normal"/>
        <w:spacing w:lineRule="auto" w:line="360"/>
        <w:jc w:val="both"/>
        <w:rPr>
          <w:sz w:val="28"/>
          <w:szCs w:val="28"/>
          <w:lang w:val="kk-KZ"/>
        </w:rPr>
      </w:pPr>
      <w:r>
        <w:rPr>
          <w:sz w:val="28"/>
          <w:szCs w:val="28"/>
          <w:lang w:val="kk-KZ"/>
        </w:rPr>
        <w:t xml:space="preserve">       </w:t>
      </w:r>
      <w:r>
        <w:rPr>
          <w:sz w:val="28"/>
          <w:szCs w:val="28"/>
          <w:lang w:val="kk-KZ"/>
        </w:rPr>
        <w:t>Қылмыстық кодекстің 317 бабындағы мемлекеттік ту, елтаңба және әнұранын қорлау, мойындамау қылмыстарына көбінесе негізсіз діни сенім немесе діни экстремистік пиғылда жасалатындығы да жасырын емес. Мұндай факторлар мен оқиғалар кездесуде.</w:t>
      </w:r>
    </w:p>
    <w:p>
      <w:pPr>
        <w:pStyle w:val="Normal"/>
        <w:spacing w:lineRule="auto" w:line="360"/>
        <w:jc w:val="both"/>
        <w:rPr/>
      </w:pPr>
      <w:r>
        <w:rPr>
          <w:sz w:val="28"/>
          <w:szCs w:val="28"/>
          <w:lang w:val="kk-KZ"/>
        </w:rPr>
        <w:t xml:space="preserve">       </w:t>
      </w:r>
      <w:r>
        <w:rPr>
          <w:sz w:val="28"/>
          <w:szCs w:val="28"/>
          <w:lang w:val="kk-KZ"/>
        </w:rPr>
        <w:t>Қазақстан Республикасы Конституциясының 36 бабының 1 тармақшасы бойынша Қазақстан Республикасын қорғау, ұлтына, әлеуметтік тегіне, тұрғылықты жеріне, мүліктік және лауазымды жағдайына, нәсіліне, тіліне, біліміне, дінге қатынасына, кәсібінің тегіне және мінезіне, саяси және өзге сенімдеріне, қоғамдық ұйымдар мен бірлестіктерге жатуына қарамастан, оның әр азаматының ардақты борышы және міндеті болып келеді.</w:t>
      </w:r>
    </w:p>
    <w:p>
      <w:pPr>
        <w:pStyle w:val="Normal"/>
        <w:spacing w:lineRule="auto" w:line="360"/>
        <w:jc w:val="both"/>
        <w:rPr/>
      </w:pPr>
      <w:r>
        <w:rPr>
          <w:sz w:val="28"/>
          <w:szCs w:val="28"/>
          <w:lang w:val="kk-KZ"/>
        </w:rPr>
        <w:t xml:space="preserve">       </w:t>
      </w:r>
      <w:r>
        <w:rPr>
          <w:sz w:val="28"/>
          <w:szCs w:val="28"/>
          <w:lang w:val="kk-KZ"/>
        </w:rPr>
        <w:t xml:space="preserve">Осы жағынан да негізсіз сенімдері немесе діни экстремистік пиғылдарына байланысты әскери қызмет етуден бас тартуға үгіттейтін діни экстремистік ұйымдар табылады. Әскери қызмет жағын реттейтін баптарға жоғары да аталған жағдайлар мен сылтауларға байланысты әскери қызметті атқарудан бас тартуға үгіттейтін ұйымдар мен жеке тұлғаларға қатысты қылмыстық жауапкершілікке тартатын өзгерту мен толықтырулар енгізілу қажет.    </w:t>
      </w:r>
    </w:p>
    <w:p>
      <w:pPr>
        <w:pStyle w:val="Normal"/>
        <w:spacing w:lineRule="auto" w:line="360"/>
        <w:jc w:val="both"/>
        <w:rPr>
          <w:sz w:val="28"/>
          <w:szCs w:val="28"/>
          <w:lang w:val="kk-KZ"/>
        </w:rPr>
      </w:pPr>
      <w:r>
        <w:rPr>
          <w:sz w:val="28"/>
          <w:szCs w:val="28"/>
          <w:lang w:val="kk-KZ"/>
        </w:rPr>
        <w:t xml:space="preserve">      </w:t>
      </w:r>
      <w:r>
        <w:rPr>
          <w:sz w:val="28"/>
          <w:szCs w:val="28"/>
          <w:lang w:val="kk-KZ"/>
        </w:rPr>
        <w:t>Қазақстан Республикасы Қылмыстық кодекстің 96 бабы 2 тармақшасы л) пункті бойынша адам өлтіру, яғни діни өшпенділік немесе араздық себептері бойынша жасалған қылмыстық іс-әрекеттер жауаптылықтың күшейгендігі. Бұл қылмыстың мақсаты діни қағидаларды ұстамағандығы үшін немесе өзге де дінді ұстағаны үшін кінәлі қылмыскердің жәбірленушіні өлтіру.</w:t>
      </w:r>
    </w:p>
    <w:p>
      <w:pPr>
        <w:pStyle w:val="Normal"/>
        <w:spacing w:lineRule="auto" w:line="360"/>
        <w:jc w:val="both"/>
        <w:rPr/>
      </w:pPr>
      <w:r>
        <w:rPr>
          <w:sz w:val="28"/>
          <w:szCs w:val="28"/>
          <w:lang w:val="kk-KZ"/>
        </w:rPr>
        <w:t xml:space="preserve">      </w:t>
      </w:r>
      <w:r>
        <w:rPr>
          <w:sz w:val="28"/>
          <w:szCs w:val="28"/>
          <w:lang w:val="kk-KZ"/>
        </w:rPr>
        <w:t>Осы аса ауыр қылмыс жасаған адамдардың қылмыстық істерінде ең маңыздысы қылмыстың мотивациясы діни өшпенділік немесе араздықпен жасалғандығын дәлелдеу. Көбіне осындай қылмыстық мақсатпен жасалған іс-әрекеттерде діни өшпенділік немесе араздыққа байланысты тергеу амалдарында ескерусіз қалады немесе бұл жағына еш мән берілмейді. Яғни кінәлінің негізгі қылмыстық мотивациясы латенттік жағдайда болуға мүмкіндік береді. Бұл жағдай діни экстремистік бағыттағы қылмыстардың таралуын, құрылымын және дамуын зерделеуге қиындық тудырады.</w:t>
      </w:r>
    </w:p>
    <w:p>
      <w:pPr>
        <w:pStyle w:val="Normal"/>
        <w:spacing w:lineRule="auto" w:line="360"/>
        <w:jc w:val="both"/>
        <w:rPr/>
      </w:pPr>
      <w:r>
        <w:rPr>
          <w:sz w:val="28"/>
          <w:szCs w:val="28"/>
          <w:lang w:val="kk-KZ"/>
        </w:rPr>
        <w:t xml:space="preserve">      </w:t>
      </w:r>
      <w:r>
        <w:rPr>
          <w:sz w:val="28"/>
          <w:szCs w:val="28"/>
          <w:lang w:val="kk-KZ"/>
        </w:rPr>
        <w:t>Сонымен қатар қылмыскердің діни өшпенділік немесе араздық себептері бойынша адам өлтіруге дайындалу немесе оқталу сияқты қылмыстық мотивпен ( сылтаумен ) жасалғандығын тергеуші жіті дәлелдеу қажет.</w:t>
      </w:r>
    </w:p>
    <w:p>
      <w:pPr>
        <w:pStyle w:val="Normal"/>
        <w:spacing w:lineRule="auto" w:line="360"/>
        <w:jc w:val="both"/>
        <w:rPr/>
      </w:pPr>
      <w:r>
        <w:rPr>
          <w:sz w:val="28"/>
          <w:szCs w:val="28"/>
          <w:lang w:val="kk-KZ"/>
        </w:rPr>
        <w:t xml:space="preserve">       </w:t>
      </w:r>
      <w:r>
        <w:rPr>
          <w:sz w:val="28"/>
          <w:szCs w:val="28"/>
          <w:lang w:val="kk-KZ"/>
        </w:rPr>
        <w:t>Қазақстан Республикасы Қылмыстық кодекстегі 103, 104, 107, 149, 160, 164, 170, 233-234, 187, 275, 337 баптарда қарастырылатын қылмыстардың латенттігі жоғары деңгейде болуда дейтін болсақ, қате болмас.</w:t>
      </w:r>
    </w:p>
    <w:p>
      <w:pPr>
        <w:pStyle w:val="Normal"/>
        <w:spacing w:lineRule="auto" w:line="360"/>
        <w:jc w:val="both"/>
        <w:rPr/>
      </w:pPr>
      <w:r>
        <w:rPr>
          <w:sz w:val="28"/>
          <w:szCs w:val="28"/>
          <w:lang w:val="kk-KZ"/>
        </w:rPr>
        <w:t xml:space="preserve">       </w:t>
      </w:r>
      <w:r>
        <w:rPr>
          <w:sz w:val="28"/>
          <w:szCs w:val="28"/>
          <w:lang w:val="kk-KZ"/>
        </w:rPr>
        <w:t>Қазақстан Республикасы Қылмыстық кодекстің 149 бабына А.Д. Дәрменов 2-ші бөлімін мына мазмұнда енгізуге ұсыныс жасады: « азаматтардың азаматтық міндеттері немесе азаматтық құқықтарын атқаруға кедергі келтіретін діни іс-әрекеттерге, сонымен бірге азаматты дінге сену және діни салттарды орындауға мәжбүрлеуге тарту ».</w:t>
      </w:r>
    </w:p>
    <w:p>
      <w:pPr>
        <w:pStyle w:val="Normal"/>
        <w:spacing w:lineRule="auto" w:line="360"/>
        <w:jc w:val="both"/>
        <w:rPr/>
      </w:pPr>
      <w:r>
        <w:rPr>
          <w:sz w:val="28"/>
          <w:szCs w:val="28"/>
          <w:lang w:val="kk-KZ"/>
        </w:rPr>
        <w:t xml:space="preserve">       </w:t>
      </w:r>
      <w:r>
        <w:rPr>
          <w:sz w:val="28"/>
          <w:szCs w:val="28"/>
          <w:lang w:val="kk-KZ"/>
        </w:rPr>
        <w:t>Бұл бапта қарастырылған қылмыс оқиғалары болып жатады. Бірақта көбінде жабулы қазан күйінде қалып жатады. Лауазымды адамдарда қызметін пайдаланып діни салттардың орындалуына кедергі келтіріп жатқан жағдайлар мен факторлар кездеседі. Мысалы: Ресми діни қызметкерлерге, әсіресе, жаназа намазын оқуға кедергі келтіру ( басқа ресми емес молда немесе дін жолында адамға оқыту ), азанды тыныштығымды бұзасын деп шақыртпауға тыю немесе қорқыту, ауруханада өлім халінде адамның немесе оның жақындарының өтінішімен шақырылған ресми діни қызметкерлерге аурухана қызметкерлері тарапынан ішінара кедергі келтіргісі келетін факторлар да болады.</w:t>
      </w:r>
    </w:p>
    <w:p>
      <w:pPr>
        <w:pStyle w:val="Normal"/>
        <w:spacing w:lineRule="auto" w:line="360"/>
        <w:jc w:val="both"/>
        <w:rPr/>
      </w:pPr>
      <w:r>
        <w:rPr>
          <w:sz w:val="28"/>
          <w:szCs w:val="28"/>
          <w:lang w:val="kk-KZ"/>
        </w:rPr>
        <w:t xml:space="preserve">       </w:t>
      </w:r>
      <w:r>
        <w:rPr>
          <w:sz w:val="28"/>
          <w:szCs w:val="28"/>
          <w:lang w:val="kk-KZ"/>
        </w:rPr>
        <w:t xml:space="preserve">Осы 149 баптың 2-ші бөлімін мына мазмұнда енгізуге ұсынамын: Діни ұйымға, оның ресми діни қызметкеріне, мүшесіне, жеке азаматтың діни салттарды атқаруына, діни ұйымның заңды қызметіне немесе діни салттарды атқаруға кедергі келтіруге не діни ұйымның немесе жеке адамның діни сенімінен бас тартуға мәжбүрлеуге бағытталған іс-әрекеттер жасалса, -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кі жүзден бес жүз айлық есептік көрсеткішке дейінгі мөлшерде немесе сотталған адамның екі айдан бес айға дейінгі кезеңдегі жалақысының немесе өзге де табысының мөлшерінде айыппұл салуға не бір жылға дейінгі түзеу жұмыстарына не үш жылға дейінгі мерзімге белгілі бір лауазымдарды атқару немесе белгілі бір қызметпен айналысу құқығынан айыруға, не бір жылға дейінгі мерзімге қамауға жазалан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ылмыстық кодекстің 164 бабының 2 бөлігіндегі « не оны қолданамын деп қорқытумен ұштасқан » деген сөзден кейін, « не бір діннің ұстанушылардың ар-намысына тиетін, сайқы-мазақ карикатурасын жариялау немесе басқадай діни араздықты бұқаралық құралдары арқылы көпшілік арасында тұтандыруға бағытталған » - деп толықтырылса, көптеген әлеуметтік келеңсіз толқулардан сақтауға негіз болар ед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ылмыстық кодекстегі 170 бабтың 1-ші бөлігінде « сондай-ақ осындай мазмұндағы материалдарды осы мақсатта тарату » делінген сөйлемдегі « мазмұндағы » сөзінен кейін « жалпы экстремистік » деген сөзбен толықтырылса. Қылмыстық кодекстің 187 бабының 3 бөлігінің « б » тармағында « сондай-ақ ерекше тарихи, ғылыми » делінген сөзден кейін, « діни » сөзі қосылып жазылса, сонымен қатар осы тармақтағы « немесе құжаттарды » делінген сөзден кейін « кітаптарды » делінген сөзбен толықтырылып жазылса деген ұсынысымыз бар. Қылмыстық кодекстің 233-1 бабындағы 2-ші бөлімінде « сондай-ақ көрсетілген мазмұндағы материалдарды тарату » деген сөйлемнің « мазмұндағы » делінген сөзден кейін « жалпы экстремистік » деп жазуды ұсынамын. Аталған кодекстегі баптардағы діни өшпенділік немесе араздық, діни сеніміне байланысты жасалынған қылмыстардың латентті болуы себебі мынада: Заңгер, әрі дінтану мамандығы бар тергеушілер немесе анықтаушылардың болғаны өте қажет. Бұл жағдай көптеген осы мақсатта жасалынған қылмыскерлердің жауапкершілігін ауырлататын мән-жайлар анықталар еді.    Негізінде криминология ғылымы саласындағы позитивтік теологиялық криминология тұрғысынан кешенді зерттеулерді заңгер-криминолог, әрі теолог мамандығын, оған қосымша психологияны жақсы игерген адамдар жүргізетін болса, онда жақсы нәтижелер шығар еді. Яғни діни құқықтағы « күнә » мен қылмыстық құқықтағы « кінә » ұғымдарын ажырата білер еді. </w:t>
      </w:r>
    </w:p>
    <w:p>
      <w:pPr>
        <w:pStyle w:val="Normal"/>
        <w:spacing w:lineRule="auto" w:line="360"/>
        <w:jc w:val="both"/>
        <w:rPr>
          <w:sz w:val="28"/>
          <w:szCs w:val="28"/>
          <w:lang w:val="kk-KZ"/>
        </w:rPr>
      </w:pPr>
      <w:r>
        <w:rPr>
          <w:sz w:val="28"/>
          <w:szCs w:val="28"/>
          <w:lang w:val="kk-KZ"/>
        </w:rPr>
        <w:t xml:space="preserve">      </w:t>
      </w:r>
      <w:r>
        <w:rPr>
          <w:sz w:val="28"/>
          <w:szCs w:val="28"/>
          <w:lang w:val="kk-KZ"/>
        </w:rPr>
        <w:t>Қылмыстық кодекстің 19 бабында 1 бөлімінде кінәға былайша қысқа анықтама беріледі: Адам соларға қатысты өз кінәсі анықталған қоғамдық қауіпті әрекеті ( іс-әрекет немесе әрекетсіздігі ) және пайда болған қоғамдық қауіпті зардаптар үшін ғана қылмыстық жауапқа тартылуға тиіс.</w:t>
      </w:r>
    </w:p>
    <w:p>
      <w:pPr>
        <w:pStyle w:val="Normal"/>
        <w:spacing w:lineRule="auto" w:line="360"/>
        <w:jc w:val="both"/>
        <w:rPr/>
      </w:pPr>
      <w:r>
        <w:rPr>
          <w:sz w:val="28"/>
          <w:szCs w:val="28"/>
          <w:lang w:val="kk-KZ"/>
        </w:rPr>
        <w:t xml:space="preserve">      </w:t>
      </w:r>
      <w:r>
        <w:rPr>
          <w:sz w:val="28"/>
          <w:szCs w:val="28"/>
          <w:lang w:val="kk-KZ"/>
        </w:rPr>
        <w:t>Кінә -бұл тұлғаның өзі жасаған қоғамдық қауіпті іс-әрекеті мен оның қасақаналық және абайсыздық түріндегі салдарына психикалық қатынасы. Қылмыстық заңға сәйкес, кінә - бұл әрқашан не қасақаналық, не абайсыздық. Кінә- тұлғаның қылмыстық қастандылықтан заңмен қорғалатын мүдделерге теріс қатынасын көрсететін өзінің жасаған қылмысты әрекеті немесе әрекетсіздігінен туындаған салдарға психикалық қатынасы.     Ал енді діни құқықтағы күнә деген ұғымға теология мен криминология ғылымдары тұрғысынан синтезделген былайша құқықтық анықтама берейік: « Күнә дегеніміз – Жаратушының қасиетті жазбаларда мына нәрселерді істемеңдер деген тиымдарына қарамастан,  оларды істеудегі адамдардың қасақана іс-әрекеті, сонымен қатар істеңдер деп бұйрылғандарды, істемеуіндегі қасақана әрекетсіздігі ». Бұл жерде адамның Жаратушының әмірі мен тыйымына мойынсұнбаған қасақана іс-әрекетін айтып отыр. Бұл жерде күнә ұғымы абсолютті жағдайда айтылады. Діни заң мен қазіргі қолданыстағы мемлекеттің заңы арасында көптеген айырмашылықтар мен ерекшіліктер бар. Асылында діни нормалар мен мемлекеттік заң нормаларының түбі бір. Яғни мемлекет заңдары діни заңдардың тарихы негізінде пайда болды. Кейіннен « күнә » деген ұғымнан « кінә » делінген ұғым бөлініп шықты. Діни заңнан қазіргі заң, құқық деген ұғымдар бөлек шықты. Жалпы қылмыскерлікті алдын алу күресінде адамдардың санасына « кінә » және « күнә » ұғымдарын сіндіру арқылы жұмыс жасалса, бұл нәтижелі болады.  Жалпы қылмыскерлікпен күресті құқық қорғау органдары заң тұрғысынан, ал қоғам болса, діни, этикалық, моральдық құндылықтары бойынша күресу керек. Себебі құқық тәртіптілікті қажет ететін ғана саланы реттейді, ал діни, этикалық, моральдық құндылықтар барлық қоғамдық қатынастарды реттейді.Сонда бұдан кінә мен күнәнің ұғымдарын жақсы түсінуге болады.</w:t>
      </w:r>
    </w:p>
    <w:p>
      <w:pPr>
        <w:pStyle w:val="Normal"/>
        <w:spacing w:lineRule="auto" w:line="360"/>
        <w:jc w:val="center"/>
        <w:rPr>
          <w:b/>
          <w:b/>
          <w:sz w:val="28"/>
          <w:szCs w:val="28"/>
          <w:lang w:val="kk-KZ"/>
        </w:rPr>
      </w:pPr>
      <w:r>
        <w:rPr>
          <w:b/>
          <w:sz w:val="28"/>
          <w:szCs w:val="28"/>
          <w:lang w:val="kk-KZ"/>
        </w:rPr>
        <w:t>2.2 Діни экстремизмді алдын алудағы мемлекеттік ұйымдар мен қоғамдық құрылымдардың жүйесі</w:t>
      </w:r>
    </w:p>
    <w:p>
      <w:pPr>
        <w:pStyle w:val="Normal"/>
        <w:spacing w:lineRule="auto" w:line="360"/>
        <w:jc w:val="both"/>
        <w:rPr/>
      </w:pPr>
      <w:r>
        <w:rPr>
          <w:b/>
          <w:sz w:val="28"/>
          <w:szCs w:val="28"/>
          <w:lang w:val="kk-KZ"/>
        </w:rPr>
        <w:t xml:space="preserve">      </w:t>
      </w:r>
      <w:r>
        <w:rPr>
          <w:sz w:val="28"/>
          <w:szCs w:val="28"/>
          <w:lang w:val="kk-KZ"/>
        </w:rPr>
        <w:t>« Қылмыскерліктің алдын алу » дегеніміз, бұл – мемлекеттің, қоғамның, жеке және заңды тұлғалардың қылмыскерлікке жаңа адамдардың атрытлуына, жаңа қылмыстық іс-әрекеттердің жасалуына, қоғамдық қатынастардың ары қарай криминалдануына жол бермеу мақсатында қылмыскерліктің детерминация және себептілік процесіне мақсатты ықпал етуі. И.П. Портновтың пікірінше, « таза » түрде қылмыстың алдын алу дегеніміз – криминогендік факторларды жою және қылмысқа дейінгі кезеңде адамның мінез-құлқын түзету арқылы қылмыстың жасалуына жол бермеу. Ал, Г.А. Аванесовтың ойынша, қылмыстың алдын алу мақсатында ықпал жасалынатын обьект « өте күрделі құбылыс », онан жеке адам, адамдар тобы, оларды қоршаған орта ( оның ішінде тікелей қоршаған орта ) және әр түрлі « заттар » - факторлар, себептер мен жағдайлар, мән-жайлар, т.б. жатады.</w:t>
      </w:r>
    </w:p>
    <w:p>
      <w:pPr>
        <w:pStyle w:val="Normal"/>
        <w:spacing w:lineRule="auto" w:line="360"/>
        <w:jc w:val="both"/>
        <w:rPr/>
      </w:pPr>
      <w:r>
        <w:rPr>
          <w:sz w:val="28"/>
          <w:szCs w:val="28"/>
          <w:lang w:val="kk-KZ"/>
        </w:rPr>
        <w:t xml:space="preserve">      </w:t>
      </w:r>
      <w:r>
        <w:rPr>
          <w:sz w:val="28"/>
          <w:szCs w:val="28"/>
          <w:lang w:val="kk-KZ"/>
        </w:rPr>
        <w:t>Е.О. Алаухановтың тұжырымы бойынша, қылмыстылықтың алдын алуға былайша анықтама береді: « ол- қылмыстылықтың себептерін және оған мүмкіндік тудыратын жағдайларды анықтау және жою мақсатында мемлекеттік, қоғамдық және басқа ұйымдардың жүргізетін, өзара байланыстағы әр түрлі шаралардың жиынтығы ».</w:t>
      </w:r>
    </w:p>
    <w:p>
      <w:pPr>
        <w:pStyle w:val="Normal"/>
        <w:spacing w:lineRule="auto" w:line="360"/>
        <w:jc w:val="both"/>
        <w:rPr/>
      </w:pPr>
      <w:r>
        <w:rPr>
          <w:sz w:val="28"/>
          <w:szCs w:val="28"/>
          <w:lang w:val="kk-KZ"/>
        </w:rPr>
        <w:t xml:space="preserve">       </w:t>
      </w:r>
      <w:r>
        <w:rPr>
          <w:sz w:val="28"/>
          <w:szCs w:val="28"/>
          <w:lang w:val="kk-KZ"/>
        </w:rPr>
        <w:t>Қылмыскерліктің алдын алу жүйесінде үш түр бөлініп алынады: жалпы, арнаулы және жеке дара алдын алу. Бұлай бөлуге алдын алу қызметінің ауқымы негіз болған.</w:t>
      </w:r>
    </w:p>
    <w:p>
      <w:pPr>
        <w:pStyle w:val="Normal"/>
        <w:spacing w:lineRule="auto" w:line="360"/>
        <w:jc w:val="both"/>
        <w:rPr/>
      </w:pPr>
      <w:r>
        <w:rPr>
          <w:sz w:val="28"/>
          <w:szCs w:val="28"/>
          <w:lang w:val="kk-KZ"/>
        </w:rPr>
        <w:t xml:space="preserve">      </w:t>
      </w:r>
      <w:r>
        <w:rPr>
          <w:sz w:val="28"/>
          <w:szCs w:val="28"/>
          <w:lang w:val="kk-KZ"/>
        </w:rPr>
        <w:t xml:space="preserve">Қылмыскерліктің жалпы алдын алу дегеніміз – қылмыскерліктің барлық халыққа немесе оның топтарына ықпал ететін, жалпы экономикалық, әлеуметтік және өзге критерийлер бойынша бөлініп алынатын және бұл ретте ондай әлеуметтік топтардың іс жүзінде барлық өкілдеріне қылмыстық іс-қимыл мүмкіндігін жасайтын детерминация және себептілік процестерін жою жөніндегі шаралар жүйесі.   </w:t>
      </w:r>
    </w:p>
    <w:p>
      <w:pPr>
        <w:pStyle w:val="Normal"/>
        <w:spacing w:lineRule="auto" w:line="360"/>
        <w:jc w:val="both"/>
        <w:rPr>
          <w:sz w:val="28"/>
          <w:szCs w:val="28"/>
          <w:lang w:val="kk-KZ"/>
        </w:rPr>
      </w:pPr>
      <w:r>
        <w:rPr>
          <w:sz w:val="28"/>
          <w:szCs w:val="28"/>
          <w:lang w:val="kk-KZ"/>
        </w:rPr>
        <w:t xml:space="preserve">        </w:t>
      </w:r>
      <w:r>
        <w:rPr>
          <w:sz w:val="28"/>
          <w:szCs w:val="28"/>
          <w:lang w:val="kk-KZ"/>
        </w:rPr>
        <w:t>Жалпы алдын алу шараларын криминологтар емес, басқа мамандар ( экономистер, социологтер, саясаттанушылар, әлеуметтік психологтер, басқару мамандары және т.б. ) ойластырады.</w:t>
      </w:r>
    </w:p>
    <w:p>
      <w:pPr>
        <w:pStyle w:val="Normal"/>
        <w:spacing w:lineRule="auto" w:line="360"/>
        <w:jc w:val="both"/>
        <w:rPr>
          <w:sz w:val="28"/>
          <w:szCs w:val="28"/>
          <w:lang w:val="kk-KZ"/>
        </w:rPr>
      </w:pPr>
      <w:r>
        <w:rPr>
          <w:sz w:val="28"/>
          <w:szCs w:val="28"/>
          <w:lang w:val="kk-KZ"/>
        </w:rPr>
        <w:t xml:space="preserve">      </w:t>
      </w:r>
      <w:r>
        <w:rPr>
          <w:sz w:val="28"/>
          <w:szCs w:val="28"/>
          <w:lang w:val="kk-KZ"/>
        </w:rPr>
        <w:t>Қылмыскерліктің арнайы алдын алу дегеніміз – қылмыскерлік детерминациясы мен себептілігінің жекелеген әлеуметтік топтарға қатысты процестерге, қылмыскерліктің жасалу ықтималдығы жоғары әрекет салалары мен обьектілерге ықпал етудің жүйесі.</w:t>
      </w:r>
    </w:p>
    <w:p>
      <w:pPr>
        <w:pStyle w:val="Normal"/>
        <w:spacing w:lineRule="auto" w:line="360"/>
        <w:jc w:val="both"/>
        <w:rPr/>
      </w:pPr>
      <w:r>
        <w:rPr>
          <w:sz w:val="28"/>
          <w:szCs w:val="28"/>
          <w:lang w:val="kk-KZ"/>
        </w:rPr>
        <w:t xml:space="preserve">      </w:t>
      </w:r>
      <w:r>
        <w:rPr>
          <w:sz w:val="28"/>
          <w:szCs w:val="28"/>
          <w:lang w:val="kk-KZ"/>
        </w:rPr>
        <w:t>Қылмыскерліктің алдын алуда криминолог белсенді рөл атқарады: біріншіден, ол зерттеулердің мақсатты арнайы бағдарламаларын жасау үшін база болып табылатын нәтижелерін ұсынады, екіншіден, тиісті субьектілердің, обьектілердің, қызмет саласының криминогендігін және виктимдігін төмендетудің нақты бағыттарын ұсынады; үшіншіден, осы бағыттарды іске асыру шараларының жүйесін жасауға қатыс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Жек дара алдын алу, бұл –қылмыстық іс-қимылдың себептері мен жағдайларын жеке дара деңгейде, жекелеген адамдарға қатысты жою. </w:t>
      </w:r>
    </w:p>
    <w:p>
      <w:pPr>
        <w:pStyle w:val="Normal"/>
        <w:spacing w:lineRule="auto" w:line="360"/>
        <w:jc w:val="both"/>
        <w:rPr>
          <w:sz w:val="28"/>
          <w:szCs w:val="28"/>
          <w:lang w:val="kk-KZ"/>
        </w:rPr>
      </w:pPr>
      <w:r>
        <w:rPr>
          <w:sz w:val="28"/>
          <w:szCs w:val="28"/>
          <w:lang w:val="kk-KZ"/>
        </w:rPr>
        <w:t xml:space="preserve">       </w:t>
      </w:r>
      <w:r>
        <w:rPr>
          <w:sz w:val="28"/>
          <w:szCs w:val="28"/>
          <w:lang w:val="kk-KZ"/>
        </w:rPr>
        <w:t>Жеке дара алдын алу : а) адамның ортасына, ә) адамның, бәрінен бұрын оның жеке басының сипаттамасына, б) сол адамның отрамен өзара әрекеттестік процесіне ықпал етуді қамтиды.</w:t>
      </w:r>
    </w:p>
    <w:p>
      <w:pPr>
        <w:pStyle w:val="Normal"/>
        <w:spacing w:lineRule="auto" w:line="360"/>
        <w:jc w:val="both"/>
        <w:rPr/>
      </w:pPr>
      <w:r>
        <w:rPr>
          <w:sz w:val="28"/>
          <w:szCs w:val="28"/>
          <w:lang w:val="kk-KZ"/>
        </w:rPr>
        <w:t xml:space="preserve">      </w:t>
      </w:r>
      <w:r>
        <w:rPr>
          <w:sz w:val="28"/>
          <w:szCs w:val="28"/>
          <w:lang w:val="kk-KZ"/>
        </w:rPr>
        <w:t>Қылмыскерліктің алдын алуда мынандай кезеңдер бар: 1) ертерек алдын алу; 2) тікелей алдын алу; 3) қылмыскерліктің өзінше детерминациясының алдын алу. Тиісті шараларды қылмыстық іс-қимылдың уақытына қатысты қабылдау уақыты оларды бөлектеудің критерийі болады.</w:t>
      </w:r>
    </w:p>
    <w:p>
      <w:pPr>
        <w:pStyle w:val="Normal"/>
        <w:spacing w:lineRule="auto" w:line="360"/>
        <w:jc w:val="both"/>
        <w:rPr/>
      </w:pPr>
      <w:r>
        <w:rPr>
          <w:sz w:val="28"/>
          <w:szCs w:val="28"/>
          <w:lang w:val="kk-KZ"/>
        </w:rPr>
        <w:t xml:space="preserve">      </w:t>
      </w:r>
      <w:r>
        <w:rPr>
          <w:b/>
          <w:sz w:val="28"/>
          <w:szCs w:val="28"/>
          <w:lang w:val="kk-KZ"/>
        </w:rPr>
        <w:t xml:space="preserve"> </w:t>
      </w:r>
      <w:r>
        <w:rPr>
          <w:sz w:val="28"/>
          <w:szCs w:val="28"/>
          <w:lang w:val="kk-KZ"/>
        </w:rPr>
        <w:t xml:space="preserve">Қылмыскерліктің алдын алу субьектілері көп және неше түрлі. Қылмыскерліктің жалпы алдын алу, бұл –мемлекеттің және қоғамның азаматтық институттардың қызметі. Қылмыскерліктің арнайы алдын алуды мемлекеттік және мемлекеттік емес органдар мен ұйымдар, заңды тұлғалар мен азаматтар жүзеге асырады. Олардың өкілеттіктерін құқықтық актілер анықтай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ылмыскерліктің алдын алудың мамандандырылған субьектілеріне мұндай алдын алулар олар үшін бірден-бір немесе негізгі функция болып табылатын мемлекеттік органдар, лауазымды адамдар, заңды тұлғалар мен азаматтар жатады. Бұлар – прокуратура, ішкі істер, ұлттық қауіпсіздік , кеден және салық полициясы органдары және т.б. Қылмыскерліктің алдын алуға сот та қатысады, ол қылмыстың жасалуына мүмкіндік тудырған себептер мен жағдайларды анықтайды, қылмыстық-іс жүргізу заңына сүйеніп сол себептерді айқындайды.  </w:t>
      </w:r>
    </w:p>
    <w:p>
      <w:pPr>
        <w:pStyle w:val="Normal"/>
        <w:spacing w:lineRule="auto" w:line="360"/>
        <w:jc w:val="both"/>
        <w:rPr>
          <w:sz w:val="28"/>
          <w:szCs w:val="28"/>
          <w:lang w:val="kk-KZ"/>
        </w:rPr>
      </w:pPr>
      <w:r>
        <w:rPr>
          <w:sz w:val="28"/>
          <w:szCs w:val="28"/>
          <w:lang w:val="kk-KZ"/>
        </w:rPr>
        <w:t xml:space="preserve">      </w:t>
      </w:r>
      <w:r>
        <w:rPr>
          <w:sz w:val="28"/>
          <w:szCs w:val="28"/>
          <w:lang w:val="kk-KZ"/>
        </w:rPr>
        <w:t>Мамандандырылған мемлекеттік емес субьектілер қатарына, сонымен бірге, ведомстволық және жеке қауіпсіздік қызметі, жеке күзетпен және детективтік қызметпен айналысатын субьектілер жатқызылуы мүмкін.</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Діни экстремизмді алдын алудағы мемлекеттік ұйымдар мен қоғамдық құрылымдар жүйесінің атқарар жұмыстары көп болып табылады. Діни экстремизмнің жалпы алдын алудың негіздері мыналар болып табылады: </w:t>
      </w:r>
    </w:p>
    <w:p>
      <w:pPr>
        <w:pStyle w:val="Normal"/>
        <w:spacing w:lineRule="auto" w:line="360"/>
        <w:ind w:left="360" w:hanging="0"/>
        <w:jc w:val="both"/>
        <w:rPr/>
      </w:pPr>
      <w:r>
        <w:rPr>
          <w:sz w:val="28"/>
          <w:szCs w:val="28"/>
          <w:lang w:val="kk-KZ"/>
        </w:rPr>
        <w:t>1.Тұрақты экономика, адамдардың іскерлік белсенділігі мен ынтасын көтерудің негізінде нарықтық қатынастарды қалыптастыру.</w:t>
      </w:r>
    </w:p>
    <w:p>
      <w:pPr>
        <w:pStyle w:val="Normal"/>
        <w:spacing w:lineRule="auto" w:line="360"/>
        <w:ind w:left="360" w:hanging="0"/>
        <w:jc w:val="both"/>
        <w:rPr/>
      </w:pPr>
      <w:r>
        <w:rPr>
          <w:sz w:val="28"/>
          <w:szCs w:val="28"/>
          <w:lang w:val="kk-KZ"/>
        </w:rPr>
        <w:t xml:space="preserve">2. Жас адамдардың әлеуметтік, экономикалық және басқадай жағдайларын жақсартуға, олардың өз бетімен еңбекке және қоғамдық –саяси өмірге араласуы үшін мемлекеттік жастар саясатын қаржымен, заңмен қамтамасыз етуге шаралар қарастырып, оны жүзеге асыру. Себебі діни экстремистік ұйымдарға жастардың көп тартылатындығы статистикалық мәліметтерден байқалатын анық нәрсе. Өйткені экстремистік ұйымдарда жастарды тартуға мүдделі.  </w:t>
      </w:r>
    </w:p>
    <w:p>
      <w:pPr>
        <w:pStyle w:val="Normal"/>
        <w:spacing w:lineRule="auto" w:line="360"/>
        <w:ind w:left="360" w:hanging="0"/>
        <w:jc w:val="both"/>
        <w:rPr/>
      </w:pPr>
      <w:r>
        <w:rPr>
          <w:sz w:val="28"/>
          <w:szCs w:val="28"/>
          <w:lang w:val="kk-KZ"/>
        </w:rPr>
        <w:t xml:space="preserve">3. Оқу орнындарында « Мемлекет және құқық негіздері » және « Құқықтану » пәндерін оқытудың сапасын жақсарту. Оқылатын сағат санын 50% -ға дейін көбейтіп, курс аяғында емтиханды міндетті түрде алу. Бұл олардың құқықтық санасы мен мәдениетін көтереді. Көптеген жастардың құқықты жақсы білмегендіктен қылмысқа немесе террористік-экстремистік ұйымдардың арбауына тез түсіп қалады. Сонымен қатар мектеп оқушыларына ( 9 – 11 сынып ) экстремистік ұйымдар мен керітартпа ағымдар жөнінде лекциялар немесе түсіндірмелер міндетті түрде болғаны дұрыс. Себебі әсіресе ауылдардан қалаға келген жастар  ( колледж, университетте оқу, жұмыс ізеп барады ) көбінесе қалаларда орналасқан экстремистік ұйымдар мен керітартпа ағымдардың уағыздаушыларының арбауына шырмалады. </w:t>
      </w:r>
    </w:p>
    <w:p>
      <w:pPr>
        <w:pStyle w:val="Normal"/>
        <w:spacing w:lineRule="auto" w:line="360"/>
        <w:ind w:left="360" w:hanging="0"/>
        <w:jc w:val="both"/>
        <w:rPr/>
      </w:pPr>
      <w:r>
        <w:rPr>
          <w:sz w:val="28"/>
          <w:szCs w:val="28"/>
          <w:lang w:val="kk-KZ"/>
        </w:rPr>
        <w:t xml:space="preserve">4. Діни экстремистік бағыттағы қылмыстардың алдын алуды жалпы қоғамдық деңгейде қарастырғанда Қазақстан Республикасы үшін ең өзекті проблема – адамдарды, әсіресе жастарды жұмысқа орналастыру мәселесін шешу қажет. Кейбір жастар « дін » деген осы екен деп керітартпа ағымдардың жетегінде кетеді. Олардың көбісі көптеген мекемелерде жұмыс істесе білу, әр түрлі адамдармен тіл табыса білу және де тағы да басқа жағдай бойынша ортаға бейімделу немесе басқа дүниетанымдағы, сенімдегі адамдармен шығыса алатындай тәжірбиелері өте аз. Яғни көбісінің санасында басқа діндегі адамдармен жұмыс жасауға істеуге болмайды ұғым қалыптасады. Сонымен қатар кейбір осындай жастар, отбасында діни сенім, жұмыссыздық мәселелері бойынша ата-ана, туыстарымен шекісіп қалатын жағдайлар, бір жағынан үйден кетіп қалу фактілері кездеседі. Көптеген жұмыс орындарында сыртқы келбетіне қарап ( дін жолында жүргендердің кейбіреулері сақал қояды ) жұмысқа қабылдамауы мүмкін. Бұндай кезде арнайы қоғамдық ұйымдар мен ресми діни ұйымдардың өкілдері осы мәселеге жоспарлы қараса, яғни жұмысқа орналасуға көмек беру, ал діни өкілдер сыртқы келбетімен байланысты жұмысқа орналаса алмай жүрген жастарға осындай мекемелерде өзін қалай ұстау керектігін, сырт келбетін қалай ұстайтындығын кеңестерін беретін болса, бұның нәтижесі жақсы болатындығы анық. </w:t>
      </w:r>
    </w:p>
    <w:p>
      <w:pPr>
        <w:pStyle w:val="Normal"/>
        <w:spacing w:lineRule="auto" w:line="360"/>
        <w:ind w:left="360" w:hanging="0"/>
        <w:jc w:val="both"/>
        <w:rPr/>
      </w:pPr>
      <w:r>
        <w:rPr>
          <w:sz w:val="28"/>
          <w:szCs w:val="28"/>
          <w:lang w:val="kk-KZ"/>
        </w:rPr>
        <w:t xml:space="preserve">5. Заңды жалпыға бірдей оқытуды және заңға тәрбиелеуді ұйымдастыру. Діни ұйымдардың мүшелері арасында құқық қорғау органдары қызметкерлері құқықтық оқытуды жоспарлы өткізгендері дұрыс. </w:t>
      </w:r>
    </w:p>
    <w:p>
      <w:pPr>
        <w:pStyle w:val="Normal"/>
        <w:spacing w:lineRule="auto" w:line="360"/>
        <w:ind w:left="360" w:hanging="0"/>
        <w:jc w:val="both"/>
        <w:rPr/>
      </w:pPr>
      <w:r>
        <w:rPr>
          <w:sz w:val="28"/>
          <w:szCs w:val="28"/>
          <w:lang w:val="kk-KZ"/>
        </w:rPr>
        <w:t xml:space="preserve">6. Құқық бұзушылықтың алдын алудың әлеуметтік базасын нығайту қажет. Кейбір адамдардың тұрмыстық жағдайын айтып барғандарға, діни экстремистік немесе керітартпа ағымдар өздерінің беделін көтеру үшін уақытша болса да, азын-аулақ қаражаттай немесе басқадай жәрдем береді. Сондықтан аз қамтамасыз етілген отбасыларға, нашар тұратын топтарға, ата-анасының қамқорлығынан қалған жетім балалар, қарттар үйлеріне мемлекет тарапынан әлеуметтік қамқорлық пен жәрдемдер берілуі тиіс. </w:t>
      </w:r>
    </w:p>
    <w:p>
      <w:pPr>
        <w:pStyle w:val="Normal"/>
        <w:spacing w:lineRule="auto" w:line="360"/>
        <w:ind w:left="360" w:hanging="0"/>
        <w:jc w:val="both"/>
        <w:rPr/>
      </w:pPr>
      <w:r>
        <w:rPr>
          <w:sz w:val="28"/>
          <w:szCs w:val="28"/>
          <w:lang w:val="kk-KZ"/>
        </w:rPr>
        <w:t>7. Қазақстан Республикасы Әкімшілік құқық бұзушылық туралы кодекстің 375 бабы бойынша құқық бұзушылықтар тіркелмеген діни ұйым мүшелері немесе жекелеген дін жолын ұстағандары тарапынан жасалынады. Осыларға заңды түсіндіру жұмыстары пәрменді жүру керек.</w:t>
      </w:r>
    </w:p>
    <w:p>
      <w:pPr>
        <w:pStyle w:val="Normal"/>
        <w:spacing w:lineRule="auto" w:line="360"/>
        <w:ind w:left="360" w:hanging="0"/>
        <w:jc w:val="both"/>
        <w:rPr/>
      </w:pPr>
      <w:r>
        <w:rPr>
          <w:sz w:val="28"/>
          <w:szCs w:val="28"/>
          <w:lang w:val="kk-KZ"/>
        </w:rPr>
        <w:t xml:space="preserve">       </w:t>
      </w:r>
      <w:r>
        <w:rPr>
          <w:sz w:val="28"/>
          <w:szCs w:val="28"/>
          <w:lang w:val="kk-KZ"/>
        </w:rPr>
        <w:t>Осымен бірге басқа да бағдарламалар бойынша пәрменді жұмыстар орындалуы тиіс. Жоғарыда аталған шаралармен жұмыс жасау әлі мардымсыз. Мемлекеттік және қоғамдық ұйымдар осыған жеткілікті қөңілді бөлулері өте қажет болады.</w:t>
      </w:r>
    </w:p>
    <w:p>
      <w:pPr>
        <w:pStyle w:val="Normal"/>
        <w:spacing w:lineRule="auto" w:line="360"/>
        <w:jc w:val="both"/>
        <w:rPr/>
      </w:pPr>
      <w:r>
        <w:rPr>
          <w:sz w:val="28"/>
          <w:szCs w:val="28"/>
          <w:lang w:val="kk-KZ"/>
        </w:rPr>
        <w:t xml:space="preserve">      </w:t>
      </w:r>
      <w:r>
        <w:rPr>
          <w:sz w:val="28"/>
          <w:szCs w:val="28"/>
          <w:lang w:val="kk-KZ"/>
        </w:rPr>
        <w:t xml:space="preserve">Діни экстремизмнің алдын алу күресінде құқықтық статусына байланысты субьектілер екіге бөлуге болады: </w:t>
      </w:r>
    </w:p>
    <w:p>
      <w:pPr>
        <w:pStyle w:val="Normal"/>
        <w:numPr>
          <w:ilvl w:val="0"/>
          <w:numId w:val="1"/>
        </w:numPr>
        <w:spacing w:lineRule="auto" w:line="360"/>
        <w:jc w:val="both"/>
        <w:rPr>
          <w:sz w:val="28"/>
          <w:szCs w:val="28"/>
          <w:lang w:val="kk-KZ"/>
        </w:rPr>
      </w:pPr>
      <w:r>
        <w:rPr>
          <w:sz w:val="28"/>
          <w:szCs w:val="28"/>
          <w:lang w:val="kk-KZ"/>
        </w:rPr>
        <w:t>Мемлекеттік институттар ( заң шығарушы, атқарушы, сот жүйесі ), бұлар діни экстремизмнің алдын алудағы күресу шеңберіндегі мәселелерді шешудің, жүзеге асырудың жолдарын қарастырады;</w:t>
      </w:r>
    </w:p>
    <w:p>
      <w:pPr>
        <w:pStyle w:val="Normal"/>
        <w:numPr>
          <w:ilvl w:val="0"/>
          <w:numId w:val="1"/>
        </w:numPr>
        <w:spacing w:lineRule="auto" w:line="360"/>
        <w:jc w:val="both"/>
        <w:rPr/>
      </w:pPr>
      <w:r>
        <w:rPr>
          <w:sz w:val="28"/>
          <w:szCs w:val="28"/>
          <w:lang w:val="kk-KZ"/>
        </w:rPr>
        <w:t>Қоғамдық институттар ( саяси партиялар, қоғамдық және діни ұйымдар, бұқаралық ақпарат құралдары, сонымен қатар діни экстремизді алдын алу саясатын, әрі оған әсер ете алатын жеке азаматтар ), бұларда діни экстремизмді алдын алуға салмақты үлес қоса алады.</w:t>
      </w:r>
    </w:p>
    <w:p>
      <w:pPr>
        <w:pStyle w:val="Normal"/>
        <w:spacing w:lineRule="auto" w:line="360"/>
        <w:jc w:val="both"/>
        <w:rPr/>
      </w:pPr>
      <w:r>
        <w:rPr>
          <w:sz w:val="28"/>
          <w:szCs w:val="28"/>
          <w:lang w:val="kk-KZ"/>
        </w:rPr>
        <w:t xml:space="preserve">      </w:t>
      </w:r>
      <w:r>
        <w:rPr>
          <w:sz w:val="28"/>
          <w:szCs w:val="28"/>
          <w:lang w:val="kk-KZ"/>
        </w:rPr>
        <w:t>Мемлекеттік институттар, оның ішінде заң шығарушы орган діни экстремизмнің алдын алу үшін, қоғамдық қатынастарды реттейтін заңнамаларға өзгерістер мен толықтыруларды негізуде шешуші рөл атқарады. Сондықтан осы заң шығарушы орган құзыретіне, діни экстремизмді алдын алу мақсатында мына ұсыныстарды ұсынамын:</w:t>
      </w:r>
    </w:p>
    <w:p>
      <w:pPr>
        <w:pStyle w:val="Normal"/>
        <w:spacing w:lineRule="auto" w:line="360"/>
        <w:jc w:val="both"/>
        <w:rPr>
          <w:sz w:val="28"/>
          <w:szCs w:val="28"/>
          <w:lang w:val="kk-KZ"/>
        </w:rPr>
      </w:pPr>
      <w:r>
        <w:rPr>
          <w:sz w:val="28"/>
          <w:szCs w:val="28"/>
          <w:lang w:val="kk-KZ"/>
        </w:rPr>
        <w:t>1. Қазақстан Республикасы Конституциясының 22-бабы 1-ші бөліміндегі « Әркімнің ар-ождан бостандығына құқығы бар » деген мәтін діни сенім бостандығы деген ұғымның толық мәнін ашпайды. Бұл жайлы жеке ұсынысым бар. Яғни « Әркімнің діни сенім немесе ар-ождан бостандығына құқы бар » деп жазылса, онда дінге сену немесе сенбеу, дінді ұстану немесе ұстанбау жеке адамның құқығы екендігін көрсетеді. « Діни сенім » сөзі жеке адамның діни сенім бостандығына құқығын білдірсе, ал « ар-ождан » сөзі жеке адамның өзіндік ар-ождан бостандығына құқығын білдіреді.</w:t>
      </w:r>
    </w:p>
    <w:p>
      <w:pPr>
        <w:pStyle w:val="Normal"/>
        <w:spacing w:lineRule="auto" w:line="360"/>
        <w:jc w:val="both"/>
        <w:rPr>
          <w:b/>
          <w:b/>
          <w:sz w:val="28"/>
          <w:szCs w:val="28"/>
          <w:lang w:val="kk-KZ"/>
        </w:rPr>
      </w:pPr>
      <w:r>
        <w:rPr>
          <w:sz w:val="28"/>
          <w:szCs w:val="28"/>
          <w:lang w:val="kk-KZ"/>
        </w:rPr>
        <w:t xml:space="preserve">       </w:t>
      </w:r>
      <w:r>
        <w:rPr>
          <w:sz w:val="28"/>
          <w:szCs w:val="28"/>
          <w:lang w:val="kk-KZ"/>
        </w:rPr>
        <w:t xml:space="preserve">Адам құқықтары жөніндегі Жалпы декларацияның ( 10.11.1948 ж ) 18 бабында және адам құқықтары туралы Европа конвенциясының 9 бабындағы 9.4 пунктінде « Әрбір адам еркін ойлау, ар-ождан және дін бостандығына құқығы бар » делінген. Яғни әркімнің еркін ойлау ( өз ойын еркін ойлап айтуға, діни немесе атеистік ойларын айтуға, тіпті басқа ойларды айтуға еркіндігі ), ар-ождан бостандығы ( өзіндік ар-ождан бостандығы, яғни діни сенімі немесе атеистік ұстанымы болу немесе болмау ) және дін бостандығы ( кез келген дінді немесе діни сенімді ұстануға, одан еркін шығуға, насихаттауға және тағы басқа заңмен шектелмеген дінге қатысты салттар мен дәстүрді ұстануға ) құқығы бар дегенді білдіреді. Осы себептен де жоғарыда аталған ұсынысты жасадық.                </w:t>
      </w:r>
      <w:r>
        <w:rPr>
          <w:b/>
          <w:sz w:val="28"/>
          <w:szCs w:val="28"/>
          <w:lang w:val="kk-KZ"/>
        </w:rPr>
        <w:t xml:space="preserve">                                                  </w:t>
      </w:r>
    </w:p>
    <w:p>
      <w:pPr>
        <w:pStyle w:val="Normal"/>
        <w:spacing w:lineRule="auto" w:line="360"/>
        <w:jc w:val="both"/>
        <w:rPr/>
      </w:pPr>
      <w:r>
        <w:rPr>
          <w:b/>
          <w:sz w:val="28"/>
          <w:szCs w:val="28"/>
          <w:lang w:val="kk-KZ"/>
        </w:rPr>
        <w:t xml:space="preserve">      </w:t>
      </w:r>
      <w:r>
        <w:rPr>
          <w:sz w:val="28"/>
          <w:szCs w:val="28"/>
          <w:lang w:val="kk-KZ"/>
        </w:rPr>
        <w:t xml:space="preserve">Қазақстан Республикасының « Діни сенім бостандығы және діни бірлестіктер » туралы заңына өзгертулер мен толықтырулар енгізу қазіргі таңдағы ең көкейкесті мәселелердің бірегейі деп айту артық болмас. </w:t>
      </w:r>
    </w:p>
    <w:p>
      <w:pPr>
        <w:pStyle w:val="Normal"/>
        <w:spacing w:lineRule="auto" w:line="360"/>
        <w:jc w:val="both"/>
        <w:rPr/>
      </w:pPr>
      <w:r>
        <w:rPr>
          <w:sz w:val="28"/>
          <w:szCs w:val="28"/>
          <w:lang w:val="kk-KZ"/>
        </w:rPr>
        <w:t xml:space="preserve">      </w:t>
      </w:r>
      <w:r>
        <w:rPr>
          <w:sz w:val="28"/>
          <w:szCs w:val="28"/>
          <w:lang w:val="kk-KZ"/>
        </w:rPr>
        <w:t xml:space="preserve">Жалпы ғылыми және көпшілік арасында конфессия, діни бірлестіктер, миссионерлік қызмет, жергілікті діни бірлестіктер, секта сияқты сөздердің толыққанды анықтамалары заң мәтінінде жоқтың қасы. </w:t>
      </w:r>
    </w:p>
    <w:p>
      <w:pPr>
        <w:pStyle w:val="Normal"/>
        <w:spacing w:lineRule="auto" w:line="360"/>
        <w:jc w:val="both"/>
        <w:rPr/>
      </w:pPr>
      <w:r>
        <w:rPr>
          <w:sz w:val="28"/>
          <w:szCs w:val="28"/>
          <w:lang w:val="kk-KZ"/>
        </w:rPr>
        <w:t xml:space="preserve">      </w:t>
      </w:r>
      <w:r>
        <w:rPr>
          <w:sz w:val="28"/>
          <w:szCs w:val="28"/>
          <w:lang w:val="kk-KZ"/>
        </w:rPr>
        <w:t>Осындай көпшілікке белгілі, алайда әлі жете түсінілмеген сөздер жалпы ғылыми зерттеулер мен зерделеуге, сонымен қатар, діни экстремистік ұйымдар немесе негізсіз секталарды тануға біршама кедергі келтіреді.</w:t>
      </w:r>
    </w:p>
    <w:p>
      <w:pPr>
        <w:pStyle w:val="Normal"/>
        <w:spacing w:lineRule="auto" w:line="360"/>
        <w:jc w:val="both"/>
        <w:rPr>
          <w:sz w:val="28"/>
          <w:szCs w:val="28"/>
          <w:lang w:val="kk-KZ"/>
        </w:rPr>
      </w:pPr>
      <w:r>
        <w:rPr>
          <w:sz w:val="28"/>
          <w:szCs w:val="28"/>
          <w:lang w:val="kk-KZ"/>
        </w:rPr>
        <w:t xml:space="preserve">     </w:t>
      </w:r>
      <w:r>
        <w:rPr>
          <w:sz w:val="28"/>
          <w:szCs w:val="28"/>
          <w:lang w:val="kk-KZ"/>
        </w:rPr>
        <w:t>Сонымен конфессия дегеніміз не?  Конфессия - өзіндік діни және тарихи негізінде қалыптасқан, шынайы діннің құқықтық табиғатына сәйкес келетін, дәстүрлі дін. Конфессия терминін жалпы діни ұйымдарға қатысты қолданып жүр. Конфессия - өзіндік діни және тарихи жүйесімен қалыптасып келе жатқан ұйымдық жүйе.</w:t>
      </w:r>
    </w:p>
    <w:p>
      <w:pPr>
        <w:pStyle w:val="Normal"/>
        <w:spacing w:lineRule="auto" w:line="360"/>
        <w:jc w:val="both"/>
        <w:rPr/>
      </w:pPr>
      <w:r>
        <w:rPr>
          <w:sz w:val="28"/>
          <w:szCs w:val="28"/>
          <w:lang w:val="kk-KZ"/>
        </w:rPr>
        <w:t xml:space="preserve">       </w:t>
      </w:r>
      <w:r>
        <w:rPr>
          <w:sz w:val="28"/>
          <w:szCs w:val="28"/>
          <w:lang w:val="kk-KZ"/>
        </w:rPr>
        <w:t xml:space="preserve">Ал осы конфессия сөзі барлық діни ұйымдарға байланысты қолданып келеді. Мысалы, Қазақстан Республикасында 4000 астам діни бірлестіктер 47 конфессияға жатқызылады. Ал негізінде егерде конфессия анықтамасына сүйенетін болсақ, онда көптеген діни ұйымдар мен секталар сәйкес келмейді. Діни бірлестіктер туралы анықтама « Діни сенім бостандығы мен діни бірлестіктер » заңында былай беріледі: « Қазақстан Республикасының жергілікті діни бірлестіктер ( қауымдастықтар ) діни мүдделер мен қажеттерді бірлесіп қанағаттандыру мақсатында құрылған азаматтардың ерікті құрамалары болып табылады ». Жергілікті діни бірлестіктер ұғымына  байланысты түсінікті емес жағдаят бар. Яғни осы бірлестіктердің қызмет аясының аумағы қалай болуы керек?  Мысалы, бір жергілікті діни бірлестік облыстық әділет департаменті тіркеледі. Оның мекен жайы белгілі бір ауданның жерінде орналасқан. Салыстырмалы түрде мемлекеттік органдар белгілі бір аудан немесе әкімшілік аумағы шегінде қызметін атқарады. Сол сияқты жергілікті діни бірлестіктер де өздері тіркелген аумақ шеңберінде қызмет етуі керек. « Діни сенім бостандығы мен діни бірлестіктер » туралы заңының 8-бабына сай « діни бірлестіктің атауы, орналасқан жері және шегінде ол өз қызметін жүргізетін аумақ » діни бірлестіктің жарғысын да көрсетілуі тиіс. Енді аталған заңның 7 бабына мынандай толықтыру енгізуді ұсынамын: « Қазақстан Республикасындағы жергілікті діни бірлестіктер ( қауымдастықтар ) өздерінің жарғысында көрсетілген орналасқан жері мен шегінде өз қызметін жүргізуі тиіс. Басқа аумақта қызметін жасауға жол берілмейді ». Бұл діни бірлестіктің мүшелері басқа жерде жүруге болмайды, араласуға болмайды дегенді білдірмейді. Тек заңды тіркелген діни бірлестіктің өзі орналасқан жері шеңберінде ғана ( қала, аудан, ауыл ) діни қызметін, уағызын жүргізуі тиіс.            </w:t>
      </w:r>
    </w:p>
    <w:p>
      <w:pPr>
        <w:pStyle w:val="Normal"/>
        <w:spacing w:lineRule="auto" w:line="360"/>
        <w:jc w:val="both"/>
        <w:rPr>
          <w:b/>
          <w:b/>
          <w:sz w:val="28"/>
          <w:szCs w:val="28"/>
          <w:lang w:val="kk-KZ"/>
        </w:rPr>
      </w:pPr>
      <w:r>
        <w:rPr>
          <w:b/>
          <w:sz w:val="28"/>
          <w:szCs w:val="28"/>
          <w:lang w:val="kk-KZ"/>
        </w:rPr>
        <w:t xml:space="preserve">       </w:t>
      </w:r>
      <w:r>
        <w:rPr>
          <w:sz w:val="28"/>
          <w:szCs w:val="28"/>
          <w:lang w:val="kk-KZ"/>
        </w:rPr>
        <w:t xml:space="preserve">Жоғарыда аталған заңның 1-1 бабының 2-ші пунктінде « миссионерлік қызмет - өз қызметін Қазақстан Республикасының аумағында жүзеге асыратын діни бірлестіктердің жарғылық ережелерінде жоқ діни сенімді діни ағартушылық қызмет арқылы уағыздау және тарату » - деп көрсетілген. Бұл жердегі « діни бірлестіктердің жарғылық ережелерінде жоқ діни сенімді діни ағартушылық қызметі арқылы уағыздау және тарату » делінген сөз түсініксіз. Сонда жарғылық ережеде бар діни сенім немесе онда жоқ діни сенім деп бөліне ме? Бір жағынан миссионер тұлға Қазақстан Республикасында тіркелген діни бірлестіктің шақыруы, әрі сенімхаты бойынша қызмет етеді. Ал діни бірлестік жарғысына сай ұстанатын діні, қызметінің мәні мен мақсаты бойынша қызметін жүзеге асыруы керек. Осы жерде аталған баптағы « жарғылық ережелерінде бар діни сенімді » деп жазылғаны дұрыс болады.  Бір жағынан миссионер тұлға шетелдің азаматы болғандықтан, басқа ортада өсіп, тәрбиеленген. Сол себептен заңды тіркелген миссионерлердің өздеріде ашық немесе жасырын басқаша уағыздар жүргізуі мүмкін. Негізінен миссионер тұлға діни бірлестіктің жарғысында көрсетілген діни сенім бойынша діни ағартушылық, консультациялық дәрістер, уағыздар жүргізсе болады. Асылында діни экстремистік ұйымдар немесе негізсіз секталардың көбісі шетелде құрылған. Қазіргі таңда жергілікті діни мамандар Қазақстан Республикасында жеткілікті деп айту артықшылық болмайды.       </w:t>
      </w:r>
      <w:r>
        <w:rPr>
          <w:b/>
          <w:sz w:val="28"/>
          <w:szCs w:val="28"/>
          <w:lang w:val="kk-KZ"/>
        </w:rPr>
        <w:t xml:space="preserve">      </w:t>
      </w:r>
    </w:p>
    <w:p>
      <w:pPr>
        <w:pStyle w:val="Normal"/>
        <w:spacing w:lineRule="auto" w:line="360"/>
        <w:jc w:val="both"/>
        <w:rPr>
          <w:sz w:val="28"/>
          <w:szCs w:val="28"/>
          <w:lang w:val="kk-KZ"/>
        </w:rPr>
      </w:pPr>
      <w:r>
        <w:rPr>
          <w:b/>
          <w:sz w:val="28"/>
          <w:szCs w:val="28"/>
          <w:lang w:val="kk-KZ"/>
        </w:rPr>
        <w:t xml:space="preserve">     </w:t>
      </w:r>
      <w:r>
        <w:rPr>
          <w:sz w:val="28"/>
          <w:szCs w:val="28"/>
          <w:lang w:val="kk-KZ"/>
        </w:rPr>
        <w:t>«</w:t>
      </w:r>
      <w:r>
        <w:rPr>
          <w:b/>
          <w:sz w:val="28"/>
          <w:szCs w:val="28"/>
          <w:lang w:val="kk-KZ"/>
        </w:rPr>
        <w:t xml:space="preserve"> </w:t>
      </w:r>
      <w:r>
        <w:rPr>
          <w:sz w:val="28"/>
          <w:szCs w:val="28"/>
          <w:lang w:val="kk-KZ"/>
        </w:rPr>
        <w:t>Миссионер немесе миссионерлер дегеніміз кезінде, яғни тарихи</w:t>
      </w:r>
      <w:r>
        <w:rPr>
          <w:b/>
          <w:sz w:val="28"/>
          <w:szCs w:val="28"/>
          <w:lang w:val="kk-KZ"/>
        </w:rPr>
        <w:t xml:space="preserve"> </w:t>
      </w:r>
      <w:r>
        <w:rPr>
          <w:sz w:val="28"/>
          <w:szCs w:val="28"/>
          <w:lang w:val="kk-KZ"/>
        </w:rPr>
        <w:t>діндердің алғашқы уақытта әлемде немесе белгілі бір жерде жайылуына өз еңбегін жұмсаған адам немесе адамдар ».</w:t>
      </w:r>
      <w:r>
        <w:rPr>
          <w:b/>
          <w:sz w:val="28"/>
          <w:szCs w:val="28"/>
          <w:lang w:val="kk-KZ"/>
        </w:rPr>
        <w:t xml:space="preserve">  </w:t>
      </w:r>
      <w:r>
        <w:rPr>
          <w:sz w:val="28"/>
          <w:szCs w:val="28"/>
          <w:lang w:val="kk-KZ"/>
        </w:rPr>
        <w:t xml:space="preserve">Яғни Пайғамбарлар миссиясын кейін халифалар немесе діни ғұламалар жүргізген. Олардың жүргізген миссиясы бойынша сол аумақта діннің тарихи жайылуы негізделеді. Осы діннің қағидаттары ғылыми деңгейде және халық арасында тұрмыстық деңгейде қалыптасқан. Ал қазіргі түсінік бойынша шетелден келген дінді уағыздаушы адамдар деп түсініледі. Миссия деген дінді жаю міндеті дегенді де білдіреді. Жалпы дәстүрлі діндердің қазіргі аумақтарда тарихи орнығу процесі қалыптасып қойған. Соған қарамастан миссионер ұғымы қазірде қолданылуда. Жоғары да аталған заңның 4-2 бабына 6-ші пункт етіп мына толықтыруды енгізуге ұсынамын: « Миссионер тұлғаның жеке басына мінездеме,  жіберілген шетелдегі діни бірлестіктің тарихи қалыптасуы және басқа жағдайлары туралы, сол мемлекеттердің үкіметінен арнайы қатынас хаттың немесе мәлімдеменің болуы шарт ». Бұнымен сыртқы істер министрлігі айналысқаны жөн. </w:t>
      </w:r>
    </w:p>
    <w:p>
      <w:pPr>
        <w:pStyle w:val="Normal"/>
        <w:spacing w:lineRule="auto" w:line="360"/>
        <w:jc w:val="both"/>
        <w:rPr>
          <w:sz w:val="28"/>
          <w:szCs w:val="28"/>
          <w:lang w:val="kk-KZ"/>
        </w:rPr>
      </w:pPr>
      <w:r>
        <w:rPr>
          <w:sz w:val="28"/>
          <w:szCs w:val="28"/>
          <w:lang w:val="kk-KZ"/>
        </w:rPr>
        <w:t xml:space="preserve">      </w:t>
      </w:r>
      <w:r>
        <w:rPr>
          <w:sz w:val="28"/>
          <w:szCs w:val="28"/>
          <w:lang w:val="kk-KZ"/>
        </w:rPr>
        <w:t>Осы заңның 5-бабына мынандай толықтыру енгізуге ұсыныс етемін: « Мектептерде, жоғары және күндізгі оқу орындарында дүниетанымдық және діни экстремизмнің алдын алу мақсатында дінтану немесе діндер тарихы пәндері Білім және ғылым министрлігі бекіткен бағдарлама бойынша оқытылады  ». Дінтану пәнін дінтанушы мамандар оқытуы тиіс, ал діндер тарихын кәдімгі тарих пәнінің мұғалімдері оқыта беруі мүмкін. Бұл пәндерді тек танымдық, позитивтік тұрғыдан оқытылуы керек. Сонымен қатар осыған байланысты « Білім » туралы заңға толықтыру немесе өзгеріс енгізілуі тиіс.</w:t>
      </w:r>
    </w:p>
    <w:p>
      <w:pPr>
        <w:pStyle w:val="Normal"/>
        <w:spacing w:lineRule="auto" w:line="360"/>
        <w:jc w:val="both"/>
        <w:rPr/>
      </w:pPr>
      <w:r>
        <w:rPr>
          <w:sz w:val="28"/>
          <w:szCs w:val="28"/>
          <w:lang w:val="kk-KZ"/>
        </w:rPr>
        <w:t xml:space="preserve">      </w:t>
      </w:r>
      <w:r>
        <w:rPr>
          <w:sz w:val="28"/>
          <w:szCs w:val="28"/>
          <w:lang w:val="kk-KZ"/>
        </w:rPr>
        <w:t>Аталған заңның 9 бабында « Діни бірлестікті кемінде кәмелетке толған 10 азаматтың бастамашылығымен құрылады » - делінген. Осы бапқа мына өзгерісті енгізуге ұсыныс жасаймын: « Діни бірлестікті кәмелетке толған отыз мың адамның, Қазақстан Республикасы азаматтардың бастамашылығымен құрылады. Бұл үшін олар ортадан сенім білдірген өкілдері арқылы жиналыс шақырады, онда жарғы ( ереже ) қабылдайды. Діни бірлестіктің тіркеуге ұсынылған құжаттары, уәкілетті органның қаулысымен діни сараптама жүргізетін арнайы орталық мекеменің сараптамасына жіберіледі. Осы мекеменің сараптау қорытындысын алған діни бірлестік мемлекеттік тіркеуден өткен сәттен бастап заңды тұлғаның құқықтық қабілетіне ие болады ».  Бұндай тіркеу процестері мен сараптама жасау діни экстремизмнің алдын алуға көп септігін тигізеді.</w:t>
      </w:r>
    </w:p>
    <w:p>
      <w:pPr>
        <w:pStyle w:val="Normal"/>
        <w:spacing w:lineRule="auto" w:line="360"/>
        <w:jc w:val="both"/>
        <w:rPr/>
      </w:pPr>
      <w:r>
        <w:rPr>
          <w:sz w:val="28"/>
          <w:szCs w:val="28"/>
          <w:lang w:val="kk-KZ"/>
        </w:rPr>
        <w:t xml:space="preserve">      </w:t>
      </w:r>
      <w:r>
        <w:rPr>
          <w:sz w:val="28"/>
          <w:szCs w:val="28"/>
          <w:lang w:val="kk-KZ"/>
        </w:rPr>
        <w:t xml:space="preserve">Осы заңның 13 бабына мына толықтыруды енгізуге ұсынамын: « Барлық діни сипаттағы кітаптар мен әдебиеттер уәкілетті органның қаулысымен діни сараптама жүргізетін арнайы орталық мекеменің сараптамасына жіберіледі. Сараптама қорытындысы бойынша, мәтінінде діни экстремистік іс-әрекеттерге шақыратын негіздері болмаған, оң бағаланған діни сипаттағы кітаптар мен әдебиеттердің таратылуына рұқсат етіледі ». Бұндай құқықтық шаралар діни экстремизмнің алдын алуға үлкен мүмкіншілік береді. Себебі көптеген діни сипаттағы кітаптар мен әдебиеттерде осындай нәрселер кездеседі. Өйткені осындай көптеген материалдар шет тілдерде жазылады. Оны арнайы білімі барлар болмаса көп адам біле бермейді. </w:t>
      </w:r>
    </w:p>
    <w:p>
      <w:pPr>
        <w:pStyle w:val="Normal"/>
        <w:spacing w:lineRule="auto" w:line="360"/>
        <w:jc w:val="both"/>
        <w:rPr/>
      </w:pPr>
      <w:r>
        <w:rPr>
          <w:sz w:val="28"/>
          <w:szCs w:val="28"/>
          <w:lang w:val="kk-KZ"/>
        </w:rPr>
        <w:t xml:space="preserve">        </w:t>
      </w:r>
      <w:r>
        <w:rPr>
          <w:sz w:val="28"/>
          <w:szCs w:val="28"/>
          <w:lang w:val="kk-KZ"/>
        </w:rPr>
        <w:t>Аталмыш заңның 6-1бабына 12-ші пункт етіп мына толықтыруды енгізуді ұсыныс етемін: « Барлық діни сипаттағы кітаптар мен әдебиеттерді діни сараптама жүргізетін арнайы орталық мекеменің сараптамасына жіберуге уәкілетті орган қаулы жасайды ». Бұл құқықтық шара діни экстремизмнің алдын алуға және оның жолын кесуге ықпал етеді. Өйткені діни экстремистік ұйымдар өздеріне идеологиялық негіз етіп алады.</w:t>
      </w:r>
    </w:p>
    <w:p>
      <w:pPr>
        <w:pStyle w:val="Normal"/>
        <w:spacing w:lineRule="auto" w:line="360"/>
        <w:jc w:val="both"/>
        <w:rPr/>
      </w:pPr>
      <w:r>
        <w:rPr>
          <w:sz w:val="28"/>
          <w:szCs w:val="28"/>
          <w:lang w:val="kk-KZ"/>
        </w:rPr>
        <w:t xml:space="preserve">      </w:t>
      </w:r>
      <w:r>
        <w:rPr>
          <w:sz w:val="28"/>
          <w:szCs w:val="28"/>
          <w:lang w:val="kk-KZ"/>
        </w:rPr>
        <w:t xml:space="preserve">Қазақстан Республикасының кеден қызметінде діни сипаттағы кітаптар мен әдебиеттерге діни сараптама жүргізе алатын сарапшылар болса, тіпті жақсы болар еді. Бұл жағы егер қиындау болса, онда діни сараптама жүргізетін арнайы орталық мекеменің сараптамалық қорытынды бойынша діни экстремистік немесе діни экстремистік емес кітаптар мен әдебиеттер деп екіге бөліп, жалпы тізімі болса да, әзірше болады.    </w:t>
      </w:r>
    </w:p>
    <w:p>
      <w:pPr>
        <w:pStyle w:val="Normal"/>
        <w:spacing w:lineRule="auto" w:line="360"/>
        <w:jc w:val="both"/>
        <w:rPr/>
      </w:pPr>
      <w:r>
        <w:rPr>
          <w:sz w:val="28"/>
          <w:szCs w:val="28"/>
          <w:lang w:val="kk-KZ"/>
        </w:rPr>
        <w:t xml:space="preserve">     </w:t>
      </w:r>
      <w:r>
        <w:rPr>
          <w:sz w:val="28"/>
          <w:szCs w:val="28"/>
          <w:lang w:val="kk-KZ"/>
        </w:rPr>
        <w:t xml:space="preserve">Қазақстан Республикасы Үкіметі жалпы қылмыскерлікпен, оның ішінде діни экстремизммен күресуші координатор екендігі белгілі. Діни экстремизммен күресуде барлық субьектілерді жұмылдыруда үлкен рөл атқарады. Қазақстан Республикасы Үкіметі әр екі жылға жалпы қылмыскерлікпен күрес бағдарламасын бекітеді. Бұл бағдарламадан бөлек арнайы діни экстремизмге қарсы күресті жүргізетін бағдарлама жасалынса дұрыс болар еді. Сонымен қатар Үкімет жоғарыда айтылғандай екі жүйеге бөлінген мемлекеттік органдар мен қоғамдық ұйымдарды діни экстремизмге қарсы күресте заң аясында үйлестіріп отырса. Себебі жеке өз алдына, өз бетінше әрі жүйесіз жүргізетін болса, онда түбі оң нәтиже бермеуі мүмкін. Бұл күрделі процесс болғандықтан, бұған жан-жақты дайындықпен жұмыс жүргізілуі тиіс. </w:t>
      </w:r>
    </w:p>
    <w:p>
      <w:pPr>
        <w:pStyle w:val="Normal"/>
        <w:spacing w:lineRule="auto" w:line="360"/>
        <w:jc w:val="both"/>
        <w:rPr/>
      </w:pPr>
      <w:r>
        <w:rPr>
          <w:sz w:val="28"/>
          <w:szCs w:val="28"/>
          <w:lang w:val="kk-KZ"/>
        </w:rPr>
        <w:t xml:space="preserve">       </w:t>
      </w:r>
      <w:r>
        <w:rPr>
          <w:sz w:val="28"/>
          <w:szCs w:val="28"/>
          <w:lang w:val="kk-KZ"/>
        </w:rPr>
        <w:t xml:space="preserve">Қазақстан Республикасы сот жүйесі діни экстремизммен күресуде ең маңызды орын алады. Яғни діни экстремистік ұйым деп тану үкім шығару оңай емес. Сот тәжірбиесінде мұндай сот процестері кейінгі кезде ғана болуда. Қазақстан Республикасының Жоғары соты діни экстремистік ұйымдарды, оның мүшелерін немесе басқа жеке тұлғаларды соттау процесінде кездесетін мәселелері туралы толыққанды айтылса, онда зерттеушілер осы жағынан зерделеу жұмыстарын жүргізер еді. Сот жүйесінің осындай нәтижелі қадамдары діни экстремизмнің алдын алуда үлесі зор болар еді. </w:t>
      </w:r>
    </w:p>
    <w:p>
      <w:pPr>
        <w:pStyle w:val="Normal"/>
        <w:spacing w:lineRule="auto" w:line="360"/>
        <w:jc w:val="both"/>
        <w:rPr/>
      </w:pPr>
      <w:r>
        <w:rPr>
          <w:sz w:val="28"/>
          <w:szCs w:val="28"/>
          <w:lang w:val="kk-KZ"/>
        </w:rPr>
        <w:t xml:space="preserve">       </w:t>
      </w:r>
      <w:r>
        <w:rPr>
          <w:sz w:val="28"/>
          <w:szCs w:val="28"/>
          <w:lang w:val="kk-KZ"/>
        </w:rPr>
        <w:t>Мемлекеттік органдар діни экстремизмнің алдын алу, оның жолын кесуде шешуші рөл атқарады. Бұлармен бірге қоғамдық ұйымдардың да бұл іске қосар үлестері көп екендігі рас.</w:t>
      </w:r>
    </w:p>
    <w:p>
      <w:pPr>
        <w:pStyle w:val="Normal"/>
        <w:spacing w:lineRule="auto" w:line="360"/>
        <w:jc w:val="both"/>
        <w:rPr/>
      </w:pPr>
      <w:r>
        <w:rPr>
          <w:sz w:val="28"/>
          <w:szCs w:val="28"/>
          <w:lang w:val="kk-KZ"/>
        </w:rPr>
        <w:t xml:space="preserve">     </w:t>
      </w:r>
      <w:r>
        <w:rPr>
          <w:sz w:val="28"/>
          <w:szCs w:val="28"/>
          <w:lang w:val="kk-KZ"/>
        </w:rPr>
        <w:t>Қоғамдық ұйымдар деп саяси партиялар, қоғамдық, діни ұйымдар және Қазақстан Республикасы халықтарының Ассамблеясын айтуға болады. Сонымен бірге жекелеген белсенді азаматтар осындай шараларға өз үлестерін қоса алады. Діни экстремизм әлеуметтік-құқықтық, саяси және этно-психологиялық құбылыс болғандықтан, оған қарсы мемлекеттік органдар мен қоғамдық ұйымдардың, яғни барлығының жұмыла күресуі маңызды, әрі қажет жағдай болып табылады. Ал енді ең маңызды үлес қосатындар осы құбылысты ғылыми деңгейде зерттеушілер.</w:t>
      </w:r>
    </w:p>
    <w:p>
      <w:pPr>
        <w:pStyle w:val="Normal"/>
        <w:spacing w:lineRule="auto" w:line="360"/>
        <w:jc w:val="both"/>
        <w:rPr/>
      </w:pPr>
      <w:r>
        <w:rPr>
          <w:sz w:val="28"/>
          <w:szCs w:val="28"/>
          <w:lang w:val="kk-KZ"/>
        </w:rPr>
        <w:t xml:space="preserve">       </w:t>
      </w:r>
      <w:r>
        <w:rPr>
          <w:sz w:val="28"/>
          <w:szCs w:val="28"/>
          <w:lang w:val="kk-KZ"/>
        </w:rPr>
        <w:t>Жалпы діни экстремизмнің алдын алу, оның жолын кесу мақсатында мемлекеттік органдар мен қоғамдық ұйымдарға жалпы ұсынылатын ұсыныстар мыналар болып табылады:</w:t>
      </w:r>
    </w:p>
    <w:p>
      <w:pPr>
        <w:pStyle w:val="Normal"/>
        <w:numPr>
          <w:ilvl w:val="0"/>
          <w:numId w:val="2"/>
        </w:numPr>
        <w:spacing w:lineRule="auto" w:line="360"/>
        <w:jc w:val="both"/>
        <w:rPr/>
      </w:pPr>
      <w:r>
        <w:rPr>
          <w:sz w:val="28"/>
          <w:szCs w:val="28"/>
          <w:lang w:val="kk-KZ"/>
        </w:rPr>
        <w:t>Діни экстремизнің алдын алуда Қазақстан Республикасы Президентінің келісімі бойынша Қазақстан Республикасы Үкіметі « Діни экстремизм құбылыстарының алдын алу » атты 2009- 2012 жылдар аралығына арналған бағдарлама жасау;</w:t>
      </w:r>
    </w:p>
    <w:p>
      <w:pPr>
        <w:pStyle w:val="Normal"/>
        <w:numPr>
          <w:ilvl w:val="0"/>
          <w:numId w:val="2"/>
        </w:numPr>
        <w:spacing w:lineRule="auto" w:line="360"/>
        <w:jc w:val="both"/>
        <w:rPr/>
      </w:pPr>
      <w:r>
        <w:rPr>
          <w:sz w:val="28"/>
          <w:szCs w:val="28"/>
          <w:lang w:val="kk-KZ"/>
        </w:rPr>
        <w:t>Қазақстан Республикасы Президентінің « Қазақстан халқының әл-ауқатың арттыру – мемлекеттік саясаттың басты мақсаты » атты жолдауының 4-ші тарауында атап өткен, яғни сыртқы саясаттағы және қауіпсіздікті қамтамасыз ету саласындағы 3 басымдықтардың екіншісі, халықаралық лаңкестік пен діни экстремизмге қарсы күресу жөніндегі халықаралық коалицияның белсенді мүшесі ретінде пәрменді, жан-жақты жұмыс, жолдауға, бағдарламаға сәйкес орындалу мүмкіншілігінің стратегиялық бағытын анықтап алу;</w:t>
      </w:r>
    </w:p>
    <w:p>
      <w:pPr>
        <w:pStyle w:val="Normal"/>
        <w:numPr>
          <w:ilvl w:val="0"/>
          <w:numId w:val="2"/>
        </w:numPr>
        <w:spacing w:lineRule="auto" w:line="360"/>
        <w:jc w:val="both"/>
        <w:rPr>
          <w:sz w:val="28"/>
          <w:szCs w:val="28"/>
          <w:lang w:val="kk-KZ"/>
        </w:rPr>
      </w:pPr>
      <w:r>
        <w:rPr>
          <w:sz w:val="28"/>
          <w:szCs w:val="28"/>
          <w:lang w:val="kk-KZ"/>
        </w:rPr>
        <w:t>Қазақстан Республикасы Үкіметі құрған діни кеңестің аясында діни экстремизмнің алдын алу шараларына қатысушы мемлекеттік органдар мен қоғамдық ұйымдардың атқарар функцияларын бағдарлама сәйкес айқындап беру;</w:t>
      </w:r>
    </w:p>
    <w:p>
      <w:pPr>
        <w:pStyle w:val="Normal"/>
        <w:numPr>
          <w:ilvl w:val="0"/>
          <w:numId w:val="2"/>
        </w:numPr>
        <w:spacing w:lineRule="auto" w:line="360"/>
        <w:jc w:val="both"/>
        <w:rPr>
          <w:sz w:val="28"/>
          <w:szCs w:val="28"/>
          <w:lang w:val="kk-KZ"/>
        </w:rPr>
      </w:pPr>
      <w:r>
        <w:rPr>
          <w:sz w:val="28"/>
          <w:szCs w:val="28"/>
          <w:lang w:val="kk-KZ"/>
        </w:rPr>
        <w:t>Осы функциялардың орындалу барысын айқындайтын жалпы мониторингісін жасау;</w:t>
      </w:r>
    </w:p>
    <w:p>
      <w:pPr>
        <w:pStyle w:val="Normal"/>
        <w:numPr>
          <w:ilvl w:val="0"/>
          <w:numId w:val="2"/>
        </w:numPr>
        <w:spacing w:lineRule="auto" w:line="360"/>
        <w:jc w:val="both"/>
        <w:rPr/>
      </w:pPr>
      <w:r>
        <w:rPr>
          <w:sz w:val="28"/>
          <w:szCs w:val="28"/>
          <w:lang w:val="kk-KZ"/>
        </w:rPr>
        <w:t>Қазақстан Репсубликасы заң шығарушы палаталары, яғни сенат пен мәжілісте ұлттық қауіпсіздік, терроризм, сепаратизм және жалпы экстремизм түрлерін, оның ішінде діни экстремизм құбылыстарын жақсы түсініп, талдай алатын заңгер-криминолог мамандардың болғаны қажет;</w:t>
      </w:r>
    </w:p>
    <w:p>
      <w:pPr>
        <w:pStyle w:val="Normal"/>
        <w:numPr>
          <w:ilvl w:val="0"/>
          <w:numId w:val="2"/>
        </w:numPr>
        <w:spacing w:lineRule="auto" w:line="360"/>
        <w:jc w:val="both"/>
        <w:rPr/>
      </w:pPr>
      <w:r>
        <w:rPr>
          <w:sz w:val="28"/>
          <w:szCs w:val="28"/>
          <w:lang w:val="kk-KZ"/>
        </w:rPr>
        <w:t>Қазақстан Республикасы сот жүйесіндегі барлық деңгейдегі соттардың судьяларына жән басқа да мамандарына арнайы қысқа мерзімді уақыттарда сот тәжірбиелік курстарын ұйымдастыру;</w:t>
      </w:r>
    </w:p>
    <w:p>
      <w:pPr>
        <w:pStyle w:val="Normal"/>
        <w:numPr>
          <w:ilvl w:val="0"/>
          <w:numId w:val="2"/>
        </w:numPr>
        <w:spacing w:lineRule="auto" w:line="360"/>
        <w:jc w:val="both"/>
        <w:rPr>
          <w:sz w:val="28"/>
          <w:szCs w:val="28"/>
          <w:lang w:val="kk-KZ"/>
        </w:rPr>
      </w:pPr>
      <w:r>
        <w:rPr>
          <w:sz w:val="28"/>
          <w:szCs w:val="28"/>
          <w:lang w:val="kk-KZ"/>
        </w:rPr>
        <w:t>Қазақстан Республикасы Әділет министрлігінің діни істер комитетінің құзыреті « Діни сенім бостандығы және діни бірлестіктер » туралы заңында және басқа да нормативтік құқықтық актілерде айқындалып көрсетілуі тиіс;</w:t>
      </w:r>
    </w:p>
    <w:p>
      <w:pPr>
        <w:pStyle w:val="Normal"/>
        <w:numPr>
          <w:ilvl w:val="0"/>
          <w:numId w:val="2"/>
        </w:numPr>
        <w:spacing w:lineRule="auto" w:line="360"/>
        <w:jc w:val="both"/>
        <w:rPr>
          <w:sz w:val="28"/>
          <w:szCs w:val="28"/>
          <w:lang w:val="kk-KZ"/>
        </w:rPr>
      </w:pPr>
      <w:r>
        <w:rPr>
          <w:sz w:val="28"/>
          <w:szCs w:val="28"/>
          <w:lang w:val="kk-KZ"/>
        </w:rPr>
        <w:t xml:space="preserve">Қазақстан Республикасы Ұлттық қауіпсіздік комитетінің терроризм, сепаратизм және экстремизм, оның ішінде діни экстремизм құбылыстарына қарсы күресумен арнайы айналысатын қызметкерлерді арнайы дайындық курстарын ұйымдастыру; </w:t>
      </w:r>
    </w:p>
    <w:p>
      <w:pPr>
        <w:pStyle w:val="Normal"/>
        <w:numPr>
          <w:ilvl w:val="0"/>
          <w:numId w:val="2"/>
        </w:numPr>
        <w:spacing w:lineRule="auto" w:line="360"/>
        <w:jc w:val="both"/>
        <w:rPr/>
      </w:pPr>
      <w:r>
        <w:rPr>
          <w:sz w:val="28"/>
          <w:szCs w:val="28"/>
          <w:lang w:val="kk-KZ"/>
        </w:rPr>
        <w:t>Қазақстан Республикасы Ішкі істер министрлігіне қарасты терроризмге, сепаратизмге және экстремизмге қарсы күрес комитетінде барлық облыстық ішкі істер департаментінің осы аттас басқармалар мен барлық қалалық, аудандық ішкі істер бөлімдердің қоғамдық қауіпсіздік бөлімшесі қызметкерлерін, сонымен қатар жергілікті учаскелік инспекторларды арнайы бекітілген кесте бойынша кезегімен қысқа мерзімді курстарда оқытуды ұйымдастыру;</w:t>
      </w:r>
    </w:p>
    <w:p>
      <w:pPr>
        <w:pStyle w:val="Normal"/>
        <w:numPr>
          <w:ilvl w:val="0"/>
          <w:numId w:val="2"/>
        </w:numPr>
        <w:spacing w:lineRule="auto" w:line="360"/>
        <w:jc w:val="both"/>
        <w:rPr>
          <w:sz w:val="28"/>
          <w:szCs w:val="28"/>
          <w:lang w:val="kk-KZ"/>
        </w:rPr>
      </w:pPr>
      <w:r>
        <w:rPr>
          <w:sz w:val="28"/>
          <w:szCs w:val="28"/>
          <w:lang w:val="kk-KZ"/>
        </w:rPr>
        <w:t>Қазақстан Республикасы Бас прокуратурасына қарасты барлық деңгейдегі прокуратура органдарында осы жағын қадағалаушы қызметкерлерді арнайы курста оқытуды ұйымдастыру;</w:t>
      </w:r>
    </w:p>
    <w:p>
      <w:pPr>
        <w:pStyle w:val="Normal"/>
        <w:numPr>
          <w:ilvl w:val="0"/>
          <w:numId w:val="2"/>
        </w:numPr>
        <w:spacing w:lineRule="auto" w:line="360"/>
        <w:jc w:val="both"/>
        <w:rPr>
          <w:sz w:val="28"/>
          <w:szCs w:val="28"/>
          <w:lang w:val="kk-KZ"/>
        </w:rPr>
      </w:pPr>
      <w:r>
        <w:rPr>
          <w:sz w:val="28"/>
          <w:szCs w:val="28"/>
          <w:lang w:val="kk-KZ"/>
        </w:rPr>
        <w:t>Қазақстан Республикасы Қорғаныс министрлігі басшылығымен терроризм, сепаратизм, экстремизм, оның ішінде діни экстремизм құбылыстарына қарсы күресуші әскери бөлімдерін оқу-жаттығуда машықтандыру жаттығуларды арнайы мерзімдерде ұйымдастыру;</w:t>
      </w:r>
    </w:p>
    <w:p>
      <w:pPr>
        <w:pStyle w:val="Normal"/>
        <w:numPr>
          <w:ilvl w:val="0"/>
          <w:numId w:val="2"/>
        </w:numPr>
        <w:spacing w:lineRule="auto" w:line="360"/>
        <w:jc w:val="both"/>
        <w:rPr>
          <w:sz w:val="28"/>
          <w:szCs w:val="28"/>
          <w:lang w:val="kk-KZ"/>
        </w:rPr>
      </w:pPr>
      <w:r>
        <w:rPr>
          <w:sz w:val="28"/>
          <w:szCs w:val="28"/>
          <w:lang w:val="kk-KZ"/>
        </w:rPr>
        <w:t xml:space="preserve">Қоғамдық саяси партиялардың діни экстремизмнің алдын алу жөнінде, өздерінің еріктерімен бас қосқан біріккен отырыстарын ұйымдастыру; </w:t>
      </w:r>
    </w:p>
    <w:p>
      <w:pPr>
        <w:pStyle w:val="Normal"/>
        <w:numPr>
          <w:ilvl w:val="0"/>
          <w:numId w:val="2"/>
        </w:numPr>
        <w:spacing w:lineRule="auto" w:line="360"/>
        <w:jc w:val="both"/>
        <w:rPr>
          <w:sz w:val="28"/>
          <w:szCs w:val="28"/>
          <w:lang w:val="kk-KZ"/>
        </w:rPr>
      </w:pPr>
      <w:r>
        <w:rPr>
          <w:sz w:val="28"/>
          <w:szCs w:val="28"/>
          <w:lang w:val="kk-KZ"/>
        </w:rPr>
        <w:t>Діни ұйымдармен тікелей байланыста болатын діни істер комитетінің ұйымдастыруы бойынша арнайы жоспарға сәйкес діни экстремизмнің алдын алу мақсатында конференция, бас қосулар, дөңгелек үстел және де басқа да шараларды ұйымдастыру;</w:t>
      </w:r>
    </w:p>
    <w:p>
      <w:pPr>
        <w:pStyle w:val="Normal"/>
        <w:numPr>
          <w:ilvl w:val="0"/>
          <w:numId w:val="2"/>
        </w:numPr>
        <w:spacing w:lineRule="auto" w:line="360"/>
        <w:jc w:val="both"/>
        <w:rPr/>
      </w:pPr>
      <w:r>
        <w:rPr>
          <w:sz w:val="28"/>
          <w:szCs w:val="28"/>
          <w:lang w:val="kk-KZ"/>
        </w:rPr>
        <w:t>Қазақстан Республикасы халықтарының Бас Ассамблеясы және кіші Ассамблея мүшелерінің бас қосуын мүмкіншілігі болса, әр ай сайын  өткізу;</w:t>
      </w:r>
    </w:p>
    <w:p>
      <w:pPr>
        <w:pStyle w:val="Normal"/>
        <w:numPr>
          <w:ilvl w:val="0"/>
          <w:numId w:val="2"/>
        </w:numPr>
        <w:spacing w:lineRule="auto" w:line="360"/>
        <w:jc w:val="both"/>
        <w:rPr>
          <w:sz w:val="28"/>
          <w:szCs w:val="28"/>
          <w:lang w:val="kk-KZ"/>
        </w:rPr>
      </w:pPr>
      <w:r>
        <w:rPr>
          <w:sz w:val="28"/>
          <w:szCs w:val="28"/>
          <w:lang w:val="kk-KZ"/>
        </w:rPr>
        <w:t>Жергілікті атқарушы органдарының ішкі саясат бөлімінің қызметкерлеріне арнайы курстарын ұйымдастырып оқыту;</w:t>
      </w:r>
    </w:p>
    <w:p>
      <w:pPr>
        <w:pStyle w:val="Normal"/>
        <w:numPr>
          <w:ilvl w:val="0"/>
          <w:numId w:val="2"/>
        </w:numPr>
        <w:spacing w:lineRule="auto" w:line="360"/>
        <w:jc w:val="both"/>
        <w:rPr>
          <w:sz w:val="28"/>
          <w:szCs w:val="28"/>
          <w:lang w:val="kk-KZ"/>
        </w:rPr>
      </w:pPr>
      <w:r>
        <w:rPr>
          <w:sz w:val="28"/>
          <w:szCs w:val="28"/>
          <w:lang w:val="kk-KZ"/>
        </w:rPr>
        <w:t>Қазақстан Республикасы Білім министрлігі барлық мектептерде, орта арнаулы және жоғары оқу орындарында діни экстремизм алдын алу мақсатында құқық сабақтарында арнайы лекция оқуды ұйымдастыру;</w:t>
      </w:r>
    </w:p>
    <w:p>
      <w:pPr>
        <w:pStyle w:val="Normal"/>
        <w:numPr>
          <w:ilvl w:val="0"/>
          <w:numId w:val="2"/>
        </w:numPr>
        <w:spacing w:lineRule="auto" w:line="360"/>
        <w:jc w:val="both"/>
        <w:rPr/>
      </w:pPr>
      <w:r>
        <w:rPr>
          <w:sz w:val="28"/>
          <w:szCs w:val="28"/>
          <w:lang w:val="kk-KZ"/>
        </w:rPr>
        <w:t>Діни экстремизм жайлы ғылыми зерттеулерді кешенді жүргізу үшін, осы құбылысты зерттеушілерге мемлекеттік арнайы тапсырыс бойынша гранттар бөлу;</w:t>
      </w:r>
    </w:p>
    <w:p>
      <w:pPr>
        <w:pStyle w:val="Normal"/>
        <w:numPr>
          <w:ilvl w:val="0"/>
          <w:numId w:val="2"/>
        </w:numPr>
        <w:spacing w:lineRule="auto" w:line="360"/>
        <w:jc w:val="both"/>
        <w:rPr>
          <w:sz w:val="28"/>
          <w:szCs w:val="28"/>
          <w:lang w:val="kk-KZ"/>
        </w:rPr>
      </w:pPr>
      <w:r>
        <w:rPr>
          <w:sz w:val="28"/>
          <w:szCs w:val="28"/>
          <w:lang w:val="kk-KZ"/>
        </w:rPr>
        <w:t>Бұқаралық ақпарат құралдарында діни экстремизм алдын алу үшін көпшілікке түсінікті мазмұнда мақалалар жазу;</w:t>
      </w:r>
    </w:p>
    <w:p>
      <w:pPr>
        <w:pStyle w:val="Normal"/>
        <w:numPr>
          <w:ilvl w:val="0"/>
          <w:numId w:val="2"/>
        </w:numPr>
        <w:spacing w:lineRule="auto" w:line="360"/>
        <w:jc w:val="both"/>
        <w:rPr>
          <w:sz w:val="28"/>
          <w:szCs w:val="28"/>
          <w:lang w:val="kk-KZ"/>
        </w:rPr>
      </w:pPr>
      <w:r>
        <w:rPr>
          <w:sz w:val="28"/>
          <w:szCs w:val="28"/>
          <w:lang w:val="kk-KZ"/>
        </w:rPr>
        <w:t>Ғылыми-танымдық журналдарда діни экстремизм туралы ғылыми мақалаларды дұрыс саралап жариялау;</w:t>
      </w:r>
    </w:p>
    <w:p>
      <w:pPr>
        <w:pStyle w:val="Normal"/>
        <w:numPr>
          <w:ilvl w:val="0"/>
          <w:numId w:val="2"/>
        </w:numPr>
        <w:spacing w:lineRule="auto" w:line="360"/>
        <w:jc w:val="both"/>
        <w:rPr>
          <w:sz w:val="28"/>
          <w:szCs w:val="28"/>
          <w:lang w:val="kk-KZ"/>
        </w:rPr>
      </w:pPr>
      <w:r>
        <w:rPr>
          <w:sz w:val="28"/>
          <w:szCs w:val="28"/>
          <w:lang w:val="kk-KZ"/>
        </w:rPr>
        <w:t>Діни экстремизмді алдын алу жолында ғылыми-тәжірбиелік конференциялар, дөңгелек үстелдер, диспуттар және басқа іс-шараларды ұйымдастыру;</w:t>
      </w:r>
    </w:p>
    <w:p>
      <w:pPr>
        <w:pStyle w:val="Normal"/>
        <w:numPr>
          <w:ilvl w:val="0"/>
          <w:numId w:val="2"/>
        </w:numPr>
        <w:spacing w:lineRule="auto" w:line="360"/>
        <w:jc w:val="both"/>
        <w:rPr/>
      </w:pPr>
      <w:r>
        <w:rPr>
          <w:sz w:val="28"/>
          <w:szCs w:val="28"/>
          <w:lang w:val="kk-KZ"/>
        </w:rPr>
        <w:t>Діни экстремизм туралы жазылған ғылыми әдебиеттерді, кітаптарды, анықтамалық-ақпараттық брошюраларды кітапханаларда және тиісті орындарды мемлекеттік тапсырыспен қамтамасыз ету.</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32"/>
          <w:szCs w:val="32"/>
          <w:lang w:val="kk-KZ"/>
        </w:rPr>
      </w:pPr>
      <w:r>
        <w:rPr>
          <w:b/>
          <w:sz w:val="32"/>
          <w:szCs w:val="32"/>
          <w:lang w:val="kk-KZ"/>
        </w:rPr>
        <w:t>Қорытынды</w:t>
      </w:r>
    </w:p>
    <w:p>
      <w:pPr>
        <w:pStyle w:val="Normal"/>
        <w:spacing w:lineRule="auto" w:line="360"/>
        <w:jc w:val="both"/>
        <w:rPr/>
      </w:pPr>
      <w:r>
        <w:rPr>
          <w:sz w:val="28"/>
          <w:szCs w:val="28"/>
          <w:lang w:val="kk-KZ"/>
        </w:rPr>
        <w:t xml:space="preserve">      </w:t>
      </w:r>
      <w:r>
        <w:rPr>
          <w:sz w:val="28"/>
          <w:szCs w:val="28"/>
          <w:lang w:val="kk-KZ"/>
        </w:rPr>
        <w:t xml:space="preserve">Осы зерттеу жұмысында мақсат етіліп қойылған шешулерді орындалғаны туралы бағалаудың, зерттеудің нәтижелерін қорытындылауды, әрі негізгі теориялар мен практикалық алынған нәтижесін жалпы қорытындылаймын.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Диссертациялық зерттеуден алынған негізгі шешімдер мен ұсыныстар мына мазмұнда қамтиды: </w:t>
      </w:r>
    </w:p>
    <w:p>
      <w:pPr>
        <w:pStyle w:val="Normal"/>
        <w:spacing w:lineRule="auto" w:line="360"/>
        <w:jc w:val="both"/>
        <w:rPr>
          <w:sz w:val="28"/>
          <w:szCs w:val="28"/>
          <w:lang w:val="kk-KZ"/>
        </w:rPr>
      </w:pPr>
      <w:r>
        <w:rPr>
          <w:sz w:val="28"/>
          <w:szCs w:val="28"/>
          <w:lang w:val="kk-KZ"/>
        </w:rPr>
        <w:t xml:space="preserve">1. Діи экстремизммен күресу мәселелерін зерттеу кешенді әлеуметтік-құқықтық сипаттаманы қамтиды және де пәнаралық жолдармен, діни-саяси мәселелер компоненттерімен негізделеді, сонымен қатар мемлекеттік дамудың жағдайларына байланысты болып табылады.            </w:t>
      </w:r>
    </w:p>
    <w:p>
      <w:pPr>
        <w:pStyle w:val="Normal"/>
        <w:spacing w:lineRule="auto" w:line="360"/>
        <w:jc w:val="both"/>
        <w:rPr>
          <w:sz w:val="28"/>
          <w:szCs w:val="28"/>
          <w:lang w:val="kk-KZ"/>
        </w:rPr>
      </w:pPr>
      <w:r>
        <w:rPr>
          <w:sz w:val="28"/>
          <w:szCs w:val="28"/>
          <w:lang w:val="kk-KZ"/>
        </w:rPr>
        <w:t xml:space="preserve">- « Діни экстремизм » терминологиясын унификациялау мақсатында былайша түсінуге ұсынылады: « Діни экстремизм » арнайы әр түрлі мақсатты қисынсыз діни идеологиясы бар, діни экстремистік мақсаттарына жетуге, оны заңсыз тәсілдер мен құралдармен шешуге бағытталған, қоғамға мен мемлекетке қоғамдық қауіптілігі жоғары және масштабты зардапты салдарымен көрінетін әлеуметтік-құқықтық, саяси және этно-психологиялық құбылыс болып табылады.        </w:t>
      </w:r>
    </w:p>
    <w:p>
      <w:pPr>
        <w:pStyle w:val="Normal"/>
        <w:spacing w:lineRule="auto" w:line="360"/>
        <w:jc w:val="both"/>
        <w:rPr>
          <w:sz w:val="28"/>
          <w:szCs w:val="28"/>
          <w:lang w:val="kk-KZ"/>
        </w:rPr>
      </w:pPr>
      <w:r>
        <w:rPr>
          <w:sz w:val="28"/>
          <w:szCs w:val="28"/>
          <w:lang w:val="kk-KZ"/>
        </w:rPr>
        <w:t xml:space="preserve">         </w:t>
      </w:r>
      <w:r>
        <w:rPr>
          <w:sz w:val="28"/>
          <w:szCs w:val="28"/>
          <w:lang w:val="kk-KZ"/>
        </w:rPr>
        <w:t>« Діни экстремизмнің құқықтық табиғаты дегеніміз, шынайы діннің өзіндік негізінен экстремизм шықпайды, тек өзінің діни сенімі және әрекетін дұрыс дейтін, дінге тән қағидаларды ұстанбайтын, көрсоқыр сенімнің жетегінен шыға алмайтын, әсірешіл, өз эмоциясын ұстай алмайтын, бір діни ұйым ( секта ) мүшелерінің немесе жеке сенуші тұлғалардың,  басқа дүниетаным мен діни сенімдеріне қарсы мақсаты мен күштеуін қолданатын әрекетінен туындайтын қоғамға қауіпті құбылыс ». Діни экстремизмнің құқықтық табиғаты делінген ұғым, осы құбылыстың шынайы болмысы, тегі деген ұғымды білдіреді.</w:t>
      </w:r>
    </w:p>
    <w:p>
      <w:pPr>
        <w:pStyle w:val="Normal"/>
        <w:spacing w:lineRule="auto" w:line="360"/>
        <w:jc w:val="both"/>
        <w:rPr/>
      </w:pPr>
      <w:r>
        <w:rPr>
          <w:sz w:val="28"/>
          <w:szCs w:val="28"/>
          <w:lang w:val="kk-KZ"/>
        </w:rPr>
        <w:t xml:space="preserve">      </w:t>
      </w:r>
      <w:r>
        <w:rPr>
          <w:b/>
          <w:sz w:val="28"/>
          <w:szCs w:val="28"/>
          <w:lang w:val="kk-KZ"/>
        </w:rPr>
        <w:t xml:space="preserve">   </w:t>
      </w:r>
      <w:r>
        <w:rPr>
          <w:sz w:val="28"/>
          <w:szCs w:val="28"/>
          <w:lang w:val="kk-KZ"/>
        </w:rPr>
        <w:t xml:space="preserve">« Діни экстремизм – қоғам өмірінде құқықтық категориялық құбылыс ретінде, бір діни ұйымның, сектаның немесе басқа бір қылмыстық субьектілердің базасында құрылған, ең шеткі қисынсыз көзқарастардың жақтаушылары болып табылатын, басқа дүниетанымдар мен діни сенімдерге шыдамсыздықпен қарайтын, бір немесе бірнеше конфессия, секта және басқа қылмыстық субьектілердің  шеңберінде заңға қайшы тікелей қасақана мақсат ұстанатын, азаматтардың, тарихи қалыптасқан қоғамның, ұлттық мемлекеттің құқықтары мен заңды мүдделерін бұзуға бағытталған, діни ұйым, секта және қылмыстық субьектілер мүшелерінің немесе жеке сенуші тұлғалардың қоғамға қауіпті іс-әрекеттері ». Діни экстремизм делінген ұғымның анықтамасы мына белгілермен дәлелденеді: 1)  Құқықтық категориялық құбылыс; 2) бір діни ұйымның, сектаның немесе басқа бір қылмыс субьектілердің базасында құрылуы; 3) Ең шеткі қисынсыз көзқарастың болуы; 4) конфессия, секта және қылмыстық субьектілер шеңберінде заңға қайшы қасақана мақсаттың болуы; 5) азаматтардың, тарихи қалыптасқан қоғамның және ұлттық мемлекеттің құқытары мен заңды мүдделерін бұзуға бағытталуы; 6) қылмыстың субьектілері діни ұйым, секта және қылмыстық субьектілер мүшелері немесе жеке сенуші тұлғалар болып табылуы; 7) Олардың қоғамға қауіпті іс-әрекеттерінің нақты болу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 Діни экстремистік әрекет – арнайы ұйымдасқан адамдардың немесе жеке тұлғаның діни идеологиялық міндеттері арқылы діни экстремистік мақсатқа қол жеткізуге бағытталған іс-әрекеттерінің жүйесі немесе жүйелігі ». Діни экстремистік әрекеттің пайда болуына әкелетін элементтер мыналар болып табылады: 1) арнайы ұйымдасқан адамдардың немесе жеке тұлғаның іс-әрекет жасаушы болып табылуы; 2) іс-әрекеттің туындауына діни идеологиялық міндеттерінің түрткі болуы; 3) іс-әрекеттің діни экстремистік мақсатқа қол жеткізуге бағытталуы; 4) іс-әрекеттер жүйесі немесе жүйелігі. </w:t>
      </w:r>
    </w:p>
    <w:p>
      <w:pPr>
        <w:pStyle w:val="Normal"/>
        <w:tabs>
          <w:tab w:val="clear" w:pos="708"/>
          <w:tab w:val="left" w:pos="5145" w:leader="none"/>
        </w:tabs>
        <w:spacing w:lineRule="auto" w:line="360"/>
        <w:jc w:val="both"/>
        <w:rPr>
          <w:sz w:val="28"/>
          <w:szCs w:val="28"/>
          <w:lang w:val="kk-KZ"/>
        </w:rPr>
      </w:pPr>
      <w:r>
        <w:rPr>
          <w:sz w:val="28"/>
          <w:szCs w:val="28"/>
          <w:lang w:val="kk-KZ"/>
        </w:rPr>
        <w:t xml:space="preserve">      </w:t>
      </w:r>
      <w:r>
        <w:rPr>
          <w:sz w:val="28"/>
          <w:szCs w:val="28"/>
          <w:lang w:val="kk-KZ"/>
        </w:rPr>
        <w:t>« Діни экстремистік ұйым – діни харизматикалық жеке тұлғаның немесе діни көзқарастары ортақ адамдардың ұйымдастыруымен, діни экстремистік мақсаттарына байланысты құрылған ұйым ». Діни экстремистік ұйымның ұйымдастрылып құрылуы мына негізгі элементтерді қамтиды: 1) діни харизаматикалық жеке тұлғаның немесе діни қөзқарастары ортақ адамдардың ұйымдастырып құруы; 2) діни экстремистік ұйымның құрылуына діни экстремистік мақсаттың негіз болып табылуы. Діни экстремистік ұйымдарға тән белгілер аталып көрсетілді.</w:t>
      </w:r>
    </w:p>
    <w:p>
      <w:pPr>
        <w:pStyle w:val="Normal"/>
        <w:spacing w:lineRule="auto" w:line="360"/>
        <w:jc w:val="both"/>
        <w:rPr/>
      </w:pPr>
      <w:r>
        <w:rPr>
          <w:sz w:val="28"/>
          <w:szCs w:val="28"/>
          <w:lang w:val="kk-KZ"/>
        </w:rPr>
        <w:t xml:space="preserve">     </w:t>
      </w:r>
      <w:r>
        <w:rPr>
          <w:sz w:val="28"/>
          <w:szCs w:val="28"/>
          <w:lang w:val="kk-KZ"/>
        </w:rPr>
        <w:t xml:space="preserve">« Діни экстремистік бағыттағы қылмыстар – конституциялық құрылымға, қоғамдық және ұлттық қауіпсіздігіне, мемлекеттің тұтастығы мен аумақтық мызғымастығына, конституция кепілдік беретін азаматтардың және басқа да субьектілерінің құқықтары мен заңды мүдделеріне, діни сенім бостандығы немесе ар-ождан бостандығын бұзуға бағытталған қоғамға-қауіпті, қылмыстық-жазаланатын, тікелей қасақана ниетпен жасалынатын іс-әрекеттер жиынтығы ».  Діни экстремистік бағыттағы қылмыстардың элементтері болып мыналар табылады: 1) қылмыстық іс-әрекеттердің конституциялық құрылымға, қоғамдық және ұлттық қауіпсіздігіне, мемлекеттік тұтастығы мен аумақтық мызғымастығына, азаматтардың және басқа да субьектілердің құқықтары мен заңды мүдделеріне, діни сенім бостандығы немесе ар-ождан бостандығын бұзуға бағытталуы; 2) қоғамға қауіпті, қылмыстық заңмен жазаланатын, тікелей қасақана ниетпен жасалынатын іс-әрекеттер жиынтығы болуы. Қылмыстық кодекстегі баптардағы діни экстремистік бағыттағы қылмыстар туралы айтыл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 Дін дегеніміз – Жаратушы тарапынан Пайғамбарлары арқылы жеткізілген, өзіндік тарихи жолдарымен қалыптасқан, өзіндік жүйесімен әлемдік ортаға, қоғамға, мемлекетке қауіпті салдары болмайтын негіздер жиынтығы ». Дін делінген ұғымның құқықтық анықтамасы теология ғылымы мен криминология ғылымының аспектілері бойынша синтез етіліп тұжырымдалды.  Дін деген ұғымға анықтама берушілерді мына 4 жіктеу бойынша топтастырылып көрсетілді: 1) « Ішкі » жағынан дінге анықтама берушілерге кейбір діндердің, діни ұйымдардың, конфессиялардың өкілдері және жекелеген дінтанушылар жатады. 2) « Сыртқы » жағынан дінге анықтама берушілерге материалистік философия, әлеуметтік, психология ғылымдарының өкілдері жатады. Бұлар діннің тура анықтамасын бере алмайды, тек салдары тұрғысынан анықтайды деп айтады. 3) « Ортақ » жағынан дінге анықтама берушілерге дәстүрлі діндер ғалымдары жатады. Олар дінге таза қисынды тұрғыдан дінге анықтама беріледі. Асылында Құдай біреу, дін біреу, тек заманында Пайғамбарлар өз міндеттерін атқарған деген түсінікті ұғыммен түсіндіріледі. 4) « Жалпы » жағынан бәріне бірдей етіп дін аспектісі және криминология аспектісі бойынша дін деген ұғымға құқықтық анықтама беріледі. Бұлай болмаса жоғарыда аталған анықтама берушілердің бәріне бірдей келісе алмайды. Сондықтан осындай шынайы тұжырым жасалын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 Қазақстан Республикасында діни экстремизмнің таралуы мен дамуының себеп-факторлық кешені тек дәстүрлі « сыртқы » мен « ішкі » детерминаттарынан ғана емес, ең негізгі ықпал ететін діни экстремистік идеологияның « ашық » және  « жасырын » детерминаттары болып табылады ». Яғни тек дәстүрлі « ішкі », « сыртқы » детерминаттары ғана емес, сонымен қатар діни экстремистік идеологиялық негізі бойынша « ашық » және « жасырын » детерминаттар бар екендігі түсіндірілді. Діни экстремизмнің таралуы мен дамуына тікелей себеп болмаса да, мүмкіншілік берген мән-жайлар айтылып өтілді. </w:t>
      </w:r>
    </w:p>
    <w:p>
      <w:pPr>
        <w:pStyle w:val="Normal"/>
        <w:spacing w:lineRule="auto" w:line="360"/>
        <w:jc w:val="both"/>
        <w:rPr>
          <w:sz w:val="28"/>
          <w:szCs w:val="28"/>
          <w:lang w:val="kk-KZ"/>
        </w:rPr>
      </w:pPr>
      <w:r>
        <w:rPr>
          <w:sz w:val="28"/>
          <w:szCs w:val="28"/>
          <w:lang w:val="kk-KZ"/>
        </w:rPr>
        <w:t xml:space="preserve">      </w:t>
      </w:r>
      <w:r>
        <w:rPr>
          <w:sz w:val="28"/>
          <w:szCs w:val="28"/>
          <w:lang w:val="kk-KZ"/>
        </w:rPr>
        <w:t>« Діни экстермизм құбылыстарына жалпы қарсы күрес – мемлекеттің діни экстремизмге қарсы стратегиялық бағдарламасы негізінде, барлық құқық қорғау органдарының және қоғам болып жұмылған заңды іс-шаралар кешені арқылы діни экстремизмнің туындауының себептік жағдайын табу, анықтау және себептерін жою; діни экстремистік сипаттағы қылмыстарды жасауы мүмкін адамдарды анықтау, әрі оларға осындай әрекеттерді жібермеу мақсатында заңды іс-әрекеттермен әсер етуге, өз еркімен бұндай іс-әрекеттерден бас тартыруға ықпал ету ». Діни экстремизм құбылыстарына жалпы күрес - мемлекеттік органдар мен қоғамдық ұйымдардың бірлесіп күресуі дегенді білдіретіндігін түсіндіріледі. Мемлекеттік органдар мен қоғамдық ұйымдарға діни экстремизмді алдын алуға және басқа да шаралар жасауға бірнеше тиімді ұсыныстар етілді.</w:t>
      </w:r>
    </w:p>
    <w:p>
      <w:pPr>
        <w:pStyle w:val="Normal"/>
        <w:spacing w:lineRule="auto" w:line="360"/>
        <w:jc w:val="both"/>
        <w:rPr>
          <w:sz w:val="28"/>
          <w:szCs w:val="28"/>
          <w:lang w:val="kk-KZ"/>
        </w:rPr>
      </w:pPr>
      <w:r>
        <w:rPr>
          <w:sz w:val="28"/>
          <w:szCs w:val="28"/>
          <w:lang w:val="kk-KZ"/>
        </w:rPr>
        <w:t xml:space="preserve">      </w:t>
      </w:r>
      <w:r>
        <w:rPr>
          <w:sz w:val="28"/>
          <w:szCs w:val="28"/>
          <w:lang w:val="kk-KZ"/>
        </w:rPr>
        <w:t>« Діни экстремизм құбылыстарына қарсы ішкі істер органдарының күресі – діни экстремизм құбылыстарын алдын-алу, ескерту, болдырмау, жолын кесу, осы бағыттағы қылмыстарды ашу мен тергеу және профилактикалық шараларды жүргізуге мақсатты бағытталған, ішкі істер органдарының арнаулы қызмет пен барлық бөлімшелерінің заңды іс-әрекеттері ». Діни экстремизм құбылыстарына қарсы күрес – ішкі істер органдарының тікелей құзыретіне жатады. Негізгі заңға сәйкес күресті олар жүргізеді. Ішкі істер органдарына да тұжырымды ұсыныстар етілд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 Хизбут-тахрир » діни экстремистік ұйымының қазіргі қолданыстағы заңсыз әрекеттері мен шариғат заңдарына қайшы негізсіз сенім қағидалары дәлелденіп көрсетілді. Осындай ұйымдардың немесе басқа да қылмыстық субьектілер мүшелерінің, яғни діни экстремистік бағыттағы қылмыстарды жасаушы тұлғалардың діни экстремистік санасындағы  негізсіз кейбір түсініктері айтылып көрсетілді. Діни экстремистердің 5 түрін көрсетіліп сараланды. Бұл тек әзірше мемлекетімізде қылмыс жасаушы тұлғалар туралы ғана зерттеліп отыр. </w:t>
      </w:r>
    </w:p>
    <w:p>
      <w:pPr>
        <w:pStyle w:val="Normal"/>
        <w:tabs>
          <w:tab w:val="clear" w:pos="708"/>
          <w:tab w:val="left" w:pos="5145" w:leader="none"/>
        </w:tabs>
        <w:spacing w:lineRule="auto" w:line="360"/>
        <w:jc w:val="both"/>
        <w:rPr>
          <w:sz w:val="28"/>
          <w:szCs w:val="28"/>
          <w:lang w:val="kk-KZ"/>
        </w:rPr>
      </w:pPr>
      <w:r>
        <w:rPr>
          <w:sz w:val="28"/>
          <w:szCs w:val="28"/>
          <w:lang w:val="kk-KZ"/>
        </w:rPr>
        <w:t xml:space="preserve">      </w:t>
      </w:r>
      <w:r>
        <w:rPr>
          <w:sz w:val="28"/>
          <w:szCs w:val="28"/>
          <w:lang w:val="kk-KZ"/>
        </w:rPr>
        <w:t xml:space="preserve">Діни экстремистік бағыттағы қылмыстардың көптеу жасалып жүргені қылмыстық кодекстегі 164 баппен қарастырылатын қылмыстардың жүйесі, құрылымы және динамикасы көрсетілді. </w:t>
      </w:r>
    </w:p>
    <w:p>
      <w:pPr>
        <w:pStyle w:val="Normal"/>
        <w:tabs>
          <w:tab w:val="clear" w:pos="708"/>
          <w:tab w:val="left" w:pos="5145" w:leader="none"/>
        </w:tabs>
        <w:spacing w:lineRule="auto" w:line="360"/>
        <w:jc w:val="both"/>
        <w:rPr/>
      </w:pPr>
      <w:r>
        <w:rPr>
          <w:sz w:val="28"/>
          <w:szCs w:val="28"/>
          <w:lang w:val="kk-KZ"/>
        </w:rPr>
        <w:t xml:space="preserve">      </w:t>
      </w:r>
      <w:r>
        <w:rPr>
          <w:sz w:val="28"/>
          <w:szCs w:val="28"/>
          <w:lang w:val="kk-KZ"/>
        </w:rPr>
        <w:t>Қазақстан Республикасы Конституциясының 22 бабына, Қылмыстық кодекстің баптарына, « Діни сенім бостандығы және діни бірлестіктер » туралы заңның баптарына, « Экстремизмге қарсы іс-қимыл туралы » заңның баптарына және де басқа нормативтік құқықтық актілерге ұсыныс етілді.</w:t>
      </w:r>
    </w:p>
    <w:p>
      <w:pPr>
        <w:pStyle w:val="Normal"/>
        <w:tabs>
          <w:tab w:val="clear" w:pos="708"/>
          <w:tab w:val="left" w:pos="5145" w:leader="none"/>
        </w:tabs>
        <w:spacing w:lineRule="auto" w:line="360"/>
        <w:jc w:val="both"/>
        <w:rPr>
          <w:sz w:val="28"/>
          <w:szCs w:val="28"/>
          <w:lang w:val="kk-KZ"/>
        </w:rPr>
      </w:pPr>
      <w:r>
        <w:rPr>
          <w:sz w:val="28"/>
          <w:szCs w:val="28"/>
          <w:lang w:val="kk-KZ"/>
        </w:rPr>
        <w:t xml:space="preserve">       </w:t>
      </w:r>
      <w:r>
        <w:rPr>
          <w:sz w:val="28"/>
          <w:szCs w:val="28"/>
          <w:lang w:val="kk-KZ"/>
        </w:rPr>
        <w:t>Диссертация жұмысының ең маңыздысы жоғарыда тұжырымдалған анықтамалар мен ережелердің жалпы ғылыми тұрғыда, әрі теология ғылымы тұрғысынан талданып, сараланып түсіндірілуі. Яғни бұған еш мәміле келе алмай жүрген ғылымдарды жеке әдістермен жақындастырып түсіндірілуі.</w:t>
      </w:r>
    </w:p>
    <w:p>
      <w:pPr>
        <w:pStyle w:val="Normal"/>
        <w:tabs>
          <w:tab w:val="clear" w:pos="708"/>
          <w:tab w:val="left" w:pos="5145" w:leader="none"/>
        </w:tabs>
        <w:spacing w:lineRule="auto" w:line="360"/>
        <w:jc w:val="both"/>
        <w:rPr>
          <w:sz w:val="28"/>
          <w:szCs w:val="28"/>
          <w:lang w:val="kk-KZ"/>
        </w:rPr>
      </w:pPr>
      <w:r>
        <w:rPr>
          <w:sz w:val="28"/>
          <w:szCs w:val="28"/>
          <w:lang w:val="kk-KZ"/>
        </w:rPr>
        <w:t xml:space="preserve">       </w:t>
      </w:r>
      <w:r>
        <w:rPr>
          <w:sz w:val="28"/>
          <w:szCs w:val="28"/>
          <w:lang w:val="kk-KZ"/>
        </w:rPr>
        <w:t>Қылмыстық құқықтағы « кінә » ұғымы мен діни ұғымдағы « күнә » сөзінің түсінігінің айырмасын және « дін » мен « діни » сөздердің ұғымдық қарым қатынасын, мағынасын түсінуге әрекет жасалынды.</w:t>
      </w:r>
    </w:p>
    <w:p>
      <w:pPr>
        <w:pStyle w:val="Normal"/>
        <w:tabs>
          <w:tab w:val="clear" w:pos="708"/>
          <w:tab w:val="left" w:pos="5145" w:leader="none"/>
        </w:tabs>
        <w:spacing w:lineRule="auto" w:line="360"/>
        <w:jc w:val="both"/>
        <w:rPr/>
      </w:pPr>
      <w:r>
        <w:rPr>
          <w:sz w:val="28"/>
          <w:szCs w:val="28"/>
          <w:lang w:val="kk-KZ"/>
        </w:rPr>
        <w:t xml:space="preserve">       </w:t>
      </w:r>
      <w:r>
        <w:rPr>
          <w:sz w:val="28"/>
          <w:szCs w:val="28"/>
          <w:lang w:val="kk-KZ"/>
        </w:rPr>
        <w:t>Осы қазіргі уақыттағы ең көкейкесті тақырыпта зерделеніп, зерттелген диссертациялық жұмыс алдағы кезеңде әлі жетілдіре түсеміз.</w:t>
      </w:r>
    </w:p>
    <w:p>
      <w:pPr>
        <w:pStyle w:val="Normal"/>
        <w:tabs>
          <w:tab w:val="clear" w:pos="708"/>
          <w:tab w:val="left" w:pos="5145" w:leader="none"/>
        </w:tabs>
        <w:spacing w:lineRule="auto" w:line="360"/>
        <w:jc w:val="both"/>
        <w:rPr>
          <w:sz w:val="28"/>
          <w:szCs w:val="28"/>
          <w:lang w:val="kk-KZ"/>
        </w:rPr>
      </w:pPr>
      <w:r>
        <w:rPr>
          <w:sz w:val="28"/>
          <w:szCs w:val="28"/>
          <w:lang w:val="kk-KZ"/>
        </w:rPr>
        <w:t xml:space="preserve">       </w:t>
      </w:r>
    </w:p>
    <w:p>
      <w:pPr>
        <w:pStyle w:val="Normal"/>
        <w:tabs>
          <w:tab w:val="clear" w:pos="708"/>
          <w:tab w:val="left" w:pos="5145" w:leader="none"/>
        </w:tabs>
        <w:spacing w:lineRule="auto" w:line="360"/>
        <w:jc w:val="both"/>
        <w:rPr>
          <w:sz w:val="28"/>
          <w:szCs w:val="28"/>
          <w:lang w:val="kk-KZ"/>
        </w:rPr>
      </w:pPr>
      <w:r>
        <w:rPr>
          <w:sz w:val="28"/>
          <w:szCs w:val="28"/>
          <w:lang w:val="kk-KZ"/>
        </w:rPr>
      </w:r>
    </w:p>
    <w:p>
      <w:pPr>
        <w:pStyle w:val="Normal"/>
        <w:tabs>
          <w:tab w:val="clear" w:pos="708"/>
          <w:tab w:val="left" w:pos="5145" w:leader="none"/>
        </w:tabs>
        <w:spacing w:lineRule="auto" w:line="360"/>
        <w:jc w:val="both"/>
        <w:rPr>
          <w:sz w:val="28"/>
          <w:szCs w:val="28"/>
          <w:lang w:val="kk-KZ"/>
        </w:rPr>
      </w:pPr>
      <w:r>
        <w:rPr>
          <w:sz w:val="28"/>
          <w:szCs w:val="28"/>
          <w:lang w:val="kk-KZ"/>
        </w:rPr>
      </w:r>
    </w:p>
    <w:p>
      <w:pPr>
        <w:pStyle w:val="Normal"/>
        <w:tabs>
          <w:tab w:val="clear" w:pos="708"/>
          <w:tab w:val="left" w:pos="5145" w:leader="none"/>
        </w:tabs>
        <w:spacing w:lineRule="auto" w:line="360"/>
        <w:jc w:val="both"/>
        <w:rPr>
          <w:b/>
          <w:b/>
          <w:sz w:val="32"/>
          <w:szCs w:val="32"/>
          <w:lang w:val="kk-KZ"/>
        </w:rPr>
      </w:pPr>
      <w:r>
        <w:rPr>
          <w:b/>
          <w:sz w:val="32"/>
          <w:szCs w:val="32"/>
          <w:lang w:val="kk-KZ"/>
        </w:rPr>
        <w:t xml:space="preserve">                                   </w:t>
      </w:r>
      <w:r>
        <w:rPr>
          <w:b/>
          <w:sz w:val="32"/>
          <w:szCs w:val="32"/>
          <w:lang w:val="kk-KZ"/>
        </w:rPr>
        <w:t xml:space="preserve">Пайдаланған әдебиеттер  </w:t>
      </w:r>
    </w:p>
    <w:p>
      <w:pPr>
        <w:pStyle w:val="Normal"/>
        <w:spacing w:lineRule="auto" w:line="360"/>
        <w:jc w:val="both"/>
        <w:rPr/>
      </w:pPr>
      <w:r>
        <w:rPr>
          <w:sz w:val="28"/>
          <w:szCs w:val="28"/>
          <w:lang w:val="kk-KZ"/>
        </w:rPr>
        <w:t>1.Қазақстан Республикасының Конституциясы. 1995ж.</w:t>
      </w:r>
    </w:p>
    <w:p>
      <w:pPr>
        <w:pStyle w:val="Normal"/>
        <w:spacing w:lineRule="auto" w:line="360"/>
        <w:jc w:val="both"/>
        <w:rPr/>
      </w:pPr>
      <w:r>
        <w:rPr>
          <w:sz w:val="28"/>
          <w:szCs w:val="28"/>
          <w:lang w:val="kk-KZ"/>
        </w:rPr>
        <w:t>2.Қазақстан Республикасы Конституциясының түсіндірме сөздігі. Алматы қ., « Жеті жарғы » баспасы, 1996ж.</w:t>
      </w:r>
    </w:p>
    <w:p>
      <w:pPr>
        <w:pStyle w:val="Normal"/>
        <w:spacing w:lineRule="auto" w:line="360"/>
        <w:jc w:val="both"/>
        <w:rPr>
          <w:sz w:val="28"/>
          <w:szCs w:val="28"/>
          <w:lang w:val="kk-KZ"/>
        </w:rPr>
      </w:pPr>
      <w:r>
        <w:rPr>
          <w:sz w:val="28"/>
          <w:szCs w:val="28"/>
          <w:lang w:val="kk-KZ"/>
        </w:rPr>
        <w:t xml:space="preserve">3. Гомьен Д., Харрис Д., Звеак Л. Европейская конвенция о правах человека и Европейская социальная хартия: Право и практика. Москва, изд. МНИМП, 1998г. </w:t>
      </w:r>
    </w:p>
    <w:p>
      <w:pPr>
        <w:pStyle w:val="Normal"/>
        <w:spacing w:lineRule="auto" w:line="360"/>
        <w:jc w:val="both"/>
        <w:rPr/>
      </w:pPr>
      <w:r>
        <w:rPr>
          <w:sz w:val="28"/>
          <w:szCs w:val="28"/>
          <w:lang w:val="kk-KZ"/>
        </w:rPr>
        <w:t>4. Қазақстан Республикасының Қылмыстық кодексі. Алматы, « Жеті жарғы ». 1997ж.</w:t>
      </w:r>
    </w:p>
    <w:p>
      <w:pPr>
        <w:pStyle w:val="Normal"/>
        <w:spacing w:lineRule="auto" w:line="360"/>
        <w:jc w:val="both"/>
        <w:rPr/>
      </w:pPr>
      <w:r>
        <w:rPr>
          <w:sz w:val="28"/>
          <w:szCs w:val="28"/>
          <w:lang w:val="kk-KZ"/>
        </w:rPr>
        <w:t>5. Қазақстан Республикасының Қылмыстық кодексіне түсінік. Авторлар тобы, ЖШС « Издательство « Норма-к », 2004ж.</w:t>
      </w:r>
    </w:p>
    <w:p>
      <w:pPr>
        <w:pStyle w:val="Normal"/>
        <w:spacing w:lineRule="auto" w:line="360"/>
        <w:jc w:val="both"/>
        <w:rPr>
          <w:sz w:val="28"/>
          <w:szCs w:val="28"/>
          <w:lang w:val="kk-KZ"/>
        </w:rPr>
      </w:pPr>
      <w:r>
        <w:rPr>
          <w:sz w:val="28"/>
          <w:szCs w:val="28"/>
          <w:lang w:val="kk-KZ"/>
        </w:rPr>
        <w:t>6. Криминология. Авторлар ұжымы. Қазақстанның криминологиялық ассосация,   ЖШС « Издательство « Норма-к », 2004ж.</w:t>
      </w:r>
    </w:p>
    <w:p>
      <w:pPr>
        <w:pStyle w:val="Normal"/>
        <w:spacing w:lineRule="auto" w:line="360"/>
        <w:jc w:val="both"/>
        <w:rPr>
          <w:sz w:val="28"/>
          <w:szCs w:val="28"/>
          <w:lang w:val="kk-KZ"/>
        </w:rPr>
      </w:pPr>
      <w:r>
        <w:rPr>
          <w:sz w:val="28"/>
          <w:szCs w:val="28"/>
          <w:lang w:val="kk-KZ"/>
        </w:rPr>
        <w:t>7. Криминология. Алауханов Е.О. « Жеті жарғы » ЖШС 2005ж.</w:t>
      </w:r>
    </w:p>
    <w:p>
      <w:pPr>
        <w:pStyle w:val="Normal"/>
        <w:spacing w:lineRule="auto" w:line="360"/>
        <w:jc w:val="both"/>
        <w:rPr/>
      </w:pPr>
      <w:r>
        <w:rPr>
          <w:sz w:val="28"/>
          <w:szCs w:val="28"/>
          <w:lang w:val="kk-KZ"/>
        </w:rPr>
        <w:t>8. Криминологические аспекты борбы с экстремизмом в Республике Казақстан. Автореферат. Дарменов А.Д. Астана, 2006г.</w:t>
      </w:r>
    </w:p>
    <w:p>
      <w:pPr>
        <w:pStyle w:val="Normal"/>
        <w:spacing w:lineRule="auto" w:line="360"/>
        <w:jc w:val="both"/>
        <w:rPr>
          <w:sz w:val="28"/>
          <w:szCs w:val="28"/>
          <w:lang w:val="kk-KZ"/>
        </w:rPr>
      </w:pPr>
      <w:r>
        <w:rPr>
          <w:sz w:val="28"/>
          <w:szCs w:val="28"/>
          <w:lang w:val="kk-KZ"/>
        </w:rPr>
        <w:t>9. Религиоведение. О.Ф. Лобазова. Издательство-торговая корпорация « Дашков и К ». Москва, 2007г.</w:t>
      </w:r>
    </w:p>
    <w:p>
      <w:pPr>
        <w:pStyle w:val="Normal"/>
        <w:spacing w:lineRule="auto" w:line="360"/>
        <w:jc w:val="both"/>
        <w:rPr>
          <w:sz w:val="28"/>
          <w:szCs w:val="28"/>
          <w:lang w:val="kk-KZ"/>
        </w:rPr>
      </w:pPr>
      <w:r>
        <w:rPr>
          <w:sz w:val="28"/>
          <w:szCs w:val="28"/>
          <w:lang w:val="kk-KZ"/>
        </w:rPr>
        <w:t xml:space="preserve">10. Ислам о терроре. Коллектив авторов. ТОО « Издательство Кокжиек » Алматы, 2006г. </w:t>
      </w:r>
    </w:p>
    <w:p>
      <w:pPr>
        <w:pStyle w:val="Normal"/>
        <w:spacing w:lineRule="auto" w:line="360"/>
        <w:jc w:val="both"/>
        <w:rPr>
          <w:sz w:val="28"/>
          <w:szCs w:val="28"/>
          <w:lang w:val="kk-KZ"/>
        </w:rPr>
      </w:pPr>
      <w:r>
        <w:rPr>
          <w:sz w:val="28"/>
          <w:szCs w:val="28"/>
          <w:lang w:val="kk-KZ"/>
        </w:rPr>
        <w:t>11. Осторожно, экстремизм! Л.Б. Маевская. г. Киев, 2002г.</w:t>
      </w:r>
    </w:p>
    <w:p>
      <w:pPr>
        <w:pStyle w:val="Normal"/>
        <w:spacing w:lineRule="auto" w:line="360"/>
        <w:jc w:val="both"/>
        <w:rPr/>
      </w:pPr>
      <w:r>
        <w:rPr>
          <w:sz w:val="28"/>
          <w:szCs w:val="28"/>
          <w:lang w:val="kk-KZ"/>
        </w:rPr>
        <w:t>12. Организация деятельности органов внутренних дел в сфере противодействие проявлениям религиозного экстремизма. Автореферат. Поминов С.Н. Москва, 2007г.</w:t>
      </w:r>
    </w:p>
    <w:p>
      <w:pPr>
        <w:pStyle w:val="Normal"/>
        <w:spacing w:lineRule="auto" w:line="360"/>
        <w:jc w:val="both"/>
        <w:rPr/>
      </w:pPr>
      <w:r>
        <w:rPr>
          <w:sz w:val="28"/>
          <w:szCs w:val="28"/>
          <w:lang w:val="kk-KZ"/>
        </w:rPr>
        <w:t>13. « Сындарлы он жыл ». Н.Ә. Назарбаев. Алматы, 2005ж.</w:t>
      </w:r>
    </w:p>
    <w:p>
      <w:pPr>
        <w:pStyle w:val="Normal"/>
        <w:spacing w:lineRule="auto" w:line="360"/>
        <w:jc w:val="both"/>
        <w:rPr>
          <w:sz w:val="28"/>
          <w:szCs w:val="28"/>
          <w:lang w:val="kk-KZ"/>
        </w:rPr>
      </w:pPr>
      <w:r>
        <w:rPr>
          <w:sz w:val="28"/>
          <w:szCs w:val="28"/>
          <w:lang w:val="kk-KZ"/>
        </w:rPr>
        <w:t>14. Қазақстан Республикасы Президентінің Қазақстан халқына    « Қазақстан халқының әл-ауқатын арттыру – мемлекеттік саясаттың басты мақсаты » атты жолдауы. Астана. « Елорда », 2008ж.</w:t>
      </w:r>
    </w:p>
    <w:p>
      <w:pPr>
        <w:pStyle w:val="Normal"/>
        <w:spacing w:lineRule="auto" w:line="360"/>
        <w:jc w:val="both"/>
        <w:rPr/>
      </w:pPr>
      <w:r>
        <w:rPr>
          <w:sz w:val="28"/>
          <w:szCs w:val="28"/>
          <w:lang w:val="kk-KZ"/>
        </w:rPr>
        <w:t>15. Қазақстан Республикасының « Экстремизмге қарсы іс-қимыл туралы » заңы ( 2005.08.07. № 67-ІІІ ҚР заңымен енгізілген өзгерістерімен ).</w:t>
      </w:r>
    </w:p>
    <w:p>
      <w:pPr>
        <w:pStyle w:val="Normal"/>
        <w:spacing w:lineRule="auto" w:line="360"/>
        <w:jc w:val="both"/>
        <w:rPr/>
      </w:pPr>
      <w:r>
        <w:rPr>
          <w:sz w:val="28"/>
          <w:szCs w:val="28"/>
          <w:lang w:val="kk-KZ"/>
        </w:rPr>
        <w:t xml:space="preserve">16. Структурные и динамические характеристики современного религиозного экстремизма. Автореферат. Добаев.И.И. сайт </w:t>
      </w:r>
      <w:hyperlink r:id="rId2">
        <w:r>
          <w:rPr>
            <w:rStyle w:val="InternetLink"/>
            <w:sz w:val="28"/>
            <w:szCs w:val="28"/>
            <w:lang w:val="en-US"/>
          </w:rPr>
          <w:t>www</w:t>
        </w:r>
        <w:r>
          <w:rPr>
            <w:rStyle w:val="InternetLink"/>
            <w:sz w:val="28"/>
            <w:szCs w:val="28"/>
            <w:lang w:val="kk-KZ"/>
          </w:rPr>
          <w:t>.</w:t>
        </w:r>
        <w:r>
          <w:rPr>
            <w:rStyle w:val="InternetLink"/>
            <w:sz w:val="28"/>
            <w:szCs w:val="28"/>
            <w:lang w:val="en-US"/>
          </w:rPr>
          <w:t>vipdisser</w:t>
        </w:r>
      </w:hyperlink>
      <w:r>
        <w:rPr>
          <w:sz w:val="28"/>
          <w:szCs w:val="28"/>
          <w:lang w:val="kk-KZ"/>
        </w:rPr>
        <w:t xml:space="preserve">. </w:t>
      </w:r>
      <w:r>
        <w:rPr>
          <w:sz w:val="28"/>
          <w:szCs w:val="28"/>
          <w:lang w:val="en-US"/>
        </w:rPr>
        <w:t>com</w:t>
      </w:r>
      <w:r>
        <w:rPr>
          <w:sz w:val="28"/>
          <w:szCs w:val="28"/>
          <w:lang w:val="kk-KZ"/>
        </w:rPr>
        <w:t xml:space="preserve"> г. Ростов, </w:t>
      </w:r>
      <w:r>
        <w:rPr>
          <w:sz w:val="28"/>
          <w:szCs w:val="28"/>
        </w:rPr>
        <w:t>2006г</w:t>
      </w:r>
      <w:r>
        <w:rPr>
          <w:sz w:val="28"/>
          <w:szCs w:val="28"/>
          <w:lang w:val="kk-KZ"/>
        </w:rPr>
        <w:t>.</w:t>
      </w:r>
    </w:p>
    <w:p>
      <w:pPr>
        <w:pStyle w:val="Normal"/>
        <w:spacing w:lineRule="auto" w:line="360"/>
        <w:jc w:val="both"/>
        <w:rPr/>
      </w:pPr>
      <w:r>
        <w:rPr>
          <w:sz w:val="28"/>
          <w:szCs w:val="28"/>
          <w:lang w:val="kk-KZ"/>
        </w:rPr>
        <w:t>17. Юридическая психология. Васильев В.Л. ЗАО изд. дом « Питер », 2005г.</w:t>
      </w:r>
    </w:p>
    <w:p>
      <w:pPr>
        <w:pStyle w:val="Normal"/>
        <w:spacing w:lineRule="auto" w:line="360"/>
        <w:jc w:val="both"/>
        <w:rPr/>
      </w:pPr>
      <w:r>
        <w:rPr>
          <w:sz w:val="28"/>
          <w:szCs w:val="28"/>
          <w:lang w:val="kk-KZ"/>
        </w:rPr>
        <w:t>18. Криминология. С. Жадбаев. ЗАО « Жеті жарғы ». Алматы, 2002ж.</w:t>
      </w:r>
    </w:p>
    <w:p>
      <w:pPr>
        <w:pStyle w:val="Normal"/>
        <w:spacing w:lineRule="auto" w:line="360"/>
        <w:jc w:val="both"/>
        <w:rPr>
          <w:sz w:val="28"/>
          <w:szCs w:val="28"/>
          <w:lang w:val="kk-KZ"/>
        </w:rPr>
      </w:pPr>
      <w:r>
        <w:rPr>
          <w:sz w:val="28"/>
          <w:szCs w:val="28"/>
          <w:lang w:val="kk-KZ"/>
        </w:rPr>
        <w:t>19. Криминология. Коллектив авторов. Издательства « Юристь ». Москва, 1997г.</w:t>
      </w:r>
    </w:p>
    <w:p>
      <w:pPr>
        <w:pStyle w:val="Normal"/>
        <w:spacing w:lineRule="auto" w:line="360"/>
        <w:jc w:val="both"/>
        <w:rPr>
          <w:sz w:val="28"/>
          <w:szCs w:val="28"/>
          <w:lang w:val="kk-KZ"/>
        </w:rPr>
      </w:pPr>
      <w:r>
        <w:rPr>
          <w:sz w:val="28"/>
          <w:szCs w:val="28"/>
          <w:lang w:val="kk-KZ"/>
        </w:rPr>
        <w:t>20. Криминология. Е. Қайыржанов. « Өркениет » Алматы, 2000ж.</w:t>
      </w:r>
    </w:p>
    <w:p>
      <w:pPr>
        <w:pStyle w:val="Normal"/>
        <w:spacing w:lineRule="auto" w:line="360"/>
        <w:jc w:val="both"/>
        <w:rPr/>
      </w:pPr>
      <w:r>
        <w:rPr>
          <w:sz w:val="28"/>
          <w:szCs w:val="28"/>
          <w:lang w:val="kk-KZ"/>
        </w:rPr>
        <w:t>21. Криминология. С.М. Иншаков. « Юриспруденция ». Москва, 2000г.</w:t>
      </w:r>
    </w:p>
    <w:p>
      <w:pPr>
        <w:pStyle w:val="Normal"/>
        <w:spacing w:lineRule="auto" w:line="360"/>
        <w:jc w:val="both"/>
        <w:rPr/>
      </w:pPr>
      <w:r>
        <w:rPr>
          <w:sz w:val="28"/>
          <w:szCs w:val="28"/>
          <w:lang w:val="kk-KZ"/>
        </w:rPr>
        <w:t xml:space="preserve">22. Религиозный экстремизм в конфликте интерпретаций. А.А. Нуруллаев, Ал.А. Нуруллаев. </w:t>
      </w:r>
      <w:hyperlink r:id="rId3">
        <w:r>
          <w:rPr>
            <w:rStyle w:val="InternetLink"/>
            <w:sz w:val="28"/>
            <w:szCs w:val="28"/>
            <w:lang w:val="kk-KZ"/>
          </w:rPr>
          <w:t>h</w:t>
        </w:r>
        <w:r>
          <w:rPr>
            <w:rStyle w:val="InternetLink"/>
            <w:sz w:val="28"/>
            <w:szCs w:val="28"/>
            <w:lang w:val="en-US"/>
          </w:rPr>
          <w:t>ttp</w:t>
        </w:r>
        <w:r>
          <w:rPr>
            <w:rStyle w:val="InternetLink"/>
            <w:sz w:val="28"/>
            <w:szCs w:val="28"/>
            <w:lang w:val="kk-KZ"/>
          </w:rPr>
          <w:t>://</w:t>
        </w:r>
        <w:r>
          <w:rPr>
            <w:rStyle w:val="InternetLink"/>
            <w:sz w:val="28"/>
            <w:szCs w:val="28"/>
            <w:lang w:val="en-US"/>
          </w:rPr>
          <w:t>www</w:t>
        </w:r>
        <w:r>
          <w:rPr>
            <w:rStyle w:val="InternetLink"/>
            <w:sz w:val="28"/>
            <w:szCs w:val="28"/>
            <w:lang w:val="kk-KZ"/>
          </w:rPr>
          <w:t>.</w:t>
        </w:r>
        <w:r>
          <w:rPr>
            <w:rStyle w:val="InternetLink"/>
            <w:sz w:val="28"/>
            <w:szCs w:val="28"/>
            <w:lang w:val="en-US"/>
          </w:rPr>
          <w:t>rusk</w:t>
        </w:r>
        <w:r>
          <w:rPr>
            <w:rStyle w:val="InternetLink"/>
            <w:sz w:val="28"/>
            <w:szCs w:val="28"/>
            <w:lang w:val="kk-KZ"/>
          </w:rPr>
          <w:t>.</w:t>
        </w:r>
        <w:r>
          <w:rPr>
            <w:rStyle w:val="InternetLink"/>
            <w:sz w:val="28"/>
            <w:szCs w:val="28"/>
            <w:lang w:val="en-US"/>
          </w:rPr>
          <w:t>ru</w:t>
        </w:r>
      </w:hyperlink>
      <w:r>
        <w:rPr>
          <w:sz w:val="28"/>
          <w:szCs w:val="28"/>
          <w:lang w:val="kk-KZ"/>
        </w:rPr>
        <w:t>. Москва, 2007г.</w:t>
      </w:r>
    </w:p>
    <w:p>
      <w:pPr>
        <w:pStyle w:val="Normal"/>
        <w:spacing w:lineRule="auto" w:line="360"/>
        <w:jc w:val="both"/>
        <w:rPr/>
      </w:pPr>
      <w:r>
        <w:rPr>
          <w:sz w:val="28"/>
          <w:szCs w:val="28"/>
          <w:lang w:val="kk-KZ"/>
        </w:rPr>
        <w:t>23. Кудряшова И.В. Фундаментализм в пространстве современного мира// Полис. -2002. -№1.</w:t>
      </w:r>
    </w:p>
    <w:p>
      <w:pPr>
        <w:pStyle w:val="Normal"/>
        <w:spacing w:lineRule="auto" w:line="360"/>
        <w:jc w:val="both"/>
        <w:rPr>
          <w:sz w:val="28"/>
          <w:szCs w:val="28"/>
          <w:lang w:val="kk-KZ"/>
        </w:rPr>
      </w:pPr>
      <w:r>
        <w:rPr>
          <w:sz w:val="28"/>
          <w:szCs w:val="28"/>
          <w:lang w:val="kk-KZ"/>
        </w:rPr>
        <w:t>24. Саватеев А. « Ваххабит » ваххабиту рознь // Азия и Африка сегодня. -2002.-№2.</w:t>
      </w:r>
    </w:p>
    <w:p>
      <w:pPr>
        <w:pStyle w:val="Normal"/>
        <w:spacing w:lineRule="auto" w:line="360"/>
        <w:jc w:val="both"/>
        <w:rPr>
          <w:sz w:val="28"/>
          <w:szCs w:val="28"/>
          <w:lang w:val="kk-KZ"/>
        </w:rPr>
      </w:pPr>
      <w:r>
        <w:rPr>
          <w:sz w:val="28"/>
          <w:szCs w:val="28"/>
          <w:lang w:val="kk-KZ"/>
        </w:rPr>
        <w:t>25. Закон Республики Казахстан от 13 июля 1999 года № 416-І О борьбе с терроризмом ( с изменениями и дополнениями по состоянию на 20.12.04 ).</w:t>
      </w:r>
    </w:p>
    <w:p>
      <w:pPr>
        <w:pStyle w:val="Normal"/>
        <w:spacing w:lineRule="auto" w:line="360"/>
        <w:jc w:val="both"/>
        <w:rPr/>
      </w:pPr>
      <w:r>
        <w:rPr>
          <w:sz w:val="28"/>
          <w:szCs w:val="28"/>
          <w:lang w:val="kk-KZ"/>
        </w:rPr>
        <w:t xml:space="preserve">26. Круглый стол « Религиозный фундаментализм и экстремизм: политическое измерение ». </w:t>
      </w:r>
      <w:r>
        <w:rPr>
          <w:sz w:val="28"/>
          <w:szCs w:val="28"/>
          <w:lang w:val="en-US"/>
        </w:rPr>
        <w:t>http</w:t>
      </w:r>
      <w:r>
        <w:rPr>
          <w:sz w:val="28"/>
          <w:szCs w:val="28"/>
          <w:lang w:val="kk-KZ"/>
        </w:rPr>
        <w:t xml:space="preserve">: // </w:t>
      </w:r>
      <w:hyperlink r:id="rId4">
        <w:r>
          <w:rPr>
            <w:rStyle w:val="InternetLink"/>
            <w:sz w:val="28"/>
            <w:szCs w:val="28"/>
            <w:lang w:val="en-US"/>
          </w:rPr>
          <w:t>www</w:t>
        </w:r>
        <w:r>
          <w:rPr>
            <w:rStyle w:val="InternetLink"/>
            <w:sz w:val="28"/>
            <w:szCs w:val="28"/>
            <w:lang w:val="kk-KZ"/>
          </w:rPr>
          <w:t>.</w:t>
        </w:r>
        <w:r>
          <w:rPr>
            <w:rStyle w:val="InternetLink"/>
            <w:sz w:val="28"/>
            <w:szCs w:val="28"/>
            <w:lang w:val="en-US"/>
          </w:rPr>
          <w:t>religare</w:t>
        </w:r>
        <w:r>
          <w:rPr>
            <w:rStyle w:val="InternetLink"/>
            <w:sz w:val="28"/>
            <w:szCs w:val="28"/>
            <w:lang w:val="kk-KZ"/>
          </w:rPr>
          <w:t>.</w:t>
        </w:r>
        <w:r>
          <w:rPr>
            <w:rStyle w:val="InternetLink"/>
            <w:sz w:val="28"/>
            <w:szCs w:val="28"/>
            <w:lang w:val="en-US"/>
          </w:rPr>
          <w:t>ru</w:t>
        </w:r>
      </w:hyperlink>
      <w:r>
        <w:rPr>
          <w:sz w:val="28"/>
          <w:szCs w:val="28"/>
          <w:lang w:val="kk-KZ"/>
        </w:rPr>
        <w:t>. Москва, 13 мая 2003г.</w:t>
      </w:r>
    </w:p>
    <w:p>
      <w:pPr>
        <w:pStyle w:val="Normal"/>
        <w:spacing w:lineRule="auto" w:line="360"/>
        <w:jc w:val="both"/>
        <w:rPr>
          <w:sz w:val="28"/>
          <w:szCs w:val="28"/>
          <w:lang w:val="kk-KZ"/>
        </w:rPr>
      </w:pPr>
      <w:r>
        <w:rPr>
          <w:sz w:val="28"/>
          <w:szCs w:val="28"/>
          <w:lang w:val="kk-KZ"/>
        </w:rPr>
        <w:t>27.  Дінбасы. М. Естеміров. « Білім » баспасы. Алматы, 2006 ж.</w:t>
      </w:r>
    </w:p>
    <w:p>
      <w:pPr>
        <w:pStyle w:val="Normal"/>
        <w:spacing w:lineRule="auto" w:line="360"/>
        <w:jc w:val="both"/>
        <w:rPr>
          <w:sz w:val="28"/>
          <w:szCs w:val="28"/>
          <w:lang w:val="kk-KZ"/>
        </w:rPr>
      </w:pPr>
      <w:r>
        <w:rPr>
          <w:sz w:val="28"/>
          <w:szCs w:val="28"/>
          <w:lang w:val="kk-KZ"/>
        </w:rPr>
        <w:t>28. Философия әлемінде: болмысы және тарихы. Н. Иманқұл. « ПолиграфИздат » ЖШС компания. Алматы, 2006 ж.</w:t>
      </w:r>
    </w:p>
    <w:p>
      <w:pPr>
        <w:pStyle w:val="Normal"/>
        <w:spacing w:lineRule="auto" w:line="360"/>
        <w:jc w:val="both"/>
        <w:rPr>
          <w:sz w:val="28"/>
          <w:szCs w:val="28"/>
          <w:lang w:val="kk-KZ"/>
        </w:rPr>
      </w:pPr>
      <w:r>
        <w:rPr>
          <w:sz w:val="28"/>
          <w:szCs w:val="28"/>
          <w:lang w:val="kk-KZ"/>
        </w:rPr>
        <w:t>29. Роль конфессионального фактора в политической жизни Республики Казахстан. Макашев Е.С.</w:t>
      </w:r>
    </w:p>
    <w:p>
      <w:pPr>
        <w:pStyle w:val="Normal"/>
        <w:spacing w:lineRule="auto" w:line="360"/>
        <w:jc w:val="both"/>
        <w:rPr>
          <w:sz w:val="28"/>
          <w:szCs w:val="28"/>
          <w:lang w:val="kk-KZ"/>
        </w:rPr>
      </w:pPr>
      <w:r>
        <w:rPr>
          <w:sz w:val="28"/>
          <w:szCs w:val="28"/>
          <w:lang w:val="kk-KZ"/>
        </w:rPr>
        <w:t>30. Поликонфессиональность казахстанского общества как фактор межэтнический стабильности / напряженности в Казахстане: социологический аспект. Исмуханова Г.Г.</w:t>
      </w:r>
    </w:p>
    <w:p>
      <w:pPr>
        <w:pStyle w:val="Normal"/>
        <w:spacing w:lineRule="auto" w:line="360"/>
        <w:jc w:val="both"/>
        <w:rPr>
          <w:sz w:val="28"/>
          <w:szCs w:val="28"/>
          <w:lang w:val="kk-KZ"/>
        </w:rPr>
      </w:pPr>
      <w:r>
        <w:rPr>
          <w:sz w:val="28"/>
          <w:szCs w:val="28"/>
          <w:lang w:val="kk-KZ"/>
        </w:rPr>
        <w:t>31. Проблемы релиогозного экстремизма и терроризма в Центральной Азии. Ашимбаев М.С.</w:t>
      </w:r>
    </w:p>
    <w:p>
      <w:pPr>
        <w:pStyle w:val="Normal"/>
        <w:spacing w:lineRule="auto" w:line="360"/>
        <w:jc w:val="both"/>
        <w:rPr>
          <w:sz w:val="28"/>
          <w:szCs w:val="28"/>
          <w:lang w:val="kk-KZ"/>
        </w:rPr>
      </w:pPr>
      <w:r>
        <w:rPr>
          <w:sz w:val="28"/>
          <w:szCs w:val="28"/>
          <w:lang w:val="kk-KZ"/>
        </w:rPr>
        <w:t>32. Ислам ғылымхалы. М. Исаұлы. Қ. Жолдыбайұлы. ЖШС РПБК « Дәуір ». Алматы, 2003 ж.</w:t>
      </w:r>
    </w:p>
    <w:p>
      <w:pPr>
        <w:pStyle w:val="Normal"/>
        <w:spacing w:lineRule="auto" w:line="360"/>
        <w:jc w:val="both"/>
        <w:rPr>
          <w:sz w:val="28"/>
          <w:szCs w:val="28"/>
          <w:lang w:val="kk-KZ"/>
        </w:rPr>
      </w:pPr>
      <w:r>
        <w:rPr>
          <w:sz w:val="28"/>
          <w:szCs w:val="28"/>
          <w:lang w:val="kk-KZ"/>
        </w:rPr>
        <w:t xml:space="preserve">33. </w:t>
      </w:r>
      <w:r>
        <w:rPr>
          <w:sz w:val="28"/>
          <w:szCs w:val="28"/>
          <w:lang w:val="en-US"/>
        </w:rPr>
        <w:t>Muhtasar ilmihal</w:t>
      </w:r>
      <w:r>
        <w:rPr>
          <w:sz w:val="28"/>
          <w:szCs w:val="28"/>
          <w:lang w:val="kk-KZ"/>
        </w:rPr>
        <w:t xml:space="preserve">. </w:t>
      </w:r>
      <w:r>
        <w:rPr>
          <w:sz w:val="28"/>
          <w:szCs w:val="28"/>
          <w:lang w:val="en-US"/>
        </w:rPr>
        <w:t>H</w:t>
      </w:r>
      <w:r>
        <w:rPr>
          <w:sz w:val="28"/>
          <w:szCs w:val="28"/>
          <w:lang w:val="kk-KZ"/>
        </w:rPr>
        <w:t xml:space="preserve">. </w:t>
      </w:r>
      <w:r>
        <w:rPr>
          <w:sz w:val="28"/>
          <w:szCs w:val="28"/>
          <w:lang w:val="en-US"/>
        </w:rPr>
        <w:t>Arikan</w:t>
      </w:r>
      <w:r>
        <w:rPr>
          <w:sz w:val="28"/>
          <w:szCs w:val="28"/>
          <w:lang w:val="kk-KZ"/>
        </w:rPr>
        <w:t xml:space="preserve">. </w:t>
      </w:r>
      <w:r>
        <w:rPr>
          <w:sz w:val="28"/>
          <w:szCs w:val="28"/>
          <w:lang w:val="en-US"/>
        </w:rPr>
        <w:t>Fazilet nesriyat ve ticaret  A</w:t>
      </w:r>
      <w:r>
        <w:rPr>
          <w:sz w:val="28"/>
          <w:szCs w:val="28"/>
          <w:lang w:val="kk-KZ"/>
        </w:rPr>
        <w:t xml:space="preserve">. </w:t>
      </w:r>
      <w:r>
        <w:rPr>
          <w:sz w:val="28"/>
          <w:szCs w:val="28"/>
          <w:lang w:val="en-US"/>
        </w:rPr>
        <w:t>S</w:t>
      </w:r>
      <w:r>
        <w:rPr>
          <w:sz w:val="28"/>
          <w:szCs w:val="28"/>
          <w:lang w:val="kk-KZ"/>
        </w:rPr>
        <w:t>.</w:t>
      </w:r>
      <w:r>
        <w:rPr>
          <w:sz w:val="28"/>
          <w:szCs w:val="28"/>
          <w:lang w:val="en-US"/>
        </w:rPr>
        <w:t xml:space="preserve"> Istanbul</w:t>
      </w:r>
      <w:r>
        <w:rPr>
          <w:sz w:val="28"/>
          <w:szCs w:val="28"/>
          <w:lang w:val="kk-KZ"/>
        </w:rPr>
        <w:t xml:space="preserve">, 1993 </w:t>
      </w:r>
      <w:r>
        <w:rPr>
          <w:sz w:val="28"/>
          <w:szCs w:val="28"/>
          <w:lang w:val="en-US"/>
        </w:rPr>
        <w:t>s</w:t>
      </w:r>
      <w:r>
        <w:rPr>
          <w:sz w:val="28"/>
          <w:szCs w:val="28"/>
          <w:lang w:val="kk-KZ"/>
        </w:rPr>
        <w:t>.</w:t>
      </w:r>
    </w:p>
    <w:p>
      <w:pPr>
        <w:pStyle w:val="Normal"/>
        <w:spacing w:lineRule="auto" w:line="360"/>
        <w:jc w:val="both"/>
        <w:rPr>
          <w:sz w:val="28"/>
          <w:szCs w:val="28"/>
          <w:lang w:val="kk-KZ"/>
        </w:rPr>
      </w:pPr>
      <w:r>
        <w:rPr>
          <w:sz w:val="28"/>
          <w:szCs w:val="28"/>
          <w:lang w:val="kk-KZ"/>
        </w:rPr>
        <w:t>34. О проблемах релиогозного экстремизма в Кыргызской части Ферганской долины. Хамисов В.М.</w:t>
      </w:r>
    </w:p>
    <w:p>
      <w:pPr>
        <w:pStyle w:val="Normal"/>
        <w:spacing w:lineRule="auto" w:line="360"/>
        <w:jc w:val="both"/>
        <w:rPr>
          <w:sz w:val="28"/>
          <w:szCs w:val="28"/>
          <w:lang w:val="kk-KZ"/>
        </w:rPr>
      </w:pPr>
      <w:r>
        <w:rPr>
          <w:sz w:val="28"/>
          <w:szCs w:val="28"/>
          <w:lang w:val="kk-KZ"/>
        </w:rPr>
        <w:t xml:space="preserve">35. Криминологическое проблемы противодействия преступлениям, связанным с политическим и религиозным экстремизмом. Автореферат. </w:t>
      </w:r>
    </w:p>
    <w:p>
      <w:pPr>
        <w:pStyle w:val="Normal"/>
        <w:spacing w:lineRule="auto" w:line="360"/>
        <w:jc w:val="both"/>
        <w:rPr/>
      </w:pPr>
      <w:r>
        <w:rPr>
          <w:sz w:val="28"/>
          <w:szCs w:val="28"/>
          <w:lang w:val="kk-KZ"/>
        </w:rPr>
        <w:t xml:space="preserve">36. Дін-религия. Анықтамалық-ақпараттық бюллетень. ОҚОӘ ОҚІСД. « Асқаралы » ЖШС. Шымкент, 2006 ж. </w:t>
      </w:r>
    </w:p>
    <w:p>
      <w:pPr>
        <w:pStyle w:val="Normal"/>
        <w:spacing w:lineRule="auto" w:line="360"/>
        <w:jc w:val="both"/>
        <w:rPr>
          <w:sz w:val="28"/>
          <w:szCs w:val="28"/>
          <w:lang w:val="kk-KZ"/>
        </w:rPr>
      </w:pPr>
      <w:r>
        <w:rPr>
          <w:sz w:val="28"/>
          <w:szCs w:val="28"/>
          <w:lang w:val="kk-KZ"/>
        </w:rPr>
        <w:t xml:space="preserve">37. Қазақстан Республикасындағы діни экстремизмнің құқықтық ерекшеліктері. А.Е. Есеналиев, Бекбосынов Е.Т. Қ.А. Ясауи ХҚТУ ШИ. Шымкент, 2008 ж. </w:t>
      </w:r>
    </w:p>
    <w:p>
      <w:pPr>
        <w:pStyle w:val="Normal"/>
        <w:spacing w:lineRule="auto" w:line="360"/>
        <w:jc w:val="both"/>
        <w:rPr>
          <w:sz w:val="28"/>
          <w:szCs w:val="28"/>
          <w:lang w:val="kk-KZ"/>
        </w:rPr>
      </w:pPr>
      <w:r>
        <w:rPr>
          <w:sz w:val="28"/>
          <w:szCs w:val="28"/>
          <w:lang w:val="kk-KZ"/>
        </w:rPr>
        <w:t>38. Діни экстремизм – қоғамға қауіпті құбылыс. Бекбосынов Е.Т. Қ.А. Ясауи ХҚТУ ШИ. « Жебе Баспа Үйі » баспаханасы. Шымкент, 2008 ж.</w:t>
      </w:r>
    </w:p>
    <w:p>
      <w:pPr>
        <w:pStyle w:val="Normal"/>
        <w:spacing w:lineRule="auto" w:line="360"/>
        <w:jc w:val="both"/>
        <w:rPr>
          <w:sz w:val="28"/>
          <w:szCs w:val="28"/>
          <w:lang w:val="kk-KZ"/>
        </w:rPr>
      </w:pPr>
      <w:r>
        <w:rPr>
          <w:sz w:val="28"/>
          <w:szCs w:val="28"/>
          <w:lang w:val="kk-KZ"/>
        </w:rPr>
        <w:t>39. Қазақстан Республикасындағы 2000 – 2002 жылға арналған қылмыскерлікпен күрес бағдарламасы. ҚР Үкіметінің қаулысымен бекітілген. 31.10.2000 ж. № 1641.</w:t>
      </w:r>
    </w:p>
    <w:p>
      <w:pPr>
        <w:pStyle w:val="Normal"/>
        <w:spacing w:lineRule="auto" w:line="360"/>
        <w:jc w:val="both"/>
        <w:rPr/>
      </w:pPr>
      <w:r>
        <w:rPr>
          <w:sz w:val="28"/>
          <w:szCs w:val="28"/>
          <w:lang w:val="kk-KZ"/>
        </w:rPr>
        <w:t>40. Ислам және Заман. Әбсаттар қажы Дербісәлі. ЖШС РПБК « Дәуір ». Алматы, 2003 ж.</w:t>
      </w:r>
    </w:p>
    <w:p>
      <w:pPr>
        <w:pStyle w:val="Normal"/>
        <w:spacing w:lineRule="auto" w:line="360"/>
        <w:jc w:val="both"/>
        <w:rPr/>
      </w:pPr>
      <w:r>
        <w:rPr>
          <w:sz w:val="28"/>
          <w:szCs w:val="28"/>
          <w:lang w:val="kk-KZ"/>
        </w:rPr>
        <w:t>41. Религиозный-политический экстремизм. А.А. Нуруллаев, Ал.А. Нуруллаев. http. // www. humanities. edu. ru.</w:t>
      </w:r>
    </w:p>
    <w:p>
      <w:pPr>
        <w:pStyle w:val="Normal"/>
        <w:spacing w:lineRule="auto" w:line="360"/>
        <w:jc w:val="both"/>
        <w:rPr>
          <w:sz w:val="28"/>
          <w:szCs w:val="28"/>
          <w:lang w:val="kk-KZ"/>
        </w:rPr>
      </w:pPr>
      <w:r>
        <w:rPr>
          <w:sz w:val="28"/>
          <w:szCs w:val="28"/>
          <w:lang w:val="kk-KZ"/>
        </w:rPr>
        <w:t>42.    « Діни фундаментализм және экстремизм: саяси өлшем ». Медведко С.В. Москва, 12.04.2003 ж.</w:t>
      </w:r>
    </w:p>
    <w:p>
      <w:pPr>
        <w:pStyle w:val="Normal"/>
        <w:spacing w:lineRule="auto" w:line="360"/>
        <w:jc w:val="both"/>
        <w:rPr/>
      </w:pPr>
      <w:r>
        <w:rPr>
          <w:sz w:val="28"/>
          <w:szCs w:val="28"/>
          <w:lang w:val="kk-KZ"/>
        </w:rPr>
        <w:t>43. Журавский А.В. «Діни фундаментализм және экстремизм: саяси өлшем » дөңгелек үстел материалы. Москва, 12.04.2003 ж.</w:t>
      </w:r>
    </w:p>
    <w:p>
      <w:pPr>
        <w:pStyle w:val="Normal"/>
        <w:spacing w:lineRule="auto" w:line="360"/>
        <w:jc w:val="both"/>
        <w:rPr/>
      </w:pPr>
      <w:r>
        <w:rPr>
          <w:sz w:val="28"/>
          <w:szCs w:val="28"/>
          <w:lang w:val="kk-KZ"/>
        </w:rPr>
        <w:t>44. «Діни фундаментализм және экстремизм: саяси өлшем » дөңгелек үстелдегі мақаласы. Игнатенко А.А. Москва, 12.04.2003 ж.</w:t>
      </w:r>
    </w:p>
    <w:p>
      <w:pPr>
        <w:pStyle w:val="Normal"/>
        <w:spacing w:lineRule="auto" w:line="360"/>
        <w:jc w:val="both"/>
        <w:rPr>
          <w:sz w:val="28"/>
          <w:szCs w:val="28"/>
          <w:lang w:val="kk-KZ"/>
        </w:rPr>
      </w:pPr>
      <w:r>
        <w:rPr>
          <w:sz w:val="28"/>
          <w:szCs w:val="28"/>
          <w:lang w:val="kk-KZ"/>
        </w:rPr>
        <w:t>45.    «Діни фундаментализм және экстремизм: саяси өлшем » дөңгелек үстелдегі статьясы. Баширов Л.А. Москва, 12.04.2003 ж.</w:t>
      </w:r>
    </w:p>
    <w:p>
      <w:pPr>
        <w:pStyle w:val="Normal"/>
        <w:spacing w:lineRule="auto" w:line="360"/>
        <w:jc w:val="both"/>
        <w:rPr>
          <w:sz w:val="28"/>
          <w:szCs w:val="28"/>
          <w:lang w:val="kk-KZ"/>
        </w:rPr>
      </w:pPr>
      <w:r>
        <w:rPr>
          <w:sz w:val="28"/>
          <w:szCs w:val="28"/>
          <w:lang w:val="kk-KZ"/>
        </w:rPr>
        <w:t>46. Васильева О.Ю. «Діни фундаментализм және экстремизм: саяси өлшем » дөңгелек үстел материалынан. Москва, 12.04.2003 ж.</w:t>
      </w:r>
    </w:p>
    <w:p>
      <w:pPr>
        <w:pStyle w:val="Normal"/>
        <w:spacing w:lineRule="auto" w:line="360"/>
        <w:jc w:val="both"/>
        <w:rPr>
          <w:sz w:val="28"/>
          <w:szCs w:val="28"/>
          <w:lang w:val="kk-KZ"/>
        </w:rPr>
      </w:pPr>
      <w:r>
        <w:rPr>
          <w:sz w:val="28"/>
          <w:szCs w:val="28"/>
          <w:lang w:val="kk-KZ"/>
        </w:rPr>
        <w:t>47. Терроризмге, сепаратизмге және экстремизмге қарсы күрес туралы Шанхай конвенциясы ( Шанхай, 2001 ж. 15 маусым ).</w:t>
      </w:r>
    </w:p>
    <w:p>
      <w:pPr>
        <w:pStyle w:val="Normal"/>
        <w:spacing w:lineRule="auto" w:line="360"/>
        <w:jc w:val="both"/>
        <w:rPr>
          <w:sz w:val="28"/>
          <w:szCs w:val="28"/>
          <w:lang w:val="kk-KZ"/>
        </w:rPr>
      </w:pPr>
      <w:r>
        <w:rPr>
          <w:sz w:val="28"/>
          <w:szCs w:val="28"/>
          <w:lang w:val="kk-KZ"/>
        </w:rPr>
        <w:t>48. Терроризмге, сепаратизмге, діни экстремизмге және басқа да қылмыстарға қарсы күрес жөніндегі бірлескен іс-қимыл туралы Шарт ( Ташкент қ., 2000 ж. 21 сәуір ).</w:t>
      </w:r>
    </w:p>
    <w:p>
      <w:pPr>
        <w:pStyle w:val="Normal"/>
        <w:spacing w:lineRule="auto" w:line="360"/>
        <w:jc w:val="both"/>
        <w:rPr/>
      </w:pPr>
      <w:r>
        <w:rPr>
          <w:sz w:val="28"/>
          <w:szCs w:val="28"/>
          <w:lang w:val="kk-KZ"/>
        </w:rPr>
        <w:t>49. Бекбосынов Е.Т. « Отбасыдағы діни сенімге байланысты келеңсіздіктерді кімдер реттейді ? ». « Ислам және өркениет ». № 2. 2008 ж.</w:t>
      </w:r>
    </w:p>
    <w:p>
      <w:pPr>
        <w:pStyle w:val="Normal"/>
        <w:spacing w:lineRule="auto" w:line="360"/>
        <w:jc w:val="both"/>
        <w:rPr>
          <w:sz w:val="28"/>
          <w:szCs w:val="28"/>
          <w:lang w:val="kk-KZ"/>
        </w:rPr>
      </w:pPr>
      <w:r>
        <w:rPr>
          <w:sz w:val="28"/>
          <w:szCs w:val="28"/>
          <w:lang w:val="kk-KZ"/>
        </w:rPr>
        <w:t>50. « Секталардан сақтанбасақ, сансырататын сыңайлы ». О. Өмірбек. « ислам және өркениет ». № 13 2008 ж.</w:t>
      </w:r>
    </w:p>
    <w:p>
      <w:pPr>
        <w:pStyle w:val="Normal"/>
        <w:spacing w:lineRule="auto" w:line="360"/>
        <w:jc w:val="both"/>
        <w:rPr>
          <w:sz w:val="28"/>
          <w:szCs w:val="28"/>
          <w:lang w:val="kk-KZ"/>
        </w:rPr>
      </w:pPr>
      <w:r>
        <w:rPr>
          <w:sz w:val="28"/>
          <w:szCs w:val="28"/>
          <w:lang w:val="kk-KZ"/>
        </w:rPr>
        <w:t xml:space="preserve">51. Қазақстан Республикасы Әкімшілік құқық бұзушылық туралы заңы. </w:t>
      </w:r>
    </w:p>
    <w:p>
      <w:pPr>
        <w:pStyle w:val="Normal"/>
        <w:spacing w:lineRule="auto" w:line="360"/>
        <w:jc w:val="both"/>
        <w:rPr/>
      </w:pPr>
      <w:r>
        <w:rPr>
          <w:sz w:val="28"/>
          <w:szCs w:val="28"/>
          <w:lang w:val="kk-KZ"/>
        </w:rPr>
        <w:t>52. Діни экстремизмнің алдын алу. Д. Салқынбек. « Ислам және өркениет ». №23 2007 ж.</w:t>
      </w:r>
    </w:p>
    <w:p>
      <w:pPr>
        <w:pStyle w:val="Normal"/>
        <w:spacing w:lineRule="auto" w:line="360"/>
        <w:jc w:val="both"/>
        <w:rPr>
          <w:sz w:val="28"/>
          <w:szCs w:val="28"/>
          <w:lang w:val="kk-KZ"/>
        </w:rPr>
      </w:pPr>
      <w:r>
        <w:rPr>
          <w:sz w:val="28"/>
          <w:szCs w:val="28"/>
          <w:lang w:val="kk-KZ"/>
        </w:rPr>
        <w:t>53. « Заңсыз секталарға тосқауыл қойылды ». Д. Сейсенұлы. « Егемен Қазақстан » 2007 ж.</w:t>
      </w:r>
    </w:p>
    <w:p>
      <w:pPr>
        <w:pStyle w:val="Normal"/>
        <w:spacing w:lineRule="auto" w:line="360"/>
        <w:jc w:val="both"/>
        <w:rPr/>
      </w:pPr>
      <w:r>
        <w:rPr>
          <w:sz w:val="28"/>
          <w:szCs w:val="28"/>
          <w:lang w:val="kk-KZ"/>
        </w:rPr>
        <w:t>54. « Діни диверсияға құқықтық тосқауыл керек ». М. Исахан. « Қазақстан-Zaman ». 2007 ж.</w:t>
      </w:r>
    </w:p>
    <w:p>
      <w:pPr>
        <w:pStyle w:val="Normal"/>
        <w:spacing w:lineRule="auto" w:line="360"/>
        <w:jc w:val="both"/>
        <w:rPr/>
      </w:pPr>
      <w:r>
        <w:rPr>
          <w:sz w:val="28"/>
          <w:szCs w:val="28"/>
          <w:lang w:val="kk-KZ"/>
        </w:rPr>
        <w:t>55. Шымкенттегі секталар шектен шығып барады. «Дөңгеленген дүние ».№13-14.25.04.2007 ж.</w:t>
      </w:r>
    </w:p>
    <w:p>
      <w:pPr>
        <w:pStyle w:val="Normal"/>
        <w:spacing w:lineRule="auto" w:line="360"/>
        <w:jc w:val="both"/>
        <w:rPr>
          <w:sz w:val="28"/>
          <w:szCs w:val="28"/>
          <w:lang w:val="kk-KZ"/>
        </w:rPr>
      </w:pPr>
      <w:r>
        <w:rPr>
          <w:sz w:val="28"/>
          <w:szCs w:val="28"/>
          <w:lang w:val="kk-KZ"/>
        </w:rPr>
        <w:t>56. Мұртаза Бұлутай. « Дін және Ұлт » Алматы, 2005 ж.</w:t>
      </w:r>
    </w:p>
    <w:p>
      <w:pPr>
        <w:pStyle w:val="Normal"/>
        <w:spacing w:lineRule="auto" w:line="360"/>
        <w:jc w:val="both"/>
        <w:rPr/>
      </w:pPr>
      <w:r>
        <w:rPr>
          <w:sz w:val="28"/>
          <w:szCs w:val="28"/>
          <w:lang w:val="kk-KZ"/>
        </w:rPr>
        <w:t>57. « Айболатқа араша түсер кім бар ? ». « Оңтүстік Қазақстан ». №68-69. 2007 ж.</w:t>
      </w:r>
    </w:p>
    <w:p>
      <w:pPr>
        <w:pStyle w:val="Normal"/>
        <w:spacing w:lineRule="auto" w:line="360"/>
        <w:jc w:val="both"/>
        <w:rPr>
          <w:sz w:val="28"/>
          <w:szCs w:val="28"/>
          <w:lang w:val="kk-KZ"/>
        </w:rPr>
      </w:pPr>
      <w:r>
        <w:rPr>
          <w:sz w:val="28"/>
          <w:szCs w:val="28"/>
          <w:lang w:val="kk-KZ"/>
        </w:rPr>
        <w:t xml:space="preserve">58. Сахих  Бұхари, Термизи, Ахмади, Табарани  хадистер жинағы.  </w:t>
      </w:r>
    </w:p>
    <w:p>
      <w:pPr>
        <w:pStyle w:val="Normal"/>
        <w:spacing w:lineRule="auto" w:line="360"/>
        <w:jc w:val="both"/>
        <w:rPr/>
      </w:pPr>
      <w:r>
        <w:rPr>
          <w:sz w:val="28"/>
          <w:szCs w:val="28"/>
          <w:lang w:val="kk-KZ"/>
        </w:rPr>
        <w:t xml:space="preserve">59. Мировые религий и религиозные течения. </w:t>
      </w:r>
      <w:r>
        <w:rPr>
          <w:sz w:val="28"/>
          <w:szCs w:val="28"/>
          <w:lang w:val="en-US"/>
        </w:rPr>
        <w:t>http</w:t>
      </w:r>
      <w:r>
        <w:rPr>
          <w:sz w:val="28"/>
          <w:szCs w:val="28"/>
          <w:lang w:val="kk-KZ"/>
        </w:rPr>
        <w:t>: //</w:t>
      </w:r>
      <w:r>
        <w:rPr>
          <w:sz w:val="28"/>
          <w:szCs w:val="28"/>
        </w:rPr>
        <w:t xml:space="preserve"> </w:t>
      </w:r>
      <w:r>
        <w:rPr>
          <w:sz w:val="28"/>
          <w:szCs w:val="28"/>
          <w:lang w:val="en-US"/>
        </w:rPr>
        <w:t>www</w:t>
      </w:r>
      <w:r>
        <w:rPr>
          <w:sz w:val="28"/>
          <w:szCs w:val="28"/>
          <w:lang w:val="kk-KZ"/>
        </w:rPr>
        <w:t>.</w:t>
      </w:r>
      <w:r>
        <w:rPr>
          <w:sz w:val="28"/>
          <w:szCs w:val="28"/>
        </w:rPr>
        <w:t xml:space="preserve"> </w:t>
      </w:r>
      <w:r>
        <w:rPr>
          <w:sz w:val="28"/>
          <w:szCs w:val="28"/>
          <w:lang w:val="en-US"/>
        </w:rPr>
        <w:t>calc</w:t>
      </w:r>
      <w:r>
        <w:rPr>
          <w:sz w:val="28"/>
          <w:szCs w:val="28"/>
          <w:lang w:val="kk-KZ"/>
        </w:rPr>
        <w:t>.</w:t>
      </w:r>
      <w:r>
        <w:rPr>
          <w:sz w:val="28"/>
          <w:szCs w:val="28"/>
        </w:rPr>
        <w:t xml:space="preserve"> </w:t>
      </w:r>
      <w:r>
        <w:rPr>
          <w:sz w:val="28"/>
          <w:szCs w:val="28"/>
          <w:lang w:val="en-US"/>
        </w:rPr>
        <w:t>ru</w:t>
      </w:r>
      <w:r>
        <w:rPr>
          <w:sz w:val="28"/>
          <w:szCs w:val="28"/>
          <w:lang w:val="kk-KZ"/>
        </w:rPr>
        <w:t xml:space="preserve">. </w:t>
      </w:r>
    </w:p>
    <w:p>
      <w:pPr>
        <w:pStyle w:val="Normal"/>
        <w:spacing w:lineRule="auto" w:line="360"/>
        <w:jc w:val="both"/>
        <w:rPr>
          <w:sz w:val="28"/>
          <w:szCs w:val="28"/>
          <w:lang w:val="kk-KZ"/>
        </w:rPr>
      </w:pPr>
      <w:r>
        <w:rPr>
          <w:sz w:val="28"/>
          <w:szCs w:val="28"/>
          <w:lang w:val="kk-KZ"/>
        </w:rPr>
        <w:t>60.</w:t>
      </w:r>
      <w:r>
        <w:rPr>
          <w:sz w:val="28"/>
          <w:szCs w:val="28"/>
        </w:rPr>
        <w:t xml:space="preserve"> </w:t>
      </w:r>
      <w:r>
        <w:rPr>
          <w:sz w:val="28"/>
          <w:szCs w:val="28"/>
          <w:lang w:val="kk-KZ"/>
        </w:rPr>
        <w:t xml:space="preserve">Мировые религий. </w:t>
      </w:r>
      <w:r>
        <w:rPr>
          <w:sz w:val="28"/>
          <w:szCs w:val="28"/>
          <w:lang w:val="en-US"/>
        </w:rPr>
        <w:t>http</w:t>
      </w:r>
      <w:r>
        <w:rPr>
          <w:sz w:val="28"/>
          <w:szCs w:val="28"/>
          <w:lang w:val="kk-KZ"/>
        </w:rPr>
        <w:t>: //</w:t>
      </w:r>
      <w:r>
        <w:rPr>
          <w:sz w:val="28"/>
          <w:szCs w:val="28"/>
        </w:rPr>
        <w:t xml:space="preserve"> </w:t>
      </w:r>
      <w:r>
        <w:rPr>
          <w:sz w:val="28"/>
          <w:szCs w:val="28"/>
          <w:lang w:val="en-US"/>
        </w:rPr>
        <w:t>www</w:t>
      </w:r>
      <w:r>
        <w:rPr>
          <w:sz w:val="28"/>
          <w:szCs w:val="28"/>
          <w:lang w:val="kk-KZ"/>
        </w:rPr>
        <w:t>.</w:t>
      </w:r>
      <w:r>
        <w:rPr>
          <w:sz w:val="28"/>
          <w:szCs w:val="28"/>
        </w:rPr>
        <w:t xml:space="preserve"> </w:t>
      </w:r>
      <w:r>
        <w:rPr>
          <w:sz w:val="28"/>
          <w:szCs w:val="28"/>
          <w:lang w:val="en-US"/>
        </w:rPr>
        <w:t>religion</w:t>
      </w:r>
      <w:r>
        <w:rPr>
          <w:sz w:val="28"/>
          <w:szCs w:val="28"/>
          <w:lang w:val="kk-KZ"/>
        </w:rPr>
        <w:t>.</w:t>
      </w:r>
      <w:r>
        <w:rPr>
          <w:sz w:val="28"/>
          <w:szCs w:val="28"/>
        </w:rPr>
        <w:t xml:space="preserve"> </w:t>
      </w:r>
      <w:r>
        <w:rPr>
          <w:sz w:val="28"/>
          <w:szCs w:val="28"/>
          <w:lang w:val="en-US"/>
        </w:rPr>
        <w:t>ru</w:t>
      </w:r>
      <w:r>
        <w:rPr>
          <w:sz w:val="28"/>
          <w:szCs w:val="28"/>
          <w:lang w:val="kk-KZ"/>
        </w:rPr>
        <w:t>.</w:t>
      </w:r>
    </w:p>
    <w:p>
      <w:pPr>
        <w:pStyle w:val="Normal"/>
        <w:spacing w:lineRule="auto" w:line="360"/>
        <w:jc w:val="both"/>
        <w:rPr>
          <w:sz w:val="28"/>
          <w:szCs w:val="28"/>
          <w:lang w:val="kk-KZ"/>
        </w:rPr>
      </w:pPr>
      <w:r>
        <w:rPr>
          <w:sz w:val="28"/>
          <w:szCs w:val="28"/>
          <w:lang w:val="kk-KZ"/>
        </w:rPr>
        <w:t xml:space="preserve">61.  Пространство встречи принципов и мыслей. Казахстанская правда. </w:t>
      </w:r>
      <w:r>
        <w:rPr>
          <w:sz w:val="28"/>
          <w:szCs w:val="28"/>
          <w:lang w:val="en-US"/>
        </w:rPr>
        <w:t>http</w:t>
      </w:r>
      <w:r>
        <w:rPr>
          <w:sz w:val="28"/>
          <w:szCs w:val="28"/>
          <w:lang w:val="kk-KZ"/>
        </w:rPr>
        <w:t>: //</w:t>
      </w:r>
      <w:r>
        <w:rPr>
          <w:sz w:val="28"/>
          <w:szCs w:val="28"/>
        </w:rPr>
        <w:t xml:space="preserve"> </w:t>
      </w:r>
      <w:r>
        <w:rPr>
          <w:sz w:val="28"/>
          <w:szCs w:val="28"/>
          <w:lang w:val="en-US"/>
        </w:rPr>
        <w:t>www</w:t>
      </w:r>
      <w:r>
        <w:rPr>
          <w:sz w:val="28"/>
          <w:szCs w:val="28"/>
          <w:lang w:val="kk-KZ"/>
        </w:rPr>
        <w:t>.</w:t>
      </w:r>
      <w:r>
        <w:rPr>
          <w:sz w:val="28"/>
          <w:szCs w:val="28"/>
        </w:rPr>
        <w:t xml:space="preserve"> </w:t>
      </w:r>
      <w:r>
        <w:rPr>
          <w:sz w:val="28"/>
          <w:szCs w:val="28"/>
          <w:lang w:val="en-US"/>
        </w:rPr>
        <w:t>kazembassy</w:t>
      </w:r>
      <w:r>
        <w:rPr>
          <w:sz w:val="28"/>
          <w:szCs w:val="28"/>
          <w:lang w:val="kk-KZ"/>
        </w:rPr>
        <w:t>.</w:t>
      </w:r>
      <w:r>
        <w:rPr>
          <w:sz w:val="28"/>
          <w:szCs w:val="28"/>
        </w:rPr>
        <w:t xml:space="preserve"> </w:t>
      </w:r>
      <w:r>
        <w:rPr>
          <w:sz w:val="28"/>
          <w:szCs w:val="28"/>
          <w:lang w:val="en-US"/>
        </w:rPr>
        <w:t>ru</w:t>
      </w: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62. Құран  кәрім  мағынасы. Халифа Алтай  Сауд Арабия  королінің баспасы. </w:t>
      </w:r>
    </w:p>
    <w:p>
      <w:pPr>
        <w:pStyle w:val="Normal"/>
        <w:spacing w:lineRule="auto" w:line="360"/>
        <w:jc w:val="both"/>
        <w:rPr>
          <w:sz w:val="28"/>
          <w:szCs w:val="28"/>
          <w:lang w:val="kk-KZ"/>
        </w:rPr>
      </w:pPr>
      <w:r>
        <w:rPr>
          <w:sz w:val="28"/>
          <w:szCs w:val="28"/>
          <w:lang w:val="kk-KZ"/>
        </w:rPr>
        <w:t xml:space="preserve">63. Бейсебаева С. Мемлекет пен  құқықтың  теориясы. Шымкент  2003 ж. </w:t>
      </w:r>
    </w:p>
    <w:p>
      <w:pPr>
        <w:pStyle w:val="Normal"/>
        <w:spacing w:lineRule="auto" w:line="360"/>
        <w:jc w:val="both"/>
        <w:rPr>
          <w:sz w:val="28"/>
          <w:szCs w:val="28"/>
          <w:lang w:val="kk-KZ"/>
        </w:rPr>
      </w:pPr>
      <w:r>
        <w:rPr>
          <w:sz w:val="28"/>
          <w:szCs w:val="28"/>
          <w:lang w:val="kk-KZ"/>
        </w:rPr>
        <w:t xml:space="preserve">64.«Алдағы  ғасырға   рухы  күшті    халық  қана жетеді» Егемен Қазақстан. Назрахмет Қали  №154,157 28.05.2008 ж. </w:t>
      </w:r>
    </w:p>
    <w:sectPr>
      <w:type w:val="nextPage"/>
      <w:pgSz w:w="11906" w:h="16838"/>
      <w:pgMar w:left="1701" w:right="567" w:gutter="0" w:header="0" w:top="851"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95"/>
        </w:tabs>
        <w:ind w:left="795"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ru-RU"/>
    </w:rPr>
  </w:style>
  <w:style w:type="character" w:styleId="FooterChar">
    <w:name w:val="Footer Char"/>
    <w:basedOn w:val="DefaultParagraphFont"/>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pdisser/" TargetMode="External"/><Relationship Id="rId3" Type="http://schemas.openxmlformats.org/officeDocument/2006/relationships/hyperlink" Target="http://www.rusk.ru/" TargetMode="External"/><Relationship Id="rId4" Type="http://schemas.openxmlformats.org/officeDocument/2006/relationships/hyperlink" Target="http://www.religar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04:00Z</dcterms:created>
  <dc:creator>1</dc:creator>
  <dc:description/>
  <cp:keywords/>
  <dc:language>en-US</dc:language>
  <cp:lastModifiedBy>Loner</cp:lastModifiedBy>
  <cp:lastPrinted>2008-06-02T17:07:00Z</cp:lastPrinted>
  <dcterms:modified xsi:type="dcterms:W3CDTF">2008-06-02T14:08:00Z</dcterms:modified>
  <cp:revision>58</cp:revision>
  <dc:subject/>
  <dc:title>                                  Толыќ диссертация мєтіні</dc:title>
</cp:coreProperties>
</file>