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ҚАЗАҚСТАН РЕСПУБЛИКАСЫНЫҢ БІЛІМ ЖӘНЕ ҒЫЛЫМ МИНИСТРЛІГІ</w:t>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852" w:hanging="0"/>
        <w:jc w:val="center"/>
        <w:rPr/>
      </w:pPr>
      <w:r>
        <w:rPr>
          <w:rFonts w:cs="Times New Roman CYR" w:ascii="Times New Roman CYR" w:hAnsi="Times New Roman CYR"/>
          <w:b/>
          <w:bCs/>
          <w:color w:val="000000"/>
          <w:sz w:val="28"/>
          <w:szCs w:val="28"/>
          <w:lang w:val="kk-KZ"/>
        </w:rPr>
        <w:t xml:space="preserve">ҚАЗАҚ ГУМАНИТАРЛЫҚ </w:t>
      </w:r>
      <w:r>
        <w:rPr>
          <w:rFonts w:cs="Times New Roman CYR" w:ascii="Times New Roman CYR" w:hAnsi="Times New Roman CYR"/>
          <w:b/>
          <w:bCs/>
          <w:color w:val="000000"/>
          <w:sz w:val="28"/>
          <w:szCs w:val="28"/>
        </w:rPr>
        <w:t>–</w:t>
      </w:r>
      <w:r>
        <w:rPr>
          <w:rFonts w:cs="Times New Roman CYR" w:ascii="Times New Roman CYR" w:hAnsi="Times New Roman CYR"/>
          <w:b/>
          <w:bCs/>
          <w:color w:val="000000"/>
          <w:sz w:val="28"/>
          <w:szCs w:val="28"/>
          <w:lang w:val="kk-KZ"/>
        </w:rPr>
        <w:t xml:space="preserve"> ЗАҢ УНИВЕРСИТЕТІ</w:t>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АЛМАТЫ ЗАҢ АКАДЕМИЯСЫ</w:t>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ҚҰҚЫҚ ҚОРҒАУ ОРГАНДАРЫ ФАКУЛЬТЕТІ</w:t>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ҚЫЛМЫСТЫҚ ІС ЖҮРГІЗУ ЖӘНЕ КРИМИНАЛИСТИКА КАФЕДРАСЫ</w:t>
      </w:r>
    </w:p>
    <w:p>
      <w:pPr>
        <w:pStyle w:val="Normal"/>
        <w:widowControl w:val="false"/>
        <w:tabs>
          <w:tab w:val="clear" w:pos="851"/>
          <w:tab w:val="left" w:pos="8460" w:leader="none"/>
        </w:tabs>
        <w:autoSpaceDE w:val="false"/>
        <w:ind w:right="852" w:hanging="0"/>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Cs/>
          <w:color w:val="000000"/>
          <w:sz w:val="28"/>
          <w:szCs w:val="28"/>
          <w:lang w:val="kk-KZ"/>
        </w:rPr>
      </w:pPr>
      <w:r>
        <w:rPr>
          <w:rFonts w:cs="Times New Roman CYR" w:ascii="Times New Roman CYR" w:hAnsi="Times New Roman CYR"/>
          <w:bCs/>
          <w:color w:val="000000"/>
          <w:sz w:val="28"/>
          <w:szCs w:val="28"/>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Cs/>
          <w:color w:val="000000"/>
          <w:sz w:val="28"/>
          <w:szCs w:val="28"/>
          <w:lang w:val="kk-KZ"/>
        </w:rPr>
      </w:pPr>
      <w:r>
        <w:rPr>
          <w:rFonts w:cs="Times New Roman CYR" w:ascii="Times New Roman CYR" w:hAnsi="Times New Roman CYR"/>
          <w:bCs/>
          <w:color w:val="000000"/>
          <w:sz w:val="28"/>
          <w:szCs w:val="28"/>
          <w:lang w:val="kk-KZ"/>
        </w:rPr>
      </w:r>
    </w:p>
    <w:p>
      <w:pPr>
        <w:pStyle w:val="Normal"/>
        <w:widowControl w:val="false"/>
        <w:tabs>
          <w:tab w:val="clear" w:pos="851"/>
          <w:tab w:val="left" w:pos="8460" w:leader="none"/>
        </w:tabs>
        <w:autoSpaceDE w:val="false"/>
        <w:ind w:right="852" w:hanging="0"/>
        <w:jc w:val="center"/>
        <w:rPr/>
      </w:pPr>
      <w:r>
        <w:rPr>
          <w:rFonts w:cs="Times New Roman CYR" w:ascii="Times New Roman CYR" w:hAnsi="Times New Roman CYR"/>
          <w:b/>
          <w:bCs/>
          <w:color w:val="000000"/>
          <w:sz w:val="72"/>
          <w:szCs w:val="72"/>
          <w:lang w:val="kk-KZ"/>
        </w:rPr>
        <w:t>ДИПЛОМДЫҚ ЖҰМЫС</w:t>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56"/>
          <w:szCs w:val="56"/>
          <w:lang w:val="kk-KZ"/>
        </w:rPr>
      </w:pPr>
      <w:r>
        <w:rPr>
          <w:rFonts w:cs="Times New Roman CYR" w:ascii="Times New Roman CYR" w:hAnsi="Times New Roman CYR"/>
          <w:b/>
          <w:bCs/>
          <w:color w:val="000000"/>
          <w:sz w:val="56"/>
          <w:szCs w:val="56"/>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36"/>
          <w:szCs w:val="36"/>
          <w:lang w:val="kk-KZ"/>
        </w:rPr>
      </w:pPr>
      <w:r>
        <w:rPr>
          <w:rFonts w:eastAsia="Times New Roman CYR" w:cs="Times New Roman CYR" w:ascii="Times New Roman CYR" w:hAnsi="Times New Roman CYR"/>
          <w:b/>
          <w:bCs/>
          <w:color w:val="000000"/>
          <w:sz w:val="28"/>
          <w:szCs w:val="28"/>
          <w:lang w:val="kk-KZ"/>
        </w:rPr>
        <w:t xml:space="preserve"> </w:t>
      </w:r>
      <w:r>
        <w:rPr>
          <w:rFonts w:cs="Times New Roman CYR" w:ascii="Times New Roman CYR" w:hAnsi="Times New Roman CYR"/>
          <w:b/>
          <w:bCs/>
          <w:color w:val="000000"/>
          <w:sz w:val="28"/>
          <w:szCs w:val="28"/>
          <w:lang w:val="kk-KZ"/>
        </w:rPr>
        <w:t xml:space="preserve">ТАҚЫРЫБЫ: </w:t>
      </w:r>
      <w:r>
        <w:rPr>
          <w:rFonts w:cs="Times New Roman CYR" w:ascii="Times New Roman CYR" w:hAnsi="Times New Roman CYR"/>
          <w:b/>
          <w:bCs/>
          <w:color w:val="000000"/>
          <w:sz w:val="36"/>
          <w:szCs w:val="36"/>
          <w:lang w:val="kk-KZ"/>
        </w:rPr>
        <w:t>ҚЫЛМЫСТЫҚ ПРОЦЕСТЕГІ ЖЕДЕЛ-ІЗДЕСТІРУ ӘРЕКЕТТЕРІ</w:t>
      </w:r>
    </w:p>
    <w:p>
      <w:pPr>
        <w:pStyle w:val="Normal"/>
        <w:widowControl w:val="false"/>
        <w:tabs>
          <w:tab w:val="clear" w:pos="851"/>
          <w:tab w:val="left" w:pos="8460" w:leader="none"/>
        </w:tabs>
        <w:autoSpaceDE w:val="false"/>
        <w:ind w:right="852" w:hanging="0"/>
        <w:jc w:val="center"/>
        <w:rPr>
          <w:rFonts w:ascii="Times New Roman CYR" w:hAnsi="Times New Roman CYR" w:eastAsia="Times New Roman CYR" w:cs="Times New Roman CYR"/>
          <w:b/>
          <w:b/>
          <w:bCs/>
          <w:color w:val="000000"/>
          <w:sz w:val="28"/>
          <w:szCs w:val="28"/>
          <w:lang w:val="kk-KZ"/>
        </w:rPr>
      </w:pPr>
      <w:r>
        <w:rPr>
          <w:rFonts w:eastAsia="Times New Roman CYR" w:cs="Times New Roman CYR" w:ascii="Times New Roman CYR" w:hAnsi="Times New Roman CYR"/>
          <w:b/>
          <w:bCs/>
          <w:color w:val="000000"/>
          <w:sz w:val="28"/>
          <w:szCs w:val="28"/>
          <w:lang w:val="kk-KZ"/>
        </w:rPr>
        <w:t xml:space="preserve">  </w:t>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6" w:hanging="0"/>
        <w:jc w:val="right"/>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Орындаған: құқық қорғау органдары факультетінің</w:t>
      </w:r>
    </w:p>
    <w:p>
      <w:pPr>
        <w:pStyle w:val="Normal"/>
        <w:widowControl w:val="false"/>
        <w:tabs>
          <w:tab w:val="clear" w:pos="851"/>
          <w:tab w:val="left" w:pos="8460" w:leader="none"/>
        </w:tabs>
        <w:autoSpaceDE w:val="false"/>
        <w:ind w:left="708" w:right="-6" w:firstLine="852"/>
        <w:jc w:val="right"/>
        <w:rPr/>
      </w:pPr>
      <w:r>
        <w:rPr>
          <w:rFonts w:cs="Times New Roman CYR" w:ascii="Times New Roman CYR" w:hAnsi="Times New Roman CYR"/>
          <w:b/>
          <w:bCs/>
          <w:color w:val="000000"/>
          <w:sz w:val="28"/>
          <w:szCs w:val="28"/>
          <w:lang w:val="kk-KZ"/>
        </w:rPr>
        <w:t>КСПО-303 топ студенті Барқытбекқызы М.</w:t>
      </w:r>
    </w:p>
    <w:p>
      <w:pPr>
        <w:pStyle w:val="Normal"/>
        <w:widowControl w:val="false"/>
        <w:tabs>
          <w:tab w:val="clear" w:pos="851"/>
          <w:tab w:val="left" w:pos="8460" w:leader="none"/>
        </w:tabs>
        <w:autoSpaceDE w:val="false"/>
        <w:ind w:left="708" w:right="-6" w:firstLine="852"/>
        <w:jc w:val="right"/>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Ғылыми жетекшісі: з.ғ.к., Кенжебекова Э.П.</w:t>
      </w:r>
    </w:p>
    <w:p>
      <w:pPr>
        <w:pStyle w:val="Normal"/>
        <w:widowControl w:val="false"/>
        <w:tabs>
          <w:tab w:val="clear" w:pos="851"/>
          <w:tab w:val="left" w:pos="8460" w:leader="none"/>
        </w:tabs>
        <w:autoSpaceDE w:val="false"/>
        <w:ind w:left="708" w:right="-6" w:firstLine="852"/>
        <w:jc w:val="right"/>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left="708" w:right="-6" w:firstLine="852"/>
        <w:jc w:val="right"/>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left="708" w:right="-6" w:firstLine="852"/>
        <w:jc w:val="right"/>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left="708" w:right="-6" w:firstLine="852"/>
        <w:jc w:val="right"/>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6" w:hanging="0"/>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Қорғауға жіберілді»</w:t>
      </w:r>
    </w:p>
    <w:p>
      <w:pPr>
        <w:pStyle w:val="Normal"/>
        <w:widowControl w:val="false"/>
        <w:tabs>
          <w:tab w:val="clear" w:pos="851"/>
          <w:tab w:val="left" w:pos="8460" w:leader="none"/>
        </w:tabs>
        <w:autoSpaceDE w:val="false"/>
        <w:ind w:right="-6" w:hanging="0"/>
        <w:rPr/>
      </w:pPr>
      <w:r>
        <w:rPr>
          <w:rFonts w:cs="Times New Roman CYR" w:ascii="Times New Roman CYR" w:hAnsi="Times New Roman CYR"/>
          <w:b/>
          <w:bCs/>
          <w:color w:val="000000"/>
          <w:sz w:val="28"/>
          <w:szCs w:val="28"/>
          <w:lang w:val="kk-KZ"/>
        </w:rPr>
        <w:t>Кафедра меңгерушісі, з.ғ.д., проф.:</w:t>
      </w:r>
    </w:p>
    <w:p>
      <w:pPr>
        <w:pStyle w:val="Normal"/>
        <w:widowControl w:val="false"/>
        <w:tabs>
          <w:tab w:val="clear" w:pos="851"/>
          <w:tab w:val="left" w:pos="8460" w:leader="none"/>
        </w:tabs>
        <w:autoSpaceDE w:val="false"/>
        <w:ind w:right="-6" w:hanging="0"/>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 xml:space="preserve">___________Аубакиров А.Ф.        </w:t>
      </w:r>
    </w:p>
    <w:p>
      <w:pPr>
        <w:pStyle w:val="Normal"/>
        <w:widowControl w:val="false"/>
        <w:tabs>
          <w:tab w:val="clear" w:pos="851"/>
          <w:tab w:val="left" w:pos="8460" w:leader="none"/>
        </w:tabs>
        <w:autoSpaceDE w:val="false"/>
        <w:ind w:right="-6" w:hanging="0"/>
        <w:rPr/>
      </w:pPr>
      <w:r>
        <w:rPr>
          <w:rFonts w:cs="Times New Roman CYR" w:ascii="Times New Roman CYR" w:hAnsi="Times New Roman CYR"/>
          <w:b/>
          <w:bCs/>
          <w:color w:val="000000"/>
          <w:sz w:val="28"/>
          <w:szCs w:val="28"/>
          <w:lang w:val="kk-KZ"/>
        </w:rPr>
        <w:t xml:space="preserve">«___» ___________2007ж.  </w:t>
      </w:r>
    </w:p>
    <w:p>
      <w:pPr>
        <w:pStyle w:val="Normal"/>
        <w:widowControl w:val="false"/>
        <w:tabs>
          <w:tab w:val="clear" w:pos="851"/>
          <w:tab w:val="left" w:pos="8460" w:leader="none"/>
        </w:tabs>
        <w:autoSpaceDE w:val="false"/>
        <w:ind w:left="708" w:right="852" w:firstLine="852"/>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left="708" w:right="852" w:firstLine="852"/>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left="708" w:right="852" w:firstLine="852"/>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left="708" w:right="852" w:firstLine="852"/>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left="708" w:right="852" w:firstLine="852"/>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left="708" w:right="852" w:firstLine="852"/>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s>
        <w:autoSpaceDE w:val="false"/>
        <w:ind w:right="852" w:hanging="0"/>
        <w:jc w:val="center"/>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t>Алматы – 2007 ж.</w:t>
      </w:r>
    </w:p>
    <w:p>
      <w:pPr>
        <w:pStyle w:val="Normal"/>
        <w:widowControl w:val="false"/>
        <w:tabs>
          <w:tab w:val="clear" w:pos="851"/>
          <w:tab w:val="left" w:pos="8460" w:leader="none"/>
        </w:tabs>
        <w:autoSpaceDE w:val="false"/>
        <w:jc w:val="center"/>
        <w:rPr>
          <w:rFonts w:ascii="Times New Roman CYR" w:hAnsi="Times New Roman CYR" w:cs="Times New Roman CYR"/>
          <w:b/>
          <w:b/>
          <w:bCs/>
          <w:color w:val="000000"/>
          <w:sz w:val="28"/>
          <w:szCs w:val="28"/>
          <w:lang w:val="kk-KZ"/>
        </w:rPr>
      </w:pPr>
      <w:r>
        <w:rPr>
          <w:rFonts w:eastAsia="Times New Roman CYR" w:cs="Times New Roman CYR" w:ascii="Times New Roman CYR" w:hAnsi="Times New Roman CYR"/>
          <w:b/>
          <w:bCs/>
          <w:color w:val="000000"/>
          <w:sz w:val="28"/>
          <w:szCs w:val="28"/>
          <w:lang w:val="kk-KZ"/>
        </w:rPr>
        <w:t xml:space="preserve"> </w:t>
      </w:r>
      <w:r>
        <w:rPr>
          <w:rFonts w:cs="Times New Roman CYR" w:ascii="Times New Roman CYR" w:hAnsi="Times New Roman CYR"/>
          <w:b/>
          <w:bCs/>
          <w:color w:val="000000"/>
          <w:sz w:val="28"/>
          <w:szCs w:val="28"/>
          <w:lang w:val="kk-KZ"/>
        </w:rPr>
        <w:t>МАЗМҰНЫ</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b/>
          <w:b/>
          <w:bCs/>
          <w:color w:val="000000"/>
          <w:sz w:val="28"/>
          <w:szCs w:val="28"/>
          <w:lang w:val="kk-KZ"/>
        </w:rPr>
      </w:pPr>
      <w:r>
        <w:rPr>
          <w:rFonts w:cs="Times New Roman CYR" w:ascii="Times New Roman CYR" w:hAnsi="Times New Roman CYR"/>
          <w:b/>
          <w:bCs/>
          <w:color w:val="000000"/>
          <w:sz w:val="28"/>
          <w:szCs w:val="28"/>
          <w:lang w:val="kk-KZ"/>
        </w:rPr>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КІРІСПЕ....................................................................................................................3</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 w:val="left" w:pos="936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u w:val="single"/>
          <w:lang w:val="kk-KZ"/>
        </w:rPr>
        <w:t>I-тарау.</w:t>
      </w:r>
      <w:r>
        <w:rPr>
          <w:rFonts w:cs="Times New Roman CYR" w:ascii="Times New Roman CYR" w:hAnsi="Times New Roman CYR"/>
          <w:color w:val="000000"/>
          <w:sz w:val="28"/>
          <w:szCs w:val="28"/>
          <w:lang w:val="kk-KZ"/>
        </w:rPr>
        <w:t xml:space="preserve"> ҚЫЛМЫСТЫҚ ПРОЦЕСТЕГІ ЖЕДЕЛ-ІЗДЕСТІРУ ӘРЕКЕТТЕРІНІҢ ҰҒЫМЫ, ОНЫҢ БЕЛГІЛЕРІ, ЖАРИЯ ЖӘНЕ ЖАСЫРЫН ЖЕДЕЛ-ІЗДЕСТІРУ ӘРЕКЕТТЕРІНЕ ЖІКТЕЛУІ.......................6</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color w:val="000000"/>
          <w:sz w:val="28"/>
          <w:szCs w:val="28"/>
          <w:lang w:val="kk-KZ"/>
        </w:rPr>
        <w:t>§</w:t>
      </w:r>
      <w:r>
        <w:rPr>
          <w:rFonts w:cs="Times New Roman CYR" w:ascii="Times New Roman CYR" w:hAnsi="Times New Roman CYR"/>
          <w:color w:val="000000"/>
          <w:sz w:val="28"/>
          <w:szCs w:val="28"/>
          <w:lang w:val="kk-KZ"/>
        </w:rPr>
        <w:t>1. Қылмыстық процестегі жедел-іздестіру</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eastAsia="Times New Roman CYR"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lang w:val="kk-KZ"/>
        </w:rPr>
        <w:t>әрекеттерінің ұғымы және оның белгілері...........................................................6</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color w:val="000000"/>
          <w:sz w:val="28"/>
          <w:szCs w:val="28"/>
          <w:lang w:val="kk-KZ"/>
        </w:rPr>
        <w:t>§</w:t>
      </w:r>
      <w:r>
        <w:rPr>
          <w:rFonts w:cs="Times New Roman CYR" w:ascii="Times New Roman CYR" w:hAnsi="Times New Roman CYR"/>
          <w:color w:val="000000"/>
          <w:sz w:val="28"/>
          <w:szCs w:val="28"/>
          <w:lang w:val="kk-KZ"/>
        </w:rPr>
        <w:t>2. Қылмыстық процестегі жедел-іздестіру</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eastAsia="Times New Roman CYR"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lang w:val="kk-KZ"/>
        </w:rPr>
        <w:t>әрекеттерінің жария және жасырын</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eastAsia="Times New Roman CYR"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lang w:val="kk-KZ"/>
        </w:rPr>
        <w:t>жедел-іздестіру әрекеттеріне жіктелуі...............................................................22</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u w:val="single"/>
          <w:lang w:val="kk-KZ"/>
        </w:rPr>
        <w:t>ІІ-тарау.</w:t>
      </w:r>
      <w:r>
        <w:rPr>
          <w:rFonts w:cs="Times New Roman CYR" w:ascii="Times New Roman CYR" w:hAnsi="Times New Roman CYR"/>
          <w:color w:val="000000"/>
          <w:sz w:val="28"/>
          <w:szCs w:val="28"/>
          <w:lang w:val="kk-KZ"/>
        </w:rPr>
        <w:t xml:space="preserve"> ҚЫЛМЫСТЫҚ ПРОЦЕСТЕГІ ЖАРИЯ ЖӘНЕ ЖАСЫРЫН ЖЕДЕЛ-ІЗДЕСТІРУ ӘРЕКЕТТЕРІН ЖҮРГІЗУ................................................27</w:t>
      </w:r>
    </w:p>
    <w:p>
      <w:pPr>
        <w:pStyle w:val="Normal"/>
        <w:widowControl w:val="false"/>
        <w:tabs>
          <w:tab w:val="clear" w:pos="851"/>
          <w:tab w:val="left" w:pos="8460" w:leader="none"/>
          <w:tab w:val="left" w:pos="9360" w:leader="none"/>
          <w:tab w:val="left" w:pos="9540" w:leader="none"/>
        </w:tabs>
        <w:autoSpaceDE w:val="false"/>
        <w:jc w:val="both"/>
        <w:rPr/>
      </w:pPr>
      <w:r>
        <w:rPr>
          <w:color w:val="000000"/>
          <w:sz w:val="28"/>
          <w:szCs w:val="28"/>
          <w:lang w:val="kk-KZ"/>
        </w:rPr>
        <w:t>§</w:t>
      </w:r>
      <w:r>
        <w:rPr>
          <w:rFonts w:cs="Times New Roman CYR" w:ascii="Times New Roman CYR" w:hAnsi="Times New Roman CYR"/>
          <w:color w:val="000000"/>
          <w:sz w:val="28"/>
          <w:szCs w:val="28"/>
          <w:lang w:val="kk-KZ"/>
        </w:rPr>
        <w:t xml:space="preserve">3. Қылмыстық процестегі жедел-іздестіру әрекеттерін </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үргізу негіздері....................................................................................................27</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color w:val="000000"/>
          <w:sz w:val="28"/>
          <w:szCs w:val="28"/>
          <w:lang w:val="kk-KZ"/>
        </w:rPr>
        <w:t>§</w:t>
      </w:r>
      <w:r>
        <w:rPr>
          <w:rFonts w:cs="Times New Roman CYR" w:ascii="Times New Roman CYR" w:hAnsi="Times New Roman CYR"/>
          <w:color w:val="000000"/>
          <w:sz w:val="28"/>
          <w:szCs w:val="28"/>
          <w:lang w:val="kk-KZ"/>
        </w:rPr>
        <w:t>4. Қылмыстық процестегі жедел-іздестіру</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әрекеттерін жүргізу шарттары.............................................................................35</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color w:val="000000"/>
          <w:sz w:val="28"/>
          <w:szCs w:val="28"/>
          <w:lang w:val="kk-KZ"/>
        </w:rPr>
        <w:t>§</w:t>
      </w:r>
      <w:r>
        <w:rPr>
          <w:rFonts w:cs="Times New Roman CYR" w:ascii="Times New Roman CYR" w:hAnsi="Times New Roman CYR"/>
          <w:color w:val="000000"/>
          <w:sz w:val="28"/>
          <w:szCs w:val="28"/>
          <w:lang w:val="kk-KZ"/>
        </w:rPr>
        <w:t xml:space="preserve">5. Қылмыстық процестегі жария және </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жасырын жедел-іздестіру әрекеттерін жүргізудің </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ерекшеліктері.........................................................................................................39</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color w:val="000000"/>
          <w:sz w:val="28"/>
          <w:szCs w:val="28"/>
          <w:lang w:val="kk-KZ"/>
        </w:rPr>
        <w:t>§</w:t>
      </w:r>
      <w:r>
        <w:rPr>
          <w:rFonts w:cs="Times New Roman CYR" w:ascii="Times New Roman CYR" w:hAnsi="Times New Roman CYR"/>
          <w:color w:val="000000"/>
          <w:sz w:val="28"/>
          <w:szCs w:val="28"/>
          <w:lang w:val="kk-KZ"/>
        </w:rPr>
        <w:t xml:space="preserve">6. Қылмыстық процестегі жария және </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жасырын жедел-іздестіру әрекеттерінің </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нәтижелерін құжаттандыру..................................................................................51                             </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u w:val="single"/>
          <w:lang w:val="kk-KZ"/>
        </w:rPr>
        <w:t>ІІІ-тарау.</w:t>
      </w:r>
      <w:r>
        <w:rPr>
          <w:rFonts w:cs="Times New Roman CYR" w:ascii="Times New Roman CYR" w:hAnsi="Times New Roman CYR"/>
          <w:color w:val="000000"/>
          <w:sz w:val="28"/>
          <w:szCs w:val="28"/>
          <w:lang w:val="kk-KZ"/>
        </w:rPr>
        <w:t xml:space="preserve"> ҚЫЛМЫСТЫҚ ПРОЦЕСТЕГІ ЖЕДЕЛ-ІЗДЕСТІРУ ӘРЕКЕТТЕРІН ЖҮРГІЗУ БАРЫСЫНДА АДАМ ҚҰҚЫҚТАРЫ МЕН БОСТАНДЫҚТАРЫН САҚТАУ МӘСЕЛЕЛЕРІ ЖӘНЕ ОЛАРДЫҢ ҚҰҚЫҚТЫҚ РЕТТЕЛУІН ЖЕТІЛДІРУ...........................................................................................................55</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ОРЫТЫНДЫ.......................................................................................................62</w:t>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 w:val="left" w:pos="9360" w:leader="none"/>
          <w:tab w:val="left" w:pos="9540" w:leader="none"/>
        </w:tabs>
        <w:autoSpaceDE w:val="false"/>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ПАЙДАЛАНЫЛҒАН ӘДЕБИЕТТЕР..................................................................65</w:t>
      </w:r>
    </w:p>
    <w:p>
      <w:pPr>
        <w:pStyle w:val="Normal"/>
        <w:tabs>
          <w:tab w:val="clear" w:pos="851"/>
          <w:tab w:val="left" w:pos="8460" w:leader="none"/>
          <w:tab w:val="left" w:pos="9360" w:leader="none"/>
          <w:tab w:val="left" w:pos="9540" w:leader="none"/>
        </w:tabs>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tabs>
          <w:tab w:val="clear" w:pos="851"/>
          <w:tab w:val="left" w:pos="8460" w:leader="none"/>
        </w:tabs>
        <w:rPr>
          <w:color w:val="000000"/>
          <w:lang w:val="kk-KZ"/>
        </w:rPr>
      </w:pPr>
      <w:r>
        <w:rPr>
          <w:color w:val="000000"/>
          <w:lang w:val="kk-KZ"/>
        </w:rPr>
      </w:r>
    </w:p>
    <w:p>
      <w:pPr>
        <w:pStyle w:val="Normal"/>
        <w:widowControl w:val="false"/>
        <w:tabs>
          <w:tab w:val="clear" w:pos="851"/>
          <w:tab w:val="left" w:pos="8460" w:leader="none"/>
        </w:tabs>
        <w:autoSpaceDE w:val="false"/>
        <w:ind w:left="708" w:right="852" w:hanging="0"/>
        <w:jc w:val="right"/>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s>
        <w:autoSpaceDE w:val="false"/>
        <w:ind w:left="708" w:right="852" w:hanging="0"/>
        <w:jc w:val="right"/>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s>
        <w:autoSpaceDE w:val="false"/>
        <w:ind w:left="708" w:right="852" w:hanging="0"/>
        <w:jc w:val="right"/>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tabs>
          <w:tab w:val="clear" w:pos="851"/>
          <w:tab w:val="left" w:pos="8460" w:leader="none"/>
        </w:tabs>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tabs>
          <w:tab w:val="clear" w:pos="851"/>
          <w:tab w:val="left" w:pos="8460" w:leader="none"/>
        </w:tabs>
        <w:jc w:val="center"/>
        <w:rPr>
          <w:b/>
          <w:b/>
          <w:color w:val="000000"/>
          <w:sz w:val="28"/>
          <w:szCs w:val="28"/>
          <w:lang w:val="kk-KZ"/>
        </w:rPr>
      </w:pPr>
      <w:r>
        <w:rPr>
          <w:b/>
          <w:color w:val="000000"/>
          <w:sz w:val="28"/>
          <w:szCs w:val="28"/>
          <w:lang w:val="kk-KZ"/>
        </w:rPr>
        <w:t>КІРІСПЕ</w:t>
      </w:r>
    </w:p>
    <w:p>
      <w:pPr>
        <w:pStyle w:val="Normal"/>
        <w:tabs>
          <w:tab w:val="clear" w:pos="851"/>
          <w:tab w:val="left" w:pos="8460" w:leader="none"/>
        </w:tabs>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both"/>
        <w:rPr/>
      </w:pPr>
      <w:r>
        <w:rPr>
          <w:color w:val="000000"/>
          <w:sz w:val="28"/>
          <w:szCs w:val="28"/>
          <w:lang w:val="kk-KZ"/>
        </w:rPr>
        <w:t xml:space="preserve">Қылмыстарды тез және толық ашуда, оларды жасаған адамдарды әшкерелеуде және қылмыстық жауапқа тартуда тергеу іс-әрекеттерімен бірге жедел-іздестіру әрекеттерінің де рөлі аз емес. </w:t>
      </w:r>
      <w:r>
        <w:rPr>
          <w:sz w:val="28"/>
          <w:szCs w:val="28"/>
          <w:lang w:val="kk-KZ"/>
        </w:rPr>
        <w:t>Әдетте, қылмыстарды ашумен байланысты жұмыс осы жедел-іздестіру қызметі арқылы басталады.</w:t>
      </w:r>
      <w:r>
        <w:rPr>
          <w:color w:val="000000"/>
          <w:sz w:val="28"/>
          <w:szCs w:val="28"/>
          <w:lang w:val="kk-KZ"/>
        </w:rPr>
        <w:t xml:space="preserve"> Кейде жедел-іздестіру әрекеттерін, әсіресе жасырын жедел-іздестіру әрекеттерін жүргізу нәтижесінде қылмыстық іс жүргізушілік іс-әрекеттер жүргізу кезінде алу мүмкін емес қылмыстық іс бойынша дәлелдемелер алынады.</w:t>
      </w:r>
    </w:p>
    <w:p>
      <w:pPr>
        <w:pStyle w:val="Normal"/>
        <w:tabs>
          <w:tab w:val="clear" w:pos="851"/>
          <w:tab w:val="left" w:pos="8460" w:leader="none"/>
        </w:tabs>
        <w:ind w:firstLine="720"/>
        <w:jc w:val="both"/>
        <w:rPr>
          <w:sz w:val="28"/>
          <w:szCs w:val="28"/>
          <w:lang w:val="kk-KZ"/>
        </w:rPr>
      </w:pPr>
      <w:r>
        <w:rPr>
          <w:sz w:val="28"/>
          <w:szCs w:val="28"/>
          <w:lang w:val="kk-KZ"/>
        </w:rPr>
        <w:t xml:space="preserve">Жедел-іздестіру қызметі уақыты бойынша қылмысты табу сәтіне біршама жақын, негізінен ол дереу қылмыс ізіне түседі және оның міндетіне тек қылмысты табу, алдын-алу, жолын кесу және ашу ғана емес, сондай-ақ қылмысты дайындап жатқан, жасап жатқан немесе жасаған тұлғаларды табу және анықтау жатады. </w:t>
      </w:r>
    </w:p>
    <w:p>
      <w:pPr>
        <w:pStyle w:val="Normal"/>
        <w:tabs>
          <w:tab w:val="clear" w:pos="851"/>
          <w:tab w:val="left" w:pos="8460" w:leader="none"/>
        </w:tabs>
        <w:ind w:firstLine="720"/>
        <w:jc w:val="both"/>
        <w:rPr>
          <w:sz w:val="28"/>
          <w:szCs w:val="28"/>
          <w:lang w:val="kk-KZ"/>
        </w:rPr>
      </w:pPr>
      <w:r>
        <w:rPr>
          <w:sz w:val="28"/>
          <w:szCs w:val="28"/>
          <w:lang w:val="kk-KZ"/>
        </w:rPr>
        <w:t>Басқаша айтқанда, жедел-іздестіру қызметінің нәтижелері бойынша қоғамға қауіпті әрекет фактісінің өзін, әрі оған қатысты тұлғаны анықтауға мүмкіндік пайда болады. Міне сондықтанда, жедел-іздестіру қызметінің нәтижелері қылмыстық іс қозғаудың және соған сәйкес қылмыстық сот ісін жүргізудің басталуының себебі мен негізі болады.</w:t>
      </w:r>
    </w:p>
    <w:p>
      <w:pPr>
        <w:pStyle w:val="Normal"/>
        <w:tabs>
          <w:tab w:val="clear" w:pos="851"/>
          <w:tab w:val="left" w:pos="8460" w:leader="none"/>
        </w:tabs>
        <w:ind w:firstLine="720"/>
        <w:jc w:val="both"/>
        <w:rPr>
          <w:sz w:val="28"/>
          <w:szCs w:val="28"/>
          <w:lang w:val="kk-KZ"/>
        </w:rPr>
      </w:pPr>
      <w:r>
        <w:rPr>
          <w:sz w:val="28"/>
          <w:szCs w:val="28"/>
          <w:lang w:val="kk-KZ"/>
        </w:rPr>
        <w:t xml:space="preserve">Анықтау органының, прокурордың, тергеушінің немесе соттың қылмыстық іс жүгізушілік қызметінің жүзеге асырылуы процесі барысында жедел-іздестіру әрекеттері мен тергеу әрекеттерінің байланысын жоққа шығаруға болмайды. Тергеу барысында тергеу әрекеттері мен жедел-іздестіру әрекеттері  бір-бірімен ұйымдастырушылық шараларымен, басқарушылық және процессуалдық шешімдерімен тығыз байланыстырылады. Мысалы,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Қазіргі кезде ұйымдасқан қылмыстылық, кәсіби қылмыстылық, экономикалық қылмыстылық, ұлтаралық қылмыстылық, тағы да сол сияқты қылмыстық құбылыстардың өршуі кезінде қылмыстардың алдын алу, оларды кесу және ашуда жедел-іздестіру әрекеттерін жүргізуді кең қолдану заман талабы.  </w:t>
      </w:r>
    </w:p>
    <w:p>
      <w:pPr>
        <w:pStyle w:val="Normal"/>
        <w:tabs>
          <w:tab w:val="clear" w:pos="851"/>
          <w:tab w:val="left" w:pos="8460" w:leader="none"/>
        </w:tabs>
        <w:ind w:firstLine="720"/>
        <w:jc w:val="both"/>
        <w:rPr/>
      </w:pPr>
      <w:r>
        <w:rPr>
          <w:color w:val="000000"/>
          <w:sz w:val="28"/>
          <w:szCs w:val="28"/>
          <w:lang w:val="kk-KZ"/>
        </w:rPr>
        <w:t>Жедел-іздестіру әрекеттерін жүргізуді негізгі құқықтық реттейтін нормативтік-құқықтық акті – 1994 жылы 19 қыркүйекте қабылданған №154-ХІІІ «Жедел-іздестіру қызметі туралы» Қазақстан Республикасының Заңы. Бұл Заң Қазақстанның құқық қорғау органдарының жедел-іздестіру әрекеттерін жүргізуін реттейтін тұңғыш ресми жарияланған нормативтік-құқықтық актісі болып табылады. Бұрын бұған дейін жедел-іздестіру әрекеттерін жүргізу тек ведомстволық, жарияланбаған нормативтік актілермен реттеліп отырған. Бірақ бұл Қазақстан Республикасының құқықтық мемлекет құру қағидаларына қайшы келгендіктен, жедел-іздестіру әрекеттерін реттеуші жоғарыда аталған заңды ресми қабылдауына әкеп соқты. Құқықтық мемлекетті құруда мемлекет мүддесінің алдында адам мен азаматтың конституциялық құқықтары мен бостандықтарының басымдыққа ие болуы жария және жасырын жедел-іздестіру әрекеттерін жүргізуге заңи шектеулер орнатуға әкелді. Бұрын соңды Кеңес өкіметі заманында МҚК-нің азаматтарға қатысты жүргізген жаппай жедел-іздестіру әрекеттерін жүргізуді қайталанбайтындай етт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ұл Заңның қабылдануымен жедел-іздестіру әрекеттерін жүргізу елде заңдылықты нығайтуға сөзсіз жәрдемдесетін орнықты құқықтық негізге ие болды.</w:t>
      </w:r>
    </w:p>
    <w:p>
      <w:pPr>
        <w:pStyle w:val="Normal"/>
        <w:tabs>
          <w:tab w:val="clear" w:pos="851"/>
          <w:tab w:val="left" w:pos="8460" w:leader="none"/>
        </w:tabs>
        <w:ind w:firstLine="720"/>
        <w:jc w:val="both"/>
        <w:rPr/>
      </w:pPr>
      <w:r>
        <w:rPr>
          <w:color w:val="000000"/>
          <w:sz w:val="28"/>
          <w:szCs w:val="28"/>
          <w:lang w:val="kk-KZ"/>
        </w:rPr>
        <w:t xml:space="preserve">1994 жылы 19 қыркүйекте қабылданған №154-ХІІІ «Жедел-іздестіру қызметі туралы» Қазақстан Республикасының Заңы жедел-іздестіру әрекеттеріне тұңғыш рет ресми анықтама берген және жедел-іздестіру әрекеттерінің тізімін белгілеген. Сондай-ақ жедел-іздестіру әрекеттерін жүргізу кезінде басшылыққа алынуы тиіс оларды жүргізу негіздері мен шарттарын белгілеген.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Жедел-іздестіру әрекеттері тек қана жедел-іздестіру қызметінде ғана емес, сонымен бірге қарсы барлау, сыртқы барлау қызметтерінде де кең қолданылады. Әсіресе, жария жедел-іздестіру әрекеттеріне қарағанда жасырын жедел-іздестіру әрекеттері қарсы барлау және сыртқы барлау қызметтерінде кең қолданылады.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Жария және жасырын жедел-іздестіру әрекеттерін жүргізудің өзіне тән ерекшеліктері бар және олардың арасында ортақ ұқсастықтарының бар екендігіне қарамастан, олар бір-бірінен ерекшеленеді.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ария және жасырын жедел-іздестіру әрекеттерін жүргізуді ұйымдастыру мен тактикасы, оның әдіс-тәсілдері, құралдары мемлекеттік құпияны құрайтындықтан және олар жариялануға жатпайтын құпия ведомстволық нормативтік актілермен реттелетіндіктен, осы талаптың сақталуымен, яғни біз қарапайым қатардағы азаматтар заңнамамен рұқсат етілген шекте ғана жұмыс істей аламыз.</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Менің нақты ұсынып отырған дипломдық жұмысым «Қылмыстық процестегі жедел-іздестіру әрекеттері» тақырыбына арналға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Мен осы «Қылмыстық процестегі жедел-іздестіру әрекеттері» тақырыбын таңдау мақсатым –  жедел-іздестіру әрекеттері қылмыстарды анықтау, ашу және тергеудің ірі және аз зерттелген саласы болғандықтан және Республикамызда заңдылық, әділеттілік қағидаларын орнатудың бір бөлігі ретінде құқық саласында орын алғандықтан менің бойымда осы салада көп білуге құштарлық, қызығушылық сезімін тудырды.</w:t>
      </w:r>
    </w:p>
    <w:p>
      <w:pPr>
        <w:pStyle w:val="Normal"/>
        <w:tabs>
          <w:tab w:val="clear" w:pos="851"/>
          <w:tab w:val="left" w:pos="8460" w:leader="none"/>
        </w:tabs>
        <w:ind w:firstLine="720"/>
        <w:jc w:val="both"/>
        <w:rPr/>
      </w:pPr>
      <w:r>
        <w:rPr>
          <w:color w:val="000000"/>
          <w:sz w:val="28"/>
          <w:szCs w:val="28"/>
          <w:lang w:val="kk-KZ"/>
        </w:rPr>
        <w:t xml:space="preserve">Сонымен, менің дипломдық жұмысымның міндеті – Қазақстан Республикасының қолданыстағы қылмыстық іс жүргізу заңдарына және  жедел-іздестіру заңдарына сәйкес қылмыстардың алдын алу, оларды болдырмау, жасалған қылмысты анықтау, ашу және тергеуді объективті, әрі тиімді жүргізу үшін жария және жасырын жедел-іздестіру әрекеттерін жүзеге асырудың ерекшеліктеріне көңіл аудару, оларды ашу және зерттеу.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Аталған міндетке біз келесідей жолдар арқылы қол жеткіземіз:</w:t>
      </w:r>
    </w:p>
    <w:p>
      <w:pPr>
        <w:pStyle w:val="Normal"/>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 Қазақстан Республикасының қолданыстағы заңдарын және құқықтық әдебиеттерді қолдана отырып жария және жасырын жедел-іздестіру әрекеттерінің ұғымдарын анықтау арқыл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жария және жасырын жедел-іздестіру әрекеттерін жүргізуге қатысты тәжірибе материалдарын пайдалану арқыл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жария және жасырын жедел-іздестіру әрекеттерін жүргізудегі шетелдік тәжірибені пайдалану арқыл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жария және жасырын жедел-іздестіру әрекеттерін жүргізу мәселелерін және оларды жүргізуді құқықтық реттеу мәселелерін көтеру арқыл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арастырып отырған дипломдық жұмысым төмендегідей үш тараудан тұрады:</w:t>
      </w:r>
    </w:p>
    <w:p>
      <w:pPr>
        <w:pStyle w:val="Normal"/>
        <w:widowControl w:val="false"/>
        <w:numPr>
          <w:ilvl w:val="0"/>
          <w:numId w:val="18"/>
        </w:numPr>
        <w:tabs>
          <w:tab w:val="clear" w:pos="851"/>
          <w:tab w:val="left" w:pos="8460" w:leader="none"/>
        </w:tabs>
        <w:autoSpaceDE w:val="false"/>
        <w:ind w:left="360" w:right="-6"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ылмыстық процестегі жедел-іздестіру әрекеттерінің ұғымы, оның белгілері, жария және жасырын жедел-іздестіру әрекеттеріне жіктелуі;</w:t>
      </w:r>
    </w:p>
    <w:p>
      <w:pPr>
        <w:pStyle w:val="Normal"/>
        <w:widowControl w:val="false"/>
        <w:numPr>
          <w:ilvl w:val="0"/>
          <w:numId w:val="18"/>
        </w:numPr>
        <w:tabs>
          <w:tab w:val="clear" w:pos="851"/>
          <w:tab w:val="left" w:pos="8460" w:leader="none"/>
        </w:tabs>
        <w:autoSpaceDE w:val="false"/>
        <w:ind w:left="360" w:right="-6"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ылмыстық процестегі жария және жасырын жедел-іздестіру әрекеттерін жүргізу;</w:t>
      </w:r>
    </w:p>
    <w:p>
      <w:pPr>
        <w:pStyle w:val="Normal"/>
        <w:widowControl w:val="false"/>
        <w:numPr>
          <w:ilvl w:val="0"/>
          <w:numId w:val="18"/>
        </w:numPr>
        <w:tabs>
          <w:tab w:val="clear" w:pos="851"/>
          <w:tab w:val="left" w:pos="8460" w:leader="none"/>
        </w:tabs>
        <w:autoSpaceDE w:val="false"/>
        <w:ind w:left="360" w:right="-6" w:hanging="360"/>
        <w:jc w:val="both"/>
        <w:rPr/>
      </w:pPr>
      <w:r>
        <w:rPr>
          <w:rFonts w:cs="Times New Roman CYR" w:ascii="Times New Roman CYR" w:hAnsi="Times New Roman CYR"/>
          <w:color w:val="000000"/>
          <w:sz w:val="28"/>
          <w:szCs w:val="28"/>
          <w:lang w:val="kk-KZ"/>
        </w:rPr>
        <w:t>Қылмыстық процестегі жедел-іздестіру әрекеттерін жүргізу барысында адам құқықтары мен бостандықтарын сақтау мәселелері және олардың құқықтық реттелуін жетілдіру.</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Дипломдық жұмысымды жазу барысында В.Плетнев, А.Я.Гинзбург, В.И.Григорьев, С.Ю.Алексеевский, К.К.Горяинов, В.С.Овчинский, Г.К.Синилов, А.Ю.Шумилов, В.Г.Бобров, И.Н.Якимов, В.М.Мешков, В.Л.Попов, Ю.Ф.Чуфаровский, А.Н.Джумабеков, С.Д.Логунов, В.М.Атмажитов, В.Молокоедов, Э.Франке, В.Зажицкий сияқты ғалым-криминалисттер мен жедел-іздестіру қызметкерлерінің әдебиеттері мен мақалаларын пайдаландым.</w:t>
      </w:r>
    </w:p>
    <w:p>
      <w:pPr>
        <w:pStyle w:val="Normal"/>
        <w:widowControl w:val="false"/>
        <w:tabs>
          <w:tab w:val="clear" w:pos="851"/>
          <w:tab w:val="left" w:pos="8460" w:leader="none"/>
        </w:tabs>
        <w:autoSpaceDE w:val="false"/>
        <w:ind w:right="852"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widowControl w:val="false"/>
        <w:tabs>
          <w:tab w:val="clear" w:pos="851"/>
          <w:tab w:val="left" w:pos="8460" w:leader="none"/>
        </w:tabs>
        <w:autoSpaceDE w:val="false"/>
        <w:ind w:right="852" w:hanging="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tabs>
          <w:tab w:val="clear" w:pos="851"/>
          <w:tab w:val="left" w:pos="8460" w:leader="none"/>
        </w:tabs>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rPr>
          <w:color w:val="000000"/>
          <w:sz w:val="28"/>
          <w:szCs w:val="28"/>
          <w:lang w:val="kk-KZ"/>
        </w:rPr>
      </w:pPr>
      <w:r>
        <w:rPr>
          <w:color w:val="000000"/>
          <w:sz w:val="28"/>
          <w:szCs w:val="28"/>
          <w:lang w:val="kk-KZ"/>
        </w:rPr>
      </w:r>
    </w:p>
    <w:p>
      <w:pPr>
        <w:pStyle w:val="Normal"/>
        <w:tabs>
          <w:tab w:val="clear" w:pos="851"/>
          <w:tab w:val="left" w:pos="8460" w:leader="none"/>
        </w:tabs>
        <w:jc w:val="center"/>
        <w:rPr>
          <w:b/>
          <w:b/>
          <w:color w:val="000000"/>
          <w:sz w:val="28"/>
          <w:szCs w:val="28"/>
          <w:lang w:val="kk-KZ"/>
        </w:rPr>
      </w:pPr>
      <w:r>
        <w:rPr>
          <w:b/>
          <w:color w:val="000000"/>
          <w:sz w:val="28"/>
          <w:szCs w:val="28"/>
          <w:lang w:val="kk-KZ"/>
        </w:rPr>
        <w:t>І-тарау. ҚЫЛМЫСТЫҚ ПРОЦЕСТЕГІ ЖЕДЕЛ-ІЗДЕСТІРУ ӘРЕКЕТТЕРІНІҢ ҰҒЫМЫ, ОНЫҢ БЕЛГІЛЕРІ, ЖАРИЯ ЖӘНЕ ЖАСЫРЫН ЖЕДЕЛ-ІЗДЕСТІРУ ӘРЕКЕТТЕРІНЕ ЖІКТЕЛУІ</w:t>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t>§1. ҚЫЛМЫСТЫҚ ПРОЦЕСТЕГІ ЖЕДЕЛ-ІЗДЕСТІРУ   ӘРЕКЕТТЕРІНІҢ ҰҒЫМЫ ЖӘНЕ ОНЫҢ БЕЛГІЛЕРІ</w:t>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Кез келген мәселені қарастыру, ғылыми зерттеу сол мәселені қарастыру кезінде қолданылатын негізгі ұғымдарды анықтаудан басталады. Мұндай негізгі ұғымдар менің дипломдық жұмысымда көтеріп отырған мәселеде де бар. Аталған мәселеге көшпес бұрын мынадай  негізгі ұғымдарды анықтап алуымыз қажет -  «жария жедел-іздестіру әрекеттері» және «жасырын жедел-іздестіру әрекеттер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азақстан Республикасындағы жедел-іздестіру қызметін негізгі реттеуші нормативтік-құқықтық акт -  1994 жылы 19 қыркүйекте қабылданған №154-ХІІІ «Жедел-іздестіру қызметі туралы» Қазақстан Республикасының Заңында (бұдан әрі қарай – Жедел-іздестіру қызметі туралы Заң) «жария жедел-іздестіру әрекеттері» және «жасырын жедел-іздестіру әрекеттері» ұғымдарына анықтама берілмеген, бірақ жария жедел-іздестіру әрекеттері мен жасырын жедел-іздестіру әрекеттеріне ортақ «жедел-іздестіру шаралары» ұғымына анықтама берілген. Сіз де, біз де білетіндей жалпы «шараның» өзі қандай да бір « іс-әрекеттерден» құрылады. Ал жария жедел-іздестіру әрекеттері де, жасырын жедел-іздестіру әрекеттері де жалпы жедел-іздестіру әрекеттері, яғни жедел-іздестіру шаралары екені бізге мәлім, сондықтан «жария жедел-іздестіру әрекеттері» және «жасырын жедел-іздестіру әрекеттері» ұғымдарын анықтауды «жедел-іздестіру шаралары» ұғымын анықтаудан бастайық.</w:t>
      </w:r>
    </w:p>
    <w:p>
      <w:pPr>
        <w:pStyle w:val="Normal"/>
        <w:tabs>
          <w:tab w:val="clear" w:pos="851"/>
          <w:tab w:val="left" w:pos="8460" w:leader="none"/>
        </w:tabs>
        <w:ind w:firstLine="720"/>
        <w:jc w:val="both"/>
        <w:rPr/>
      </w:pPr>
      <w:r>
        <w:rPr>
          <w:color w:val="000000"/>
          <w:sz w:val="28"/>
          <w:szCs w:val="28"/>
          <w:lang w:val="kk-KZ"/>
        </w:rPr>
        <w:t xml:space="preserve">Жедел-іздестіру қызметі туралы Заңның 11 бабының 1 тармағына сәйкес </w:t>
      </w:r>
      <w:r>
        <w:rPr>
          <w:b/>
          <w:i/>
          <w:color w:val="000000"/>
          <w:sz w:val="28"/>
          <w:szCs w:val="28"/>
          <w:lang w:val="kk-KZ"/>
        </w:rPr>
        <w:t xml:space="preserve">«Жедел-іздестіру шаралары – бұл жедел-іздестіру қызметін жүзеге асырушы органдардың өз құзыреті шегінде өздерінің алдына қойылған міндеттерді шешуге бағытталған іс-әрекеттері». </w:t>
      </w:r>
      <w:r>
        <w:rPr>
          <w:color w:val="000000"/>
          <w:sz w:val="28"/>
          <w:szCs w:val="28"/>
          <w:lang w:val="kk-KZ"/>
        </w:rPr>
        <w:t>Аталған анықтама мен «жедел-іздестіру әрекеттері» ұғымының анықтамасы бір-біріне сәйкестендіріл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әрекеттерінің заңда берілген осы анықтамасымен Жедел-іздестіру қызметі теориясы саласындағы В. Плетнев, А.Я. Гинзбург сияқты қазақстандық ғалымдар келісе отырып, әрқайсысы осы заңи анықтаманың мәнін өздерінше аш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В. Плетнев жедел-іздестіру әрекеттерінің мәнін оның келесідей сипатты белгілерін көрсете отырып ашады: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1. Жедел-іздестіру әрекеттері жедел-іздестіру қызметінің міндеттерін шешудің негізгі ұйымдық нысаны және технологиялық тәсілі болып келеді. Оларда зерделенген түрде әлеуметтік құқық қолданушылық қызметтің ерекше түрі ретінде жедел-іздестіру қызметінің бүкіл өмір сүрген кезеңінде барлық жинақталған оң тәжірибесі орын алып отыр.</w:t>
      </w:r>
    </w:p>
    <w:p>
      <w:pPr>
        <w:pStyle w:val="Normal"/>
        <w:tabs>
          <w:tab w:val="clear" w:pos="851"/>
          <w:tab w:val="left" w:pos="8460" w:leader="none"/>
        </w:tabs>
        <w:ind w:firstLine="720"/>
        <w:jc w:val="both"/>
        <w:rPr/>
      </w:pPr>
      <w:r>
        <w:rPr>
          <w:color w:val="000000"/>
          <w:sz w:val="28"/>
          <w:szCs w:val="28"/>
          <w:lang w:val="kk-KZ"/>
        </w:rPr>
        <w:t>2. Олар заң, заңға тәуелді және ведомстволық нормативтік актілерге негізделген арнайы күштерді, құралдарды, әдістерді, нысандар мен тәсілдерді қолдана отырып, көбінесе жасырын жүзеге асырылатын барлау-іздеу әрекеттерінің жүйесі болып табыл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3. Жедел-іздестіру қызметінің заңнамасы, теориясы және тәжірибесі жедел-іздестіру әрекеттерінің екі тобын анықтайды – жалпы және арнайы.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4. Осы әрекеттерді жүргізу барысында ақпараттық жүйелер, бейне-, аудиожазу, кино- және фото түсірілімдер, сондай-ақ адам өмірі мен денсаулығына және қоршаған ортаға зиян келтірмей өзге ғылыми-техникалық және өзге құралдар мен әдістер қолданыл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5. Жедел-іздестіру әрекеттері қылмыстық іс жүргізу, әкімшілік, қылмыстың алдын алу, тәртіптік шаралармен үйлесімде</w:t>
      </w:r>
      <w:r>
        <w:rPr>
          <w:b/>
          <w:i/>
          <w:color w:val="000000"/>
          <w:sz w:val="28"/>
          <w:szCs w:val="28"/>
          <w:lang w:val="kk-KZ"/>
        </w:rPr>
        <w:t xml:space="preserve"> </w:t>
      </w:r>
      <w:r>
        <w:rPr>
          <w:color w:val="000000"/>
          <w:sz w:val="28"/>
          <w:szCs w:val="28"/>
          <w:lang w:val="kk-KZ"/>
        </w:rPr>
        <w:t>де қолданылады, жеке де қолданыл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6. Жедел-іздестіру әрекеттерінің түрлері мен тактикасы ғылыми негізделген және тәжірибемен тексерілген. Жасырын жедел-іздестіру әрекеттерін жүргізуді ұйымдастыру мен оларды жүргізу тактикасы қызметтік, әскери немесе мемлекеттік құпияны құрауы мүмкін.</w:t>
      </w:r>
    </w:p>
    <w:p>
      <w:pPr>
        <w:pStyle w:val="Normal"/>
        <w:tabs>
          <w:tab w:val="clear" w:pos="851"/>
          <w:tab w:val="left" w:pos="8460" w:leader="none"/>
        </w:tabs>
        <w:ind w:firstLine="720"/>
        <w:jc w:val="both"/>
        <w:rPr>
          <w:b/>
          <w:b/>
          <w:i/>
          <w:i/>
          <w:color w:val="000000"/>
          <w:sz w:val="28"/>
          <w:szCs w:val="28"/>
          <w:lang w:val="kk-KZ"/>
        </w:rPr>
      </w:pPr>
      <w:r>
        <w:rPr>
          <w:color w:val="000000"/>
          <w:sz w:val="28"/>
          <w:szCs w:val="28"/>
          <w:lang w:val="kk-KZ"/>
        </w:rPr>
        <w:t>7. Жедел-іздестіру әрекеттерін тек қана жедел-іздестіру қызметін жүзеге асырушы органдардың басшыларымен белгіленген қызметтер, бөлімшелер және қызметкерлер санаты жүргізуге құқылы. Өзге  ұйымдардың немесе тұлғалардың оларды жүргізуге құқығы жоқ».</w:t>
      </w:r>
      <w:r>
        <w:rPr>
          <w:rStyle w:val="FootnoteCharacters"/>
          <w:rStyle w:val="FootnoteAnchor"/>
          <w:color w:val="000000"/>
          <w:sz w:val="28"/>
          <w:szCs w:val="28"/>
          <w:lang w:val="kk-KZ"/>
        </w:rPr>
        <w:footnoteReference w:id="2"/>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А.Я. Гинзбург болса, жедел-іздестіру әрекеттерінің заңи анықтамасын аша отырып, оның мәнін сипаттайтын келесідей негізгі элементтерін атап көрсетеді: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1. Жедел-іздестіру әрекеттері заң және заңға тәуелді нормативтік актілерге негізделген қылмыстарды болдырмау және ашу, сондай-ақ жасырынған қылмыскерлерді іздестіру мақсатында көбінесе арнайы құралдар мен әдістер арқылы жүзеге асырылатын барлау (іздеу) әрекеттер жүйесі болып табыл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2. Жедел-іздестіру әрекеттерін өткізу кезінде дайындалып жатқан, жасалып жатқан немесе жасалынған қылмыс жөніндегі ақпаратты табу, бекіту, алу, зерттеу үшін ғылыми-техникалық құралдар мен әдістер кеңінен қолданылуы мүмкі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3. Жедел-іздестіру әрекеттерін жүзеге асырудың түрлері мен тактикасы ғылыминегізделген және іс жүзінде анықталған.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4. Заңнамада көрсетілген субъектілерден басқа ешкімнің жедел-іздестіру әрекеттерін жүргізуге құқығы жоқ. Ешбір өзге ұйымдар мен тұлғалардың осы қызметті жүргізуге құқығы жоқ.</w:t>
      </w:r>
    </w:p>
    <w:p>
      <w:pPr>
        <w:pStyle w:val="Normal"/>
        <w:tabs>
          <w:tab w:val="clear" w:pos="851"/>
          <w:tab w:val="left" w:pos="8460" w:leader="none"/>
        </w:tabs>
        <w:ind w:firstLine="720"/>
        <w:jc w:val="both"/>
        <w:rPr/>
      </w:pPr>
      <w:r>
        <w:rPr>
          <w:color w:val="000000"/>
          <w:sz w:val="28"/>
          <w:szCs w:val="28"/>
          <w:lang w:val="kk-KZ"/>
        </w:rPr>
        <w:t>Жедел-іздестіру әрекеттері – бұл тактикалық және психологиялық жағынан нәзік және күшті қару, оның көмегімен жедел-іздестіру қызметінің субъектісі қылмыскердің ниетін біліп, құпия нәрсені анықтай отырып,  қылмысты не дер кезінде болдырмау, не ашу туралы мәселені шеш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Көпжылдық тәжірибе өз алдына мынаны дәлелдеді – қылмыскер қандай қулық-сұмдықтар жасаса да, жедел-іздестіру әрекеттері  мен тергеу іс-қимылдарының дұрыс, аса шеберлікпен қолданылуы нәтижесінде әшкереленетін болады. Мәселен, Алматы қаласында кісі өлтіру арқылы меншікті иеленумен қоса шабуылдар жасаған «Шие бөрілер» («Шакалы») деген шартты атауды пайдаланған банданың әрекет етуін алатын болсақ, қылмыстарды ашу үшін ең білікті жедел-іздестіру қызметкерлері мен тергеушілерден тұратын жедел-тергеу тобы құрылған. Сондай-ақ аталған банда жасаған қылмыстарды ашу бойынша іс-қимылдарды үйлестіру үшін штаб құрылды. Банданы ұстау үшін барлық, соның ішінде жедел-іздестіру жолымен алынатын ақпарат жинау мен талдаудың шебер ұйымдастырылуы маңызды рөл атқарды. Орасан зор біріне-бірі қайшы мәліметтердің ішінен сезіктілердің соңына түсуге мүмкіндік беретін қажетті бөлігін анықтауға қол жеткізілді. Тергеу іс-әрекеттерінің одан әрі қарай жүргізілуі  бандиттердің ұсталуына, заттай дәлелдемелердің табылуына, қылмыскерлердің әшкереленуіне әкелді. Бұл іс бойынша ұсталғандардың барлығы қылмыстық жауапқа тартылып, сотталған болатын».</w:t>
      </w:r>
      <w:r>
        <w:rPr>
          <w:rStyle w:val="FootnoteCharacters"/>
          <w:rStyle w:val="FootnoteAnchor"/>
          <w:color w:val="000000"/>
          <w:sz w:val="28"/>
          <w:szCs w:val="28"/>
          <w:lang w:val="kk-KZ"/>
        </w:rPr>
        <w:footnoteReference w:id="3"/>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В. Плетневтің және А.Я. Гинзбургтің жедел-іздестіру әрекеттерінің заңда бекітілген анықтамасының мәнін ашуда өздері берген сипатты белгілері бір-бірінен аса өзгеше емес, керісінше екеуінің де пікірлері бір-біріне сәйкес келеді және бірін-бірі толықтырып отыр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ұқықтық әдебиеттерде жедел-іздестіру әрекеттерінің заңда берілген анықтамасынан өзге де анықтамалар кездес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Ресейлік криминалист-ғалымдар О.А. Вагин мен А.П. Исиченконың пайымдауынша, </w:t>
      </w:r>
      <w:r>
        <w:rPr>
          <w:b/>
          <w:i/>
          <w:color w:val="000000"/>
          <w:sz w:val="28"/>
          <w:szCs w:val="28"/>
          <w:lang w:val="kk-KZ"/>
        </w:rPr>
        <w:t>«жедел-іздестіру әрекеттері деп жедел-іздестіру қызметі туралы заңда бекітілген олардың шегінде жедел-іздестіру қызметінің міндеттерін шешуге бағытталған жария және жасырын күштер, құралдар мен әдістер қолданылатын іс-әрекеттер немесе іс-әрекеттер жиынтығы түсініледі».</w:t>
      </w:r>
      <w:r>
        <w:rPr>
          <w:rStyle w:val="FootnoteCharacters"/>
          <w:rStyle w:val="FootnoteAnchor"/>
          <w:b/>
          <w:i/>
          <w:color w:val="000000"/>
          <w:sz w:val="28"/>
          <w:szCs w:val="28"/>
          <w:lang w:val="kk-KZ"/>
        </w:rPr>
        <w:footnoteReference w:id="4"/>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О.А. Вагин мен А.П. Исиченко өздері берген жедел-іздестіру әрекеттері ұғымының анықтамасының мәнін, белгілерін төмендегідей ашып көрсетеді:</w:t>
      </w:r>
    </w:p>
    <w:p>
      <w:pPr>
        <w:pStyle w:val="Normal"/>
        <w:tabs>
          <w:tab w:val="clear" w:pos="851"/>
          <w:tab w:val="left" w:pos="8460" w:leader="none"/>
        </w:tabs>
        <w:ind w:firstLine="720"/>
        <w:jc w:val="both"/>
        <w:rPr/>
      </w:pPr>
      <w:r>
        <w:rPr>
          <w:color w:val="000000"/>
          <w:sz w:val="28"/>
          <w:szCs w:val="28"/>
          <w:lang w:val="kk-KZ"/>
        </w:rPr>
        <w:t>«Жедел-іздестіру әрекеттері барлау-іздеу сипатына ие. Бұл ең алдыменен қылмыскерлер іс-әрекеттерінің құпия, бүркемеленген сипатымен, олардың ешкім көрмейтіндей жағдайларда жасалуымен, қылмыстық іс-әрекеттердің алдын ала терең дайындалуымен, қылмыстық мінез-құлықтың өрескелдігімен, мейрімсіздігімен, жасалған қылмыстардың іздерінің жойылуымен орын алғандықтан, жедел іздестіру қызметі қылмыстарды әзірлеп жатқан, жасалып жатқан және жасаған адамдар туралы мәліметтерді алу, белгісіз құқықтық құқықтық фактілерді іздеу, жасалған қылмыстардың мән-жайларын анықтау және т.б. әрекеттердің қажеттігімен жағдайланған.</w:t>
      </w:r>
    </w:p>
    <w:p>
      <w:pPr>
        <w:pStyle w:val="Normal"/>
        <w:tabs>
          <w:tab w:val="clear" w:pos="851"/>
          <w:tab w:val="left" w:pos="8460" w:leader="none"/>
        </w:tabs>
        <w:ind w:firstLine="720"/>
        <w:jc w:val="both"/>
        <w:rPr/>
      </w:pPr>
      <w:r>
        <w:rPr>
          <w:color w:val="000000"/>
          <w:sz w:val="28"/>
          <w:szCs w:val="28"/>
          <w:lang w:val="kk-KZ"/>
        </w:rPr>
        <w:t>Жедел-іздестіру әрекеттері мәні бойынша ақпаратты табуға, жасырын (жасырылған) қылмыстарды, қылмыстық әрекеттің белгілері мен фактілерін, олардың субъектілерін анықтауға, жасырынған адамдарды іздеуге бағытталға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әрекеттерінің барлау-іздеу сипатын оларда жүзеге асырылатын астыртын әрекеттің, жария және жасырын әдістерді ұштастыру қағидалары; заң шығарушының жедел-іздестіру әрекеттерін жүргізу кезінде ақпаратты жасырын алу үшін арналған арнаулы техникалық құралдарды қолдану мүмкіндігіне нұсқауы; жедел-іздестіру әрекеттерін жүргізудің дайындалып жатқан, жасалып жатқан немесе жасалған құқыққа қайшы әрекеттің белгілері туралы, сондай-ақ оны дайындап жатқан, жасап жатқан немесе жасаған адамдар туралы мәліметтер бар болғанда, егер қылмыстық іс қозғау туралы мәселені шешуге, мемлекеттік, әскери, экономикалық немесе экологиялық қауіпсіздікке қауіп төндіретін оқиғалар немесе іс-әрекеттер туралы, анықтама, тергеу және сот органдарынан жасырынған немесе қылмыстық жазадан жалтарған адамдар туралы, т.б. жеткілікті деректер болмағанда құқыққа сай болуы дәлелдей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әрекеттерінің барлау сипатын жедел-іздестіру органдарының қызметінің жасырын тәртіпте басым болуы, жедел-іздестіру әрекеттеріне қатысушы тұлғалар туралы мәліметтерді, жедел-іздестіру әрекеттерін ұйымдастыру мен оларды жүргізу тактикасын мемлекеттік құпияны құраушы ретінде қорғаудың объективті қажеттілігі, конфиденттерді астыртын пайдалану мүмкіндігі дәлелдей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қызметінің мәнінен және оның заң тұрғысынан түсініктемесінен жедел-іздестіру әрекеттері тек жедел-іздестіру органдарының лауазымды тұлғалары болып табылатын арнайы субъектілерімен ғана ұйымдастырылатындығы және жүргізілетіндігі туындайды. Оларға қоса жедел-іздестіру әрекеттерінің қатысушылары болып жедел емес бөлімшелердің қызметкерлері, мамандар, жедел-іздестіру қызметінің міндеттерін жәрдемдесуші өзге адамдар, жедел-іздестіру әрекеттерін әзірлеуге немесе жүргізуге қатысушылар не болмаса олардың тапсырмасымен жекелеген әрекеттерді жүзеге асырушылар болуы мүмкі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қызметінің қатарына қосылмаған бөлімшелер мен жедел-іздестіруге ұқсас жекелеген әрекеттерді жүргізуі жедел-іздестіру қызметін құрамайды, олар әкімшілік, жеке детективтік немесе өзге қызметтің элементі ретінде қарастырылуы мүмкін...</w:t>
      </w:r>
    </w:p>
    <w:p>
      <w:pPr>
        <w:pStyle w:val="Normal"/>
        <w:tabs>
          <w:tab w:val="clear" w:pos="851"/>
          <w:tab w:val="left" w:pos="8460" w:leader="none"/>
        </w:tabs>
        <w:ind w:firstLine="720"/>
        <w:jc w:val="both"/>
        <w:rPr/>
      </w:pPr>
      <w:r>
        <w:rPr>
          <w:color w:val="000000"/>
          <w:sz w:val="28"/>
          <w:szCs w:val="28"/>
          <w:lang w:val="kk-KZ"/>
        </w:rPr>
        <w:t>Жедел-іздестіру әрекеттері барлау және қарсы барлау қызметінің мазмұнына кіреді. Олар осындай қызметтің құралы болып табылады, қызметтің осы түрлерінің жүзеге асырылуы тәсілдері болып келеді. Адам құқықтарын кең дәрежеде шектейтін, әсіресе, хат жазысу, телефонмен сөйлесу, азаматтардың пошта, телеграф және өзге жөнелтілімдерінің құпиясын, тұрғын үйге қолсұғылмаушылығын бұзатын жедел-іздестіру әрекеттерін жүргізу заңымен көзделген жағдайларда, негіздерде және тәртіпте жүргізіледі.</w:t>
      </w:r>
    </w:p>
    <w:p>
      <w:pPr>
        <w:pStyle w:val="Normal"/>
        <w:tabs>
          <w:tab w:val="clear" w:pos="851"/>
          <w:tab w:val="left" w:pos="8460" w:leader="none"/>
        </w:tabs>
        <w:ind w:firstLine="720"/>
        <w:jc w:val="both"/>
        <w:rPr/>
      </w:pPr>
      <w:r>
        <w:rPr>
          <w:color w:val="000000"/>
          <w:sz w:val="28"/>
          <w:szCs w:val="28"/>
          <w:lang w:val="kk-KZ"/>
        </w:rPr>
        <w:t xml:space="preserve">Жедел-іздестіру әрекеттерінің оларды жүргізу субъектілеріне қарамастан барлау-іздеу сипатына ие екенін ескерген жөн. Жедел-іздестіру қызметі туралы заңда көзделген нақ осы жедел-іздестіру әрекеттерінің мазмұны мемлекеттік, экономикалық немесе экологиялық қауіпсіздікке қауіптің бар болуы мен сипатын бағалауға мүмкіндік беретін оқиғалар немесе іс-әрекеттер туралы ақпараттар алу құралдары болып табылады.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әрекеттерінің мазмұнын осы шаралардың нақты түрлерін құрайтын іс-әрекеттер құрайды...</w:t>
      </w:r>
    </w:p>
    <w:p>
      <w:pPr>
        <w:pStyle w:val="Normal"/>
        <w:tabs>
          <w:tab w:val="clear" w:pos="851"/>
          <w:tab w:val="left" w:pos="8460" w:leader="none"/>
        </w:tabs>
        <w:ind w:firstLine="720"/>
        <w:jc w:val="both"/>
        <w:rPr/>
      </w:pPr>
      <w:r>
        <w:rPr>
          <w:color w:val="000000"/>
          <w:sz w:val="28"/>
          <w:szCs w:val="28"/>
          <w:lang w:val="kk-KZ"/>
        </w:rPr>
        <w:t>Жедел-іздестіру әрекеттерін заңи бекіту, олардың шектелген тізімін белгілеу жедел-іздестіру әрекеттерін жүргізу кезінде тек адам және азамат құқықтары мен бостандықтарының сақталуын қамтамасыз етіп қана қоймай, сондай-ақ жедел-іздестіру қызметі субъектілері, лауазымды адамдар мен оларға жәрдемдесуші адамдардың іс-әрекеттерінің заңдылығын анықтайды, олардың іс-әрекеттерін қылмыстық жазаланатын әрекеттерден ажырайды және осымен олардың қызметінің заңдылығын қамтамасыз ет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қызметі туралы заңға сәйкес әрбір жедел-іздестіру әрекеті өөзгелерден тәуелсіз, дербес немесе өзге жедел-іздестіру әрекеттерімен бірге де жүргізілуі, жария немесе жасырын болуы, мұнда кейбір жедел-іздестіру әрекеттерін жария жүргізу өзгелердің жасырын жүргізілуін жоққа шығармайды, сондай-ақ керісінше. Нақ осы жедел-іздестіру әрекеттерінің шегінде  ғана жедел-іздестіру қызметінің күштері, құралдары мен әдістері қолданылуы мүмкін.</w:t>
      </w:r>
    </w:p>
    <w:p>
      <w:pPr>
        <w:pStyle w:val="Normal"/>
        <w:tabs>
          <w:tab w:val="clear" w:pos="851"/>
          <w:tab w:val="left" w:pos="8460" w:leader="none"/>
        </w:tabs>
        <w:ind w:firstLine="720"/>
        <w:jc w:val="both"/>
        <w:rPr/>
      </w:pPr>
      <w:r>
        <w:rPr>
          <w:color w:val="000000"/>
          <w:sz w:val="28"/>
          <w:szCs w:val="28"/>
          <w:lang w:val="kk-KZ"/>
        </w:rPr>
        <w:t>Жедел-іздестіру әрекеттерінің тізімі заңмен қатаң шектелгеніне қарамастан, оларды жүзеге асыру ұйымдастырушылық шараларды жүргізуді, қамтамасыз ету сипатындағы шараларды жүзеге асыруды, оларға қатысуға мамандарды тартуды, соңында нақты жедел-іздестіру әрекеттерін немесе олардың жиынтығын жүргізуге ықпал ететін арнаулы техникалық және өзге құралдарды қолдануды талап етеді. Ұйымдастырушылық және өзге қамтамасыз ету шаралары жедел-іздестіру шараларына қатысты бағыныштылық сипатқа ие екенін, көбінесе олардан бұрын болатынын не болмаса олардың салдары болатынын, олардан логикалық, техникалық, әдістемелік туындайтынын ескерткен жөн.</w:t>
      </w:r>
    </w:p>
    <w:p>
      <w:pPr>
        <w:pStyle w:val="Normal"/>
        <w:tabs>
          <w:tab w:val="clear" w:pos="851"/>
          <w:tab w:val="left" w:pos="8460" w:leader="none"/>
        </w:tabs>
        <w:ind w:firstLine="720"/>
        <w:jc w:val="both"/>
        <w:rPr/>
      </w:pPr>
      <w:r>
        <w:rPr>
          <w:color w:val="000000"/>
          <w:sz w:val="28"/>
          <w:szCs w:val="28"/>
          <w:lang w:val="kk-KZ"/>
        </w:rPr>
        <w:t>Жедел-іздестіру әрекеттерінің бір-бірінен анық айырмашылықтарына қарамастан, олардың тізімі кездейсоқ емес. Ол біртұтас ортақ мән – оны кейін жүзеге асыру үшін ақпаратты алуға бағытталуымен анықталған. Атап айтқанда, жедел-іздестіру әрекеттерін жүргізу арқылы жедел-іздестіру қызметтерінің міндеттерін шешу және адам мен азаматтың өмірін, денсаулығын, құқықтары мен бостандықтарын, меншікті қорғау, қоғам мен мемлекеттің қылмыстық қолсұғушылықтардан қауіпсіздігін қамтамасыз ету мақсаттарына қол жеткізу мүмкіндігі туады.</w:t>
      </w:r>
    </w:p>
    <w:p>
      <w:pPr>
        <w:pStyle w:val="Normal"/>
        <w:tabs>
          <w:tab w:val="clear" w:pos="851"/>
          <w:tab w:val="left" w:pos="8460" w:leader="none"/>
        </w:tabs>
        <w:ind w:firstLine="720"/>
        <w:jc w:val="both"/>
        <w:rPr/>
      </w:pPr>
      <w:r>
        <w:rPr>
          <w:color w:val="000000"/>
          <w:sz w:val="28"/>
          <w:szCs w:val="28"/>
          <w:lang w:val="kk-KZ"/>
        </w:rPr>
        <w:t>Жедел-іздестіру әрекеттері жедел-іздестіру қызметі туралы заңда бекітілген жедел-іздестіру қызметінің жалпы міндеттерін, оның жеке міндеттерін шешу үшін жүргізілуі мүмкін. Мұнда жеке (аралық) міндеттерді шешу олардың бағытталуы мен мазмұны бойынша жедел-іздестіру қызметінің мақсаттары мен міндеттеріне сәйкес келуі тиіс.</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әрекеттерін жүргізу мақсаты олардың объектілерінің шеңберін алдын ала анықтайды. Олар ақпаратқа ие ретінде немесе қылмыс субъектілері ретінде жеке тұлғалар, сондай-ақ келісімі бойынша олардың тексеру немесе қорғау жөніндегі жедел-іздестіру әрекеттері жүргізіліп жатқан адамдарда болуы мүмкін. Мұндай адамдардың санаттары нақты жедел-іздестіру әрекеттерін жүргізу түрін, нысанын, негіздері мен шарттарын анықтайды.</w:t>
      </w:r>
    </w:p>
    <w:p>
      <w:pPr>
        <w:pStyle w:val="Normal"/>
        <w:tabs>
          <w:tab w:val="clear" w:pos="851"/>
          <w:tab w:val="left" w:pos="8460" w:leader="none"/>
        </w:tabs>
        <w:ind w:firstLine="720"/>
        <w:jc w:val="both"/>
        <w:rPr/>
      </w:pPr>
      <w:r>
        <w:rPr>
          <w:color w:val="000000"/>
          <w:sz w:val="28"/>
          <w:szCs w:val="28"/>
          <w:lang w:val="kk-KZ"/>
        </w:rPr>
        <w:t>Көбінесе, жедел-іздестіру әрекеттерінің объектілері болуы мүмкін тұлғалар:</w:t>
      </w:r>
    </w:p>
    <w:p>
      <w:pPr>
        <w:pStyle w:val="Normal"/>
        <w:numPr>
          <w:ilvl w:val="0"/>
          <w:numId w:val="19"/>
        </w:numPr>
        <w:tabs>
          <w:tab w:val="clear" w:pos="851"/>
          <w:tab w:val="left" w:pos="540" w:leader="none"/>
          <w:tab w:val="left" w:pos="1080" w:leader="none"/>
        </w:tabs>
        <w:ind w:left="0" w:firstLine="720"/>
        <w:jc w:val="both"/>
        <w:rPr/>
      </w:pPr>
      <w:r>
        <w:rPr>
          <w:color w:val="000000"/>
          <w:sz w:val="28"/>
          <w:szCs w:val="28"/>
          <w:lang w:val="kk-KZ"/>
        </w:rPr>
        <w:t>құқыққа қайшы әрекеттерді дайындап жатқан, жасап жатқан немесе жасаған, анықтама, тергеу және сот органдарынан жасырынып жүрген немесе қылмыстық жазадан жалтарған;</w:t>
      </w:r>
    </w:p>
    <w:p>
      <w:pPr>
        <w:pStyle w:val="Normal"/>
        <w:numPr>
          <w:ilvl w:val="0"/>
          <w:numId w:val="19"/>
        </w:numPr>
        <w:tabs>
          <w:tab w:val="clear" w:pos="851"/>
          <w:tab w:val="left" w:pos="540" w:leader="none"/>
          <w:tab w:val="left" w:pos="1080" w:leader="none"/>
        </w:tabs>
        <w:ind w:left="0" w:firstLine="720"/>
        <w:jc w:val="both"/>
        <w:rPr>
          <w:color w:val="000000"/>
          <w:sz w:val="28"/>
          <w:szCs w:val="28"/>
          <w:lang w:val="kk-KZ"/>
        </w:rPr>
      </w:pPr>
      <w:r>
        <w:rPr>
          <w:color w:val="000000"/>
          <w:sz w:val="28"/>
          <w:szCs w:val="28"/>
          <w:lang w:val="kk-KZ"/>
        </w:rPr>
        <w:t>хабар-ошарсыз кеткен;</w:t>
      </w:r>
    </w:p>
    <w:p>
      <w:pPr>
        <w:pStyle w:val="Normal"/>
        <w:numPr>
          <w:ilvl w:val="0"/>
          <w:numId w:val="19"/>
        </w:numPr>
        <w:tabs>
          <w:tab w:val="clear" w:pos="851"/>
          <w:tab w:val="left" w:pos="180" w:leader="none"/>
          <w:tab w:val="left" w:pos="1080" w:leader="none"/>
        </w:tabs>
        <w:jc w:val="both"/>
        <w:rPr>
          <w:color w:val="000000"/>
          <w:sz w:val="28"/>
          <w:szCs w:val="28"/>
          <w:lang w:val="kk-KZ"/>
        </w:rPr>
      </w:pPr>
      <w:r>
        <w:rPr>
          <w:color w:val="000000"/>
          <w:sz w:val="28"/>
          <w:szCs w:val="28"/>
          <w:lang w:val="kk-KZ"/>
        </w:rPr>
        <w:t>қорғалып жатқан;</w:t>
      </w:r>
    </w:p>
    <w:p>
      <w:pPr>
        <w:pStyle w:val="Normal"/>
        <w:numPr>
          <w:ilvl w:val="0"/>
          <w:numId w:val="19"/>
        </w:numPr>
        <w:tabs>
          <w:tab w:val="clear" w:pos="851"/>
          <w:tab w:val="left" w:pos="720" w:leader="none"/>
          <w:tab w:val="left" w:pos="1080" w:leader="none"/>
        </w:tabs>
        <w:ind w:left="0" w:firstLine="720"/>
        <w:jc w:val="both"/>
        <w:rPr/>
      </w:pPr>
      <w:r>
        <w:rPr>
          <w:color w:val="000000"/>
          <w:sz w:val="28"/>
          <w:szCs w:val="28"/>
          <w:lang w:val="kk-KZ"/>
        </w:rPr>
        <w:t>мемлекеттік құпияны құрайтын мәліметтерге, адам өмірі мен денсаулығы үшін, қоршаған ортаға жоғарғы қауіпті объектілерді пайдаланумен байланысты жұмыстарға; жедел-іздестіру қызметіне қатысуға немесе оны жүргізу нәтижесінде алынған деректерге жіберу туралы; сондай-ақ жеке детективтік немесе күзет қызметіне рұқсат алуға үміткерлер;</w:t>
      </w:r>
    </w:p>
    <w:p>
      <w:pPr>
        <w:pStyle w:val="Normal"/>
        <w:numPr>
          <w:ilvl w:val="0"/>
          <w:numId w:val="19"/>
        </w:numPr>
        <w:tabs>
          <w:tab w:val="clear" w:pos="851"/>
          <w:tab w:val="left" w:pos="720" w:leader="none"/>
          <w:tab w:val="left" w:pos="1080" w:leader="none"/>
        </w:tabs>
        <w:ind w:left="0" w:firstLine="720"/>
        <w:jc w:val="both"/>
        <w:rPr>
          <w:color w:val="000000"/>
          <w:sz w:val="28"/>
          <w:szCs w:val="28"/>
          <w:lang w:val="kk-KZ"/>
        </w:rPr>
      </w:pPr>
      <w:r>
        <w:rPr>
          <w:color w:val="000000"/>
          <w:sz w:val="28"/>
          <w:szCs w:val="28"/>
          <w:lang w:val="kk-KZ"/>
        </w:rPr>
        <w:t>қызметтік қатынастар орнатылып жатқан немесе орнатылған, жедел-іздестіру әрекеттерін әзірлеуге және жүргізуге тартылған;</w:t>
      </w:r>
    </w:p>
    <w:p>
      <w:pPr>
        <w:pStyle w:val="Normal"/>
        <w:numPr>
          <w:ilvl w:val="0"/>
          <w:numId w:val="19"/>
        </w:numPr>
        <w:tabs>
          <w:tab w:val="clear" w:pos="851"/>
          <w:tab w:val="left" w:pos="720" w:leader="none"/>
          <w:tab w:val="left" w:pos="1080" w:leader="none"/>
        </w:tabs>
        <w:ind w:left="0" w:firstLine="720"/>
        <w:jc w:val="both"/>
        <w:rPr>
          <w:color w:val="000000"/>
          <w:sz w:val="28"/>
          <w:szCs w:val="28"/>
          <w:lang w:val="kk-KZ"/>
        </w:rPr>
      </w:pPr>
      <w:r>
        <w:rPr>
          <w:color w:val="000000"/>
          <w:sz w:val="28"/>
          <w:szCs w:val="28"/>
          <w:lang w:val="kk-KZ"/>
        </w:rPr>
        <w:t>құқыққа қайшы әрекеттердің белгілері; қауіпсіздікке қауіп төндіретін оқиғалар, іс-әрекеттер; жедел назарға ие адамдардың мінез-құлқы мен тұрғылықты жері туралы мәліметтерге ие.</w:t>
      </w:r>
    </w:p>
    <w:p>
      <w:pPr>
        <w:pStyle w:val="Normal"/>
        <w:tabs>
          <w:tab w:val="clear" w:pos="851"/>
          <w:tab w:val="left" w:pos="720" w:leader="none"/>
          <w:tab w:val="left" w:pos="8460" w:leader="none"/>
        </w:tabs>
        <w:ind w:firstLine="720"/>
        <w:jc w:val="both"/>
        <w:rPr>
          <w:color w:val="000000"/>
          <w:sz w:val="28"/>
          <w:szCs w:val="28"/>
          <w:lang w:val="kk-KZ"/>
        </w:rPr>
      </w:pPr>
      <w:r>
        <w:rPr>
          <w:color w:val="000000"/>
          <w:sz w:val="28"/>
          <w:szCs w:val="28"/>
          <w:lang w:val="kk-KZ"/>
        </w:rPr>
        <w:t xml:space="preserve"> </w:t>
      </w:r>
      <w:r>
        <w:rPr>
          <w:color w:val="000000"/>
          <w:sz w:val="28"/>
          <w:szCs w:val="28"/>
          <w:lang w:val="kk-KZ"/>
        </w:rPr>
        <w:t>Жедел-іздестіру әрекеттерінің ұғымын талдау олардың мазмұнын, мәнін көрсететін келесідей сипатты белгілерін, құрылымдық элементтерін көрсетуге мүмкіндік береді:</w:t>
      </w:r>
    </w:p>
    <w:p>
      <w:pPr>
        <w:pStyle w:val="Normal"/>
        <w:numPr>
          <w:ilvl w:val="0"/>
          <w:numId w:val="6"/>
        </w:numPr>
        <w:tabs>
          <w:tab w:val="clear" w:pos="851"/>
          <w:tab w:val="left" w:pos="720" w:leader="none"/>
          <w:tab w:val="left" w:pos="8460" w:leader="none"/>
        </w:tabs>
        <w:ind w:left="720" w:hanging="720"/>
        <w:jc w:val="both"/>
        <w:rPr>
          <w:color w:val="000000"/>
          <w:sz w:val="28"/>
          <w:szCs w:val="28"/>
          <w:lang w:val="kk-KZ"/>
        </w:rPr>
      </w:pPr>
      <w:r>
        <w:rPr>
          <w:color w:val="000000"/>
          <w:sz w:val="28"/>
          <w:szCs w:val="28"/>
          <w:lang w:val="kk-KZ"/>
        </w:rPr>
        <w:t>жедел-іздестіру әрекеттері жедел-іздестіру қызметінің басты құрамдас бөлігі;</w:t>
      </w:r>
    </w:p>
    <w:p>
      <w:pPr>
        <w:pStyle w:val="Normal"/>
        <w:numPr>
          <w:ilvl w:val="0"/>
          <w:numId w:val="6"/>
        </w:numPr>
        <w:tabs>
          <w:tab w:val="clear" w:pos="851"/>
          <w:tab w:val="left" w:pos="720" w:leader="none"/>
          <w:tab w:val="left" w:pos="8460" w:leader="none"/>
        </w:tabs>
        <w:ind w:left="720" w:hanging="720"/>
        <w:jc w:val="both"/>
        <w:rPr>
          <w:color w:val="000000"/>
          <w:sz w:val="28"/>
          <w:szCs w:val="28"/>
          <w:lang w:val="kk-KZ"/>
        </w:rPr>
      </w:pPr>
      <w:r>
        <w:rPr>
          <w:color w:val="000000"/>
          <w:sz w:val="28"/>
          <w:szCs w:val="28"/>
          <w:lang w:val="kk-KZ"/>
        </w:rPr>
        <w:t>олар жария да, жасырын да жүргізіледі;</w:t>
      </w:r>
    </w:p>
    <w:p>
      <w:pPr>
        <w:pStyle w:val="Normal"/>
        <w:numPr>
          <w:ilvl w:val="0"/>
          <w:numId w:val="6"/>
        </w:numPr>
        <w:tabs>
          <w:tab w:val="clear" w:pos="851"/>
          <w:tab w:val="left" w:pos="720" w:leader="none"/>
          <w:tab w:val="left" w:pos="8460" w:leader="none"/>
        </w:tabs>
        <w:ind w:left="720" w:hanging="720"/>
        <w:jc w:val="both"/>
        <w:rPr>
          <w:color w:val="000000"/>
          <w:sz w:val="28"/>
          <w:szCs w:val="28"/>
          <w:lang w:val="kk-KZ"/>
        </w:rPr>
      </w:pPr>
      <w:r>
        <w:rPr>
          <w:color w:val="000000"/>
          <w:sz w:val="28"/>
          <w:szCs w:val="28"/>
          <w:lang w:val="kk-KZ"/>
        </w:rPr>
        <w:t>олардың негізгі субъектілері болып жедел-іздестіру органдарының лауазымды тұлғалары табылады;</w:t>
      </w:r>
    </w:p>
    <w:p>
      <w:pPr>
        <w:pStyle w:val="Normal"/>
        <w:numPr>
          <w:ilvl w:val="0"/>
          <w:numId w:val="6"/>
        </w:numPr>
        <w:tabs>
          <w:tab w:val="clear" w:pos="851"/>
          <w:tab w:val="left" w:pos="720" w:leader="none"/>
          <w:tab w:val="left" w:pos="8460" w:leader="none"/>
        </w:tabs>
        <w:ind w:left="720" w:hanging="720"/>
        <w:jc w:val="both"/>
        <w:rPr>
          <w:color w:val="000000"/>
          <w:sz w:val="28"/>
          <w:szCs w:val="28"/>
          <w:lang w:val="kk-KZ"/>
        </w:rPr>
      </w:pPr>
      <w:r>
        <w:rPr>
          <w:color w:val="000000"/>
          <w:sz w:val="28"/>
          <w:szCs w:val="28"/>
          <w:lang w:val="kk-KZ"/>
        </w:rPr>
        <w:t>олардың мазмұнын құқықтық маңызды ақпаратты табуға және жүзеге асыруға бағытталған іс-әрекеттер құрайды;</w:t>
      </w:r>
    </w:p>
    <w:p>
      <w:pPr>
        <w:pStyle w:val="Normal"/>
        <w:numPr>
          <w:ilvl w:val="0"/>
          <w:numId w:val="6"/>
        </w:numPr>
        <w:tabs>
          <w:tab w:val="clear" w:pos="851"/>
          <w:tab w:val="left" w:pos="720" w:leader="none"/>
          <w:tab w:val="left" w:pos="8460" w:leader="none"/>
        </w:tabs>
        <w:ind w:left="720" w:hanging="720"/>
        <w:jc w:val="both"/>
        <w:rPr>
          <w:color w:val="000000"/>
          <w:sz w:val="28"/>
          <w:szCs w:val="28"/>
          <w:lang w:val="kk-KZ"/>
        </w:rPr>
      </w:pPr>
      <w:r>
        <w:rPr>
          <w:color w:val="000000"/>
          <w:sz w:val="28"/>
          <w:szCs w:val="28"/>
          <w:lang w:val="kk-KZ"/>
        </w:rPr>
        <w:t>олар заңмен анықталған мақсатқа ие – адам мен азамат өмірін, денсаулығын, құқықтары мен бостандықтарын, меншікті қорғау, қоғам мен мемлекеттің қауіпсіздігін қылмыстық қолсұғушылықтардан қамтамасыз ету жөніндегі міндеттерін шешу».</w:t>
      </w:r>
      <w:r>
        <w:rPr>
          <w:rStyle w:val="FootnoteCharacters"/>
          <w:rStyle w:val="FootnoteAnchor"/>
          <w:color w:val="000000"/>
          <w:sz w:val="28"/>
          <w:szCs w:val="28"/>
          <w:lang w:val="kk-KZ"/>
        </w:rPr>
        <w:footnoteReference w:id="5"/>
      </w:r>
    </w:p>
    <w:p>
      <w:pPr>
        <w:pStyle w:val="Normal"/>
        <w:tabs>
          <w:tab w:val="clear" w:pos="851"/>
          <w:tab w:val="left" w:pos="720" w:leader="none"/>
          <w:tab w:val="left" w:pos="8460" w:leader="none"/>
        </w:tabs>
        <w:ind w:firstLine="720"/>
        <w:jc w:val="both"/>
        <w:rPr/>
      </w:pPr>
      <w:r>
        <w:rPr>
          <w:color w:val="000000"/>
          <w:sz w:val="28"/>
          <w:szCs w:val="28"/>
          <w:lang w:val="kk-KZ"/>
        </w:rPr>
        <w:t xml:space="preserve">Тағы бір ресейлік ғалым В. Молокоедовтың пікірінше, </w:t>
      </w:r>
      <w:r>
        <w:rPr>
          <w:b/>
          <w:i/>
          <w:color w:val="000000"/>
          <w:sz w:val="28"/>
          <w:szCs w:val="28"/>
          <w:lang w:val="kk-KZ"/>
        </w:rPr>
        <w:t>«жедел-іздестіру әрекеттері – бұл тактикалық міндеттерді шешуге бағытталған өзара байланысты іс-әрекеттер жүйесінен тұратын жедел-іздестіру қызметін құрайтын құрылымдық элемент».</w:t>
      </w:r>
      <w:r>
        <w:rPr>
          <w:rStyle w:val="FootnoteCharacters"/>
          <w:rStyle w:val="FootnoteAnchor"/>
          <w:b/>
          <w:i/>
          <w:color w:val="000000"/>
          <w:sz w:val="28"/>
          <w:szCs w:val="28"/>
          <w:lang w:val="kk-KZ"/>
        </w:rPr>
        <w:footnoteReference w:id="6"/>
      </w:r>
      <w:r>
        <w:rPr>
          <w:color w:val="000000"/>
          <w:sz w:val="28"/>
          <w:szCs w:val="28"/>
          <w:lang w:val="kk-KZ"/>
        </w:rPr>
        <w:t xml:space="preserve">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оғарыда жедел-іздестіру әрекеттері ұғымына әртүрлі авторлардың берген анықтамалары әртүрлі тұжырымдалғанына қарамастан, олар бір-біріне елеулі түрде қарама-қайшы келмейді. Бұл анықтамалардың мазмұны бір-біріне сай келеді, бірақ әрине олар бір-бірінен өзгеше тұжырымдалға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В. Плетнев те, А.Я. Гинзбург те, О.А. Вагин мен А.И. Исиченко да жедел-іздестіру әрекеттерінің анықтамасының мазмұнын аша отырып, оның сипатты белгілерін өздерінше ашып түсіндір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В. Плетнев пен А.Я. Гинзбургтің жедел-іздестіру әрекеттерінің заңда берілген анықтамасымен келісе отырып берген сипатты белгілеріне қатысты көзқарастары Қазақстанның Жедел-іздестіру қызметі теориясында қалыптасқан тұжырымдамаға сәйкес келеді. Біз де олардың көзқарастарын қолдаймыз және біздің қазақстандық жедел-іздестіру қызметі заңдарына сай деп есептейміз. Себебі, Ресей Федерациясының  «Жедел-іздестіру қызметі туралы» Федералдық заңының жедел-іздестіру әрекеттеріне анықтама бермегеніне қарамастан, жедел-іздестіру қызметін Қазақстан Республикасының Жедел-іздестіру қызметі туралы Заңынан өзгеше анықтайды. Дәлірек айтсақ, «Жедел-іздестіру қызметі туралы» Қазақстан Республикасының Заңына сәйкес «Жедел-іздестіру қызметі – азаматтардың өмірін, денсаулығын, құқықтарын, бостандықтары мен заңды мүдделерін, меншікті қорғау, шет мемлекеттер мен халықаралық ұйымдардың арнаулы қызметтерінің қылмысты қолсұғуынан, сондай-ақ барлау-бүлдіру әрекетінен қоғам мен мемлекет қауіпсіздігін қамтамасыз ету мақсатында арнайы уәкілдік берілген мемлекеттік органдар өз құзіреті шегінде Қазақстан Республикасының Конституциясына, Жедел-іздестіру қызметі туралы Заңға, Қазақстан Республикасының басқа да заңдары мен қалыптық құжаттарына сәйкес жүзеге асыратын жария және жасырын жедел-іздестіру, ұйымдық және басқару әрекеттерінің ғылыми негізделген жүйесі».</w:t>
      </w:r>
      <w:r>
        <w:rPr>
          <w:rStyle w:val="FootnoteCharacters"/>
          <w:rStyle w:val="FootnoteAnchor"/>
          <w:color w:val="000000"/>
          <w:sz w:val="28"/>
          <w:szCs w:val="28"/>
          <w:lang w:val="kk-KZ"/>
        </w:rPr>
        <w:footnoteReference w:id="7"/>
      </w:r>
      <w:r>
        <w:rPr>
          <w:color w:val="000000"/>
          <w:sz w:val="28"/>
          <w:szCs w:val="28"/>
          <w:lang w:val="kk-KZ"/>
        </w:rPr>
        <w:t xml:space="preserve"> Ал, 1995 жылғы 12 тамыздағы №144-ФЗ «Жедел-іздестіру қызметі туралы» Ресей Федерациясының Федералдық  Заңының 1 бабына сәйкес «Жедел-іздестіру қызметі – адам мен азаматтың өмірін, денсаулығын, құқықтары мен бостандықтарын, меншікті қорғау,  қоғам мен мемлекеттің қауіпсіздігін қылмысты қолсұғудан қамтамасыз ету мақсатында Жедел-іздестіру туралы Федералдық заңмен уәкілдік берілген мемлекеттік органдардың жедел бөлімшелері өз өкілеттіктері шегінде жария және жасырын жүзеге асыратын қызмет түрі».</w:t>
      </w:r>
      <w:r>
        <w:rPr>
          <w:rStyle w:val="FootnoteCharacters"/>
          <w:rStyle w:val="FootnoteAnchor"/>
          <w:color w:val="000000"/>
          <w:sz w:val="28"/>
          <w:szCs w:val="28"/>
          <w:lang w:val="kk-KZ"/>
        </w:rPr>
        <w:footnoteReference w:id="8"/>
      </w:r>
      <w:r>
        <w:rPr>
          <w:color w:val="000000"/>
          <w:sz w:val="28"/>
          <w:szCs w:val="28"/>
          <w:lang w:val="kk-KZ"/>
        </w:rPr>
        <w:t xml:space="preserve">   </w:t>
      </w:r>
    </w:p>
    <w:p>
      <w:pPr>
        <w:pStyle w:val="Normal"/>
        <w:tabs>
          <w:tab w:val="clear" w:pos="851"/>
          <w:tab w:val="left" w:pos="8460" w:leader="none"/>
        </w:tabs>
        <w:ind w:firstLine="720"/>
        <w:jc w:val="both"/>
        <w:rPr/>
      </w:pPr>
      <w:r>
        <w:rPr>
          <w:color w:val="000000"/>
          <w:sz w:val="28"/>
          <w:szCs w:val="28"/>
          <w:lang w:val="kk-KZ"/>
        </w:rPr>
        <w:t>Мұндағы анықтамалардан келесідей айырмашылықты көрсетуге болады. Ресей Федерациясындағы жедел-іздестіру қызметі сыртқы барлау қызметін қамтымайды, оны реттейтін дербес 1996 жылғы 10 қаңтардағы №5-ФЗ «Сыртқы барлау туралы» Федерациялық Заңы бар. Сондықтан сыртқы барлау сипатындағы кейбір жедел-іздестіру шаралары Ресей Федерациясының жедел-іздестіру қызметінің мазмұнына кірмейді. Ал, Қазақстан Республикасындағы жедел-іздестіру қызметі сыртқы барлау қызметін қамтыған және оны реттейтін дербес нормативтік-құқықтық акт көзделмеген. Сондықтан Қазақстан Рестпубликасының сыртқы барлау қызметі «Жедел-іздестіру қызметі туралы» Қазақстан Республикасының Заңымен және өзге құпия ведомстволық нормативтік-құқықтық актілермен реттеледі. Сыртқы барлау сипатындағы әрекеттер бір уақытта жедел-іздестіру әрекеттері болып табылады. Бір сөзбен айтсақ, Қазақстан заңнамасындағы жедел-іздестіру қызметінің ұғымы Ресейлік заңнамадағы жедел-іздестіру қызметі ұғымынан кең болып келеді.</w:t>
      </w:r>
    </w:p>
    <w:p>
      <w:pPr>
        <w:pStyle w:val="Normal"/>
        <w:tabs>
          <w:tab w:val="clear" w:pos="851"/>
          <w:tab w:val="left" w:pos="8460" w:leader="none"/>
        </w:tabs>
        <w:ind w:firstLine="720"/>
        <w:jc w:val="both"/>
        <w:rPr/>
      </w:pPr>
      <w:r>
        <w:rPr>
          <w:color w:val="000000"/>
          <w:sz w:val="28"/>
          <w:szCs w:val="28"/>
          <w:lang w:val="kk-KZ"/>
        </w:rPr>
        <w:t xml:space="preserve">Сонымен, </w:t>
      </w:r>
      <w:r>
        <w:rPr>
          <w:b/>
          <w:color w:val="000000"/>
          <w:sz w:val="28"/>
          <w:szCs w:val="28"/>
          <w:lang w:val="kk-KZ"/>
        </w:rPr>
        <w:t xml:space="preserve">жедел-іздестіру әрекеттері – бұл жедел-іздестіру қызметін жүзеге асырушы органдардың өз құзыреті шегінде өздерінің алдына қойылған міндеттерін шешуге бағытталған іс-әрекеттері. </w:t>
      </w:r>
    </w:p>
    <w:p>
      <w:pPr>
        <w:pStyle w:val="Normal"/>
        <w:tabs>
          <w:tab w:val="clear" w:pos="851"/>
          <w:tab w:val="left" w:pos="8460" w:leader="none"/>
        </w:tabs>
        <w:ind w:firstLine="720"/>
        <w:jc w:val="both"/>
        <w:rPr>
          <w:b/>
          <w:b/>
          <w:i/>
          <w:i/>
          <w:color w:val="000000"/>
          <w:sz w:val="28"/>
          <w:szCs w:val="28"/>
          <w:lang w:val="kk-KZ"/>
        </w:rPr>
      </w:pPr>
      <w:r>
        <w:rPr>
          <w:b/>
          <w:i/>
          <w:color w:val="000000"/>
          <w:sz w:val="28"/>
          <w:szCs w:val="28"/>
          <w:lang w:val="kk-KZ"/>
        </w:rPr>
        <w:t>Біріншіден, бұл іс-әрекеттер тек жедел-іздестіру қызметін жүзеге асырушы органдармен жүргізіледі.</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Жедел-іздестіру қызметін жүзеге асырушы орган – жедел-іздестіру заңдарына сәйкес белгілі бір құқық қорғау органының немесе арнаулы қызметтің құрамында қызмет ететін жедел-іздестіру қызметін толық немесе ішінара тікелей жүргізу үшін немесе оны бақылауға арналған бірінші басшылармен қоса оның жедел бөлімшелері мен лауазымды тұлғаларының жүйесі.</w:t>
      </w:r>
      <w:r>
        <w:rPr>
          <w:rStyle w:val="FootnoteCharacters"/>
          <w:rStyle w:val="FootnoteAnchor"/>
          <w:i/>
          <w:color w:val="000000"/>
          <w:sz w:val="28"/>
          <w:szCs w:val="28"/>
          <w:lang w:val="kk-KZ"/>
        </w:rPr>
        <w:footnoteReference w:id="9"/>
      </w:r>
      <w:r>
        <w:rPr>
          <w:i/>
          <w:color w:val="000000"/>
          <w:sz w:val="28"/>
          <w:szCs w:val="28"/>
          <w:lang w:val="kk-KZ"/>
        </w:rPr>
        <w:t xml:space="preserve"> </w:t>
      </w:r>
      <w:r>
        <w:rPr>
          <w:color w:val="000000"/>
          <w:sz w:val="28"/>
          <w:szCs w:val="28"/>
          <w:lang w:val="kk-KZ"/>
        </w:rPr>
        <w:t xml:space="preserve">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Жедел-іздестіру қызметі туралы Заңның 6 бабына сәйкес Қазақстан Республикасы аумағындағы жедел-іздестіру қызметін: </w:t>
      </w:r>
    </w:p>
    <w:p>
      <w:pPr>
        <w:pStyle w:val="Normal"/>
        <w:numPr>
          <w:ilvl w:val="0"/>
          <w:numId w:val="15"/>
        </w:numPr>
        <w:tabs>
          <w:tab w:val="clear" w:pos="851"/>
          <w:tab w:val="left" w:pos="0" w:leader="none"/>
          <w:tab w:val="left" w:pos="180" w:leader="none"/>
          <w:tab w:val="left" w:pos="8460" w:leader="none"/>
        </w:tabs>
        <w:ind w:left="0" w:hanging="0"/>
        <w:jc w:val="both"/>
        <w:rPr>
          <w:color w:val="000000"/>
          <w:sz w:val="28"/>
          <w:szCs w:val="28"/>
          <w:lang w:val="kk-KZ"/>
        </w:rPr>
      </w:pPr>
      <w:r>
        <w:rPr>
          <w:color w:val="000000"/>
          <w:sz w:val="28"/>
          <w:szCs w:val="28"/>
          <w:lang w:val="kk-KZ"/>
        </w:rPr>
        <w:t>ішкі істер органдары;</w:t>
      </w:r>
    </w:p>
    <w:p>
      <w:pPr>
        <w:pStyle w:val="Normal"/>
        <w:numPr>
          <w:ilvl w:val="0"/>
          <w:numId w:val="15"/>
        </w:numPr>
        <w:tabs>
          <w:tab w:val="clear" w:pos="851"/>
          <w:tab w:val="left" w:pos="0" w:leader="none"/>
          <w:tab w:val="left" w:pos="180" w:leader="none"/>
          <w:tab w:val="left" w:pos="8460" w:leader="none"/>
        </w:tabs>
        <w:ind w:left="0" w:hanging="0"/>
        <w:jc w:val="both"/>
        <w:rPr>
          <w:color w:val="000000"/>
          <w:sz w:val="28"/>
          <w:szCs w:val="28"/>
          <w:lang w:val="kk-KZ"/>
        </w:rPr>
      </w:pPr>
      <w:r>
        <w:rPr>
          <w:color w:val="000000"/>
          <w:sz w:val="28"/>
          <w:szCs w:val="28"/>
          <w:lang w:val="kk-KZ"/>
        </w:rPr>
        <w:t>ұлттық қауіпсіздік органдары;</w:t>
      </w:r>
    </w:p>
    <w:p>
      <w:pPr>
        <w:pStyle w:val="Normal"/>
        <w:numPr>
          <w:ilvl w:val="0"/>
          <w:numId w:val="15"/>
        </w:numPr>
        <w:tabs>
          <w:tab w:val="clear" w:pos="851"/>
          <w:tab w:val="left" w:pos="0" w:leader="none"/>
          <w:tab w:val="left" w:pos="180" w:leader="none"/>
          <w:tab w:val="left" w:pos="8460" w:leader="none"/>
        </w:tabs>
        <w:ind w:left="0" w:hanging="0"/>
        <w:jc w:val="both"/>
        <w:rPr/>
      </w:pPr>
      <w:r>
        <w:rPr>
          <w:color w:val="000000"/>
          <w:sz w:val="28"/>
          <w:szCs w:val="28"/>
          <w:lang w:val="kk-KZ"/>
        </w:rPr>
        <w:t xml:space="preserve">Қорғаныс министрлігінің әскери барлау органдары; </w:t>
      </w:r>
    </w:p>
    <w:p>
      <w:pPr>
        <w:pStyle w:val="Normal"/>
        <w:numPr>
          <w:ilvl w:val="0"/>
          <w:numId w:val="15"/>
        </w:numPr>
        <w:tabs>
          <w:tab w:val="clear" w:pos="851"/>
          <w:tab w:val="left" w:pos="0" w:leader="none"/>
          <w:tab w:val="left" w:pos="180" w:leader="none"/>
          <w:tab w:val="left" w:pos="8460" w:leader="none"/>
        </w:tabs>
        <w:ind w:left="0" w:hanging="0"/>
        <w:jc w:val="both"/>
        <w:rPr>
          <w:color w:val="000000"/>
          <w:sz w:val="28"/>
          <w:szCs w:val="28"/>
          <w:lang w:val="kk-KZ"/>
        </w:rPr>
      </w:pPr>
      <w:r>
        <w:rPr>
          <w:color w:val="000000"/>
          <w:sz w:val="28"/>
          <w:szCs w:val="28"/>
          <w:lang w:val="kk-KZ"/>
        </w:rPr>
        <w:t xml:space="preserve">Қаржы полициясының органдары; </w:t>
      </w:r>
    </w:p>
    <w:p>
      <w:pPr>
        <w:pStyle w:val="Normal"/>
        <w:numPr>
          <w:ilvl w:val="0"/>
          <w:numId w:val="15"/>
        </w:numPr>
        <w:tabs>
          <w:tab w:val="clear" w:pos="851"/>
          <w:tab w:val="left" w:pos="0" w:leader="none"/>
          <w:tab w:val="left" w:pos="180" w:leader="none"/>
          <w:tab w:val="left" w:pos="8460" w:leader="none"/>
        </w:tabs>
        <w:ind w:left="0" w:hanging="0"/>
        <w:jc w:val="both"/>
        <w:rPr>
          <w:color w:val="000000"/>
          <w:sz w:val="28"/>
          <w:szCs w:val="28"/>
          <w:lang w:val="kk-KZ"/>
        </w:rPr>
      </w:pPr>
      <w:r>
        <w:rPr>
          <w:color w:val="000000"/>
          <w:sz w:val="28"/>
          <w:szCs w:val="28"/>
          <w:lang w:val="kk-KZ"/>
        </w:rPr>
        <w:t>Қазақстан Республикасы Президентінің күзет қызметі;</w:t>
      </w:r>
    </w:p>
    <w:p>
      <w:pPr>
        <w:pStyle w:val="Normal"/>
        <w:numPr>
          <w:ilvl w:val="0"/>
          <w:numId w:val="15"/>
        </w:numPr>
        <w:tabs>
          <w:tab w:val="clear" w:pos="851"/>
          <w:tab w:val="left" w:pos="0" w:leader="none"/>
          <w:tab w:val="left" w:pos="180" w:leader="none"/>
          <w:tab w:val="left" w:pos="8460" w:leader="none"/>
        </w:tabs>
        <w:ind w:left="0" w:hanging="0"/>
        <w:jc w:val="both"/>
        <w:rPr/>
      </w:pPr>
      <w:r>
        <w:rPr>
          <w:color w:val="000000"/>
          <w:sz w:val="28"/>
          <w:szCs w:val="28"/>
          <w:lang w:val="kk-KZ"/>
        </w:rPr>
        <w:t>Әділет министрлігінің қылмыстық-атқару жүйесі жүзеге асырады.</w:t>
      </w:r>
    </w:p>
    <w:p>
      <w:pPr>
        <w:pStyle w:val="Normal"/>
        <w:tabs>
          <w:tab w:val="clear" w:pos="851"/>
          <w:tab w:val="left" w:pos="180" w:leader="none"/>
          <w:tab w:val="left" w:pos="8460" w:leader="none"/>
        </w:tabs>
        <w:ind w:firstLine="720"/>
        <w:jc w:val="both"/>
        <w:rPr>
          <w:color w:val="000000"/>
          <w:sz w:val="28"/>
          <w:szCs w:val="28"/>
          <w:lang w:val="kk-KZ"/>
        </w:rPr>
      </w:pPr>
      <w:r>
        <w:rPr>
          <w:color w:val="000000"/>
          <w:sz w:val="28"/>
          <w:szCs w:val="28"/>
          <w:lang w:val="kk-KZ"/>
        </w:rPr>
        <w:t xml:space="preserve">Тек осы органдар ғана жедел-іздестіру әрекеттерін жүргізуге құқылы және олардың тізімі тек Жедел-іздестіру қызметі туралы Заңға өзгертулер мен толықтырулар енгізілуі арқылы өзгертілуі немесе толықтырылуы мүмкін. </w:t>
      </w:r>
    </w:p>
    <w:p>
      <w:pPr>
        <w:pStyle w:val="Normal"/>
        <w:tabs>
          <w:tab w:val="clear" w:pos="851"/>
          <w:tab w:val="left" w:pos="180" w:leader="none"/>
          <w:tab w:val="left" w:pos="8460" w:leader="none"/>
        </w:tabs>
        <w:ind w:firstLine="720"/>
        <w:jc w:val="both"/>
        <w:rPr>
          <w:color w:val="000000"/>
          <w:sz w:val="28"/>
          <w:szCs w:val="28"/>
          <w:lang w:val="kk-KZ"/>
        </w:rPr>
      </w:pPr>
      <w:r>
        <w:rPr>
          <w:color w:val="000000"/>
          <w:sz w:val="28"/>
          <w:szCs w:val="28"/>
          <w:lang w:val="kk-KZ"/>
        </w:rPr>
        <w:t xml:space="preserve">Ішкі істер органдары болып Қазақстан Республикасының Ішкі істер министрлігі, оның құрамына кіретін департаменттер, басқармалар мен бөлімдер, облыстардың, республикалық маңызы бар қала мен астананың, көліктегі Орталық, Батыс және Оңтүстік-Шығыс ішкі істер департаменттері, аудандық, қалалық, қалалардағы аудандық, поселкелік, желілік ішкі істер басқармалары, бөлімдері, ішкі әскерлер табылады. Ішкі істер органдары құрамында криминалдық полиция, әкімшілік полиция, әскери-тергеу органдары және әскери полиция да бар. </w:t>
      </w:r>
    </w:p>
    <w:p>
      <w:pPr>
        <w:pStyle w:val="Normal"/>
        <w:tabs>
          <w:tab w:val="clear" w:pos="851"/>
          <w:tab w:val="left" w:pos="180" w:leader="none"/>
          <w:tab w:val="left" w:pos="8460" w:leader="none"/>
        </w:tabs>
        <w:ind w:firstLine="720"/>
        <w:jc w:val="both"/>
        <w:rPr/>
      </w:pPr>
      <w:r>
        <w:rPr>
          <w:color w:val="000000"/>
          <w:sz w:val="28"/>
          <w:szCs w:val="28"/>
          <w:lang w:val="kk-KZ"/>
        </w:rPr>
        <w:t>Ұлттық қауіпсіздік органдары болып Қазақстан Республикасының Ұлттық қауіпсіздік комитеті, Қазақстан Республикасы Ұлттық қауіпсіздік комитетінің «Барлау» Қызметі, облыстардың, республикалық маңызы бар қала мен астана бойынша Ұлттық Қауіпсіздік Комитетінің департаменттері, Қазақстан Республикасының Қарулы Күштеріндегі әскери қарсы барлау органдары, Қазақстан Республикасы Ұлттық Қауіпсіздік Комитетінің әскерлері, арнаулы мақсаттағы бөлімшелер табылады.</w:t>
      </w:r>
    </w:p>
    <w:p>
      <w:pPr>
        <w:pStyle w:val="Normal"/>
        <w:tabs>
          <w:tab w:val="clear" w:pos="851"/>
          <w:tab w:val="left" w:pos="180" w:leader="none"/>
          <w:tab w:val="left" w:pos="8460" w:leader="none"/>
        </w:tabs>
        <w:ind w:firstLine="720"/>
        <w:jc w:val="both"/>
        <w:rPr>
          <w:color w:val="000000"/>
          <w:sz w:val="28"/>
          <w:szCs w:val="28"/>
          <w:lang w:val="kk-KZ"/>
        </w:rPr>
      </w:pPr>
      <w:r>
        <w:rPr>
          <w:color w:val="000000"/>
          <w:sz w:val="28"/>
          <w:szCs w:val="28"/>
          <w:lang w:val="kk-KZ"/>
        </w:rPr>
        <w:t>Қорғаныс министрлігінің әскери барлау органдары - Қазақстан Республикасы Қорғаныс министрлігініңБас барлау басқармасы және оның әскер түрлеріндегі басқармалары, әскери құрамалардағы бөлімшелері.</w:t>
      </w:r>
    </w:p>
    <w:p>
      <w:pPr>
        <w:pStyle w:val="Normal"/>
        <w:tabs>
          <w:tab w:val="clear" w:pos="851"/>
          <w:tab w:val="left" w:pos="180" w:leader="none"/>
          <w:tab w:val="left" w:pos="8460" w:leader="none"/>
        </w:tabs>
        <w:ind w:firstLine="720"/>
        <w:jc w:val="both"/>
        <w:rPr>
          <w:color w:val="000000"/>
          <w:sz w:val="28"/>
          <w:szCs w:val="28"/>
          <w:lang w:val="kk-KZ"/>
        </w:rPr>
      </w:pPr>
      <w:r>
        <w:rPr>
          <w:color w:val="000000"/>
          <w:sz w:val="28"/>
          <w:szCs w:val="28"/>
          <w:lang w:val="kk-KZ"/>
        </w:rPr>
        <w:t>Қаржы полициясының органдары – Қазақстан Республикасының Экономикалық қылмыстармен және сыбайлас жемқорлықпен күрес жөніндегі агенттігі, оның облыстардағы, ресрубликалық маңызы бар қала мен астанадағы департаменттері.</w:t>
      </w:r>
    </w:p>
    <w:p>
      <w:pPr>
        <w:pStyle w:val="Normal"/>
        <w:tabs>
          <w:tab w:val="clear" w:pos="851"/>
          <w:tab w:val="left" w:pos="180" w:leader="none"/>
          <w:tab w:val="left" w:pos="8460" w:leader="none"/>
        </w:tabs>
        <w:ind w:firstLine="720"/>
        <w:jc w:val="both"/>
        <w:rPr>
          <w:color w:val="000000"/>
          <w:sz w:val="28"/>
          <w:szCs w:val="28"/>
          <w:lang w:val="kk-KZ"/>
        </w:rPr>
      </w:pPr>
      <w:r>
        <w:rPr>
          <w:color w:val="000000"/>
          <w:sz w:val="28"/>
          <w:szCs w:val="28"/>
          <w:lang w:val="kk-KZ"/>
        </w:rPr>
        <w:t>Әділет министрлігінің қылмыстық-атқару жүйесі органдары – Қазақстан Республикасы Әділет министрлігінің Қылмыстық-атқару жүйесі жөніндегі комитеті мен оның аумақтық басқармалары.</w:t>
      </w:r>
    </w:p>
    <w:p>
      <w:pPr>
        <w:pStyle w:val="Normal"/>
        <w:tabs>
          <w:tab w:val="clear" w:pos="851"/>
          <w:tab w:val="left" w:pos="180" w:leader="none"/>
          <w:tab w:val="left" w:pos="8460" w:leader="none"/>
        </w:tabs>
        <w:ind w:firstLine="720"/>
        <w:jc w:val="both"/>
        <w:rPr>
          <w:color w:val="000000"/>
          <w:sz w:val="28"/>
          <w:szCs w:val="28"/>
          <w:lang w:val="kk-KZ"/>
        </w:rPr>
      </w:pPr>
      <w:r>
        <w:rPr>
          <w:color w:val="000000"/>
          <w:sz w:val="28"/>
          <w:szCs w:val="28"/>
          <w:lang w:val="kk-KZ"/>
        </w:rPr>
        <w:t xml:space="preserve">К.К. Горяинова, В.С. Овчинского, Г.К. Синилова, А.Ю. Шумилова сияқты бірқатар ресейлік авторлар осы аталған жедел-іздестіру қызметін жүзеге асырушы органдардың ішінде жедел-іздестіру әрекеттерін жедел бөлімшелер жүргізе алады деп көрсеткен. </w:t>
      </w:r>
    </w:p>
    <w:p>
      <w:pPr>
        <w:pStyle w:val="Normal"/>
        <w:tabs>
          <w:tab w:val="clear" w:pos="851"/>
          <w:tab w:val="left" w:pos="180" w:leader="none"/>
          <w:tab w:val="left" w:pos="8460" w:leader="none"/>
        </w:tabs>
        <w:jc w:val="both"/>
        <w:rPr>
          <w:i/>
          <w:i/>
          <w:color w:val="000000"/>
          <w:sz w:val="28"/>
          <w:szCs w:val="28"/>
          <w:lang w:val="kk-KZ"/>
        </w:rPr>
      </w:pPr>
      <w:r>
        <w:rPr>
          <w:i/>
          <w:color w:val="000000"/>
          <w:sz w:val="28"/>
          <w:szCs w:val="28"/>
          <w:lang w:val="kk-KZ"/>
        </w:rPr>
        <w:t xml:space="preserve">          </w:t>
      </w:r>
      <w:r>
        <w:rPr>
          <w:i/>
          <w:color w:val="000000"/>
          <w:sz w:val="28"/>
          <w:szCs w:val="28"/>
          <w:lang w:val="kk-KZ"/>
        </w:rPr>
        <w:t>Жедел-бөлімше – бұл тиісті құқық қорғау органының немесе арнаулы қызметтің құрылымына кіретін, қызметтік міндеттеріне заңдармен көзделген жедел-іздестіру, қарсы барлау немесе барлау міндеттерін шешу үшін жататын ұйымдық штаттық буын.</w:t>
      </w:r>
      <w:r>
        <w:rPr>
          <w:rStyle w:val="FootnoteCharacters"/>
          <w:rStyle w:val="FootnoteAnchor"/>
          <w:i/>
          <w:color w:val="000000"/>
          <w:sz w:val="28"/>
          <w:szCs w:val="28"/>
          <w:lang w:val="kk-KZ"/>
        </w:rPr>
        <w:footnoteReference w:id="10"/>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Нақ бір жедел-іздестіру қызметін жүзеге асырушы органның жедел бөлімшелері тиісті ұйымдық, әкімшілік бірліктерге сай құрылған. Ол жедел-іздестіру, жедел-іздеу, жедел-техникалық, қарсы барлау, барлау немесе ақпараттық-талдау бөлімшелері (топтары), бөлімі, басқарма, бас басқарма, сондай-ақ ішкі қауіпсіздік бөлімшесі және т.б. болуы мүмкін. Әр түрлі жедел-іздестіру органдарында жедел бөлімшелердің құрылымы және олардың атаулары біркелкі аталмаған, ол жедел-іздестіру қызметінің нақты міндеттерін шешудегі өзіндік ерекшеліктермен бірге туындауда.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әрекеттерін жүргізуге құқылы қызметкерлердің, бөлімшелер мен қызметкерлер санаттары жедел-іздестіру қызметін жүзеге асырушы органдардың басшыларымен анықталады.</w:t>
      </w:r>
    </w:p>
    <w:p>
      <w:pPr>
        <w:pStyle w:val="Normal"/>
        <w:tabs>
          <w:tab w:val="clear" w:pos="851"/>
          <w:tab w:val="left" w:pos="8460" w:leader="none"/>
        </w:tabs>
        <w:ind w:firstLine="720"/>
        <w:jc w:val="both"/>
        <w:rPr/>
      </w:pPr>
      <w:r>
        <w:rPr>
          <w:color w:val="000000"/>
          <w:sz w:val="28"/>
          <w:szCs w:val="28"/>
          <w:lang w:val="kk-KZ"/>
        </w:rPr>
        <w:t>«Жедел-іздестіру қызметін жүзеге асырушы бөлімшелерді жедел-іздестіру әрекеттерін толық жүргізуіне байланысты оларды келесідей топтарға бөлуге болады:</w:t>
      </w:r>
    </w:p>
    <w:p>
      <w:pPr>
        <w:pStyle w:val="Normal"/>
        <w:numPr>
          <w:ilvl w:val="0"/>
          <w:numId w:val="13"/>
        </w:numPr>
        <w:tabs>
          <w:tab w:val="clear" w:pos="851"/>
          <w:tab w:val="left" w:pos="8460" w:leader="none"/>
        </w:tabs>
        <w:jc w:val="both"/>
        <w:rPr/>
      </w:pPr>
      <w:r>
        <w:rPr>
          <w:color w:val="000000"/>
          <w:sz w:val="28"/>
          <w:szCs w:val="28"/>
          <w:lang w:val="kk-KZ"/>
        </w:rPr>
        <w:t>Жедел-іздестіру әрекеттерін толық көлемде жүргізетін жедел-іздестіру бөлімшелері (олардың лауазымды тұлғалары). Мұндай бөлімшелер ведомстволық нормативтік актілерде әр кезеңдерде әр түрлі аталды: жедел аппараттар, жедел қызметтер, жедел-іздестіру бөлімшелері, іздестіру аппараттары және т.б. Қазіргі кезде, мысалы, Ішкі істер министрлігі жүйесінде құрамына әр түрлі құзырлы жедел-іздестіру бөлімшелері (қылмыстық іздестіру, ұйымдасқан қылмыстылықпен күресу жөніндегі аппараттар, іздеу аппараттары және т.б.) кіретін криминалдық полиция құрылды.</w:t>
      </w:r>
    </w:p>
    <w:p>
      <w:pPr>
        <w:pStyle w:val="Normal"/>
        <w:numPr>
          <w:ilvl w:val="0"/>
          <w:numId w:val="13"/>
        </w:numPr>
        <w:tabs>
          <w:tab w:val="clear" w:pos="851"/>
          <w:tab w:val="left" w:pos="8460" w:leader="none"/>
        </w:tabs>
        <w:jc w:val="both"/>
        <w:rPr>
          <w:color w:val="000000"/>
          <w:sz w:val="28"/>
          <w:szCs w:val="28"/>
          <w:lang w:val="kk-KZ"/>
        </w:rPr>
      </w:pPr>
      <w:r>
        <w:rPr>
          <w:color w:val="000000"/>
          <w:sz w:val="28"/>
          <w:szCs w:val="28"/>
          <w:lang w:val="kk-KZ"/>
        </w:rPr>
        <w:t>Жедел-іздестіру әрекеттерін ішінара жүргізетін жедел-іздестіру қызметін жүзеге асырушы органдардың құрылымдық аппараттары, қызметтері, бөлімшелері. Олар өздерінің қызметтік міндеттері бойынша белгілі бір бөлікте немесе көлемде жедел-іздестіру қызметіне тікелей қатысы бар ғылым-техникалық бөлімшелер, ақпараттық орталықтар, қаржы-жоспарлы бөлімдері және т.б. (мысалы, осы қызметті қаржылық қамтамасыз ету, тұлғаларды, заттарды, оқиғаларды есепке алу және т.б.).</w:t>
      </w:r>
    </w:p>
    <w:p>
      <w:pPr>
        <w:pStyle w:val="Normal"/>
        <w:numPr>
          <w:ilvl w:val="0"/>
          <w:numId w:val="13"/>
        </w:numPr>
        <w:tabs>
          <w:tab w:val="clear" w:pos="851"/>
          <w:tab w:val="left" w:pos="8460" w:leader="none"/>
        </w:tabs>
        <w:jc w:val="both"/>
        <w:rPr>
          <w:color w:val="000000"/>
          <w:sz w:val="28"/>
          <w:szCs w:val="28"/>
          <w:lang w:val="kk-KZ"/>
        </w:rPr>
      </w:pPr>
      <w:r>
        <w:rPr>
          <w:color w:val="000000"/>
          <w:sz w:val="28"/>
          <w:szCs w:val="28"/>
          <w:lang w:val="kk-KZ"/>
        </w:rPr>
        <w:t xml:space="preserve">Жедел-іздестіру әрекеттерін жүргізуге белгілі бір нысанда және көлемде тартылатын немесе өзінің қызметтік бабында жедел-іздестіру қызметінің әдістері мен тәсілдерін қолданатын жедел-іздестіру қызметін жүзеге асырушы органдардың өзге құрылымдық қызметтері, бөлімшелері, аппараттары. Мысалы, ішкі істер органдарында әкімшілік полицияның учаскелік инспекторлары, сондай-ақ кәмелетке толмағандар ісі бойынша инспекторлар, медициналық есін жиғызу экипаждары, сақшылық қызмет, тергеу аппараты, жол полициясы және т.б.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ірінші топқа кіретін жедел-іздестіру қызметін жүзеге асырушы органдардың бөлімшелері өз құзыреті шегінде жедел-іздестіру және өзге әрекеттерді жүргізуді ұйымдастыру мен тактикасын реттейтін ведомстволық нормативтік актілерді шығарады және жасайды».</w:t>
      </w:r>
      <w:r>
        <w:rPr>
          <w:rStyle w:val="FootnoteCharacters"/>
          <w:rStyle w:val="FootnoteAnchor"/>
          <w:color w:val="000000"/>
          <w:sz w:val="28"/>
          <w:szCs w:val="28"/>
          <w:lang w:val="kk-KZ"/>
        </w:rPr>
        <w:footnoteReference w:id="11"/>
      </w:r>
    </w:p>
    <w:p>
      <w:pPr>
        <w:pStyle w:val="Normal"/>
        <w:tabs>
          <w:tab w:val="clear" w:pos="851"/>
          <w:tab w:val="left" w:pos="8460" w:leader="none"/>
        </w:tabs>
        <w:ind w:firstLine="720"/>
        <w:jc w:val="both"/>
        <w:rPr/>
      </w:pPr>
      <w:r>
        <w:rPr>
          <w:color w:val="000000"/>
          <w:sz w:val="28"/>
          <w:szCs w:val="28"/>
          <w:lang w:val="kk-KZ"/>
        </w:rPr>
        <w:t xml:space="preserve">Сонымен, </w:t>
      </w:r>
      <w:r>
        <w:rPr>
          <w:i/>
          <w:color w:val="000000"/>
          <w:sz w:val="28"/>
          <w:szCs w:val="28"/>
          <w:lang w:val="kk-KZ"/>
        </w:rPr>
        <w:t>жедел-іздестіру әрекеттерін тек жедел-іздестіру қызметін жүзеге асырушы органдардың жедел бөлімшелері (аппараттары) мен қызметкерлер санаты жүзеге асырады екен.</w:t>
      </w:r>
    </w:p>
    <w:p>
      <w:pPr>
        <w:pStyle w:val="Normal"/>
        <w:tabs>
          <w:tab w:val="clear" w:pos="851"/>
          <w:tab w:val="left" w:pos="8460" w:leader="none"/>
        </w:tabs>
        <w:ind w:firstLine="720"/>
        <w:jc w:val="both"/>
        <w:rPr>
          <w:b/>
          <w:b/>
          <w:i/>
          <w:i/>
          <w:color w:val="000000"/>
          <w:sz w:val="28"/>
          <w:szCs w:val="28"/>
          <w:lang w:val="kk-KZ"/>
        </w:rPr>
      </w:pPr>
      <w:r>
        <w:rPr>
          <w:b/>
          <w:i/>
          <w:color w:val="000000"/>
          <w:sz w:val="28"/>
          <w:szCs w:val="28"/>
          <w:lang w:val="kk-KZ"/>
        </w:rPr>
        <w:t>Екіншіден, бұл іс-әрекеттерді жедел-іздестіру қызметін жүзеге асырушы органдар тек өз құзыреті шегінде жүргіз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қызметін жүзеге асырушы органдардың жедел-іздестіру әрекеттерін жүргізудегі құзыреті келесідей:</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Ішкі істер органдары:</w:t>
      </w:r>
      <w:r>
        <w:rPr>
          <w:color w:val="000000"/>
          <w:sz w:val="28"/>
          <w:szCs w:val="28"/>
          <w:lang w:val="kk-KZ"/>
        </w:rPr>
        <w:t xml:space="preserve"> азаматтарға, лауазымды адамдарға сауал-сұрақ қою, олардан хабарламалар алу; азаматтармен жария және жасырын қатынастар орнату, оларды жедел-іздестіру қызметіне пайдалану; қызметкерлерді қылмысты ортаға енгізу; қылмысты іс-әрекетке еліктеу мінез-құлық үлгісін қолдану; астыртын кәсіпорындар мен ұйымдар құру; берілетін өнімдерге жедел бақылауды жүзеге асыру; арнаулы техникалық құралдарды қолдану; 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 зерттеу үшін сынамалар мен үлгілер іріктеп алу; бақылау үшін сатып алу; іздеу-қызмет иттерін пайдалану; белгілері бойынша жеке адамды іздеу және ұқсастыру; ақпаратты заңсыз алып тастау қондырғыларын іздеу, құқыққа қарсы әрекеттер іздерін табу, жасырын анықтау және алу, оларды алдын ала зерттеу; қылмыс жасаушы немесе жасаған адамның ізіне түсу және оны ұстау; ұсталған адамдарды жеке тексеруді, қылмысты әрекетке қатысты болуы мүмкін заттар мен құжаттарды қарауды және алуды, сондай-ақ тұрғын-жайларды, жұмыс орындары мен өзге де орындарды тексеруді, көлік құралдарын тексеруді жүзеге асыру; қарулы қылмыскерлерді қолға түсіру жөнінде операциялар жүргізу; жедел, қылмыстар есептері және және қылмыстық тіркеу жүйелері бойынша тексеру; сотталғандардың хат-хабарларын цензуралау; посылка және бандероль түрінде пошта жөнелтілімдеріне бақылау жасау; бейне-, аудиотехниканы немесе өзге де арнаулы техникалық құралдарды пайдалана отырып, сөздерді жасырын тыңдау және жазып алу, телефондар және басқа да сөйлесу құрылғылары арқылы жүргізілетін сөлесулерді тыңдау және жазып алу, сондай-ақ телефон арқылы жүргізілетін сөйлесулер туралы мәліметтер алу; компьютер жүйелерінен және өзге техникалық құралдардан хабарламалар алып тастау; байқау, соның ішінде арнаулы техникалық құралдарды (дыбыс-, бейнежазбаларды, кино-, суреттүсірілімдерін және басқа техникалық құралдарды), жеке адамның өміріне, денсаулығына және айналадағы ортаға зиянын тигізбейтін заттарды және материалдарды пайдалана отырып байқау; тұрғын және басқа жайларға, үйлерге, ғимараттарға, жер учаскелеріне, көлік және өзге техникалық құралдарға кіру және оларды тексеру жедел-іздестіру әрекеттерін жүргізуге құқылы.</w:t>
      </w:r>
      <w:r>
        <w:rPr>
          <w:rStyle w:val="FootnoteCharacters"/>
          <w:rStyle w:val="FootnoteAnchor"/>
          <w:color w:val="000000"/>
          <w:sz w:val="28"/>
          <w:szCs w:val="28"/>
          <w:lang w:val="kk-KZ"/>
        </w:rPr>
        <w:footnoteReference w:id="12"/>
      </w:r>
      <w:r>
        <w:rPr>
          <w:color w:val="000000"/>
          <w:sz w:val="28"/>
          <w:szCs w:val="28"/>
          <w:lang w:val="kk-KZ"/>
        </w:rPr>
        <w:t xml:space="preserve"> </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Ұлттық қауіпсіздік органдары: </w:t>
      </w:r>
      <w:r>
        <w:rPr>
          <w:color w:val="000000"/>
          <w:sz w:val="28"/>
          <w:szCs w:val="28"/>
          <w:lang w:val="kk-KZ"/>
        </w:rPr>
        <w:t>азаматтарға, лауазымды адамдарға сауал-сұрақ қою, олардан хабарламалар алу; азаматтармен жария және жасырын қатынастар орнату, оларды жедел-іздестіру қызметіне пайдалану; қызметкерлерді қылмысты ортаға енгізу; қылмысты іс-әрекетке еліктеу мінез-құлық үлгісін қолдану; астыртын кәсіпорындар мен ұйымдар құру; берілетін өнімдерге жедел бақылауды жүзеге асыру; арнаулы техникалық құралдарды қолдану; 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 зерттеу үшін сынамалар мен үлгілер іріктеп алу; бақылау үшін сатып алу; іздеу-қызмет иттерін пайдалану; белгілері бойынша жеке адамды іздеу және ұқсастыру; ақпаратты заңсыз алып тастау қондырғыларын іздеу, құқыққа қарсы әрекеттер іздерін табу, жасырын анықтау және алу, оларды алдын ала зерттеу; қылмыс жасаушы немесе жасаған адамның ізіне түсу және оны ұстау; ұсталған адамдарды жеке тексеруді, қылмысты әрекетке қатысты болуы мүмкін заттар мен құжаттарды қарауды және алуды, сондай-ақ тұрғын-жайларды, жұмыс орындары мен өзге де орындарды тексеруді, көлік құралдарын тексеруді жүзеге асыру; қарулы қылмыскерлерді қолға түсіру жөнінде операциялар жүргізу; жедел, қылмыстар есептері және және қылмыстық тіркеу жүйелері бойынша тексеру; пошта жөнелтілімдерін бақылау; байланыс желілеріндегі жедел іздеу; бейне-, аудиотехниканы немесе өзге де арнаулы техникалық құралдарды пайдалана отырып, сөздерді жасырын тыңдау және жазып алу, телефондар және басқа да сөйлесу құрылғылары арқылы жүргізілетін сөлесулерді тыңдау және жазып алу, сондай-ақ телефон арқылы жүргізілетін сөйлесулер туралы мәліметтер алу; байланыстың техникалық арналарынан, компьютер жүйелерінен және өзге техникалық құралдардан хабарламалар алып тастау; байқау, соның ішінде арнаулы техникалық құралдарды (дыбыс-, бейнежазбаларды, кино-, суреттүсірілімдерін және басқа техникалық құралдарды), жеке адамның өміріне, денсаулығына және айналадағы ортаға зиянын тигізбейтін заттарды және материалдарды пайдалана отырып байқау; тұрғын және басқа жайларға, үйлерге, ғимараттарға, жер учаскелеріне, көлік және өзге техникалық құралдарға кіру және оларды тексеру жедел-іздестіру әрекеттерін жүргізуге құқылы.</w:t>
      </w:r>
      <w:r>
        <w:rPr>
          <w:rStyle w:val="FootnoteCharacters"/>
          <w:rStyle w:val="FootnoteAnchor"/>
          <w:color w:val="000000"/>
          <w:sz w:val="28"/>
          <w:szCs w:val="28"/>
          <w:lang w:val="kk-KZ"/>
        </w:rPr>
        <w:footnoteReference w:id="13"/>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Қорғаныс министрлігінің әскери барлау органдары:</w:t>
      </w:r>
      <w:r>
        <w:rPr>
          <w:color w:val="000000"/>
          <w:sz w:val="28"/>
          <w:szCs w:val="28"/>
          <w:lang w:val="kk-KZ"/>
        </w:rPr>
        <w:t xml:space="preserve"> азаматтарға, лауазымды адамдарға сауал-сұрақ қою, олардан хабарламалар алу; азаматтармен жария және жасырын қатынастар орнату, оларды жедел-іздестіру қызметіне пайдалану; қызметкерлерді қылмысты ортаға енгізу; қылмысты іс-әрекетке еліктеу мінез-құлық үлгісін қолдану; астыртын кәсіпорындар мен ұйымдар құру; берілетін өнімдерге жедел бақылауды жүзеге асыру; арнаулы техникалық құралдарды қолдану; 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 зерттеу үшін сынамалар мен үлгілер іріктеп алу; бақылау үшін сатып алу; іздеу-қызмет иттерін пайдалану; белгілері бойынша жеке адамды іздеу және ұқсастыру; ақпаратты заңсыз алып тастау қондырғыларын іздеу, құқыққа қарсы әрекеттер іздерін табу, жасырын анықтау және алу, оларды алдын ала зерттеу; қылмыс жасаушы немесе жасаған адамның ізіне түсу және оны ұстау; ұсталған адамдарды жеке тексеруді, қылмысты әрекетке қатысты болуы мүмкін заттар мен құжаттарды қарауды және алуды, сондай-ақ тұрғын-жайларды, жұмыс орындары мен өзге де орындарды тексеруді, көлік құралдарын тексеруді жүзеге асыру; қарулы қылмыскерлерді қолға түсіру жөнінде операциялар жүргізу; жедел, қылмыстар есептері және және қылмыстық тіркеу жүйелері бойынша тексеру; байқау, соның ішінде арнаулы техникалық құралдарды (дыбыс-, бейнежазбаларды, кино-, суреттүсірілімдерін және басқа техникалық құралдарды), жеке адамның өміріне, денсаулығына және айналадағы ортаға зиянын тигізбейтін заттарды және материалдарды пайдалана отырып байқау; тұрғын және басқа жайларға, үйлерге, ғимараттарға, жер учаскелеріне, көлік және өзге техникалық құралдарға кіру және оларды тексеру жедел-іздестіру әрекеттерін жүргізеді; пошта жөнелтілімдерін бақылау; байланыс желілеріндегі жедел іздеу; бейне-, аудиотехниканы немесе өзге де арнаулы техникалық құралдарды пайдалана отырып, сөздерді жасырын тыңдау және жазып алу, телефондар және басқа да сөйлесу құрылғылары арқылы жүргізілетін сөлесулерді тыңдау және жазып алу, сондай-ақ телефон арқылы жүргізілетін сөйлесулер туралы мәліметтер алу; байланыстың техникалық арналарынан, компьютер жүйелерінен және өзге техникалық құралдардан хабарламалар алып тастау ісін жүзеге асырады.</w:t>
      </w:r>
      <w:r>
        <w:rPr>
          <w:rStyle w:val="FootnoteCharacters"/>
          <w:rStyle w:val="FootnoteAnchor"/>
          <w:color w:val="000000"/>
          <w:sz w:val="28"/>
          <w:szCs w:val="28"/>
          <w:lang w:val="kk-KZ"/>
        </w:rPr>
        <w:footnoteReference w:id="14"/>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Қаржы полициясы органдары: </w:t>
      </w:r>
      <w:r>
        <w:rPr>
          <w:color w:val="000000"/>
          <w:sz w:val="28"/>
          <w:szCs w:val="28"/>
          <w:lang w:val="kk-KZ"/>
        </w:rPr>
        <w:t>азаматтарға, лауазымды адамдарға сауал-сұрақ қою, олардан хабарламалар алу; азаматтармен жария және жасырын қатынастар орнату, оларды жедел-іздестіру қызметіне пайдалану; қызметкерлерді қылмысты ортаға енгізу; қылмысты іс-әрекетке еліктеу мінез-құлық үлгісін қолдану; астыртын кәсіпорындар мен ұйымдар құру; берілетін өнімдерге жедел бақылауды жүзеге асыру; арнаулы техникалық құралдарды қолдану; 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 зерттеу үшін сынамалар мен үлгілер іріктеп алу; бақылау үшін сатып алу; іздеу-қызмет иттерін пайдалану; белгілері бойынша жеке адамды іздеу және ұқсастыру; ақпаратты заңсыз алып тастау қондырғыларын іздеу, құқыққа қарсы әрекеттер іздерін табу, жасырын анықтау және алу, оларды алдын ала зерттеу; қылмыс жасаушы немесе жасаған адамның ізіне түсу және оны ұстау; ұсталған адамдарды жеке тексеруді, қылмысты әрекетке қатысты болуы мүмкін заттар мен құжаттарды қарауды және алуды, сондай-ақ тұрғын-жайларды, жұмыс орындары мен өзге де орындарды тексеруді, көлік құралдарын тексеруді жүзеге асыру; қарулы қылмыскерлерді қолға түсіру жөнінде операциялар жүргізу; жедел, қылмыстар есептері және және қылмыстық тіркеу жүйелері бойынша тексеру; сотталғандардың хат-хабарларын цензуралау; посылка және бандероль түрінде пошта жөнелтілімдеріне бақылау жасау; бейне-, аудиотехниканы немесе өзге де арнаулы техникалық құралдарды пайдалана отырып, сөздерді жасырын тыңдау және жазып алу, телефондар және басқа да сөйлесу құрылғылары арқылы жүргізілетін сөлесулерді тыңдау және жазып алу, сондай-ақ телефон арқылы жүргізілетін сөйлесулер туралы мәліметтер алу; компьютер жүйелерінен және өзге техникалық құралдардан хабарламалар алып тастау; байқау, соның ішінде арнаулы техникалық құралдарды (дыбыс-, бейнежазбаларды, кино-, суреттүсірілімдерін және басқа техникалық құралдарды), жеке адамның өміріне, денсаулығына және айналадағы ортаға зиянын тигізбейтін заттарды және материалдарды пайдалана отырып байқау; тұрғын және басқа жайларға, үйлерге, ғимараттарға, жер учаскелеріне, көлік және өзге техникалық құралдарға кіру және оларды тексеру жедел-іздестіру әрекеттерін жүргізеді.</w:t>
      </w:r>
      <w:r>
        <w:rPr>
          <w:rStyle w:val="FootnoteCharacters"/>
          <w:rStyle w:val="FootnoteAnchor"/>
          <w:color w:val="000000"/>
          <w:sz w:val="28"/>
          <w:szCs w:val="28"/>
          <w:lang w:val="kk-KZ"/>
        </w:rPr>
        <w:footnoteReference w:id="15"/>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Қазақстан Республикасы Президентінің Күзет қызметі:</w:t>
      </w:r>
      <w:r>
        <w:rPr>
          <w:color w:val="000000"/>
          <w:sz w:val="28"/>
          <w:szCs w:val="28"/>
          <w:lang w:val="kk-KZ"/>
        </w:rPr>
        <w:t xml:space="preserve"> азаматтарға, лауазымды адамдарға сауал-сұрақ қою, олардан хабарламалар алу; азаматтармен жария және жасырын қатынастар орнату, оларды жедел-іздестіру қызметіне пайдалану; қызметкерлерді қылмысты ортаға енгізу; қылмысты іс-әрекетке еліктеу мінез-құлық үлгісін қолдану; астыртын кәсіпорындар мен ұйымдар құру; берілетін өнімдерге жедел бақылауды жүзеге асыру; арнаулы техникалық құралдарды қолдану; 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 зерттеу үшін сынамалар мен үлгілер іріктеп алу; бақылау үшін сатып алу; іздеу-қызмет иттерін пайдалану; белгілері бойынша жеке адамды іздеу және ұқсастыру; ақпаратты заңсыз алып тастау қондырғыларын іздеу, құқыққа қарсы әрекеттер іздерін табу, жасырын анықтау және алу, оларды алдын ала зерттеу; қылмыс жасаушы немесе жасаған адамның ізіне түсу және оны ұстау; ұсталған адамдарды жеке тексеруді, қылмысты әрекетке қатысты болуы мүмкін заттар мен құжаттарды қарауды және алуды, сондай-ақ тұрғын-жайларды, жұмыс орындары мен өзге де орындарды тексеруді, көлік құралдарын тексеруді жүзеге асыру; қарулы қылмыскерлерді қолға түсіру жөнінде операциялар жүргізу; жедел, қылмыстар есептері және және қылмыстық тіркеу жүйелері бойынша тексеру; байқау, соның ішінде арнаулы техникалық құралдарды (дыбыс-, бейнежазбаларды, кино-, суреттүсірілімдерін және басқа техникалық құралдарды), жеке адамның өміріне, денсаулығына және айналадағы ортаға зиянын тигізбейтін заттарды және материалдарды пайдалана отырып байқау; тұрғын және басқа жайларға, үйлерге, ғимараттарға, жер учаскелеріне, көлік және өзге техникалық құралдарға кіру және оларды тексеру жедел-іздестіру әрекеттерін жүргізеді; пошта жөнелтілімдерін бақылау; байланыс желілеріндегі жедел іздеу; бейне-, аудиотехниканы немесе өзге де арнаулы техникалық құралдарды пайдалана отырып, сөздерді жасырын тыңдау және жазып алу, телефондар және басқа да сөйлесу құрылғылары арқылы жүргізілетін сөлесулерді тыңдау және жазып алу, сондай-ақ телефон арқылы жүргізілетін сөйлесулер туралы мәліметтер алу; байланыстың техникалық арналарынан, компьютер жүйелерінен және өзге техникалық құралдардан хабарламалар алып тастау ісін жүзеге асырады.</w:t>
      </w:r>
      <w:r>
        <w:rPr>
          <w:rStyle w:val="FootnoteCharacters"/>
          <w:rStyle w:val="FootnoteAnchor"/>
          <w:color w:val="000000"/>
          <w:sz w:val="28"/>
          <w:szCs w:val="28"/>
          <w:lang w:val="kk-KZ"/>
        </w:rPr>
        <w:footnoteReference w:id="16"/>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Әділет министрлігінің қылмыстық-атқару жүйесі органдары: </w:t>
      </w:r>
      <w:r>
        <w:rPr>
          <w:color w:val="000000"/>
          <w:sz w:val="28"/>
          <w:szCs w:val="28"/>
          <w:lang w:val="kk-KZ"/>
        </w:rPr>
        <w:t>азаматтарға, лауазымды адамдарға сауал-сұрақ қою, олардан хабарламалар алу; азаматтармен жария және жасырын қатынастар орнату, оларды жедел-іздестіру қызметіне пайдалану; қызметкерлерді қылмысты ортаға енгізу; қылмысты іс-әрекетке еліктеу мінез-құлық үлгісін қолдану; астыртын кәсіпорындар мен ұйымдар құру; берілетін өнімдерге жедел бақылауды жүзеге асыру; арнаулы техникалық құралдарды қолдану; 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 зерттеу үшін сынамалар мен үлгілер іріктеп алу; бақылау үшін сатып алу; іздеу-қызмет иттерін пайдалану; белгілері бойынша жеке адамды іздеу және ұқсастыру; ақпаратты заңсыз алып тастау қондырғыларын іздеу, құқыққа қарсы әрекеттер іздерін табу, жасырын анықтау және алу, оларды алдын ала зерттеу; қылмыс жасаушы немесе жасаған адамның ізіне түсу және оны ұстау; ұсталған адамдарды жеке тексеруді, қылмысты әрекетке қатысты болуы мүмкін заттар мен құжаттарды қарауды және алуды, сондай-ақ тұрғын-жайларды, жұмыс орындары мен өзге де орындарды тексеруді, көлік құралдарын тексеруді жүзеге асыру; қарулы қылмыскерлерді қолға түсіру жөнінде операциялар жүргізу; жедел, қылмыстар есептері және және қылмыстық тіркеу жүйелері бойынша тексеру; сотталғандардың хат-хабарларын цензуралау; посылка және бандероль түрінде пошта жөнелтілімдеріне бақылау жасау; бейне-, аудиотехниканы немесе өзге де арнаулы техникалық құралдарды пайдалана отырып, сөздерді жасырын тыңдау және жазып алу, телефондар және басқа да сөйлесу құрылғылары арқылы жүргізілетін сөлесулерді тыңдау және жазып алу, сондай-ақ телефон арқылы жүргізілетін сөйлесулер туралы мәліметтер алу; компьютер жүйелерінен және өзге техникалық құралдардан хабарламалар алып тастау; байқау, соның ішінде арнаулы техникалық құралдарды (дыбыс-, бейнежазбаларды, кино-, суреттүсірілімдерін және басқа техникалық құралдарды), жеке адамның өміріне, денсаулығына және айналадағы ортаға зиянын тигізбейтін заттарды және материалдарды пайдалана отырып байқау; тұрғын және басқа жайларға, үйлерге, ғимараттарға, жер учаскелеріне, көлік және өзге техникалық құралдарға кіру және оларды тексеру жедел-іздестіру әрекеттерін жүргізуге құқылы.</w:t>
      </w:r>
      <w:r>
        <w:rPr>
          <w:rStyle w:val="FootnoteCharacters"/>
          <w:rStyle w:val="FootnoteAnchor"/>
          <w:color w:val="000000"/>
          <w:sz w:val="28"/>
          <w:szCs w:val="28"/>
          <w:lang w:val="kk-KZ"/>
        </w:rPr>
        <w:footnoteReference w:id="17"/>
      </w:r>
    </w:p>
    <w:p>
      <w:pPr>
        <w:pStyle w:val="Normal"/>
        <w:tabs>
          <w:tab w:val="clear" w:pos="851"/>
          <w:tab w:val="left" w:pos="8460" w:leader="none"/>
        </w:tabs>
        <w:ind w:firstLine="720"/>
        <w:jc w:val="both"/>
        <w:rPr>
          <w:b/>
          <w:b/>
          <w:i/>
          <w:i/>
          <w:color w:val="000000"/>
          <w:sz w:val="28"/>
          <w:szCs w:val="28"/>
          <w:lang w:val="kk-KZ"/>
        </w:rPr>
      </w:pPr>
      <w:r>
        <w:rPr>
          <w:b/>
          <w:i/>
          <w:color w:val="000000"/>
          <w:sz w:val="28"/>
          <w:szCs w:val="28"/>
          <w:lang w:val="kk-KZ"/>
        </w:rPr>
        <w:t>Үшіншіден, бұл іс-әрекеттерді жүргізу жедел-іздестіру қызметін жүзеге асырушы органдардың міндеттерін шешуге бағытталға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қызметі туралы Заңның 7 бабына сәйкес жедел-іздестіру қызметін жүзеге асырушы органдардың міндеттері келесідей:</w:t>
      </w:r>
    </w:p>
    <w:p>
      <w:pPr>
        <w:pStyle w:val="Normal"/>
        <w:tabs>
          <w:tab w:val="clear" w:pos="851"/>
          <w:tab w:val="left" w:pos="8460" w:leader="none"/>
        </w:tabs>
        <w:ind w:firstLine="720"/>
        <w:jc w:val="both"/>
        <w:rPr/>
      </w:pPr>
      <w:r>
        <w:rPr>
          <w:color w:val="000000"/>
          <w:sz w:val="28"/>
          <w:szCs w:val="28"/>
          <w:lang w:val="kk-KZ"/>
        </w:rPr>
        <w:t>А) жеке және заңды тұлғалардың заңмен қорғалатын құқықтарын, бостандықтары мен мүдделерін, меншікті, қоғам мен мемлекеттің қауіпсіздігін қорғау, оның экономикалық және қорғаныс әлеуетін нығайту үшін өз құзыретіне сәйкес қажетті әрекеттерді қолдану;</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 жедел-іздестіру әрекеттерін жүзеге асыру арқылы  қылмыстарды анықтауды, олардың алдын алуды, оларды болдырмауды және ашуды, қылмыстық процесте пайдалану үшін олардың нәтижелерін орнықтыруды қамтамасыз етуге, өздерінің қарауындағы қылмыстық істер бойынша жедел-іздестіру әрекеттерін жүргізу жөнінде тергеушінің жазбаша тапсырмаларын, прокурордың нұсқауын, сондай-ақ соттың ұйғарымын орындау;</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В) қоғам мен мемлекет қауіпсіздігіне қатер төнгенін дәлелдейтін өздеріне белгілі болған жайттар мен деректерді Қазақстан Республикасының мемлекеттік өкімет пен басқару органдарына дер кезінде хабарлау;</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Г) құқықтық көмек туралы шарттар (келісімдер) негізінде тиісті халықаралық құқық қорғау ұйымдары мен шет мемлекеттердің құқық қорғау органдарының тілектерін орындау;</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Д) жедел-іздестіру әрекеттерін жүргізу кезінде, сондай-ақ қылмыстық процесте пайдалану үшін жүргізілген жедел-іздестіру әрекеттерінің нәтижелерін бейнелейтін материалдарды беру кезінде астыртын жағдайды қамтамасыз ету және хабарлама көздері құпиясының ашылуына жол бермеу жөніндегі қажетті шараларды қолдану. </w:t>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rPr>
          <w:i/>
          <w:i/>
          <w:color w:val="000000"/>
          <w:sz w:val="28"/>
          <w:szCs w:val="28"/>
          <w:lang w:val="kk-KZ"/>
        </w:rPr>
      </w:pPr>
      <w:r>
        <w:rPr>
          <w:i/>
          <w:color w:val="000000"/>
          <w:sz w:val="28"/>
          <w:szCs w:val="28"/>
          <w:lang w:val="kk-KZ"/>
        </w:rPr>
      </w:r>
    </w:p>
    <w:p>
      <w:pPr>
        <w:pStyle w:val="Normal"/>
        <w:tabs>
          <w:tab w:val="clear" w:pos="851"/>
          <w:tab w:val="left" w:pos="8460" w:leader="none"/>
        </w:tabs>
        <w:jc w:val="center"/>
        <w:rPr/>
      </w:pPr>
      <w:r>
        <w:rPr>
          <w:b/>
          <w:color w:val="000000"/>
          <w:sz w:val="28"/>
          <w:szCs w:val="28"/>
          <w:lang w:val="kk-KZ"/>
        </w:rPr>
        <w:t>§</w:t>
      </w:r>
      <w:r>
        <w:rPr>
          <w:rFonts w:cs="Times New Roman CYR" w:ascii="Times New Roman CYR" w:hAnsi="Times New Roman CYR"/>
          <w:b/>
          <w:color w:val="000000"/>
          <w:sz w:val="28"/>
          <w:szCs w:val="28"/>
          <w:lang w:val="kk-KZ"/>
        </w:rPr>
        <w:t>2. ҚЫЛМЫСТЫҚ ПРОЦЕСТЕГІ ЖЕДЕЛ-ІЗДЕСТІРУ ӘРЕКЕТТЕРІНІҢ ЖАРИЯ ЖӘНЕ ЖАСЫРЫН ЖЕДЕЛ-ІЗДЕСТІРУ ӘРЕКЕТТЕРІНЕ ЖІКТЕЛУІ</w:t>
      </w:r>
    </w:p>
    <w:p>
      <w:pPr>
        <w:pStyle w:val="Normal"/>
        <w:tabs>
          <w:tab w:val="clear" w:pos="851"/>
          <w:tab w:val="left" w:pos="8460" w:leader="none"/>
        </w:tabs>
        <w:ind w:left="540"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tabs>
          <w:tab w:val="clear" w:pos="851"/>
          <w:tab w:val="left" w:pos="8460" w:leader="none"/>
        </w:tabs>
        <w:ind w:firstLine="720"/>
        <w:jc w:val="both"/>
        <w:rPr/>
      </w:pPr>
      <w:r>
        <w:rPr>
          <w:color w:val="000000"/>
          <w:sz w:val="28"/>
          <w:szCs w:val="28"/>
          <w:lang w:val="kk-KZ"/>
        </w:rPr>
        <w:t>«Жедел-іздестіру әрекеттері» ұғымының анықтамасын анықтадық, енді осы анықтамадан шыға отырып, құқықтық әдебиеттерде берілген әр түрлі авторлардың көзқарастарын ескере отырып, «жария жедел-іздестіру әрекеттері» және «жасырын жедел-іздестіру әрекеттері» ұғымдарын анықтайық.</w:t>
      </w:r>
    </w:p>
    <w:p>
      <w:pPr>
        <w:pStyle w:val="Normal"/>
        <w:tabs>
          <w:tab w:val="clear" w:pos="851"/>
          <w:tab w:val="left" w:pos="8460" w:leader="none"/>
        </w:tabs>
        <w:ind w:firstLine="720"/>
        <w:jc w:val="both"/>
        <w:rPr/>
      </w:pPr>
      <w:r>
        <w:rPr>
          <w:color w:val="000000"/>
          <w:sz w:val="28"/>
          <w:szCs w:val="28"/>
          <w:lang w:val="kk-KZ"/>
        </w:rPr>
        <w:t xml:space="preserve">Жария және жасырын жедел-іздестіру әрекеттеріне заң шығарушы Жедел-іздестіру қызметі туралы Заңында анықтама бермеген, бірақ бұл ұғымдарды қолданған. Мысалы, мұны жедел-іздестіру қызметіне анықтама беру кезінде Жедел-іздестіру қызметі туралы Заңның 1 бабында қолданған: «Жедел-іздестіру қызметі – азаматтардың өмірін, денсаулығын, құқықтарын, бостандықтары мен заңды мүдделерін, меншікті қорғау, шет мемлекеттер мен халықаралық ұйымдардың арнаулы қызметтерінің қылмысты қол сұғуынан, сондай-ақ барлау-бүлдіру әрекетінен қоғам мен мемлекет қауіпсіздігін қамтамасыз ету мақсатында арнайы уәкілдік берілген мемлекеттік органдар өз құзыреті шегінде Қазақстан Республикасының Конституциясына, Жедел-іздестіру қызметі туралы Заңына, Қазақстан Республикасының басқа да заңдары мен қалыптық құжаттарына сәйкес жүзеге асыратын </w:t>
      </w:r>
      <w:r>
        <w:rPr>
          <w:color w:val="000000"/>
          <w:sz w:val="28"/>
          <w:szCs w:val="28"/>
          <w:u w:val="single"/>
          <w:lang w:val="kk-KZ"/>
        </w:rPr>
        <w:t xml:space="preserve">жария және жасырын жедел-іздестіру, ұйымдық және басқару әрекеттерінің </w:t>
      </w:r>
      <w:r>
        <w:rPr>
          <w:color w:val="000000"/>
          <w:sz w:val="28"/>
          <w:szCs w:val="28"/>
          <w:lang w:val="kk-KZ"/>
        </w:rPr>
        <w:t>ғылыми негізделген жүйес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ұқықтық әдебиеттерде жедел-іздестіру әрекеттерін жүргізілу нысанына байланысты бір авторлар жария және жасырын жедел-іздестіру әрекеттеріне жіктесе, өзге авторлар жария, жасырын және шифрланған жедел-іздестіру әрекеттеріне жіктей отырып, оларға анықтама бер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В. Плетнев жедел-іздестіру әрекеттерінің жария да, жасырын да және шифрланып жүргізілуі мүмкін дей отырып, оларға анықтама береді:</w:t>
      </w:r>
    </w:p>
    <w:p>
      <w:pPr>
        <w:pStyle w:val="Normal"/>
        <w:tabs>
          <w:tab w:val="clear" w:pos="851"/>
          <w:tab w:val="left" w:pos="8460" w:leader="none"/>
        </w:tabs>
        <w:ind w:firstLine="720"/>
        <w:jc w:val="both"/>
        <w:rPr/>
      </w:pPr>
      <w:r>
        <w:rPr>
          <w:color w:val="000000"/>
          <w:sz w:val="28"/>
          <w:szCs w:val="28"/>
          <w:lang w:val="kk-KZ"/>
        </w:rPr>
        <w:t>«</w:t>
      </w:r>
      <w:r>
        <w:rPr>
          <w:i/>
          <w:color w:val="000000"/>
          <w:sz w:val="28"/>
          <w:szCs w:val="28"/>
          <w:lang w:val="kk-KZ"/>
        </w:rPr>
        <w:t xml:space="preserve">Жария әрекеттер – ашық жүргізілетін, азаматтарға түсінікті және қоғамдық танысу үшін қол жеткізерліктей жедел-іздестіру сипатындағы әрекеттер. </w:t>
      </w:r>
      <w:r>
        <w:rPr>
          <w:color w:val="000000"/>
          <w:sz w:val="28"/>
          <w:szCs w:val="28"/>
          <w:lang w:val="kk-KZ"/>
        </w:rPr>
        <w:t>Мысалы, жедел-тергеу тобы қылмыс жасалу жеріне жеткен кезде қызметтік-іздеу итімен инспектор-кинолог болады, жедел уәкілді қызметкер жәбірленушілерге, көргендерге, өзге куәларға сұрақ-сауал қояды және т.б.  Бұл іс-әрекеттердің барлығы ашық сипатта болады, жиналған және осыны бақылаған азаматтарға түсінікті, әрі танысу үшін қол жетерлік.</w:t>
      </w:r>
    </w:p>
    <w:p>
      <w:pPr>
        <w:pStyle w:val="Normal"/>
        <w:tabs>
          <w:tab w:val="clear" w:pos="851"/>
          <w:tab w:val="left" w:pos="8460" w:leader="none"/>
        </w:tabs>
        <w:ind w:firstLine="720"/>
        <w:jc w:val="both"/>
        <w:rPr/>
      </w:pPr>
      <w:r>
        <w:rPr>
          <w:i/>
          <w:color w:val="000000"/>
          <w:sz w:val="28"/>
          <w:szCs w:val="28"/>
          <w:lang w:val="kk-KZ"/>
        </w:rPr>
        <w:t xml:space="preserve">Жасырын әрекеттер – мүдделі тұлғаларға, объектілерге, оқиғалар мен мән-жайларға қатысты құпия, жасырын жүргізілетін және ол туралы жедел-іздестіру қызметін жүзеге асырушы органдардың, өзге органдардың лауазымды тұлғаларының тар шеңбері білетін жедел-іздестіру сипатындағы әрекеттер. </w:t>
      </w:r>
      <w:r>
        <w:rPr>
          <w:color w:val="000000"/>
          <w:sz w:val="28"/>
          <w:szCs w:val="28"/>
          <w:lang w:val="kk-KZ"/>
        </w:rPr>
        <w:t>Мысалы, жедел қызметкер кәсіпорын кадрлар бөлімі бастығынан осы ұйымның назар аударылып отырған қызметкері туралы мәліметтер алады. Осындай ақпараттың алынуының жасырындығын қамтамасыз ету үшін жедел уәкілетті қызметкер алдын ала мәлімет берушіден мұны құпияда сақтауды өтінеді.</w:t>
      </w:r>
    </w:p>
    <w:p>
      <w:pPr>
        <w:pStyle w:val="Normal"/>
        <w:tabs>
          <w:tab w:val="clear" w:pos="851"/>
          <w:tab w:val="left" w:pos="8460" w:leader="none"/>
        </w:tabs>
        <w:ind w:firstLine="720"/>
        <w:jc w:val="both"/>
        <w:rPr/>
      </w:pPr>
      <w:r>
        <w:rPr>
          <w:i/>
          <w:color w:val="000000"/>
          <w:sz w:val="28"/>
          <w:szCs w:val="28"/>
          <w:lang w:val="kk-KZ"/>
        </w:rPr>
        <w:t xml:space="preserve">Жедел-іздестіру әрекеттерін шифрлау – тексерілушіден және өзге тұлғалардан жеке жедел-тактикалық міндеттерді шешу мақсатында жүргізіліп жатқан әрекеттердің шынайы сипатын құпияда сақтауға бағытталған жедел қызметкерлердің іс-әрекеттері. </w:t>
      </w:r>
      <w:r>
        <w:rPr>
          <w:color w:val="000000"/>
          <w:sz w:val="28"/>
          <w:szCs w:val="28"/>
          <w:lang w:val="kk-KZ"/>
        </w:rPr>
        <w:t>Ұйымда жұмыс істеп жатқан адам туралы мәліметтерді (алдыңғы мысал) жедел уәкілді қызметкер барлық қызметкерлер картотекеасын қарап жатқандықты желеу қылып алуы мүмкін және қарау нәтижесінде ол өзіне қажетті адам туралы қажетті мәліметтерді ешкімге білдірмей алады».</w:t>
      </w:r>
      <w:r>
        <w:rPr>
          <w:rStyle w:val="FootnoteCharacters"/>
          <w:rStyle w:val="FootnoteAnchor"/>
          <w:color w:val="000000"/>
          <w:sz w:val="28"/>
          <w:szCs w:val="28"/>
          <w:lang w:val="kk-KZ"/>
        </w:rPr>
        <w:footnoteReference w:id="18"/>
      </w:r>
      <w:r>
        <w:rPr>
          <w:color w:val="000000"/>
          <w:sz w:val="28"/>
          <w:szCs w:val="28"/>
          <w:lang w:val="kk-KZ"/>
        </w:rPr>
        <w:t xml:space="preserve">  </w:t>
      </w:r>
      <w:r>
        <w:rPr>
          <w:i/>
          <w:color w:val="000000"/>
          <w:sz w:val="28"/>
          <w:szCs w:val="28"/>
          <w:lang w:val="kk-KZ"/>
        </w:rPr>
        <w:t xml:space="preserve"> </w:t>
      </w:r>
    </w:p>
    <w:p>
      <w:pPr>
        <w:pStyle w:val="Normal"/>
        <w:tabs>
          <w:tab w:val="clear" w:pos="851"/>
          <w:tab w:val="left" w:pos="8460" w:leader="none"/>
        </w:tabs>
        <w:ind w:firstLine="720"/>
        <w:jc w:val="both"/>
        <w:rPr/>
      </w:pPr>
      <w:r>
        <w:rPr>
          <w:color w:val="000000"/>
          <w:sz w:val="28"/>
          <w:szCs w:val="28"/>
          <w:lang w:val="kk-KZ"/>
        </w:rPr>
        <w:t xml:space="preserve">Ал, ресейлік О.А. Вагин мен А.П. Исиченко жедел-іздестіру әрекеттерін жүргізілу нысаны бойынша жария жедел-іздестіру әрекеттеріне және аралас (жария-жасырын) жедел-іздестіру әрекеттеріне жіктейді, ал шифрланған жедел-іздестіру әрекеттерін  жария-жасырын жедел-іздестіру әрекеттерінің түрі деп көрсетеді. Олар жедел-іздестіру әрекеттерінің нысаны бойынша жіктелуін өз еңбектерінде төмендегідей сипаттайды:  </w:t>
      </w:r>
    </w:p>
    <w:p>
      <w:pPr>
        <w:pStyle w:val="Normal"/>
        <w:tabs>
          <w:tab w:val="clear" w:pos="851"/>
          <w:tab w:val="left" w:pos="8460" w:leader="none"/>
        </w:tabs>
        <w:jc w:val="both"/>
        <w:rPr/>
      </w:pPr>
      <w:r>
        <w:rPr>
          <w:color w:val="000000"/>
          <w:sz w:val="28"/>
          <w:szCs w:val="28"/>
          <w:lang w:val="kk-KZ"/>
        </w:rPr>
        <w:t xml:space="preserve">          </w:t>
      </w:r>
      <w:r>
        <w:rPr>
          <w:color w:val="000000"/>
          <w:sz w:val="28"/>
          <w:szCs w:val="28"/>
          <w:lang w:val="kk-KZ"/>
        </w:rPr>
        <w:t>«Жедел-іздестіру әрекеттері жария да, жасырын да жүзеге асырылады. Жедел-іздестіру әрекеттерінің жасырын түрде жүзеге асыру жүргізіліп жатқан жедел-іздестіру әрекеттерінің оларға қатыспайтын адамдардан, сондай-ақ жедел-іздестіру органдарының қызметкерлерінен де, бірақ бәрінен бұрын - өздеріне қатысты жедел-іздестіру әрекеттері жүргізіліп жатқан объектілерден ешкім білмейтіндікті, ешкім көрмейтіндікті, анық еместікті білдіреді. Бұл жедел-іздестіру әрекеттерінің объектілері тарапынан қарсылық көрсету мүмкіндігін басып тастауға, жедел-іздестіру әрекеттері қатысушыларының қауіпсіздігін қамтамасыз етуге, олардың нәтижелі болуын, жедел-іздестіру әрекеттерінің жүргізілу фактісін және қолданылған құралдар мен әдістерді құпияда сақтауға мүмкіндік бер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асырындық тәжірибелік мақсаттылығымен де, жекелеген жедел-іздестіру әрекеттерін жария жүргізу құралдары мен әдістерін не болмаса жедел-іздестіру әрекеттерінің жекелеген қатысушыларын ашық пайдалануға мүмкін еместігімен де сипатталуы мүмкін. Жасырын болып тек қызметкерлерді қылмысты ортаға енгізу, бақылау үшін сатып алу, байланыстың техникалық арналарынан, компьютер жүйелерінен, сондай-ақ техникалық құралдардан хабарламалар алып тастау сияқты жедел-іздестіру әрекеттері болуы мүмкі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ариялылық деп жедел-іздестіру әрекеттерінің мазмұны, мақсаты, қатысушылары қоршағандардан да, олардың жүргізілу объектілерінен де жасырылмайтын жедел-іздестіру әрекеттерінің жүргізілуінің ашықтығын түсінген жө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әрекеттері аралас, яғни жария-жасырын сипатта болуы мүмкін. Мысалы, мүдделі тұлғалардың арызымен немесе келісімімен жүргізіліп жатқан телефон сөйлесулерін  тыңдау арыз берушінің абонентіне қатысты ғана жасырын болып табылады. Жария-жасырын жедел-іздестіру әрекеттерінің ерекше түрі ретінде шынайы мақсаты мүдделі тұлғалардан сипаты мен мазмұны жағынан алаңдату болып табылатын іс-әрекеттерімен бүркемеленетін шифрланған жедел-іздестіру әрекеттерін атауға болады».</w:t>
      </w:r>
      <w:r>
        <w:rPr>
          <w:rStyle w:val="FootnoteCharacters"/>
          <w:rStyle w:val="FootnoteAnchor"/>
          <w:color w:val="000000"/>
          <w:sz w:val="28"/>
          <w:szCs w:val="28"/>
          <w:lang w:val="kk-KZ"/>
        </w:rPr>
        <w:footnoteReference w:id="19"/>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Тағы бір ресейлік ғалым В.Г. Бобровтың пікірі бойынша, «жедел-іздестіру әрекеттерін жүргізу нысанына байланысты олар жария да, жасырын да, олардың мақсатын бүркемелеу (шифрлау) арқылы да және олсыз да жүзеге асырылуы мүмкін. Мұндай жедел-іздестіру әрекеттерін жария түрде жүргізу кезінде, әдетте, олардың жүргізілу фактісі жасырылмайды.</w:t>
      </w:r>
    </w:p>
    <w:p>
      <w:pPr>
        <w:pStyle w:val="Normal"/>
        <w:tabs>
          <w:tab w:val="clear" w:pos="851"/>
          <w:tab w:val="left" w:pos="8460" w:leader="none"/>
        </w:tabs>
        <w:ind w:firstLine="720"/>
        <w:jc w:val="both"/>
        <w:rPr/>
      </w:pPr>
      <w:r>
        <w:rPr>
          <w:color w:val="000000"/>
          <w:sz w:val="28"/>
          <w:szCs w:val="28"/>
          <w:lang w:val="kk-KZ"/>
        </w:rPr>
        <w:t xml:space="preserve">Жедел-іздестіру әрекеттерін жасырын түрде жүргізу оларды өзге тұлғалардан құпия жүзеге асыруды талап етеді, ең алдыменен тексеріліп жатқан, іске тартылып жатқан адамдардан, айыптаушылардан, олардың байланыстарынан және т.б. Мұндай жедел-іздестіру әрекеттерінің жасырындығы шартты. Ол абсолютті де және қатысты да болуы мүмкін. </w:t>
      </w:r>
      <w:r>
        <w:rPr>
          <w:i/>
          <w:color w:val="000000"/>
          <w:sz w:val="28"/>
          <w:szCs w:val="28"/>
          <w:lang w:val="kk-KZ"/>
        </w:rPr>
        <w:t xml:space="preserve">Абсолютті жасырындықта жедел-іздестіру әрекеттерінің жүргізілуі туралы тек олардың жүргізуші жедел-іздестіру қызметкерлері, сондай-ақ олардың тапсырмасымен әрекет ететін және тікелей осы әрекеттерді жүргізуші тұлғалар (конфиденттер, арнайы техникалық шаралар бөлімшелерінің, жедел-іздестіру құрылымдарының қызметкерлері) біледі. Жедел-іздестіру әрекеттерінің қатысты жасырындығында олардың жүргізілуі туралы тек өзіне қатысты жүргізіліп жатқан азаматтар білмейді, ал  олардың мүдделі тұлғалардан құпия алынған нәтижелері болашақта жариялануы мүмкін. </w:t>
      </w:r>
      <w:r>
        <w:rPr>
          <w:color w:val="000000"/>
          <w:sz w:val="28"/>
          <w:szCs w:val="28"/>
          <w:lang w:val="kk-KZ"/>
        </w:rPr>
        <w:t xml:space="preserve">Мысалы, азаматтардың қатысуымен және кино-, фототүсірілімдер немесе бейнежазуларды, арнаулы химиялық, сондай-ақ өзге техникалық және өзге құралдарды қолдана отырып, алдын ала жедел тексеру немесе жедел іске тарту шегінде жасырын жүргізілген байқау қылмыстық іс жүргізуде қылмыстық іс бойынша дәлелдемелер ретінде пайдаланылуы мүмкін.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В.Г. Бобров жедел-іздестіру әрекеттерін олардың жүргізілуінің жариялылығы белгісі бойынша шартты түрде екі негізгі топқа топтастыр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а) жария да, жасырын да жүргізілуі мүмкін жедел-іздестіру әрекеттері: сауал-сұрақ қою, анықтамалар жүргізу, салыстырмалы зерттеулер үшін үлгілер алу, заттар мен құжаттарды зерттеу, бақылау үшін сатып алу, байқау, жеке адамдарды ұқсастыру, тұрғын-жайларды, ғимараттарды, құрылыстарды, жер учаскелері мен көлік құралдарын тексеру;</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 тексеріліп жатқан, іске асырылып жатқан және өзіне қатысты жүргізіліп жатқан өзге адамдардан тек құпия (жасырын) жүргізілетін жедел-іздестіру әрекеттері: пошта жөнелтілімдерін, телеграф және өзге хабарламаларды бақылау, телефон сөйлесулерін тыңдау, байланыстың арналарынан ақпаратты алу, қызметкерлерді қылмысты ортаға енгізу, берілетін өнімдерге бақылауды жүзеге асыру, жедел эксперимент».</w:t>
      </w:r>
      <w:r>
        <w:rPr>
          <w:rStyle w:val="FootnoteCharacters"/>
          <w:rStyle w:val="FootnoteAnchor"/>
          <w:color w:val="000000"/>
          <w:sz w:val="28"/>
          <w:szCs w:val="28"/>
          <w:lang w:val="kk-KZ"/>
        </w:rPr>
        <w:footnoteReference w:id="20"/>
      </w:r>
      <w:r>
        <w:rPr>
          <w:color w:val="000000"/>
          <w:sz w:val="28"/>
          <w:szCs w:val="28"/>
          <w:lang w:val="kk-KZ"/>
        </w:rPr>
        <w:t xml:space="preserve">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Менің жеке өз басым В. Плетневтің жария және жасырын жедел-іздестіру әрекеттеріне берген анықтамаларымен келісемін, бірақ шифрланған жедел-іздестіру әрекеттерін жасырын жедел-іздестіру әрекеттерінің бір түрі ретінде қарастырғанды жөн көрмеймін, өйткені шифрланған жедел-іздестіру әрекеттерінде жасырындық элементі бар, сондықтан да оны жедел-іздестіру әрекетінің үшінші бір түрі ретінде қарастырудың қажеті жоқ деп ойлаймын.</w:t>
      </w:r>
    </w:p>
    <w:p>
      <w:pPr>
        <w:pStyle w:val="Normal"/>
        <w:tabs>
          <w:tab w:val="clear" w:pos="851"/>
          <w:tab w:val="left" w:pos="8460" w:leader="none"/>
        </w:tabs>
        <w:ind w:firstLine="720"/>
        <w:jc w:val="both"/>
        <w:rPr/>
      </w:pPr>
      <w:r>
        <w:rPr>
          <w:color w:val="000000"/>
          <w:sz w:val="28"/>
          <w:szCs w:val="28"/>
          <w:lang w:val="kk-KZ"/>
        </w:rPr>
        <w:t>В.Г. Бобровтың жедел-іздестіру әрекеттерін жүргізілу нысанына байланысты жіктеу кезінде «жариялылық» белгісі дұрыс қолданған. Осы белгі арқылы жедел-іздестіру қызметін жүзеге асырушы органның жүргізіп жатқан әрекеттерінің қайсысы жария, қайсысы жасырын жедел-іздестіру әрекеттері екенін анықтай аламыз.</w:t>
      </w:r>
    </w:p>
    <w:p>
      <w:pPr>
        <w:pStyle w:val="Normal"/>
        <w:tabs>
          <w:tab w:val="clear" w:pos="851"/>
          <w:tab w:val="left" w:pos="8460" w:leader="none"/>
        </w:tabs>
        <w:ind w:firstLine="720"/>
        <w:jc w:val="both"/>
        <w:rPr/>
      </w:pPr>
      <w:r>
        <w:rPr>
          <w:color w:val="000000"/>
          <w:sz w:val="28"/>
          <w:szCs w:val="28"/>
          <w:lang w:val="kk-KZ"/>
        </w:rPr>
        <w:t>Сонымен бірге, В.Г. Бобровтың осы «жариялылық» белгісін басшылыққа ала отырып, жедел-іздестіру әрекеттерін жүргізілу нысанына байланысты жария да, жасырын да жүргізілетін жедел-іздестіру әрекеттеріне және тек жасырын жүргізілетін жедел-іздестіру әрекеттеріне жіктеп, кейбір жедел-іздестіру әрекеттерінің жария да, жасырын да бола алатынын дұрыс ескерткен. Оның жоғарыда аталған жедел-іздестіру әрекеттерін топтастыруында Ресей Федерациясының жедел-іздестіру қызметі туралы заңнамасында берілген жедел-іздестіру әрекеттерінің атаулары қолданғанмен, олардың мазмұны Қазақстан Республикасының «Жедел-іздестіру қызметі туралы» Заңында берілген жедел-іздестіру әрекеттерінің мазмұнымен сайма-сай келеді.</w:t>
      </w:r>
    </w:p>
    <w:p>
      <w:pPr>
        <w:pStyle w:val="Normal"/>
        <w:tabs>
          <w:tab w:val="clear" w:pos="851"/>
          <w:tab w:val="left" w:pos="8460" w:leader="none"/>
        </w:tabs>
        <w:ind w:firstLine="720"/>
        <w:jc w:val="both"/>
        <w:rPr/>
      </w:pPr>
      <w:r>
        <w:rPr>
          <w:color w:val="000000"/>
          <w:sz w:val="28"/>
          <w:szCs w:val="28"/>
          <w:lang w:val="kk-KZ"/>
        </w:rPr>
        <w:t xml:space="preserve">Сонымен, жоғарыда айтылған көзқарастарға сүйене отырып, қарастырылып отырған мәселе бойынша келесідей қорытындыға келуге болады: </w:t>
      </w:r>
    </w:p>
    <w:p>
      <w:pPr>
        <w:pStyle w:val="Normal"/>
        <w:tabs>
          <w:tab w:val="clear" w:pos="851"/>
          <w:tab w:val="left" w:pos="8460" w:leader="none"/>
        </w:tabs>
        <w:ind w:firstLine="720"/>
        <w:jc w:val="both"/>
        <w:rPr>
          <w:b/>
          <w:b/>
          <w:color w:val="000000"/>
          <w:sz w:val="28"/>
          <w:szCs w:val="28"/>
          <w:lang w:val="kk-KZ"/>
        </w:rPr>
      </w:pPr>
      <w:r>
        <w:rPr>
          <w:b/>
          <w:color w:val="000000"/>
          <w:sz w:val="28"/>
          <w:szCs w:val="28"/>
          <w:lang w:val="kk-KZ"/>
        </w:rPr>
        <w:t>Жария жедел-іздестіру әрекеттері – ашық жүргізілетін, азаматтарға түсінікті және қоғамдық танысу үшін қол жетерліктей жедел-іздестіру сипатындағы жедел-іздестіру әрекеттері.</w:t>
      </w:r>
    </w:p>
    <w:p>
      <w:pPr>
        <w:pStyle w:val="Normal"/>
        <w:tabs>
          <w:tab w:val="clear" w:pos="851"/>
          <w:tab w:val="left" w:pos="8460" w:leader="none"/>
        </w:tabs>
        <w:ind w:firstLine="720"/>
        <w:jc w:val="both"/>
        <w:rPr>
          <w:b/>
          <w:b/>
          <w:color w:val="000000"/>
          <w:sz w:val="28"/>
          <w:szCs w:val="28"/>
          <w:lang w:val="kk-KZ"/>
        </w:rPr>
      </w:pPr>
      <w:r>
        <w:rPr>
          <w:b/>
          <w:color w:val="000000"/>
          <w:sz w:val="28"/>
          <w:szCs w:val="28"/>
          <w:lang w:val="kk-KZ"/>
        </w:rPr>
        <w:t>Жасырын жедел-іздестіру әрекеттері – мүдделі тұлғаларға, объектілерге, оқиғалар мен мән-жайларға қатысты құпия, жасырын жүргізілетін және ол туралы жедел-іздестіру қызметін жүзеге асырушы органдардың, өзге органдардың лауазымды тұлғаларының тар шеңбері ғана білетін жедел-іздестіру әрекеттер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В.Г. Бобровтың берген жедел-іздестіру әрекеттерін топтастыруына сүйене отырып, Жедел-іздестіру қызметі туралы Заңының 11 бабының 2, 3 тармақтарында берілген жедел-іздестіру әрекеттерін тәжірибелік жағынан келесідей топтастыруға болады:</w:t>
      </w:r>
    </w:p>
    <w:p>
      <w:pPr>
        <w:pStyle w:val="Normal"/>
        <w:tabs>
          <w:tab w:val="clear" w:pos="851"/>
          <w:tab w:val="left" w:pos="8460" w:leader="none"/>
        </w:tabs>
        <w:ind w:firstLine="720"/>
        <w:jc w:val="both"/>
        <w:rPr>
          <w:b/>
          <w:b/>
          <w:color w:val="000000"/>
          <w:sz w:val="28"/>
          <w:szCs w:val="28"/>
          <w:lang w:val="kk-KZ"/>
        </w:rPr>
      </w:pPr>
      <w:r>
        <w:rPr>
          <w:b/>
          <w:color w:val="000000"/>
          <w:sz w:val="28"/>
          <w:szCs w:val="28"/>
          <w:lang w:val="kk-KZ"/>
        </w:rPr>
        <w:t>Жария да, жасырын да бола алатын жедел-іздестіру әрекеттері:</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азаматтарға, лауазымды адамдарға сауал-сұрақ қою, олардан хабарламалар ал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азаматтармен жария және жасырын қатынастар орнату, оларды жедел-іздестіру қызметіне пайдалан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арнаулы техникалық құралдарды қолдан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зерттеу үшін сынамалар мен үлгілер іріктеп ал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бақылау үшін сатып ал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іздеу-қызмет иттерін пайдалан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белгілері бойынша жеке адамды іздеу және ұқсастыр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ақпаратты заңсыз алып тастау қондырғыларын ізде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құқыққа қарсы әрекеттер іздерін табу, жасырын анықтау және алу, оларды алдын ала зертте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қылмыс жасаушы немесе жасаған адамның ізіне түсу және оны ұста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ұсталған адамдарды жеке тексеруді, қылмысты іс-әрекетке қатысты болуы мүмкін заттар мен құжаттарды қарауды және алуды, сондай-ақ тұрғын-жайларды, жұмыс орындары мен өзге де орындарды тексеруді, көлік құралдарын тексеруді жүзеге асыр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қарулы қылмыскерлерді қолға түсіру жөнінде операциялар жүргізу;</w:t>
      </w:r>
    </w:p>
    <w:p>
      <w:pPr>
        <w:pStyle w:val="Normal"/>
        <w:numPr>
          <w:ilvl w:val="0"/>
          <w:numId w:val="2"/>
        </w:numPr>
        <w:tabs>
          <w:tab w:val="clear" w:pos="851"/>
          <w:tab w:val="left" w:pos="8460" w:leader="none"/>
        </w:tabs>
        <w:jc w:val="both"/>
        <w:rPr>
          <w:i/>
          <w:i/>
          <w:color w:val="000000"/>
          <w:sz w:val="28"/>
          <w:szCs w:val="28"/>
          <w:lang w:val="kk-KZ"/>
        </w:rPr>
      </w:pPr>
      <w:r>
        <w:rPr>
          <w:i/>
          <w:color w:val="000000"/>
          <w:sz w:val="28"/>
          <w:szCs w:val="28"/>
          <w:lang w:val="kk-KZ"/>
        </w:rPr>
        <w:t>жедел, қылмыстар есептері және қылмыстық тіркеу жүйелері бойынша тексеру.</w:t>
      </w:r>
    </w:p>
    <w:p>
      <w:pPr>
        <w:pStyle w:val="Normal"/>
        <w:tabs>
          <w:tab w:val="clear" w:pos="851"/>
          <w:tab w:val="left" w:pos="8460" w:leader="none"/>
        </w:tabs>
        <w:ind w:firstLine="720"/>
        <w:jc w:val="both"/>
        <w:rPr>
          <w:b/>
          <w:b/>
          <w:color w:val="000000"/>
          <w:sz w:val="28"/>
          <w:szCs w:val="28"/>
          <w:lang w:val="kk-KZ"/>
        </w:rPr>
      </w:pPr>
      <w:r>
        <w:rPr>
          <w:b/>
          <w:color w:val="000000"/>
          <w:sz w:val="28"/>
          <w:szCs w:val="28"/>
          <w:lang w:val="kk-KZ"/>
        </w:rPr>
        <w:t>Тек жасырын бола алатын жедел-іздестіру әрекеттері:</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қызметкерлерді қылмысты ортаға енгізу;</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қылмысты іс-әрекетке еліктеу мінез-құлық үлгісін қолдану;</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астыртын кәсіпорындар мен ұйымдар құру;</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берілетін өнімдерге жедел бақылауды жүзеге асыру;</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сотталғандардың хат-хабарларын цензуралау;</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пошта жөнелтілімдерін бақылау;</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байланыс желілеріндегі жедел іздеу;</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телефонмен және өзге де сөйлесулерді тыңдау;</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байланыстың техникалық арналарынан, компьютер жүйелерінен және өзге техникалық құралдардан хабарламалар алып тастау;</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соның ішінде арнаулы техникалық құралдарды (дыбыс-, бейнежазбаларды, кино-, суреттүсірілімдерін  және басқа да техникалық құралдарды), жеке адамның өміріне, денсаулығына және айналадағы ортаға зиянын тигізбейтін заттарды және материалдарды  пайдалана отырып байқау;</w:t>
      </w:r>
    </w:p>
    <w:p>
      <w:pPr>
        <w:pStyle w:val="Normal"/>
        <w:numPr>
          <w:ilvl w:val="0"/>
          <w:numId w:val="3"/>
        </w:numPr>
        <w:tabs>
          <w:tab w:val="clear" w:pos="851"/>
          <w:tab w:val="left" w:pos="8460" w:leader="none"/>
        </w:tabs>
        <w:jc w:val="both"/>
        <w:rPr>
          <w:i/>
          <w:i/>
          <w:color w:val="000000"/>
          <w:sz w:val="28"/>
          <w:szCs w:val="28"/>
          <w:lang w:val="kk-KZ"/>
        </w:rPr>
      </w:pPr>
      <w:r>
        <w:rPr>
          <w:i/>
          <w:color w:val="000000"/>
          <w:sz w:val="28"/>
          <w:szCs w:val="28"/>
          <w:lang w:val="kk-KZ"/>
        </w:rPr>
        <w:t>тұрғын және басқа жайларға, үйлерге, ғимараттарға, жер учаскелеріне, көлік және өзге де техникалық құралдарға кіру және оларды тексеру.</w:t>
      </w:r>
    </w:p>
    <w:p>
      <w:pPr>
        <w:pStyle w:val="Normal"/>
        <w:tabs>
          <w:tab w:val="clear" w:pos="851"/>
          <w:tab w:val="left" w:pos="8460" w:leader="none"/>
        </w:tabs>
        <w:jc w:val="both"/>
        <w:rPr>
          <w:i/>
          <w:i/>
          <w:color w:val="000000"/>
          <w:sz w:val="28"/>
          <w:szCs w:val="28"/>
          <w:lang w:val="kk-KZ"/>
        </w:rPr>
      </w:pPr>
      <w:r>
        <w:rPr>
          <w:i/>
          <w:color w:val="000000"/>
          <w:sz w:val="28"/>
          <w:szCs w:val="28"/>
          <w:lang w:val="kk-KZ"/>
        </w:rPr>
      </w:r>
    </w:p>
    <w:p>
      <w:pPr>
        <w:pStyle w:val="Normal"/>
        <w:tabs>
          <w:tab w:val="clear" w:pos="851"/>
          <w:tab w:val="left" w:pos="8460" w:leader="none"/>
        </w:tabs>
        <w:jc w:val="both"/>
        <w:rPr>
          <w:i/>
          <w:i/>
          <w:color w:val="000000"/>
          <w:sz w:val="28"/>
          <w:szCs w:val="28"/>
          <w:lang w:val="kk-KZ"/>
        </w:rPr>
      </w:pPr>
      <w:r>
        <w:rPr>
          <w:i/>
          <w:color w:val="000000"/>
          <w:sz w:val="28"/>
          <w:szCs w:val="28"/>
          <w:lang w:val="kk-KZ"/>
        </w:rPr>
      </w:r>
    </w:p>
    <w:p>
      <w:pPr>
        <w:pStyle w:val="Normal"/>
        <w:tabs>
          <w:tab w:val="clear" w:pos="851"/>
          <w:tab w:val="left" w:pos="8460" w:leader="none"/>
        </w:tabs>
        <w:jc w:val="both"/>
        <w:rPr>
          <w:i/>
          <w:i/>
          <w:color w:val="000000"/>
          <w:sz w:val="28"/>
          <w:szCs w:val="28"/>
          <w:lang w:val="kk-KZ"/>
        </w:rPr>
      </w:pPr>
      <w:r>
        <w:rPr>
          <w:i/>
          <w:color w:val="000000"/>
          <w:sz w:val="28"/>
          <w:szCs w:val="28"/>
          <w:lang w:val="kk-KZ"/>
        </w:rPr>
      </w:r>
    </w:p>
    <w:p>
      <w:pPr>
        <w:pStyle w:val="Normal"/>
        <w:tabs>
          <w:tab w:val="clear" w:pos="851"/>
          <w:tab w:val="left" w:pos="8460" w:leader="none"/>
        </w:tabs>
        <w:jc w:val="both"/>
        <w:rPr>
          <w:i/>
          <w:i/>
          <w:color w:val="000000"/>
          <w:sz w:val="28"/>
          <w:szCs w:val="28"/>
          <w:lang w:val="kk-KZ"/>
        </w:rPr>
      </w:pPr>
      <w:r>
        <w:rPr>
          <w:i/>
          <w:color w:val="000000"/>
          <w:sz w:val="28"/>
          <w:szCs w:val="28"/>
          <w:lang w:val="kk-KZ"/>
        </w:rPr>
      </w:r>
    </w:p>
    <w:p>
      <w:pPr>
        <w:pStyle w:val="Normal"/>
        <w:tabs>
          <w:tab w:val="clear" w:pos="851"/>
          <w:tab w:val="left" w:pos="8460" w:leader="none"/>
        </w:tabs>
        <w:jc w:val="center"/>
        <w:rPr/>
      </w:pPr>
      <w:r>
        <w:rPr>
          <w:b/>
          <w:color w:val="000000"/>
          <w:sz w:val="28"/>
          <w:szCs w:val="28"/>
          <w:lang w:val="kk-KZ"/>
        </w:rPr>
        <w:t>ІІ-тарау. ҚЫЛМЫСТЫҚ ПРОЦЕСТЕГІ ЖАРИЯ ЖӘНЕ ЖАСЫРЫН ЖЕДЕЛ-ІЗДЕСТІРУ ӘРЕКЕТТЕРІН ЖҮРГІЗУ</w:t>
      </w:r>
    </w:p>
    <w:p>
      <w:pPr>
        <w:pStyle w:val="Normal"/>
        <w:tabs>
          <w:tab w:val="clear" w:pos="851"/>
          <w:tab w:val="left" w:pos="8460" w:leader="none"/>
        </w:tabs>
        <w:jc w:val="center"/>
        <w:rPr>
          <w:b/>
          <w:b/>
          <w:color w:val="000000"/>
          <w:sz w:val="28"/>
          <w:szCs w:val="28"/>
          <w:lang w:val="kk-KZ"/>
        </w:rPr>
      </w:pPr>
      <w:r>
        <w:rPr>
          <w:b/>
          <w:color w:val="000000"/>
          <w:sz w:val="28"/>
          <w:szCs w:val="28"/>
          <w:lang w:val="kk-KZ"/>
        </w:rPr>
      </w:r>
    </w:p>
    <w:p>
      <w:pPr>
        <w:pStyle w:val="Normal"/>
        <w:tabs>
          <w:tab w:val="clear" w:pos="851"/>
          <w:tab w:val="left" w:pos="8460" w:leader="none"/>
        </w:tabs>
        <w:jc w:val="center"/>
        <w:rPr/>
      </w:pPr>
      <w:r>
        <w:rPr>
          <w:b/>
          <w:color w:val="000000"/>
          <w:sz w:val="28"/>
          <w:szCs w:val="28"/>
          <w:lang w:val="kk-KZ"/>
        </w:rPr>
        <w:t>§3. ҚЫЛМЫСТЫҚ ПРОЦЕСТЕГІ ЖЕДЕЛ-ІЗДЕСТІРУ ӘРЕКЕТТЕРІН ЖҮРГІЗУ НЕГІЗДЕРІ</w:t>
      </w:r>
    </w:p>
    <w:p>
      <w:pPr>
        <w:pStyle w:val="Normal"/>
        <w:tabs>
          <w:tab w:val="clear" w:pos="851"/>
          <w:tab w:val="left" w:pos="8460" w:leader="none"/>
        </w:tabs>
        <w:ind w:firstLine="720"/>
        <w:jc w:val="both"/>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Заң шығарушы жария да, жасырын да жедел-іздестіру әрекеттерін жүргізу үшін негіз болатын Жедел-іздестіру қызметі туралы Заңында жедел-іздестіру әрекеттерін жүргізудің негіздерін белгілеген. Жедел-іздестіру қызметі туралы Заңның 10 бабына сәйкес жедел-іздестіру әрекеттерін жүргізу негіздері келесідей:</w:t>
      </w:r>
    </w:p>
    <w:p>
      <w:pPr>
        <w:pStyle w:val="Normal"/>
        <w:tabs>
          <w:tab w:val="clear" w:pos="851"/>
          <w:tab w:val="left" w:pos="8460" w:leader="none"/>
        </w:tabs>
        <w:jc w:val="both"/>
        <w:rPr>
          <w:color w:val="000000"/>
          <w:sz w:val="28"/>
          <w:szCs w:val="28"/>
          <w:lang w:val="kk-KZ"/>
        </w:rPr>
      </w:pPr>
      <w:r>
        <w:rPr>
          <w:color w:val="000000"/>
          <w:sz w:val="28"/>
          <w:szCs w:val="28"/>
          <w:lang w:val="kk-KZ"/>
        </w:rPr>
        <w:t xml:space="preserve">А) қозғалған қылмыстық істің болуы; </w:t>
      </w:r>
    </w:p>
    <w:p>
      <w:pPr>
        <w:pStyle w:val="Normal"/>
        <w:tabs>
          <w:tab w:val="clear" w:pos="851"/>
          <w:tab w:val="left" w:pos="8460" w:leader="none"/>
        </w:tabs>
        <w:jc w:val="both"/>
        <w:rPr>
          <w:color w:val="000000"/>
          <w:sz w:val="28"/>
          <w:szCs w:val="28"/>
          <w:lang w:val="kk-KZ"/>
        </w:rPr>
      </w:pPr>
      <w:r>
        <w:rPr>
          <w:color w:val="000000"/>
          <w:sz w:val="28"/>
          <w:szCs w:val="28"/>
          <w:lang w:val="kk-KZ"/>
        </w:rPr>
        <w:t>Б) жедел-іздестіру қызметін жүзеге асырушы органдарға келіп түскен:</w:t>
      </w:r>
    </w:p>
    <w:p>
      <w:pPr>
        <w:pStyle w:val="Normal"/>
        <w:tabs>
          <w:tab w:val="clear" w:pos="851"/>
          <w:tab w:val="left" w:pos="8460" w:leader="none"/>
        </w:tabs>
        <w:ind w:left="360" w:hanging="0"/>
        <w:jc w:val="both"/>
        <w:rPr>
          <w:color w:val="000000"/>
          <w:sz w:val="28"/>
          <w:szCs w:val="28"/>
          <w:lang w:val="kk-KZ"/>
        </w:rPr>
      </w:pPr>
      <w:r>
        <w:rPr>
          <w:color w:val="000000"/>
          <w:sz w:val="28"/>
          <w:szCs w:val="28"/>
          <w:lang w:val="kk-KZ"/>
        </w:rPr>
        <w:t>- әзірленіп жатқан, жасалып жатқан және жасалған құқық бұзушылық;</w:t>
      </w:r>
    </w:p>
    <w:p>
      <w:pPr>
        <w:pStyle w:val="Normal"/>
        <w:tabs>
          <w:tab w:val="clear" w:pos="851"/>
          <w:tab w:val="left" w:pos="8460" w:leader="none"/>
        </w:tabs>
        <w:ind w:left="360" w:hanging="0"/>
        <w:jc w:val="both"/>
        <w:rPr>
          <w:color w:val="000000"/>
          <w:sz w:val="28"/>
          <w:szCs w:val="28"/>
          <w:lang w:val="kk-KZ"/>
        </w:rPr>
      </w:pPr>
      <w:r>
        <w:rPr>
          <w:color w:val="000000"/>
          <w:sz w:val="28"/>
          <w:szCs w:val="28"/>
          <w:lang w:val="kk-KZ"/>
        </w:rPr>
        <w:t xml:space="preserve">- анықтама, тергеу және сот органдарынан жасырынып немесе қылмыстық       жазадан жалтарып жүрген адамдар; </w:t>
      </w:r>
    </w:p>
    <w:p>
      <w:pPr>
        <w:pStyle w:val="Normal"/>
        <w:tabs>
          <w:tab w:val="clear" w:pos="851"/>
          <w:tab w:val="left" w:pos="8460" w:leader="none"/>
        </w:tabs>
        <w:ind w:left="360" w:hanging="0"/>
        <w:jc w:val="both"/>
        <w:rPr>
          <w:color w:val="000000"/>
          <w:sz w:val="28"/>
          <w:szCs w:val="28"/>
          <w:lang w:val="kk-KZ"/>
        </w:rPr>
      </w:pPr>
      <w:r>
        <w:rPr>
          <w:color w:val="000000"/>
          <w:sz w:val="28"/>
          <w:szCs w:val="28"/>
          <w:lang w:val="kk-KZ"/>
        </w:rPr>
        <w:t>- азаматтардың хабарсыз кетуі және танылмаған мәйіттердің табылуы;</w:t>
      </w:r>
    </w:p>
    <w:p>
      <w:pPr>
        <w:pStyle w:val="Normal"/>
        <w:tabs>
          <w:tab w:val="clear" w:pos="851"/>
          <w:tab w:val="left" w:pos="8460" w:leader="none"/>
        </w:tabs>
        <w:ind w:left="360" w:hanging="0"/>
        <w:jc w:val="both"/>
        <w:rPr>
          <w:color w:val="000000"/>
          <w:sz w:val="28"/>
          <w:szCs w:val="28"/>
          <w:lang w:val="kk-KZ"/>
        </w:rPr>
      </w:pPr>
      <w:r>
        <w:rPr>
          <w:color w:val="000000"/>
          <w:sz w:val="28"/>
          <w:szCs w:val="28"/>
          <w:lang w:val="kk-KZ"/>
        </w:rPr>
        <w:t>- шет мемлекеттер мен халықаралық ұйымдардың арнайы қызметтерінің барлау-бүлдіру әрекеттері туралы хабарламалары;</w:t>
      </w:r>
    </w:p>
    <w:p>
      <w:pPr>
        <w:pStyle w:val="Normal"/>
        <w:tabs>
          <w:tab w:val="clear" w:pos="851"/>
          <w:tab w:val="left" w:pos="8460" w:leader="none"/>
        </w:tabs>
        <w:ind w:left="360" w:hanging="360"/>
        <w:jc w:val="both"/>
        <w:rPr>
          <w:color w:val="000000"/>
          <w:sz w:val="28"/>
          <w:szCs w:val="28"/>
          <w:lang w:val="kk-KZ"/>
        </w:rPr>
      </w:pPr>
      <w:r>
        <w:rPr>
          <w:color w:val="000000"/>
          <w:sz w:val="28"/>
          <w:szCs w:val="28"/>
          <w:lang w:val="kk-KZ"/>
        </w:rPr>
        <w:t>В) өздерінің қарауындағы қылмыстық істер бойынша тергеушінің жазбаша тапсырмалары және прокурордың нұсқаулары, сондай-ақ соттың ұйғарымдары, Қазақстан Республикасының Бас Прокуроры мен оның орынбасарларының, облыс прокурорларының және оларға теңестірілген прокурорлардың қаулылары;</w:t>
      </w:r>
    </w:p>
    <w:p>
      <w:pPr>
        <w:pStyle w:val="Normal"/>
        <w:tabs>
          <w:tab w:val="clear" w:pos="851"/>
          <w:tab w:val="left" w:pos="8460" w:leader="none"/>
        </w:tabs>
        <w:ind w:left="360" w:hanging="360"/>
        <w:jc w:val="both"/>
        <w:rPr>
          <w:color w:val="000000"/>
          <w:sz w:val="28"/>
          <w:szCs w:val="28"/>
          <w:lang w:val="kk-KZ"/>
        </w:rPr>
      </w:pPr>
      <w:r>
        <w:rPr>
          <w:color w:val="000000"/>
          <w:sz w:val="28"/>
          <w:szCs w:val="28"/>
          <w:lang w:val="kk-KZ"/>
        </w:rPr>
        <w:t>Г) құқықтық көмек туралы шартқа (келісімге) сәйкес халықаралық құқық қорғау ұйымдарының және шет мемлекеттердің құқық қорғау органдарының сауал салулары;</w:t>
      </w:r>
    </w:p>
    <w:p>
      <w:pPr>
        <w:pStyle w:val="Normal"/>
        <w:tabs>
          <w:tab w:val="clear" w:pos="851"/>
          <w:tab w:val="left" w:pos="8460" w:leader="none"/>
        </w:tabs>
        <w:ind w:left="360" w:hanging="360"/>
        <w:jc w:val="both"/>
        <w:rPr>
          <w:color w:val="000000"/>
          <w:sz w:val="28"/>
          <w:szCs w:val="28"/>
          <w:lang w:val="kk-KZ"/>
        </w:rPr>
      </w:pPr>
      <w:r>
        <w:rPr>
          <w:color w:val="000000"/>
          <w:sz w:val="28"/>
          <w:szCs w:val="28"/>
          <w:lang w:val="kk-KZ"/>
        </w:rPr>
        <w:t>Д) қоғам, мемлекет мүддесі мен оның экономикалық және қорғаныс әлеуетін нығайту мүддесіне орай барлау ақпараттарын алу қажеттігі жөніндегі хабарламалар.</w:t>
      </w:r>
    </w:p>
    <w:p>
      <w:pPr>
        <w:pStyle w:val="Normal"/>
        <w:tabs>
          <w:tab w:val="clear" w:pos="851"/>
          <w:tab w:val="left" w:pos="8460" w:leader="none"/>
        </w:tabs>
        <w:ind w:firstLine="720"/>
        <w:jc w:val="both"/>
        <w:rPr/>
      </w:pPr>
      <w:r>
        <w:rPr>
          <w:color w:val="000000"/>
          <w:sz w:val="28"/>
          <w:szCs w:val="28"/>
          <w:lang w:val="kk-KZ"/>
        </w:rPr>
        <w:t>Осылардан басқа жедел-іздестіру қызметін жүзеге асырушы органдар өз құзыреті шегінде өзінің не өзге мемлекеттік органдардың бастамасы бойынша азаматтардың жеке басын сипаттайтын және шешімдер қабылдау үшін қажетті мынадай деректер жинауға құқылы:</w:t>
      </w:r>
    </w:p>
    <w:p>
      <w:pPr>
        <w:pStyle w:val="Normal"/>
        <w:numPr>
          <w:ilvl w:val="0"/>
          <w:numId w:val="10"/>
        </w:numPr>
        <w:tabs>
          <w:tab w:val="clear" w:pos="851"/>
          <w:tab w:val="left" w:pos="8460" w:leader="none"/>
        </w:tabs>
        <w:jc w:val="both"/>
        <w:rPr/>
      </w:pPr>
      <w:r>
        <w:rPr>
          <w:color w:val="000000"/>
          <w:sz w:val="28"/>
          <w:szCs w:val="28"/>
          <w:lang w:val="kk-KZ"/>
        </w:rPr>
        <w:t>ішкі істер, Әділет министрлігінің қылмыстық-атқару жүйесі, ұлттық қауіпсіздік, әскери барлау, қаржы полициясы, Қазақстан Республикасы Президентінің Күзет қызметіне жұмысқа және қызметке қабылдау туралы;</w:t>
      </w:r>
    </w:p>
    <w:p>
      <w:pPr>
        <w:pStyle w:val="Normal"/>
        <w:numPr>
          <w:ilvl w:val="0"/>
          <w:numId w:val="10"/>
        </w:numPr>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жедел-іздестіру қызметін жүзеге асырушы органдардың қауіпсіздігін қамтамасыз ету мәселелері жөнінде;</w:t>
      </w:r>
    </w:p>
    <w:p>
      <w:pPr>
        <w:pStyle w:val="Normal"/>
        <w:numPr>
          <w:ilvl w:val="0"/>
          <w:numId w:val="10"/>
        </w:numPr>
        <w:tabs>
          <w:tab w:val="clear" w:pos="851"/>
          <w:tab w:val="left" w:pos="8460" w:leader="none"/>
        </w:tabs>
        <w:jc w:val="both"/>
        <w:rPr/>
      </w:pPr>
      <w:r>
        <w:rPr>
          <w:color w:val="000000"/>
          <w:sz w:val="28"/>
          <w:szCs w:val="28"/>
          <w:lang w:val="kk-KZ"/>
        </w:rPr>
        <w:t>мемлекеттік құпия болып табылатын мағлұматтарға немесе тізбесін Қазақстан Республикасының Үкіметі белгілейтін апат немесе экологиялық қауіпті аса жоғары объектілер мен ғимараттарды пайдалануға байланысты жұмыстарға рұқсат беру туралы;</w:t>
      </w:r>
    </w:p>
    <w:p>
      <w:pPr>
        <w:pStyle w:val="Normal"/>
        <w:numPr>
          <w:ilvl w:val="0"/>
          <w:numId w:val="10"/>
        </w:numPr>
        <w:tabs>
          <w:tab w:val="clear" w:pos="851"/>
          <w:tab w:val="left" w:pos="8460" w:leader="none"/>
        </w:tabs>
        <w:jc w:val="both"/>
        <w:rPr>
          <w:color w:val="000000"/>
          <w:sz w:val="28"/>
          <w:szCs w:val="28"/>
          <w:lang w:val="kk-KZ"/>
        </w:rPr>
      </w:pPr>
      <w:r>
        <w:rPr>
          <w:color w:val="000000"/>
          <w:sz w:val="28"/>
          <w:szCs w:val="28"/>
          <w:lang w:val="kk-KZ"/>
        </w:rPr>
        <w:t>жедел-іздестіру қызметіне қатысуға рұқсат беру немесе оны жүзеге асыру нәтижесінде алынған материалдарды пайдалануға рұқсат беру туралы;</w:t>
      </w:r>
    </w:p>
    <w:p>
      <w:pPr>
        <w:pStyle w:val="Normal"/>
        <w:numPr>
          <w:ilvl w:val="0"/>
          <w:numId w:val="10"/>
        </w:numPr>
        <w:tabs>
          <w:tab w:val="clear" w:pos="851"/>
          <w:tab w:val="left" w:pos="8460" w:leader="none"/>
        </w:tabs>
        <w:jc w:val="both"/>
        <w:rPr>
          <w:color w:val="000000"/>
          <w:sz w:val="28"/>
          <w:szCs w:val="28"/>
          <w:lang w:val="kk-KZ"/>
        </w:rPr>
      </w:pPr>
      <w:r>
        <w:rPr>
          <w:color w:val="000000"/>
          <w:sz w:val="28"/>
          <w:szCs w:val="28"/>
          <w:lang w:val="kk-KZ"/>
        </w:rPr>
        <w:t>жеке детективтік және күзет қызметімен айналысуға рұқсат берілгені турал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Көрсетілген негіздер түпкілікті болып табылады және тек заңмен ғана толықтырылуы немесе өзгертілуі мүмкін.</w:t>
      </w:r>
    </w:p>
    <w:p>
      <w:pPr>
        <w:pStyle w:val="Normal"/>
        <w:tabs>
          <w:tab w:val="clear" w:pos="851"/>
          <w:tab w:val="left" w:pos="8460" w:leader="none"/>
        </w:tabs>
        <w:ind w:firstLine="720"/>
        <w:jc w:val="both"/>
        <w:rPr>
          <w:color w:val="000000"/>
          <w:sz w:val="28"/>
          <w:szCs w:val="28"/>
          <w:lang w:val="kk-KZ"/>
        </w:rPr>
      </w:pPr>
      <w:r>
        <w:rPr>
          <w:b/>
          <w:i/>
          <w:color w:val="000000"/>
          <w:sz w:val="28"/>
          <w:szCs w:val="28"/>
          <w:lang w:val="kk-KZ"/>
        </w:rPr>
        <w:t xml:space="preserve">Қозғалған қылмыстық істің болуы </w:t>
      </w:r>
      <w:r>
        <w:rPr>
          <w:color w:val="000000"/>
          <w:sz w:val="28"/>
          <w:szCs w:val="28"/>
          <w:lang w:val="kk-KZ"/>
        </w:rPr>
        <w:t xml:space="preserve">жалпы негіз болып табылады. Қылмыстық іс қозғау фактісі оны қорғау үшін және сәйкесінше алдын ала тергеуді бастау үшін жеткілікті деректердің анықталғаны туралы дәлелдейді, ол қылмыстық іс қозғау туралы қаулыда іс жүргізушілік көрініс табады. Әйтпесе, қылмыстық іс қозғаудан бас тарту туралы шешім қабылданады. Бірақ қылмыстық іс қозғаудан бас тарту фактісі жедел-іздестіру әрекеттерін жүргізу үшін өзге негіздерді жоққа шығармайды, керісінше тек нақты жағдай бойынша іс жүргізушілік шешімі болып табылады.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ылмыстық іс қозғау» ұғымы қылмыстық сот өндірісінің бастапқы сатысы да, осы сатыны аяқтайтын шешімдердің бірін білдіреді.</w:t>
      </w:r>
    </w:p>
    <w:p>
      <w:pPr>
        <w:pStyle w:val="Normal"/>
        <w:tabs>
          <w:tab w:val="clear" w:pos="851"/>
          <w:tab w:val="left" w:pos="8460" w:leader="none"/>
        </w:tabs>
        <w:ind w:firstLine="720"/>
        <w:jc w:val="both"/>
        <w:rPr/>
      </w:pPr>
      <w:r>
        <w:rPr>
          <w:color w:val="000000"/>
          <w:sz w:val="28"/>
          <w:szCs w:val="28"/>
          <w:lang w:val="kk-KZ"/>
        </w:rPr>
        <w:t>Бұл жедел-іздестіру қызметін жүзеге асырушы органдарды қылмыстарды және оларды жасаған адамдарды анықтауға, қылмыстарды тез және толық ашуға, кінәлілерді әшкерелеуге, қылмыс оқиғаларын және қылмыстық іс бойынша дәлелденуге қажет өзге мән-жайларды анықтауға бағытталған түпкілікті әрекеттерді қолдануға міндеттейді. Берілген міндет қылмыстық істі анықтама немесе алдын ала тергеу органының қозғағанына байланысты өзгермейді.</w:t>
      </w:r>
    </w:p>
    <w:p>
      <w:pPr>
        <w:pStyle w:val="Normal"/>
        <w:tabs>
          <w:tab w:val="clear" w:pos="851"/>
          <w:tab w:val="left" w:pos="8460" w:leader="none"/>
        </w:tabs>
        <w:ind w:firstLine="720"/>
        <w:jc w:val="both"/>
        <w:rPr>
          <w:color w:val="000000"/>
          <w:sz w:val="28"/>
          <w:szCs w:val="28"/>
          <w:lang w:val="kk-KZ"/>
        </w:rPr>
      </w:pPr>
      <w:r>
        <w:rPr>
          <w:b/>
          <w:i/>
          <w:color w:val="000000"/>
          <w:sz w:val="28"/>
          <w:szCs w:val="28"/>
          <w:lang w:val="kk-KZ"/>
        </w:rPr>
        <w:t xml:space="preserve">Хабарламалар </w:t>
      </w:r>
      <w:r>
        <w:rPr>
          <w:color w:val="000000"/>
          <w:sz w:val="28"/>
          <w:szCs w:val="28"/>
          <w:lang w:val="kk-KZ"/>
        </w:rPr>
        <w:t>жедел-іздестіру әрекеттерін жүргізу үшін негіз ретінде олардың нәтижесінде жедел назар аударарлық оқиғалар, іс-әрекеттер, адамдар және (немесе) фактілер туралы, білімдер, болжамдар, елестер, қалыптасқан мәліметтер, хабарламалар немесе өзге ақпараттарды білдір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Мұндай мәліметтер, егер олар жедел-іздестіру қызметін жүзеге асырушы органдарға мәлім болғанда, сондай-ақ олар Жедел-іздестіру қызметі туралы Заңның 10 бабының 1 тармағының б) тармақшасында берілген адамдар, белгілер, оқиғалар немесе іс-әрекеттер туралы тиісті ақпараттарға ие болса негіз болып табылады.</w:t>
      </w:r>
    </w:p>
    <w:p>
      <w:pPr>
        <w:pStyle w:val="Normal"/>
        <w:tabs>
          <w:tab w:val="clear" w:pos="851"/>
          <w:tab w:val="left" w:pos="8460" w:leader="none"/>
        </w:tabs>
        <w:ind w:firstLine="720"/>
        <w:jc w:val="both"/>
        <w:rPr/>
      </w:pPr>
      <w:r>
        <w:rPr>
          <w:color w:val="000000"/>
          <w:sz w:val="28"/>
          <w:szCs w:val="28"/>
          <w:lang w:val="kk-KZ"/>
        </w:rPr>
        <w:t>Мысалы, азаматтардың арыздары мен хаттарында мәліметтер қылмыстық іс қозғауға тек қана белгілі бір қылмыстың белгілеріне ие әрекетті жасауға нұсқайтын ақпаратқа ие болса, себеп болады. Егер мұндай арыздар қылмыс белгілеріне нұсқайтын жеткілікті деректерге ие болмаса, онда қылмыстық іс қозғау үшін негіздер болмауы мүмкін, бірақ ол жедел-іздестіру әрекеттерін жүргізу үшін негіздерді жоққа шығармайды.</w:t>
      </w:r>
    </w:p>
    <w:p>
      <w:pPr>
        <w:pStyle w:val="Normal"/>
        <w:tabs>
          <w:tab w:val="clear" w:pos="851"/>
          <w:tab w:val="left" w:pos="8460" w:leader="none"/>
        </w:tabs>
        <w:ind w:firstLine="720"/>
        <w:jc w:val="both"/>
        <w:rPr/>
      </w:pPr>
      <w:r>
        <w:rPr>
          <w:i/>
          <w:color w:val="000000"/>
          <w:sz w:val="28"/>
          <w:szCs w:val="28"/>
          <w:lang w:val="kk-KZ"/>
        </w:rPr>
        <w:t xml:space="preserve">Әзірленіп жатқан, жасалып жатқан немесе жасалған құқық бұзушылық туралы хабарламалар </w:t>
      </w:r>
      <w:r>
        <w:rPr>
          <w:color w:val="000000"/>
          <w:sz w:val="28"/>
          <w:szCs w:val="28"/>
          <w:lang w:val="kk-KZ"/>
        </w:rPr>
        <w:t>егер қылмыстық іс қозғау туралы мәселені шешу үшін жеткілікті деректер болмаса, мысалы, қылмыстық іс қозғау немесе одан бас тарту туралы шешім қабылдау үшін қажетті қосымша іс жүзіндегі деректер жинау талап етілсе, жедел-іздестіру әрекеттерін жүргізу үшін негіз болып табылады. Мұндай жағдайда қылмыстық іс қозғау туралы мәселені шешу үшін бар деректер жеткіліксіз (қылмыс ққиғасы анықталмаған, жекелеген белгілер, олар бойынша қылмыстың бар екендігін не болмаса жоқ екендігін тең дәрежеде болжауға болады, адамның бастапқы мінез-құлқы оның іс-әрекеттерін қылмысты деп бағалауға мүмкіндік бермейді, бірақ олар сондайға ауысуы мүмкін және т.б.).</w:t>
      </w:r>
    </w:p>
    <w:p>
      <w:pPr>
        <w:pStyle w:val="Normal"/>
        <w:tabs>
          <w:tab w:val="clear" w:pos="851"/>
          <w:tab w:val="left" w:pos="8460" w:leader="none"/>
        </w:tabs>
        <w:ind w:firstLine="720"/>
        <w:jc w:val="both"/>
        <w:rPr/>
      </w:pPr>
      <w:r>
        <w:rPr>
          <w:i/>
          <w:color w:val="000000"/>
          <w:sz w:val="28"/>
          <w:szCs w:val="28"/>
          <w:lang w:val="kk-KZ"/>
        </w:rPr>
        <w:t xml:space="preserve"> </w:t>
      </w:r>
      <w:r>
        <w:rPr>
          <w:i/>
          <w:color w:val="000000"/>
          <w:sz w:val="28"/>
          <w:szCs w:val="28"/>
          <w:lang w:val="kk-KZ"/>
        </w:rPr>
        <w:t>Анықтама, тергеу және сот органдарынан жасырынып немесе қылмыстық жазадан жалтарып жүрген адамдар</w:t>
      </w:r>
      <w:r>
        <w:rPr>
          <w:color w:val="000000"/>
          <w:sz w:val="28"/>
          <w:szCs w:val="28"/>
          <w:lang w:val="kk-KZ"/>
        </w:rPr>
        <w:t xml:space="preserve"> туралы хабарламаларды жедел-іздестіру әрекеттерін жүргізу үшін негіз ретінде мынадай мағынада қарастыру керек: жедел-іздестіру қызметін жүзеге асырушы органға нақ бір тұлғаға қатысты қылмыстық іс қозғалғаны, оның құқық қорғау органдарынан жасырынғаны немесе жазадан жалтарғаны, адамды іздеу жүргізу туралы тиісті тапсырма бар екендігі, өйткені ондай тапсырма қылмыс жасалу жері бойынша аумақтық органға келіп түседі. Оған қарамастан өзге жедел-іздестіру қызметін жүзеге асырушы органдар болмаса да, аталған адамдарды анықтау бойынша жедел-іздестіру әрекеттерін жүргізуге және жедел-іздестіру әрекеттерінен қылмыс жасауға қатыстылық пәніне тиісті ақпарат алған жағдайда да, сондай-ақ жазадан жалтару немесе анықтама, тергеу және сот органдарынана жасырыну фактісін анықтауға құқылы және міндетт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қызметінің міндеттерін шешумен байланысты емес іздеуді жариялау жедел-іздестіру әрекеттерін жүргізуге негіз болып табылмайды.</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Хабарсыз кеткен  азаматтар </w:t>
      </w:r>
      <w:r>
        <w:rPr>
          <w:color w:val="000000"/>
          <w:sz w:val="28"/>
          <w:szCs w:val="28"/>
          <w:lang w:val="kk-KZ"/>
        </w:rPr>
        <w:t>бойынша жедел-іздестіру әрекеттері, әдеттегідей, туысқандар, таныстар немесе лауазымды адамдардың арызы бойынша жүргізіледі. Осындай арыздарда бар ақпарат адамның жоғалу фактісі туралы болжауға мүмкіндік беретін жеткілікті негіз болып табылады.</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Танылмаған мәйіттердің табылуы </w:t>
      </w:r>
      <w:r>
        <w:rPr>
          <w:color w:val="000000"/>
          <w:sz w:val="28"/>
          <w:szCs w:val="28"/>
          <w:lang w:val="kk-KZ"/>
        </w:rPr>
        <w:t>жедел-іздестіру әрекеттерін жүргізу үшін негіз ретінде егер мәйіттің табылған жерінде суымаған іздер бойынша жұмыстар кезінде, тікелей, сондай-ақ жеке басы анықталмағандықтан жедел-іздестіру әрекеттерін жүргізбей мүмкін емес мәйіттің табылу фактісі бойынша қылмыстық іс қозғаудан (тоқтатудан) бас тарту жағдайларында жедел-іздестіру әрекеттерін жүргізу қажет болса, қылмыстық іс қозғау туралы мәселені шешкенге дейін бола алады.</w:t>
      </w:r>
    </w:p>
    <w:p>
      <w:pPr>
        <w:pStyle w:val="Normal"/>
        <w:tabs>
          <w:tab w:val="clear" w:pos="851"/>
          <w:tab w:val="left" w:pos="8460" w:leader="none"/>
        </w:tabs>
        <w:ind w:firstLine="720"/>
        <w:jc w:val="both"/>
        <w:rPr/>
      </w:pPr>
      <w:r>
        <w:rPr>
          <w:i/>
          <w:color w:val="000000"/>
          <w:sz w:val="28"/>
          <w:szCs w:val="28"/>
          <w:lang w:val="kk-KZ"/>
        </w:rPr>
        <w:t>Шет мемлекеттер мен халықаралық ұйымдардың арнайы қызметтерінің барлау-бүлдіру әрекеттері туралы хабарламалары</w:t>
      </w:r>
      <w:r>
        <w:rPr>
          <w:color w:val="000000"/>
          <w:sz w:val="28"/>
          <w:szCs w:val="28"/>
          <w:lang w:val="kk-KZ"/>
        </w:rPr>
        <w:t xml:space="preserve"> жедел-іздестіру қызметін жүзеге асырушы органдарына, оларға жәрдемдесуші органдардан, адамдардан ауызша немесе жазбаша хабарламалар келіп түскен кезде негіз бола ал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Шет мемлекеттер мен халықаралық ұйымдардың арнайы қызметтерінің барлау-бүлдіру әрекеттері  Қазақстан Республикасы Қылмыстық кодексімен көзделген конституциялық құрылысты бұзуға, елдің қорғаныс және экономикалық әлеуетін бұзуға бағытталған қылмыстар болуы мүмкін. Мұндай жағдайда бұл қылмыстардың алдын алу немесе кесу мақсатында шет мемлекеттер мен халықаралық ұйымдардың арнайы қызметтерінің қызметкерлерін, диверсанттарын, шпиондарын ұстауға бағытталған әрекеттер жүзеге асырылады.</w:t>
      </w:r>
    </w:p>
    <w:p>
      <w:pPr>
        <w:pStyle w:val="Normal"/>
        <w:tabs>
          <w:tab w:val="clear" w:pos="851"/>
          <w:tab w:val="left" w:pos="8460" w:leader="none"/>
        </w:tabs>
        <w:ind w:firstLine="720"/>
        <w:jc w:val="both"/>
        <w:rPr>
          <w:color w:val="000000"/>
          <w:sz w:val="28"/>
          <w:szCs w:val="28"/>
          <w:lang w:val="kk-KZ"/>
        </w:rPr>
      </w:pPr>
      <w:r>
        <w:rPr>
          <w:b/>
          <w:i/>
          <w:color w:val="000000"/>
          <w:sz w:val="28"/>
          <w:szCs w:val="28"/>
          <w:lang w:val="kk-KZ"/>
        </w:rPr>
        <w:t xml:space="preserve">Өздерінің қарауындағы қылмыстық істер бойынша тергеушінің жазбаша тапсырмалары және прокурордың нұсқаулары, сондай-ақ соттың ұйғарымдары </w:t>
      </w:r>
      <w:r>
        <w:rPr>
          <w:color w:val="000000"/>
          <w:sz w:val="28"/>
          <w:szCs w:val="28"/>
          <w:lang w:val="kk-KZ"/>
        </w:rPr>
        <w:t>жедел-іздестіру әрекеттерін жүргізу үшін негіз ретінде орын алуын төмендегідей сипаттаймыз:</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Р ҚІЖК-нің 64 бабы тергеушінің жедел-іздестіру әрекеттерін жүргізу үшін орындауға міндетті жазбаша тапсырмалар беру құқығын, сондай-ақ прокурорға істі талдағаннан кейін анықтау органы бойынша жедел-іздестіру әрекеттерін тек қана тергеушінің тапсырмасымен жүргізе алатынын бекіткен. Егер қылмыс жасаған адам анықталса, анықтама органы қылмыс жасаған адамды табу үшін іздеу және жедел-іздестіру әрекеттерін тергеушіге хабарлай отырып қолдануға міндетт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ұл мән-жай олардың құқықтарын шектесе де, жедел-іздестіру қызметін жүзеге асырушы органдардың бастамасына кедергі бола алмайды, өйткені оның ішінде нақты адамдарға, яғни қылмыс жасауға сезікті немесе айыпталушыға қатысты жедел-іздестіру әрекеттерін жүргізу тергеліп отырған іс шегінен шығуы мүмкін және ол тек жедел жолмен анықталуы мүмкін, яғни бұрын белгілі емес қылмыстарды анықтауға немесе жаңа қылмыстарды жасауға бағытталған іс-әрекеттерді анықтауға, мысалы, лауазымды тұлғаларды сатып алу, куәларды қорқыту және т.б. мән-жайларға қатысты болуы мүмкін. Бұл жағдайда жедел-іздестіру қызметінің қылмыстарды анықтау сияқты міндетін жүзеге асыру туралы сөз болып отыр, ол қылмыстық іс жүргізудің ағымдағы міндеттерінен немесе тергеушінің шешімдерінен тәуелсіз.</w:t>
      </w:r>
    </w:p>
    <w:p>
      <w:pPr>
        <w:pStyle w:val="Normal"/>
        <w:tabs>
          <w:tab w:val="clear" w:pos="851"/>
          <w:tab w:val="left" w:pos="8460" w:leader="none"/>
        </w:tabs>
        <w:ind w:firstLine="720"/>
        <w:jc w:val="both"/>
        <w:rPr/>
      </w:pPr>
      <w:r>
        <w:rPr>
          <w:color w:val="000000"/>
          <w:sz w:val="28"/>
          <w:szCs w:val="28"/>
          <w:lang w:val="kk-KZ"/>
        </w:rPr>
        <w:t xml:space="preserve">Қылмыс жасаған адамдарды анықтау бойынша жедел-іздестіру әрекеттерін жүргізу кезінде жедел-іздестіру қызметін жүзеге асырушы органдарға тергеуді жедел-іздестіру әрекеттерінің нәтижелерінен алғандығы туралы хабарлау міндетін жүктейді, бірақ әрбір жүргізілген жедел-іздестіру әрекеттері туралы емес.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озғалған қылмыстық істің болуы жедел-іздестіру әрекеттерін жүргізу негізі бола отырып, оларды жүргізуде шектеу болып табылмайды. ҚР ҚІЖК-нің талаптарын орындау жедел-іздестіру қызметін жүзеге асырушы органдар үшін де міндетті екені сөзсіз, бірақ жедел-іздестіру қызметіне және қылмыстық іс қозғалған факті бойынша жедел жолмен анықталуы қажет барлық өзге мән-жайларды қоспағанда, бұл ұйғарымдар тергеуге қатысты. Мұнда тергеу іс-әрекеттерін алмастыратын жедел-іздестіру әрекеттерін жүргізуге жол берілмейтіндігі туралы әңгіме болып отыр.</w:t>
      </w:r>
    </w:p>
    <w:p>
      <w:pPr>
        <w:pStyle w:val="Normal"/>
        <w:tabs>
          <w:tab w:val="clear" w:pos="851"/>
          <w:tab w:val="left" w:pos="8460" w:leader="none"/>
        </w:tabs>
        <w:ind w:firstLine="720"/>
        <w:jc w:val="both"/>
        <w:rPr/>
      </w:pPr>
      <w:r>
        <w:rPr>
          <w:color w:val="000000"/>
          <w:sz w:val="28"/>
          <w:szCs w:val="28"/>
          <w:lang w:val="kk-KZ"/>
        </w:rPr>
        <w:t xml:space="preserve">Аталған органдар (тергеуші, прокурор) жедел-іздестіру әрекеттеріне мазмұны бойынша ұқсас жекелеген тергеу іс-әрекеттерін жүргізуге қатысты тапсырмалар мен нұсқаулар жолдауға құқылы болғандықтан, берілген негіз дербес ретінде бөлінген (көбінесе, сөйлесулерді тыңдау және жазу).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Тергеуші, прокурор мен соттың тапсырмасы бойынша жүргізілетін жедел-іздестіру әрекеттерінің түрі мен тактикасын тек жедел-іздестіру қызметін жүзеге асырушы органның лауазымды тұлғасы анықтайды. Тергеуші тек міндет қоюға, тапсырмаларды орындау мерзімдерін белгілеуге құқылы, бірақ тапсырманы орындау кезінде жүргізіліп жатқан жедел-іздестіру әрекеттерінің сипаты, ұйымдастыру мен тактикасы туралы нұсқаулар беруге құқылы емес.</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Тапсырма деп жедел-іздестіру әрекеттері немесе тергеу іс-әрекеттерін жүргізу туралы тиісті лауазымды адамның шығаратын жазбаша құжатты қарастырған жөн. Тапсырма анықтаушының, тергеушінің, прокурордың қаулысымен (нұсқауымен) немесе сот ұйғарымымен рәсімделеді, онда істің мәні, анықталуға қажет мән-жайлар, іздестірілуі тапсырылып жатқан немесе оларға қатысты жедел-іздестіру әрекеттерін жүргізу қажет адамдар туралы деректер және т.б. қысқаша баяндал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Тергеушінің, прокурордың ауызша нұсқауы (тапсырмасы) жедел-іздестіру әрекеттерін жүргізу үшін негіз болып табылады.</w:t>
      </w:r>
    </w:p>
    <w:p>
      <w:pPr>
        <w:pStyle w:val="Normal"/>
        <w:tabs>
          <w:tab w:val="clear" w:pos="851"/>
          <w:tab w:val="left" w:pos="8460" w:leader="none"/>
        </w:tabs>
        <w:ind w:firstLine="720"/>
        <w:jc w:val="both"/>
        <w:rPr/>
      </w:pPr>
      <w:r>
        <w:rPr>
          <w:b/>
          <w:i/>
          <w:color w:val="000000"/>
          <w:sz w:val="28"/>
          <w:szCs w:val="28"/>
          <w:lang w:val="kk-KZ"/>
        </w:rPr>
        <w:t xml:space="preserve">Құқықтық көмек туралы шартқа (келісімге) сәйкес халықаралық құқық қорғау ұйымдарының және шет мемлекеттердің құқық қорғау органдарының сауал салулары бойынша </w:t>
      </w:r>
      <w:r>
        <w:rPr>
          <w:color w:val="000000"/>
          <w:sz w:val="28"/>
          <w:szCs w:val="28"/>
          <w:lang w:val="kk-KZ"/>
        </w:rPr>
        <w:t xml:space="preserve">жедел-іздестіру әрекеттерін жүргізу Қазақстан Республикасының халықаралық шарттары бойынша жүзеге асырылады. Жедел-іздестіру әрекеттерін жүргізуге Қазақстан Республикасының жедел-іздестіру қызметін жүзеге асырушы органдарының шет мемлекеттердің осындай субъектілерімен жасаған шарттарына (келісімдеріне) сәйкес жол беріледі.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Мұндай сауал салулар жедел-іздестіру әрекеттерін жүргізу үшін негіз болып табылады, өйткені оларда мәлімделген тарап нақты қылмыстық фактілерге, оларды жасаған, іздестіріліп жатқан және хабар-ошарсыз кеткен  адамдарға қатысты.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Халықаралық сауал салуларына тиісті санкциялар бар қаулыларға тіркелуі мүмкін. Сұраушы жақтың мұндай құжат материалдары Қазақстан Республикасының жедел-іздестіру қызметін жүзеге асырушы органдарының қызметіне таралмайды. Олар жедел-іздестіру әрекеттерін жүргізудің негізделгенін дәлелдейді.</w:t>
      </w:r>
    </w:p>
    <w:p>
      <w:pPr>
        <w:pStyle w:val="Normal"/>
        <w:tabs>
          <w:tab w:val="clear" w:pos="851"/>
          <w:tab w:val="left" w:pos="8460" w:leader="none"/>
        </w:tabs>
        <w:ind w:firstLine="720"/>
        <w:jc w:val="both"/>
        <w:rPr>
          <w:color w:val="000000"/>
          <w:sz w:val="28"/>
          <w:szCs w:val="28"/>
          <w:lang w:val="kk-KZ"/>
        </w:rPr>
      </w:pPr>
      <w:r>
        <w:rPr>
          <w:b/>
          <w:i/>
          <w:color w:val="000000"/>
          <w:sz w:val="28"/>
          <w:szCs w:val="28"/>
          <w:lang w:val="kk-KZ"/>
        </w:rPr>
        <w:t xml:space="preserve"> </w:t>
      </w:r>
      <w:r>
        <w:rPr>
          <w:b/>
          <w:i/>
          <w:color w:val="000000"/>
          <w:sz w:val="28"/>
          <w:szCs w:val="28"/>
          <w:lang w:val="kk-KZ"/>
        </w:rPr>
        <w:t xml:space="preserve">Қоғам, мемлекет мүддесі мен оның экономикалық және қорғаныс әлеуетін нығайту мүддесіне орай барлау ақпараттарын алу қажеттігі жөніндегі хабарламалар </w:t>
      </w:r>
      <w:r>
        <w:rPr>
          <w:color w:val="000000"/>
          <w:sz w:val="28"/>
          <w:szCs w:val="28"/>
          <w:lang w:val="kk-KZ"/>
        </w:rPr>
        <w:t xml:space="preserve">жедел-іздестіру әрекеттерін жүргізу үшін негіз ретінде қылмыстық сипатқа ие емес, бірақ болжамдық жағынан ұлттық қауіпсіздікке қауіп тудыратын оқиғалар немесе іс-әрекеттер туралы ақпаратқа ие болуы мүмкін.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Оқиғалар деп ұлттық қауіпсіздіктің тиісті түріне зиян келтіруі мүмкін немесе қауіпті шақыруы мүмкін, шын болып жатқан немесе бұрын орын алған фактілер, мән-жайлар, құбылыстар қарастырылуы мүмкін. Оқиғаларды адамдар мінез-құлқымен туғызылған мән-жайлар ретінде қарастырып қана қоймай, сондай-ақ олардың еркінен тыс болып жатқан, бірақ кейін қауіпсіздікке зиян келтіруі мүмкін процестер ретінде де қарастырылуы мүмкі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Көбінесе, қауіпсіздікке қауіпті басқарылмайтын технологиялық процестер (мысалы, ядролық реактор жұмысындағы келеңсіздіктер) не болмаса дербес алғанда қауіпті туғызбайтын, өзге іс-әрекеттермен немесе оқиғалармен жиынтықта оны шақыруы мүмкін іс-әрекеттер туғызуы мүмкін. Бұл, мысалы, электроэнергияны тоқтаусыз технологиялық циклді қондырғылар, өндірістер, цехтардан, химиялық сала немесе ядролық материалдарды, шығындарды, тазалау объектілерді және құрылыстарды, сондай-ақ т.б. пайдаланумен, сақтаумен байланысты объектілерден айыру.</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Ұлттық қауіпсіздікке  төнетін қауіп-қатер – ұлттық мүдделерді іске асыруға кедергі жасайтын немесе оларға қауіп төндіретін, жағдайлардың, процестер мен факторлардың жиынтығы (1998 жылғы 26 маусымдағы №233-І «Қазақстан Республикасының Ұлттық қауіпсіздігі туралы» ҚР Заңының 1 бабы). Қазақстан Республикасының ұлттық қауіпсіздігі – елдің ұлттық мүдделерінің нақты және ықтимал қауіп-қатерден қорғалуының жай-күйі (1998 жылғы 26 маусымдағы №233-І «Қазақстан Республикасының Ұлттық қауіпсіздігі туралы» ҚР Заңының 1 баб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әрекеттерін жүзеге асыру қауіпсіздікті қамтамасыз етудің ең бір тиімді және қосалқы құралдары ретінде пайдаланылады, сондай-ақ Қазақстан Республикасының Президентін, Парламенті мен Үкіметін оларға саясат, экономика, қорғаныс, ғылыми-техникалық және экология салаларында шешімдер қабылдау үшін қажетті барлау ақпаратымен қамтамасыз ету; қауіпсіздік саласындағы Қазақстан Республикасының саясатын жақсы жүзеге асыруға ықпал ететін жағдайларды қамтамасыз ету; елдің экономикалық дамуына, ғылыми-техникалық прогресіне және қауіпсіздігін әскери-техникалық қамтамасыз етуге жәрдемдесу мақсаттарына қызмет ет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Жедел-іздестіру қызметі туралы Заңның 10 бабының 2 тармағы жедел-іздестіру қызметін жүзеге асырушы органдардың азаматтардың жеке басын сипаттайтын және шешімдер қабылдау үшін қажетті деректер жинауға құқығын белгілеген. Бұл құқық жедел-іздестіру қызметін жүзеге асырушы органдардың өкілеттіктерінің шегімен шектелген. </w:t>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t xml:space="preserve">Ішкі істер, Әділет министрлігінің қылмыстық-атқару жүйесі, ұлттық қауіпсіздік, әскери барлау, қаржы полициясы, Қазақстан Республикасы Президентінің Күзет қызметіне жұмысқа және қызметке қабылдау туралы </w:t>
      </w:r>
      <w:r>
        <w:rPr>
          <w:color w:val="000000"/>
          <w:sz w:val="28"/>
          <w:szCs w:val="28"/>
          <w:lang w:val="kk-KZ"/>
        </w:rPr>
        <w:t>шешімді осы органдардың басшылары қабылдайды, тиісінше осындай шешімді қабылдау үшін қажетті деректерді осы органдардың жедел бөлімшелері жүзеге асырады.</w:t>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t xml:space="preserve"> </w:t>
      </w:r>
      <w:r>
        <w:rPr>
          <w:i/>
          <w:color w:val="000000"/>
          <w:sz w:val="28"/>
          <w:szCs w:val="28"/>
          <w:lang w:val="kk-KZ"/>
        </w:rPr>
        <w:t xml:space="preserve">Жедел-іздестіру қызметін жүзеге асырушы органдардың қауіпсіздігін қамтамасыз ету  </w:t>
      </w:r>
      <w:r>
        <w:rPr>
          <w:color w:val="000000"/>
          <w:sz w:val="28"/>
          <w:szCs w:val="28"/>
          <w:lang w:val="kk-KZ"/>
        </w:rPr>
        <w:t>әрбір жедел-іздестіру қызметін жүзеге асырушы органдардың өкілеттігі, сондықтан бұл жөнінде деректер жинау сол органдардың жедел бөлімшелерімен жүзеге асырылады. Мұнда жедел-іздестіру қызметін жүзеге асырушы орган тек өзінің ғана емес өзге де жедел-іздестіру қызметін жүзеге асырушы органдардың қауіпсіздігін қамтамасыз ету мәселелері жөнінде деректер жинауға құқылы.</w:t>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t xml:space="preserve">Мемлекеттік құпия болып табылатын мағлұматтарға немесе тізбесін Қазақстан Республикасының Үкіметі белгілейтін апат немесе экологиялық қауіпті аса жоғары объектілер мен ғимараттарды пайдалануға байланысты жұмыстарға рұқсат беру туралы шешім </w:t>
      </w:r>
      <w:r>
        <w:rPr>
          <w:color w:val="000000"/>
          <w:sz w:val="28"/>
          <w:szCs w:val="28"/>
          <w:lang w:val="kk-KZ"/>
        </w:rPr>
        <w:t>қабылдау ҚР ҰҚК-мен қабылданады, тиісінше шешім қабылдау үшін қажетті деректерді жинау бойынша жедел-іздестіру әрекеттері осы органдардың жедел аппараттарымен жүзеге асырылады.</w:t>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t xml:space="preserve">Жедел-іздестіру қызметіне қатысуға рұқсат беру немесе оны жүзеге асыру нәтижесінде алынған материалдарды пайдалануға рұқсат беру </w:t>
      </w:r>
      <w:r>
        <w:rPr>
          <w:color w:val="000000"/>
          <w:sz w:val="28"/>
          <w:szCs w:val="28"/>
          <w:lang w:val="kk-KZ"/>
        </w:rPr>
        <w:t>жедел-іздестіру әрекеттерін жүзеге асырған жедел-іздестіру қызметін жүзеге асырушы органдардың құқығы, сондықтан оны тиісінше олардың жедел бөлімшелері жүзеге асырады.</w:t>
      </w:r>
    </w:p>
    <w:p>
      <w:pPr>
        <w:pStyle w:val="Normal"/>
        <w:tabs>
          <w:tab w:val="clear" w:pos="851"/>
          <w:tab w:val="left" w:pos="8460" w:leader="none"/>
        </w:tabs>
        <w:ind w:firstLine="720"/>
        <w:jc w:val="both"/>
        <w:rPr/>
      </w:pPr>
      <w:r>
        <w:rPr>
          <w:i/>
          <w:color w:val="000000"/>
          <w:sz w:val="28"/>
          <w:szCs w:val="28"/>
          <w:lang w:val="kk-KZ"/>
        </w:rPr>
        <w:t xml:space="preserve">Жеке детективтік және күзет қызметімен айналысуға рұқсат беру </w:t>
      </w:r>
      <w:r>
        <w:rPr>
          <w:color w:val="000000"/>
          <w:sz w:val="28"/>
          <w:szCs w:val="28"/>
          <w:lang w:val="kk-KZ"/>
        </w:rPr>
        <w:t>тиісінше тексеру әрекеттерін жүргізу ішкі істер органдарының лицензиялық-рұқсат беру қызметі бөлімдерінің құзыретінде. Өйткені осы бөлімшелер жедел-іздестіру қызметінің субъектілері болып табылмайды, қажетті ақпаратты жинау мақсатында жедел-іздестіру әрекеттерін жүргізу ішкі істер органдарының жедел бөлімшелерімен жүзеге асырылады.  Лицензиялық-рұқсат беру қызметі бөлімшелерінің қызметкерлерімен әкімшілік-тексеру жұмысын жүзеге асыру берілген негіздер бойынша жедел-іздестіру әрекеттерін жүргізуге ұқсас емес. Жедел-іздестіру әрекеттерін жүргізуге негіз әкімшілік тексеру нәтижелері, көрінеу жалған мәләметтер берілгендігі, жалған құжаттар және т.б. туралы дәлелдейтін деректер бола алады.</w:t>
      </w:r>
    </w:p>
    <w:p>
      <w:pPr>
        <w:pStyle w:val="Normal"/>
        <w:tabs>
          <w:tab w:val="clear" w:pos="851"/>
          <w:tab w:val="left" w:pos="8460" w:leader="none"/>
        </w:tabs>
        <w:ind w:firstLine="720"/>
        <w:jc w:val="both"/>
        <w:rPr/>
      </w:pPr>
      <w:r>
        <w:rPr>
          <w:color w:val="000000"/>
          <w:sz w:val="28"/>
          <w:szCs w:val="28"/>
          <w:lang w:val="kk-KZ"/>
        </w:rPr>
        <w:t xml:space="preserve"> </w:t>
      </w:r>
      <w:r>
        <w:rPr>
          <w:color w:val="000000"/>
          <w:sz w:val="28"/>
          <w:szCs w:val="28"/>
          <w:lang w:val="kk-KZ"/>
        </w:rPr>
        <w:t>«Заңмен бекітілген құқықтың орын алуы өздігінен жедел-іздестіру әрекеттерін жүргізу үшін тиісті негіздерді туғызбайды, себебі жедел-іздестіру қызметін жүзеге асырушы органдары ие жедел-іздестіру әрекеттерін жүргізу құқығы оларды жүргізу негіздері бола алар еді. Жедел-іздестіру әрекеттерін жүргізу үшін негіз болып тиісті тұлғаларды мемлекеттік,  қызметтік, кәсіби мүдделерге қайшы іс-әрекет жасаудың болжамды мүмкіндігі болып отыр. Ол тиісті жұмыстарға, мәліметтерге, материалдарға немесе белгілі қызметке қатысуға рұқсат беріліп отырған адамдарға жоғары талаптарды қоюды, сондай-ақ рұқсат беруді рәсімдеуді, жұмысқа алуға, қызметтестік қатынастар орнату және ұстау, лицензия беру жол берілетіндігіне күмән туғызатын мәліметтер талап ет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Өздеріне қатысты шешімдер қабылданып жатқан тұлғалар жүргізілетін тексеру туралы біледі және оның жүргізілуіне алдын ала келісім береді, көбінесе, мемлекеттік құпияны құрайтын мәліметтерге жедел-іздестіру қызметіне қатысуға, объектілерді пайдаланумен байланысты жұмыстарға және т.б. рұқсат беруді рәсімдеу кезінде. Осыдан шыға отырып, жедел-іздестіру әрекеттерін жүргізудің тұлғаның тағы бір іс жүзіндегі негізі ретінде жедел-іздестіру әрекеттерін жүргізуге тұлғаның жеке келісімі бола алады».</w:t>
      </w:r>
      <w:r>
        <w:rPr>
          <w:rStyle w:val="FootnoteCharacters"/>
          <w:rStyle w:val="FootnoteAnchor"/>
          <w:color w:val="000000"/>
          <w:sz w:val="28"/>
          <w:szCs w:val="28"/>
          <w:lang w:val="kk-KZ"/>
        </w:rPr>
        <w:footnoteReference w:id="21"/>
      </w:r>
      <w:r>
        <w:rPr>
          <w:color w:val="000000"/>
          <w:sz w:val="28"/>
          <w:szCs w:val="28"/>
          <w:lang w:val="kk-KZ"/>
        </w:rPr>
        <w:t xml:space="preserve">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Тексеру жедел-іздестіру әрекеттерін жүргізу үшін негіздер болып тиісті тексеруді талап ететін, іс жүзіндегі деректер қылмыс белгілеріне ие әрекеттің жасалуы туралы, Қазақстан Республикасының мемлекеттік, әскери, экономикалық немесе экологиялық қауіпсіздігіне қауіп төндіруі мүмкін не болмаса оқиғалар немесе іс-әрекеттер туралы болжамдар болып табылмайды, керісінше тексеріліп отырған адамдардың сенімділігін, олардың жеке қасиеттерінің қойылған талаптарға сәйкестігін дәлелдеу, тиісті шешімдерді қабылдауға жол берілетіндігін және мақсаттылығын негіздейтін деректер алу қажеттігі. Осыған байланысты қауіпсіздікті қамтамасыз етуге, мүмкін құқыққа қайшы мінез-құлықтың алдын алудың әрекеттері жасалады.</w:t>
      </w:r>
    </w:p>
    <w:p>
      <w:pPr>
        <w:pStyle w:val="Normal"/>
        <w:tabs>
          <w:tab w:val="clear" w:pos="851"/>
          <w:tab w:val="left" w:pos="8460" w:leader="none"/>
        </w:tabs>
        <w:ind w:firstLine="720"/>
        <w:jc w:val="both"/>
        <w:rPr/>
      </w:pPr>
      <w:r>
        <w:rPr>
          <w:color w:val="000000"/>
          <w:sz w:val="28"/>
          <w:szCs w:val="28"/>
          <w:lang w:val="kk-KZ"/>
        </w:rPr>
        <w:t>Тиісті шешімдерді қабылдау қажеттігі барлық жедел-іздестіру әрекеттерін жүргізуге негіз бола алмайды, керісінше тек жедел-іздестіру әрекеттерінің шектеулі тізіміне ғана тиісті шарттар сақталған жағдайда ғана орын алады.</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Тексеру жедел-іздестіру әрекеттерін жүргізу – ішкі істер, Әділет министрлігінің қылмыстық-атқару жүйесі, ұлттық қауіпсіздік, әскери барлау, қаржы полициясы, Қазақстан Республикасы Президентінің Күзет қызметіне жұмысқа және қызметке қабылдау; жедел-іздестіру қызметін жүзеге асырушы органдардың қауіпсіздігін қамтамасыз ету; мемлекеттік құпия болып табылатын мағлұматтарға немесе тізбесін Қазақстан Республикасының Үкіметі белгілейтін апат немесе экологиялық қауіпті аса жоғары объектілер мен ғимараттарды пайдалануға байланысты жұмыстарға рұқсат беру; жедел-іздестіру қызметіне қатысуға рұқсат беру немесе оны жүзеге асыру нәтижесінде алынған материалдарды пайдалануға рұқсат беру; жеке детективтік және күзет қызметімен айналысуға рұқсат беру үшін негіз бола алатын мән-жайларды анықтау. </w:t>
      </w:r>
      <w:r>
        <w:rPr>
          <w:color w:val="000000"/>
          <w:sz w:val="28"/>
          <w:szCs w:val="28"/>
          <w:lang w:val="kk-KZ"/>
        </w:rPr>
        <w:t>Бұл мақсат жеке болып табылады және жедел-іздестіру қызметінің қоғам мен мемлекеттің қауіпсіздігін қылмыстық қол сұғудан қамтамасыз етуден тұратын ортақ мақсатына сәйкес келеді.</w:t>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t>§4. ҚЫЛМЫСТЫҚ ПРОЦЕСТЕГІ ЖЕДЕЛ-ІЗДЕСТІРУ ӘРЕКЕТТЕРІН ЖҮРГІЗУДІҢ ШАРТТАРЫ</w:t>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both"/>
        <w:rPr/>
      </w:pPr>
      <w:r>
        <w:rPr>
          <w:i/>
          <w:color w:val="000000"/>
          <w:sz w:val="28"/>
          <w:szCs w:val="28"/>
          <w:lang w:val="kk-KZ"/>
        </w:rPr>
        <w:t xml:space="preserve">Жедел-іздестіру әрекеттерін  жүргізу шарттары – жедел-іздестіру әрекеттерін бұлтартпай орындау заң шығарушы нақ  бір жедел-іздестіру әрекетін әзірлеуге және жүзеге асыруға жағдай жасайды, олар жедел-іздестіру әрекеттерін жүргізу кезінде олардың тиімділігін арттыруға және жедел-іздестіру қызметі қағидаларының сақталуын кепілдеуге шақырылған жедел-іздестіру заңдарымен белгіленген арнайы ережелер.  </w:t>
      </w:r>
      <w:r>
        <w:rPr>
          <w:color w:val="000000"/>
          <w:sz w:val="28"/>
          <w:szCs w:val="28"/>
          <w:lang w:val="kk-KZ"/>
        </w:rPr>
        <w:t>Бұл шарттар  жеке адамның мүдделерін қылмыстылыққа тиімді қарсылық көрсетуге мүдделі қоғам мен мемлекеттің қажеттіліктерімен теңестіруге бағытталға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қызметі туралы Заңның 12 бабына сәйкес жедел-іздестіру әрекеттерін жүргізу шарттары келесідей:</w:t>
      </w:r>
    </w:p>
    <w:p>
      <w:pPr>
        <w:pStyle w:val="Normal"/>
        <w:numPr>
          <w:ilvl w:val="0"/>
          <w:numId w:val="16"/>
        </w:numPr>
        <w:tabs>
          <w:tab w:val="clear" w:pos="851"/>
          <w:tab w:val="left" w:pos="8460" w:leader="none"/>
        </w:tabs>
        <w:jc w:val="both"/>
        <w:rPr>
          <w:i/>
          <w:i/>
          <w:color w:val="000000"/>
          <w:sz w:val="28"/>
          <w:szCs w:val="28"/>
          <w:lang w:val="kk-KZ"/>
        </w:rPr>
      </w:pPr>
      <w:r>
        <w:rPr>
          <w:i/>
          <w:color w:val="000000"/>
          <w:sz w:val="28"/>
          <w:szCs w:val="28"/>
          <w:lang w:val="kk-KZ"/>
        </w:rPr>
        <w:t>адамдардың азаматтығы, жынысы, ұлты, тұрғылықты жері, әлеуметтік, лауазымдық және мүліктік жағдайы, қандай қоғамдық бірлестіктерге жататындығы, дінге қатынасы мен саяси сенімі, егер заңмен өзгеше белгіленбесе, Қазақстан Республикасының аумағында оларға қатысты жедел-іздестіру әрекетерін жүргізуге кедергі бола алмайды;</w:t>
      </w:r>
    </w:p>
    <w:p>
      <w:pPr>
        <w:pStyle w:val="Normal"/>
        <w:numPr>
          <w:ilvl w:val="0"/>
          <w:numId w:val="16"/>
        </w:numPr>
        <w:tabs>
          <w:tab w:val="clear" w:pos="851"/>
          <w:tab w:val="left" w:pos="8460" w:leader="none"/>
        </w:tabs>
        <w:jc w:val="both"/>
        <w:rPr>
          <w:i/>
          <w:i/>
          <w:color w:val="000000"/>
          <w:sz w:val="28"/>
          <w:szCs w:val="28"/>
          <w:lang w:val="kk-KZ"/>
        </w:rPr>
      </w:pPr>
      <w:r>
        <w:rPr>
          <w:i/>
          <w:color w:val="000000"/>
          <w:sz w:val="28"/>
          <w:szCs w:val="28"/>
          <w:lang w:val="kk-KZ"/>
        </w:rPr>
        <w:t>жалпы жедел-іздестіру әрекеттерін өздеріне жүктелген міндеттерге сәйкес жедел-іздестіру қызметін жүзеге асырушы органдар жүргізеді және бұл шаралар олардың құзыреті шегінде шектеледі. Ішкі істер органдары жалпы жедел-іздестіру әрекеттерін Әділет министрлігінің қылмыстық-атқару жүйесінің мекемелерінде, қылмыстық-атқару жүйесі уәкілетті органының немесе оның аумақтық бөлімшесінің келісімі бойынша жүзеге асыруға құқылы;</w:t>
      </w:r>
    </w:p>
    <w:p>
      <w:pPr>
        <w:pStyle w:val="Normal"/>
        <w:numPr>
          <w:ilvl w:val="0"/>
          <w:numId w:val="16"/>
        </w:numPr>
        <w:tabs>
          <w:tab w:val="clear" w:pos="851"/>
          <w:tab w:val="left" w:pos="8460" w:leader="none"/>
        </w:tabs>
        <w:jc w:val="both"/>
        <w:rPr>
          <w:i/>
          <w:i/>
          <w:color w:val="000000"/>
          <w:sz w:val="28"/>
          <w:szCs w:val="28"/>
          <w:lang w:val="kk-KZ"/>
        </w:rPr>
      </w:pPr>
      <w:r>
        <w:rPr>
          <w:i/>
          <w:color w:val="000000"/>
          <w:sz w:val="28"/>
          <w:szCs w:val="28"/>
          <w:lang w:val="kk-KZ"/>
        </w:rPr>
        <w:t xml:space="preserve">арнаулы жедел-іздестіру әрекеттері олар көбінесе жеке және заңды тұлғалардың конституциялық құқықтары мен мүдделерін қозғайтын болғандықтан, түрлері, көлемі және субъектілері бойынша шектеліп отырып жүзеге асырылады. </w:t>
      </w:r>
      <w:r>
        <w:rPr>
          <w:color w:val="000000"/>
          <w:sz w:val="28"/>
          <w:szCs w:val="28"/>
          <w:lang w:val="kk-KZ"/>
        </w:rPr>
        <w:t>Атап айтсақ:</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жедел-іздестіру қызметін жүзеге асырушы органдардың барлығы арнаулы жедел-іздестіру әрекеттерін толық көлемде жүзеге асырмайды:</w:t>
      </w:r>
      <w:r>
        <w:rPr>
          <w:i/>
          <w:color w:val="000000"/>
          <w:sz w:val="28"/>
          <w:szCs w:val="28"/>
          <w:lang w:val="kk-KZ"/>
        </w:rPr>
        <w:t xml:space="preserve">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а) ішкі істер, Әділет министрлігінің қылмыстық-атқару жүйесі және қаржы полициясы – сотталғандардың хат-хабарларын цензуралау; посылка және бандероль түрінде пошта жөнелтілімдеріне бақылау жасау; бейне-, аудиотехниканы немесе өзге де арнаулы техникалық құралдарды пайдалана отырып, сөздерді жасырын тыңдау және жазып алу, телефондар және басқа да сөйлесу құрылғылары арқылы жүргізілетін сөлесулерді тыңдау және жазып алу, сондай-ақ телефон арқылы жүргізілетін сөйлесулер туралы мәліметтер алу; компьютер жүйелерінен және өзге техникалық құралдардан хабарламалар алып тастау; байқау, соның ішінде арнаулы техникалық құралдарды (дыбыс-, бейнежазбаларды, кино-, суреттүсірілімдерін және басқа техникалық құралдарды), жеке адамның өміріне, денсаулығына және айналадағы ортаға зиянын тигізбейтін заттарды және материалдарды пайдалана отырып байқау; тұрғын және басқа жайларға, үйлерге, ғимараттарға, жер учаскелеріне, көлік және өзге техникалық құралдарға кіру және оларды тексеру;</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 ұлттық қауіпсіздік органдары - пошта жөнелтілімдерін бақылау; байланыс желілеріндегі жедел іздеу; бейне-, аудиотехниканы немесе өзге де арнаулы техникалық құралдарды пайдалана отырып, сөздерді жасырын тыңдау және жазып алу, телефондар және басқа да сөйлесу құрылғылары арқылы жүргізілетін сөлесулерді тыңдау және жазып алу, сондай-ақ телефон арқылы жүргізілетін сөйлесулер туралы мәліметтер алу; байланыстың техникалық арналарынан, компьютер жүйелерінен және өзге техникалық құралдардан хабарламалар алып тастау; байқау, соның ішінде арнаулы техникалық құралдарды (дыбыс-, бейнежазбаларды, кино-, суреттүсірілімдерін және басқа техникалық құралдарды), жеке адамның өміріне, денсаулығына және айналадағы ортаға зиянын тигізбейтін заттарды және материалдарды пайдалана отырып байқау; тұрғын және басқа жайларға, үйлерге, ғимараттарға, жер учаскелеріне, көлік және өзге техникалық құралдарға кіру және оларды тексеру;</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в) жедел қаматамасыз ету объектілерінде Қазақстан Республикасы Қорғаныс министрлігінің әскери барлауы мен Президентінің Күзет қызметі - байқау, соның ішінде арнаулы техникалық құралдарды (дыбыс-, бейнежазбаларды, кино-, суреттүсірілімдерін және басқа техникалық құралдарды), жеке адамның өміріне, денсаулығына және айналадағы ортаға зиянын тигізбейтін заттарды және материалдарды пайдалана отырып байқау; тұрғын және басқа жайларға, үйлерге, ғимараттарға, жер учаскелеріне, көлік және өзге техникалық құралдарға кіру және оларды тексеру жедел-іздестіру әрекеттерін жүргізеді; бейне-, аудиотехниканы немесе өзге де арнаулы техникалық құралдарды пайдалана отырып, сөздерді жасырын тыңдау және жазып алу, телефондар және басқа да сөйлесу құрылғылары арқылы жүргізілетін сөлесулерді тыңдау және жазып алу, сондай-ақ телефон арқылы жүргізілетін сөйлесулер туралы мәліметтер алу; байланыстың техникалық арналарынан, компьютер жүйелерінен және өзге техникалық құралдардан хабарламалар алып тастау ісін жүзеге асырады.</w:t>
      </w:r>
    </w:p>
    <w:p>
      <w:pPr>
        <w:pStyle w:val="Normal"/>
        <w:tabs>
          <w:tab w:val="clear" w:pos="851"/>
          <w:tab w:val="left" w:pos="8460" w:leader="none"/>
        </w:tabs>
        <w:ind w:firstLine="720"/>
        <w:jc w:val="both"/>
        <w:rPr/>
      </w:pPr>
      <w:r>
        <w:rPr>
          <w:color w:val="000000"/>
          <w:sz w:val="28"/>
          <w:szCs w:val="28"/>
          <w:lang w:val="kk-KZ"/>
        </w:rPr>
        <w:t>Қазақстан Республикасының ішкі істер, Әділет министрлігінің қылмыстық-атқару жүйесі, Ұлттық қауіпсіздік органдары, Қорғаныс министрлігінің әскери барлау, қаржы полициясы мен Қазақстан Республикасы Президентінің Күзет қызметі қажет болған жағдайда арнаулы жедел-іздестіру әрекеттерін ұйымдастыру мен жүргізуде өзара жәрдемдесуге міндетт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қызметін жүзеге асырушы органдардың міндеттерді шешу мүддесіне орай телекоммуникациялар желілері мен байланыстың пошта арналарын пайдалануына орай арнаулы жедел-іздестіру әрекеттерін техникалық жағынан Қазақстан Республикасының Ұлттық қауіпсіздік органдары жүзеге асырады, бұл үшін оларға қажетті күштер мен қаржы бөлінеді.</w:t>
      </w:r>
    </w:p>
    <w:p>
      <w:pPr>
        <w:pStyle w:val="Normal"/>
        <w:tabs>
          <w:tab w:val="clear" w:pos="851"/>
          <w:tab w:val="left" w:pos="8460" w:leader="none"/>
        </w:tabs>
        <w:ind w:firstLine="720"/>
        <w:jc w:val="both"/>
        <w:rPr/>
      </w:pPr>
      <w:r>
        <w:rPr>
          <w:color w:val="000000"/>
          <w:sz w:val="28"/>
          <w:szCs w:val="28"/>
          <w:lang w:val="kk-KZ"/>
        </w:rPr>
        <w:t>Заңмен қорғалатын жеке өмірге тиіспеушілік, хат жазысу, телефонмен сөйлесу, телеграф хабарлары мен пошта жөнелтілімдері құпиясын, сондай-ақ тұрғын үйді қол сұғудан қорғау құқығын қозғайтын арнайы жедел-іздестіру әрекеттері тек ауыр және аса ауыр қылмыстарды, сондай-ақ қылмысты топтар әзірлеп жатқан және жасаған қылмыстарды анықтау, алдын алу және ашу үшін прокурордың рұқсатымен ғана жүзеге асырылады. Мұндай әрекеттерді жүргезуге рұқсатты жедел-іздестіру қызметін жүргізуші органдардың қаулысы бойынша Қазақстан Республикасының Бас Прокуроры, оның орынбасарлары, республикалық әскери прокуроры, облыстардың прокурорлары мен оларға теңестірілген прокурорлар береді. Бұл жедел-іздестіру әрекеттерін жүргізуге рұқсат алу кезінде прокурорға жедел-іздестіру қызметін жүзеге асырушы органдармен құпия негізде қызмет жасаушы немесе қызмет жасаған азаматтардың жеке басы туралы мағлұматтар құпиясын  ашуға мүмкіндік бермейтін нысанда және мазмұнда оларды жүргізуге негіздеме материалдар тапсырыл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оғарыда аталған арнаулы жедел-іздестіру әрекеттерін жүзеге асырудың ерекше жағдайлары көзделге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а) Бас Прокурормен келісілген тәртіпте;</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 жедел-іздестіру әрекеттерін жүргізгеннен кейін 24 сағат ішінде міндетті түрде прокурорды хабардар ете отырып;</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в) прокурорды хабардар ете отырып және оларды жүзеге асырғаннан соң 24 сағат ішінде рұқсат алумен.</w:t>
      </w:r>
    </w:p>
    <w:p>
      <w:pPr>
        <w:pStyle w:val="Normal"/>
        <w:tabs>
          <w:tab w:val="clear" w:pos="851"/>
          <w:tab w:val="left" w:pos="8460" w:leader="none"/>
        </w:tabs>
        <w:ind w:firstLine="720"/>
        <w:jc w:val="both"/>
        <w:rPr/>
      </w:pPr>
      <w:r>
        <w:rPr>
          <w:color w:val="000000"/>
          <w:sz w:val="28"/>
          <w:szCs w:val="28"/>
          <w:lang w:val="kk-KZ"/>
        </w:rPr>
        <w:t>Қазақстан Республикасының қауіпсіздігін қамтамасыз ету, шет мемлекеттер мен шетел ұйымдарының арнаулы қызметтерінің, сондай-ақ терроризмнің барлау-бүлдіру мақсатында қол сұғушылықтарын анықтау, алдын алу және болдырмау мақсатында тек қана барлау хабарламасын алу үшін заңмен қорғалатын жеке өмірге тиіспеушілік, хат жазысу, телефонмен сөйлесу, телеграф хабарлары мен пошта жөнелтілімдері құпиясын, сондай-ақ тұрғын үйді қол сұғудан қорғау құқығын қозғайтын арнайы жедел-іздестіру әрекеттері Қазақстан Республикасының Бас Прокурорымен келісілген тәртіппен жүзеге асыруы мүмкі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келеген адамдардың өміріне, денсаулығына, меншігіне қауіп төнген жағдайда олардың өтініші немесе жазбаша келісімі бойынша жедел-іздестіру қызметін жүргізуші орган басшысы бекіткен қаулы негізінде, 24 сағаттың ішінде міндетті түрде прокурорды хабардар ете отырып, олардың телефондарынан немесе басқа да сөйлесу құрылғыларынан жүргізілгенсөйлесулерді тыңдауға және жазып алуға рұқсат етіледі.</w:t>
      </w:r>
    </w:p>
    <w:p>
      <w:pPr>
        <w:pStyle w:val="Normal"/>
        <w:tabs>
          <w:tab w:val="clear" w:pos="851"/>
          <w:tab w:val="left" w:pos="8460" w:leader="none"/>
        </w:tabs>
        <w:ind w:firstLine="720"/>
        <w:jc w:val="both"/>
        <w:rPr/>
      </w:pPr>
      <w:r>
        <w:rPr>
          <w:color w:val="000000"/>
          <w:sz w:val="28"/>
          <w:szCs w:val="28"/>
          <w:lang w:val="kk-KZ"/>
        </w:rPr>
        <w:t>Кейінге қалдыруға болмайтын және террористік әрекет бүлдіру және басқа да ауыр қылмыстар жасауға әкеліп соғуы мүмкін жағдайларда жедел-іздестіру қызметін  жүргізуші тиісті орган басшылары бірінің дәлелді қаулысы негізінде прокурорды хабардар ету және соңынан 24 сағат ішінде рұқсат алу арқылы заңмен қорғалатын жеке өмірге тиіспеушілік, хат жазысу, телефонмен сөйлесу, телеграф хабарлары мен пошта жөнелтілімдері құпиясын, сондай-ақ тұрғын үйді қол сұғудан  қорғау құқығын қозғайтын арнайы жедел-іздестіру әрекеттерін жүргізуге жол беріл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Заң шығарушы өзге шарттарды  қарастырмайды, сондықтан келтірілген шарттар тізімі түпкілікті болып келеді.</w:t>
      </w:r>
    </w:p>
    <w:p>
      <w:pPr>
        <w:pStyle w:val="Normal"/>
        <w:tabs>
          <w:tab w:val="clear" w:pos="851"/>
          <w:tab w:val="left" w:pos="8460" w:leader="none"/>
        </w:tabs>
        <w:ind w:firstLine="720"/>
        <w:jc w:val="both"/>
        <w:rPr/>
      </w:pPr>
      <w:r>
        <w:rPr>
          <w:color w:val="000000"/>
          <w:sz w:val="28"/>
          <w:szCs w:val="28"/>
          <w:lang w:val="kk-KZ"/>
        </w:rPr>
        <w:t>Жасырын жедел-іздестіру әрекеттерін ұйымдастыру және оларды жүргізу тактикасы 1995 жылғы 15 наурыздағы «Мемлекеттік құпиялар туралы» Қазақстан Республикасының Заңы негізінде Қазақсатн Республикасының  Үкіметі бекітетін құпияландыруға жататын мағлұматтар тізбесіне сәйкес қызметтік, әскери және мемлекеттік құпияны құрауы мүмкін. Мемлекеттік құпия дегеніміз тиімді әскери, экономикалық, ғылыми-техникалық, сыртқы экономикалық, сыртқы саяси, барлау, қарсы барлау, жедел-іздестіру және өзге қызметті жүзеге асыру мақсатында таратылуы мемлекетпен шектелген, мемлекеттік және қызметтік құпияны құрайтын, жалпы танылған халықаралық құқық нормаларына қайшы келмейтін мемлекетпен қорғалатын мәліметтер (1999 жылғы 15 наурыздағы №349-I «Мемлекеттік құпиялар туралы» Қазақстан Республикасының Заңының 1 баб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pPr>
      <w:r>
        <w:rPr>
          <w:color w:val="000000"/>
          <w:sz w:val="28"/>
          <w:szCs w:val="28"/>
          <w:lang w:val="kk-KZ"/>
        </w:rPr>
        <w:t xml:space="preserve">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t>§5. ҚЫЛМЫСТЫҚ ПРОЦЕСТЕГІ ЖАРИЯ ЖӘНЕ ЖАСЫРЫН ЖЕДЕЛ-ІЗДЕСТІРУ ӘРЕКЕТТЕРІН ЖҮРГІЗУ ЕРЕКШЕЛІКТЕРІ</w:t>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азіргі таңда Қазақстан Республикасында қоғамның экономикалық және әлеуметтік дамуындағы, халықтың өмір сүру деңгейін көтерудегі міндеттері белсенді түрде шешілуде, құқықтық тәртіпті қорғау, соның ішінде түрлі құқықбұзушылықтармен және қылмыстармен күресу саласындағы саясат орнығу үстінде. Осы міндетерді шешу үшін заңшығарушы, атқарушы және сот органдары тарапынан ұйымдастырушылық, әлеуметтік-экономикалық, тәрбиелік, құқықтық сипаттағы әрекеттер кешені жүзеге асырылады.</w:t>
      </w:r>
    </w:p>
    <w:p>
      <w:pPr>
        <w:pStyle w:val="Normal"/>
        <w:tabs>
          <w:tab w:val="clear" w:pos="851"/>
          <w:tab w:val="left" w:pos="8460" w:leader="none"/>
        </w:tabs>
        <w:ind w:firstLine="720"/>
        <w:jc w:val="both"/>
        <w:rPr>
          <w:color w:val="000000"/>
          <w:sz w:val="28"/>
          <w:szCs w:val="28"/>
          <w:lang w:val="en-US"/>
        </w:rPr>
      </w:pPr>
      <w:r>
        <w:rPr>
          <w:color w:val="000000"/>
          <w:sz w:val="28"/>
          <w:szCs w:val="28"/>
          <w:lang w:val="kk-KZ"/>
        </w:rPr>
        <w:t>В. Плетневтің айтуынша, «құқық қорғау органы – Жедел-іздестіру қызметінің субъектілерінің құзырына жатқызылған тәртіп, қоғамдық қауіпсіздікті қорғауды және қылмыстылықпен  күресті қамтамасыз етудің жалпы мәселелерін шеше отырып, маңызды міндеттердің қатарынан түрлі құқықбұзушылықтардың, соның ішінде криминалдық сипаттағы  құқықбұзушылықтардың алдын алу бірінші орынға жылжиды».</w:t>
      </w:r>
      <w:r>
        <w:rPr>
          <w:rStyle w:val="FootnoteCharacters"/>
          <w:rStyle w:val="FootnoteAnchor"/>
          <w:color w:val="000000"/>
          <w:sz w:val="28"/>
          <w:szCs w:val="28"/>
          <w:lang w:val="kk-KZ"/>
        </w:rPr>
        <w:footnoteReference w:id="22"/>
      </w:r>
      <w:r>
        <w:rPr>
          <w:color w:val="000000"/>
          <w:sz w:val="28"/>
          <w:szCs w:val="28"/>
          <w:lang w:val="kk-KZ"/>
        </w:rPr>
        <w:t xml:space="preserve">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w:t>
      </w:r>
      <w:r>
        <w:rPr>
          <w:color w:val="000000"/>
          <w:sz w:val="28"/>
          <w:szCs w:val="28"/>
          <w:lang w:val="en-US"/>
        </w:rPr>
        <w:t>-</w:t>
      </w:r>
      <w:r>
        <w:rPr>
          <w:color w:val="000000"/>
          <w:sz w:val="28"/>
          <w:szCs w:val="28"/>
          <w:lang w:val="kk-KZ"/>
        </w:rPr>
        <w:t>іздестіру органдары қызметкерлерінің қылмыстардың алдын алуға байланысты міндеттерін шешу мақсатында мынадай негізгі бағыттарда жүзеге асырылады:</w:t>
      </w:r>
    </w:p>
    <w:p>
      <w:pPr>
        <w:pStyle w:val="Normal"/>
        <w:numPr>
          <w:ilvl w:val="0"/>
          <w:numId w:val="7"/>
        </w:numPr>
        <w:tabs>
          <w:tab w:val="clear" w:pos="851"/>
          <w:tab w:val="left" w:pos="8460" w:leader="none"/>
        </w:tabs>
        <w:jc w:val="both"/>
        <w:rPr>
          <w:color w:val="000000"/>
          <w:sz w:val="28"/>
          <w:szCs w:val="28"/>
          <w:lang w:val="kk-KZ"/>
        </w:rPr>
      </w:pPr>
      <w:r>
        <w:rPr>
          <w:color w:val="000000"/>
          <w:sz w:val="28"/>
          <w:szCs w:val="28"/>
          <w:lang w:val="kk-KZ"/>
        </w:rPr>
        <w:t>тиісті құрылымдық бөлімшелерді анықтау және құру, оларды өкілеттіктермен қамтамасыз ету. Мысалы, қазіргі кезде ауылдық жерлерде мал ұрлау көбейіп кеткен. Бұл криминалдық әрекеттермен күрес үшін аумақтарда арнайы жедел-іздестіруші топтар жергілікті халықтың көмегімен жағымды нәтижелер алған;</w:t>
      </w:r>
    </w:p>
    <w:p>
      <w:pPr>
        <w:pStyle w:val="Normal"/>
        <w:numPr>
          <w:ilvl w:val="0"/>
          <w:numId w:val="7"/>
        </w:numPr>
        <w:tabs>
          <w:tab w:val="clear" w:pos="851"/>
          <w:tab w:val="left" w:pos="8460" w:leader="none"/>
        </w:tabs>
        <w:jc w:val="both"/>
        <w:rPr/>
      </w:pPr>
      <w:r>
        <w:rPr>
          <w:color w:val="000000"/>
          <w:sz w:val="28"/>
          <w:szCs w:val="28"/>
          <w:lang w:val="kk-KZ"/>
        </w:rPr>
        <w:t>территорияларды, аумақтарды, объектілерді, қызметтің жеке салаларын, жолдарын жедел қамтамасыз етілуін рационалды түрде ұйымдастыру;</w:t>
      </w:r>
    </w:p>
    <w:p>
      <w:pPr>
        <w:pStyle w:val="Normal"/>
        <w:numPr>
          <w:ilvl w:val="0"/>
          <w:numId w:val="7"/>
        </w:numPr>
        <w:tabs>
          <w:tab w:val="clear" w:pos="851"/>
          <w:tab w:val="left" w:pos="8460" w:leader="none"/>
        </w:tabs>
        <w:jc w:val="both"/>
        <w:rPr/>
      </w:pPr>
      <w:r>
        <w:rPr>
          <w:color w:val="000000"/>
          <w:sz w:val="28"/>
          <w:szCs w:val="28"/>
          <w:lang w:val="kk-KZ"/>
        </w:rPr>
        <w:t>жедел-іздестіру қызметінің жария және жасырын қайнар көздерін, күштерін, құралдарын, әдістерін, нысандары мен жолдарын қолдану арқылы жедел ақпараттарды іздестіруді тиімді ұйымдастыру; оны сапалы тексеру және негізді шешімдер қабылдау;</w:t>
      </w:r>
    </w:p>
    <w:p>
      <w:pPr>
        <w:pStyle w:val="Normal"/>
        <w:numPr>
          <w:ilvl w:val="0"/>
          <w:numId w:val="7"/>
        </w:numPr>
        <w:tabs>
          <w:tab w:val="clear" w:pos="851"/>
          <w:tab w:val="left" w:pos="8460" w:leader="none"/>
        </w:tabs>
        <w:jc w:val="both"/>
        <w:rPr/>
      </w:pPr>
      <w:r>
        <w:rPr>
          <w:color w:val="000000"/>
          <w:sz w:val="28"/>
          <w:szCs w:val="28"/>
          <w:lang w:val="kk-KZ"/>
        </w:rPr>
        <w:t>қылмыс жасауға әсер ететін мән-жайларды анықтау және жою;</w:t>
      </w:r>
    </w:p>
    <w:p>
      <w:pPr>
        <w:pStyle w:val="Normal"/>
        <w:numPr>
          <w:ilvl w:val="0"/>
          <w:numId w:val="7"/>
        </w:numPr>
        <w:tabs>
          <w:tab w:val="clear" w:pos="851"/>
          <w:tab w:val="left" w:pos="8460" w:leader="none"/>
        </w:tabs>
        <w:jc w:val="both"/>
        <w:rPr/>
      </w:pPr>
      <w:r>
        <w:rPr>
          <w:color w:val="000000"/>
          <w:sz w:val="28"/>
          <w:szCs w:val="28"/>
          <w:lang w:val="kk-KZ"/>
        </w:rPr>
        <w:t>құқыққа қайшы қылықтарға жақын келетін тұлғаларды анықтау және олармен жеке тәрбиелік жұмыстар жүргізу;</w:t>
      </w:r>
    </w:p>
    <w:p>
      <w:pPr>
        <w:pStyle w:val="Normal"/>
        <w:numPr>
          <w:ilvl w:val="0"/>
          <w:numId w:val="7"/>
        </w:numPr>
        <w:tabs>
          <w:tab w:val="clear" w:pos="851"/>
          <w:tab w:val="left" w:pos="8460" w:leader="none"/>
        </w:tabs>
        <w:jc w:val="both"/>
        <w:rPr>
          <w:color w:val="000000"/>
          <w:sz w:val="28"/>
          <w:szCs w:val="28"/>
          <w:lang w:val="kk-KZ"/>
        </w:rPr>
      </w:pPr>
      <w:r>
        <w:rPr>
          <w:color w:val="000000"/>
          <w:sz w:val="28"/>
          <w:szCs w:val="28"/>
          <w:lang w:val="kk-KZ"/>
        </w:rPr>
        <w:t>қылмыс жасауға дайындалып жатқан тұлғаларды анықтау, қылмыстардың алдын алуға шаралар қабылдау және т.б.</w:t>
      </w:r>
      <w:r>
        <w:rPr>
          <w:rStyle w:val="FootnoteCharacters"/>
          <w:rStyle w:val="FootnoteAnchor"/>
          <w:color w:val="000000"/>
          <w:sz w:val="28"/>
          <w:szCs w:val="28"/>
          <w:lang w:val="kk-KZ"/>
        </w:rPr>
        <w:footnoteReference w:id="23"/>
      </w:r>
    </w:p>
    <w:p>
      <w:pPr>
        <w:pStyle w:val="Normal"/>
        <w:tabs>
          <w:tab w:val="clear" w:pos="851"/>
          <w:tab w:val="left" w:pos="8460" w:leader="none"/>
        </w:tabs>
        <w:jc w:val="both"/>
        <w:rPr/>
      </w:pPr>
      <w:r>
        <w:rPr>
          <w:color w:val="000000"/>
          <w:sz w:val="28"/>
          <w:szCs w:val="28"/>
          <w:lang w:val="kk-KZ"/>
        </w:rPr>
        <w:t xml:space="preserve">           </w:t>
      </w:r>
      <w:r>
        <w:rPr>
          <w:color w:val="000000"/>
          <w:sz w:val="28"/>
          <w:szCs w:val="28"/>
          <w:lang w:val="kk-KZ"/>
        </w:rPr>
        <w:t xml:space="preserve">Жария және жасырын жедел-іздестіру әрекеттерін жүргізуді қарастыруда біз жоғарыда аталған жария және жасырын жедел-іздестіру әрекеттерінің барлығын қарастырмаймыз. Оның ішіндегі кең танымал жедел-іздестіру әрекеттерін қарастырамыз. Алдымен </w:t>
      </w:r>
      <w:r>
        <w:rPr>
          <w:b/>
          <w:i/>
          <w:color w:val="000000"/>
          <w:sz w:val="28"/>
          <w:szCs w:val="28"/>
          <w:lang w:val="kk-KZ"/>
        </w:rPr>
        <w:t>жария да, жасырын да жедел-іздестіру әрекеттері бола алатын жедел-іздестіру әрекеттерін</w:t>
      </w:r>
      <w:r>
        <w:rPr>
          <w:color w:val="000000"/>
          <w:sz w:val="28"/>
          <w:szCs w:val="28"/>
          <w:lang w:val="kk-KZ"/>
        </w:rPr>
        <w:t xml:space="preserve"> қарастырайық. Олардың ішінде </w:t>
      </w:r>
      <w:r>
        <w:rPr>
          <w:i/>
          <w:color w:val="000000"/>
          <w:sz w:val="28"/>
          <w:szCs w:val="28"/>
          <w:lang w:val="kk-KZ"/>
        </w:rPr>
        <w:t>азаматтарға, лауазымды адамдарға сауал-сұрақ қою, олардан хабарламалар алу; 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 зерттеу үшін үлгілер мен сынамаларды іріктеп алу; бақылау үшін сатып алу.</w:t>
      </w:r>
    </w:p>
    <w:p>
      <w:pPr>
        <w:pStyle w:val="Normal"/>
        <w:tabs>
          <w:tab w:val="clear" w:pos="851"/>
          <w:tab w:val="left" w:pos="8460" w:leader="none"/>
        </w:tabs>
        <w:ind w:firstLine="720"/>
        <w:jc w:val="both"/>
        <w:rPr/>
      </w:pPr>
      <w:r>
        <w:rPr>
          <w:b/>
          <w:color w:val="000000"/>
          <w:sz w:val="28"/>
          <w:szCs w:val="28"/>
          <w:lang w:val="kk-KZ"/>
        </w:rPr>
        <w:t xml:space="preserve">Азаматтарға, лауазымды адамдарға сауал-сұрақ қою, олардан хабарламалар алу. </w:t>
      </w:r>
      <w:r>
        <w:rPr>
          <w:i/>
          <w:color w:val="000000"/>
          <w:sz w:val="28"/>
          <w:szCs w:val="28"/>
          <w:lang w:val="kk-KZ"/>
        </w:rPr>
        <w:t>Азаматтарға, лауазымды адамдарға сауал-сұрақ қою, олардан хабарламалар алу – жедел уәкілдінің немесе оның тапсырмасымен өзге тұлғаның жедел-іздестіру қызметінің міндеттерін шешу үшін маңызы бар адамдар, фактілер және мән-жайлар туралы мәлім болуы мүмкін адаммен тікелей сұхбаттасу кезінде ақпарат жинаудан (табудан) тұратын жедел-іздестіру әрекет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Бұл жедел-іздестіру әрекеті іздеу, барлау сипатына ие және жедел уәкілдінің алдына қойылған міндеттерді шешу үшін маңызы бар жасырылған немесе жасырын ақпаратты табуға бағытталған. </w:t>
      </w:r>
    </w:p>
    <w:p>
      <w:pPr>
        <w:pStyle w:val="Normal"/>
        <w:tabs>
          <w:tab w:val="clear" w:pos="851"/>
          <w:tab w:val="left" w:pos="8460" w:leader="none"/>
        </w:tabs>
        <w:ind w:firstLine="720"/>
        <w:jc w:val="both"/>
        <w:rPr/>
      </w:pPr>
      <w:r>
        <w:rPr>
          <w:color w:val="000000"/>
          <w:sz w:val="28"/>
          <w:szCs w:val="28"/>
          <w:lang w:val="kk-KZ"/>
        </w:rPr>
        <w:t>Сұхбаттасу нысаны ретінде азаматтарға, лауазымды адамдарға сауал-сұрақ қою, олардан хабарламалар алу құпия да, ашық та сұралып жатқан мен сұрап жатқанды тікелей көріп қабылдау арқылы да, олсыз да – техникалық құралдарды (мысалы, телефон байланысы немесе Интернет) пайдалану арқылы да жүргізілуі мүмкін.</w:t>
      </w:r>
    </w:p>
    <w:p>
      <w:pPr>
        <w:pStyle w:val="Normal"/>
        <w:tabs>
          <w:tab w:val="clear" w:pos="851"/>
          <w:tab w:val="left" w:pos="8460" w:leader="none"/>
        </w:tabs>
        <w:ind w:firstLine="720"/>
        <w:jc w:val="both"/>
        <w:rPr/>
      </w:pPr>
      <w:r>
        <w:rPr>
          <w:color w:val="000000"/>
          <w:sz w:val="28"/>
          <w:szCs w:val="28"/>
          <w:lang w:val="kk-KZ"/>
        </w:rPr>
        <w:t>Азаматтарға, лауазымды адамдарға сауал-сұрақ қою, олардан хабарламалар алу әрекетін жүргізу кезінде техникалық құралдарды қолдану, жеке тұлғаларды қатыстыру сұхбаттасудың  жанама нысанын құрамайды. Азаматтарға, лауазымды адамдарға сауал-сұрақ қою, олардан хабарламалар алудың ажырамас өзіндік белгісі болып субъект ретінде – жедел уәкілдінің өзі немесе оның тапсырмасымен өзге тұлғаның қатысуына қарамастан субъектінің объектімен тікелей қатынасуы табылады.</w:t>
      </w:r>
    </w:p>
    <w:p>
      <w:pPr>
        <w:pStyle w:val="Normal"/>
        <w:tabs>
          <w:tab w:val="clear" w:pos="851"/>
          <w:tab w:val="left" w:pos="8460" w:leader="none"/>
        </w:tabs>
        <w:ind w:firstLine="720"/>
        <w:jc w:val="both"/>
        <w:rPr/>
      </w:pPr>
      <w:r>
        <w:rPr>
          <w:color w:val="000000"/>
          <w:sz w:val="28"/>
          <w:szCs w:val="28"/>
          <w:lang w:val="kk-KZ"/>
        </w:rPr>
        <w:t>Азаматтарға, лауазымды адамдарға сауал-сұрақ қою, олардан хабарламалар алуды өз жеке басын, өзі іс жүзінде болып табылатын тұлға екенін, мәртебесін не болмаса оның сұхбатқа қатысуын шифрлау шараларын  пайдалану арқылы жүргізуге жол беріледі. Бұл жедел-іздестіру қызметін  жүзеге асырушы  органдардың өкілеттіктерімен жағдайланған. Әсіресе, өздеріне жәрдемдесіп жатқан лауазымды адамдар мен азаматтардың жеке басын шифрлайтын құпиялау мақсатында пайдалану құқығы арнайы құжатта белгіленген жалған адамдар ретінде және олардың атынан қатысуға мүмкіндік береді.</w:t>
      </w:r>
    </w:p>
    <w:p>
      <w:pPr>
        <w:pStyle w:val="Normal"/>
        <w:tabs>
          <w:tab w:val="clear" w:pos="851"/>
          <w:tab w:val="left" w:pos="8460" w:leader="none"/>
        </w:tabs>
        <w:ind w:firstLine="720"/>
        <w:jc w:val="both"/>
        <w:rPr/>
      </w:pPr>
      <w:r>
        <w:rPr>
          <w:color w:val="000000"/>
          <w:sz w:val="28"/>
          <w:szCs w:val="28"/>
          <w:lang w:val="kk-KZ"/>
        </w:rPr>
        <w:t>Азаматтарға, лауазымды адамдарға сауал-сұрақ қою, олардан хабарламалар алу  кезінде аудио-, бейнежазу және өзге ақпаратты жазатын аппараттарды ашық та, сұралушыдан құпия да пайдаланылуы мүмкін, аппаратураны пайдалану азаматтарға, лауазымды адамдарға сауал-сұрақ қою, олардан хабарламалар алудың мәнін сипаттамайды, керісінше тек ақпаратты бейнелейтін құрал болып табылады, яғни оны пайдалануға келісімнің қажеті жоқ. Мұнда полиграфты пайдалану ерекше жағдайды құрайды, өйткені оны пайдалану кезінде сұралушының жазбаша келісімі қажет.</w:t>
      </w:r>
    </w:p>
    <w:p>
      <w:pPr>
        <w:pStyle w:val="Normal"/>
        <w:tabs>
          <w:tab w:val="clear" w:pos="851"/>
          <w:tab w:val="left" w:pos="8460" w:leader="none"/>
        </w:tabs>
        <w:ind w:firstLine="720"/>
        <w:jc w:val="both"/>
        <w:rPr/>
      </w:pPr>
      <w:r>
        <w:rPr>
          <w:color w:val="000000"/>
          <w:sz w:val="28"/>
          <w:szCs w:val="28"/>
          <w:lang w:val="kk-KZ"/>
        </w:rPr>
        <w:t>Азаматтарға, лауазымды адамдарға сауал-сұрақ қою, олардан хабарламалар алуды жедел-іздестіру әрекеті ретінде жүргізу кезінде заң шығарушы оны жүзеге асыруға ешқандай талаптар қоймайды және шектеулер белгілемейді. Одан шыға отырып сұралушының жасы, жынысы, дене бітімі және психикалық жай-күйі  азаматтарға, лауазымды адамдарға сауал-сұрақ қою, олардан хабарламалар алуды жүргізуге кедергі болмайды, ол тек тәжірибелік мақсатқа сайлылығымен талап етіледі және тек этика мен мораль нормаларымен шектелуі мүмкін.</w:t>
      </w:r>
    </w:p>
    <w:p>
      <w:pPr>
        <w:pStyle w:val="Normal"/>
        <w:tabs>
          <w:tab w:val="clear" w:pos="851"/>
          <w:tab w:val="left" w:pos="8460" w:leader="none"/>
        </w:tabs>
        <w:ind w:firstLine="720"/>
        <w:jc w:val="both"/>
        <w:rPr/>
      </w:pPr>
      <w:r>
        <w:rPr>
          <w:color w:val="000000"/>
          <w:sz w:val="28"/>
          <w:szCs w:val="28"/>
          <w:lang w:val="kk-KZ"/>
        </w:rPr>
        <w:t>Азаматтарға, лауазымды адамдарға сауал-сұрақ қою, олардан хабарламалар алуды жүргізу уақыты, орны, нақты мән-жайларға байланысты – ол жедел-іздестіру органдарының қызметтік бөлмесінде де, сұралушы адам  орналасқан кез-келген өзге жерде де (көшеде, көлікте, жұмыс орнында немесе тұратын жерінде, оқиға болған жерде) жүргізілуі мүмкін. Азаматтарға, лауазымды адамдарға сауал-сұрақ қою, олардан хабарламалар алуды жүргізу үшін адамдарды мәжбүрлеп әкелуге жалпы тәртіпке сәйкес жол берілмейді. Оған қылмыс жасады деп сезік келтірілген  адамдарды ұстаудың алдында болған жағдайлар қосылмайды.</w:t>
      </w:r>
    </w:p>
    <w:p>
      <w:pPr>
        <w:pStyle w:val="Normal"/>
        <w:tabs>
          <w:tab w:val="clear" w:pos="851"/>
          <w:tab w:val="left" w:pos="8460" w:leader="none"/>
        </w:tabs>
        <w:ind w:firstLine="720"/>
        <w:jc w:val="both"/>
        <w:rPr/>
      </w:pPr>
      <w:r>
        <w:rPr>
          <w:color w:val="000000"/>
          <w:sz w:val="28"/>
          <w:szCs w:val="28"/>
          <w:lang w:val="kk-KZ"/>
        </w:rPr>
        <w:t>Қамауда отырған сезіктіге қатысты азаматтарға, лауазымды адамдарға сауал-сұрақ  қою, олардан хабарламалар алу жүргізуге өндірісте қылмыстық  іс бар анықтаушының, тергеушінің, прокурордың немесе соттың рұқсатымен жол беріледі.</w:t>
      </w:r>
    </w:p>
    <w:p>
      <w:pPr>
        <w:pStyle w:val="Normal"/>
        <w:tabs>
          <w:tab w:val="clear" w:pos="851"/>
          <w:tab w:val="left" w:pos="8460" w:leader="none"/>
        </w:tabs>
        <w:ind w:firstLine="720"/>
        <w:jc w:val="both"/>
        <w:rPr/>
      </w:pPr>
      <w:r>
        <w:rPr>
          <w:color w:val="000000"/>
          <w:sz w:val="28"/>
          <w:szCs w:val="28"/>
          <w:lang w:val="kk-KZ"/>
        </w:rPr>
        <w:t xml:space="preserve">Азаматтарға, лауазымды адамдарға сауал-сұрақ қою, олардан хабарламалар алу нақ бір жағдайға байланысты алдын ала дайындалған немесе дайындалған болуы мүмкін. </w:t>
      </w:r>
    </w:p>
    <w:p>
      <w:pPr>
        <w:pStyle w:val="Normal"/>
        <w:tabs>
          <w:tab w:val="clear" w:pos="851"/>
          <w:tab w:val="left" w:pos="8460" w:leader="none"/>
        </w:tabs>
        <w:ind w:firstLine="720"/>
        <w:jc w:val="both"/>
        <w:rPr/>
      </w:pPr>
      <w:r>
        <w:rPr>
          <w:color w:val="000000"/>
          <w:sz w:val="28"/>
          <w:szCs w:val="28"/>
          <w:lang w:val="kk-KZ"/>
        </w:rPr>
        <w:t>Бірінші жағдайда сұхбаттасу қажет адамның жеке басы, оның қызығушылықтары, зерттелуші оқиғаға қатынасы, әлсіз және күшті жақтары және т.б. зерттеледі. Осы мән-жайлар туралы ақпарат алужария немесе жасырын жолмен болуы мүмкін. Жария жолды пайдалана отырып, қызметтік мінездемелер, еңбек кітапшасындағы жазулар, ауру тарихы, бұрынғы сотталғандары бойынша үкімдері, бас бостандығынан айыру орындарындағы адамдардың жеке істері және т.б. зерттеледі. Жасырын жол заңды әдістермен алынған деректерді байқау, телефон сөйлесулерін тыңдау және т.б. көмегімен қайта тексеруге мүмкіндік береді.</w:t>
      </w:r>
    </w:p>
    <w:p>
      <w:pPr>
        <w:pStyle w:val="Normal"/>
        <w:tabs>
          <w:tab w:val="clear" w:pos="851"/>
          <w:tab w:val="left" w:pos="8460" w:leader="none"/>
        </w:tabs>
        <w:ind w:firstLine="720"/>
        <w:jc w:val="both"/>
        <w:rPr/>
      </w:pPr>
      <w:r>
        <w:rPr>
          <w:color w:val="000000"/>
          <w:sz w:val="28"/>
          <w:szCs w:val="28"/>
          <w:lang w:val="kk-KZ"/>
        </w:rPr>
        <w:t>Азаматтарға сауал-сұрақ қою, олардан хабарламалар алуды тек ерікті келісімімен ғана жол беріледі. Жедел уәкілді азаматтарға, лауазымды адамдарға сауал-сұрақ қою, олардан хабарламалар алуды өзі жеке, тікелей жүргізуі немесе оны жүргізуге аталған қызметкердің тапсырмасымен әрекет етуші жедел-іздестіру қызметін жүзеге асырушы органдардың өзге лауазымды адамына тапсырылуы мүмкін. Сұралушы адамның өтінуімен жедел бөлімше қызметкері азаматтарға, лауазымды адамдарға сауал-сұрақ қою, олардан хабарламалар алудың құпиялылығын қамтамасыз етуі тиіс.бірақ мұндай әңгімелесу кезінде жедел-іздестіру қызметінің міндеттерін шешу үшін қажет мәліметтерді білетін, бірақ жедел бөлімше қызметкеріне бергісі келмейтін адамдардан ақпарат алу мақсатында құпиялау әрекеттері пайдалануы мүмкін. Тактикалық тұрғыдан азаматтарға, лауазымды адамдарға сауал-сұрақ қою, олардан хабарламалар алудың шын мақсаттары шифрлануы мүмкін немесе сұраушы өзінің кәсібін жасыруы мүмкін. Сұраушыдан хабарланатын мәліметтердің құпиялық сипаты туралы өтініш түскен жағдайда, ол туралы деректер жарияланбайды және бұл тұлғадан кейін куә ретінде алдын ала тергеу немесе сот тергеуі кезінде жауап алынбайды.</w:t>
      </w:r>
    </w:p>
    <w:p>
      <w:pPr>
        <w:pStyle w:val="Normal"/>
        <w:tabs>
          <w:tab w:val="clear" w:pos="851"/>
          <w:tab w:val="left" w:pos="8460" w:leader="none"/>
        </w:tabs>
        <w:ind w:firstLine="720"/>
        <w:jc w:val="both"/>
        <w:rPr>
          <w:color w:val="000000"/>
          <w:sz w:val="28"/>
          <w:szCs w:val="28"/>
          <w:lang w:val="en-US"/>
        </w:rPr>
      </w:pPr>
      <w:r>
        <w:rPr>
          <w:color w:val="000000"/>
          <w:sz w:val="28"/>
          <w:szCs w:val="28"/>
          <w:lang w:val="kk-KZ"/>
        </w:rPr>
        <w:t xml:space="preserve">Азаматтарға, лауазымды адамдарға сауал-сұрақ қою, олардан хабарламалар алуды жедел-іздестіру әрекеті ретінде қылмыстық іс бойынша жүргізілетін жауап алудан ажырата білу қажет. Жауап алу – тергеушінің немесе анықтаушының ерекше құзыреті. Ол белгіленген нысандағы хаттама жауап алынып отырған куәні немесе жәбірленушіні жалған жауап бергені үшін қылмыстық жауапқа тартылатындығын ескерте отырып міндетті түрде толтырылуымен жүзеге асырылады. Жедел қызметкер жауап алуды тек өндірісінде қылмыстық іс бар лауазымды тұлғаның тапсырмасымен жүргізе алады. Сауал-сұрақ қою жедел уәкілдінің артықшылығы деуге болады. </w:t>
      </w:r>
    </w:p>
    <w:p>
      <w:pPr>
        <w:pStyle w:val="Normal"/>
        <w:tabs>
          <w:tab w:val="clear" w:pos="851"/>
          <w:tab w:val="left" w:pos="8460" w:leader="none"/>
        </w:tabs>
        <w:ind w:firstLine="720"/>
        <w:jc w:val="both"/>
        <w:rPr/>
      </w:pPr>
      <w:r>
        <w:rPr>
          <w:color w:val="000000"/>
          <w:sz w:val="28"/>
          <w:szCs w:val="28"/>
          <w:lang w:val="kk-KZ"/>
        </w:rPr>
        <w:t xml:space="preserve">Осы мәселеге байланысты О.А. Вагин мен А.П. Исиченко сауал-сұрақ  нәтижелерін рәсімдеу мәселесіне былай тоқталған: «Сауал-сұрақ қою нәтижелері жедел-іздестіру әрекеті ретінде жедел уәкілдінің анықтамасында көрініс табады. Бұл құжат дербес дәлелдеу мәнге ие болмайды. Анықтама жедел-іздестіру ақпаратының негізі болып табылады, бірақ азаматтарғасауал-сұрақ қою жария сипатқа ие болса да, ол дәлелдеме-құжат бола алмайды. Бұл анықтама тек бағыт-бағдар беруші ретінде ғана қолданылады. </w:t>
      </w:r>
    </w:p>
    <w:p>
      <w:pPr>
        <w:pStyle w:val="Normal"/>
        <w:tabs>
          <w:tab w:val="clear" w:pos="851"/>
          <w:tab w:val="left" w:pos="8460" w:leader="none"/>
        </w:tabs>
        <w:ind w:firstLine="720"/>
        <w:jc w:val="both"/>
        <w:rPr/>
      </w:pPr>
      <w:r>
        <w:rPr>
          <w:color w:val="000000"/>
          <w:sz w:val="28"/>
          <w:szCs w:val="28"/>
          <w:lang w:val="kk-KZ"/>
        </w:rPr>
        <w:t>Сонымен, сауал-сұрақ қою нәтижесінде алынған мәліметтер жедел-іздестіру органы қызметкерлерінің анықтамасымен немесе рапортымен, ал сұралушы адамның келісімі болса – оның түсініктемесімен, арызымен, кінәсін мойындап келу хаттамасымен рәсімдел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Дәлелдеу процесінде сауал-сұрақ қою нәтижесінде алынған мәліметтерді пайдаланудың екі нұсқасын ұсынуға болады: бірінші жағдайда (түсініктеме, арыз, кінәсін мойындап келу хаттамасын рәсімдеу барысында) құрастырылған құжат қылмыстық іс материалдарымен қоса тігілуі мүмкін және нәтижесінде сұралушы тұлға қылмыстық іс бойынша куә ретінде жауапқа алынады. Екінші жағдайда (сауал-сұрақ қою нәтижелерін жедел уәкілдінің анықтамасы (рапорты) нысанында рәсімдеу барысында) алынған мәліметтер бағыттаушы ақпарат ретінде тергеушінің немесе жедел уәкілдінің тергеу барысында болжамдар мен жоспарлар құруына әсер етеді».</w:t>
      </w:r>
      <w:r>
        <w:rPr>
          <w:rStyle w:val="FootnoteCharacters"/>
          <w:rStyle w:val="FootnoteAnchor"/>
          <w:color w:val="000000"/>
          <w:sz w:val="28"/>
          <w:szCs w:val="28"/>
          <w:lang w:val="kk-KZ"/>
        </w:rPr>
        <w:footnoteReference w:id="24"/>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   </w:t>
      </w:r>
      <w:r>
        <w:rPr>
          <w:b/>
          <w:color w:val="000000"/>
          <w:sz w:val="28"/>
          <w:szCs w:val="28"/>
          <w:lang w:val="kk-KZ"/>
        </w:rPr>
        <w:t xml:space="preserve">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 </w:t>
      </w:r>
      <w:r>
        <w:rPr>
          <w:i/>
          <w:color w:val="000000"/>
          <w:sz w:val="28"/>
          <w:szCs w:val="28"/>
          <w:lang w:val="kk-KZ"/>
        </w:rPr>
        <w:t xml:space="preserve">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 (бұдан әрі қарай – анықтамалар мен тексерулер жүргізу) – жедел-іздестіру қызметінің міндеттерін шешу үшін маңызы бар жеке тұлғалар, фактілер және мән-жайлар туралы ақпаратты құжаттарды, материалдарды, деректер базасын тікелей зерттеу, аталған ақпаратқа ие немесе ие болуы мүмкін мекемелерге, кәсіпорындарға және ұйымдарға, өзге заңды тұлғаларға сауалнамалар жіберу арқылы алуға бағытталған жедел-іздестіру әрекеті. </w:t>
      </w:r>
    </w:p>
    <w:p>
      <w:pPr>
        <w:pStyle w:val="Normal"/>
        <w:tabs>
          <w:tab w:val="clear" w:pos="851"/>
          <w:tab w:val="left" w:pos="8460" w:leader="none"/>
        </w:tabs>
        <w:ind w:firstLine="720"/>
        <w:jc w:val="both"/>
        <w:rPr/>
      </w:pPr>
      <w:r>
        <w:rPr>
          <w:color w:val="000000"/>
          <w:sz w:val="28"/>
          <w:szCs w:val="28"/>
          <w:lang w:val="kk-KZ"/>
        </w:rPr>
        <w:t xml:space="preserve">Анықтамалар мен тексерулер жүргізу тексеріліп жатқан адамдардың өмірінің әр түрлі жақтары туралы мәліметтерді, сондай-ақ оның өмірбаяны, оның байланыстары, білім, дағдылары, кәсібі, мүліктік жағдайы, тұратын жері, бұрын жасаған әкімшілік құқықбұзушылықтарын және қылмыстарын жасау фактілері туралы және т.б. мәліметтерді жинауды талап етеді. Жедел бөлімшелер үшін қызығушылық туғызатын мәліметтер шексіз болуы мүмкін.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Сұралып отырған материалдарда өзге жедел-іздестіру әрекеттерін жүргізуді қамтамасыз ету үшін, жұмыс, жасырынған қылмыскерді немесе хабар-ошарсыз кеткен адамдарды іздестіру, алынған жедел ақпаратты тексеру бағыттарын анықтау үшін түрлі мәліметтер болуы мүмкін. Көп жағдайларда, тұлғаға ресми құжаттардың берілгендігі туралы, көлік құралдардың, қарулардың бар болуы туралы, соттылығы туралы, телефон нөмірінің тиесілігі туралы, бас бостандығынан айыру орындарындағы қатынас шеңбері туралы және өзге де мәліметтер сұратылады.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Анықтамалар мен тексерулер жүргізу үшін ҚР ІІМ-нің және өзге де мемлекеттік органдар мен мекемелердің, ұйымдардың ақпараттық-іздеу жүйелері пайдаланылады. Қажет болған жағдайларда анықтамалар жүргізу мақсаты өзге министрліктер мен ведомстволарға сауалнамалар ретінде рәсімделеді.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Алынған ақпарат ҚР ҚІЖК-нің 116,121,123,130 баптарының талаптары сақталған жағдайда қылмыстық іс материалдарына қоса тіркелуі мүмкін. Алынған ақпаратты дәлелдеменің қайнар көзі ретінде жол беруге талаптардың бірі – құжатты тергеу іс-әрекеттері кезінде немесе сот сараптамасы арқылы тексеру және қайта тексеру.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Анықтамалар мен тексерулер жүргізуді жедел уәкілді қызметкердің өзімен де, оның тапсырмасымен өзге тұлға да жүргізуі мүмкін. Жедел-іздестіру әрекеті ретінде анықтамалар жүргізудің ақпараттар жинауға бағытталған тергеу іс-әрекетінен негізгі айырмашылығы жедел-іздестіру әрекеттерінің шынайы мақсатының жасырылуы, аңыздалуы мүмкін.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О.А. Вагин мен А.П. Исиченко жедел-іздестіру әрекеті ретінде анықтамалар мен тексерулер жүргізу нәтижелеріне дәлелдемелік мән беру мүмкіндігі туралы мәселеге тоқталып, оны сипатына байланысты дәлелдемелік мәнге ие болатындығын айтып өткен. Олардың пайымдауынша, егер мекемелерге,  кәсіпорындарға және ұйымдарға анықтамалар мен тексерулер жүргізу сұрау салу сипатында орын алса</w:t>
      </w:r>
      <w:r>
        <w:rPr>
          <w:b/>
          <w:color w:val="000000"/>
          <w:sz w:val="28"/>
          <w:szCs w:val="28"/>
          <w:lang w:val="kk-KZ"/>
        </w:rPr>
        <w:t xml:space="preserve"> </w:t>
      </w:r>
      <w:r>
        <w:rPr>
          <w:color w:val="000000"/>
          <w:sz w:val="28"/>
          <w:szCs w:val="28"/>
          <w:lang w:val="kk-KZ"/>
        </w:rPr>
        <w:t>және жауап жазбаша түрде қайтарылса, онда тергеушіге анықтаманы қылмыстық іске ҚР ҚІЖК-нің 123-бабында көрсетілген өзге құжаттарға дәлелдеме ретінде тіркеуге алынуы мүмкін. Ал, егер анықтамалар мен тексерулер жүргізу нәтижелері жедел уәкілдінің анықтамасында (рапортында) көрініс тапса, алынған мәліметтер бағыттаушы сипатқа ие болады.</w:t>
      </w:r>
      <w:r>
        <w:rPr>
          <w:rStyle w:val="FootnoteCharacters"/>
          <w:rStyle w:val="FootnoteAnchor"/>
          <w:color w:val="000000"/>
          <w:sz w:val="28"/>
          <w:szCs w:val="28"/>
          <w:lang w:val="kk-KZ"/>
        </w:rPr>
        <w:footnoteReference w:id="25"/>
      </w:r>
      <w:r>
        <w:rPr>
          <w:color w:val="000000"/>
          <w:sz w:val="28"/>
          <w:szCs w:val="28"/>
          <w:lang w:val="kk-KZ"/>
        </w:rPr>
        <w:t xml:space="preserve">  </w:t>
      </w:r>
    </w:p>
    <w:p>
      <w:pPr>
        <w:pStyle w:val="Normal"/>
        <w:tabs>
          <w:tab w:val="clear" w:pos="851"/>
          <w:tab w:val="left" w:pos="8460" w:leader="none"/>
        </w:tabs>
        <w:ind w:firstLine="720"/>
        <w:jc w:val="both"/>
        <w:rPr/>
      </w:pPr>
      <w:r>
        <w:rPr>
          <w:b/>
          <w:color w:val="000000"/>
          <w:sz w:val="28"/>
          <w:szCs w:val="28"/>
          <w:lang w:val="kk-KZ"/>
        </w:rPr>
        <w:t xml:space="preserve">Зерттеу үшін үлгілер мен сынамаларды іріктеп алу. </w:t>
      </w:r>
      <w:r>
        <w:rPr>
          <w:i/>
          <w:color w:val="000000"/>
          <w:sz w:val="28"/>
          <w:szCs w:val="28"/>
          <w:lang w:val="kk-KZ"/>
        </w:rPr>
        <w:t>Зерттеу үшін үлгілер мен сынамаларды іріктеп алу – жедел-іздестіру қызметінің нақты міндеттерін шешу мақсатында кейінгі салыстырмалы зерттеулердің объектілері ретінде құқықтық маңызды ақпарат бар материалдық заттарды табу және алудан тұратын жедел-іздестіру әрекеті.</w:t>
      </w:r>
    </w:p>
    <w:p>
      <w:pPr>
        <w:pStyle w:val="Normal"/>
        <w:tabs>
          <w:tab w:val="clear" w:pos="851"/>
          <w:tab w:val="left" w:pos="8460" w:leader="none"/>
        </w:tabs>
        <w:ind w:firstLine="720"/>
        <w:jc w:val="both"/>
        <w:rPr/>
      </w:pPr>
      <w:r>
        <w:rPr>
          <w:color w:val="000000"/>
          <w:sz w:val="28"/>
          <w:szCs w:val="28"/>
          <w:lang w:val="kk-KZ"/>
        </w:rPr>
        <w:t>Берілген жедел-іздестіру әрекеті ҚР ҚІЖК-нің 256 бабымен көзделген сараптамалық зерттеу үшін үлгілер алудың жедел-іздестіру қызметі саласындағы аннлогы болып табылады. Зерттеу үшін үлгілер мен сынамаларды іріктеп алу жедел-іздестіру әрекетінің аталған тергеу іс-әрекетінен заттар мен құжаттарды іс жүргізушілік емес жолмен зерттеу мүмкіндігін қамтамасыз ету мақсатымен ажыратыл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Аталған жедел-іздестіру әрекеті жедел-іздестіру қызметін жүзеге асырушы органның лауазымды тұлғасымен де, оның тапсырмасымен өзге адамдармен де жүргізіл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Зерттеу үшін үлгілер мен сынамаларды іріктеп алу шешілетін міндеттерге байланысты жария да, жасырын да жүргізілуі мүмкін.</w:t>
      </w:r>
    </w:p>
    <w:p>
      <w:pPr>
        <w:pStyle w:val="Normal"/>
        <w:tabs>
          <w:tab w:val="clear" w:pos="851"/>
          <w:tab w:val="left" w:pos="8460" w:leader="none"/>
        </w:tabs>
        <w:ind w:firstLine="720"/>
        <w:jc w:val="both"/>
        <w:rPr/>
      </w:pPr>
      <w:r>
        <w:rPr>
          <w:color w:val="000000"/>
          <w:sz w:val="28"/>
          <w:szCs w:val="28"/>
          <w:lang w:val="kk-KZ"/>
        </w:rPr>
        <w:t xml:space="preserve">Үлгілер мен сынамаларды </w:t>
      </w:r>
      <w:r>
        <w:rPr>
          <w:i/>
          <w:color w:val="000000"/>
          <w:sz w:val="28"/>
          <w:szCs w:val="28"/>
          <w:lang w:val="kk-KZ"/>
        </w:rPr>
        <w:t xml:space="preserve">жария алу </w:t>
      </w:r>
      <w:r>
        <w:rPr>
          <w:color w:val="000000"/>
          <w:sz w:val="28"/>
          <w:szCs w:val="28"/>
          <w:lang w:val="kk-KZ"/>
        </w:rPr>
        <w:t>екі фактордың болуын талап етеді:</w:t>
      </w:r>
    </w:p>
    <w:p>
      <w:pPr>
        <w:pStyle w:val="Normal"/>
        <w:numPr>
          <w:ilvl w:val="0"/>
          <w:numId w:val="15"/>
        </w:numPr>
        <w:tabs>
          <w:tab w:val="clear" w:pos="851"/>
          <w:tab w:val="left" w:pos="8460" w:leader="none"/>
        </w:tabs>
        <w:jc w:val="both"/>
        <w:rPr>
          <w:color w:val="000000"/>
          <w:sz w:val="28"/>
          <w:szCs w:val="28"/>
          <w:lang w:val="kk-KZ"/>
        </w:rPr>
      </w:pPr>
      <w:r>
        <w:rPr>
          <w:color w:val="000000"/>
          <w:sz w:val="28"/>
          <w:szCs w:val="28"/>
          <w:lang w:val="kk-KZ"/>
        </w:rPr>
        <w:t>қажетті үлгілер мен сынамаларға ие адамның ерікті келісімі;</w:t>
      </w:r>
    </w:p>
    <w:p>
      <w:pPr>
        <w:pStyle w:val="Normal"/>
        <w:numPr>
          <w:ilvl w:val="0"/>
          <w:numId w:val="15"/>
        </w:numPr>
        <w:tabs>
          <w:tab w:val="clear" w:pos="851"/>
          <w:tab w:val="left" w:pos="8460" w:leader="none"/>
        </w:tabs>
        <w:jc w:val="both"/>
        <w:rPr>
          <w:i/>
          <w:i/>
          <w:color w:val="000000"/>
          <w:sz w:val="28"/>
          <w:szCs w:val="28"/>
          <w:lang w:val="kk-KZ"/>
        </w:rPr>
      </w:pPr>
      <w:r>
        <w:rPr>
          <w:color w:val="000000"/>
          <w:sz w:val="28"/>
          <w:szCs w:val="28"/>
          <w:lang w:val="kk-KZ"/>
        </w:rPr>
        <w:t>үлгілер мен сынамаларды заңды жолмен алу мүмкіндіг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Алынатын үлгілер мен сынамалар заңмен шектелмегендіктен, оларға кез-келген объектілер жатады, соның ішінде микрозаттар, микробөлшектер, адамнан бөлінетін сұйықтықтар, қолжазба, дененің әр түрлі бөліктерінің іздері, жедел уәкілдінің назарын аударатын оқиғаға қатысты болуы мүмкін өзге объектілер мен заттар.</w:t>
      </w:r>
    </w:p>
    <w:p>
      <w:pPr>
        <w:pStyle w:val="Normal"/>
        <w:tabs>
          <w:tab w:val="clear" w:pos="851"/>
          <w:tab w:val="left" w:pos="8460" w:leader="none"/>
        </w:tabs>
        <w:ind w:firstLine="720"/>
        <w:jc w:val="both"/>
        <w:rPr/>
      </w:pPr>
      <w:r>
        <w:rPr>
          <w:color w:val="000000"/>
          <w:sz w:val="28"/>
          <w:szCs w:val="28"/>
          <w:lang w:val="kk-KZ"/>
        </w:rPr>
        <w:t xml:space="preserve">Үлгілер мен сынамаларды алу фактісін қоршаған адамдардан, соның ішінде тексерілетін адамдардан құпияда сақтау қажет болған жағдайда оларды алудың </w:t>
      </w:r>
      <w:r>
        <w:rPr>
          <w:i/>
          <w:color w:val="000000"/>
          <w:sz w:val="28"/>
          <w:szCs w:val="28"/>
          <w:lang w:val="kk-KZ"/>
        </w:rPr>
        <w:t xml:space="preserve">жасырын, шифрланған </w:t>
      </w:r>
      <w:r>
        <w:rPr>
          <w:color w:val="000000"/>
          <w:sz w:val="28"/>
          <w:szCs w:val="28"/>
          <w:lang w:val="kk-KZ"/>
        </w:rPr>
        <w:t>нысандары қолданылады. Мұнда бүкіл әрекеттің мақсаты да, оны жүргізуші адамның кәсіби маманға жататындығы да не болмаса шифрланады, не болмаса құпия қызметкер көрсетуші адамдарға жүктеледі.</w:t>
      </w:r>
    </w:p>
    <w:p>
      <w:pPr>
        <w:pStyle w:val="Normal"/>
        <w:tabs>
          <w:tab w:val="clear" w:pos="851"/>
          <w:tab w:val="left" w:pos="8460" w:leader="none"/>
        </w:tabs>
        <w:ind w:firstLine="720"/>
        <w:jc w:val="both"/>
        <w:rPr/>
      </w:pPr>
      <w:r>
        <w:rPr>
          <w:color w:val="000000"/>
          <w:sz w:val="28"/>
          <w:szCs w:val="28"/>
          <w:lang w:val="kk-KZ"/>
        </w:rPr>
        <w:t>Алынған үлгілер мен сынамалар кейін заттай дәлелдемелердің қайнар көздері ретінде пайдалануы мүмкін болғандықтан, оларды алуға тиісті маманды тартқан жөн. Бұл жағдайда маман нақты объектілерді қандай техникалық құралдардың көмегімен алған дұрыс екенін, олардың тұтастығын, бетіндегі іздерін бұзбау үшін қалай буып-түюін, қандай сараптамалық мекемеге берілген үлгілерді зерттеу үшін жіберуін хабарлай отырып кеңес беру қызметін жүзеге асырады. Мұнда үлгі мен сынаманың дұрыстығы мен сақталуына жедел уәкілді жауапты болады.</w:t>
      </w:r>
    </w:p>
    <w:p>
      <w:pPr>
        <w:pStyle w:val="Normal"/>
        <w:tabs>
          <w:tab w:val="clear" w:pos="851"/>
          <w:tab w:val="left" w:pos="8460" w:leader="none"/>
        </w:tabs>
        <w:ind w:firstLine="720"/>
        <w:jc w:val="both"/>
        <w:rPr/>
      </w:pPr>
      <w:r>
        <w:rPr>
          <w:color w:val="000000"/>
          <w:sz w:val="28"/>
          <w:szCs w:val="28"/>
          <w:lang w:val="kk-KZ"/>
        </w:rPr>
        <w:t xml:space="preserve">Үлгілер мен сынамалар алу кезінде азаматтар денсаулығына қауіп төндіретін, олардың ар-намысы мен қадір-қасиетін қорлайтын, кәсіпорындардың, ұйымдар мен мекемелердің дұрыс қызмет етуіне кедергі жасайтын, сондай-ақ жеке тұлғалардың өмір сүруін бұзатын іс-әрекеттер жасауға тыйым салынады. </w:t>
      </w:r>
    </w:p>
    <w:p>
      <w:pPr>
        <w:pStyle w:val="Normal"/>
        <w:tabs>
          <w:tab w:val="clear" w:pos="851"/>
          <w:tab w:val="left" w:pos="8460" w:leader="none"/>
        </w:tabs>
        <w:ind w:firstLine="720"/>
        <w:jc w:val="both"/>
        <w:rPr/>
      </w:pPr>
      <w:r>
        <w:rPr>
          <w:b/>
          <w:color w:val="000000"/>
          <w:sz w:val="28"/>
          <w:szCs w:val="28"/>
          <w:lang w:val="kk-KZ"/>
        </w:rPr>
        <w:t xml:space="preserve">Бақылау үшін сатып алу. </w:t>
      </w:r>
      <w:r>
        <w:rPr>
          <w:i/>
          <w:color w:val="000000"/>
          <w:sz w:val="28"/>
          <w:szCs w:val="28"/>
          <w:lang w:val="kk-KZ"/>
        </w:rPr>
        <w:t>Бақылау үшін сатып алу –</w:t>
      </w:r>
      <w:r>
        <w:rPr>
          <w:b/>
          <w:i/>
          <w:color w:val="000000"/>
          <w:sz w:val="28"/>
          <w:szCs w:val="28"/>
          <w:lang w:val="kk-KZ"/>
        </w:rPr>
        <w:t xml:space="preserve"> </w:t>
      </w:r>
      <w:r>
        <w:rPr>
          <w:i/>
          <w:color w:val="000000"/>
          <w:sz w:val="28"/>
          <w:szCs w:val="28"/>
          <w:lang w:val="kk-KZ"/>
        </w:rPr>
        <w:t xml:space="preserve">қылмыстарды анықтау мақсатында тауарды арнайы қайтарымды алудан (сатып алу, айырбастау, кепіл, жалдау) немесе заңды-заңсыз айырбастау саласында қызмет алудан тұратын жедел-іздестіру әрекеті. </w:t>
      </w:r>
    </w:p>
    <w:p>
      <w:pPr>
        <w:pStyle w:val="Normal"/>
        <w:tabs>
          <w:tab w:val="clear" w:pos="851"/>
          <w:tab w:val="left" w:pos="8460" w:leader="none"/>
        </w:tabs>
        <w:ind w:firstLine="720"/>
        <w:jc w:val="both"/>
        <w:rPr/>
      </w:pPr>
      <w:r>
        <w:rPr>
          <w:color w:val="000000"/>
          <w:sz w:val="28"/>
          <w:szCs w:val="28"/>
          <w:lang w:val="kk-KZ"/>
        </w:rPr>
        <w:t>Бақылау үшін сатып алуды азаматтық айналымда тыйым салынған немесе айналымы шектелген заттар мен тауарлардың (мысалы, есірткі ретінде қатты әсер ететін дәрі-дәрмектер, қару-жарақ және т.б.) айналымын анықтауда қолдану аталған әрекетті жүзеге асырушы жедел-іздестіру қызметін жүзеге асырушы органның басшысы бекіткен қаулы негізінде жүргізіледі.</w:t>
      </w:r>
    </w:p>
    <w:p>
      <w:pPr>
        <w:pStyle w:val="Normal"/>
        <w:tabs>
          <w:tab w:val="clear" w:pos="851"/>
          <w:tab w:val="left" w:pos="8460" w:leader="none"/>
        </w:tabs>
        <w:ind w:firstLine="720"/>
        <w:jc w:val="both"/>
        <w:rPr/>
      </w:pPr>
      <w:r>
        <w:rPr>
          <w:color w:val="000000"/>
          <w:sz w:val="28"/>
          <w:szCs w:val="28"/>
          <w:lang w:val="kk-KZ"/>
        </w:rPr>
        <w:t>Бақылау үшін сатып алуға жедел уәкілдінің тапсырмасы негізінде әрекет етуші өзге адамдар да қатыстырылуы мүмкін.</w:t>
      </w:r>
    </w:p>
    <w:p>
      <w:pPr>
        <w:pStyle w:val="Normal"/>
        <w:tabs>
          <w:tab w:val="clear" w:pos="851"/>
          <w:tab w:val="left" w:pos="8460" w:leader="none"/>
        </w:tabs>
        <w:ind w:firstLine="720"/>
        <w:jc w:val="both"/>
        <w:rPr/>
      </w:pPr>
      <w:r>
        <w:rPr>
          <w:color w:val="000000"/>
          <w:sz w:val="28"/>
          <w:szCs w:val="28"/>
          <w:lang w:val="kk-KZ"/>
        </w:rPr>
        <w:t>Бұл әрекеттің ерекшеліктерінің бірі болып оның жүргізілуінің шифрлануында. згеше айтқанда, сатып алу-сату фактісі сатушыға кейін сатып алудың іс жүзіндегі мақсаты туралы түсіндірумен, алынған тауарды бақылау үшін шегу және ол туралы акт толтырумен әдеттегідей процесс ретінде жүргізіледі.</w:t>
      </w:r>
    </w:p>
    <w:p>
      <w:pPr>
        <w:pStyle w:val="Normal"/>
        <w:tabs>
          <w:tab w:val="clear" w:pos="851"/>
          <w:tab w:val="left" w:pos="8460" w:leader="none"/>
        </w:tabs>
        <w:ind w:firstLine="720"/>
        <w:jc w:val="both"/>
        <w:rPr/>
      </w:pPr>
      <w:r>
        <w:rPr>
          <w:color w:val="000000"/>
          <w:sz w:val="28"/>
          <w:szCs w:val="28"/>
          <w:lang w:val="kk-KZ"/>
        </w:rPr>
        <w:t xml:space="preserve">Бақылау үшін сатып алудың </w:t>
      </w:r>
      <w:r>
        <w:rPr>
          <w:i/>
          <w:color w:val="000000"/>
          <w:sz w:val="28"/>
          <w:szCs w:val="28"/>
          <w:lang w:val="kk-KZ"/>
        </w:rPr>
        <w:t xml:space="preserve">жасырын </w:t>
      </w:r>
      <w:r>
        <w:rPr>
          <w:color w:val="000000"/>
          <w:sz w:val="28"/>
          <w:szCs w:val="28"/>
          <w:lang w:val="kk-KZ"/>
        </w:rPr>
        <w:t xml:space="preserve">нысаны да сатушыға ол туралы хабарланбайды, оның қатысуынсыз бақылау үшін шегіледі және осы шара нәтижелері бойынша анықтама толтырылады. </w:t>
      </w:r>
    </w:p>
    <w:p>
      <w:pPr>
        <w:pStyle w:val="Normal"/>
        <w:tabs>
          <w:tab w:val="clear" w:pos="851"/>
          <w:tab w:val="left" w:pos="8460" w:leader="none"/>
        </w:tabs>
        <w:ind w:firstLine="720"/>
        <w:jc w:val="both"/>
        <w:rPr/>
      </w:pPr>
      <w:r>
        <w:rPr>
          <w:color w:val="000000"/>
          <w:sz w:val="28"/>
          <w:szCs w:val="28"/>
          <w:lang w:val="kk-KZ"/>
        </w:rPr>
        <w:t>Бақылау үшін сатып алу фактісін фото аппарат, магнитофон, бейнетаспа сияқты техникалық құралдардың көмегімен жазып алған жөн. Мұнда ақпаратты жазудың жасалып жатқан жаңа қайнар көздері (фотосуреттер, магниттік заттардағы жазулар) кейде кінәлі тұлғаның құқықққа қайшы қызметін тиімді дәлелдеуге ықпал етеді немесе керісінше тексерілушінің қылмыстық қызметке қатысуы туралы көзқарастың қателігіне көз жеткізеді.</w:t>
      </w:r>
    </w:p>
    <w:p>
      <w:pPr>
        <w:pStyle w:val="Normal"/>
        <w:tabs>
          <w:tab w:val="clear" w:pos="851"/>
          <w:tab w:val="left" w:pos="8460" w:leader="none"/>
        </w:tabs>
        <w:ind w:firstLine="720"/>
        <w:jc w:val="both"/>
        <w:rPr>
          <w:i/>
          <w:i/>
          <w:color w:val="000000"/>
          <w:sz w:val="28"/>
          <w:szCs w:val="28"/>
          <w:lang w:val="kk-KZ"/>
        </w:rPr>
      </w:pPr>
      <w:r>
        <w:rPr>
          <w:color w:val="000000"/>
          <w:sz w:val="28"/>
          <w:szCs w:val="28"/>
          <w:lang w:val="kk-KZ"/>
        </w:rPr>
        <w:t xml:space="preserve">Ал енді </w:t>
      </w:r>
      <w:r>
        <w:rPr>
          <w:b/>
          <w:i/>
          <w:color w:val="000000"/>
          <w:sz w:val="28"/>
          <w:szCs w:val="28"/>
          <w:lang w:val="kk-KZ"/>
        </w:rPr>
        <w:t xml:space="preserve">тек жасырын жедел-іздестіру әрекеттері бола алатын жедел-іздестіру әрекеттерін қарастыруға көшейік. </w:t>
      </w:r>
      <w:r>
        <w:rPr>
          <w:color w:val="000000"/>
          <w:sz w:val="28"/>
          <w:szCs w:val="28"/>
          <w:lang w:val="kk-KZ"/>
        </w:rPr>
        <w:t xml:space="preserve">Олардан біз мыналардың жүргізілуін қарастырамыз: </w:t>
      </w:r>
      <w:r>
        <w:rPr>
          <w:i/>
          <w:color w:val="000000"/>
          <w:sz w:val="28"/>
          <w:szCs w:val="28"/>
          <w:lang w:val="kk-KZ"/>
        </w:rPr>
        <w:t>байқау; белгілері бойынша жеке адамды ұқсастыру; тұрғын-жайларды, ғимараттарды, жер учаскелерін және көлік құралдарын тексеру; пошта жөнелтілімдерін бақылау; телефонмен және өзге сөйлесулерді тыңдау; байланыстың техникалық арналарынан, компьютер жүйелерінен және өзге техникалық құралдардан хабарламалар алып тастау; қызметкерлерді қылмысты ортаға енгізу.</w:t>
      </w:r>
    </w:p>
    <w:p>
      <w:pPr>
        <w:pStyle w:val="Normal"/>
        <w:tabs>
          <w:tab w:val="clear" w:pos="851"/>
          <w:tab w:val="left" w:pos="8460" w:leader="none"/>
        </w:tabs>
        <w:ind w:firstLine="720"/>
        <w:jc w:val="both"/>
        <w:rPr>
          <w:i/>
          <w:i/>
          <w:color w:val="000000"/>
          <w:sz w:val="28"/>
          <w:szCs w:val="28"/>
          <w:lang w:val="kk-KZ"/>
        </w:rPr>
      </w:pPr>
      <w:r>
        <w:rPr>
          <w:b/>
          <w:color w:val="000000"/>
          <w:sz w:val="28"/>
          <w:szCs w:val="28"/>
          <w:lang w:val="kk-KZ"/>
        </w:rPr>
        <w:t xml:space="preserve">Байқау. </w:t>
      </w:r>
      <w:r>
        <w:rPr>
          <w:i/>
          <w:color w:val="000000"/>
          <w:sz w:val="28"/>
          <w:szCs w:val="28"/>
          <w:lang w:val="kk-KZ"/>
        </w:rPr>
        <w:t>Байқау – техникалық құралдар көмегімен жеке тұлғаларды не болмаса өзге объектілерді жүргізілу жеріне қарамастан, байқаушылардың берілген жерде заңды болғанда тікелей немесе жанама визуалдық және (немесе) дыбыстық бақылау арқылы жедел-іздестіру немесе өзге құқықтық маңызды ақпаратты алуға бағытталған жедел-іздестіру әрекеті.</w:t>
      </w:r>
    </w:p>
    <w:p>
      <w:pPr>
        <w:pStyle w:val="Normal"/>
        <w:tabs>
          <w:tab w:val="clear" w:pos="851"/>
          <w:tab w:val="left" w:pos="8460" w:leader="none"/>
        </w:tabs>
        <w:ind w:left="720" w:hanging="0"/>
        <w:jc w:val="both"/>
        <w:rPr>
          <w:color w:val="000000"/>
          <w:sz w:val="28"/>
          <w:szCs w:val="28"/>
          <w:lang w:val="kk-KZ"/>
        </w:rPr>
      </w:pPr>
      <w:r>
        <w:rPr>
          <w:color w:val="000000"/>
          <w:sz w:val="28"/>
          <w:szCs w:val="28"/>
          <w:lang w:val="kk-KZ"/>
        </w:rPr>
        <w:t xml:space="preserve">Қазіргі кезде байқаудың үш түрі қолданылады: </w:t>
      </w:r>
    </w:p>
    <w:p>
      <w:pPr>
        <w:pStyle w:val="Normal"/>
        <w:numPr>
          <w:ilvl w:val="0"/>
          <w:numId w:val="17"/>
        </w:numPr>
        <w:tabs>
          <w:tab w:val="clear" w:pos="851"/>
          <w:tab w:val="left" w:pos="8460" w:leader="none"/>
        </w:tabs>
        <w:jc w:val="both"/>
        <w:rPr>
          <w:color w:val="000000"/>
          <w:sz w:val="28"/>
          <w:szCs w:val="28"/>
          <w:lang w:val="kk-KZ"/>
        </w:rPr>
      </w:pPr>
      <w:r>
        <w:rPr>
          <w:color w:val="000000"/>
          <w:sz w:val="28"/>
          <w:szCs w:val="28"/>
          <w:lang w:val="kk-KZ"/>
        </w:rPr>
        <w:t xml:space="preserve">физиологиялық; </w:t>
      </w:r>
    </w:p>
    <w:p>
      <w:pPr>
        <w:pStyle w:val="Normal"/>
        <w:numPr>
          <w:ilvl w:val="0"/>
          <w:numId w:val="17"/>
        </w:numPr>
        <w:tabs>
          <w:tab w:val="clear" w:pos="851"/>
          <w:tab w:val="left" w:pos="8460" w:leader="none"/>
        </w:tabs>
        <w:jc w:val="both"/>
        <w:rPr>
          <w:color w:val="000000"/>
          <w:sz w:val="28"/>
          <w:szCs w:val="28"/>
          <w:lang w:val="kk-KZ"/>
        </w:rPr>
      </w:pPr>
      <w:r>
        <w:rPr>
          <w:color w:val="000000"/>
          <w:sz w:val="28"/>
          <w:szCs w:val="28"/>
          <w:lang w:val="kk-KZ"/>
        </w:rPr>
        <w:t xml:space="preserve">электрондық; </w:t>
      </w:r>
    </w:p>
    <w:p>
      <w:pPr>
        <w:pStyle w:val="Normal"/>
        <w:numPr>
          <w:ilvl w:val="0"/>
          <w:numId w:val="17"/>
        </w:numPr>
        <w:tabs>
          <w:tab w:val="clear" w:pos="851"/>
          <w:tab w:val="left" w:pos="8460" w:leader="none"/>
        </w:tabs>
        <w:jc w:val="both"/>
        <w:rPr>
          <w:color w:val="000000"/>
          <w:sz w:val="28"/>
          <w:szCs w:val="28"/>
          <w:lang w:val="kk-KZ"/>
        </w:rPr>
      </w:pPr>
      <w:r>
        <w:rPr>
          <w:color w:val="000000"/>
          <w:sz w:val="28"/>
          <w:szCs w:val="28"/>
          <w:lang w:val="kk-KZ"/>
        </w:rPr>
        <w:t>кешен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айқауды жедел-іздестіру қызметіндегі ең бір толық зерделенген әрекет деп тануға болады. Оның аспектілерін ХХ ғасырдың басындағы мамандарды да қызықтырған. Мысалы, И.Н. Якимовтың пікірінше, қылмыскердің жақын достары шеңберіне мәлімдеушіні енгізе отырып, оны байқау үлкен пайда әкеледі.</w:t>
      </w:r>
      <w:r>
        <w:rPr>
          <w:rStyle w:val="FootnoteCharacters"/>
          <w:rStyle w:val="FootnoteAnchor"/>
          <w:color w:val="000000"/>
          <w:sz w:val="28"/>
          <w:szCs w:val="28"/>
          <w:lang w:val="kk-KZ"/>
        </w:rPr>
        <w:footnoteReference w:id="26"/>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Физиологиялық байқау </w:t>
      </w:r>
      <w:r>
        <w:rPr>
          <w:color w:val="000000"/>
          <w:sz w:val="28"/>
          <w:szCs w:val="28"/>
          <w:lang w:val="kk-KZ"/>
        </w:rPr>
        <w:t>байқаудың визуалдық тәсіліне негізделгендіктен, оған қызметкердің өзімен не болмаса оның тапсырмасымен өзге тұлғалардың жүзеге асырылатын, осындай әдістерге мамандандырылған қызметкерлердің қызметі жатады. Физиологиялық байқау кезінде байқаушы адамның шынайы мезгілде іс-әрекеттерін жазуға мүмкіндік беретін техникалық құралдар – фотоаппараттар, бейнетаспалар қолданылуы мүмкін.</w:t>
      </w:r>
    </w:p>
    <w:p>
      <w:pPr>
        <w:pStyle w:val="Normal"/>
        <w:tabs>
          <w:tab w:val="clear" w:pos="851"/>
          <w:tab w:val="left" w:pos="8460" w:leader="none"/>
        </w:tabs>
        <w:ind w:firstLine="720"/>
        <w:jc w:val="both"/>
        <w:rPr/>
      </w:pPr>
      <w:r>
        <w:rPr>
          <w:i/>
          <w:color w:val="000000"/>
          <w:sz w:val="28"/>
          <w:szCs w:val="28"/>
          <w:lang w:val="kk-KZ"/>
        </w:rPr>
        <w:t>Электрондық байқау</w:t>
      </w:r>
      <w:r>
        <w:rPr>
          <w:color w:val="000000"/>
          <w:sz w:val="28"/>
          <w:szCs w:val="28"/>
          <w:lang w:val="kk-KZ"/>
        </w:rPr>
        <w:t xml:space="preserve"> арнаулы техникалық құралдарды қолдануға негізделгендіктен,қызығушылық туғызушы адамды тұрғын-жайда, көлік құралында да, ашық жерде де байқау ұйымдастыруға және жүргізуге мүмкіндік береді. Мұнда, әдеттегідей, жедел-техникалық бөлімшелер қызметкерлері тартылады. Байқаудың бұл түріне көбінесе, аудио-, бейнежазба аппараттары тексерілуші адамның сөйлесулерін, іс-әрекеттерін және операцияларын бақылау және жазу мақсатында пайдаланылады.</w:t>
      </w:r>
    </w:p>
    <w:p>
      <w:pPr>
        <w:pStyle w:val="Normal"/>
        <w:tabs>
          <w:tab w:val="clear" w:pos="851"/>
          <w:tab w:val="left" w:pos="8460" w:leader="none"/>
        </w:tabs>
        <w:ind w:firstLine="720"/>
        <w:jc w:val="both"/>
        <w:rPr/>
      </w:pPr>
      <w:r>
        <w:rPr>
          <w:i/>
          <w:color w:val="000000"/>
          <w:sz w:val="28"/>
          <w:szCs w:val="28"/>
          <w:lang w:val="kk-KZ"/>
        </w:rPr>
        <w:t xml:space="preserve">Кешенді байқау </w:t>
      </w:r>
      <w:r>
        <w:rPr>
          <w:color w:val="000000"/>
          <w:sz w:val="28"/>
          <w:szCs w:val="28"/>
          <w:lang w:val="kk-KZ"/>
        </w:rPr>
        <w:t xml:space="preserve">шынайы уақытта тексерілуші адамның бүкіл өмір сүруін берілген әрекет жүргізіліп отырған уақыттар аралығында хронологиялық тәртіпте жазуға мүмкіндік береді. </w:t>
      </w:r>
    </w:p>
    <w:p>
      <w:pPr>
        <w:pStyle w:val="Normal"/>
        <w:tabs>
          <w:tab w:val="clear" w:pos="851"/>
          <w:tab w:val="left" w:pos="8460" w:leader="none"/>
        </w:tabs>
        <w:ind w:firstLine="720"/>
        <w:jc w:val="both"/>
        <w:rPr/>
      </w:pPr>
      <w:r>
        <w:rPr>
          <w:color w:val="000000"/>
          <w:sz w:val="28"/>
          <w:szCs w:val="28"/>
          <w:lang w:val="kk-KZ"/>
        </w:rPr>
        <w:t>Байқау шектелген сипаттағы әрекет болғандықтан, оның жай (физиологиялық) нысаны жедел-іздестіру қызметін жүзеге асырушы органдардың жедел бөлімшесінің басшысының шешімімен ауыр және аса ауыр қылмыстар жасады деп сезік келтірілген адамдарды байқау үшін әдетте қолданылады. Байқаудың электрондық нысаны прокурордың санкциясымен ғана жүргізіледі, өйткені ол азаматтардың тұрғын үйге қол сұғылмаушылық конституциялық құқығын шектеуді талап етеді.</w:t>
      </w:r>
    </w:p>
    <w:p>
      <w:pPr>
        <w:pStyle w:val="Normal"/>
        <w:tabs>
          <w:tab w:val="clear" w:pos="851"/>
          <w:tab w:val="left" w:pos="8460" w:leader="none"/>
        </w:tabs>
        <w:ind w:firstLine="720"/>
        <w:jc w:val="both"/>
        <w:rPr/>
      </w:pPr>
      <w:r>
        <w:rPr>
          <w:b/>
          <w:color w:val="000000"/>
          <w:sz w:val="28"/>
          <w:szCs w:val="28"/>
          <w:lang w:val="kk-KZ"/>
        </w:rPr>
        <w:t xml:space="preserve">Белгілері бойынша жеке адамды ұқсастыру. </w:t>
      </w:r>
      <w:r>
        <w:rPr>
          <w:i/>
          <w:color w:val="000000"/>
          <w:sz w:val="28"/>
          <w:szCs w:val="28"/>
          <w:lang w:val="kk-KZ"/>
        </w:rPr>
        <w:t>Белгілері бойынша жеке адамды ұқсастыру – жеке адамды сыртқы және мінез-құлық белгілері өмір сүрудің қалдырған  іздері және азық-түліктер бойынша жасырын танудан және ұқсастығын анықтаудан тұратын жедел-іздестіру әрекет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ке адамды тану тікелей де, жанама да жүзеге асырылуы мүмкін. Бірінші жағдайда ұқсастыру берілген адамды бұрын тікелей байқаған адамдармен жүзеге асырылады. Мұндай жеке адамды ұқсастырудың негізгі ережелерінің бірі болып оның жүргізілу фактісі, әдеттегідей, тексерілуші адамнан құпияда сақталады.</w:t>
      </w:r>
    </w:p>
    <w:p>
      <w:pPr>
        <w:pStyle w:val="Normal"/>
        <w:tabs>
          <w:tab w:val="clear" w:pos="851"/>
          <w:tab w:val="left" w:pos="8460" w:leader="none"/>
        </w:tabs>
        <w:ind w:firstLine="720"/>
        <w:jc w:val="both"/>
        <w:rPr/>
      </w:pPr>
      <w:r>
        <w:rPr>
          <w:color w:val="000000"/>
          <w:sz w:val="28"/>
          <w:szCs w:val="28"/>
          <w:lang w:val="kk-KZ"/>
        </w:rPr>
        <w:t xml:space="preserve">Ұқсастыру табиғи жағдайларда да (мысалы, жедел топтың жәбірленушімен бірге болжамды қылмыскердің жұмыс орнына баруы), жасанды жағдайларда да (тексерілетін адам көбінесе ішкі істер бөліміне шақырылады) жүргізіледі.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ызметтік-іздеу итін пайдалану арқылы тану мүмкін. Онда сезіктіге қатысы бар заттар да, субъектінің өзі де танылуы мүмкін.</w:t>
      </w:r>
    </w:p>
    <w:p>
      <w:pPr>
        <w:pStyle w:val="Normal"/>
        <w:tabs>
          <w:tab w:val="clear" w:pos="851"/>
          <w:tab w:val="left" w:pos="8460" w:leader="none"/>
        </w:tabs>
        <w:ind w:firstLine="720"/>
        <w:jc w:val="both"/>
        <w:rPr/>
      </w:pPr>
      <w:r>
        <w:rPr>
          <w:b/>
          <w:color w:val="000000"/>
          <w:sz w:val="28"/>
          <w:szCs w:val="28"/>
          <w:lang w:val="kk-KZ"/>
        </w:rPr>
        <w:t xml:space="preserve">Тұрғын-жайларды, ғимараттарды, жер учаскелерін және көлік құралдарын тексеру. </w:t>
      </w:r>
      <w:r>
        <w:rPr>
          <w:color w:val="000000"/>
          <w:sz w:val="28"/>
          <w:szCs w:val="28"/>
          <w:lang w:val="kk-KZ"/>
        </w:rPr>
        <w:t xml:space="preserve">  </w:t>
      </w:r>
      <w:r>
        <w:rPr>
          <w:i/>
          <w:color w:val="000000"/>
          <w:sz w:val="28"/>
          <w:szCs w:val="28"/>
          <w:lang w:val="kk-KZ"/>
        </w:rPr>
        <w:t>Тұрғын-жайларды, ғимараттарды, жер учаскелерін және көлік құралдарын тексеру – жедел-іздестіру қызметінің міндеттерін шешу үшін маңызы бар адамдарды, фактілер мен мән-жайларды анықтау мақсатында берілген объектілерді тікелей немесе жанама (техникалық құралдарды пайдалану арқылы) визуалдық қарау мен зерттеуден тұратын жедел-іздестіру әрекеті.</w:t>
      </w:r>
    </w:p>
    <w:p>
      <w:pPr>
        <w:pStyle w:val="Normal"/>
        <w:tabs>
          <w:tab w:val="clear" w:pos="851"/>
          <w:tab w:val="left" w:pos="8460" w:leader="none"/>
        </w:tabs>
        <w:ind w:firstLine="720"/>
        <w:jc w:val="both"/>
        <w:rPr/>
      </w:pPr>
      <w:r>
        <w:rPr>
          <w:i/>
          <w:color w:val="000000"/>
          <w:sz w:val="28"/>
          <w:szCs w:val="28"/>
          <w:lang w:val="kk-KZ"/>
        </w:rPr>
        <w:t xml:space="preserve"> </w:t>
      </w:r>
      <w:r>
        <w:rPr>
          <w:color w:val="000000"/>
          <w:sz w:val="28"/>
          <w:szCs w:val="28"/>
          <w:lang w:val="kk-KZ"/>
        </w:rPr>
        <w:t>Тексерудің үш түрі бар: жария, жасырын және шифрланған.</w:t>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t xml:space="preserve">Жария тексеру  </w:t>
      </w:r>
      <w:r>
        <w:rPr>
          <w:color w:val="000000"/>
          <w:sz w:val="28"/>
          <w:szCs w:val="28"/>
          <w:lang w:val="kk-KZ"/>
        </w:rPr>
        <w:t>қаралып жатқан объектінің иесінің келісімі, оның қатысуымен, куәгерлерді тартпай-ақ жүргізілуі мүмкін. Бұл жағдайда иесінің ғимараттың құрылыс жоспары талап етілуі, тиісті өлшеулер жүргізілуі, схемалар, сызбалар құрастырылуы, фото-, бейнетүсірілімдер жүргізілуі мүмкін. Жария тексеру кезінде заттарды, құжаттарды иесінің келісімімен алуға, қатысушы адамдардан уәкілді қызметкердің назар аударған объектілердің табиғаты туралы тиісті түсініктемелер алуға, соның ішінде жазбашаға да жол беріледі.</w:t>
      </w:r>
    </w:p>
    <w:p>
      <w:pPr>
        <w:pStyle w:val="Normal"/>
        <w:tabs>
          <w:tab w:val="clear" w:pos="851"/>
          <w:tab w:val="left" w:pos="8460" w:leader="none"/>
        </w:tabs>
        <w:ind w:firstLine="720"/>
        <w:jc w:val="both"/>
        <w:rPr/>
      </w:pPr>
      <w:r>
        <w:rPr>
          <w:i/>
          <w:color w:val="000000"/>
          <w:sz w:val="28"/>
          <w:szCs w:val="28"/>
          <w:lang w:val="kk-KZ"/>
        </w:rPr>
        <w:t xml:space="preserve">Шифрланған тексеруде </w:t>
      </w:r>
      <w:r>
        <w:rPr>
          <w:color w:val="000000"/>
          <w:sz w:val="28"/>
          <w:szCs w:val="28"/>
          <w:lang w:val="kk-KZ"/>
        </w:rPr>
        <w:t>уәкілді қызметкер, әдеттегідей, не болмаса қараудың шынайы мақсатын, не болмаса жедел бөлімшеге қатыстылығын жасырады. Шифрлау тәсілдері әр түрлі болуы мүмкін (пәтер иелері кооперативінің өкілінен бастап қайырымдылық ұйымның өкіліне дейін).тексерудің осы түрі кезінде жағдайды бейнелеуге мүмкіндік беретін жасырын алып жүрілетін техникалық құралдардың мүмкіншіліктері пайдаланылады.</w:t>
      </w:r>
    </w:p>
    <w:p>
      <w:pPr>
        <w:pStyle w:val="Normal"/>
        <w:tabs>
          <w:tab w:val="clear" w:pos="851"/>
          <w:tab w:val="left" w:pos="8460" w:leader="none"/>
        </w:tabs>
        <w:ind w:firstLine="720"/>
        <w:jc w:val="both"/>
        <w:rPr>
          <w:i/>
          <w:i/>
          <w:color w:val="000000"/>
          <w:sz w:val="28"/>
          <w:szCs w:val="28"/>
          <w:lang w:val="kk-KZ"/>
        </w:rPr>
      </w:pPr>
      <w:r>
        <w:rPr>
          <w:color w:val="000000"/>
          <w:sz w:val="28"/>
          <w:szCs w:val="28"/>
          <w:lang w:val="kk-KZ"/>
        </w:rPr>
        <w:t>Шифрланып қараудың мақсаты тұрғын-жайда іздеудегі адамдардың тұрып жатқандығы, ұрланған заттардың бар екендігі және т.б. туралы хабарламаларды тексеру болуы мүмкін.</w:t>
      </w:r>
    </w:p>
    <w:p>
      <w:pPr>
        <w:pStyle w:val="Normal"/>
        <w:tabs>
          <w:tab w:val="clear" w:pos="851"/>
          <w:tab w:val="left" w:pos="8460" w:leader="none"/>
        </w:tabs>
        <w:ind w:firstLine="720"/>
        <w:jc w:val="both"/>
        <w:rPr/>
      </w:pPr>
      <w:r>
        <w:rPr>
          <w:i/>
          <w:color w:val="000000"/>
          <w:sz w:val="28"/>
          <w:szCs w:val="28"/>
          <w:lang w:val="kk-KZ"/>
        </w:rPr>
        <w:t xml:space="preserve"> </w:t>
      </w:r>
      <w:r>
        <w:rPr>
          <w:i/>
          <w:color w:val="000000"/>
          <w:sz w:val="28"/>
          <w:szCs w:val="28"/>
          <w:lang w:val="kk-KZ"/>
        </w:rPr>
        <w:t xml:space="preserve">Жасырын тексеру  </w:t>
      </w:r>
      <w:r>
        <w:rPr>
          <w:color w:val="000000"/>
          <w:sz w:val="28"/>
          <w:szCs w:val="28"/>
          <w:lang w:val="kk-KZ"/>
        </w:rPr>
        <w:t>ерекше процедураны талап етеді, себебі ол азаматтардың тұрғын үйге қол сұғылмаушылық конституциялық құқығын шектеумен байланысты. Бұл тексеру түрі прокурордың санкциясының негізінде жүргізіледі.</w:t>
      </w:r>
    </w:p>
    <w:p>
      <w:pPr>
        <w:pStyle w:val="Normal"/>
        <w:tabs>
          <w:tab w:val="clear" w:pos="851"/>
          <w:tab w:val="left" w:pos="8460" w:leader="none"/>
        </w:tabs>
        <w:ind w:firstLine="720"/>
        <w:jc w:val="both"/>
        <w:rPr/>
      </w:pPr>
      <w:r>
        <w:rPr>
          <w:color w:val="000000"/>
          <w:sz w:val="28"/>
          <w:szCs w:val="28"/>
          <w:lang w:val="kk-KZ"/>
        </w:rPr>
        <w:t xml:space="preserve">Тұрғын-жайды жасырын тексеруді жүргізу туралы жедел-іздестіру қызметін жүзеге асырушы органдардың жедел бөлімшесінің басшысымен бекітілген қаулы шығарылады. </w:t>
      </w:r>
    </w:p>
    <w:p>
      <w:pPr>
        <w:pStyle w:val="Normal"/>
        <w:tabs>
          <w:tab w:val="clear" w:pos="851"/>
          <w:tab w:val="left" w:pos="8460" w:leader="none"/>
        </w:tabs>
        <w:ind w:firstLine="720"/>
        <w:jc w:val="both"/>
        <w:rPr/>
      </w:pPr>
      <w:r>
        <w:rPr>
          <w:color w:val="000000"/>
          <w:sz w:val="28"/>
          <w:szCs w:val="28"/>
          <w:lang w:val="kk-KZ"/>
        </w:rPr>
        <w:t>Жасырын тексеруді жедел-іздестіру қызметін жүзеге асырушы органдардың арнаулы жедел-техникалық бөлімшелері сұрау салу бастамашысының қатысуымен жүзеге асырады. Объектілерді жасырын қарау кезінде табылған заттарды алу немесе ауыстыру ерекше жағдайларда және тек осы әрекетті жүргізу туралы қаулыны бекітетін басшының рұқсатымен жүргізіл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асырын тексеру кезінде қоршаған орта бұзылмайды және тиісінше ол фиксацияланады (жоспар-схемалар жасалады, фототүсірілімдер, бейнетүсірілімдер жүргізіледі, құжаттар көшірмесі түсіріледі). Қажет болғанда іздердің жасалуы үшін жағдайлар жасалады (химиялық тұзақтар, микробөлшектерді тарататын немесе әсер ету аймағында адамның пайда болуына әсер ететін субъектілер қойылады, т.б.).</w:t>
      </w:r>
    </w:p>
    <w:p>
      <w:pPr>
        <w:pStyle w:val="Normal"/>
        <w:tabs>
          <w:tab w:val="clear" w:pos="851"/>
          <w:tab w:val="left" w:pos="8460" w:leader="none"/>
        </w:tabs>
        <w:ind w:firstLine="720"/>
        <w:jc w:val="both"/>
        <w:rPr/>
      </w:pPr>
      <w:r>
        <w:rPr>
          <w:color w:val="000000"/>
          <w:sz w:val="28"/>
          <w:szCs w:val="28"/>
          <w:lang w:val="kk-KZ"/>
        </w:rPr>
        <w:t>Тексерудің кез-келген түріне тиісті іздерді іздеу, қоршаған ортаны фиксациялау, химиялық тұзақтарды, аудио-, бейне бақылау техникалық құралдарын орнату және т.б. дағдыларына ие маманды шақырған дұрыс.</w:t>
      </w:r>
    </w:p>
    <w:p>
      <w:pPr>
        <w:pStyle w:val="Normal"/>
        <w:tabs>
          <w:tab w:val="clear" w:pos="851"/>
          <w:tab w:val="left" w:pos="8460" w:leader="none"/>
        </w:tabs>
        <w:ind w:firstLine="720"/>
        <w:jc w:val="both"/>
        <w:rPr>
          <w:i/>
          <w:i/>
          <w:color w:val="000000"/>
          <w:sz w:val="28"/>
          <w:szCs w:val="28"/>
          <w:lang w:val="kk-KZ"/>
        </w:rPr>
      </w:pPr>
      <w:r>
        <w:rPr>
          <w:b/>
          <w:color w:val="000000"/>
          <w:sz w:val="28"/>
          <w:szCs w:val="28"/>
          <w:lang w:val="kk-KZ"/>
        </w:rPr>
        <w:t>Пошта жөнелтілімдерін бақылау.</w:t>
      </w:r>
      <w:r>
        <w:rPr>
          <w:color w:val="000000"/>
          <w:sz w:val="28"/>
          <w:szCs w:val="28"/>
          <w:lang w:val="kk-KZ"/>
        </w:rPr>
        <w:t xml:space="preserve"> </w:t>
      </w:r>
      <w:r>
        <w:rPr>
          <w:i/>
          <w:color w:val="000000"/>
          <w:sz w:val="28"/>
          <w:szCs w:val="28"/>
          <w:lang w:val="kk-KZ"/>
        </w:rPr>
        <w:t>Пошта жөнелтілімдерін бақылау – прокурор санкциясы негізінде  жүзеге асырылатын және пошта, телеграф, телефакс, телефонограмма хабарларын жедел-іздестіру қызметінің міндеттерін шешу үшін маңызы бар ақпаратты алу мақсатында хабарламаларды жөнелту және қабылдау мекемесінде (кәсіпорнында) жасырын алу және зерттеуден тұратын жедел-іздестіру әрекет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ұл жедел-іздестіру әрекеті азаматтардың хат жазысу, пошта, телеграф және өзге хабарламалар құпиясына конституциялық құқығының аясына араласатын болғандықтан, оны жүргізу тек прокурор санкциясы, жедел-іздестіру қызметін жүзеге асырушы органның бастығының дәлелді қаулысы негізінде жүзеге асырыл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Бақылауға нақты бір адамға да, одан шығатын да пошта хабарламалары жатады. Қажет болған жағдайда нақты мекен-жайға келген одан шығатын хабарламаларда бақылауға жатады. </w:t>
      </w:r>
    </w:p>
    <w:p>
      <w:pPr>
        <w:pStyle w:val="Normal"/>
        <w:tabs>
          <w:tab w:val="clear" w:pos="851"/>
          <w:tab w:val="left" w:pos="8460" w:leader="none"/>
        </w:tabs>
        <w:ind w:firstLine="720"/>
        <w:jc w:val="both"/>
        <w:rPr/>
      </w:pPr>
      <w:r>
        <w:rPr>
          <w:color w:val="000000"/>
          <w:sz w:val="28"/>
          <w:szCs w:val="28"/>
          <w:lang w:val="kk-KZ"/>
        </w:rPr>
        <w:t>Пошта жөнелтілімдерін бақылау бір жолғы сипатта және созылмалы сипатта болуы мүмкі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ір жолғы бақылауға келісім қызметкермен дереу қарауды және зерттеуді талап ететін хабарламаның пошта бойынша жіберілгені туралы ақпарат алынғанда рәсімдел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Пошта хабарламаларын созылмалы бақылау жедел-іздестіру қызметін жүзеге асырушы органдардың жедел-техникалық бөлімшелерінің қызметкерлерімен жүзеге асырылады.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Осы жедел-іздестіру әрекетін жүргізу кезінде жедел уәкілді міндетті:</w:t>
      </w:r>
    </w:p>
    <w:p>
      <w:pPr>
        <w:pStyle w:val="Normal"/>
        <w:numPr>
          <w:ilvl w:val="0"/>
          <w:numId w:val="15"/>
        </w:numPr>
        <w:tabs>
          <w:tab w:val="clear" w:pos="851"/>
          <w:tab w:val="left" w:pos="8460" w:leader="none"/>
        </w:tabs>
        <w:jc w:val="both"/>
        <w:rPr>
          <w:color w:val="000000"/>
          <w:sz w:val="28"/>
          <w:szCs w:val="28"/>
          <w:lang w:val="kk-KZ"/>
        </w:rPr>
      </w:pPr>
      <w:r>
        <w:rPr>
          <w:color w:val="000000"/>
          <w:sz w:val="28"/>
          <w:szCs w:val="28"/>
          <w:lang w:val="kk-KZ"/>
        </w:rPr>
        <w:t>бақылау фактісінің құпияда сақталуын қамтамасыз етуге;</w:t>
      </w:r>
    </w:p>
    <w:p>
      <w:pPr>
        <w:pStyle w:val="Normal"/>
        <w:numPr>
          <w:ilvl w:val="0"/>
          <w:numId w:val="15"/>
        </w:numPr>
        <w:tabs>
          <w:tab w:val="clear" w:pos="851"/>
          <w:tab w:val="left" w:pos="8460" w:leader="none"/>
        </w:tabs>
        <w:jc w:val="both"/>
        <w:rPr>
          <w:color w:val="000000"/>
          <w:sz w:val="28"/>
          <w:szCs w:val="28"/>
          <w:lang w:val="kk-KZ"/>
        </w:rPr>
      </w:pPr>
      <w:r>
        <w:rPr>
          <w:color w:val="000000"/>
          <w:sz w:val="28"/>
          <w:szCs w:val="28"/>
          <w:lang w:val="kk-KZ"/>
        </w:rPr>
        <w:t>пошта жөнелтілімінің сақталуын қамтамасыз етуге;</w:t>
      </w:r>
    </w:p>
    <w:p>
      <w:pPr>
        <w:pStyle w:val="Normal"/>
        <w:numPr>
          <w:ilvl w:val="0"/>
          <w:numId w:val="15"/>
        </w:numPr>
        <w:tabs>
          <w:tab w:val="clear" w:pos="851"/>
          <w:tab w:val="left" w:pos="8460" w:leader="none"/>
        </w:tabs>
        <w:jc w:val="both"/>
        <w:rPr/>
      </w:pPr>
      <w:r>
        <w:rPr>
          <w:color w:val="000000"/>
          <w:sz w:val="28"/>
          <w:szCs w:val="28"/>
          <w:lang w:val="kk-KZ"/>
        </w:rPr>
        <w:t>пошта жөнелтіліміндегі мәліметтерді құпияда сақтауға.</w:t>
      </w:r>
    </w:p>
    <w:p>
      <w:pPr>
        <w:pStyle w:val="Normal"/>
        <w:tabs>
          <w:tab w:val="clear" w:pos="851"/>
          <w:tab w:val="left" w:pos="8460" w:leader="none"/>
        </w:tabs>
        <w:ind w:firstLine="720"/>
        <w:jc w:val="both"/>
        <w:rPr/>
      </w:pPr>
      <w:r>
        <w:rPr>
          <w:b/>
          <w:color w:val="000000"/>
          <w:sz w:val="28"/>
          <w:szCs w:val="28"/>
          <w:lang w:val="kk-KZ"/>
        </w:rPr>
        <w:t xml:space="preserve">Телефонмен және өзге сөйлесулерді тыңдау. </w:t>
      </w:r>
      <w:r>
        <w:rPr>
          <w:i/>
          <w:color w:val="000000"/>
          <w:sz w:val="28"/>
          <w:szCs w:val="28"/>
          <w:lang w:val="kk-KZ"/>
        </w:rPr>
        <w:t>Телефонмен және өзге сөйлесулерді тыңдау – прокурор санкциясы негізінде арнаулы техникалық құралдарды пайдалану арқылы жүзеге асырылатын, сондай-ақ есту бақылауынан жеке адамдардың (тексерілуші) байланыстың телефон желілерімен жүргізіліп жатқан сөйлесулерін жазып алудан тұратын жедел-іздестіру әрекеті.</w:t>
      </w:r>
    </w:p>
    <w:p>
      <w:pPr>
        <w:pStyle w:val="Normal"/>
        <w:tabs>
          <w:tab w:val="clear" w:pos="851"/>
          <w:tab w:val="left" w:pos="8460" w:leader="none"/>
        </w:tabs>
        <w:ind w:firstLine="720"/>
        <w:jc w:val="both"/>
        <w:rPr/>
      </w:pPr>
      <w:r>
        <w:rPr>
          <w:color w:val="000000"/>
          <w:sz w:val="28"/>
          <w:szCs w:val="28"/>
          <w:lang w:val="kk-KZ"/>
        </w:rPr>
        <w:t>Телефон сөйлесулерін тыңдау, әдетте, ҚР ІІМ-нің немесе ҚР ҰҚК-нің жедел-техникалық бөлімшелерінің арнаулы аппараттарының көмегімен жүргізіледі.</w:t>
      </w:r>
    </w:p>
    <w:p>
      <w:pPr>
        <w:pStyle w:val="Normal"/>
        <w:tabs>
          <w:tab w:val="clear" w:pos="851"/>
          <w:tab w:val="left" w:pos="8460" w:leader="none"/>
        </w:tabs>
        <w:ind w:firstLine="720"/>
        <w:jc w:val="both"/>
        <w:rPr/>
      </w:pPr>
      <w:r>
        <w:rPr>
          <w:color w:val="000000"/>
          <w:sz w:val="28"/>
          <w:szCs w:val="28"/>
          <w:lang w:val="kk-KZ"/>
        </w:rPr>
        <w:t>Бұл әрекетті прокурордың санкциясынсыз жүзеге асыруға жол беріледі, егер адамның өз өміріне, денсаулығына немесе меншікке қауіп төну кезінде арызы немесе келісімі болса. Бірақ бұл жағдайды ҚР ІІМ-нің немесе ҚР ҰҚК-нің тиісті басшысымен дәлелді қаулы шығару міндетті және қолданылған іс-әрекеттер туралы 24 сағат ішінде прокурорға хабарлан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Телефон сөйлесулерін тыңдау тек сезік келтірілген адамдардың байланыс желілерін ғана пайдалану кезінде ғана емес, сонымен бірге радиотелефон арналарын, сондай-ақ ұялы, космостық байланыс арналарын пайдаланғанда да мүмкін. Екі абоненттің сөйлесулеріндегі де, автожауапбергіштегі де хабарламаларды беру де тыңдалуы мүмкін.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Телефон сөйлесулерін тыңдау қажеттігі туындайтын келесідей жағдайларды атап көрсетуге болады:</w:t>
      </w:r>
    </w:p>
    <w:p>
      <w:pPr>
        <w:pStyle w:val="Normal"/>
        <w:numPr>
          <w:ilvl w:val="0"/>
          <w:numId w:val="15"/>
        </w:numPr>
        <w:tabs>
          <w:tab w:val="clear" w:pos="851"/>
          <w:tab w:val="left" w:pos="8460" w:leader="none"/>
        </w:tabs>
        <w:jc w:val="both"/>
        <w:rPr>
          <w:color w:val="000000"/>
          <w:sz w:val="28"/>
          <w:szCs w:val="28"/>
          <w:lang w:val="kk-KZ"/>
        </w:rPr>
      </w:pPr>
      <w:r>
        <w:rPr>
          <w:color w:val="000000"/>
          <w:sz w:val="28"/>
          <w:szCs w:val="28"/>
          <w:lang w:val="kk-KZ"/>
        </w:rPr>
        <w:t>қылмысты топ мүшелері – қатысушылар арасында сөйлесу болуы мүмкін болғанда;</w:t>
      </w:r>
    </w:p>
    <w:p>
      <w:pPr>
        <w:pStyle w:val="Normal"/>
        <w:numPr>
          <w:ilvl w:val="0"/>
          <w:numId w:val="15"/>
        </w:numPr>
        <w:tabs>
          <w:tab w:val="clear" w:pos="851"/>
          <w:tab w:val="left" w:pos="8460" w:leader="none"/>
        </w:tabs>
        <w:jc w:val="both"/>
        <w:rPr>
          <w:color w:val="000000"/>
          <w:sz w:val="28"/>
          <w:szCs w:val="28"/>
          <w:lang w:val="kk-KZ"/>
        </w:rPr>
      </w:pPr>
      <w:r>
        <w:rPr>
          <w:color w:val="000000"/>
          <w:sz w:val="28"/>
          <w:szCs w:val="28"/>
          <w:lang w:val="kk-KZ"/>
        </w:rPr>
        <w:t>сезікті өз құрбанына қылмыс алдында немесе оны жасағаннан кейін телефон соққанда;</w:t>
      </w:r>
    </w:p>
    <w:p>
      <w:pPr>
        <w:pStyle w:val="Normal"/>
        <w:numPr>
          <w:ilvl w:val="0"/>
          <w:numId w:val="15"/>
        </w:numPr>
        <w:tabs>
          <w:tab w:val="clear" w:pos="851"/>
          <w:tab w:val="left" w:pos="8460" w:leader="none"/>
        </w:tabs>
        <w:jc w:val="both"/>
        <w:rPr>
          <w:color w:val="000000"/>
          <w:sz w:val="28"/>
          <w:szCs w:val="28"/>
          <w:lang w:val="kk-KZ"/>
        </w:rPr>
      </w:pPr>
      <w:r>
        <w:rPr>
          <w:color w:val="000000"/>
          <w:sz w:val="28"/>
          <w:szCs w:val="28"/>
          <w:lang w:val="kk-KZ"/>
        </w:rPr>
        <w:t>іздестіруші тұлға өз туысқандарымен, таныстарымен, қылмысқа қатысушылармен байланысқа шыққанда.</w:t>
      </w:r>
    </w:p>
    <w:p>
      <w:pPr>
        <w:pStyle w:val="Normal"/>
        <w:tabs>
          <w:tab w:val="clear" w:pos="851"/>
          <w:tab w:val="left" w:pos="8460" w:leader="none"/>
        </w:tabs>
        <w:ind w:firstLine="720"/>
        <w:jc w:val="both"/>
        <w:rPr/>
      </w:pPr>
      <w:r>
        <w:rPr>
          <w:b/>
          <w:color w:val="000000"/>
          <w:sz w:val="28"/>
          <w:szCs w:val="28"/>
          <w:lang w:val="kk-KZ"/>
        </w:rPr>
        <w:t xml:space="preserve">Байланыстың техникалық арналарынан, компьютер жүйелерінен және өзге техникалық құралдардан хабарламалар алып тастау. </w:t>
      </w:r>
      <w:r>
        <w:rPr>
          <w:color w:val="000000"/>
          <w:sz w:val="28"/>
          <w:szCs w:val="28"/>
          <w:lang w:val="kk-KZ"/>
        </w:rPr>
        <w:t xml:space="preserve"> </w:t>
      </w:r>
      <w:r>
        <w:rPr>
          <w:i/>
          <w:color w:val="000000"/>
          <w:sz w:val="28"/>
          <w:szCs w:val="28"/>
          <w:lang w:val="kk-KZ"/>
        </w:rPr>
        <w:t xml:space="preserve">Байланыстың техникалық арналарынан, компьютер жүйелерінен және өзге техникалық құралдардан хабарламалар алып тастау – прокурор санкциясы негізінде арнаулы техникалық құралдарды қолдану арқылы жүзеге асырылатын және тексеріліп жатқан адамдардың байланыстың техникалық арналарымен беріп жатқан ашық ақпаратты жасырын бақылауға және жазуға бағытталған жедел-іздестіру әрекеті.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Ақпаратты компьютерлік жүйелерден, компьютердің қатты дискісінен алып тастау кезінде қауіпсіздікті сақтау және осы әрекеттерді жүргізуге жоғарғы дәрежелі мамандарды қатыстыру қажет, себебі құқық қорғау органдарын қызықтырушы ақпаратқа ие бағдарламалар көбінесе рұқсатсыз кіргенде өзін-өзі жоюға бағытталған. Қолданыстағы қорғау жүйесін уәкілді адамның өзі жеке бұзуы мүмкін емес.</w:t>
      </w:r>
    </w:p>
    <w:p>
      <w:pPr>
        <w:pStyle w:val="Normal"/>
        <w:tabs>
          <w:tab w:val="clear" w:pos="851"/>
          <w:tab w:val="left" w:pos="8460" w:leader="none"/>
        </w:tabs>
        <w:ind w:firstLine="720"/>
        <w:jc w:val="both"/>
        <w:rPr/>
      </w:pPr>
      <w:r>
        <w:rPr>
          <w:b/>
          <w:color w:val="000000"/>
          <w:sz w:val="28"/>
          <w:szCs w:val="28"/>
          <w:lang w:val="kk-KZ"/>
        </w:rPr>
        <w:t xml:space="preserve">Қызметкерлерді қылмысты ортаға енгізу. </w:t>
      </w:r>
      <w:r>
        <w:rPr>
          <w:i/>
          <w:color w:val="000000"/>
          <w:sz w:val="28"/>
          <w:szCs w:val="28"/>
          <w:lang w:val="kk-KZ"/>
        </w:rPr>
        <w:t xml:space="preserve">Қызметкерлерді қылмысты ортаға енгізу – жедел бөлімшенің штаттық қызметкерін немесе конфидентті қылмысты ортаға немесе тиісті объектілерге құпия енгізуге, жедел маңызды адамдар, фактілер және мән-жайлар туралы мәліметтерді табу, адамдарға ықпал етуге және жедел-іздестіру қызметінің міндеттерін шешуге және шешуге мүмкіндік жасауға өзге құпияға қатысуға негізделген жедел-іздестіру әрекеті.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ызметкерлерді қылмысты ортаға енгізу арқылы ақпаратты алуды қолдануға алғы шарттарды көптеген елдердің жедел-іздестіру заңдары жасауда. Бірақ заң шығарушы әр елде жедел уәкілдіге құқыққа қайшы әрекеттерді қылмысты ортада болуымен жағдайланғанда жасауға рұқсат беріле ме деген сұраққа әр түрлі жауап бер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Тәжірибе қылмысты орталарға ақпараттың тиісті қайнар көздерін енгізбей қылмысты топтарды әшкерелеу кейде мүмкін еместігін дәлелдейді.</w:t>
      </w:r>
    </w:p>
    <w:p>
      <w:pPr>
        <w:pStyle w:val="Normal"/>
        <w:tabs>
          <w:tab w:val="clear" w:pos="851"/>
          <w:tab w:val="left" w:pos="8460" w:leader="none"/>
        </w:tabs>
        <w:ind w:firstLine="720"/>
        <w:jc w:val="both"/>
        <w:rPr/>
      </w:pPr>
      <w:r>
        <w:rPr>
          <w:color w:val="000000"/>
          <w:sz w:val="28"/>
          <w:szCs w:val="28"/>
          <w:lang w:val="kk-KZ"/>
        </w:rPr>
        <w:t>Қызметкерді қылмысты ортаға енгізуде басшылардың шығармашылығы және орындаушылардың артистігі орын алады. Бұл, әрине, олардың өміріне әр қадамында қауіп төндіреді. Сондықтан ол өзін келесідей жағдайларда ақтайды:</w:t>
      </w:r>
    </w:p>
    <w:p>
      <w:pPr>
        <w:pStyle w:val="Normal"/>
        <w:tabs>
          <w:tab w:val="clear" w:pos="851"/>
          <w:tab w:val="left" w:pos="8460" w:leader="none"/>
        </w:tabs>
        <w:jc w:val="both"/>
        <w:rPr/>
      </w:pPr>
      <w:r>
        <w:rPr>
          <w:color w:val="000000"/>
          <w:sz w:val="28"/>
          <w:szCs w:val="28"/>
          <w:lang w:val="kk-KZ"/>
        </w:rPr>
        <w:t>- қылмыстық қызмет туралы дәлелдемелер процессуалдық іс-әрекеттер кезінде алу мүмкін болмаса;</w:t>
      </w:r>
    </w:p>
    <w:p>
      <w:pPr>
        <w:pStyle w:val="Normal"/>
        <w:tabs>
          <w:tab w:val="clear" w:pos="851"/>
          <w:tab w:val="left" w:pos="8460" w:leader="none"/>
        </w:tabs>
        <w:jc w:val="both"/>
        <w:rPr/>
      </w:pPr>
      <w:r>
        <w:rPr>
          <w:color w:val="000000"/>
          <w:sz w:val="28"/>
          <w:szCs w:val="28"/>
          <w:lang w:val="kk-KZ"/>
        </w:rPr>
        <w:t xml:space="preserve">-  уақыт жетіспеушілік жағдайында, егер қылмыстық іс қозғау туралы, оны тіркеу туралы шешім процедурасы, жедел-тергеу тобын құру, олардың мүшелері арасында функцияларды бөлу және т.б. әзірленіп жатқан қылмыстың алдын-алуға мүмкіндік бермесе немесе қылмысты құрылым қатысушалары сот төрелігінен жасырылуы мүмкін болса.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ызметкерлерді қылмысты ортаға енгізу, әдетте, аңызбен әрекет ететін жедел уәкілділермен қылмыс жасауда сезіктілермен жүзеге асырылады. Енгізілген адамдар қылмысты қызметті еліктеу мінез-құлқын қолдануға, ауырлығы онша емес қылмыстарды жасауы, өзге адамдардың заңды мүдделеріне қызметтік борышын құқыққа сай орындағанда зиян келтіруі мүмкін. Берілген қызметкерауыр қылмыстар жасауға, азаматтарды өмірінен айыруға және т.б. құқығы жоқ.</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Енгізуді жүзеге асыру кезінде жедел қызметкерлер оның құқық қорғау органдарына жататындығын, сондай-ақ жұмысы туралы, пайдалануындағы көлік құралы туралы шифрлайтын құжаттарды пайдалануға құқылы.</w:t>
      </w:r>
    </w:p>
    <w:p>
      <w:pPr>
        <w:pStyle w:val="Normal"/>
        <w:tabs>
          <w:tab w:val="clear" w:pos="851"/>
          <w:tab w:val="left" w:pos="8460" w:leader="none"/>
        </w:tabs>
        <w:ind w:firstLine="720"/>
        <w:jc w:val="both"/>
        <w:rPr/>
      </w:pPr>
      <w:r>
        <w:rPr>
          <w:color w:val="000000"/>
          <w:sz w:val="28"/>
          <w:szCs w:val="28"/>
          <w:lang w:val="kk-KZ"/>
        </w:rPr>
        <w:t>Қылмыстық топтардың қызметін әшкерелеу үшін қызметкерлерді енгізу бірнеше айға немесе жылдарға созылған ұзақ болуы мүмкін. Қысқа уақытты енгізу бірнеше сағаттан бастап бірнеше тәулікке дейін созылуы мүмкін.</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Қылмысты ортаға енгізіліп жатқан адамдардың құқықтары қосымша қорғалған. Олар туралы мәліметтер мемлекеттік құпияны құрайды және жариялауға тек олардың келісімімен жат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Жедел-іздестіру әрекеттерін жүргізу нәтижесінде мыналар жүзеге асырылуы мүмкін: </w:t>
      </w:r>
    </w:p>
    <w:p>
      <w:pPr>
        <w:pStyle w:val="Normal"/>
        <w:numPr>
          <w:ilvl w:val="0"/>
          <w:numId w:val="5"/>
        </w:numPr>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қылмыстарды анықтау, алдын алу, жолын кесу және ашу, сондай-ақ оларды дайындап жатқан, жасап жатқан және жасаған тұлғаларды анықтау;</w:t>
      </w:r>
    </w:p>
    <w:p>
      <w:pPr>
        <w:pStyle w:val="Normal"/>
        <w:numPr>
          <w:ilvl w:val="0"/>
          <w:numId w:val="5"/>
        </w:numPr>
        <w:tabs>
          <w:tab w:val="clear" w:pos="851"/>
          <w:tab w:val="left" w:pos="8460" w:leader="none"/>
        </w:tabs>
        <w:jc w:val="both"/>
        <w:rPr/>
      </w:pPr>
      <w:r>
        <w:rPr>
          <w:color w:val="000000"/>
          <w:sz w:val="28"/>
          <w:szCs w:val="28"/>
          <w:lang w:val="kk-KZ"/>
        </w:rPr>
        <w:t>анықтау, тергеу және сот органдарынан жасырынған, қылмыстық жауаптылықтан бой тасалап жүрген тұлғаларды, сондай-ақ хабар-ошарсыз кеткен тұлғаларды іздестіруді жүзеге асыру;</w:t>
      </w:r>
    </w:p>
    <w:p>
      <w:pPr>
        <w:pStyle w:val="Normal"/>
        <w:numPr>
          <w:ilvl w:val="0"/>
          <w:numId w:val="5"/>
        </w:numPr>
        <w:tabs>
          <w:tab w:val="clear" w:pos="851"/>
          <w:tab w:val="left" w:pos="8460" w:leader="none"/>
        </w:tabs>
        <w:jc w:val="both"/>
        <w:rPr>
          <w:color w:val="000000"/>
          <w:sz w:val="28"/>
          <w:szCs w:val="28"/>
          <w:lang w:val="kk-KZ"/>
        </w:rPr>
      </w:pPr>
      <w:r>
        <w:rPr>
          <w:color w:val="000000"/>
          <w:sz w:val="28"/>
          <w:szCs w:val="28"/>
          <w:lang w:val="kk-KZ"/>
        </w:rPr>
        <w:t>Қазақстан Республикасының мемлекеттік, әскери, экономикалық және экологиялық қауіпсіздікке зиян келтіретін оқиғалар мен әрекеттер туралы мәләметтер жинау.</w:t>
      </w:r>
      <w:r>
        <w:rPr>
          <w:rStyle w:val="FootnoteCharacters"/>
          <w:rStyle w:val="FootnoteAnchor"/>
          <w:color w:val="000000"/>
          <w:sz w:val="28"/>
          <w:szCs w:val="28"/>
          <w:lang w:val="kk-KZ"/>
        </w:rPr>
        <w:footnoteReference w:id="27"/>
      </w:r>
    </w:p>
    <w:p>
      <w:pPr>
        <w:pStyle w:val="Normal"/>
        <w:tabs>
          <w:tab w:val="clear" w:pos="851"/>
          <w:tab w:val="left" w:pos="8460" w:leader="none"/>
        </w:tabs>
        <w:ind w:left="360" w:hanging="0"/>
        <w:jc w:val="both"/>
        <w:rPr>
          <w:color w:val="000000"/>
          <w:sz w:val="28"/>
          <w:szCs w:val="28"/>
          <w:lang w:val="kk-KZ"/>
        </w:rPr>
      </w:pPr>
      <w:r>
        <w:rPr>
          <w:color w:val="000000"/>
          <w:sz w:val="28"/>
          <w:szCs w:val="28"/>
          <w:lang w:val="kk-KZ"/>
        </w:rPr>
        <w:t xml:space="preserve"> </w:t>
      </w:r>
    </w:p>
    <w:p>
      <w:pPr>
        <w:pStyle w:val="Normal"/>
        <w:tabs>
          <w:tab w:val="clear" w:pos="851"/>
          <w:tab w:val="left" w:pos="8460" w:leader="none"/>
        </w:tabs>
        <w:jc w:val="center"/>
        <w:rPr>
          <w:b/>
          <w:b/>
          <w:color w:val="000000"/>
          <w:sz w:val="28"/>
          <w:szCs w:val="28"/>
          <w:lang w:val="kk-KZ"/>
        </w:rPr>
      </w:pPr>
      <w:r>
        <w:rPr>
          <w:b/>
          <w:color w:val="000000"/>
          <w:sz w:val="28"/>
          <w:szCs w:val="28"/>
          <w:lang w:val="kk-KZ"/>
        </w:rPr>
        <w:t>§6. ҚЫЛМЫСТЫҚ ПРОЦЕСТЕГІ ЖАРИЯ ЖӘНЕ ЖАСЫРЫН ЖЕДЕЛ-ІЗДЕСТІРУ ӘРЕКЕТТЕРІНІҢ НӘТИЖЕЛЕРІН ҚҰЖАТТАНДЫРУ</w:t>
      </w:r>
    </w:p>
    <w:p>
      <w:pPr>
        <w:pStyle w:val="Normal"/>
        <w:tabs>
          <w:tab w:val="clear" w:pos="851"/>
          <w:tab w:val="left" w:pos="8460" w:leader="none"/>
        </w:tabs>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both"/>
        <w:rPr/>
      </w:pPr>
      <w:r>
        <w:rPr>
          <w:color w:val="000000"/>
          <w:sz w:val="28"/>
          <w:szCs w:val="28"/>
          <w:lang w:val="kk-KZ"/>
        </w:rPr>
        <w:t>Жедел-іздестіру әрекеттерін жүргізу нәтижелері қылмыстық іс жүргізудегі тергеу іс-әрекеттері сияқты тиісті құжаттармен құжаттандырылады. Олар жедел-іздестіру әрекеттерінің жария немесе жасырын жүргізілуіне байланысты анықтама, рапорт акті және өзге құжаттар түрінде рәсімделуі мүмкін. Олардың нысаны мен түрлері жедел-іздестіру қызметін жүзеге асырушы органдардың ведомстволық нормативтік-құқықтық актілерімен белгілен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Бұл құжаттарда бейнеленетін ақпарат қылмыстық іс жүргізуде дәлелдемелер ретінде пайдаланылуы мүмкін.</w:t>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t>Құжаттандыру дегеніміз – жедел есепке алу ісі бойынша жүзеге асырылатын мәліметтерді жинау және жүйелеу, жедел-іздестіру қызметінің нәтижелерін тексеру және бағалау процесі, сондай-ақ олардың негізінде жедел-іздестіру қызметін жүзеге асырушы органдардың тиісті шешімдерін қабылдауы.</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Азаматтарға, лауазымды адамдарға сауал-сұрақ қою, олардан хабарламалар алуды жүргізу нәтижелері </w:t>
      </w:r>
      <w:r>
        <w:rPr>
          <w:color w:val="000000"/>
          <w:sz w:val="28"/>
          <w:szCs w:val="28"/>
          <w:lang w:val="kk-KZ"/>
        </w:rPr>
        <w:t>жедел уәкілдінің анықтамасымен немесе рапортымен рәсімделеді, кейде сауал-сұрақ қойылушының келісімімен – түсініктемемен, арызбен, өз кінәсін мойындап келу хаттамасымен рәсімдел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Азаматтарға, лауазымды адамдарға сауал-сұрақ қою нәтижелері түсініктеме, арыз, өз кінәсін мойындап келу хаттамасы түрінде толтырылған құжат қылмыстық іс материалдарына қоса тіркелуі мүмкін және сауал-сұрақ қойылғаннан қылмыстық іс бойынша куә ретінде жауап алынады. Нәтижелері анықтама (рапорт) түрінде рәсімделген құжаттағы мәліметтер тергеуші немесе жедел уәкілді тергеу немесе ЖЕАІ бойынша өндірісті жоспарлау кезінде болжаулар ұсыну кезінде бағыттаушы ақпарат ретінде қолданылады.</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Мекемелердің, кәсіпорындардың және ұйымдардың (олардың бағыныстылығына және меншік нысандарына қарамастан) есептері бойынша анықтамалар мен тексерулер жүргізу нәтижелері </w:t>
      </w:r>
      <w:r>
        <w:rPr>
          <w:color w:val="000000"/>
          <w:sz w:val="28"/>
          <w:szCs w:val="28"/>
          <w:lang w:val="kk-KZ"/>
        </w:rPr>
        <w:t>рапортпен не болмаса анықтамамен рәсімделеді. Анықтама ретінде рәсімделгенде, егер құжат мемлекеттік органдардан, мекемелерден келіп түскен ресми жауап түрінде болса, онда ол қылмыстық іске анықтамасымен бірге қоса тіркелуі мүмкін. Егер анықтама нәтижелері рапортпен рәсімделсе, онда ол тек бағыттаушы маңызға ие болады.</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Зерттеу үшін үлгілер мен сынамаларды іріктеп алу нәтижелері </w:t>
      </w:r>
      <w:r>
        <w:rPr>
          <w:color w:val="000000"/>
          <w:sz w:val="28"/>
          <w:szCs w:val="28"/>
          <w:lang w:val="kk-KZ"/>
        </w:rPr>
        <w:t xml:space="preserve">зерттеу үшін үлгілер мен сынамалар алу актісімен, дактилоскопиялық картамен немесе үлгілер мен сынамаларды іріктеп алуды жүзеге асырушы адамдар толтырған өзге құжаттармен, жедел-іздестіру қызметін жүзеге асырушы органдардың қызметкерлерінің рапортымен немесе анықтамамен рәсімделеді. Мұндай қызметтік құжатта үлгі мен сынама ретінде алынғанның сапасындағы саны (оны сипаттаумен), үлгілер мен сынамалар алу жүзеге асырылған жағдай, қолданылған техникалық құралдар және олардың сипаттамалары, буып-түйілген материал түрі. Акт үш данадан жасалады. Біріншісі мен үшіншісі жедел уәкілдіде қалады, ал екіншісі үлгілер мен сынамалардың иесіне немесе оның өкіліне қолын қойғызып отырып беріледі. Үлгілермен, сынамалармен бірге актінің бірінші данасы салыстырмалы зерттеу үшін жіберіледі, ал үшінші данасы алдын ала немесе кейінгі жедел тексеру материалдарына тіркеледі. Жедел уәкілді рапортына құжаттар, заттар, дыбыс-, бейнежазба және ақпараттың өзге техникалық құралдары қоса тіркеледі. </w:t>
      </w:r>
    </w:p>
    <w:p>
      <w:pPr>
        <w:pStyle w:val="Normal"/>
        <w:tabs>
          <w:tab w:val="clear" w:pos="851"/>
          <w:tab w:val="left" w:pos="8460" w:leader="none"/>
        </w:tabs>
        <w:ind w:firstLine="720"/>
        <w:jc w:val="both"/>
        <w:rPr/>
      </w:pPr>
      <w:r>
        <w:rPr>
          <w:i/>
          <w:color w:val="000000"/>
          <w:sz w:val="28"/>
          <w:szCs w:val="28"/>
          <w:lang w:val="kk-KZ"/>
        </w:rPr>
        <w:t xml:space="preserve">Бақылау үшін сатып алу нәтижелері </w:t>
      </w:r>
      <w:r>
        <w:rPr>
          <w:color w:val="000000"/>
          <w:sz w:val="28"/>
          <w:szCs w:val="28"/>
          <w:lang w:val="kk-KZ"/>
        </w:rPr>
        <w:t>бойынша бақылаушы органдардың ведомстволық нормативтік актілермен белгіленген талаптарды сақтай отырып акт түріндегі құжат толтырылады. Егер қаулы шығармай тұрып жүзеге асырылған бақылау үшін сатып алу объектісі заңмен айналымына тыйым салынған немесе шектелген заттар болса, онда жедел-іздестіру әрекеттерінің нәтижелері заңды бұза отырып жүргізілген болып есептеліп, оның нәтижелері дәлелдемелік маңызға ие болмайды. Бұл мәселені шешу бақылау үшін сатып алудың сипатына байланысты – жария немесе жасырын сипатта болуы. Жария болған жағдайда жедел-іздестіру әрекеттерін жүргізу әрекеттерін жүргізуге бақылау үшін сатып алуды бақылаушы және оның нәтижелерін өз қолдарымен куәландыратын қоғам өкілдері тартылады, ал актінің өзі жарияланады.</w:t>
      </w:r>
    </w:p>
    <w:p>
      <w:pPr>
        <w:pStyle w:val="Normal"/>
        <w:tabs>
          <w:tab w:val="clear" w:pos="851"/>
          <w:tab w:val="left" w:pos="8460" w:leader="none"/>
        </w:tabs>
        <w:ind w:firstLine="720"/>
        <w:jc w:val="both"/>
        <w:rPr/>
      </w:pPr>
      <w:r>
        <w:rPr>
          <w:color w:val="000000"/>
          <w:sz w:val="28"/>
          <w:szCs w:val="28"/>
          <w:lang w:val="kk-KZ"/>
        </w:rPr>
        <w:t>Жедел уәкілділермен немесе олардың тапсырмасымен әрекет етуші, қылмыстық іс үшін маңызы бар мән-жайлар мен фактілерді куәландырған қоғам өкілдерімен толтырылған мемлекеттік сауда инспекторының бақылау үшін сатып алу актіс, бухгалтерия қызметкері толтырған тауар-материалдық құндылықтардың жетіспеу актісі сияқты құжат болып табылады.</w:t>
      </w:r>
    </w:p>
    <w:p>
      <w:pPr>
        <w:pStyle w:val="Normal"/>
        <w:tabs>
          <w:tab w:val="clear" w:pos="851"/>
          <w:tab w:val="left" w:pos="8460" w:leader="none"/>
        </w:tabs>
        <w:ind w:firstLine="720"/>
        <w:jc w:val="both"/>
        <w:rPr/>
      </w:pPr>
      <w:r>
        <w:rPr>
          <w:color w:val="000000"/>
          <w:sz w:val="28"/>
          <w:szCs w:val="28"/>
          <w:lang w:val="kk-KZ"/>
        </w:rPr>
        <w:t>Бір жағдайларда сатып алу жүргізілгеннен кейін жедел уәкілді қоғам өкілдерінің, сатушының қатысуымен акт толтырады. Өзге жағдайларды – тауарларды қате есептеу, артық-кемітіп өлшеу және сауда сататын орыннан тыс жүйелі түрде жүзеге асырылған жағдайда, сатып алу олардың нәтижелерін жарияламай-ақ жүргізіледі. Толтырылған актілермен сатып алуды жүзеге асырған сауда-саттық қызметкерін таныстырмай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Жария тексеру сатып алу актілерін дәлелдеме-құжат деп оларды жинауды және ұсынуды реттеуші заң талаптарын сақтаған кезде қылмыстық іске қоса тіркелген жағдайда пайдалануға болады. </w:t>
      </w:r>
    </w:p>
    <w:p>
      <w:pPr>
        <w:pStyle w:val="Normal"/>
        <w:tabs>
          <w:tab w:val="clear" w:pos="851"/>
          <w:tab w:val="left" w:pos="8460" w:leader="none"/>
        </w:tabs>
        <w:ind w:firstLine="720"/>
        <w:jc w:val="both"/>
        <w:rPr/>
      </w:pPr>
      <w:r>
        <w:rPr>
          <w:color w:val="000000"/>
          <w:sz w:val="28"/>
          <w:szCs w:val="28"/>
          <w:lang w:val="kk-KZ"/>
        </w:rPr>
        <w:t>Сатып алу актісін жариялау, оның нәтижелерін іс-әрекеттері байланысты акт толтырылған адамдардың куәландыруы, құжатты бағалауға және тексеру жүргізумен байланысты міндетті тергеушінің шешуін жеңілдет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Актіде іс-әрекеттер аяқталғаннан кейін тез арада оларды фиксациялау және оны жариялау оқиғаны, оның мән-жайларын нақты сипаттауға кепіл береді. </w:t>
      </w:r>
    </w:p>
    <w:p>
      <w:pPr>
        <w:pStyle w:val="Normal"/>
        <w:tabs>
          <w:tab w:val="clear" w:pos="851"/>
          <w:tab w:val="left" w:pos="8460" w:leader="none"/>
        </w:tabs>
        <w:ind w:firstLine="720"/>
        <w:jc w:val="both"/>
        <w:rPr/>
      </w:pPr>
      <w:r>
        <w:rPr>
          <w:color w:val="000000"/>
          <w:sz w:val="28"/>
          <w:szCs w:val="28"/>
          <w:lang w:val="kk-KZ"/>
        </w:rPr>
        <w:t xml:space="preserve">Жүргізілген </w:t>
      </w:r>
      <w:r>
        <w:rPr>
          <w:i/>
          <w:color w:val="000000"/>
          <w:sz w:val="28"/>
          <w:szCs w:val="28"/>
          <w:lang w:val="kk-KZ"/>
        </w:rPr>
        <w:t xml:space="preserve">байқау нәтижелері </w:t>
      </w:r>
      <w:r>
        <w:rPr>
          <w:color w:val="000000"/>
          <w:sz w:val="28"/>
          <w:szCs w:val="28"/>
          <w:lang w:val="kk-KZ"/>
        </w:rPr>
        <w:t xml:space="preserve">анықтамаларда, сондай-ақ кино-, бейне-, аудиожазбалармен фиксацияланады. Қорытынды анықтамада байқау жүргізілген оқиғаның дамуы, байқалушы адамның өзге адамдармен байланыстары және өзге мән-жайлар көрсетіледі. </w:t>
      </w:r>
    </w:p>
    <w:p>
      <w:pPr>
        <w:pStyle w:val="Normal"/>
        <w:tabs>
          <w:tab w:val="clear" w:pos="851"/>
          <w:tab w:val="left" w:pos="8460" w:leader="none"/>
        </w:tabs>
        <w:ind w:firstLine="720"/>
        <w:jc w:val="both"/>
        <w:rPr/>
      </w:pPr>
      <w:r>
        <w:rPr>
          <w:color w:val="000000"/>
          <w:sz w:val="28"/>
          <w:szCs w:val="28"/>
          <w:lang w:val="kk-KZ"/>
        </w:rPr>
        <w:t xml:space="preserve">Байқау нәтижелері алдын ала тергеу органдарына немесе сотқа берілген жағдайда ақпараттық техникалық қайнар көздерінің объективтілігі және дұрыстығы жекелеген тергеу іс-әрекеттері кезінде (мысалы, жедел қызметкерден іс бойынша куә ретінде жауап алу кезінде, онымен және сезікті арасында беттестіру өткізу кезінде) немесе сот сараптамасы кезінде тексерілуі мүмкін (мысалы, жәбірленушіден ақша талап етуші байқалушы адамның телефон сөйлесулерінің магниттік жазбасына фоноскопиялық сараптама жүргізеді. Мұнда маман нақты адамдардың сөйлесуі жазылғанын кейде толық анықтап қоймай, сондай-ақ сөйлесу жүргізілген жайдың негізгі сипаттамаларын, оның жанында интенсивті автомобильдік немесе темір жолдарының бар екендігін анықтай алады). Осының барлығы жиынтықта сотта ұсынылған ақпараттың объективтілігіне және дұрыстығына сендіре алады. </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Белгілері бойынша адамдарды ұқсастыру </w:t>
      </w:r>
      <w:r>
        <w:rPr>
          <w:color w:val="000000"/>
          <w:sz w:val="28"/>
          <w:szCs w:val="28"/>
          <w:lang w:val="kk-KZ"/>
        </w:rPr>
        <w:t>нәтижесінде алынған деректер анықтамамен, рапортпен, деректемемен, адамдарды ұқсастыру актісімен, конфиденттің хабарламасымен, жедел-іздестіру әрекеттернің қатысушысы – азаматтың түсініктемесімен немесе азаматтың арызымен рәсімделуі мүмкін. Оған әрекеттің жүзеге асыру процесін фиксациялаған немесе оны жүргізу кезінде пайдаланылған аудио-, бейнежазбалар, фотосуреттер қоса тіркеледі.</w:t>
      </w:r>
    </w:p>
    <w:p>
      <w:pPr>
        <w:pStyle w:val="Normal"/>
        <w:tabs>
          <w:tab w:val="clear" w:pos="851"/>
          <w:tab w:val="left" w:pos="8460" w:leader="none"/>
        </w:tabs>
        <w:ind w:firstLine="720"/>
        <w:jc w:val="both"/>
        <w:rPr/>
      </w:pPr>
      <w:r>
        <w:rPr>
          <w:color w:val="000000"/>
          <w:sz w:val="28"/>
          <w:szCs w:val="28"/>
          <w:lang w:val="kk-KZ"/>
        </w:rPr>
        <w:t>Белгілері бойынша адамдарды ұқсастыру құжаттандырудың сипатына қарамастан тек дәлелдемелерді іздеу үшін, жолдарды, бағыттарды анықтау үшін маңызы бар ретінде пайдалануы мүмкін, бірақ дәлелдемелік маңызы бар іс жүзіндегі деректер ретінде емес.</w:t>
      </w:r>
    </w:p>
    <w:p>
      <w:pPr>
        <w:pStyle w:val="Normal"/>
        <w:tabs>
          <w:tab w:val="clear" w:pos="851"/>
          <w:tab w:val="left" w:pos="8460" w:leader="none"/>
        </w:tabs>
        <w:ind w:firstLine="720"/>
        <w:jc w:val="both"/>
        <w:rPr/>
      </w:pPr>
      <w:r>
        <w:rPr>
          <w:i/>
          <w:color w:val="000000"/>
          <w:sz w:val="28"/>
          <w:szCs w:val="28"/>
          <w:lang w:val="kk-KZ"/>
        </w:rPr>
        <w:t xml:space="preserve">Тұрғын-жайларды, ғимараттарды, жер учаскелерін және көлік құралдарын жасырын тексеру нәтижелері </w:t>
      </w:r>
      <w:r>
        <w:rPr>
          <w:color w:val="000000"/>
          <w:sz w:val="28"/>
          <w:szCs w:val="28"/>
          <w:lang w:val="kk-KZ"/>
        </w:rPr>
        <w:t>жедел қызметкердің анықтамасы түріндегі құжаттандырылады. Анықтама тексеру кезінде не табылғаны, жедел-техникалық құралдардың көмегімен фиксацияланған қылмыс белгілері және қылмысты анықтау мен ашу үшін маңызы бар өзге мән-жайлар, бейне- және аудиожазуларды, кино- және фототүсірілімдерді пайдалану, арнаулы химиялық заттарды қолдану; алынған заттар мен құжаттар көрсетіледі. Анықтама қылмыстық іс жүргізу дәлелдеуі кезінде өзге құжат ретінде пайдаланылуы мүмкін. Ал, арнаулы техникалық құралдардың көмегімен ақпараттық-техникалық заттарға фиксацияланған деректер ҚР ҚІЖК-нің талаптарын сақтай отырып дәлелдемеге айналуы мүмкін.</w:t>
      </w:r>
    </w:p>
    <w:p>
      <w:pPr>
        <w:pStyle w:val="Normal"/>
        <w:tabs>
          <w:tab w:val="clear" w:pos="851"/>
          <w:tab w:val="left" w:pos="8460" w:leader="none"/>
        </w:tabs>
        <w:ind w:firstLine="720"/>
        <w:jc w:val="both"/>
        <w:rPr/>
      </w:pPr>
      <w:r>
        <w:rPr>
          <w:i/>
          <w:color w:val="000000"/>
          <w:sz w:val="28"/>
          <w:szCs w:val="28"/>
          <w:lang w:val="kk-KZ"/>
        </w:rPr>
        <w:t xml:space="preserve">Пошта жөнелтілімдерін бақылаудың нәтижелері </w:t>
      </w:r>
      <w:r>
        <w:rPr>
          <w:color w:val="000000"/>
          <w:sz w:val="28"/>
          <w:szCs w:val="28"/>
          <w:lang w:val="kk-KZ"/>
        </w:rPr>
        <w:t>тиісті актілермен рәсімделеді. Бір жолғы бақылау жедел уәкілдінің рапортымен толтырылады. Ал, актілерге қажет болған жағдайда түсірілген көшірмелер, фотосуреттер, зерттеу үшін үлгілер қоса тіркеледі. Мұнда үлгілер зерттеу үшін криминалистік лабораторияға жіберіледі, мысалы, алынған заттың есірткі заттарына жататындығын анықтау.</w:t>
      </w:r>
    </w:p>
    <w:p>
      <w:pPr>
        <w:pStyle w:val="Normal"/>
        <w:tabs>
          <w:tab w:val="clear" w:pos="851"/>
          <w:tab w:val="left" w:pos="8460" w:leader="none"/>
        </w:tabs>
        <w:ind w:firstLine="720"/>
        <w:jc w:val="both"/>
        <w:rPr/>
      </w:pPr>
      <w:r>
        <w:rPr>
          <w:i/>
          <w:color w:val="000000"/>
          <w:sz w:val="28"/>
          <w:szCs w:val="28"/>
          <w:lang w:val="kk-KZ"/>
        </w:rPr>
        <w:t xml:space="preserve">Телефонмен және өзге сөйлесулерді тыңдау, </w:t>
      </w:r>
      <w:r>
        <w:rPr>
          <w:color w:val="000000"/>
          <w:sz w:val="28"/>
          <w:szCs w:val="28"/>
          <w:lang w:val="kk-KZ"/>
        </w:rPr>
        <w:t xml:space="preserve">әдеттегідей, жедел-техникалық бөлім анықтамасында, сондай-ақ магниттік заттарға фиксацияланады. Магниттік заттар жедел қызметкерлер қаулысының негізінде сараптамалық-криминалистік бөлімшеге алдын ала зерттеу не болмаса зерттеу жүргізу үшін не сот сараптамасына жіберілуі мүмкін. Соңғы жағдайда телефон сөйлесулері қылмыстық іс бойынша дәлелдеме болып танылуы мүмкін. </w:t>
      </w:r>
    </w:p>
    <w:p>
      <w:pPr>
        <w:pStyle w:val="Normal"/>
        <w:tabs>
          <w:tab w:val="clear" w:pos="851"/>
          <w:tab w:val="left" w:pos="8460" w:leader="none"/>
        </w:tabs>
        <w:ind w:firstLine="720"/>
        <w:jc w:val="both"/>
        <w:rPr/>
      </w:pPr>
      <w:r>
        <w:rPr>
          <w:i/>
          <w:color w:val="000000"/>
          <w:sz w:val="28"/>
          <w:szCs w:val="28"/>
          <w:lang w:val="kk-KZ"/>
        </w:rPr>
        <w:t xml:space="preserve">Байланыстың техникалық арналарынан, компьютер жүйелерінен және өзге техникалық құралдардан хабарламалар алып тастау нәтижелері </w:t>
      </w:r>
      <w:r>
        <w:rPr>
          <w:color w:val="000000"/>
          <w:sz w:val="28"/>
          <w:szCs w:val="28"/>
          <w:lang w:val="kk-KZ"/>
        </w:rPr>
        <w:t xml:space="preserve">жедел бөлімше қызметкерімен жүргізу – анықтама немесе рапортпен, ал өзге тұлғалар қатысса актімен рәсімделеді. </w:t>
      </w:r>
    </w:p>
    <w:p>
      <w:pPr>
        <w:pStyle w:val="Normal"/>
        <w:tabs>
          <w:tab w:val="clear" w:pos="851"/>
          <w:tab w:val="left" w:pos="8460" w:leader="none"/>
        </w:tabs>
        <w:ind w:firstLine="720"/>
        <w:jc w:val="both"/>
        <w:rPr/>
      </w:pPr>
      <w:r>
        <w:rPr>
          <w:color w:val="000000"/>
          <w:sz w:val="28"/>
          <w:szCs w:val="28"/>
          <w:lang w:val="kk-KZ"/>
        </w:rPr>
        <w:t>Ақпаратты алып тастау үшін компьютерлік дискеталар мен көшірілген ақпараттың өзге физиологиялық заттарды пайдаланылған жағдайда бұл мәліметтер құжаттарға қосымшалар түріндегі бейнеленеді. Ақпарат бар заттарды тергеушіге немесе сотқа мемлекеттік құпияны құрайтын мәліметтер болмағанда қылмыстық іс бойынша дәлелдеу процесі кезінде пайдалануы үшін ұсынылуы мүмкін.</w:t>
      </w:r>
    </w:p>
    <w:p>
      <w:pPr>
        <w:pStyle w:val="Normal"/>
        <w:tabs>
          <w:tab w:val="clear" w:pos="851"/>
          <w:tab w:val="left" w:pos="8460" w:leader="none"/>
        </w:tabs>
        <w:ind w:firstLine="720"/>
        <w:jc w:val="both"/>
        <w:rPr>
          <w:color w:val="000000"/>
          <w:sz w:val="28"/>
          <w:szCs w:val="28"/>
          <w:lang w:val="kk-KZ"/>
        </w:rPr>
      </w:pPr>
      <w:r>
        <w:rPr>
          <w:i/>
          <w:color w:val="000000"/>
          <w:sz w:val="28"/>
          <w:szCs w:val="28"/>
          <w:lang w:val="kk-KZ"/>
        </w:rPr>
        <w:t xml:space="preserve">Қызметкерді қылмыстық ортаға енгізу нәтижелерінің </w:t>
      </w:r>
      <w:r>
        <w:rPr>
          <w:color w:val="000000"/>
          <w:sz w:val="28"/>
          <w:szCs w:val="28"/>
          <w:lang w:val="kk-KZ"/>
        </w:rPr>
        <w:t>құжаттандырылуы енгізілген қызметкерден әрбір алынған жедел назардағы адамдардың қылмыс жасаулары және оларды әшкерелейтін дәлелдемелерді жинау үшін қылмысты маңызы бар ақпараттар рапорттармен рәсімделеді. Бұл ақпаратты қылмыстық іске енгізу үшін осы мәліметтерді жариялау қажет, яғни қызметкерді қылмысты ортаға енгізуімен байланысты деректер оның жазбаша келісімін ала отырып жауап алу түрінде рәсімделеді.</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t>ІІІ-тарау. ҚЫЛМЫСТЫҚ ПРОЦЕСТЕГІ ЖЕДЕЛ-ІЗДЕСТІРУ ӘРЕКЕТТЕРІН ЖҮРГІЗУ БАРЫСЫНДА АДАМ ҚҰҚЫҚТАРЫ МЕН БОСТАНДЫҚТАРЫН САҚТАУ  МӘСЕЛЕЛЕРІ ЖӘНЕ ОЛАРДЫҢ ҚҰҚЫҚТЫҚ РЕТТЕЛУІН ЖЕТІЛДІРУ</w:t>
      </w:r>
    </w:p>
    <w:p>
      <w:pPr>
        <w:pStyle w:val="Normal"/>
        <w:widowControl w:val="false"/>
        <w:tabs>
          <w:tab w:val="clear" w:pos="851"/>
          <w:tab w:val="left" w:pos="8460" w:leader="none"/>
        </w:tabs>
        <w:autoSpaceDE w:val="false"/>
        <w:ind w:left="708" w:right="852" w:hanging="0"/>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9360" w:leader="none"/>
        </w:tabs>
        <w:autoSpaceDE w:val="false"/>
        <w:ind w:right="-6" w:firstLine="708"/>
        <w:jc w:val="both"/>
        <w:rPr/>
      </w:pPr>
      <w:r>
        <w:rPr>
          <w:rFonts w:cs="Times New Roman CYR" w:ascii="Times New Roman CYR" w:hAnsi="Times New Roman CYR"/>
          <w:color w:val="000000"/>
          <w:sz w:val="28"/>
          <w:szCs w:val="28"/>
          <w:lang w:val="kk-KZ"/>
        </w:rPr>
        <w:t>Қазақстан Республикасында Конституцияның 12 бабына сәйкес адам құқықтары мен бостандықтары танылады және кепілдік беріледі.</w:t>
      </w:r>
    </w:p>
    <w:p>
      <w:pPr>
        <w:pStyle w:val="Normal"/>
        <w:widowControl w:val="false"/>
        <w:tabs>
          <w:tab w:val="clear" w:pos="851"/>
          <w:tab w:val="left" w:pos="9360" w:leader="none"/>
        </w:tabs>
        <w:autoSpaceDE w:val="false"/>
        <w:ind w:right="-6" w:firstLine="70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С. Байкенжеевтің пікірінше, «Қазіргі таңда Қазақстанның құқықтық дамуының ең басты өзекті мәселесі – заңнаманың жетілмеуінде. Адам құқықтары мен бостандықтарын қамтамасыз ету үшін Қазақстанның ұлттық заңнамасын халықаралық нормалармен сәйкестендіру. Қазақстанның қазіргі таңдағы заңнамасының анализі әлемдік стандартқа тек Қазақстан Республикасының Конституциясы ғана сәйкес. Ал қалған заңнама қайта қаралуға жатады».</w:t>
      </w:r>
      <w:r>
        <w:rPr>
          <w:rStyle w:val="FootnoteCharacters"/>
          <w:rStyle w:val="FootnoteAnchor"/>
          <w:rFonts w:cs="Times New Roman CYR" w:ascii="Times New Roman CYR" w:hAnsi="Times New Roman CYR"/>
          <w:color w:val="000000"/>
          <w:sz w:val="28"/>
          <w:szCs w:val="28"/>
          <w:lang w:val="kk-KZ"/>
        </w:rPr>
        <w:footnoteReference w:id="28"/>
      </w:r>
      <w:r>
        <w:rPr>
          <w:rFonts w:cs="Times New Roman CYR" w:ascii="Times New Roman CYR" w:hAnsi="Times New Roman CYR"/>
          <w:color w:val="000000"/>
          <w:sz w:val="28"/>
          <w:szCs w:val="28"/>
          <w:lang w:val="kk-KZ"/>
        </w:rPr>
        <w:t xml:space="preserve">  </w:t>
      </w:r>
    </w:p>
    <w:p>
      <w:pPr>
        <w:pStyle w:val="Normal"/>
        <w:widowControl w:val="false"/>
        <w:tabs>
          <w:tab w:val="clear" w:pos="851"/>
          <w:tab w:val="left" w:pos="8460" w:leader="none"/>
        </w:tabs>
        <w:autoSpaceDE w:val="false"/>
        <w:ind w:right="-6"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едел-іздестіру қызметі қылмыстылықпен және шетелдік арнайы қызметтер мен халықаралық ұйымдардың сыртқы экспансиясымен күресте табылмас құрал болып табылады.</w:t>
      </w:r>
      <w:r>
        <w:rPr>
          <w:rStyle w:val="FootnoteCharacters"/>
          <w:rStyle w:val="FootnoteAnchor"/>
          <w:rFonts w:cs="Times New Roman CYR" w:ascii="Times New Roman CYR" w:hAnsi="Times New Roman CYR"/>
          <w:color w:val="000000"/>
          <w:sz w:val="28"/>
          <w:szCs w:val="28"/>
          <w:lang w:val="kk-KZ"/>
        </w:rPr>
        <w:footnoteReference w:id="29"/>
      </w:r>
      <w:r>
        <w:rPr>
          <w:rFonts w:cs="Times New Roman CYR" w:ascii="Times New Roman CYR" w:hAnsi="Times New Roman CYR"/>
          <w:color w:val="000000"/>
          <w:sz w:val="28"/>
          <w:szCs w:val="28"/>
          <w:lang w:val="kk-KZ"/>
        </w:rPr>
        <w:t xml:space="preserve"> Оны жүргізу барысында азаматтардың жеке өміріне, ұйым, мекеме, кәсіпорындардың мүдделері бұзылмай қоймайтындығы сөзсіз. Сондықтан да заңшығарушы Жедел-іздестіру қызметі туралы Заңда заңмен көзделмеген мақсаттар мен міндеттерге қол жеткізу үшін жедел-іздестіру қызметін жүзеге асыруға, сондай-ақ оларды жүргізу барысында алынған хабарламаларды пайдалануға жол берілмейді деп көрсеткен.</w:t>
      </w:r>
      <w:r>
        <w:rPr>
          <w:rStyle w:val="FootnoteCharacters"/>
          <w:rStyle w:val="FootnoteAnchor"/>
          <w:rFonts w:cs="Times New Roman CYR" w:ascii="Times New Roman CYR" w:hAnsi="Times New Roman CYR"/>
          <w:color w:val="000000"/>
          <w:sz w:val="28"/>
          <w:szCs w:val="28"/>
          <w:lang w:val="kk-KZ"/>
        </w:rPr>
        <w:footnoteReference w:id="30"/>
      </w:r>
      <w:r>
        <w:rPr>
          <w:rFonts w:cs="Times New Roman CYR" w:ascii="Times New Roman CYR" w:hAnsi="Times New Roman CYR"/>
          <w:color w:val="000000"/>
          <w:sz w:val="28"/>
          <w:szCs w:val="28"/>
          <w:lang w:val="kk-KZ"/>
        </w:rPr>
        <w:t xml:space="preserve"> Мысалы, жедел-іздестіру қызметінің құралдары мен әдістерін туыстық және таныстық байланыстарды, құқыққа қайшы әрекеттерге қатысы жоқ тұлғаларды тексеру үшін қолдануға, оларға қатысты мәліметер жинауға тыйым салынады. Алынған мәліметтерді бопсалау немесе насихаттау мақсатында қолдануға, өзге заң бұзушылықтар жіберуге, азаматтардың құқықтары мен міндеттерін шектеуге тыйым салынады. </w:t>
      </w:r>
    </w:p>
    <w:p>
      <w:pPr>
        <w:pStyle w:val="Normal"/>
        <w:widowControl w:val="false"/>
        <w:tabs>
          <w:tab w:val="clear" w:pos="851"/>
          <w:tab w:val="left" w:pos="8460" w:leader="none"/>
        </w:tabs>
        <w:autoSpaceDE w:val="false"/>
        <w:ind w:right="-6"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Жасырын түрінде жүргізілген жедел-іздестіру жұмысының әдістерінде, әрине билікті теріс пайдалану және адам құқықтарының бұзылу қаупі бар. Алайда демократиялық мемлекет проблемасы осы әдістерді заңдылықты және адамның негізгі құқықтарын бұзбай пайдаланудан тұрады. Жедел-іздесіру қызметін жүзеге асырушы органның іс-әрекеті жөнінде жоғары тұрған органға, не прокурорға немесе сотқа шағым жасалуы мүмкін. </w:t>
      </w:r>
    </w:p>
    <w:p>
      <w:pPr>
        <w:pStyle w:val="Normal"/>
        <w:widowControl w:val="false"/>
        <w:tabs>
          <w:tab w:val="clear" w:pos="851"/>
          <w:tab w:val="left" w:pos="8460" w:leader="none"/>
        </w:tabs>
        <w:autoSpaceDE w:val="false"/>
        <w:ind w:right="-5" w:firstLine="70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Қылмыстық процестегі жария және жасырын жедел-іздестіру әрекеттерін жүргізу кезінде заңдылықты қорғаудың бірнеше деңгейлері іске қосылады: </w:t>
      </w:r>
    </w:p>
    <w:p>
      <w:pPr>
        <w:pStyle w:val="Normal"/>
        <w:widowControl w:val="false"/>
        <w:numPr>
          <w:ilvl w:val="0"/>
          <w:numId w:val="14"/>
        </w:numPr>
        <w:tabs>
          <w:tab w:val="clear" w:pos="851"/>
          <w:tab w:val="left" w:pos="8460" w:leader="none"/>
        </w:tabs>
        <w:autoSpaceDE w:val="false"/>
        <w:ind w:left="720" w:right="-5"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Азаматтық құқықтар мен бостандықтарды жариялайтын және кепілдік беретін Қазақстан Республикасы Контитуциясының ережелері (1995ж.);</w:t>
      </w:r>
    </w:p>
    <w:p>
      <w:pPr>
        <w:pStyle w:val="Normal"/>
        <w:widowControl w:val="false"/>
        <w:numPr>
          <w:ilvl w:val="0"/>
          <w:numId w:val="14"/>
        </w:numPr>
        <w:tabs>
          <w:tab w:val="clear" w:pos="851"/>
          <w:tab w:val="left" w:pos="8460" w:leader="none"/>
        </w:tabs>
        <w:autoSpaceDE w:val="false"/>
        <w:ind w:left="720" w:right="-5" w:hanging="360"/>
        <w:jc w:val="both"/>
        <w:rPr/>
      </w:pPr>
      <w:r>
        <w:rPr>
          <w:rFonts w:cs="Times New Roman CYR" w:ascii="Times New Roman CYR" w:hAnsi="Times New Roman CYR"/>
          <w:color w:val="000000"/>
          <w:sz w:val="28"/>
          <w:szCs w:val="28"/>
          <w:lang w:val="kk-KZ"/>
        </w:rPr>
        <w:t>Мемлекеттік қызметтің осы түрін анық реттейтін Қазақстан Республикасының «Жедел-іздестіру қызметі туралы» Заңы;</w:t>
      </w:r>
    </w:p>
    <w:p>
      <w:pPr>
        <w:pStyle w:val="Normal"/>
        <w:widowControl w:val="false"/>
        <w:numPr>
          <w:ilvl w:val="0"/>
          <w:numId w:val="14"/>
        </w:numPr>
        <w:tabs>
          <w:tab w:val="clear" w:pos="851"/>
          <w:tab w:val="left" w:pos="8460" w:leader="none"/>
        </w:tabs>
        <w:autoSpaceDE w:val="false"/>
        <w:ind w:left="720" w:right="-5" w:hanging="360"/>
        <w:jc w:val="both"/>
        <w:rPr/>
      </w:pPr>
      <w:r>
        <w:rPr>
          <w:rFonts w:cs="Times New Roman CYR" w:ascii="Times New Roman CYR" w:hAnsi="Times New Roman CYR"/>
          <w:color w:val="000000"/>
          <w:sz w:val="28"/>
          <w:szCs w:val="28"/>
          <w:lang w:val="kk-KZ"/>
        </w:rPr>
        <w:t xml:space="preserve">Дәлелдемелер ұғымдарын, дәлелдемелер алу құралдарының толық тізбесін беретін олардың дерек көздерін және т.б. анықтайтын қылмыстық іс жүргізу заңдарының нормалары; </w:t>
      </w:r>
    </w:p>
    <w:p>
      <w:pPr>
        <w:pStyle w:val="Normal"/>
        <w:widowControl w:val="false"/>
        <w:numPr>
          <w:ilvl w:val="0"/>
          <w:numId w:val="14"/>
        </w:numPr>
        <w:tabs>
          <w:tab w:val="clear" w:pos="851"/>
          <w:tab w:val="left" w:pos="8460" w:leader="none"/>
        </w:tabs>
        <w:autoSpaceDE w:val="false"/>
        <w:ind w:left="720" w:right="-5"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Билік шегінен шығу және заңдылықтың өзге бұзушылығы үшін қылмыстық жауапкершілкті белгілейтін қылмыстық заңдардың нормалары;</w:t>
      </w:r>
    </w:p>
    <w:p>
      <w:pPr>
        <w:pStyle w:val="Normal"/>
        <w:widowControl w:val="false"/>
        <w:numPr>
          <w:ilvl w:val="0"/>
          <w:numId w:val="14"/>
        </w:numPr>
        <w:tabs>
          <w:tab w:val="clear" w:pos="851"/>
          <w:tab w:val="left" w:pos="8460" w:leader="none"/>
        </w:tabs>
        <w:autoSpaceDE w:val="false"/>
        <w:ind w:left="720" w:right="-5" w:hanging="360"/>
        <w:jc w:val="both"/>
        <w:rPr/>
      </w:pPr>
      <w:r>
        <w:rPr>
          <w:rFonts w:cs="Times New Roman CYR" w:ascii="Times New Roman CYR" w:hAnsi="Times New Roman CYR"/>
          <w:color w:val="000000"/>
          <w:sz w:val="28"/>
          <w:szCs w:val="28"/>
          <w:lang w:val="kk-KZ"/>
        </w:rPr>
        <w:t>Алдын ала анықтау мен алдын ала тергеуге ғана емес, жедел-іздестіру қызметіне де прокурорлық қадағалау;</w:t>
      </w:r>
    </w:p>
    <w:p>
      <w:pPr>
        <w:pStyle w:val="Normal"/>
        <w:widowControl w:val="false"/>
        <w:numPr>
          <w:ilvl w:val="0"/>
          <w:numId w:val="14"/>
        </w:numPr>
        <w:tabs>
          <w:tab w:val="clear" w:pos="851"/>
          <w:tab w:val="left" w:pos="8460" w:leader="none"/>
        </w:tabs>
        <w:autoSpaceDE w:val="false"/>
        <w:ind w:left="720" w:right="-5" w:hanging="360"/>
        <w:jc w:val="both"/>
        <w:rPr/>
      </w:pPr>
      <w:r>
        <w:rPr>
          <w:rFonts w:cs="Times New Roman CYR" w:ascii="Times New Roman CYR" w:hAnsi="Times New Roman CYR"/>
          <w:color w:val="000000"/>
          <w:sz w:val="28"/>
          <w:szCs w:val="28"/>
          <w:lang w:val="kk-KZ"/>
        </w:rPr>
        <w:t>Сот бақылауы: а) сот мәжілісін белгілеу мүмкіндігі жөніндегі мәселені шешу кезінде (ҚІЖК-нің 300б. 4т.); б) істің алдын ала тыңдалуы барысында (ҚІЖК-нің 301б. 6т.); в) басты сот талқылауын белгілеу кезінде (ҚІЖК-нің 302б. 1т.); г) сот тергеуі барысында, дәлелдемелердің қатыстылығы мен жеткіліктілігі жөнінде мәселенің шешілуі кезінде.</w:t>
      </w:r>
    </w:p>
    <w:p>
      <w:pPr>
        <w:pStyle w:val="Normal"/>
        <w:widowControl w:val="false"/>
        <w:tabs>
          <w:tab w:val="clear" w:pos="851"/>
          <w:tab w:val="left" w:pos="8460" w:leader="none"/>
        </w:tabs>
        <w:autoSpaceDE w:val="false"/>
        <w:ind w:right="-5"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Заңдылықтың бұзылуынан қорғаудың объективті факторлары қатарына біз заң білімінің және арнайы білімнің болуын жатқызамыз.</w:t>
      </w:r>
    </w:p>
    <w:p>
      <w:pPr>
        <w:pStyle w:val="Normal"/>
        <w:widowControl w:val="false"/>
        <w:tabs>
          <w:tab w:val="clear" w:pos="851"/>
          <w:tab w:val="left" w:pos="8460" w:leader="none"/>
        </w:tabs>
        <w:autoSpaceDE w:val="false"/>
        <w:ind w:right="-5" w:firstLine="720"/>
        <w:jc w:val="both"/>
        <w:rPr/>
      </w:pPr>
      <w:r>
        <w:rPr>
          <w:rFonts w:cs="Times New Roman CYR" w:ascii="Times New Roman CYR" w:hAnsi="Times New Roman CYR"/>
          <w:color w:val="000000"/>
          <w:sz w:val="28"/>
          <w:szCs w:val="28"/>
          <w:lang w:val="kk-KZ"/>
        </w:rPr>
        <w:t>Сонымен бірге маңызды, анықтаушы факторлар жедел-іздестіру қызметі субъектісінің жеке қасиеттері: кәсібиліктің жоғары деңгейі және оның ар-ожданы болып табылады. Кәсіби тұлға өнегелі өзін-өзі бақылауды жүзеге асыруға, өзі үшін тұтас адамгершілікті және құқықтық міндеттерді өз бетінше тұжырымдауға, өзінен олардың орындалуын талап етіп, істелінген қылықтарына баға беруге қабілетті болғанда жедел-іздестіру қызметінің заңдылығына кепілдіктер, әсіресе жасырын әрекеттерді өткізу кезінде айтарлықтай жоғары болады.</w:t>
      </w:r>
    </w:p>
    <w:p>
      <w:pPr>
        <w:pStyle w:val="Normal"/>
        <w:widowControl w:val="false"/>
        <w:tabs>
          <w:tab w:val="clear" w:pos="851"/>
          <w:tab w:val="left" w:pos="8460" w:leader="none"/>
        </w:tabs>
        <w:autoSpaceDE w:val="false"/>
        <w:ind w:right="-5" w:firstLine="720"/>
        <w:jc w:val="both"/>
        <w:rPr/>
      </w:pPr>
      <w:r>
        <w:rPr>
          <w:rFonts w:cs="Times New Roman CYR" w:ascii="Times New Roman CYR" w:hAnsi="Times New Roman CYR"/>
          <w:color w:val="000000"/>
          <w:sz w:val="28"/>
          <w:szCs w:val="28"/>
          <w:lang w:val="kk-KZ"/>
        </w:rPr>
        <w:t>Көрсетілген факторды заңдылықтың аса маңызды кепілдіктерінің бірі ретінде атап көрсетіп, оны қоғамның өнегелі жай-күйінен тыс көрсетуге болмайды, өйткені тұлғаны сипаттайды, өйткені тұлғаны сипаттайтын әлеуметтік маңызы бар белгілердің тұрақты жүйесі қоғамның шынайы жағдайында қалыптасады.</w:t>
      </w:r>
    </w:p>
    <w:p>
      <w:pPr>
        <w:pStyle w:val="Normal"/>
        <w:widowControl w:val="false"/>
        <w:tabs>
          <w:tab w:val="clear" w:pos="851"/>
          <w:tab w:val="left" w:pos="8460" w:leader="none"/>
        </w:tabs>
        <w:autoSpaceDE w:val="false"/>
        <w:ind w:right="-5" w:firstLine="720"/>
        <w:jc w:val="both"/>
        <w:rPr/>
      </w:pPr>
      <w:r>
        <w:rPr>
          <w:rFonts w:cs="Times New Roman CYR" w:ascii="Times New Roman CYR" w:hAnsi="Times New Roman CYR"/>
          <w:color w:val="000000"/>
          <w:sz w:val="28"/>
          <w:szCs w:val="28"/>
          <w:lang w:val="kk-KZ"/>
        </w:rPr>
        <w:t xml:space="preserve">Жедел-іздестіру әрекеттерін жүзеге асырудың заңдылығы </w:t>
      </w:r>
      <w:r>
        <w:rPr>
          <w:rFonts w:cs="Times New Roman CYR" w:ascii="Times New Roman CYR" w:hAnsi="Times New Roman CYR"/>
          <w:b/>
          <w:color w:val="000000"/>
          <w:sz w:val="28"/>
          <w:szCs w:val="28"/>
          <w:lang w:val="kk-KZ"/>
        </w:rPr>
        <w:t xml:space="preserve">ведомстволық бақылаумен және прокурорлық қадағалаумен </w:t>
      </w:r>
      <w:r>
        <w:rPr>
          <w:rFonts w:cs="Times New Roman CYR" w:ascii="Times New Roman CYR" w:hAnsi="Times New Roman CYR"/>
          <w:color w:val="000000"/>
          <w:sz w:val="28"/>
          <w:szCs w:val="28"/>
          <w:lang w:val="kk-KZ"/>
        </w:rPr>
        <w:t xml:space="preserve">қамтамасыз етіледі. </w:t>
      </w:r>
    </w:p>
    <w:p>
      <w:pPr>
        <w:pStyle w:val="Normal"/>
        <w:widowControl w:val="false"/>
        <w:tabs>
          <w:tab w:val="clear" w:pos="851"/>
          <w:tab w:val="left" w:pos="8460" w:leader="none"/>
        </w:tabs>
        <w:autoSpaceDE w:val="false"/>
        <w:ind w:right="-5" w:firstLine="720"/>
        <w:jc w:val="both"/>
        <w:rPr/>
      </w:pPr>
      <w:r>
        <w:rPr>
          <w:rFonts w:cs="Times New Roman CYR" w:ascii="Times New Roman CYR" w:hAnsi="Times New Roman CYR"/>
          <w:color w:val="000000"/>
          <w:sz w:val="28"/>
          <w:szCs w:val="28"/>
          <w:lang w:val="kk-KZ"/>
        </w:rPr>
        <w:t>Жедел-іздестіру әрекеттерін ұйымдастыру және жүргізу кезіндегі ведомстволық бақылауды осы әрекеттерді жүзеге асыратын орган басшылары тікелей қамтамасыз етеді. Бұл ішкі бақылау секілді.</w:t>
      </w:r>
    </w:p>
    <w:p>
      <w:pPr>
        <w:pStyle w:val="Normal"/>
        <w:widowControl w:val="false"/>
        <w:tabs>
          <w:tab w:val="clear" w:pos="851"/>
          <w:tab w:val="left" w:pos="8460" w:leader="none"/>
        </w:tabs>
        <w:autoSpaceDE w:val="false"/>
        <w:ind w:right="-5" w:firstLine="720"/>
        <w:jc w:val="both"/>
        <w:rPr/>
      </w:pPr>
      <w:r>
        <w:rPr>
          <w:rFonts w:cs="Times New Roman CYR" w:ascii="Times New Roman CYR" w:hAnsi="Times New Roman CYR"/>
          <w:color w:val="000000"/>
          <w:sz w:val="28"/>
          <w:szCs w:val="28"/>
          <w:lang w:val="kk-KZ"/>
        </w:rPr>
        <w:t>Сонымен бірге, жоғары тұрған ведомстволық органдар да оларға бағынышты органдардың жедел-іздестіру қызметін бақылауды қамтамасыз етеді. Бақылаудың осы түрін шартты түрде сыртқы деп атауға болады.</w:t>
      </w:r>
    </w:p>
    <w:p>
      <w:pPr>
        <w:pStyle w:val="Normal"/>
        <w:widowControl w:val="false"/>
        <w:tabs>
          <w:tab w:val="clear" w:pos="851"/>
          <w:tab w:val="left" w:pos="8460" w:leader="none"/>
        </w:tabs>
        <w:autoSpaceDE w:val="false"/>
        <w:ind w:right="-5" w:firstLine="72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Мысалы, аудандық ішкі істер бөлімшесінің жедел-іздестіру аппаратының басшысы өзіне бағынышты қызметкерлерінің жедел-іздестіру әрекеттерін өткізу үстінен бақылауды қамтамасыз етеді.</w:t>
      </w:r>
    </w:p>
    <w:p>
      <w:pPr>
        <w:pStyle w:val="Normal"/>
        <w:widowControl w:val="false"/>
        <w:tabs>
          <w:tab w:val="clear" w:pos="851"/>
          <w:tab w:val="left" w:pos="8460" w:leader="none"/>
        </w:tabs>
        <w:autoSpaceDE w:val="false"/>
        <w:ind w:right="-5" w:firstLine="720"/>
        <w:jc w:val="both"/>
        <w:rPr/>
      </w:pPr>
      <w:r>
        <w:rPr>
          <w:rFonts w:cs="Times New Roman CYR" w:ascii="Times New Roman CYR" w:hAnsi="Times New Roman CYR"/>
          <w:color w:val="000000"/>
          <w:sz w:val="28"/>
          <w:szCs w:val="28"/>
          <w:lang w:val="kk-KZ"/>
        </w:rPr>
        <w:t>Сонымен қатар Аудандық ішкі істер бөлімінің жедел-іздестіру қызметі үстінен бақылауды Аудандық ішкі істер бөлімі бағынатын Ішкі істер басқармасының жедел-іздестіру аппараты да жүргізеді. Жедел-іздестіру қызметін жүзеге асырушы өзге де органдар жүйесіндегі ведомстволық бақылау да осыған ұқсас ұйымдастырылған.</w:t>
      </w:r>
    </w:p>
    <w:p>
      <w:pPr>
        <w:pStyle w:val="Normal"/>
        <w:widowControl w:val="false"/>
        <w:tabs>
          <w:tab w:val="clear" w:pos="851"/>
          <w:tab w:val="left" w:pos="8460" w:leader="none"/>
        </w:tabs>
        <w:autoSpaceDE w:val="false"/>
        <w:ind w:right="-5" w:firstLine="720"/>
        <w:jc w:val="both"/>
        <w:rPr/>
      </w:pPr>
      <w:r>
        <w:rPr>
          <w:rFonts w:cs="Times New Roman CYR" w:ascii="Times New Roman CYR" w:hAnsi="Times New Roman CYR"/>
          <w:color w:val="000000"/>
          <w:sz w:val="28"/>
          <w:szCs w:val="28"/>
          <w:lang w:val="kk-KZ"/>
        </w:rPr>
        <w:t>Жедел-іздестіру қызметіндегі заңдардың орындалуы үстінен қадағалауды Қазақтан Республикасының Бас прокуроры мен оған бағынышты прокурорлар заңдармен белгіленген құзырет шегінде жүзеге асырады.</w:t>
      </w:r>
    </w:p>
    <w:p>
      <w:pPr>
        <w:pStyle w:val="Normal"/>
        <w:widowControl w:val="false"/>
        <w:tabs>
          <w:tab w:val="clear" w:pos="851"/>
          <w:tab w:val="left" w:pos="8460" w:leader="none"/>
        </w:tabs>
        <w:autoSpaceDE w:val="false"/>
        <w:ind w:right="-5" w:firstLine="720"/>
        <w:jc w:val="both"/>
        <w:rPr/>
      </w:pPr>
      <w:r>
        <w:rPr>
          <w:rFonts w:cs="Times New Roman CYR" w:ascii="Times New Roman CYR" w:hAnsi="Times New Roman CYR"/>
          <w:color w:val="000000"/>
          <w:sz w:val="28"/>
          <w:szCs w:val="28"/>
          <w:lang w:val="kk-KZ"/>
        </w:rPr>
        <w:t xml:space="preserve">Осыған орай 1995 жылы 21 желтоқсанда қабылданған «Қазақстан Республикасының Прокуратурасы туралы» Заңының IV тарауына жүгіну қажет. </w:t>
      </w:r>
    </w:p>
    <w:p>
      <w:pPr>
        <w:pStyle w:val="Normal"/>
        <w:widowControl w:val="false"/>
        <w:tabs>
          <w:tab w:val="clear" w:pos="851"/>
          <w:tab w:val="left" w:pos="8460" w:leader="none"/>
        </w:tabs>
        <w:autoSpaceDE w:val="false"/>
        <w:ind w:right="-5" w:firstLine="720"/>
        <w:jc w:val="both"/>
        <w:rPr/>
      </w:pPr>
      <w:r>
        <w:rPr>
          <w:rFonts w:eastAsia="Times New Roman CYR"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lang w:val="kk-KZ"/>
        </w:rPr>
        <w:t>Жедел-іздестіру қызметінің үстінен прокурорлық қадағалаудың пәні:</w:t>
      </w:r>
    </w:p>
    <w:p>
      <w:pPr>
        <w:pStyle w:val="Normal"/>
        <w:widowControl w:val="false"/>
        <w:numPr>
          <w:ilvl w:val="0"/>
          <w:numId w:val="8"/>
        </w:numPr>
        <w:tabs>
          <w:tab w:val="clear" w:pos="851"/>
          <w:tab w:val="left" w:pos="8460" w:leader="none"/>
        </w:tabs>
        <w:autoSpaceDE w:val="false"/>
        <w:ind w:left="720" w:right="-5" w:hanging="360"/>
        <w:jc w:val="both"/>
        <w:rPr/>
      </w:pPr>
      <w:r>
        <w:rPr>
          <w:rFonts w:cs="Times New Roman CYR" w:ascii="Times New Roman CYR" w:hAnsi="Times New Roman CYR"/>
          <w:color w:val="000000"/>
          <w:sz w:val="28"/>
          <w:szCs w:val="28"/>
          <w:lang w:val="kk-KZ"/>
        </w:rPr>
        <w:t xml:space="preserve">көрсетілген қызметті жүзеге асыру барысында адамның және азаматтың құқықтары мен бостандықтарының сақталуы; </w:t>
      </w:r>
    </w:p>
    <w:p>
      <w:pPr>
        <w:pStyle w:val="Normal"/>
        <w:widowControl w:val="false"/>
        <w:numPr>
          <w:ilvl w:val="0"/>
          <w:numId w:val="8"/>
        </w:numPr>
        <w:tabs>
          <w:tab w:val="clear" w:pos="851"/>
          <w:tab w:val="left" w:pos="8460" w:leader="none"/>
        </w:tabs>
        <w:autoSpaceDE w:val="false"/>
        <w:ind w:left="720" w:right="-5" w:hanging="360"/>
        <w:jc w:val="both"/>
        <w:rPr/>
      </w:pPr>
      <w:r>
        <w:rPr>
          <w:rFonts w:cs="Times New Roman CYR" w:ascii="Times New Roman CYR" w:hAnsi="Times New Roman CYR"/>
          <w:color w:val="000000"/>
          <w:sz w:val="28"/>
          <w:szCs w:val="28"/>
          <w:lang w:val="kk-KZ"/>
        </w:rPr>
        <w:t>жедел-іздестіру әрекеттерін жүргізу;</w:t>
      </w:r>
    </w:p>
    <w:p>
      <w:pPr>
        <w:pStyle w:val="Normal"/>
        <w:widowControl w:val="false"/>
        <w:numPr>
          <w:ilvl w:val="0"/>
          <w:numId w:val="8"/>
        </w:numPr>
        <w:tabs>
          <w:tab w:val="clear" w:pos="851"/>
          <w:tab w:val="left" w:pos="8460" w:leader="none"/>
        </w:tabs>
        <w:autoSpaceDE w:val="false"/>
        <w:ind w:left="720" w:right="-5"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едел-іздестіру әрекеттерін жүзеге асыруға өкілетті органдар мен лауазымды адамдардың актілері мен іс-әрекетерінің заңдылығы.</w:t>
      </w:r>
      <w:r>
        <w:rPr>
          <w:rStyle w:val="FootnoteCharacters"/>
          <w:rStyle w:val="FootnoteAnchor"/>
          <w:rFonts w:cs="Times New Roman CYR" w:ascii="Times New Roman CYR" w:hAnsi="Times New Roman CYR"/>
          <w:color w:val="000000"/>
          <w:sz w:val="28"/>
          <w:szCs w:val="28"/>
          <w:lang w:val="kk-KZ"/>
        </w:rPr>
        <w:footnoteReference w:id="31"/>
      </w:r>
    </w:p>
    <w:p>
      <w:pPr>
        <w:pStyle w:val="Normal"/>
        <w:widowControl w:val="false"/>
        <w:tabs>
          <w:tab w:val="clear" w:pos="851"/>
          <w:tab w:val="left" w:pos="8460" w:leader="none"/>
        </w:tabs>
        <w:autoSpaceDE w:val="false"/>
        <w:ind w:right="-5" w:firstLine="720"/>
        <w:jc w:val="both"/>
        <w:rPr/>
      </w:pPr>
      <w:r>
        <w:rPr>
          <w:rFonts w:cs="Times New Roman CYR" w:ascii="Times New Roman CYR" w:hAnsi="Times New Roman CYR"/>
          <w:color w:val="000000"/>
          <w:sz w:val="28"/>
          <w:szCs w:val="28"/>
          <w:lang w:val="kk-KZ"/>
        </w:rPr>
        <w:t>Прокурордың жедел-іздестіру қызметінің заңдылығын қамтамасыз ету жөніндегі өкілеттігі жоғарыда аталған Заңның 35-бабымен реттелген. Прокурорға берілген өкілеттіктер айтарлықтай кең, сондықтан қадағалау қызметін тиімді атқару үшін жедел-іздестіру қызметін терең білуін талап етеді.</w:t>
      </w:r>
    </w:p>
    <w:p>
      <w:pPr>
        <w:pStyle w:val="Normal"/>
        <w:widowControl w:val="false"/>
        <w:tabs>
          <w:tab w:val="clear" w:pos="851"/>
          <w:tab w:val="left" w:pos="8460" w:leader="none"/>
        </w:tabs>
        <w:autoSpaceDE w:val="false"/>
        <w:ind w:right="-5" w:firstLine="720"/>
        <w:jc w:val="both"/>
        <w:rPr/>
      </w:pPr>
      <w:r>
        <w:rPr>
          <w:rFonts w:cs="Times New Roman CYR" w:ascii="Times New Roman CYR" w:hAnsi="Times New Roman CYR"/>
          <w:color w:val="000000"/>
          <w:sz w:val="28"/>
          <w:szCs w:val="28"/>
          <w:lang w:val="kk-KZ"/>
        </w:rPr>
        <w:t>Жедел-іздестіру қызметіне қадағалауды жүзеге асыра отырып, прокурор:</w:t>
      </w:r>
    </w:p>
    <w:p>
      <w:pPr>
        <w:pStyle w:val="Normal"/>
        <w:widowControl w:val="false"/>
        <w:numPr>
          <w:ilvl w:val="0"/>
          <w:numId w:val="11"/>
        </w:numPr>
        <w:tabs>
          <w:tab w:val="clear" w:pos="851"/>
          <w:tab w:val="left" w:pos="8460" w:leader="none"/>
        </w:tabs>
        <w:autoSpaceDE w:val="false"/>
        <w:ind w:left="360" w:right="-5" w:hanging="360"/>
        <w:jc w:val="both"/>
        <w:rPr/>
      </w:pPr>
      <w:r>
        <w:rPr>
          <w:rFonts w:cs="Times New Roman CYR" w:ascii="Times New Roman CYR" w:hAnsi="Times New Roman CYR"/>
          <w:color w:val="000000"/>
          <w:sz w:val="28"/>
          <w:szCs w:val="28"/>
          <w:lang w:val="kk-KZ"/>
        </w:rPr>
        <w:t>Жедел-іздестіру қызметін жүзеге асыратын органдардан жедел-іздестіру қызметінің барысы туралы жедел істерді, материалдарды, құжаттар мен мен өзге қажетті мәліметтерді тексеріс үшін алады.Бірақ прокурор жедел-іздестіру қызметін жасырын негізде жүзеге асыратын органдарда қызмет ететін немесе қызмет еткен азаматтардың жеке басы туралы мәліметтерді талап етуге және алуға құқылы емес.</w:t>
      </w:r>
    </w:p>
    <w:p>
      <w:pPr>
        <w:pStyle w:val="Normal"/>
        <w:widowControl w:val="false"/>
        <w:numPr>
          <w:ilvl w:val="0"/>
          <w:numId w:val="11"/>
        </w:numPr>
        <w:tabs>
          <w:tab w:val="clear" w:pos="851"/>
          <w:tab w:val="left" w:pos="8460" w:leader="none"/>
        </w:tabs>
        <w:autoSpaceDE w:val="false"/>
        <w:ind w:left="360" w:right="-5" w:hanging="360"/>
        <w:jc w:val="both"/>
        <w:rPr/>
      </w:pPr>
      <w:r>
        <w:rPr>
          <w:rFonts w:cs="Times New Roman CYR" w:ascii="Times New Roman CYR" w:hAnsi="Times New Roman CYR"/>
          <w:color w:val="000000"/>
          <w:sz w:val="28"/>
          <w:szCs w:val="28"/>
          <w:lang w:val="kk-KZ"/>
        </w:rPr>
        <w:t>Жедел-іздестіру қызметін жүзеге асыратын органдардың арнайы жедел-іздестіру әрекеттерін өткізу заңдылығын тексереді. Олардың кейбіреулері не тиісті дәрежедегі прокурордың рұқсатымен, не соңынан прокурорды хабардар ету арқылы жүргізілуі тиіс екенін еске сала кетейік.</w:t>
      </w:r>
    </w:p>
    <w:p>
      <w:pPr>
        <w:pStyle w:val="Normal"/>
        <w:widowControl w:val="false"/>
        <w:numPr>
          <w:ilvl w:val="0"/>
          <w:numId w:val="11"/>
        </w:numPr>
        <w:tabs>
          <w:tab w:val="clear" w:pos="851"/>
          <w:tab w:val="left" w:pos="8460" w:leader="none"/>
        </w:tabs>
        <w:autoSpaceDE w:val="false"/>
        <w:ind w:left="360" w:right="-5" w:hanging="360"/>
        <w:jc w:val="both"/>
        <w:rPr/>
      </w:pPr>
      <w:r>
        <w:rPr>
          <w:rFonts w:cs="Times New Roman CYR" w:ascii="Times New Roman CYR" w:hAnsi="Times New Roman CYR"/>
          <w:color w:val="000000"/>
          <w:sz w:val="28"/>
          <w:szCs w:val="28"/>
          <w:lang w:val="kk-KZ"/>
        </w:rPr>
        <w:t>Жедел-іздестіру қызметін жүзеге асыратын органдардың лауазымды адамдарының іс-әрекеттері мен шешімдеріне жасалған шағымдар мен арыздарды қарайды. Мұндай шағымдар қатарына Жедел-іздестіру қызметі туралы Заңының ынтымақтастық жасау еркіндігі жөніндегі талабына қарамастан азаматтарды жасырын ынтымақтастық жасауға мәжбүрлеу туралы шағымдар жатқызылуы мүмкін.</w:t>
      </w:r>
    </w:p>
    <w:p>
      <w:pPr>
        <w:pStyle w:val="Normal"/>
        <w:widowControl w:val="false"/>
        <w:numPr>
          <w:ilvl w:val="0"/>
          <w:numId w:val="11"/>
        </w:numPr>
        <w:tabs>
          <w:tab w:val="clear" w:pos="851"/>
          <w:tab w:val="left" w:pos="8460" w:leader="none"/>
        </w:tabs>
        <w:autoSpaceDE w:val="false"/>
        <w:ind w:left="360" w:right="-5" w:hanging="360"/>
        <w:jc w:val="both"/>
        <w:rPr/>
      </w:pPr>
      <w:r>
        <w:rPr>
          <w:rFonts w:cs="Times New Roman CYR" w:ascii="Times New Roman CYR" w:hAnsi="Times New Roman CYR"/>
          <w:color w:val="000000"/>
          <w:sz w:val="28"/>
          <w:szCs w:val="28"/>
          <w:lang w:val="kk-KZ"/>
        </w:rPr>
        <w:t>Жедел-іздестіру қызметін жүзеге асыратын органдар шығарған жедел-іздестіру әрекеттерін ұйымдастыру мен өткізу тактикасын реттейтін Конституцияға, заңдарға және республика Президентінің актілеріне қайшы келетін нормативтік сипаттағы актілерге наразылық жасайды.                      Әрине, жедел-іздестіру әрекеттерінің тактикасына қатысты нормативтік актілердің бірқатары мемлекеттік немесе өзге заңмен қорғалатын құпияны сақтаумен кездеседі, сондықтан да жариялауға тиесілі емес және ашық баспасөз жарияланбайды. Жедел-іздестіру қызметін жүзеге асыратын органдардың орталық аппаратының нормативтік сипаттағы ведомстволық актілерді дайындауы, әрине Конституциямен және басқа да құқықтық нормалармен келісіледі. Жедел-іздестіру әрекеттерін ұйымдастыру  және жүргізілу тактикасына қатысты ведомстволық нормативтік актілерді жариялау Қазақстан Республикасының Бас прокурорымен немесе оған бағынышты прокурорлармен келісіледі. Егер де қадағалауды жүзеге асыра отырып, прокурор жариялау кезінде прокурормен келісілуін қажет етпеген және заңнамаға қатысты қайшылықтардан тұратын жедел-іздестіру қызметіне қатысты ведомстволық нормативтік актілерді анықтаса, мұндай актілерге шапшаң наразылық білдіруге міндетті.</w:t>
      </w:r>
    </w:p>
    <w:p>
      <w:pPr>
        <w:pStyle w:val="Normal"/>
        <w:widowControl w:val="false"/>
        <w:numPr>
          <w:ilvl w:val="0"/>
          <w:numId w:val="11"/>
        </w:numPr>
        <w:tabs>
          <w:tab w:val="clear" w:pos="851"/>
          <w:tab w:val="left" w:pos="8460" w:leader="none"/>
        </w:tabs>
        <w:autoSpaceDE w:val="false"/>
        <w:ind w:left="360" w:right="-5" w:hanging="360"/>
        <w:jc w:val="both"/>
        <w:rPr/>
      </w:pPr>
      <w:r>
        <w:rPr>
          <w:rFonts w:cs="Times New Roman CYR" w:ascii="Times New Roman CYR" w:hAnsi="Times New Roman CYR"/>
          <w:color w:val="000000"/>
          <w:sz w:val="28"/>
          <w:szCs w:val="28"/>
          <w:lang w:val="kk-KZ"/>
        </w:rPr>
        <w:t>Жедел-іздестіру қызметін жүзеге асырған кезде заңның, адамның және азаматтың құқықтары мен бостандықтарының бұзылғаны анықталған жағдайда өзінің қаулысымен жедел-іздестіру әрекеттерін тоқтатады. Жедел-іздестіру қызметін жүзеге асыратын орган жетекшісі белгіленген тәртіпте прокурордың шешіміне шағым беруге құқылы, бірақ сонымен бірге жедел-іздестіру әрекеттерін жүргізілуін тоқтатуға міндетті.</w:t>
      </w:r>
    </w:p>
    <w:p>
      <w:pPr>
        <w:pStyle w:val="Normal"/>
        <w:widowControl w:val="false"/>
        <w:numPr>
          <w:ilvl w:val="0"/>
          <w:numId w:val="11"/>
        </w:numPr>
        <w:tabs>
          <w:tab w:val="clear" w:pos="851"/>
          <w:tab w:val="left" w:pos="8460" w:leader="none"/>
        </w:tabs>
        <w:autoSpaceDE w:val="false"/>
        <w:ind w:left="360" w:right="-5"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едел-іздестіру әрекеттерін жүзеге асырған кезде құқыққа қарсы әрекеттерге жол берген қызметкерлерге қатысты:</w:t>
      </w:r>
    </w:p>
    <w:p>
      <w:pPr>
        <w:pStyle w:val="Normal"/>
        <w:widowControl w:val="false"/>
        <w:numPr>
          <w:ilvl w:val="1"/>
          <w:numId w:val="11"/>
        </w:numPr>
        <w:tabs>
          <w:tab w:val="clear" w:pos="851"/>
          <w:tab w:val="left" w:pos="8460" w:leader="none"/>
        </w:tabs>
        <w:autoSpaceDE w:val="false"/>
        <w:ind w:left="1080" w:right="-5" w:hanging="360"/>
        <w:jc w:val="both"/>
        <w:rPr/>
      </w:pPr>
      <w:r>
        <w:rPr>
          <w:rFonts w:cs="Times New Roman CYR" w:ascii="Times New Roman CYR" w:hAnsi="Times New Roman CYR"/>
          <w:color w:val="000000"/>
          <w:sz w:val="28"/>
          <w:szCs w:val="28"/>
          <w:lang w:val="kk-KZ"/>
        </w:rPr>
        <w:t>қылмыстық жазаланатын іс-әрекет белгілерін анықтап, қылмыстық іс қозғау  туралы;</w:t>
      </w:r>
    </w:p>
    <w:p>
      <w:pPr>
        <w:pStyle w:val="Normal"/>
        <w:widowControl w:val="false"/>
        <w:numPr>
          <w:ilvl w:val="1"/>
          <w:numId w:val="11"/>
        </w:numPr>
        <w:tabs>
          <w:tab w:val="clear" w:pos="851"/>
          <w:tab w:val="left" w:pos="8460" w:leader="none"/>
        </w:tabs>
        <w:autoSpaceDE w:val="false"/>
        <w:ind w:left="1080" w:right="-5"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тәртіптік теріс қылық белгілері орын алған кезде тәртіптік іс қозғау туралы қаулы шығарады.</w:t>
      </w:r>
    </w:p>
    <w:p>
      <w:pPr>
        <w:pStyle w:val="Normal"/>
        <w:widowControl w:val="false"/>
        <w:numPr>
          <w:ilvl w:val="0"/>
          <w:numId w:val="11"/>
        </w:numPr>
        <w:tabs>
          <w:tab w:val="clear" w:pos="851"/>
          <w:tab w:val="left" w:pos="8460" w:leader="none"/>
        </w:tabs>
        <w:autoSpaceDE w:val="false"/>
        <w:ind w:left="360" w:right="-5" w:hanging="360"/>
        <w:jc w:val="both"/>
        <w:rPr/>
      </w:pPr>
      <w:r>
        <w:rPr>
          <w:rFonts w:cs="Times New Roman CYR" w:ascii="Times New Roman CYR" w:hAnsi="Times New Roman CYR"/>
          <w:color w:val="000000"/>
          <w:sz w:val="28"/>
          <w:szCs w:val="28"/>
          <w:lang w:val="kk-KZ"/>
        </w:rPr>
        <w:t>Жедел-іздестіру қызметін жүзеге асырған кезде заңды бұзудың анықталған фактілері бойынша өзінің құзыретіне кіретін прокурорлық қадағалаудың өзге де актілерін шығарады.</w:t>
      </w:r>
    </w:p>
    <w:p>
      <w:pPr>
        <w:pStyle w:val="Normal"/>
        <w:widowControl w:val="false"/>
        <w:numPr>
          <w:ilvl w:val="0"/>
          <w:numId w:val="11"/>
        </w:numPr>
        <w:tabs>
          <w:tab w:val="clear" w:pos="851"/>
          <w:tab w:val="left" w:pos="8460" w:leader="none"/>
        </w:tabs>
        <w:autoSpaceDE w:val="false"/>
        <w:ind w:left="360" w:right="-5"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Заңсыз ұсталған адамдарды босатады.</w:t>
      </w:r>
    </w:p>
    <w:p>
      <w:pPr>
        <w:pStyle w:val="Normal"/>
        <w:widowControl w:val="false"/>
        <w:numPr>
          <w:ilvl w:val="0"/>
          <w:numId w:val="11"/>
        </w:numPr>
        <w:tabs>
          <w:tab w:val="clear" w:pos="851"/>
          <w:tab w:val="left" w:pos="8460" w:leader="none"/>
        </w:tabs>
        <w:autoSpaceDE w:val="false"/>
        <w:ind w:left="360" w:right="-5" w:hanging="360"/>
        <w:jc w:val="both"/>
        <w:rPr/>
      </w:pPr>
      <w:r>
        <w:rPr>
          <w:rFonts w:cs="Times New Roman CYR" w:ascii="Times New Roman CYR" w:hAnsi="Times New Roman CYR"/>
          <w:color w:val="000000"/>
          <w:sz w:val="28"/>
          <w:szCs w:val="28"/>
          <w:lang w:val="kk-KZ"/>
        </w:rPr>
        <w:t>Қажет болған кезде жедел-іздестіру қызметін жүзеге асыратын органдар басшыларынан заң бұзушылықты жою мақсатында өздеріне бағынышты органдарда тексеріс жүргізуді талап етеді.</w:t>
      </w:r>
    </w:p>
    <w:p>
      <w:pPr>
        <w:pStyle w:val="Normal"/>
        <w:widowControl w:val="false"/>
        <w:numPr>
          <w:ilvl w:val="0"/>
          <w:numId w:val="11"/>
        </w:numPr>
        <w:tabs>
          <w:tab w:val="clear" w:pos="851"/>
          <w:tab w:val="left" w:pos="8460" w:leader="none"/>
        </w:tabs>
        <w:autoSpaceDE w:val="false"/>
        <w:ind w:left="360" w:right="-5" w:hanging="360"/>
        <w:jc w:val="both"/>
        <w:rPr>
          <w:rFonts w:ascii="Times New Roman CYR" w:hAnsi="Times New Roman CYR" w:cs="Times New Roman CYR"/>
          <w:color w:val="000000"/>
          <w:sz w:val="28"/>
          <w:szCs w:val="28"/>
          <w:lang w:val="kk-KZ"/>
        </w:rPr>
      </w:pPr>
      <w:r>
        <w:rPr>
          <w:rFonts w:eastAsia="Times New Roman CYR" w:cs="Times New Roman CYR" w:ascii="Times New Roman CYR" w:hAnsi="Times New Roman CYR"/>
          <w:color w:val="000000"/>
          <w:sz w:val="28"/>
          <w:szCs w:val="28"/>
          <w:lang w:val="kk-KZ"/>
        </w:rPr>
        <w:t xml:space="preserve"> </w:t>
      </w:r>
      <w:r>
        <w:rPr>
          <w:rFonts w:cs="Times New Roman CYR" w:ascii="Times New Roman CYR" w:hAnsi="Times New Roman CYR"/>
          <w:color w:val="000000"/>
          <w:sz w:val="28"/>
          <w:szCs w:val="28"/>
          <w:lang w:val="kk-KZ"/>
        </w:rPr>
        <w:t>Заңдарда белгіленген жағдайларда жедел-іздестіру әрекеттерін жүргізуге санкция береді.</w:t>
      </w:r>
      <w:r>
        <w:rPr>
          <w:rStyle w:val="FootnoteCharacters"/>
          <w:rStyle w:val="FootnoteAnchor"/>
          <w:rFonts w:cs="Times New Roman CYR" w:ascii="Times New Roman CYR" w:hAnsi="Times New Roman CYR"/>
          <w:color w:val="000000"/>
          <w:sz w:val="28"/>
          <w:szCs w:val="28"/>
          <w:lang w:val="kk-KZ"/>
        </w:rPr>
        <w:footnoteReference w:id="32"/>
      </w:r>
    </w:p>
    <w:p>
      <w:pPr>
        <w:pStyle w:val="Normal"/>
        <w:widowControl w:val="false"/>
        <w:tabs>
          <w:tab w:val="clear" w:pos="851"/>
          <w:tab w:val="left" w:pos="8460" w:leader="none"/>
        </w:tabs>
        <w:autoSpaceDE w:val="false"/>
        <w:ind w:right="-5" w:firstLine="708"/>
        <w:jc w:val="both"/>
        <w:rPr/>
      </w:pPr>
      <w:r>
        <w:rPr>
          <w:rFonts w:cs="Times New Roman CYR" w:ascii="Times New Roman CYR" w:hAnsi="Times New Roman CYR"/>
          <w:color w:val="000000"/>
          <w:sz w:val="28"/>
          <w:szCs w:val="28"/>
          <w:lang w:val="kk-KZ"/>
        </w:rPr>
        <w:t xml:space="preserve">Қылмыстарды әзірледі немесе жасады деген кінәсі заңмен белгіленген тәртіпте дәлелденбеген адам жедел-іздестіру қызметін жүргізуші органнан өзін тексеру үшін негіз болған мәліметтерді талап етуге құқығы Қазақстан Республикасы Конституциясының 18 бабының 3 тармағында көрініс тапқан. Онда мемлекеттік органдар, қоғамдық бірлестіктер, лауазымды адамдар және бұқаралық ақпарат құралдары әрбір азаматқа өзінің құқықтары мен мүдделеріне қатысты құжаттармен, шешімдермен және ақпарат көздерімен танысу мүмкіндігін қамтамасыз етуге міндетті делінген. Конституцияның 39 бабының 1 тармағы бойынша адамның және азаматтың құқықтары мен бостандықтары конституциялық құрылысты қорғау, қоғамдық тәртіпті, адамның құқықтары мен бостандықтарын, халықтың денсаулығы мен имандылығын сақтау мақсатына қажетті шамада ғана және тек заңмен шектелуі мүмкін. Міне сондықтан да жедел-іздестіру қызметінің субъектілерінен жоғары білікті және мінсіз жұмыс істеу талап етіледі. </w:t>
      </w:r>
    </w:p>
    <w:p>
      <w:pPr>
        <w:pStyle w:val="Normal"/>
        <w:widowControl w:val="false"/>
        <w:tabs>
          <w:tab w:val="clear" w:pos="851"/>
          <w:tab w:val="left" w:pos="8460" w:leader="none"/>
        </w:tabs>
        <w:autoSpaceDE w:val="false"/>
        <w:ind w:right="-5" w:firstLine="70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 xml:space="preserve">Жедел-іздестіру қызметін жүзеге асырушы органның арызданушыға қажетті мағлүматтарды беруден бас тартуы туралы шешімін негізсіз деп таныған ретте, судья өзінің ұйғарымымен, ал прокурор – ескертумен аталған органды мағлұматтарға беруге міндеттей алады.  </w:t>
      </w:r>
    </w:p>
    <w:p>
      <w:pPr>
        <w:pStyle w:val="Normal"/>
        <w:widowControl w:val="false"/>
        <w:tabs>
          <w:tab w:val="clear" w:pos="851"/>
          <w:tab w:val="left" w:pos="8460" w:leader="none"/>
        </w:tabs>
        <w:autoSpaceDE w:val="false"/>
        <w:ind w:right="-5" w:firstLine="70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Жедел-іздестіру қызметінің нәтижесінде алынған адамның жеке өміріне, ар-ожданы мен қадір-қасиетіне қатысты мәліметтер, егер оларда заңмен тыйым салынған іс-әрекеттер жасағаны туралы хабарлама болмаса, сақталмайды және жойылуға тиіс. Өмірге, ар-ождан мен қадір-қасиетке қатысты мәліметтер – адамда бар ең басты, маңызды, оның жеке өміріндегі, тұрмысындағы, психологиясындағы құндылық туралы міліметтер. Ол мәліметтер адамның тұлға болып қалыптасу және өзін ұстаудағы фундаментальды процесінде орныққан. Бұл құбылыстарды әрбір адам маңызды жеке құндылығы деп санайды және өзгелер үшін олар жабық болып табылады. Егер оны жария етіп берсең адамның жаны ауырып, ұзақ психикалық жүйке ауытқуларына, депрессияға ұшырауы мүмкін.</w:t>
      </w:r>
      <w:r>
        <w:rPr>
          <w:rStyle w:val="FootnoteCharacters"/>
          <w:rStyle w:val="FootnoteAnchor"/>
          <w:rFonts w:cs="Times New Roman CYR" w:ascii="Times New Roman CYR" w:hAnsi="Times New Roman CYR"/>
          <w:color w:val="000000"/>
          <w:sz w:val="28"/>
          <w:szCs w:val="28"/>
          <w:lang w:val="kk-KZ"/>
        </w:rPr>
        <w:footnoteReference w:id="33"/>
      </w:r>
      <w:r>
        <w:rPr>
          <w:rFonts w:cs="Times New Roman CYR" w:ascii="Times New Roman CYR" w:hAnsi="Times New Roman CYR"/>
          <w:color w:val="000000"/>
          <w:sz w:val="28"/>
          <w:szCs w:val="28"/>
          <w:lang w:val="kk-KZ"/>
        </w:rPr>
        <w:t xml:space="preserve">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Сонымен бірге, жария және жасырын жедел-іздестіру әрекеттерін жүргізуді құқықтық реттеудің де мәселелері бар екен. Жедел-іздестіру әрекеттерін құқықтық реттеу дегеніміз - жедел-іздестіру қызметінің туындаған, жалғасып жатқан және тоқтаған қоғамдық қатынастарды реттеу мақсатында мемлекеттің нормативтік-биліктік әсері. </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едел-іздестіру әрекеттерін жүргізуді құқықтық реттеудің мәселелерінің бірі – Қазақстан Республикасының жедел-іздестіру қызметінің сыртқы барлау қызметін қамтуында. Ресейде сыртқы барлау қызметі арнайы дербес заңмен реттеледі, жедел-іздестіру қызметі сыртқы барлау қызметінен бөлек қызмет болып табылады. Оның өзі бір уақытта жедел-іздестіру қызметін жүзеге асырушы органдардың сыртқы барлау қызметін жүзеге асыруына әкеп соғып отыр. Солардың бірі болып табылатын ҚР ҰҚК сияқты органдардың мемлекеттік аппараты күшеюі кезінде оның саяси мақсаттарда өз азаматтарына қатысты қылмысты іс-әрекеттер жасау құралына айналуы мүмкін. Себебі сыртқы барлау қызметін жүзеге асыру ешқашанда ешбір мемлекетте жариялануға жатпайтын нормативтік актілерге сүйенеді. Сыртқы барлау қызметі мемлекет қауіпсіздігін қамтамасыз ету мақсатында адамдарды өлтіруге, олардың денсаулығына зиян келтіруге, адам өмірі мен денсаулығына қауіп төндіруге жол береді. Мұның өзі республикада адам құқықтары мен бостандықтары екінші орынға ысырылып қалғандығын көрсетеді, оларды сақтауда, қорғауда кепіл бола алмай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Сондықтан жедел-іздестіру қызметінен заң дәрежесінде сыртқы барлау қызметін бөліп шығару қажет және оны реттейтін «Сыртқы барлау қызметі туралы» арнайы заң шығару қажет. Сонда ғана Қазақстан Республикасы азаматтарының конституциялық құқықтары мен бостандықтарының сақталуына толық кепіл болады.</w:t>
      </w:r>
    </w:p>
    <w:p>
      <w:pPr>
        <w:pStyle w:val="Normal"/>
        <w:tabs>
          <w:tab w:val="clear" w:pos="851"/>
          <w:tab w:val="left" w:pos="8460" w:leader="none"/>
        </w:tabs>
        <w:ind w:firstLine="720"/>
        <w:jc w:val="both"/>
        <w:rPr/>
      </w:pPr>
      <w:r>
        <w:rPr>
          <w:color w:val="000000"/>
          <w:sz w:val="28"/>
          <w:szCs w:val="28"/>
          <w:lang w:val="kk-KZ"/>
        </w:rPr>
        <w:t>Тағы бір айта кететін жағдай – заңмен қорғалатын жеке өмірге тиіспеушілік, хат жазысу, телефонмен сөйлесу, телеграф хабарлары мен пошта жөнелтілімдері құпиясын, сондай-ақ тұрғын үйді қол сұғудан қорғау құқығын қозғайтын жасырын (арнайы) жедел-іздестіру әрекеттерін жүргізудің шекті мерзімдерінің заңмен белгіленбеуінде. Әрине, ондай мерзімдер құпия ведомстволық нормативтік актілермен белгіленуі мүмкін, бірақ олар заңмен қорғалатын жеке өмірге тиіспеушілік, хат жазысу, телефонмен сөйлесу, телеграф хабарлары мен пошта жөнелтілімдері құпиясы, сондай-ақ тұрғын үйді қол сұғудан қорғау құқығы бұзылған азаматтар үшін ол жабық, қол жетерліктей емес. Байқау, тұрғын жайларды, ғимараттарды, жер учаскелерін және көлік құралдарына кіру және тексеру; пошта жөнелтілімдерін бақылау; телефонмен және өзге де сөйлесулерді тыңдау; байланыстың техникалық арналарынан, компьютер жүйелерінен және өзге техникалық құралдардан хабарламалар алып тастау сияқты жасырын жедел-іздестіру әрекеттері азаматтардың жеке өміріне тиіспеушілік, хат жазысу, телефонмен сөйлесу, телеграф хабарлары мен пошта жөнелтілімдері құпиясы, тұрғын үйді қол сұғудан қорғау конституциялық құқықтарын шектеуге әкеліп соғатыны белгілі. Осының өзі мұндай әрекеттерді жүргізудің мерзімдерін шектемеу жоғарыда аталған азаматтардың конституциялық құқықтарының шектелуінің жүйелі түрге айналуына әкеп соғуда. Мысалы, 1995 жылғы 12 тамыздағы №144-ФЗ «Жедел-іздестіру қызметі туралы» Ресей Федерациясының Федералдық Заңымен азаматтардың конституциялық құқықтарын қозғайтын жедел-іздестіру әрекеттері 6 айға дейін жүргізілуі мүмкін. Бұл азаматтардың конституциялық құқықтарының жүйелі түрде бұзылмауының кепілі. Сондықтан, азаматтардың конституциялық құқықтарын қозғайтын жасырын жедел-іздестіру әрекеттерін жүргізудің шекті мерзімдерін жедел-іздестіру заңында белгілеу керек.</w:t>
      </w:r>
    </w:p>
    <w:p>
      <w:pPr>
        <w:pStyle w:val="Normal"/>
        <w:tabs>
          <w:tab w:val="clear" w:pos="851"/>
          <w:tab w:val="left" w:pos="8460" w:leader="none"/>
        </w:tabs>
        <w:ind w:firstLine="720"/>
        <w:jc w:val="both"/>
        <w:rPr>
          <w:rFonts w:ascii="Times New Roman CYR" w:hAnsi="Times New Roman CYR" w:cs="Times New Roman CYR"/>
          <w:b/>
          <w:b/>
          <w:color w:val="000000"/>
          <w:sz w:val="28"/>
          <w:szCs w:val="28"/>
          <w:lang w:val="kk-KZ"/>
        </w:rPr>
      </w:pPr>
      <w:r>
        <w:rPr>
          <w:color w:val="000000"/>
          <w:sz w:val="28"/>
          <w:szCs w:val="28"/>
          <w:lang w:val="kk-KZ"/>
        </w:rPr>
        <w:t>Қазақстандық жедел-іздестіру заңнамасының тағы бір кемшілігі – заңда жекелеген жедел-іздестіру әрекеттеріне анықтама берілмегендіктен, аталған жедел-іздестіру әрекеттерін әр қалай түсінуге әкеп соғып отыр. Мысалыға, Беларусь Республикасының «Жедел-іздестіру қызметі туралы» Заңында жедел-іздестіру әрекеттерінің әрқайсысына анықтама берілген. Бұл жедел-іздестіру әрекеттерін әр қалай түсіндіруді туғызбайды. Сондықтан, қазақстандық жедел-іздестіру заңында тізімі заңмен бекітілген жедел-іздестіру әрекеттеріне анықтама беру арқылы әр қалай түсінушілік мәселесін жоямыз. Әрине, мұнда жедел</w:t>
      </w:r>
      <w:r>
        <w:rPr>
          <w:rFonts w:cs="Times New Roman CYR" w:ascii="Times New Roman CYR" w:hAnsi="Times New Roman CYR"/>
          <w:color w:val="000000"/>
          <w:sz w:val="28"/>
          <w:szCs w:val="28"/>
          <w:lang w:val="kk-KZ"/>
        </w:rPr>
        <w:t xml:space="preserve">-іздестіру әрекеттерінің әрқайсысына анықтама беретін болсақ, жедел-іздестіру қызметін жүргізуші органдардың әрекет ету аясын тым тар қылып жібермейміз бе деген сұрақ туындауы мүмкін. Ол үшін әрбір жедел-іздестіру әрекетінің анықтамасын кең шеңберде барлық жасалуы мүмкін әрекеттерді көрсете отырып жазу керек. Ол жедел-іздестіру қызметкерінің жедел-іздестіру әрекетін жүргізу үшін бағыт-бағдар ретінде қалыптасады. </w:t>
      </w:r>
    </w:p>
    <w:p>
      <w:pPr>
        <w:pStyle w:val="Normal"/>
        <w:widowControl w:val="false"/>
        <w:tabs>
          <w:tab w:val="clear" w:pos="851"/>
          <w:tab w:val="left" w:pos="9354" w:leader="none"/>
        </w:tabs>
        <w:autoSpaceDE w:val="false"/>
        <w:ind w:right="-6" w:firstLine="70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азақстан Республикасының құқықтық саясат Концепиясында: «Қолданыстағы заңнама нормаларын жетілдіру келесі шараларды қолдану арқылы жүзеге асырылады:</w:t>
      </w:r>
    </w:p>
    <w:p>
      <w:pPr>
        <w:pStyle w:val="Normal"/>
        <w:widowControl w:val="false"/>
        <w:numPr>
          <w:ilvl w:val="0"/>
          <w:numId w:val="4"/>
        </w:numPr>
        <w:tabs>
          <w:tab w:val="clear" w:pos="851"/>
          <w:tab w:val="left" w:pos="9354" w:leader="none"/>
        </w:tabs>
        <w:autoSpaceDE w:val="false"/>
        <w:ind w:left="720" w:right="-6"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Құқықтық реттеудегі кемшіліктер орнын толтыру және қоғамдық қатынастардың ішіндегі ең маңызды аяға терең көңіл бөлу;</w:t>
      </w:r>
    </w:p>
    <w:p>
      <w:pPr>
        <w:pStyle w:val="Normal"/>
        <w:widowControl w:val="false"/>
        <w:numPr>
          <w:ilvl w:val="0"/>
          <w:numId w:val="4"/>
        </w:numPr>
        <w:tabs>
          <w:tab w:val="clear" w:pos="851"/>
          <w:tab w:val="left" w:pos="9354" w:leader="none"/>
        </w:tabs>
        <w:autoSpaceDE w:val="false"/>
        <w:ind w:left="720" w:right="-6"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Заңпроектілерінің, соның ішінде ұлттық қауіпсіздік мүдделеріне сәйкес пәндердің ғылыми сараптамасын жүргізу тәжірибесін жалғастыру және кеңейту;</w:t>
      </w:r>
    </w:p>
    <w:p>
      <w:pPr>
        <w:pStyle w:val="Normal"/>
        <w:widowControl w:val="false"/>
        <w:numPr>
          <w:ilvl w:val="0"/>
          <w:numId w:val="4"/>
        </w:numPr>
        <w:tabs>
          <w:tab w:val="clear" w:pos="851"/>
          <w:tab w:val="left" w:pos="9354" w:leader="none"/>
        </w:tabs>
        <w:autoSpaceDE w:val="false"/>
        <w:ind w:left="720" w:right="-6" w:hanging="360"/>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Заңнаманы унификациялау мақсатында мемлекеттік және орыс тілінде бірыңғай қолданылатын терминдер тізімін қалыптастыру.</w:t>
      </w:r>
      <w:r>
        <w:rPr>
          <w:rStyle w:val="FootnoteCharacters"/>
          <w:rStyle w:val="FootnoteAnchor"/>
          <w:rFonts w:cs="Times New Roman CYR" w:ascii="Times New Roman CYR" w:hAnsi="Times New Roman CYR"/>
          <w:color w:val="000000"/>
          <w:sz w:val="28"/>
          <w:szCs w:val="28"/>
          <w:lang w:val="kk-KZ"/>
        </w:rPr>
        <w:footnoteReference w:id="34"/>
      </w:r>
    </w:p>
    <w:p>
      <w:pPr>
        <w:pStyle w:val="Normal"/>
        <w:widowControl w:val="false"/>
        <w:tabs>
          <w:tab w:val="clear" w:pos="851"/>
          <w:tab w:val="left" w:pos="9354" w:leader="none"/>
        </w:tabs>
        <w:autoSpaceDE w:val="false"/>
        <w:ind w:right="-6" w:firstLine="708"/>
        <w:jc w:val="both"/>
        <w:rPr>
          <w:rFonts w:ascii="Times New Roman CYR" w:hAnsi="Times New Roman CYR" w:cs="Times New Roman CYR"/>
          <w:color w:val="000000"/>
          <w:sz w:val="28"/>
          <w:szCs w:val="28"/>
          <w:lang w:val="kk-KZ"/>
        </w:rPr>
      </w:pPr>
      <w:r>
        <w:rPr>
          <w:rFonts w:cs="Times New Roman CYR" w:ascii="Times New Roman CYR" w:hAnsi="Times New Roman CYR"/>
          <w:color w:val="000000"/>
          <w:sz w:val="28"/>
          <w:szCs w:val="28"/>
          <w:lang w:val="kk-KZ"/>
        </w:rPr>
        <w:t>Г.У. Дауленбаеваның пікірінше, жедел-іздестіру қызметінде азаматтардың құқықтары мен бостандықтарына қолсұғатын мәліметтер алу, жинау процессуалдық сипатқа ие болуы тиіс, яғни процессуалдық нормалармен реттелуге жатады, ол тек Жедел-іздестіру қызметі туралы Заңда ғана емес, сондай-ақ Қылмыстық істер жүргізу кодексінде де кқрініс табуы тиіс.</w:t>
      </w:r>
      <w:r>
        <w:rPr>
          <w:rStyle w:val="FootnoteCharacters"/>
          <w:rStyle w:val="FootnoteAnchor"/>
          <w:rFonts w:cs="Times New Roman CYR" w:ascii="Times New Roman CYR" w:hAnsi="Times New Roman CYR"/>
          <w:color w:val="000000"/>
          <w:sz w:val="28"/>
          <w:szCs w:val="28"/>
          <w:lang w:val="kk-KZ"/>
        </w:rPr>
        <w:footnoteReference w:id="35"/>
      </w:r>
      <w:r>
        <w:rPr>
          <w:rFonts w:cs="Times New Roman CYR" w:ascii="Times New Roman CYR" w:hAnsi="Times New Roman CYR"/>
          <w:color w:val="000000"/>
          <w:sz w:val="28"/>
          <w:szCs w:val="28"/>
          <w:lang w:val="kk-KZ"/>
        </w:rPr>
        <w:t xml:space="preserve"> </w:t>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widowControl w:val="false"/>
        <w:tabs>
          <w:tab w:val="clear" w:pos="851"/>
          <w:tab w:val="left" w:pos="8460" w:leader="none"/>
        </w:tabs>
        <w:autoSpaceDE w:val="false"/>
        <w:ind w:left="708" w:right="852" w:hanging="0"/>
        <w:jc w:val="center"/>
        <w:rPr>
          <w:rFonts w:ascii="Times New Roman CYR" w:hAnsi="Times New Roman CYR" w:cs="Times New Roman CYR"/>
          <w:b/>
          <w:b/>
          <w:color w:val="000000"/>
          <w:sz w:val="28"/>
          <w:szCs w:val="28"/>
          <w:lang w:val="kk-KZ"/>
        </w:rPr>
      </w:pPr>
      <w:r>
        <w:rPr>
          <w:rFonts w:cs="Times New Roman CYR" w:ascii="Times New Roman CYR" w:hAnsi="Times New Roman CYR"/>
          <w:b/>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t>ҚОРЫТЫНДЫ</w:t>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Жария және</w:t>
      </w:r>
      <w:r>
        <w:rPr>
          <w:b/>
          <w:color w:val="000000"/>
          <w:sz w:val="28"/>
          <w:szCs w:val="28"/>
          <w:lang w:val="kk-KZ"/>
        </w:rPr>
        <w:t xml:space="preserve"> </w:t>
      </w:r>
      <w:r>
        <w:rPr>
          <w:color w:val="000000"/>
          <w:sz w:val="28"/>
          <w:szCs w:val="28"/>
          <w:lang w:val="kk-KZ"/>
        </w:rPr>
        <w:t>жасырын жедел-іздестіру әрекеттерін жүргізудің кейбір жақтары өзіміз көріп отырғанымыздай әлі күнге біз үшін жариялануға жатпайтын мемлекеттік құпия болып отыр. 1994 жылы 19 қыркүйекте қабылданған №154-ХІІІ «Жедел-іздестіру қызметі туралы» Қазақстан Республикасының Заңы жария және жасырын жедел-іздестіру әрекеттерін жүргізуді ішінара реттейді және оның кемшіліктері жеткілікті деуге болады.</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Сонымен, қолданыстағы Қазақстан Республикасының жедел-іздестіру заңына сәйкес жедел-іздестіру әрекеттері дегеніміз жедел-іздестіру қызметін жүзеге асырушы органдардың өз құзыреті шегінде өздерінің алдына қойылған міндеттерді шешуге бағытталған іс-әрекеттері екен. </w:t>
      </w:r>
    </w:p>
    <w:p>
      <w:pPr>
        <w:pStyle w:val="Normal"/>
        <w:tabs>
          <w:tab w:val="clear" w:pos="851"/>
          <w:tab w:val="left" w:pos="8460" w:leader="none"/>
        </w:tabs>
        <w:ind w:firstLine="720"/>
        <w:jc w:val="both"/>
        <w:rPr/>
      </w:pPr>
      <w:r>
        <w:rPr>
          <w:color w:val="000000"/>
          <w:sz w:val="28"/>
          <w:szCs w:val="28"/>
          <w:lang w:val="kk-KZ"/>
        </w:rPr>
        <w:t xml:space="preserve">Оның жүргізілуі нысанына байланысты түрлері болып табылатын жария жедел-іздестіру әрекеттері дегеніміз ашық жүргізілетін, азаматтарға түсінікті және қоғамдық танысу үшін қол жеткізерліктей жедел-іздестіру сипатындағы әрекеттер, ал жасырын жедел-іздестіру әрекеттері дегеніміз мүдделі тұлғаларға, объектілерге, оқиғалар мен мән-жайларға қатысты құпия, жасырын жүргізілетін және ол туралы жедел-іздестіру қызметін жүзеге асырушы органдардың, өзге органдардың лауазымды тұлғалардың тар шеңбері білетін жедел-іздестіру сипатындағы әрекеттер екен. </w:t>
      </w:r>
    </w:p>
    <w:p>
      <w:pPr>
        <w:pStyle w:val="Normal"/>
        <w:tabs>
          <w:tab w:val="clear" w:pos="851"/>
          <w:tab w:val="left" w:pos="8460" w:leader="none"/>
        </w:tabs>
        <w:ind w:firstLine="720"/>
        <w:jc w:val="both"/>
        <w:rPr/>
      </w:pPr>
      <w:r>
        <w:rPr>
          <w:i/>
          <w:color w:val="000000"/>
          <w:sz w:val="28"/>
          <w:szCs w:val="28"/>
          <w:lang w:val="kk-KZ"/>
        </w:rPr>
        <w:t xml:space="preserve">Жария және жасырын жедел-іздестіру әрекеттері тек жедел-іздестіру қызметін жүзеге асырушы органдармен жүргізіледі. </w:t>
      </w:r>
      <w:r>
        <w:rPr>
          <w:color w:val="000000"/>
          <w:sz w:val="28"/>
          <w:szCs w:val="28"/>
          <w:lang w:val="kk-KZ"/>
        </w:rPr>
        <w:t>Мұндай органдар болып ішкі істер, ұлттық қауіпсіздік, Қорғаныс министрлігінің әскери барлау, қаржы полициясы, Қазақстан Республикасы Президентінің Күзет қызметі, Әділет министрлігінің қылмыстық-атқару жүйесі табылады. Бұл органдардың ішінде жария және жасырын жедел-іздестіру әрекеттерін кез-келген құрылымдық бөлімшелері жүргізе бермейді, керісінше тек жедел бөлімшелері жүргізеді екен.</w:t>
      </w:r>
    </w:p>
    <w:p>
      <w:pPr>
        <w:pStyle w:val="Normal"/>
        <w:tabs>
          <w:tab w:val="clear" w:pos="851"/>
          <w:tab w:val="left" w:pos="8460" w:leader="none"/>
        </w:tabs>
        <w:ind w:firstLine="720"/>
        <w:jc w:val="both"/>
        <w:rPr/>
      </w:pPr>
      <w:r>
        <w:rPr>
          <w:i/>
          <w:color w:val="000000"/>
          <w:sz w:val="28"/>
          <w:szCs w:val="28"/>
          <w:lang w:val="kk-KZ"/>
        </w:rPr>
        <w:t xml:space="preserve">Жария және жасырын жедел-іздестіру әрекеттерін тек жедел-іздестіру қызметін жүзеге асырушы органдар өз құзыреті шегінде жүргізеді. </w:t>
      </w:r>
      <w:r>
        <w:rPr>
          <w:color w:val="000000"/>
          <w:sz w:val="28"/>
          <w:szCs w:val="28"/>
          <w:lang w:val="kk-KZ"/>
        </w:rPr>
        <w:t xml:space="preserve">Олардың құзыреті заңда қай жедел-іздестіру қызметін жүзеге асырушы органдардың қай жария немесе жасырын жедел-іздестіру әрекеттерін жүргізуге құқылы екенін белгілеген. Жасырын жедел-іздестіру әрекеттерін толық көлемде негізінен ұлттық қауіпсіздік, ішкі істер, қаржы полициясы органдары жүргізеді. </w:t>
      </w:r>
    </w:p>
    <w:p>
      <w:pPr>
        <w:pStyle w:val="Normal"/>
        <w:tabs>
          <w:tab w:val="clear" w:pos="851"/>
          <w:tab w:val="left" w:pos="8460" w:leader="none"/>
        </w:tabs>
        <w:ind w:firstLine="720"/>
        <w:jc w:val="both"/>
        <w:rPr/>
      </w:pPr>
      <w:r>
        <w:rPr>
          <w:color w:val="000000"/>
          <w:sz w:val="28"/>
          <w:szCs w:val="28"/>
          <w:lang w:val="kk-KZ"/>
        </w:rPr>
        <w:t xml:space="preserve">Сонымен бірге, </w:t>
      </w:r>
      <w:r>
        <w:rPr>
          <w:i/>
          <w:color w:val="000000"/>
          <w:sz w:val="28"/>
          <w:szCs w:val="28"/>
          <w:lang w:val="kk-KZ"/>
        </w:rPr>
        <w:t xml:space="preserve">жария және жасырын жедел-іздестіру әрекеттерін жүргізу жедел-іздестіру қызметін жүзеге асырушы органдардың міндеттерін шешуге бағытталады. </w:t>
      </w:r>
      <w:r>
        <w:rPr>
          <w:color w:val="000000"/>
          <w:sz w:val="28"/>
          <w:szCs w:val="28"/>
          <w:lang w:val="kk-KZ"/>
        </w:rPr>
        <w:t>Әр жедел-іздестіру қызметін жүзеге асырушы органның алдында жалпыға ортақ міндеттерден басқа аралық міндеттер де бар. Жалпы ортақ міндеттер 1994 жылы 19 қыркүйекте қабылданған №154-ХІІІ «Жедел-іздестіру қызметі туралы» Қазақстан Республикасының Заңының 7 бабында белгіленген.</w:t>
      </w:r>
    </w:p>
    <w:p>
      <w:pPr>
        <w:pStyle w:val="Normal"/>
        <w:tabs>
          <w:tab w:val="clear" w:pos="851"/>
          <w:tab w:val="left" w:pos="8460" w:leader="none"/>
        </w:tabs>
        <w:ind w:firstLine="720"/>
        <w:jc w:val="both"/>
        <w:rPr/>
      </w:pPr>
      <w:r>
        <w:rPr>
          <w:i/>
          <w:color w:val="000000"/>
          <w:sz w:val="28"/>
          <w:szCs w:val="28"/>
          <w:lang w:val="kk-KZ"/>
        </w:rPr>
        <w:t xml:space="preserve">Жария және жасырын жедел-іздестіру әрекетері құпия ведомстволық нормативтік актілерге негізделген арнайы күштерді, құралдарды, нысандарды, әдістер мен тәсілдерді қолдану арқылы жүргізіледі. Олар көбінесе жасырын жүзеге асырылады. </w:t>
      </w:r>
      <w:r>
        <w:rPr>
          <w:color w:val="000000"/>
          <w:sz w:val="28"/>
          <w:szCs w:val="28"/>
          <w:lang w:val="kk-KZ"/>
        </w:rPr>
        <w:t>Бұл арнайы күштер, құралдар, нысандар, әдістер мен тәсілдер мемлекеттік құпияны құрайды. Оларды қолдану жедел-іздестіру қызметі тәжірибесімен негізделген.</w:t>
      </w:r>
    </w:p>
    <w:p>
      <w:pPr>
        <w:pStyle w:val="Normal"/>
        <w:tabs>
          <w:tab w:val="clear" w:pos="851"/>
          <w:tab w:val="left" w:pos="8460" w:leader="none"/>
        </w:tabs>
        <w:ind w:firstLine="720"/>
        <w:jc w:val="both"/>
        <w:rPr/>
      </w:pPr>
      <w:r>
        <w:rPr>
          <w:color w:val="000000"/>
          <w:sz w:val="28"/>
          <w:szCs w:val="28"/>
          <w:lang w:val="kk-KZ"/>
        </w:rPr>
        <w:t xml:space="preserve">Жария және жасырын жедел-іздестіру әрекеттері тек қана 1994 жылы 19 қыркүйекте қабылданған №154-ХІІІ «Жедел-іздестіру қызметі туралы» Қазақстан Республикасының Заңында белгіленген </w:t>
      </w:r>
      <w:r>
        <w:rPr>
          <w:i/>
          <w:color w:val="000000"/>
          <w:sz w:val="28"/>
          <w:szCs w:val="28"/>
          <w:lang w:val="kk-KZ"/>
        </w:rPr>
        <w:t xml:space="preserve">негіздерде </w:t>
      </w:r>
      <w:r>
        <w:rPr>
          <w:color w:val="000000"/>
          <w:sz w:val="28"/>
          <w:szCs w:val="28"/>
          <w:lang w:val="kk-KZ"/>
        </w:rPr>
        <w:t xml:space="preserve">жүргізіледі. </w:t>
      </w:r>
    </w:p>
    <w:p>
      <w:pPr>
        <w:pStyle w:val="Normal"/>
        <w:tabs>
          <w:tab w:val="clear" w:pos="851"/>
          <w:tab w:val="left" w:pos="8460" w:leader="none"/>
        </w:tabs>
        <w:ind w:firstLine="720"/>
        <w:jc w:val="both"/>
        <w:rPr/>
      </w:pPr>
      <w:r>
        <w:rPr>
          <w:color w:val="000000"/>
          <w:sz w:val="28"/>
          <w:szCs w:val="28"/>
          <w:lang w:val="kk-KZ"/>
        </w:rPr>
        <w:t xml:space="preserve">Жария және жасырын жедел-іздестіру әрекеттерін жүргізу кезінде    1994 жылы 19 қыркүйекте қабылданған №154-ХІІІ «Жедел-іздестіру қызметі туралы» Қазақстан Республикасының Заңында белгіленген </w:t>
      </w:r>
      <w:r>
        <w:rPr>
          <w:i/>
          <w:color w:val="000000"/>
          <w:sz w:val="28"/>
          <w:szCs w:val="28"/>
          <w:lang w:val="kk-KZ"/>
        </w:rPr>
        <w:t xml:space="preserve">шарттары </w:t>
      </w:r>
      <w:r>
        <w:rPr>
          <w:color w:val="000000"/>
          <w:sz w:val="28"/>
          <w:szCs w:val="28"/>
          <w:lang w:val="kk-KZ"/>
        </w:rPr>
        <w:t xml:space="preserve">сақталуы тиіс.  </w:t>
      </w:r>
    </w:p>
    <w:p>
      <w:pPr>
        <w:pStyle w:val="Normal"/>
        <w:tabs>
          <w:tab w:val="clear" w:pos="851"/>
          <w:tab w:val="left" w:pos="8460" w:leader="none"/>
        </w:tabs>
        <w:ind w:firstLine="720"/>
        <w:jc w:val="both"/>
        <w:rPr/>
      </w:pPr>
      <w:r>
        <w:rPr>
          <w:i/>
          <w:color w:val="000000"/>
          <w:sz w:val="28"/>
          <w:szCs w:val="28"/>
          <w:lang w:val="kk-KZ"/>
        </w:rPr>
        <w:t xml:space="preserve">Жария және жасырын жедел-іздестіру әрекеттерін жүргізу нәтижелері нысаны ведомстволық нормативтік актілермен белгіленген құжаттармен құжаттандырылады. Олардың дәлелдемелік күші жоқ. Оның ішінде жасырын жедел-іздестіру әрекеттерінің нәтижелері олардың жүргізілуі аяқталғаннан кейін жарияланбайды. Ал, жария жедел-іздестіру әрекеттерінің нәтижелері олар жүргізілуі аяқталғаннан кейін жариялануы тиіс. </w:t>
      </w:r>
    </w:p>
    <w:p>
      <w:pPr>
        <w:pStyle w:val="Normal"/>
        <w:tabs>
          <w:tab w:val="clear" w:pos="851"/>
          <w:tab w:val="left" w:pos="8460" w:leader="none"/>
        </w:tabs>
        <w:ind w:firstLine="720"/>
        <w:jc w:val="both"/>
        <w:rPr/>
      </w:pPr>
      <w:r>
        <w:rPr>
          <w:color w:val="000000"/>
          <w:sz w:val="28"/>
          <w:szCs w:val="28"/>
          <w:lang w:val="kk-KZ"/>
        </w:rPr>
        <w:t xml:space="preserve">Сонымен бірге, жария және жасырын жедел-іздестіру әрекеттерін жүргізуді құқықтық реттеудің де мәселелері бар екен. Олардың бірі – </w:t>
      </w:r>
      <w:r>
        <w:rPr>
          <w:i/>
          <w:color w:val="000000"/>
          <w:sz w:val="28"/>
          <w:szCs w:val="28"/>
          <w:lang w:val="kk-KZ"/>
        </w:rPr>
        <w:t xml:space="preserve">Қазақстан Республикасының жедел-іздестіру қызметінің сыртқы барлау қызметін қамтуында. </w:t>
      </w:r>
      <w:r>
        <w:rPr>
          <w:color w:val="000000"/>
          <w:sz w:val="28"/>
          <w:szCs w:val="28"/>
          <w:lang w:val="kk-KZ"/>
        </w:rPr>
        <w:t>Ресейде сыртқы барлау қызметі арнайы дербес заңмен реттеледі, жедел-іздестіру қызметі сыртқы барлау қызметінен бөлек қызмет болып табылады. Оның өзі бір уақытта жедел-іздестіру қызметін жүзеге асырушы органдардың сыртқы барлау қызметін жүзеге асыруына әкеп соғып отыр. Солардың бірі болып табылатын ҚР ҰҚК сияқты органдардың мемлекеттік аппараты күшеюі кезінде оның саяси мақсаттарда өз азаматтарына қатысты қылмысты іс-әрекеттер жасау құралына айналуы мүмкін. Себебі сыртқы барлау қызметін жүзеге асыру ешқашанда ешбір мемлекетте жариялануға жатпайтын нормативтік актілерге сүйенеді. Сыртқы барлау қызметі мемлекет қауіпсіздігін қамтамасыз ету мақсатында адамдарды өлтіруге, олардың денсаулығына зиян келтіруге, адам өмірі мен денсаулығына қауіп төндіруге жол береді. Мысалы, А. Сәрсенбаевті өлтіруге ҚР ҰҚК-нің «Сұңқар» арнайы бөлімінің қызметкерлерінің қатысуын келтіруге болады. Мұның өзі азаматтардың конституциялық құқықтары мен бостандықтарының сақталуына кепіл бола алмайды.</w:t>
      </w:r>
    </w:p>
    <w:p>
      <w:pPr>
        <w:pStyle w:val="Normal"/>
        <w:tabs>
          <w:tab w:val="clear" w:pos="851"/>
          <w:tab w:val="left" w:pos="8460" w:leader="none"/>
        </w:tabs>
        <w:ind w:firstLine="720"/>
        <w:jc w:val="both"/>
        <w:rPr>
          <w:i/>
          <w:i/>
          <w:color w:val="000000"/>
          <w:sz w:val="28"/>
          <w:szCs w:val="28"/>
          <w:lang w:val="kk-KZ"/>
        </w:rPr>
      </w:pPr>
      <w:r>
        <w:rPr>
          <w:i/>
          <w:color w:val="000000"/>
          <w:sz w:val="28"/>
          <w:szCs w:val="28"/>
          <w:lang w:val="kk-KZ"/>
        </w:rPr>
        <w:t>Сондықтан жедел-іздестіру қызметінен заң дәрежесінде сыртқы барлау қызметін бөліп шығару қажет және оны реттейтін «Сыртқы барлау қызметі туралы» арнайы заң шығару қажет. Сонда ғана Қазақстан Республикасы азаматтарының конституциялық құқықтары мен бостандықтарының сақталуына толық кепіл болады.</w:t>
      </w:r>
    </w:p>
    <w:p>
      <w:pPr>
        <w:pStyle w:val="Normal"/>
        <w:tabs>
          <w:tab w:val="clear" w:pos="851"/>
          <w:tab w:val="left" w:pos="8460" w:leader="none"/>
        </w:tabs>
        <w:ind w:firstLine="720"/>
        <w:jc w:val="both"/>
        <w:rPr>
          <w:i/>
          <w:i/>
          <w:color w:val="000000"/>
          <w:sz w:val="28"/>
          <w:szCs w:val="28"/>
          <w:lang w:val="kk-KZ"/>
        </w:rPr>
      </w:pPr>
      <w:r>
        <w:rPr>
          <w:color w:val="000000"/>
          <w:sz w:val="28"/>
          <w:szCs w:val="28"/>
          <w:lang w:val="kk-KZ"/>
        </w:rPr>
        <w:t xml:space="preserve">Тағы бір мәселе – </w:t>
      </w:r>
      <w:r>
        <w:rPr>
          <w:i/>
          <w:color w:val="000000"/>
          <w:sz w:val="28"/>
          <w:szCs w:val="28"/>
          <w:lang w:val="kk-KZ"/>
        </w:rPr>
        <w:t xml:space="preserve">заңмен қорғалатын жеке өмірге тиіспеушілік, хат жазысу, телефонмен сөйлесу, телеграф хабарлары мен пошта жөнелтілімдері құпиясын, сондай-ақ тұрғын үйді қол сұғудан қорғау құқығын қозғайтын жасырын (арнайы) жедел-іздестіру әрекеттерін жүргізудің шекті мерзімдерінің заңмен белгіленбеуінде. </w:t>
      </w:r>
      <w:r>
        <w:rPr>
          <w:color w:val="000000"/>
          <w:sz w:val="28"/>
          <w:szCs w:val="28"/>
          <w:lang w:val="kk-KZ"/>
        </w:rPr>
        <w:t xml:space="preserve">Әрине, ондай мерзімдер құпия ведомстволық нормативтік актілермен белгіленуі мүмкін, бірақ олар заңмен қорғалатын жеке өмірге тиіспеушілік, хат жазысу, телефонмен сөйлесу, телеграф хабарлары мен пошта жөнелтілімдері құпиясы, сондай-ақ тұрғын үйді қол сұғудан қорғау құқығы бұзылған азаматтар үшін ол жабық, қол жетерліктей емес. Байқау, тұрғын жайларды, ғимараттарды, жер учаскелерін және көлік құралдарына кіру және тексеру; пошта жөнелтілімдерін бақылау; телефонмен және өзге де сөйлесулерді тыңдау; байланыстың техникалық арналарынан, компьютер жүйелерінен және өзге техникалық құралдардан хабарламалар алып тастау сияқты жасырын жедел-іздестіру әрекеттері азаматтардың жеке өміріне тиіспеушілік, хат жазысу, телефонмен сөйлесу, телеграф хабарлары мен пошта жөнелтілімдері құпиясы, тұрғын үйді қол сұғудан қорғау конституциялық құқықтарын шектеуге әкеліп соғатыны белгілі. Осының өзі мұндай әрекеттерді жүргізудің мерзімдерін шектемеу жоғарыда аталған азаматтардың конституциялық құқықтарының шектелуінің жүйелі түрге айналуына әкеп соғуда. Мысалы, 1995 жылғы 12 тамыздағы №144-ФЗ «Жедел-іздестіру қызметі туралы» Ресей Федерациясының Федералдық Заңымен азаматтардың конституциялық құқықтарын қозғайтын жедел-іздестіру әрекеттері 6 айға дейін жүргізілуі мүмкін. Бұл азаматтардың конституциялық құқықтарының жүйелі түрде бұзылмауының кепілі. Сондықтан, </w:t>
      </w:r>
      <w:r>
        <w:rPr>
          <w:i/>
          <w:color w:val="000000"/>
          <w:sz w:val="28"/>
          <w:szCs w:val="28"/>
          <w:lang w:val="kk-KZ"/>
        </w:rPr>
        <w:t>азаматтардың конституциялық құқықтарын қозғайтын жасырын жедел-іздестіру әрекеттерін жүргізудің шекті мерзімдерін жедел-іздестіру заңында белгілеу керек.</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Қазақстандық жедел-іздестіру заңнамасының тағы бір кемшілігі – </w:t>
      </w:r>
      <w:r>
        <w:rPr>
          <w:i/>
          <w:color w:val="000000"/>
          <w:sz w:val="28"/>
          <w:szCs w:val="28"/>
          <w:lang w:val="kk-KZ"/>
        </w:rPr>
        <w:t xml:space="preserve">заңда жекелеген жедел-іздестіру әрекеттеріне анықтама берілмегендіктен, аталған жедел-іздестіру әрекеттерін әр қалай түсінуге әкеп соғып отыр. </w:t>
      </w:r>
      <w:r>
        <w:rPr>
          <w:color w:val="000000"/>
          <w:sz w:val="28"/>
          <w:szCs w:val="28"/>
          <w:lang w:val="kk-KZ"/>
        </w:rPr>
        <w:t xml:space="preserve">Мысалыға, Беларусь Республикасының «Жедел-іздестіру қызметі туралы» Заңында жедел-іздестіру әрекеттерінің әрқайсысына анықтама берілген. Бұл жедел-іздестіру әрекеттерін әр қалай түсіндіруді туғызбайды. </w:t>
      </w:r>
      <w:r>
        <w:rPr>
          <w:i/>
          <w:color w:val="000000"/>
          <w:sz w:val="28"/>
          <w:szCs w:val="28"/>
          <w:lang w:val="kk-KZ"/>
        </w:rPr>
        <w:t>Сондықтан, қазақстандық жедел-іздестіру заңында тізімі заңмен бекітілген жедел-іздестіру әрекеттеріне анықтама беру арқылы әр қалай түсінушілік мәселесін жоямыз.</w:t>
      </w:r>
    </w:p>
    <w:p>
      <w:pPr>
        <w:pStyle w:val="Normal"/>
        <w:tabs>
          <w:tab w:val="clear" w:pos="851"/>
          <w:tab w:val="left" w:pos="8460" w:leader="none"/>
        </w:tabs>
        <w:ind w:firstLine="720"/>
        <w:jc w:val="both"/>
        <w:rPr>
          <w:color w:val="000000"/>
          <w:sz w:val="28"/>
          <w:szCs w:val="28"/>
          <w:lang w:val="kk-KZ"/>
        </w:rPr>
      </w:pPr>
      <w:r>
        <w:rPr>
          <w:color w:val="000000"/>
          <w:sz w:val="28"/>
          <w:szCs w:val="28"/>
          <w:lang w:val="kk-KZ"/>
        </w:rPr>
        <w:t xml:space="preserve">Сонымен, жария және жасырын жедел-іздестіру әрекеттерін жүргізу ерекшеліктері осындай. </w:t>
      </w:r>
    </w:p>
    <w:p>
      <w:pPr>
        <w:pStyle w:val="Normal"/>
        <w:tabs>
          <w:tab w:val="clear" w:pos="851"/>
          <w:tab w:val="left" w:pos="8460" w:leader="none"/>
        </w:tabs>
        <w:jc w:val="both"/>
        <w:rPr>
          <w:color w:val="000000"/>
          <w:sz w:val="28"/>
          <w:szCs w:val="28"/>
          <w:lang w:val="kk-KZ"/>
        </w:rPr>
      </w:pPr>
      <w:r>
        <w:rPr>
          <w:color w:val="000000"/>
          <w:sz w:val="28"/>
          <w:szCs w:val="28"/>
          <w:lang w:val="kk-KZ"/>
        </w:rPr>
      </w:r>
    </w:p>
    <w:p>
      <w:pPr>
        <w:pStyle w:val="Normal"/>
        <w:tabs>
          <w:tab w:val="clear" w:pos="851"/>
          <w:tab w:val="left" w:pos="8460" w:leader="none"/>
        </w:tabs>
        <w:jc w:val="both"/>
        <w:rPr>
          <w:color w:val="000000"/>
          <w:sz w:val="28"/>
          <w:szCs w:val="28"/>
          <w:lang w:val="kk-KZ"/>
        </w:rPr>
      </w:pPr>
      <w:r>
        <w:rPr>
          <w:color w:val="000000"/>
          <w:sz w:val="28"/>
          <w:szCs w:val="28"/>
          <w:lang w:val="kk-KZ"/>
        </w:rPr>
      </w:r>
    </w:p>
    <w:p>
      <w:pPr>
        <w:pStyle w:val="Normal"/>
        <w:tabs>
          <w:tab w:val="clear" w:pos="851"/>
          <w:tab w:val="left" w:pos="8460" w:leader="none"/>
        </w:tabs>
        <w:jc w:val="both"/>
        <w:rPr>
          <w:color w:val="000000"/>
          <w:sz w:val="28"/>
          <w:szCs w:val="28"/>
          <w:lang w:val="kk-KZ"/>
        </w:rPr>
      </w:pPr>
      <w:r>
        <w:rPr>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t>ПАЙДАЛАНЫЛҒАН ӘДЕБИЕТТЕР:</w:t>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t>Нормативтік-құқықтық актілер:</w:t>
      </w:r>
    </w:p>
    <w:p>
      <w:pPr>
        <w:pStyle w:val="Normal"/>
        <w:tabs>
          <w:tab w:val="clear" w:pos="851"/>
          <w:tab w:val="left" w:pos="8460" w:leader="none"/>
        </w:tabs>
        <w:ind w:firstLine="720"/>
        <w:jc w:val="center"/>
        <w:rPr>
          <w:b/>
          <w:b/>
          <w:color w:val="000000"/>
          <w:sz w:val="28"/>
          <w:szCs w:val="28"/>
          <w:lang w:val="kk-KZ"/>
        </w:rPr>
      </w:pPr>
      <w:r>
        <w:rPr>
          <w:b/>
          <w:color w:val="000000"/>
          <w:sz w:val="28"/>
          <w:szCs w:val="28"/>
          <w:lang w:val="kk-KZ"/>
        </w:rPr>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Қазақстан Республикасының Конституциясы;</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1997 жылғы 13 желтоқсанда қабылданған Қазақстан Республикасының Қылмыстық іс жүргізу кодексі;</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1994 жылғы 15 қыркүйектегі №154-ХІІІ «Жедел-іздестіру қызметі туралы» Қазақстан Республикасының Заңы;</w:t>
      </w:r>
    </w:p>
    <w:p>
      <w:pPr>
        <w:pStyle w:val="Normal"/>
        <w:numPr>
          <w:ilvl w:val="0"/>
          <w:numId w:val="12"/>
        </w:numPr>
        <w:tabs>
          <w:tab w:val="clear" w:pos="851"/>
          <w:tab w:val="left" w:pos="8460" w:leader="none"/>
        </w:tabs>
        <w:jc w:val="both"/>
        <w:rPr>
          <w:color w:val="000000"/>
          <w:sz w:val="28"/>
          <w:szCs w:val="28"/>
          <w:lang w:val="kk-KZ"/>
        </w:rPr>
      </w:pPr>
      <w:r>
        <w:rPr>
          <w:sz w:val="28"/>
          <w:szCs w:val="28"/>
          <w:lang w:val="kk-KZ"/>
        </w:rPr>
        <w:t xml:space="preserve"> </w:t>
      </w:r>
      <w:r>
        <w:rPr>
          <w:sz w:val="28"/>
          <w:szCs w:val="28"/>
          <w:lang w:val="kk-KZ"/>
        </w:rPr>
        <w:t>Қазақстан Республикасының құқықтық саясат Концепциясы. – Қазақстан Республикасы Президентінің  20 қыркүйек 2002 жылы қабылданған №949  Жарлығымен // Ресми газет  №40 (93), 5.10. 2002 ж.</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Закон Российской Федерации «Об оперативно-розыскной деятельности» от 12 августа 1995 года №144-ФЗ;</w:t>
      </w:r>
    </w:p>
    <w:p>
      <w:pPr>
        <w:pStyle w:val="Normal"/>
        <w:numPr>
          <w:ilvl w:val="0"/>
          <w:numId w:val="12"/>
        </w:numPr>
        <w:tabs>
          <w:tab w:val="clear" w:pos="851"/>
          <w:tab w:val="left" w:pos="8460" w:leader="none"/>
        </w:tabs>
        <w:jc w:val="both"/>
        <w:rPr/>
      </w:pPr>
      <w:r>
        <w:rPr>
          <w:color w:val="000000"/>
          <w:sz w:val="28"/>
          <w:szCs w:val="28"/>
          <w:lang w:val="kk-KZ"/>
        </w:rPr>
        <w:t xml:space="preserve">1995 жылғы 21 желтоқсандағы №2710 «Қазақстан Республикасының Ішкі істер органдары туралы» Қазақстан Республикасының Заңы; </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1995 жылғы 21 желтоқсандағы №2710 «Қазақстан Республикасының Ұлттық қауіпсіздік органдары туралы» Қазақстан Республикасының Заңы;</w:t>
      </w:r>
    </w:p>
    <w:p>
      <w:pPr>
        <w:pStyle w:val="Normal"/>
        <w:numPr>
          <w:ilvl w:val="0"/>
          <w:numId w:val="12"/>
        </w:numPr>
        <w:tabs>
          <w:tab w:val="clear" w:pos="851"/>
          <w:tab w:val="left" w:pos="8460" w:leader="none"/>
        </w:tabs>
        <w:jc w:val="both"/>
        <w:rPr>
          <w:color w:val="000000"/>
          <w:sz w:val="28"/>
          <w:szCs w:val="28"/>
          <w:lang w:val="kk-KZ"/>
        </w:rPr>
      </w:pPr>
      <w:r>
        <w:rPr>
          <w:sz w:val="28"/>
          <w:szCs w:val="28"/>
          <w:lang w:val="kk-KZ"/>
        </w:rPr>
        <w:t>1995 жылғы 21 желтоқсандағы №2709  «Прокуратура туралы» Қазақстан Республикасының Заңы;</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1996 жылғы 1 сәуірде №2922 Қазақстан Республикасының Президенті Жарлығымен бекітілген «Қазақстан Республикасының Ұлттық қауіпсіздік комитеті туралы Ереже»;</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2005 жылғы 7 қаңтардағы №29-ІІІ «Қазақстан Республикасының Қорғанысы және Қарулы Күштері туралы» Қазақстан Республикасының Заңы;</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2002 жылғы 4 шілдедегі №336-ІІ «Қазақстан Республикасының Қаржы полициясы органдары туралы» Қазақстан Республикасының Заңы;</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2005 жылғы 21 сәуірдегі №1557 Қазақстан Республикасы Президентінің Жарлығымен бекітілген «Қазақстан Республикасының Экономикалық қылмысқа және сыбайлас жемқорлыққа қарсы күрес агенттігі (қаржы полициясы) туралы Ереже»;</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 xml:space="preserve">1995 жылғы 3 қазандағы №2483 «Қазақстан Республикасы Президентінің Күзет қызметі туралы» Қазақстан Республикасының Заңы; </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 xml:space="preserve">2002 жылғы 18 наурыздағы «Әділет органдары туралы» Қазақстан Республикасының Заңы; </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1995 жылғы 21 желтоқсандағы «Қазақстан Республикасының прокуратурасы туралы» Қазақстан Республикасының Заңы;</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1998 жылғы 26 маусымдағы №233-І «Қазақстан Республикасының Ұлттық қауіпсіздігі туралы» Қазақстан Республикасының Заңы;</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1999 жылғы 15 наурыздағы №349-I «Мемлекеттік құпиялар туралы» Қазақстан Республикасының Заңы;</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Федеральный Закон Российской Федерации «О внешней разведке» от 10 января 1996 года №5-ФЗ;</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 xml:space="preserve">Федеральный Закон Российской Федерации «Об оперативно-розыскной деятельности» от 12 августа 1995 года №144-ФЗ; </w:t>
      </w:r>
    </w:p>
    <w:p>
      <w:pPr>
        <w:pStyle w:val="Normal"/>
        <w:numPr>
          <w:ilvl w:val="0"/>
          <w:numId w:val="12"/>
        </w:numPr>
        <w:tabs>
          <w:tab w:val="clear" w:pos="851"/>
          <w:tab w:val="left" w:pos="8460" w:leader="none"/>
        </w:tabs>
        <w:jc w:val="both"/>
        <w:rPr>
          <w:color w:val="000000"/>
          <w:sz w:val="28"/>
          <w:szCs w:val="28"/>
          <w:lang w:val="kk-KZ"/>
        </w:rPr>
      </w:pPr>
      <w:r>
        <w:rPr>
          <w:color w:val="000000"/>
          <w:sz w:val="28"/>
          <w:szCs w:val="28"/>
          <w:lang w:val="kk-KZ"/>
        </w:rPr>
        <w:t xml:space="preserve"> </w:t>
      </w:r>
      <w:r>
        <w:rPr>
          <w:color w:val="000000"/>
          <w:sz w:val="28"/>
          <w:szCs w:val="28"/>
          <w:lang w:val="kk-KZ"/>
        </w:rPr>
        <w:t xml:space="preserve">Закон Республики Белорусии «Об оперативно-розыскной деятельности» от 9 июля 1999 года №289-З. </w:t>
      </w:r>
    </w:p>
    <w:p>
      <w:pPr>
        <w:pStyle w:val="Normal"/>
        <w:tabs>
          <w:tab w:val="clear" w:pos="851"/>
          <w:tab w:val="left" w:pos="8460" w:leader="none"/>
        </w:tabs>
        <w:jc w:val="both"/>
        <w:rPr>
          <w:color w:val="000000"/>
          <w:sz w:val="28"/>
          <w:szCs w:val="28"/>
          <w:lang w:val="kk-KZ"/>
        </w:rPr>
      </w:pPr>
      <w:r>
        <w:rPr>
          <w:color w:val="000000"/>
          <w:sz w:val="28"/>
          <w:szCs w:val="28"/>
          <w:lang w:val="kk-KZ"/>
        </w:rPr>
      </w:r>
    </w:p>
    <w:p>
      <w:pPr>
        <w:pStyle w:val="Normal"/>
        <w:tabs>
          <w:tab w:val="clear" w:pos="851"/>
          <w:tab w:val="left" w:pos="8460" w:leader="none"/>
        </w:tabs>
        <w:jc w:val="both"/>
        <w:rPr>
          <w:color w:val="000000"/>
          <w:sz w:val="28"/>
          <w:szCs w:val="28"/>
          <w:lang w:val="kk-KZ"/>
        </w:rPr>
      </w:pPr>
      <w:r>
        <w:rPr>
          <w:color w:val="000000"/>
          <w:sz w:val="28"/>
          <w:szCs w:val="28"/>
          <w:lang w:val="kk-KZ"/>
        </w:rPr>
      </w:r>
    </w:p>
    <w:p>
      <w:pPr>
        <w:pStyle w:val="Normal"/>
        <w:tabs>
          <w:tab w:val="clear" w:pos="851"/>
          <w:tab w:val="left" w:pos="8460" w:leader="none"/>
        </w:tabs>
        <w:jc w:val="center"/>
        <w:rPr>
          <w:color w:val="000000"/>
          <w:sz w:val="28"/>
          <w:szCs w:val="28"/>
          <w:lang w:val="kk-KZ"/>
        </w:rPr>
      </w:pPr>
      <w:r>
        <w:rPr>
          <w:b/>
          <w:color w:val="000000"/>
          <w:sz w:val="28"/>
          <w:szCs w:val="28"/>
          <w:lang w:val="kk-KZ"/>
        </w:rPr>
        <w:t>Арнайы әдебиеттер мен мақалалар:</w:t>
      </w:r>
    </w:p>
    <w:p>
      <w:pPr>
        <w:pStyle w:val="Normal"/>
        <w:tabs>
          <w:tab w:val="clear" w:pos="851"/>
          <w:tab w:val="left" w:pos="8460" w:leader="none"/>
        </w:tabs>
        <w:jc w:val="both"/>
        <w:rPr>
          <w:b/>
          <w:b/>
          <w:color w:val="000000"/>
          <w:sz w:val="28"/>
          <w:szCs w:val="28"/>
          <w:lang w:val="kk-KZ"/>
        </w:rPr>
      </w:pPr>
      <w:r>
        <w:rPr>
          <w:b/>
          <w:color w:val="000000"/>
          <w:sz w:val="28"/>
          <w:szCs w:val="28"/>
          <w:lang w:val="kk-KZ"/>
        </w:rPr>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В. Плетнев. Оперативно-розыскная деятельность. Курс лекции. Алматы, 2001г.;</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А.Я. Гинзбург, В.И. Григорьев, С.Ю. Алексеевский. Жедел-іздестіру қызметінің негіздері. Оқу- тәжірибелік құрал. Алматы, 2004 ж.;</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Под общей  редакцией  К.К. Горяинова, В.С. Овчинского, Г.К. Синилова, А.Ю. Шумилова. Оперативно-розыскная деятельность. Учебник. Москва, 2004 г.;</w:t>
      </w:r>
    </w:p>
    <w:p>
      <w:pPr>
        <w:pStyle w:val="Footnote"/>
        <w:numPr>
          <w:ilvl w:val="0"/>
          <w:numId w:val="9"/>
        </w:numPr>
        <w:tabs>
          <w:tab w:val="clear" w:pos="851"/>
          <w:tab w:val="left" w:pos="8460" w:leader="none"/>
        </w:tabs>
        <w:jc w:val="both"/>
        <w:rPr>
          <w:color w:val="000000"/>
          <w:sz w:val="28"/>
          <w:szCs w:val="28"/>
          <w:lang w:val="kk-KZ"/>
        </w:rPr>
      </w:pPr>
      <w:r>
        <w:rPr>
          <w:sz w:val="28"/>
          <w:szCs w:val="28"/>
          <w:lang w:val="kk-KZ"/>
        </w:rPr>
        <w:t>С.Ж. Галиев, О.Е. Сапарин. Комментарий к Закону РК «Об оперативно</w:t>
      </w:r>
      <w:r>
        <w:rPr>
          <w:sz w:val="28"/>
          <w:szCs w:val="28"/>
        </w:rPr>
        <w:t>-розыскной деятельности». Алматы, 1998 г.</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В.Г. Бобров. Понятие оперативно-розыскного мероприятия. Лекция. Москва, 2003 г.;</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А.Ю. Шумилов. Основы уголовно</w:t>
      </w:r>
      <w:r>
        <w:rPr>
          <w:color w:val="000000"/>
          <w:sz w:val="28"/>
          <w:szCs w:val="28"/>
        </w:rPr>
        <w:t>-розыскного права. Учебное пособие. Москва, 2000 г.;</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rPr>
        <w:t xml:space="preserve">С.С. Овчинский. Оперативно-розыскная информация. Москва, 2000 г.; </w:t>
      </w:r>
    </w:p>
    <w:p>
      <w:pPr>
        <w:pStyle w:val="Footnote"/>
        <w:numPr>
          <w:ilvl w:val="0"/>
          <w:numId w:val="9"/>
        </w:numPr>
        <w:tabs>
          <w:tab w:val="clear" w:pos="851"/>
          <w:tab w:val="left" w:pos="8460" w:leader="none"/>
        </w:tabs>
        <w:jc w:val="both"/>
        <w:rPr/>
      </w:pPr>
      <w:r>
        <w:rPr>
          <w:color w:val="000000"/>
          <w:sz w:val="28"/>
          <w:szCs w:val="28"/>
          <w:lang w:val="kk-KZ"/>
        </w:rPr>
        <w:t>И.Н. Якимов. Криминалистика. Уголовная тактика. – новое изд., перепеч. с изд. 1929 г. – Москва, 2002г.;</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 xml:space="preserve">И.Н. Якимов. Криминалистика: Руководство по уголоной технике и тактике. – новое изд., перепеч. с изд. </w:t>
      </w:r>
      <w:r>
        <w:rPr>
          <w:color w:val="000000"/>
          <w:sz w:val="28"/>
          <w:szCs w:val="28"/>
        </w:rPr>
        <w:t>1925 г. – Москва, 2002 г.</w:t>
      </w:r>
      <w:r>
        <w:rPr>
          <w:color w:val="000000"/>
          <w:sz w:val="28"/>
          <w:szCs w:val="28"/>
          <w:lang w:val="kk-KZ"/>
        </w:rPr>
        <w:t>;</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 xml:space="preserve">Г.У. Дауленбаева. Право лица на ознакомление с информацией, затрагивающей его права и законные интересы: уголовно- процессуальные аспекты. Дисс. на соиск. учен. степени к.ю.н./ Алматы, 2006 г.; </w:t>
      </w:r>
    </w:p>
    <w:p>
      <w:pPr>
        <w:pStyle w:val="Footnote"/>
        <w:numPr>
          <w:ilvl w:val="0"/>
          <w:numId w:val="9"/>
        </w:numPr>
        <w:tabs>
          <w:tab w:val="clear" w:pos="851"/>
          <w:tab w:val="left" w:pos="8460" w:leader="none"/>
        </w:tabs>
        <w:jc w:val="both"/>
        <w:rPr/>
      </w:pPr>
      <w:r>
        <w:rPr>
          <w:color w:val="000000"/>
          <w:sz w:val="28"/>
          <w:szCs w:val="28"/>
          <w:lang w:val="kk-KZ"/>
        </w:rPr>
        <w:t>В.М. Мешков, В.Л. Попов. Оперативно-розыскная тактика и особенности легализации полученной информаций в ходе предварительного следствия. Москва, 1999 г.;</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Ю.В. Чуфаровский. Психология в оперативно-розыскной деятельности. Установление и развитие контактов с субъектами заинтересованности. Москва; 1996 г.;</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А.Н. Джумабеков. Теоретико-познавательные аспекты оперативно-розыскной деятельности. Алматы, 2001 г.;</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С.Д. Логунов. Комплексный подход в правовом регулировании мер борьбы с организованной преступностью. Ярославль., 1995 г.;</w:t>
      </w:r>
    </w:p>
    <w:p>
      <w:pPr>
        <w:pStyle w:val="Footnote"/>
        <w:numPr>
          <w:ilvl w:val="0"/>
          <w:numId w:val="9"/>
        </w:numPr>
        <w:tabs>
          <w:tab w:val="clear" w:pos="851"/>
          <w:tab w:val="left" w:pos="8460" w:leader="none"/>
        </w:tabs>
        <w:jc w:val="both"/>
        <w:rPr/>
      </w:pPr>
      <w:r>
        <w:rPr>
          <w:color w:val="000000"/>
          <w:sz w:val="28"/>
          <w:szCs w:val="28"/>
          <w:lang w:val="kk-KZ"/>
        </w:rPr>
        <w:t xml:space="preserve"> </w:t>
      </w:r>
      <w:r>
        <w:rPr>
          <w:color w:val="000000"/>
          <w:sz w:val="28"/>
          <w:szCs w:val="28"/>
          <w:lang w:val="kk-KZ"/>
        </w:rPr>
        <w:t>В.М. Атжамитов, В.Г. Бобров. Оперативно-розыскные мероприятия: Актуальные вопросы теории и практики//Государство и право, 2005 г., №3.</w:t>
      </w:r>
      <w:r>
        <w:rPr>
          <w:lang w:val="kk-KZ"/>
        </w:rPr>
        <w:t xml:space="preserve"> </w:t>
      </w:r>
    </w:p>
    <w:p>
      <w:pPr>
        <w:pStyle w:val="Footnote"/>
        <w:numPr>
          <w:ilvl w:val="0"/>
          <w:numId w:val="9"/>
        </w:numPr>
        <w:tabs>
          <w:tab w:val="clear" w:pos="851"/>
          <w:tab w:val="left" w:pos="8460" w:leader="none"/>
        </w:tabs>
        <w:jc w:val="both"/>
        <w:rPr>
          <w:color w:val="000000"/>
          <w:sz w:val="28"/>
          <w:szCs w:val="28"/>
          <w:lang w:val="kk-KZ"/>
        </w:rPr>
      </w:pPr>
      <w:r>
        <w:rPr>
          <w:color w:val="000000"/>
          <w:sz w:val="28"/>
          <w:szCs w:val="28"/>
          <w:lang w:val="kk-KZ"/>
        </w:rPr>
        <w:t xml:space="preserve"> </w:t>
      </w:r>
      <w:r>
        <w:rPr>
          <w:sz w:val="28"/>
          <w:szCs w:val="28"/>
          <w:lang w:val="kk-KZ"/>
        </w:rPr>
        <w:t>А.С. Байкенжеев. Обеспечение прав человека в Республике Казахстан: проблемы теории и практики.</w:t>
      </w:r>
      <w:r>
        <w:rPr>
          <w:sz w:val="28"/>
          <w:szCs w:val="28"/>
        </w:rPr>
        <w:t>//</w:t>
      </w:r>
      <w:r>
        <w:rPr>
          <w:sz w:val="28"/>
          <w:szCs w:val="28"/>
          <w:lang w:val="kk-KZ"/>
        </w:rPr>
        <w:t xml:space="preserve"> Вестник Казахской Академии Труда и Социальных отношений, </w:t>
      </w:r>
      <w:r>
        <w:rPr>
          <w:sz w:val="28"/>
          <w:szCs w:val="28"/>
        </w:rPr>
        <w:t>2002 г., №1(4)</w:t>
      </w:r>
    </w:p>
    <w:p>
      <w:pPr>
        <w:pStyle w:val="Footnote"/>
        <w:tabs>
          <w:tab w:val="clear" w:pos="851"/>
          <w:tab w:val="left" w:pos="8460" w:leader="none"/>
        </w:tabs>
        <w:jc w:val="both"/>
        <w:rPr>
          <w:color w:val="000000"/>
          <w:sz w:val="28"/>
          <w:szCs w:val="28"/>
          <w:lang w:val="kk-KZ"/>
        </w:rPr>
      </w:pPr>
      <w:r>
        <w:rPr>
          <w:color w:val="000000"/>
          <w:sz w:val="28"/>
          <w:szCs w:val="28"/>
          <w:lang w:val="kk-KZ"/>
        </w:rPr>
      </w:r>
    </w:p>
    <w:p>
      <w:pPr>
        <w:pStyle w:val="Footnote"/>
        <w:tabs>
          <w:tab w:val="clear" w:pos="851"/>
          <w:tab w:val="left" w:pos="8460" w:leader="none"/>
        </w:tabs>
        <w:jc w:val="both"/>
        <w:rPr>
          <w:b/>
          <w:b/>
          <w:color w:val="000000"/>
          <w:sz w:val="28"/>
          <w:szCs w:val="28"/>
          <w:lang w:val="kk-KZ"/>
        </w:rPr>
      </w:pPr>
      <w:r>
        <w:rPr>
          <w:b/>
          <w:color w:val="000000"/>
          <w:sz w:val="28"/>
          <w:szCs w:val="28"/>
          <w:lang w:val="kk-KZ"/>
        </w:rPr>
        <w:t>Құқық қолданушылық тәжірибенің актілері:</w:t>
      </w:r>
    </w:p>
    <w:p>
      <w:pPr>
        <w:pStyle w:val="Footnote"/>
        <w:tabs>
          <w:tab w:val="clear" w:pos="851"/>
          <w:tab w:val="left" w:pos="8460" w:leader="none"/>
        </w:tabs>
        <w:jc w:val="both"/>
        <w:rPr>
          <w:b/>
          <w:b/>
          <w:color w:val="000000"/>
          <w:sz w:val="28"/>
          <w:szCs w:val="28"/>
          <w:lang w:val="kk-KZ"/>
        </w:rPr>
      </w:pPr>
      <w:r>
        <w:rPr>
          <w:b/>
          <w:color w:val="000000"/>
          <w:sz w:val="28"/>
          <w:szCs w:val="28"/>
          <w:lang w:val="kk-KZ"/>
        </w:rPr>
      </w:r>
    </w:p>
    <w:p>
      <w:pPr>
        <w:pStyle w:val="Footnote"/>
        <w:tabs>
          <w:tab w:val="clear" w:pos="851"/>
          <w:tab w:val="left" w:pos="8460" w:leader="none"/>
        </w:tabs>
        <w:jc w:val="both"/>
        <w:rPr>
          <w:color w:val="000000"/>
          <w:sz w:val="28"/>
          <w:szCs w:val="28"/>
          <w:lang w:val="kk-KZ"/>
        </w:rPr>
      </w:pPr>
      <w:r>
        <w:rPr>
          <w:color w:val="000000"/>
          <w:sz w:val="28"/>
          <w:szCs w:val="28"/>
          <w:lang w:val="kk-KZ"/>
        </w:rPr>
        <w:t>База судебных решений. Справочная система «Юрист». Алматы, 2004 г.</w:t>
      </w:r>
    </w:p>
    <w:p>
      <w:pPr>
        <w:pStyle w:val="Footnote"/>
        <w:tabs>
          <w:tab w:val="clear" w:pos="851"/>
          <w:tab w:val="left" w:pos="8460" w:leader="none"/>
        </w:tabs>
        <w:jc w:val="both"/>
        <w:rPr>
          <w:color w:val="000000"/>
          <w:sz w:val="28"/>
          <w:szCs w:val="28"/>
          <w:lang w:val="kk-KZ"/>
        </w:rPr>
      </w:pPr>
      <w:r>
        <w:rPr>
          <w:color w:val="000000"/>
          <w:sz w:val="28"/>
          <w:szCs w:val="28"/>
          <w:lang w:val="kk-KZ"/>
        </w:rPr>
      </w:r>
    </w:p>
    <w:p>
      <w:pPr>
        <w:pStyle w:val="Footnote"/>
        <w:tabs>
          <w:tab w:val="clear" w:pos="851"/>
          <w:tab w:val="left" w:pos="8460" w:leader="none"/>
        </w:tabs>
        <w:jc w:val="both"/>
        <w:rPr>
          <w:b/>
          <w:b/>
          <w:color w:val="000000"/>
          <w:sz w:val="28"/>
          <w:szCs w:val="28"/>
          <w:lang w:val="kk-KZ"/>
        </w:rPr>
      </w:pPr>
      <w:r>
        <w:rPr>
          <w:b/>
          <w:color w:val="000000"/>
          <w:sz w:val="28"/>
          <w:szCs w:val="28"/>
          <w:lang w:val="kk-KZ"/>
        </w:rPr>
        <w:t>Электрондық бұқаралық ақпарат құралдары мен бағдарламалардағы материалдар:</w:t>
      </w:r>
    </w:p>
    <w:p>
      <w:pPr>
        <w:pStyle w:val="Footnote"/>
        <w:tabs>
          <w:tab w:val="clear" w:pos="851"/>
          <w:tab w:val="left" w:pos="8460" w:leader="none"/>
        </w:tabs>
        <w:jc w:val="both"/>
        <w:rPr>
          <w:b/>
          <w:b/>
          <w:color w:val="000000"/>
          <w:sz w:val="28"/>
          <w:szCs w:val="28"/>
          <w:lang w:val="kk-KZ"/>
        </w:rPr>
      </w:pPr>
      <w:r>
        <w:rPr>
          <w:b/>
          <w:color w:val="000000"/>
          <w:sz w:val="28"/>
          <w:szCs w:val="28"/>
          <w:lang w:val="kk-KZ"/>
        </w:rPr>
      </w:r>
    </w:p>
    <w:p>
      <w:pPr>
        <w:pStyle w:val="Footnote"/>
        <w:numPr>
          <w:ilvl w:val="0"/>
          <w:numId w:val="1"/>
        </w:numPr>
        <w:tabs>
          <w:tab w:val="clear" w:pos="851"/>
          <w:tab w:val="left" w:pos="8460" w:leader="none"/>
        </w:tabs>
        <w:jc w:val="both"/>
        <w:rPr>
          <w:color w:val="000000"/>
          <w:sz w:val="28"/>
          <w:szCs w:val="28"/>
          <w:u w:val="single"/>
          <w:lang w:val="kk-KZ"/>
        </w:rPr>
      </w:pPr>
      <w:hyperlink r:id="rId2">
        <w:r>
          <w:rPr>
            <w:rStyle w:val="InternetLink"/>
            <w:color w:val="000080"/>
            <w:sz w:val="28"/>
            <w:szCs w:val="28"/>
            <w:lang w:val="kk-KZ"/>
          </w:rPr>
          <w:t>http//traccc.jurfak.spb.ru</w:t>
        </w:r>
      </w:hyperlink>
      <w:r>
        <w:rPr>
          <w:color w:val="000080"/>
          <w:sz w:val="28"/>
          <w:szCs w:val="28"/>
          <w:lang w:val="kk-KZ"/>
        </w:rPr>
        <w:t>.</w:t>
      </w:r>
      <w:r>
        <w:rPr>
          <w:color w:val="000000"/>
          <w:sz w:val="28"/>
          <w:szCs w:val="28"/>
          <w:lang w:val="kk-KZ"/>
        </w:rPr>
        <w:t xml:space="preserve"> В.Молокоедов.</w:t>
      </w:r>
      <w:r>
        <w:rPr>
          <w:color w:val="000000"/>
          <w:sz w:val="28"/>
          <w:szCs w:val="28"/>
        </w:rPr>
        <w:t xml:space="preserve"> </w:t>
      </w:r>
      <w:r>
        <w:rPr>
          <w:color w:val="000000"/>
          <w:sz w:val="28"/>
          <w:szCs w:val="28"/>
          <w:lang w:val="kk-KZ"/>
        </w:rPr>
        <w:t>Законодательное и организационное обеспечение расследования и судебного разбирательства по уголовным делам, связанными с организованной преступной деятельностью. Великий Новгород, 11.02.2006.</w:t>
      </w:r>
    </w:p>
    <w:p>
      <w:pPr>
        <w:pStyle w:val="Footnote"/>
        <w:tabs>
          <w:tab w:val="clear" w:pos="851"/>
          <w:tab w:val="left" w:pos="8460" w:leader="none"/>
        </w:tabs>
        <w:jc w:val="both"/>
        <w:rPr>
          <w:color w:val="000000"/>
          <w:sz w:val="28"/>
          <w:szCs w:val="28"/>
          <w:u w:val="single"/>
          <w:lang w:val="kk-KZ"/>
        </w:rPr>
      </w:pPr>
      <w:r>
        <w:rPr>
          <w:color w:val="000000"/>
          <w:sz w:val="28"/>
          <w:szCs w:val="28"/>
          <w:u w:val="single"/>
          <w:lang w:val="kk-KZ"/>
        </w:rPr>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kk-KZ"/>
        </w:rPr>
        <w:t xml:space="preserve"> </w:t>
      </w:r>
      <w:r>
        <w:rPr>
          <w:lang w:val="kk-KZ"/>
        </w:rPr>
        <w:t>В. Плетнев. Оперативно-розыскная деятельность. Курс лекции. Алматы, 2001г., 55-56 беттер.</w:t>
      </w:r>
      <w:r>
        <w:rPr/>
        <w:t xml:space="preserve"> </w:t>
      </w:r>
    </w:p>
  </w:footnote>
  <w:footnote w:id="3">
    <w:p>
      <w:pPr>
        <w:pStyle w:val="Footnote"/>
        <w:jc w:val="both"/>
        <w:rPr/>
      </w:pPr>
      <w:r>
        <w:rPr>
          <w:rStyle w:val="FootnoteCharacters"/>
        </w:rPr>
        <w:footnoteRef/>
      </w:r>
      <w:r>
        <w:rPr/>
        <w:t xml:space="preserve"> </w:t>
      </w:r>
      <w:r>
        <w:rPr>
          <w:lang w:val="kk-KZ"/>
        </w:rPr>
        <w:t>А.Я. Гинзбург, В.И. Григорьев, С.Ю. Алексеевский. Жедел-іздестіру қызметінің негіздері. Оқу- тәжірибелік құрал. Алматы, 2004 ж., 44-45 беттер.</w:t>
      </w:r>
    </w:p>
  </w:footnote>
  <w:footnote w:id="4">
    <w:p>
      <w:pPr>
        <w:pStyle w:val="Footnote"/>
        <w:jc w:val="both"/>
        <w:rPr/>
      </w:pPr>
      <w:r>
        <w:rPr>
          <w:rStyle w:val="FootnoteCharacters"/>
        </w:rPr>
        <w:footnoteRef/>
      </w:r>
      <w:r>
        <w:rPr/>
        <w:t xml:space="preserve"> </w:t>
      </w:r>
      <w:r>
        <w:rPr>
          <w:lang w:val="kk-KZ"/>
        </w:rPr>
        <w:t xml:space="preserve"> </w:t>
      </w:r>
      <w:r>
        <w:rPr>
          <w:lang w:val="kk-KZ"/>
        </w:rPr>
        <w:t>Под общей  редакцией  К.К. Горяинова, В.С. Овчинского, Г.К. Синилова, А.Ю. Шумилова. Оперативно-розыскная деятельность. Учебник. Москва, 2004 г., 297 бет.</w:t>
      </w:r>
    </w:p>
  </w:footnote>
  <w:footnote w:id="5">
    <w:p>
      <w:pPr>
        <w:pStyle w:val="Footnote"/>
        <w:jc w:val="both"/>
        <w:rPr/>
      </w:pPr>
      <w:r>
        <w:rPr>
          <w:rStyle w:val="FootnoteCharacters"/>
        </w:rPr>
        <w:footnoteRef/>
      </w:r>
      <w:r>
        <w:rPr>
          <w:lang w:val="kk-KZ"/>
        </w:rPr>
        <w:t xml:space="preserve"> </w:t>
      </w:r>
      <w:r>
        <w:rPr>
          <w:lang w:val="kk-KZ"/>
        </w:rPr>
        <w:t>Под общей  редакцией  К.К. Горяинова, В.С. Овчинского, Г.К. Синилова, А.Ю. Шумилова. Оперативно-розыскная деятельность. Учебник. Москва, 2004 г., 297-301 беттер.</w:t>
      </w:r>
    </w:p>
  </w:footnote>
  <w:footnote w:id="6">
    <w:p>
      <w:pPr>
        <w:pStyle w:val="Footnote"/>
        <w:jc w:val="both"/>
        <w:rPr/>
      </w:pPr>
      <w:r>
        <w:rPr>
          <w:rStyle w:val="FootnoteCharacters"/>
        </w:rPr>
        <w:footnoteRef/>
      </w:r>
      <w:r>
        <w:rPr>
          <w:lang w:val="kk-KZ"/>
        </w:rPr>
        <w:t xml:space="preserve">  </w:t>
      </w:r>
      <w:hyperlink r:id="rId1">
        <w:r>
          <w:rPr>
            <w:rStyle w:val="InternetLink"/>
            <w:lang w:val="en-US"/>
          </w:rPr>
          <w:t xml:space="preserve">http // </w:t>
        </w:r>
        <w:r>
          <w:rPr>
            <w:rStyle w:val="InternetLink"/>
            <w:lang w:val="kk-KZ"/>
          </w:rPr>
          <w:t>traccc.jurfak.s</w:t>
        </w:r>
        <w:r>
          <w:rPr>
            <w:rStyle w:val="InternetLink"/>
            <w:lang w:val="en-US"/>
          </w:rPr>
          <w:t>p</w:t>
        </w:r>
        <w:r>
          <w:rPr>
            <w:rStyle w:val="InternetLink"/>
            <w:lang w:val="kk-KZ"/>
          </w:rPr>
          <w:t>b.ru</w:t>
        </w:r>
      </w:hyperlink>
      <w:r>
        <w:rPr>
          <w:lang w:val="kk-KZ"/>
        </w:rPr>
        <w:t>. В. Молокоедов. Законодательное и организационное обеспечение расследования и судебного разбирательства по уголовным делам, связанными с организованной преступной деятельностью.</w:t>
      </w:r>
    </w:p>
  </w:footnote>
  <w:footnote w:id="7">
    <w:p>
      <w:pPr>
        <w:pStyle w:val="Footnote"/>
        <w:jc w:val="both"/>
        <w:rPr/>
      </w:pPr>
      <w:r>
        <w:rPr>
          <w:rStyle w:val="FootnoteCharacters"/>
        </w:rPr>
        <w:footnoteRef/>
      </w:r>
      <w:r>
        <w:rPr>
          <w:lang w:val="kk-KZ"/>
        </w:rPr>
        <w:t xml:space="preserve">  </w:t>
      </w:r>
      <w:r>
        <w:rPr>
          <w:lang w:val="kk-KZ"/>
        </w:rPr>
        <w:t>1994 жылы 19 қыркүйекте қабылданған №154-ХІІІ «Жедел-іздестіру қызметі туралы» Қазақстан Республикасының Заңының 1 бабы.</w:t>
      </w:r>
    </w:p>
  </w:footnote>
  <w:footnote w:id="8">
    <w:p>
      <w:pPr>
        <w:pStyle w:val="Footnote"/>
        <w:jc w:val="both"/>
        <w:rPr/>
      </w:pPr>
      <w:r>
        <w:rPr>
          <w:rStyle w:val="FootnoteCharacters"/>
        </w:rPr>
        <w:footnoteRef/>
      </w:r>
      <w:r>
        <w:rPr/>
        <w:t xml:space="preserve"> </w:t>
      </w:r>
      <w:r>
        <w:rPr>
          <w:lang w:val="kk-KZ"/>
        </w:rPr>
        <w:t xml:space="preserve"> </w:t>
      </w:r>
      <w:r>
        <w:rPr>
          <w:lang w:val="kk-KZ"/>
        </w:rPr>
        <w:t>Закон Российской Федерации «Об оперативно-розыскной деятельности» от 12 августа 1995 года №144-ФЗ.</w:t>
      </w:r>
    </w:p>
  </w:footnote>
  <w:footnote w:id="9">
    <w:p>
      <w:pPr>
        <w:pStyle w:val="Footnote"/>
        <w:jc w:val="both"/>
        <w:rPr>
          <w:lang w:val="kk-KZ"/>
        </w:rPr>
      </w:pPr>
      <w:r>
        <w:rPr>
          <w:rStyle w:val="FootnoteCharacters"/>
        </w:rPr>
        <w:footnoteRef/>
      </w:r>
      <w:r>
        <w:rPr>
          <w:lang w:val="kk-KZ"/>
        </w:rPr>
        <w:t xml:space="preserve"> </w:t>
      </w:r>
      <w:r>
        <w:rPr>
          <w:lang w:val="kk-KZ"/>
        </w:rPr>
        <w:t>Под общей  редакцией  К.К. Горяинова, В.С. Овчинского, Г.К. Синилова, А.Ю. Шумилова. Оперативно-розыскная деятельность. Учебник. Москва, 2004 г., 141-бет.</w:t>
      </w:r>
    </w:p>
    <w:p>
      <w:pPr>
        <w:pStyle w:val="Footnote"/>
        <w:jc w:val="both"/>
        <w:rPr>
          <w:lang w:val="kk-KZ"/>
        </w:rPr>
      </w:pPr>
      <w:r>
        <w:rPr>
          <w:lang w:val="kk-KZ"/>
        </w:rPr>
      </w:r>
    </w:p>
  </w:footnote>
  <w:footnote w:id="10">
    <w:p>
      <w:pPr>
        <w:pStyle w:val="Footnote"/>
        <w:jc w:val="both"/>
        <w:rPr/>
      </w:pPr>
      <w:r>
        <w:rPr>
          <w:rStyle w:val="FootnoteCharacters"/>
        </w:rPr>
        <w:footnoteRef/>
      </w:r>
      <w:r>
        <w:rPr/>
        <w:t xml:space="preserve"> </w:t>
      </w:r>
      <w:r>
        <w:rPr>
          <w:lang w:val="kk-KZ"/>
        </w:rPr>
        <w:t>Под общей  редакцией  К.К. Горяинова, В.С. Овчинского, Г.К. Синилова, А.Ю. Шумилова. Оперативно-розыскная деятельность. Учебник. Москва, 2004 г., 143-бет.</w:t>
      </w:r>
    </w:p>
  </w:footnote>
  <w:footnote w:id="11">
    <w:p>
      <w:pPr>
        <w:pStyle w:val="Footnote"/>
        <w:jc w:val="both"/>
        <w:rPr/>
      </w:pPr>
      <w:r>
        <w:rPr>
          <w:rStyle w:val="FootnoteCharacters"/>
        </w:rPr>
        <w:footnoteRef/>
      </w:r>
      <w:r>
        <w:rPr/>
        <w:t xml:space="preserve"> </w:t>
      </w:r>
      <w:r>
        <w:rPr>
          <w:lang w:val="kk-KZ"/>
        </w:rPr>
        <w:t>В. Плетнев. Оперативно-розыскная деятельность. Курс лекции. Алматы, 2001г., 39-40 беттер.</w:t>
      </w:r>
    </w:p>
  </w:footnote>
  <w:footnote w:id="12">
    <w:p>
      <w:pPr>
        <w:pStyle w:val="Footnote"/>
        <w:jc w:val="both"/>
        <w:rPr/>
      </w:pPr>
      <w:r>
        <w:rPr>
          <w:rStyle w:val="FootnoteCharacters"/>
        </w:rPr>
        <w:footnoteRef/>
      </w:r>
      <w:r>
        <w:rPr>
          <w:lang w:val="kk-KZ"/>
        </w:rPr>
        <w:t xml:space="preserve"> </w:t>
      </w:r>
      <w:r>
        <w:rPr>
          <w:lang w:val="kk-KZ"/>
        </w:rPr>
        <w:t>1995 жылғы 21 желтоқсандағы №2922 «Қазақстан Республикасының Ішкі істер органдары туралы» Қазақстан Республикасы Заңының 11 бабы; 1994 жылы 19 қыркүйекте қабылданған №154-ХІІІ «Жедел-іздестіру қызметі туралы» Қазақстан Республикасы Заңының 12 бабының 2 тармағы.</w:t>
      </w:r>
    </w:p>
  </w:footnote>
  <w:footnote w:id="13">
    <w:p>
      <w:pPr>
        <w:pStyle w:val="Footnote"/>
        <w:jc w:val="both"/>
        <w:rPr>
          <w:lang w:val="kk-KZ"/>
        </w:rPr>
      </w:pPr>
      <w:r>
        <w:rPr>
          <w:rStyle w:val="FootnoteCharacters"/>
        </w:rPr>
        <w:footnoteRef/>
      </w:r>
      <w:r>
        <w:rPr>
          <w:lang w:val="kk-KZ"/>
        </w:rPr>
        <w:t xml:space="preserve">  </w:t>
      </w:r>
      <w:r>
        <w:rPr>
          <w:lang w:val="kk-KZ"/>
        </w:rPr>
        <w:t>1995 жылғы 21 желтоқсандағы №2710 «Қазақстан Республикасының Ұлттық қауіпсіздік органдары туралы» Қазақстан Республикасы Заңының 13 бабы; 1996 жылғы 1 сәуірде №2922 Қазақстан Республикасының Президенті Жарлығымен бекітілген «Қазақстан Республикасының Ұлттық қауіпсіздік комитеті туралы Ереженің» 4 тармағы; 1994 жылы 19 қыркүйекте қабылданған №154-ХІІІ «Жедел-іздестіру қызметі туралы» Қазақстан Республикасы Заңының 12 бабының 2 тармағы.</w:t>
      </w:r>
    </w:p>
    <w:p>
      <w:pPr>
        <w:pStyle w:val="Footnote"/>
        <w:jc w:val="both"/>
        <w:rPr>
          <w:lang w:val="kk-KZ"/>
        </w:rPr>
      </w:pPr>
      <w:r>
        <w:rPr>
          <w:lang w:val="kk-KZ"/>
        </w:rPr>
      </w:r>
    </w:p>
  </w:footnote>
  <w:footnote w:id="14">
    <w:p>
      <w:pPr>
        <w:pStyle w:val="Footnote"/>
        <w:jc w:val="both"/>
        <w:rPr/>
      </w:pPr>
      <w:r>
        <w:rPr>
          <w:rStyle w:val="FootnoteCharacters"/>
        </w:rPr>
        <w:footnoteRef/>
      </w:r>
      <w:r>
        <w:rPr>
          <w:lang w:val="kk-KZ"/>
        </w:rPr>
        <w:t xml:space="preserve"> </w:t>
      </w:r>
      <w:r>
        <w:rPr>
          <w:lang w:val="kk-KZ"/>
        </w:rPr>
        <w:t>2005 жылғы 7 қаңтардағы № 29-ІІІ  «Қазақстан Республикасының Қорғаныс және Қарулы Күштері туралы» Қазақстан Республикасы Заңының 22 бабының 2 тармағы; 1994 жылы 19 қыркүйекте қабылданған №154-ХІІІ «Жедел-іздестіру қызметі туралы» Қазақстан Республикасы Заңының 12 бабының 2 тармағы.</w:t>
      </w:r>
    </w:p>
  </w:footnote>
  <w:footnote w:id="15">
    <w:p>
      <w:pPr>
        <w:pStyle w:val="Footnote"/>
        <w:jc w:val="both"/>
        <w:rPr/>
      </w:pPr>
      <w:r>
        <w:rPr>
          <w:rStyle w:val="FootnoteCharacters"/>
        </w:rPr>
        <w:footnoteRef/>
      </w:r>
      <w:r>
        <w:rPr>
          <w:lang w:val="kk-KZ"/>
        </w:rPr>
        <w:t xml:space="preserve"> </w:t>
      </w:r>
      <w:r>
        <w:rPr>
          <w:lang w:val="kk-KZ"/>
        </w:rPr>
        <w:t>2002 жылғы 4 шілдедегі №336-ІІ «Қазақстан Республикасының Қаржы полициясы органдары туралы» Қазақстан Республикасы Заңының 9 бабының 1 тармағы; 2005 жылғы 21 сәуірдегі №1557 Қазақстан Республикасы Президентінің Жарлығымен бекітілген «Қазақстан Республикасының Экономикалық қылмысқа және сыбайлас жемқорлыққа қарсы күрес агенттігі (қаржы полициясы) органдары туралы Ереженің 11 тармағының 3 тармақшасы; 1994 жылы 19 қыркүйекте қабылданған №154-ХІІІ «Жедел-іздестіру қызметі туралы» Қазақстан Республикасы Заңының 12 бабының 2 тармағы.</w:t>
      </w:r>
    </w:p>
  </w:footnote>
  <w:footnote w:id="16">
    <w:p>
      <w:pPr>
        <w:pStyle w:val="Footnote"/>
        <w:jc w:val="both"/>
        <w:rPr>
          <w:lang w:val="kk-KZ"/>
        </w:rPr>
      </w:pPr>
      <w:r>
        <w:rPr>
          <w:rStyle w:val="FootnoteCharacters"/>
        </w:rPr>
        <w:footnoteRef/>
      </w:r>
      <w:r>
        <w:rPr>
          <w:lang w:val="kk-KZ"/>
        </w:rPr>
        <w:t xml:space="preserve"> </w:t>
      </w:r>
      <w:r>
        <w:rPr>
          <w:lang w:val="kk-KZ"/>
        </w:rPr>
        <w:t>1995 жылғы 3 қазандағы №2483 «Қазақстан Республикасы Президентінің Күзет қызметі туралы» Қазақстан Республикасы Заңының 9 бабы; 1994 жылы 19 қыркүйекте қабылданған №154-ХІІІ «Жедел-іздестіру қызметі туралы» Қазақстан Республикасы Заңының 12 бабының 2 тармағы.</w:t>
      </w:r>
    </w:p>
    <w:p>
      <w:pPr>
        <w:pStyle w:val="Footnote"/>
        <w:jc w:val="both"/>
        <w:rPr>
          <w:lang w:val="kk-KZ"/>
        </w:rPr>
      </w:pPr>
      <w:r>
        <w:rPr>
          <w:lang w:val="kk-KZ"/>
        </w:rPr>
      </w:r>
    </w:p>
  </w:footnote>
  <w:footnote w:id="17">
    <w:p>
      <w:pPr>
        <w:pStyle w:val="Footnote"/>
        <w:jc w:val="both"/>
        <w:rPr>
          <w:lang w:val="kk-KZ"/>
        </w:rPr>
      </w:pPr>
      <w:r>
        <w:rPr>
          <w:rStyle w:val="FootnoteCharacters"/>
        </w:rPr>
        <w:footnoteRef/>
      </w:r>
      <w:r>
        <w:rPr>
          <w:lang w:val="kk-KZ"/>
        </w:rPr>
        <w:t xml:space="preserve"> </w:t>
      </w:r>
      <w:r>
        <w:rPr>
          <w:lang w:val="kk-KZ"/>
        </w:rPr>
        <w:t>2002 жылғы 18 наурыздағы №304-ІІ «Әділет органдары туралы» Қазақстан Республикасы Заңының 20 бабы; 1994 жылы 19 қыркүйекте қабылданған №154-ХІІІ «Жедел-іздестіру қызметі туралы» Қазақстан Республикасы Заңының 12 бабының 2 тармағы.</w:t>
      </w:r>
    </w:p>
    <w:p>
      <w:pPr>
        <w:pStyle w:val="Footnote"/>
        <w:jc w:val="both"/>
        <w:rPr>
          <w:lang w:val="kk-KZ"/>
        </w:rPr>
      </w:pPr>
      <w:r>
        <w:rPr>
          <w:lang w:val="kk-KZ"/>
        </w:rPr>
      </w:r>
    </w:p>
  </w:footnote>
  <w:footnote w:id="18">
    <w:p>
      <w:pPr>
        <w:pStyle w:val="Footnote"/>
        <w:jc w:val="both"/>
        <w:rPr/>
      </w:pPr>
      <w:r>
        <w:rPr>
          <w:rStyle w:val="FootnoteCharacters"/>
        </w:rPr>
        <w:footnoteRef/>
      </w:r>
      <w:r>
        <w:rPr/>
        <w:t xml:space="preserve"> </w:t>
      </w:r>
      <w:r>
        <w:rPr>
          <w:lang w:val="kk-KZ"/>
        </w:rPr>
        <w:t>В. Плетнев. Оперативно-розыскная деятельность. Курс лекции. Алматы, 2001г., 63-бет.</w:t>
      </w:r>
    </w:p>
  </w:footnote>
  <w:footnote w:id="19">
    <w:p>
      <w:pPr>
        <w:pStyle w:val="Footnote"/>
        <w:jc w:val="both"/>
        <w:rPr/>
      </w:pPr>
      <w:r>
        <w:rPr>
          <w:rStyle w:val="FootnoteCharacters"/>
        </w:rPr>
        <w:footnoteRef/>
      </w:r>
      <w:r>
        <w:rPr/>
        <w:t xml:space="preserve"> </w:t>
      </w:r>
      <w:r>
        <w:rPr>
          <w:lang w:val="kk-KZ"/>
        </w:rPr>
        <w:t>Под общей  редакцией  К.К. Горяинова, В.С. Овчинского, Г.К. Синилова, А.Ю. Шумилова. Оперативно-розыскная деятельность. Учебник. Москва, 2004 г., 298-бет.</w:t>
      </w:r>
    </w:p>
  </w:footnote>
  <w:footnote w:id="20">
    <w:p>
      <w:pPr>
        <w:pStyle w:val="Footnote"/>
        <w:rPr/>
      </w:pPr>
      <w:r>
        <w:rPr>
          <w:rStyle w:val="FootnoteCharacters"/>
        </w:rPr>
        <w:footnoteRef/>
      </w:r>
      <w:r>
        <w:rPr/>
        <w:t xml:space="preserve"> </w:t>
      </w:r>
      <w:r>
        <w:rPr>
          <w:lang w:val="kk-KZ"/>
        </w:rPr>
        <w:t>В.Г. Бобров. Понятие оперативно-розыскного мероприятия. Основания и условия проведения оперативно-розыскного мероприятия. Лекция. Москва, 2003 г., 23-24 беттер.</w:t>
      </w:r>
    </w:p>
  </w:footnote>
  <w:footnote w:id="21">
    <w:p>
      <w:pPr>
        <w:pStyle w:val="Footnote"/>
        <w:jc w:val="both"/>
        <w:rPr>
          <w:lang w:val="kk-KZ"/>
        </w:rPr>
      </w:pPr>
      <w:r>
        <w:rPr>
          <w:rStyle w:val="FootnoteCharacters"/>
        </w:rPr>
        <w:footnoteRef/>
      </w:r>
      <w:r>
        <w:rPr/>
        <w:t xml:space="preserve"> </w:t>
      </w:r>
      <w:r>
        <w:rPr>
          <w:lang w:val="kk-KZ"/>
        </w:rPr>
        <w:t>Под общей  редакцией  К.К. Горяинова, В.С. Овчинского, Г.К. Синилова, А.Ю. Шумилова. Оперативно-розыскная деятельность. Учебник. Москва, 2004 г., 302-бет.</w:t>
      </w:r>
    </w:p>
    <w:p>
      <w:pPr>
        <w:pStyle w:val="Footnote"/>
        <w:jc w:val="both"/>
        <w:rPr>
          <w:lang w:val="kk-KZ"/>
        </w:rPr>
      </w:pPr>
      <w:r>
        <w:rPr>
          <w:lang w:val="kk-KZ"/>
        </w:rPr>
      </w:r>
    </w:p>
  </w:footnote>
  <w:footnote w:id="22">
    <w:p>
      <w:pPr>
        <w:pStyle w:val="Footnote"/>
        <w:jc w:val="both"/>
        <w:rPr/>
      </w:pPr>
      <w:r>
        <w:rPr>
          <w:rStyle w:val="FootnoteCharacters"/>
        </w:rPr>
        <w:footnoteRef/>
      </w:r>
      <w:r>
        <w:rPr/>
        <w:t xml:space="preserve"> </w:t>
      </w:r>
      <w:r>
        <w:rPr>
          <w:lang w:val="kk-KZ"/>
        </w:rPr>
        <w:t xml:space="preserve"> </w:t>
      </w:r>
      <w:r>
        <w:rPr>
          <w:lang w:val="kk-KZ"/>
        </w:rPr>
        <w:t xml:space="preserve">В. Плетнев. Оперативно-розыскная деятельность. Курс лекции. Алматы, 2001г., </w:t>
      </w:r>
      <w:r>
        <w:rPr/>
        <w:t>106-</w:t>
      </w:r>
      <w:r>
        <w:rPr>
          <w:lang w:val="kk-KZ"/>
        </w:rPr>
        <w:t>бет.</w:t>
      </w:r>
      <w:r>
        <w:rPr/>
        <w:t xml:space="preserve"> </w:t>
      </w:r>
    </w:p>
  </w:footnote>
  <w:footnote w:id="23">
    <w:p>
      <w:pPr>
        <w:pStyle w:val="Footnote"/>
        <w:jc w:val="both"/>
        <w:rPr>
          <w:lang w:val="kk-KZ"/>
        </w:rPr>
      </w:pPr>
      <w:r>
        <w:rPr>
          <w:rStyle w:val="FootnoteCharacters"/>
        </w:rPr>
        <w:footnoteRef/>
      </w:r>
      <w:r>
        <w:rPr/>
        <w:t xml:space="preserve"> </w:t>
      </w:r>
      <w:r>
        <w:rPr>
          <w:lang w:val="kk-KZ"/>
        </w:rPr>
        <w:t xml:space="preserve"> </w:t>
      </w:r>
      <w:r>
        <w:rPr>
          <w:lang w:val="kk-KZ"/>
        </w:rPr>
        <w:t xml:space="preserve">В. Плетнев. Оперативно-розыскная деятельность. Курс лекции. Алматы, 2001г., </w:t>
      </w:r>
      <w:r>
        <w:rPr/>
        <w:t xml:space="preserve">108-109 </w:t>
      </w:r>
      <w:r>
        <w:rPr>
          <w:lang w:val="kk-KZ"/>
        </w:rPr>
        <w:t>беттер.</w:t>
      </w:r>
      <w:r>
        <w:rPr/>
        <w:t xml:space="preserve"> </w:t>
      </w:r>
    </w:p>
    <w:p>
      <w:pPr>
        <w:pStyle w:val="Footnote"/>
        <w:rPr>
          <w:lang w:val="kk-KZ"/>
        </w:rPr>
      </w:pPr>
      <w:r>
        <w:rPr>
          <w:lang w:val="kk-KZ"/>
        </w:rPr>
      </w:r>
    </w:p>
  </w:footnote>
  <w:footnote w:id="24">
    <w:p>
      <w:pPr>
        <w:pStyle w:val="Footnote"/>
        <w:jc w:val="both"/>
        <w:rPr>
          <w:lang w:val="kk-KZ"/>
        </w:rPr>
      </w:pPr>
      <w:r>
        <w:rPr>
          <w:rStyle w:val="FootnoteCharacters"/>
        </w:rPr>
        <w:footnoteRef/>
      </w:r>
      <w:r>
        <w:rPr/>
        <w:t xml:space="preserve"> </w:t>
      </w:r>
      <w:r>
        <w:rPr>
          <w:lang w:val="kk-KZ"/>
        </w:rPr>
        <w:t xml:space="preserve"> </w:t>
      </w:r>
      <w:r>
        <w:rPr>
          <w:lang w:val="kk-KZ"/>
        </w:rPr>
        <w:t>Под общей  редакцией  К.К. Горяинова, В.С. Овчинского, Г.К. Синилова, А.Ю. Шумилова. Оперативно-розыскная деятельность. Учебник. Москва, 2004 г., 32</w:t>
      </w:r>
      <w:r>
        <w:rPr/>
        <w:t>7</w:t>
      </w:r>
      <w:r>
        <w:rPr>
          <w:lang w:val="kk-KZ"/>
        </w:rPr>
        <w:t>-бет.</w:t>
      </w:r>
    </w:p>
    <w:p>
      <w:pPr>
        <w:pStyle w:val="Footnote"/>
        <w:rPr>
          <w:lang w:val="kk-KZ"/>
        </w:rPr>
      </w:pPr>
      <w:r>
        <w:rPr>
          <w:lang w:val="kk-KZ"/>
        </w:rPr>
      </w:r>
    </w:p>
  </w:footnote>
  <w:footnote w:id="25">
    <w:p>
      <w:pPr>
        <w:pStyle w:val="Footnote"/>
        <w:jc w:val="both"/>
        <w:rPr/>
      </w:pPr>
      <w:r>
        <w:rPr>
          <w:rStyle w:val="FootnoteCharacters"/>
        </w:rPr>
        <w:footnoteRef/>
      </w:r>
      <w:r>
        <w:rPr/>
        <w:t xml:space="preserve"> </w:t>
      </w:r>
      <w:r>
        <w:rPr>
          <w:lang w:val="kk-KZ"/>
        </w:rPr>
        <w:t>Под общей  редакцией  К.К. Горяинова, В.С. Овчинского, Г.К. Синилова, А.Ю. Шумилова. Оперативно-розыскная деятельность. Учебник. Москва, 2004 г., 32</w:t>
      </w:r>
      <w:r>
        <w:rPr/>
        <w:t>9</w:t>
      </w:r>
      <w:r>
        <w:rPr>
          <w:lang w:val="kk-KZ"/>
        </w:rPr>
        <w:t>-бет.</w:t>
      </w:r>
    </w:p>
  </w:footnote>
  <w:footnote w:id="26">
    <w:p>
      <w:pPr>
        <w:pStyle w:val="Footnote"/>
        <w:rPr/>
      </w:pPr>
      <w:r>
        <w:rPr>
          <w:rStyle w:val="FootnoteCharacters"/>
        </w:rPr>
        <w:footnoteRef/>
      </w:r>
      <w:r>
        <w:rPr/>
        <w:t xml:space="preserve"> </w:t>
      </w:r>
      <w:r>
        <w:rPr>
          <w:lang w:val="kk-KZ"/>
        </w:rPr>
        <w:t xml:space="preserve"> </w:t>
      </w:r>
      <w:r>
        <w:rPr>
          <w:lang w:val="kk-KZ"/>
        </w:rPr>
        <w:t>И.Н. Якимов. Криминалистика. Уголовная тактика.</w:t>
      </w:r>
      <w:r>
        <w:rPr/>
        <w:t xml:space="preserve"> </w:t>
      </w:r>
      <w:r>
        <w:rPr>
          <w:lang w:val="kk-KZ"/>
        </w:rPr>
        <w:t>Москва, 1929 г., 29-бет.</w:t>
      </w:r>
    </w:p>
  </w:footnote>
  <w:footnote w:id="27">
    <w:p>
      <w:pPr>
        <w:pStyle w:val="Footnote"/>
        <w:jc w:val="both"/>
        <w:rPr/>
      </w:pPr>
      <w:r>
        <w:rPr>
          <w:rStyle w:val="FootnoteCharacters"/>
        </w:rPr>
        <w:footnoteRef/>
      </w:r>
      <w:r>
        <w:rPr>
          <w:lang w:val="kk-KZ"/>
        </w:rPr>
        <w:t xml:space="preserve">  </w:t>
      </w:r>
      <w:r>
        <w:rPr>
          <w:color w:val="000080"/>
          <w:u w:val="single"/>
          <w:lang w:val="kk-KZ"/>
        </w:rPr>
        <w:t>http//traccc.jurfak.spb.ru.</w:t>
      </w:r>
      <w:r>
        <w:rPr>
          <w:lang w:val="kk-KZ"/>
        </w:rPr>
        <w:t xml:space="preserve">  В. Молокоедов. Законодательное и организационное обеспечение расследования и  судебного разбирательства по уголовным делам, связанными с организованной преступной деятельностью. </w:t>
      </w:r>
    </w:p>
  </w:footnote>
  <w:footnote w:id="28">
    <w:p>
      <w:pPr>
        <w:pStyle w:val="Footnote"/>
        <w:rPr/>
      </w:pPr>
      <w:r>
        <w:rPr>
          <w:rStyle w:val="FootnoteCharacters"/>
        </w:rPr>
        <w:footnoteRef/>
      </w:r>
      <w:r>
        <w:rPr/>
        <w:t xml:space="preserve"> </w:t>
      </w:r>
      <w:r>
        <w:rPr>
          <w:lang w:val="kk-KZ"/>
        </w:rPr>
        <w:t xml:space="preserve"> </w:t>
      </w:r>
      <w:r>
        <w:rPr>
          <w:lang w:val="kk-KZ"/>
        </w:rPr>
        <w:t>А.С. Байкенжеев. Обеспечение прав человека в Республике Казахстан: проблемы теории и практики.</w:t>
      </w:r>
      <w:r>
        <w:rPr/>
        <w:t>//</w:t>
      </w:r>
      <w:r>
        <w:rPr>
          <w:lang w:val="kk-KZ"/>
        </w:rPr>
        <w:t xml:space="preserve"> Вестник Казахской Академии Труда и Социальных отношений, </w:t>
      </w:r>
      <w:r>
        <w:rPr/>
        <w:t>2002 г., №1(4) – 52 бет.</w:t>
      </w:r>
    </w:p>
  </w:footnote>
  <w:footnote w:id="29">
    <w:p>
      <w:pPr>
        <w:pStyle w:val="Footnote"/>
        <w:jc w:val="both"/>
        <w:rPr/>
      </w:pPr>
      <w:r>
        <w:rPr>
          <w:rStyle w:val="FootnoteCharacters"/>
        </w:rPr>
        <w:footnoteRef/>
      </w:r>
      <w:r>
        <w:rPr>
          <w:lang w:val="kk-KZ"/>
        </w:rPr>
        <w:t xml:space="preserve"> </w:t>
      </w:r>
      <w:r>
        <w:rPr>
          <w:lang w:val="kk-KZ"/>
        </w:rPr>
        <w:t>С.Ж. Галиев, О.Е. Сапарин. Комментарий к Закону РК «Об оперативно</w:t>
      </w:r>
      <w:r>
        <w:rPr/>
        <w:t>-розыскной деятельности»</w:t>
      </w:r>
      <w:r>
        <w:rPr>
          <w:lang w:val="kk-KZ"/>
        </w:rPr>
        <w:t>.</w:t>
      </w:r>
      <w:r>
        <w:rPr/>
        <w:t xml:space="preserve"> Алматы, 1998 г.</w:t>
      </w:r>
    </w:p>
  </w:footnote>
  <w:footnote w:id="30">
    <w:p>
      <w:pPr>
        <w:pStyle w:val="Footnote"/>
        <w:jc w:val="both"/>
        <w:rPr/>
      </w:pPr>
      <w:r>
        <w:rPr>
          <w:rStyle w:val="FootnoteCharacters"/>
        </w:rPr>
        <w:footnoteRef/>
      </w:r>
      <w:r>
        <w:rPr>
          <w:lang w:val="kk-KZ"/>
        </w:rPr>
        <w:t xml:space="preserve"> </w:t>
      </w:r>
      <w:r>
        <w:rPr>
          <w:lang w:val="kk-KZ"/>
        </w:rPr>
        <w:t>1994 жылы 19 қыркүйекте қабылданған №154-ХІІІ «Жедел-іздестіру қызметі туралы» Қазақстан Республикасы Заңының 5 бабының 1 тармағы.</w:t>
      </w:r>
    </w:p>
  </w:footnote>
  <w:footnote w:id="31">
    <w:p>
      <w:pPr>
        <w:pStyle w:val="Footnote"/>
        <w:ind w:firstLine="180"/>
        <w:jc w:val="both"/>
        <w:rPr/>
      </w:pPr>
      <w:r>
        <w:rPr>
          <w:rStyle w:val="FootnoteCharacters"/>
        </w:rPr>
        <w:footnoteRef/>
      </w:r>
      <w:r>
        <w:rPr>
          <w:lang w:val="kk-KZ"/>
        </w:rPr>
        <w:t xml:space="preserve">  </w:t>
      </w:r>
      <w:r>
        <w:rPr>
          <w:lang w:val="kk-KZ"/>
        </w:rPr>
        <w:t>1995 жылғы 21 желтоқсандағы №2709  «Қазақстан Республикасының Прокуратурасы туралы» Қазақстан Республикасының Заңының 34 бабы.</w:t>
      </w:r>
    </w:p>
  </w:footnote>
  <w:footnote w:id="32">
    <w:p>
      <w:pPr>
        <w:pStyle w:val="Footnote"/>
        <w:ind w:firstLine="180"/>
        <w:jc w:val="both"/>
        <w:rPr/>
      </w:pPr>
      <w:r>
        <w:rPr>
          <w:rStyle w:val="FootnoteCharacters"/>
        </w:rPr>
        <w:footnoteRef/>
      </w:r>
      <w:r>
        <w:rPr>
          <w:lang w:val="kk-KZ"/>
        </w:rPr>
        <w:t xml:space="preserve"> </w:t>
      </w:r>
      <w:r>
        <w:rPr>
          <w:lang w:val="kk-KZ"/>
        </w:rPr>
        <w:t>1995 жылғы 21 желтоқсандағы №2709  «Қазақстан Республикасының Прокуратурасы туралы» Қазақстан Республикасының Заңының 34 бабы.</w:t>
      </w:r>
    </w:p>
  </w:footnote>
  <w:footnote w:id="33">
    <w:p>
      <w:pPr>
        <w:pStyle w:val="Footnote"/>
        <w:jc w:val="both"/>
        <w:rPr/>
      </w:pPr>
      <w:r>
        <w:rPr>
          <w:rStyle w:val="FootnoteCharacters"/>
        </w:rPr>
        <w:footnoteRef/>
      </w:r>
      <w:r>
        <w:rPr/>
        <w:t xml:space="preserve"> </w:t>
      </w:r>
      <w:r>
        <w:rPr>
          <w:lang w:val="kk-KZ"/>
        </w:rPr>
        <w:t xml:space="preserve"> </w:t>
      </w:r>
      <w:r>
        <w:rPr>
          <w:lang w:val="kk-KZ"/>
        </w:rPr>
        <w:t>С.Ж. Галиев, О.Е. Сапарин. Комментарий к Закону РК «Об оперативно</w:t>
      </w:r>
      <w:r>
        <w:rPr/>
        <w:t>-розыскной деятельности». Алматы, 1998 г.</w:t>
      </w:r>
    </w:p>
  </w:footnote>
  <w:footnote w:id="34">
    <w:p>
      <w:pPr>
        <w:pStyle w:val="Footnote"/>
        <w:jc w:val="both"/>
        <w:rPr/>
      </w:pPr>
      <w:r>
        <w:rPr>
          <w:rStyle w:val="FootnoteCharacters"/>
        </w:rPr>
        <w:footnoteRef/>
      </w:r>
      <w:r>
        <w:rPr/>
        <w:t xml:space="preserve"> </w:t>
      </w:r>
      <w:r>
        <w:rPr>
          <w:lang w:val="kk-KZ"/>
        </w:rPr>
        <w:t xml:space="preserve"> </w:t>
      </w:r>
      <w:r>
        <w:rPr>
          <w:lang w:val="kk-KZ"/>
        </w:rPr>
        <w:t>Қазақстан Республикасының құқықтық саясат Концепциясы. – Қазақстан Республикасы Президентінің</w:t>
      </w:r>
      <w:r>
        <w:rPr/>
        <w:t xml:space="preserve"> </w:t>
      </w:r>
      <w:r>
        <w:rPr>
          <w:lang w:val="kk-KZ"/>
        </w:rPr>
        <w:t xml:space="preserve"> </w:t>
      </w:r>
      <w:r>
        <w:rPr/>
        <w:t>20</w:t>
      </w:r>
      <w:r>
        <w:rPr>
          <w:lang w:val="kk-KZ"/>
        </w:rPr>
        <w:t xml:space="preserve"> қыркүйек </w:t>
      </w:r>
      <w:r>
        <w:rPr/>
        <w:t>2002</w:t>
      </w:r>
      <w:r>
        <w:rPr>
          <w:lang w:val="kk-KZ"/>
        </w:rPr>
        <w:t xml:space="preserve"> жылы қабылданған </w:t>
      </w:r>
      <w:r>
        <w:rPr/>
        <w:t xml:space="preserve">№949 </w:t>
      </w:r>
      <w:r>
        <w:rPr>
          <w:lang w:val="kk-KZ"/>
        </w:rPr>
        <w:t xml:space="preserve"> Жарлығымен // Ресми газет  </w:t>
      </w:r>
      <w:r>
        <w:rPr/>
        <w:t xml:space="preserve">№40 </w:t>
      </w:r>
      <w:r>
        <w:rPr>
          <w:lang w:val="kk-KZ"/>
        </w:rPr>
        <w:t>(</w:t>
      </w:r>
      <w:r>
        <w:rPr/>
        <w:t>93</w:t>
      </w:r>
      <w:r>
        <w:rPr>
          <w:lang w:val="kk-KZ"/>
        </w:rPr>
        <w:t>),</w:t>
      </w:r>
      <w:r>
        <w:rPr/>
        <w:t> 5</w:t>
      </w:r>
      <w:r>
        <w:rPr>
          <w:lang w:val="kk-KZ"/>
        </w:rPr>
        <w:t>.</w:t>
      </w:r>
      <w:r>
        <w:rPr/>
        <w:t>10</w:t>
      </w:r>
      <w:r>
        <w:rPr>
          <w:lang w:val="kk-KZ"/>
        </w:rPr>
        <w:t>.</w:t>
      </w:r>
      <w:r>
        <w:rPr/>
        <w:t xml:space="preserve"> 2002</w:t>
      </w:r>
      <w:r>
        <w:rPr>
          <w:lang w:val="kk-KZ"/>
        </w:rPr>
        <w:t xml:space="preserve"> ж.</w:t>
      </w:r>
    </w:p>
  </w:footnote>
  <w:footnote w:id="35">
    <w:p>
      <w:pPr>
        <w:pStyle w:val="Footnote"/>
        <w:tabs>
          <w:tab w:val="clear" w:pos="851"/>
          <w:tab w:val="left" w:pos="8460" w:leader="none"/>
        </w:tabs>
        <w:jc w:val="both"/>
        <w:rPr>
          <w:color w:val="000000"/>
        </w:rPr>
      </w:pPr>
      <w:r>
        <w:rPr>
          <w:rStyle w:val="FootnoteCharacters"/>
        </w:rPr>
        <w:footnoteRef/>
      </w:r>
      <w:r>
        <w:rPr/>
        <w:t xml:space="preserve"> </w:t>
      </w:r>
      <w:r>
        <w:rPr>
          <w:lang w:val="kk-KZ"/>
        </w:rPr>
        <w:t xml:space="preserve"> </w:t>
      </w:r>
      <w:r>
        <w:rPr>
          <w:color w:val="000000"/>
          <w:lang w:val="kk-KZ"/>
        </w:rPr>
        <w:t xml:space="preserve">Г.У. Дауленбаева. Право лица на ознакомление с информацией, затрагивающей его права и законные интересы: уголовно- процессуальные аспекты. Дисс. на соиск. учен. степени к.ю.н./ Алматы, 2006 г.; </w:t>
      </w:r>
      <w:r>
        <w:rPr>
          <w:color w:val="000000"/>
        </w:rPr>
        <w:t>98-бет.</w:t>
      </w:r>
    </w:p>
    <w:p>
      <w:pPr>
        <w:pStyle w:val="Footnote"/>
        <w:rPr>
          <w:color w:val="000000"/>
          <w:lang w:val="kk-KZ"/>
        </w:rPr>
      </w:pPr>
      <w:r>
        <w:rPr>
          <w:color w:val="000000"/>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605"/>
        </w:tabs>
        <w:ind w:left="1605" w:hanging="885"/>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sz w:val="28"/>
        <w:szCs w:val="28"/>
      </w:rPr>
    </w:lvl>
  </w:abstractNum>
  <w:abstractNum w:abstractNumId="10">
    <w:lvl w:ilvl="0">
      <w:start w:val="1"/>
      <w:numFmt w:val="bullet"/>
      <w:lvlText w:val=""/>
      <w:lvlJc w:val="left"/>
      <w:pPr>
        <w:tabs>
          <w:tab w:val="num" w:pos="795"/>
        </w:tabs>
        <w:ind w:left="795"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1605"/>
        </w:tabs>
        <w:ind w:left="1605" w:hanging="88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755"/>
        </w:tabs>
        <w:ind w:left="1755" w:hanging="1035"/>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Header">
    <w:name w:val="Header"/>
    <w:basedOn w:val="Normal"/>
    <w:pPr>
      <w:tabs>
        <w:tab w:val="clear" w:pos="851"/>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ccc.jurfak.spb.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ccc.jurfak.srb.ru/" TargetMode="Externa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3:59:00Z</dcterms:created>
  <dc:creator>1</dc:creator>
  <dc:description/>
  <cp:keywords/>
  <dc:language>en-US</dc:language>
  <cp:lastModifiedBy>User</cp:lastModifiedBy>
  <dcterms:modified xsi:type="dcterms:W3CDTF">2007-06-13T06:04:00Z</dcterms:modified>
  <cp:revision>361</cp:revision>
  <dc:subject/>
  <dc:title>                         МАЗМҰНЫ</dc:title>
</cp:coreProperties>
</file>