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00"/>
        <w:ind w:left="0" w:hanging="0"/>
        <w:jc w:val="center"/>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КІРІСПЕ</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ab/>
        <w:t>Қазақстан Республикасында қүқықтық реформа қалыптасуының бірінші кезеңі аяқталып келеді; оның екінші кезеңінің бағдарламасы талқылануда. Азаматтар қүқықтарының басымдылығы мен заң жүзіңде қорғалатын мүлделерінің конституциялық жағдайын жүзеге асыру, сөз жоқ, реформада басты орын алуы тиіс. Бү_ған, көбіне садалық заңдарды жэне бір жағынан — "қылмыстық" қү_қықты жетілдіру арқылы қол жетуі мүмкін, Алайда, азаматтық қүқықты жетілдіру жэне оны қолданудың тиімділігін арттыру аталған конституциялық қағиданы жүзеге асыруда негізгі рөл атқар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ab/>
        <w:t>Қазақстан Республикасының 1999 ж. 1 шілдеден бастап күшіне енген Азаматтық кодексі (ерекше бөлім) қолданылып жүрген заңдардағы көптеген олқылықтардың орнын толтырып, біздің қүқықтық жүйені дамыған елдердің қүқықтық жүйелеріне жақындата түсті. Осыған қарамастан, азаматтык қүқық қатынастарын реттейтін Азаматтық кодекстің жалпы бөлімін жэне басқа нормативтік актілерді қабылдау және кейін қолдану тэжірибесін басшылыққа ала отырып, Азаматтық қодекстің ерекше бөлімі аяқталған түрге жету үшін біраз уақыт жэне қажырлы еңбек ету керек деп сенімділікпен айтуғ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ab/>
        <w:t>Бүл монографияда азаматтық қүқықтың нарықтық қатынастар дами бастаған түста жеткілікті көңіл бөлінбеген бір саласы — азаматтық-қүқыктық жауапкершілік институтына зейін аударылады. Сондықтан адамның және азаматтың қүқықтарын қорғау түрғысынан қарағанда, көрсетілген институттың рөлін анықтау біздің зерттеуіміздің негізгі мақсаты болды. Қазіргі өмір шындығын ескере отырып, азаматтық-құқықтық жауапкершіліктің жалпы қағидаларына да талдау жасалады, мүнда жеке адамға қылмыстық қастандықтың салдары ретінде туындайтын деликт (азаматтық құқық бүзушылық) жауапкершілікті талдауға негізгі көңіл бөлінеді. Нарықтық қатынастардың қалыптасуы мен дамуының қазіргі кезеңінде пайдакүнемдік сипаттағы қылмыстың өсуін ескере отырып, бү_л проблеманың алға қойылуы ерекше маңызды болып көрінеді.</w:t>
      </w:r>
    </w:p>
    <w:p>
      <w:pPr>
        <w:pStyle w:val="Normal"/>
        <w:numPr>
          <w:ilvl w:val="0"/>
          <w:numId w:val="0"/>
        </w:numPr>
        <w:shd w:fill="FFFFFF" w:val="clear"/>
        <w:spacing w:lineRule="atLeast" w:line="100"/>
        <w:ind w:left="0" w:hanging="0"/>
        <w:jc w:val="both"/>
        <w:rPr/>
      </w:pPr>
      <w:r>
        <w:rPr>
          <w:color w:val="000000"/>
          <w:sz w:val="28"/>
          <w:szCs w:val="28"/>
          <w:lang w:val="en-US"/>
        </w:rPr>
        <w:tab/>
        <w:t>Азаматтық-қүқықтық жауапкершілікті көздейтін нормаларды қолданбайынша, көптеген жағдайлар коммерциялық айналымдарда да ойдағыдай</w:t>
      </w:r>
      <w:r>
        <w:rPr>
          <w:rFonts w:cs="Arial" w:ascii="Arial" w:hAnsi="Arial"/>
          <w:color w:val="000000"/>
          <w:sz w:val="28"/>
          <w:szCs w:val="28"/>
          <w:lang w:val="en-US"/>
        </w:rPr>
        <w:t xml:space="preserve">           </w:t>
      </w:r>
      <w:r>
        <w:rPr>
          <w:color w:val="000000"/>
          <w:sz w:val="28"/>
          <w:szCs w:val="28"/>
          <w:lang w:val="en-US"/>
        </w:rPr>
        <w:t>шешілмейді.</w:t>
      </w:r>
      <w:r>
        <w:rPr>
          <w:rFonts w:cs="Arial" w:ascii="Arial" w:hAnsi="Arial"/>
          <w:color w:val="000000"/>
          <w:sz w:val="28"/>
          <w:szCs w:val="28"/>
          <w:lang w:val="en-US"/>
        </w:rPr>
        <w:t xml:space="preserve">           </w:t>
      </w:r>
      <w:r>
        <w:rPr>
          <w:color w:val="000000"/>
          <w:sz w:val="28"/>
          <w:szCs w:val="28"/>
          <w:lang w:val="en-US"/>
        </w:rPr>
        <w:t>Азаматтық-қүқықтық</w:t>
      </w:r>
      <w:r>
        <w:rPr>
          <w:rFonts w:cs="Arial" w:ascii="Arial" w:hAnsi="Arial"/>
          <w:color w:val="000000"/>
          <w:sz w:val="28"/>
          <w:szCs w:val="28"/>
          <w:lang w:val="en-US"/>
        </w:rPr>
        <w:t xml:space="preserve">          </w:t>
      </w:r>
      <w:r>
        <w:rPr>
          <w:color w:val="000000"/>
          <w:sz w:val="28"/>
          <w:szCs w:val="28"/>
          <w:lang w:val="en-US"/>
        </w:rPr>
        <w:t>жауапкершілі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аңыздылығының өсуі қылмыс пен басқа да қүқық бұзушылық нысаны болып табылатын азаматтардың, заңды түлғалардың қүқықтарын қылмыстық қүқық қолдану субъектілері жеткілікті дәрежеде үғынбай отырғандығына да байланысты. Мүның үстіне, олар азаматтық сот ісін жүргізу тэртібі жағынан да тиісінше қорғалмаған. Қүқық қол-дану субъектілері құқық бүзушылықтың зардаптарына (оның ішінде қылмыстарға) үнемі толық дәрежеде аза-маттық-қүқықтық баға беріп отыр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аңгер ғалымдардың Қазақстан мемлекеттігінің ерте кезеңіне арналған жұмыстарында шарттық және азаматтық жауапкершілікке негізінен бөлек талдау жүргізіледі, бүл КСРО мен Қазақ КСР-інде қолданылған заңдардың даму деңгейіне сай келетін еді. Бізді Қазақстан Республикасының егемендік алған сэтінен бөліп түрған уақыт аралығы үдайы өсіп келеді. Бүрын "новелл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осымша") мәртебесін алып келген көптеген заң шешімдері қазір қүқықтық материяның үйреншікті қабатына айналды. Оның ішінде меншік қатынастарын реттеуге, кәсіпкерліктің ұйымдық-құқықтық формаларына жэне т.с.с. арналған заң актілері де осыларға жатады. Алайда, мүны толық дэрежеде азаматтық-қүқықтық жауапкершілікке арналған нормаларға көшіруге болмайды. Олардың қүрамындағы өзгерістер азаматтық қү_қықтың өзге салаларынан кейінірек енгізіле бастады, мүны нормалары нарықтық қатынастарды жедел қалыптастыруға арналған заңдарға басымдылық берілуімен тусіндіруге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іргі уақытта республикада жоғары теориялық деңгейде жүргізілген бірқатар ғылыми зерттеулер пайда болды. Олар заңды түлғалардың, азаматтық қүқық объектілерінің, меншік қүқығы мен мүліктік құқықтың түрлі мәністерінің кейбір үйымдық-қүқықтық формаларын, міндеттілік қүқықтың, инвестициялық қызметтің, кэсіпкерлік субъектілері мен өзге де келешегі бар бағыттардың арасындағы дауларды шешудің жалпы ережелерін зерттеуге арнал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қү_қықтық жауапкершілік проблемалары, оның ішінде моральдық зиян келтіргені үшін жауапкершілік проблемалары Ю.Г.Басиннің еңбектерінде сөз болады. Алайда, түтас алғанда, олар "ерсілі-қарсылы" талданбады. Сондықтан авторлар бүл жүмыста алдарына белгілі дэрежеде азаматтық-қүқықтық жауапкершілікке жеткілікті көңіл бөлмеушіліктің орнын толтыру мақсатын қойды. Атап айтқанда, біз азаматтық-қүқықтық жауаіжершілікті, сонымен бірге азаматтық қүқықтың реттеуші нормаларының әрекетін қамтамасыз ете алатын тетік ретінде қарастырдық. Жалпы алғанда, заң алдындағы жауапкершілік, атап айтқанда, азаматтық-қүқықтық жауапкершілік болмайынша, қоғамның қазіргі даму кезеңінде қүқықтық нүсқауларды жүзеге асыру қүрғақ сөз түрінде қал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 келтірілген жалпы тү_жырымның негізінде бірқатар маңызды заңдылықтарды анықтадық. Азаматтық-қүқықтық жауапкершілік қүқықтың әр түрлі салаларының нормаларына сөйкес пайда болған мүліктік талаптардың әмбебап қүралы ретінде бағаланады. Мүліктік жауапкершіліктің барлық қалған түрлерінің ішінде сол ғана осы қызметті атқар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ақ-құқықтық жауапкершілік дегеніміз - бүл қүқық саласындағы біртүтас қүбылыс. Шарттық жэне азаматтық жауапкершілік қатарласа дами отырып, бір-бірінен көптеген түрлі элементтерді қабылдаған. Жауапкершілік туралы нормалардың жалпы санының шарттық және азаматтық жауапкершілік үшін ортақ маңызы бар. Мүндай мән-жай бірқатар жағдайларда еске алынбайды, ал азаматтық жауапкершілік туралы нормаларды қолданатын қазіргі қағида жэне оларды қолдану сапасы әлі де жетілдіруді қажет етеді. Монографияда осы секілді кемшіліктерді жоюға бағытталған практикалық үсыныстар бе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нографияның теориялық жэне практикалық бағыты бар. Біздің жүргізген талдауларымыздың азаматтық-қүқықтық жауапкершілік институтын реформалау мен жетілдіруге қомақты үлес қосары сөзсіз.</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r>
    </w:p>
    <w:p>
      <w:pPr>
        <w:pStyle w:val="Normal"/>
        <w:numPr>
          <w:ilvl w:val="0"/>
          <w:numId w:val="0"/>
        </w:numPr>
        <w:shd w:fill="FFFFFF" w:val="clear"/>
        <w:spacing w:lineRule="atLeast" w:line="100"/>
        <w:ind w:left="0" w:hanging="0"/>
        <w:jc w:val="both"/>
        <w:rPr/>
      </w:pPr>
      <w:r>
        <w:rPr>
          <w:b/>
          <w:bCs/>
          <w:color w:val="000000"/>
          <w:sz w:val="28"/>
          <w:szCs w:val="28"/>
          <w:lang w:val="en-US"/>
        </w:rPr>
        <w:t xml:space="preserve">1 ТАРАУ. ҚЫЛМЫСТЫҚ ІС БОЙЫНША ІС </w:t>
      </w:r>
      <w:r>
        <w:rPr>
          <w:color w:val="000000"/>
          <w:sz w:val="28"/>
          <w:szCs w:val="28"/>
          <w:lang w:val="en-US"/>
        </w:rPr>
        <w:t xml:space="preserve">ЖҮРГІЗУ </w:t>
      </w:r>
      <w:r>
        <w:rPr>
          <w:b/>
          <w:bCs/>
          <w:color w:val="000000"/>
          <w:sz w:val="28"/>
          <w:szCs w:val="28"/>
          <w:lang w:val="en-US"/>
        </w:rPr>
        <w:t>БАРЫСЫНДАҒЫ ЕҢБЕККЕ АҚЫ ТӨЛЕУ ЖӘНЕ ШЫҒЫНДАРДЫ</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ӨТЕУ</w:t>
      </w:r>
    </w:p>
    <w:p>
      <w:pPr>
        <w:pStyle w:val="Normal"/>
        <w:numPr>
          <w:ilvl w:val="0"/>
          <w:numId w:val="0"/>
        </w:numPr>
        <w:shd w:fill="FFFFFF" w:val="clear"/>
        <w:spacing w:lineRule="atLeast" w:line="100"/>
        <w:ind w:left="0" w:hanging="0"/>
        <w:jc w:val="both"/>
        <w:rPr/>
      </w:pPr>
      <w:r>
        <w:rPr>
          <w:b/>
          <w:bCs/>
          <w:color w:val="000000"/>
          <w:sz w:val="28"/>
          <w:szCs w:val="28"/>
          <w:lang w:val="en-US"/>
        </w:rPr>
        <w:t xml:space="preserve">1.1   Іс жүргізу шығындарың өтеу мәселелері және </w:t>
      </w:r>
      <w:r>
        <w:rPr>
          <w:color w:val="000000"/>
          <w:sz w:val="28"/>
          <w:szCs w:val="28"/>
          <w:lang w:val="en-US"/>
        </w:rPr>
        <w:t>төлеттіру тэртібі</w:t>
      </w:r>
    </w:p>
    <w:p>
      <w:pPr>
        <w:pStyle w:val="Normal"/>
        <w:numPr>
          <w:ilvl w:val="0"/>
          <w:numId w:val="0"/>
        </w:numPr>
        <w:shd w:fill="FFFFFF" w:val="clear"/>
        <w:spacing w:lineRule="atLeast" w:line="100"/>
        <w:ind w:left="0" w:hanging="0"/>
        <w:jc w:val="both"/>
        <w:rPr>
          <w:i/>
          <w:i/>
          <w:iCs/>
          <w:color w:val="000000"/>
          <w:sz w:val="28"/>
          <w:szCs w:val="28"/>
          <w:lang w:val="en-US"/>
        </w:rPr>
      </w:pPr>
      <w:r>
        <w:rPr>
          <w:i/>
          <w:iCs/>
          <w:color w:val="000000"/>
          <w:sz w:val="28"/>
          <w:szCs w:val="28"/>
          <w:lang w:val="en-US"/>
        </w:rPr>
        <w:t>Қоргаушының заң көмегіне ақы төлеу</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орғаушының заң көмегіне ақы төлеу қолданылып жүрген заңдарға сәйкес жүргіз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процесті жүргізетін орган, бү_ған негіз болған жағдайда сезіктіні, айыпталушыны заң көмегіне ақы төлеуден толық немесе ішінара босатуға қүқылы. Бүл ретте адвокаттың еңбегіне ақы төлеу республикалық бюджет қаражатының есебінен жүргіз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вокаттардың еңбегіне ақы төлеу жөніндегі шығындар ҚР ҚІЖК 71-бабының үшінші бөлігінде көзделгендей адвокат анықтауға, алдын ала тергеуге немесе сотқа клиентпен келісім жасамай, тағайындау бойынша қатысқан жағдайда да республикалық бюджет қаражатының есебіне жатқызыл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удармашының, маманның, сарапшының орындаған жүмысы үшін сыйақы алу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іс бойынша іс жүргізу кезінде тиісті жу_мысты орындайтын аудармашы, маман, сарапш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жүмысты қызметтік тапсырма тэртібімен орындаса - жүмыс істеген орнында жалақ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орындалған жүмыс олардың лауазымдық міндеттерінің аясына кірмесе жэне жүмыстан тыс уақытта орындалса - Қазақстан Республикасының Үкіметі белгілеген ставкалардың шегінде республикалық бюджет қаражатының есебінен сыйақ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жүмысты осы тараппен уағдаластық бойынша орындаса тараппен жасалған шартта белгіленген мөлшерде сыйақы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сы баптың бірінші бөлігінің 2-тармағында көзделген жағдайда сыйақы қылмыстық процесті жүргізіп отырған органның аудармашы, маман, сарапшы шотты үсынғаннан кейін шығарған қаулысының негізінде төлен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сот ісін жүргізуге қатысқан адамдардың шыққан шығындарын өтеу</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сот ісін жүргізу тэртібімен жәбірленушінің, азаматтық талапкердің, азаматтық жауапкердің, олардың заңды өкілдерінің, қорғалушы мен сеніп тапсырушы үшін тегін заң көмегін көрсететін қорғаушы мен жеке айыптаушы өкілінің, куэнің, аудармашының, маманның, сарапшының, куәгердің мынадай шығындары республикалық бюджет қаражатының есебінен өтелуге жат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істі жүргізу органының шақыртуы бойынша келуге байланысты шығыста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  темір жол, су, автомобиль (таксиді қоспағанда) көлігімен және сол жерде бар басқа да көлік түрлерімен жол жүру қү_ны, ал қылмыстық процесті жүргізуші органның келісуімен - эуе көлігімен жол жүру қүн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  қызметтік іссапарларға ақы төлеу үшін қабылданған норма бойынша бүл шығындарды үйым, жүмыс беруші өтемейтін реттегі түрғын үйді жалдау қүн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л адамдар үшін қылмыстық процесті жүргізуші органның талап етуі бойынша түрғылықты түратын жерінен тысқары жерде түруы қажет болған кезде және тэуліктік ақыны үйым, жүмыс беруші өтемейтін кездегі - тәуліктік ақ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лар үшін орташа жалақысын үйым, жү_мыс беруші сақтайтын жағдайлардан басқа, қылмыстық процесті жүргізуші органның талап етуі бойынша қылмыстық сот ісін жүргізуге қатысуға кеткен барлық уақыт үшін орташа жалақ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л адамның қылмыстық процесті жүргізуші органның талап етуі бойынша тергеу ісіне немесе басқа да іс жүргізу эрекетіне қатысуы нэтижесінде сапасынан айырылған немесе жоғалған мүлікті қалпына келтіруге немесе сатып алуға арналған шығындар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емлекеттік органдар мен үйымдар жэбірленушінің, оның заңды өкілінің, куэнің, аудармашының, маманның, сарапшының, куәгердің қылмыстық процесті жүргізуші органның талап етуі бойынша қылмыстық сот ісін жүргізуге қатысуға кеткен барлық уақыты ішіндегі орташа жалақысын сақтауға міндетті.</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Маман мен сарапшыға сондай-ақ оларға тиесілі химиялық реактивтер мен тапсырылған жүмысты орындау кезінде жүмсалған басқа да шығыс материалдарының қүны, сондай-ақ жү_мысты орындау үшін олардың қүрал-жабдықтарды пайдаланғаны, коммуналдық қызмет көрсетулер жэне машина уақытын түтынғаны үшін төлеген ақысы өте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іс бойынша іс жүргізу кезінде шыққан шығындар осы баптың бірінші бөлігінде көрсетілген адамдардың өтініші бойынша, қылмыстық процесті жүргізуші органның қаулысының негізінде, заңдарда белгіленген мөлшерде өтелуге жатады. Аталған шығыстар сонымен қатар осы баптың бірінші бөлігінде көрсетілген адамдарды тергеу ісіне қатысуға тартқан тараптың есебінен не осы Кодексте көзделген басқа жағдайларда өтелуі мүмкін. Осы баптың бірінші бөлігінің 1, 2 жэне 4-тармақтарында көзделген шығындар заңдарға сәйкес қылмыстық процесті жүргізуші органның өз бастамашылығымен өтелуі мүмкін.</w:t>
      </w:r>
    </w:p>
    <w:p>
      <w:pPr>
        <w:pStyle w:val="Normal"/>
        <w:numPr>
          <w:ilvl w:val="0"/>
          <w:numId w:val="0"/>
        </w:numPr>
        <w:shd w:fill="FFFFFF" w:val="clear"/>
        <w:spacing w:lineRule="atLeast" w:line="100"/>
        <w:ind w:left="0" w:hanging="0"/>
        <w:jc w:val="both"/>
        <w:rPr>
          <w:i/>
          <w:i/>
          <w:iCs/>
          <w:color w:val="000000"/>
          <w:sz w:val="28"/>
          <w:szCs w:val="28"/>
          <w:lang w:val="en-US"/>
        </w:rPr>
      </w:pPr>
      <w:r>
        <w:rPr>
          <w:i/>
          <w:iCs/>
          <w:color w:val="000000"/>
          <w:sz w:val="28"/>
          <w:szCs w:val="28"/>
          <w:lang w:val="en-US"/>
        </w:rPr>
        <w:t>Іс жүргізу шыгындар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уэларға, жэбірленушілерге жэне олардың өкілдеріне, сарапшыларға, мамандарға, аудармашыларға, куэгерлерге ҚР ҚІЖК 173, 174-баптары тәртібімен төленетін сомалардан; түрақты жалақысы жоқ куәларға, жэбірленушілерге және олардың өкілдеріне, куэгерлерге оларды қалыпты жүмыстарынан қол үздіргені үшін төленетін сомалардан; жүмыс істейтін және түрақты   жалақысы   бар   куэларға,   жэбірленушілерге   және   олардың   заң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өкілдеріне, куэгерлерге олардың қылмыстық процесті жүргізуші органға шақыртылуына байланысты кеткен барлық уақыты үшін толық алмаған жалақысын өтеу үшін төленетін сомалардан; міндеттер қызметтік тапсырма тэртібімен орындалғаннан басқа жағдайларда сарапшыларға, аудармашыларға, мамандарға олардың анықтау, алдын ала тергеу процесінде немесе сотта өз міндеттерін орындағаны үшін төленетін сыйақыдан; қорғаушының заң көмегін көрсеткені үшін төленетін сомалардан, сезікті, айыпталушы немесе сотталушы адам оны төлеуден босатылған не адвокат анықтауға, алдын-ала тергеуге немесе сотқа клиентпен келісім жасамай, тағайындау бойынша қатысқан жағдайда; заттай дэлелдемелерді сақтау мен жөнелтуге жүмсалған сомалардан; сот сараптамасы органдарында сараптама жүргізуге жүмсалған сомалардан; тергеуден немесе соттан жасырынған айыпталушыны іздестіруге байланысты жүмсалған сомалардан; айыпталушыны тергеушіге немесе сотқа ол дәлелсіз себептермен келмеген жағдайда алып келуге байланысты, сондай-ақ сотталушының дэлелсіз себептермен келмеуіне не оның сотқа мас болып келуіне байланысты сот қарауын басқа уақытқа қалдыруға байланысты жүмсалған сомалардан; қылмыстық іс бойынша іс жүргізу кезінде келтірілген өзге шығындардан қүралады.</w:t>
      </w:r>
    </w:p>
    <w:p>
      <w:pPr>
        <w:pStyle w:val="Normal"/>
        <w:numPr>
          <w:ilvl w:val="0"/>
          <w:numId w:val="0"/>
        </w:numPr>
        <w:shd w:fill="FFFFFF" w:val="clear"/>
        <w:spacing w:lineRule="atLeast" w:line="100"/>
        <w:ind w:left="0" w:hanging="0"/>
        <w:jc w:val="both"/>
        <w:rPr>
          <w:i/>
          <w:i/>
          <w:iCs/>
          <w:color w:val="000000"/>
          <w:sz w:val="28"/>
          <w:szCs w:val="28"/>
          <w:lang w:val="en-US"/>
        </w:rPr>
      </w:pPr>
      <w:r>
        <w:rPr>
          <w:i/>
          <w:iCs/>
          <w:color w:val="000000"/>
          <w:sz w:val="28"/>
          <w:szCs w:val="28"/>
          <w:lang w:val="en-US"/>
        </w:rPr>
        <w:t>Іс жүргізу шыгындарын төлеттіру</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Іс жүргізу шығындарын сот сотталушыға жүктеуі мүмкін немесе олар мемлекет есебіне жатқыз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удармашыға, сондай-ақ осы баптың төртінші жэне бесінші бөліктерінде көзделген жағдайларда қорғаушыға төленген сомаларды қоспағанда, сот сотталушыдан іс жүргізу шығындарын төлеттіруге қүқылы. Іс жүргізу шығындары жазадан босатылған сотталушыға да жүктелуі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Іске аудармашының қатысуына байланысты іс жүргізу шығындары мемлекет есебіне жатқызылады. Егер аудармашы өз функцияларын қызметтік тапсырма тәртібімен орындаған болса, онда оның еңбегіне ақы төлеуді мемлекет аудармашы жүмыс істейтін үйымға өт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сезікті немесе айыпталушы қорғаушыдан бас тартатынын мэлімдесе, бірақ ол қанағаттандырылмай, қорғаушы іске тағайындау бойынша қатысса, онда адвокаттың еңбегіне ақы төлеу жөніндегі шығындар мемлекет есебіне қабылдан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алушы ақталған немесе іс ҚР ҚІЖК 37-бабының бірінші бөлігінің 1, 2-тармақтарына жэне 269-бабының екінші бөлігіне сэйкес қысқартылған жағдайда іс жүргізу шығындары мемлекет есебіне жатқызылады. Егер сотталушы ішінара ғана ақталса, сот оны ол кінэлі деп танылған айыппен байланысты іс жүргізу шығындарын төлеуге міндетт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Іс жүргізу шығындары оны төлеуге тиіс адам мүліктік жағынан дәрменсіз болған жағдайда мемлекет есебіне жатқызылады. Егер іс жүргізу шығындарын төлеттіру сотталушының асырауындағы адамдардың материалдық жағдайына айтарлықтай эсер ететін болса, сот сотталушыны іс жүргізу шығындарын төлеуден толық немесе ішінара босатуға қүқылы.</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9</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Іс бойынша бірнеше сотталушыны кінэлі деп тани отырып, сот іс жүргізу шығындары олардың эрқайсысынан қандай мөлшерде төлеттірілуге тиіс екенін белгілейді. Бүл ретте сот сотталушы кінэсінің сипатын, қылмыс үшін жауапкершілік дэрежесін жэне мүліктік жағдайын есепке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эмелетке толмағандардың қылмыстары туралы істер бойынша сот іс жүргізу шығындарын кэмелетке толмағандардың ата-аналарына немесе олардың орнындағы адамдарға жүктей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алушы жеке айыптау ісі бойынша ақталған кезде сот іс жүргізу шығындарын шағымы бойынша іс жүргізу басталған адамға толық немесе ішінара төлеттіруге қүқылы. Тараптардың бітімге келуіне байланысты іс қысқартылған кезде іс жүргізу шығындары бір немесе екі тараптан де төлетті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йыпталушы қайтыс болған жағдайда оның мүрагерлері іс жүргізу шығындарына байланысты міндеттемелер бойынша жауап берм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Іс жүргізу шығындарын төлеттіру қүқығы соттың тиісті шешімі заңды күшіне енген күннен бастап үш жыл өткен соң ескіруіне байланысты тоқтатылады.</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1.2 Азаматтардың мүлкіне келтірілген зиян үшін жауапкершілі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ке қылмыспен зиян келтіргені үшін жауапкершілікті қолдану мәселесі сөз болғанда, оның проблемаларын, оның ішінде осындай жауапкершілікті жүзеге асыруға байланысты проблемаларын жан-жақты талдау қажеттігі туатынын ескертеміз. Осыны негізге ала отырып, азаматтық-қүқықтық жауапкершіліктің осы түрі жөніндегі заңдарды, заңгер-ғалымдардың тиісгі теориялық көзқарастарын жэне мүлікке келтірілген зиянның орнын толтыру жөніндегі нормаларды қолдану практикасын — қарастыру объектісі етіп алу көзделеді. Бү_л осындай зиянның орнын толтыру практикасында кездесетін кемшіліктер толып жатқан себептердің салдары екеніне байланысты болады. Олардың қатарынан, мысалы, қүқықтық олқылықтардың орын алуын, көрсетілген проблеманың теориялық түрғыдан (бүған дейін атап көрсетілгендей) жеткілікті зерттелмегенін, қүқық қорғау органдарының жүмысындағы кемшіліктерді атауғ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ейбір соттар азаматтық талаптарды қамтамасыз ету шараларын қолданбайтын, тергеу органдарының мүлікке дер кезінде тыйым салмау фактілеріне үнемі тиісінше көңіл бөлмейтін, залалдың сипаты мен көлемі туралы айғақтарды толық зерттемейтін, азаматтық талаптарды жеткілікті негізсіз қараусыз қалдыратын, мүліктің қылмыстық жолмен табылған қаржыға алыну мүмкіндігін анықтамайтын теріс практика қалыптасқан. ҚР Жоғарғы Сотының Пленумы соттардың қызметінде аталған кемшіліктердің орын алып отырғанын атап көрсетті. Алматы қаласы мен Алматы облысындағы соттарда соңғы жылдары адамның жеқе басына қарсы жасалған қылмыстар бойынша козғалған қылмыстық істерді талдау олардың қазіргі практикада да сакталып отырғанын, ал зиянның орнын толтыру практикасының босандығын көрсетеді.</w:t>
      </w:r>
    </w:p>
    <w:p>
      <w:pPr>
        <w:pStyle w:val="Normal"/>
        <w:numPr>
          <w:ilvl w:val="0"/>
          <w:numId w:val="0"/>
        </w:numPr>
        <w:shd w:fill="FFFFFF" w:val="clear"/>
        <w:spacing w:lineRule="atLeast" w:line="100"/>
        <w:ind w:left="0" w:hanging="0"/>
        <w:jc w:val="both"/>
        <w:rPr/>
      </w:pPr>
      <w:r>
        <w:rPr>
          <w:color w:val="000000"/>
          <w:sz w:val="28"/>
          <w:szCs w:val="28"/>
          <w:lang w:val="en-US"/>
        </w:rPr>
        <w:t xml:space="preserve">Мысалы, Қазақ КСР Қылмыстық кодексінің 88-бабының 1-бөлігінің "а" тармағында, 134-бабының 2-бөлігінде, 134-бабының 3-бөлігінде көзделген қылмысты жасағаны үшін </w:t>
      </w:r>
      <w:r>
        <w:rPr>
          <w:color w:val="000000"/>
          <w:sz w:val="28"/>
          <w:szCs w:val="28"/>
          <w:lang w:val="en-US"/>
        </w:rPr>
        <w:t xml:space="preserve">X. </w:t>
      </w:r>
      <w:r>
        <w:rPr>
          <w:color w:val="000000"/>
          <w:sz w:val="28"/>
          <w:szCs w:val="28"/>
          <w:lang w:val="en-US"/>
        </w:rPr>
        <w:t>деген азаматты айыптау жөніндегі істе қылмыскер үрлаған мүліктің қү_ны ғана өтелген. Сот жалпылама сипаттағы түжырымдаманы пайдаланған, оның мазмүны — өзінің қорытындыларының неге сүйеніп жасалғанын жэне зиянның нақты көлемі қалайша есептелгенін анықтауға мүмкіндік бермейді. Осы іс жөніндегі сот үкімінде былай деп айтылған: "Г. деген жэбірленуші өкілінің азаматтық талабы орынды жэне толық қанағаттандырылуға жат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әселен, 1995 жыл ішінде Алматы облыстық сотында адамның жеке басына қарсы жасалған қылмыстар бойынша 49 қылмыстық іс қаралған, оның 6 қылмыстық ісі Қазақ КСР Қылмыстық кодексінің 104-бабының 4-бөлігінде көзделген қылмыстарды жасағаны үшін айыптау жөнінде қозғалған. Бүл қылмыстардың кейбіреуі жәбірленушіні өлтіруге үласқан, ал бір іс — 100-баптың 3-бөлігінде көзделген қылмыстарды жасағаны үшін айыптау жөнінде қозғалған, қалған істер — мүлікті иеленіп кетуге бағытталған қылмыстармен бірге жасалған кісі өлтіруге байланысты қаралған. Сот 33 жағдайда қылмыспен келтірілген зиян үшін, оның ішінде мүлікке келтірілген зиян үшін азаматтық-қүқықтық жауапкершілікті қолдану туралы мәселені мүдде қарамаған. Сонымен, жағдайлардың 33 пайызында ғана зиянның орны толтырылған; азаматтық-қүқықтық жауапкершілікті қолдану жөнінде де олқылықтар болған. Атап айтқанда, П. деген азаматты Қазақ КСР Қылмыстық кодексінің 221-бабының 2-бөлігінде, 217-бабының 1-бөлігінде, 765, 88-бабының 1-бөлігінің "а", "г", "е" тармақтарында, 82-бабының 2-бөлігінде көзделген қылмыстарды жасағаны үшін айыптау ісінде мүлікті үрлағаны үшін келтірілген зиян ғана өтелген, мұнда сот ешқандай қорытынды жасамаған жэне зиянды өтеу керек пе, жоқ па немесе талап етуді қолдану керек пе еді деген мэселе айқындалм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996 жылы Алматы облыстық соты адамның жеке басына қарсы жасалған 44 қылмыстық істі қараған, олардың бесеуі Қазақ КСР Қылмыстық кодексінің 101-бабының 4-бөлігінде, екеуі 101-бабының 3-бөлігінде көзделген қылмыстарды жасағаны үшін айыптау жөнінде, қалған істер — кісі өлтіру, кісі өлтіруге оқталу жөнінде, оның ішінде меншікке қарсы қылмыстарға үласқан эрекеттер жөнінде қозғалған. 1996 жылы қаралған істер бойынша 31 жағдайда мүлікке келтірілген зиян өтелмеген (жағдайлардың 29 пайызында зиян өтелге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л арада кейде ойдан шығарылған желеумен зиянды өндіріп алудан бас тартқан. Мысалы, Т. деген азаматты Қазақ КСР Қылмыстық кодексінің 762-бабының 3-бөлігінде, 88-бабының 1-бөлігінің "а" тармағында, 201-бабының 1-бөлігінде көзделген қылмыстарды жасағаны үшін, Д. деген азаматты Қазак КСР Қылмыстық кодексінің 202-бабының 1-бөлігінде, 762-бабының 3-бөлігінде, 88-бабының 1-бөлігінің "а" тармағында көзделген қылмыстарды жасағаны үшін айыптау жөніндегі қылмыстық істе сот Д.-ның қүны 325 мың теңге түратын ВАЗ-2106 маркалы автомашинаны бөлшектегенін, сондай-ақ С. деген жэбірленушінің 1200 теңге ақшасын иеленіп кеткенін анықтаған. Оқиғ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рнынан машинаның үш доңғалағы, аккумуляторы, артқы әйнегі табылған. Сот аталған фактілерді қылмыстық айыптауды дэлелдеу үшін пайдаланған және жэбірленушінің өкілі (ол — азаматтық талапкер де) қойған талаптарын растайтын құжаттар тапсырылады деген желеумен талапты қараусыз қалдырған, ал жэбірленушінің өкіліне азаматтық іс жүргізу тәртібімен талап қою құқығы бар екенін көрсетке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ақ КСР АІЖК-нің 218-бабы талапты қарамай қалдыруға болатын жағдайлардың толық тізбесін көздеген жэне айғақтарды келтірмеу талапты қараусыз қалдыруға негіз болған жоқ (ҚР АІЖК-нің 249-бабы да талапты қараусыз қалдыруды көздейді). ҚР ҚІЖК-нде талапты қараусыз қалдыру негіздерінің қосымша тізбесі жоқ. Қазақ КСР ҚІЖК-нің 295-бабына (іс осы бап бойынша қаралған) сэйкес, "сот айыптау қорытындысын шығарған кезде азаматтық талапты толығымен немесе ішінара қанағаттандырады немесе оның орындылығына қарай одан бас тартады". Мәселен, 1997 жылы Алматы облысының бірінші сатыдағы сотында адамның жеке басына қарсы қылмыстар жасаған түлғаларға қатысты 37 қылмыстық іс қаралған. Белгілі бір істер бойынша айыпталушылар сотталған қылмыстардың басым көпшілігі қалай болғанда да адамның жеке басына қол сүғушылықпен байланысты болуы да айтарлықтай маңызды мэн-жайлардың қатарына жатады. Көрсетілген кезеңнің қалғандарынан ерекшелігі — 101-бап бойыша сотталғандардың саны болмашы еді. Бір іс 101-баптың 1-бөлігінде көзделген кісі өлтіруге ұласқан қылмысты жасаумен байланысты болса, 101-баптың 3-бөлігі бойынша өтетін келесі іс те кісі өлтірумен байланысты болған және үшінші іс — Қазақ КСР ҚК-нің 101 -бабының 4-бөлігінде көзделген қылмысты жасағаны үшін айыптау жөнінде қозғалған. Қаралған істердің 40 пайызында келтірілген зиянның орны толтырыл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 заңдар келтірілген бүкіл зиянды өндіріп алу қажеттігін көздесе де, азаматтардың мүлкіне келтірілген зиянды өтеуде сот кейбір жағдайларда оны ішінара өтеу шараларын жүргізген. Мәселен, Қазақ КСР Қылмыстық кодексінің 15, 88-баптарының 1-бөлігінің "б", "ж" тармақтарында, 82, 76-баптарының 2-бөлігінің "б", "в" тармақтарында көзделген қылмыстарды жасағаны үшін Ж. деген азаматты айыптау жөніндегі істе жэбірленушінің пайдасына 7360 теңге көлемінде үрланған мүліктің қүны ғана өндіріліп алынған. Жәбірленуші заттарының үрлануымен қатар, сотталушы — өзі мен жәбірленуші түратын үйді екіге бөліп түрған қабырғаны қүлатып, оған залал келтіргенін, бүл қабырғаны қалпына келтіру үшін 60 мың теңге қажет болатынын көрсеткен. Алайда сот жәбірленушінің арызын қанағаттандырмаған. Сотталушының мүліктік жағдайының нашарлығын желеу етіп, ол қылмыскердің мүліктік жағдайы қылмыстық істі қарау барысында анықталған зиянды өтеуден бас тартуға негіз бола алмайтын болса да, келтірілген зиян үшін өтем өндіріп алм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ардың зиянды өтеу жөніндегі шешімдерінде оны есептеп шығару және делелдеу жүргізілмеу практика: сын да заң түрғысынан алғанда тиімсіз деп сипаттауға болады. Мәселен, Қазақ КСР Қылмыстық кодексінің 88-бабының 1-бөлігінің "б" тармағы бойынша, 200-бабының 2-бөлігі бойынш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ың шешімімен ақшалай борышқа ақша міндеттемесін орындамауы нэтижесінде басқаның ақшасын заңсыз пайдаланғаны үшін төленетін айып есептелуі мүмкін. 353-баптың 1-тармағы ҚР-ның Үлттық банкі белгілеген қайта қаржыландырудың ресми ставкасы негізінде талап қойылатын немесе шешім шығарылатын күні сот арқылы есептелетін осындай айыпақыны қолдану мүмкіндігін көзд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лайда зиянды ақшалай өндіріп алу кезінде іс жүзінде төлейтін күні есептелетін айыпақы ғана қолдануға жарамды болады, өйткені ақша міндеттемесі, тікелей сот шешімінен пайда болатынын атап көрсеткенбіз. Мұндай рұқсат беру кеңінен қолданылуы тиіс, бүл азаматтық-қүқықтық жауапкершіліктің тиімділігін арттыруға септігін тигізетін болады. ҚР АК-нің 353-бабының бүрынғы редакциясында мүндай рүқсат беру пайыздар деп аталатын. Заң эдебиеттерінде ол нормативті белгіленген залал, айынақы ретінде анықталған. Оны коммерциялық айналымдағы негізгі (әмбебап) рүқсаттың (залал мен айыпақыдан кейінгі) үшінші түрі деп есептеу едәуір сәтті болып көрінеді [8. 4 б.].</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олданылып жүрген заңдардың мағынасы бойынша мүндай рүқсат ету коммерциялық айналымда ғана емес, сондай-ақ басқаның ақшасын заңсыз пайдаланатын барлық жағдайларда, оның ішінде қылмыстармен келтірілетін зиянды өтейтін жағдайларда да қолданылуы мүмкін. Ол өзінің табиғаты жөнінен аралас рү_қсат бола отырып, залалдың анықтығын байқатады, өйткені қаржы рыноғының қазіргі даму кезінде банк салымдарына ақша қаражатын салудан белгілі бір пайда алу мүмкіндігі күмән туғызбайды. Ол осымен бір мезгілде, шынында да, айыпақы қызметін атқара алады, бүл дегеніміз ақшаның иесі оны салымға салу жолымен одан табыс алу шараларын қолданбайтын жағдайларда көрінетін болады. Алайда бүл жағдайда ҚР АК-нің айыпақы төлеу мөлшерін азайту жөніндегі 297-бабы қолданылма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ар қылмыстармен келтірілген зияыды өтеуде көрсетілген рүқсатты қолданбайды. Міне, сондықтан да оны қолданудың қажеттігі Жоғарғы Сот Пленумының Қаулысында (нормативтік күші бар) көрініе таб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аңдарда көзделген нысандармен жэне әдістермен төлем жүргізу жолымен жэбірленушінің пайдасына ақша міндеттемесі орындалады. Төлемдер заңды төлем қүралы болып табылатын банкнот және (немесе) теңге түріндегі қолма-қол ақшаны беру арқылы жүзеге асырылуы мүмкін. Қолма-қол ақшамен төлем жасау — бүл төлеушілердің міндеттеме алған түлғаларға банкноттарды (теңгені) нақты беруі. Орындауды қабылдаған жәбірленуші борышқордың талап етуі бойынша оның толық немесе бір бөлігі орындалғаны жөнінде оған қолхат беруге міндетті (ҚР АК 290-бабының 1-тармағ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 қүқық бүзушылықтан туатын міндеттемелерді орындау үшін қолма-қол ақшасыз төлемдерін жүргізуде заңның мағынасын негізге ала отырып, мынадай төлем эдістерін қолдануға болады: төлем тапсырмасын. инкассалық екімді көрсету, чек беру. Бүл арада белгілі мақсатқа арналып жазылған чек оны берушінің ақша міндеттемесін орындауы еместігін ескеру қажет. Ол чек бойынша ақша алғанда ғана орындалады. Егер чек бойынша ақша төлеудің кешігуі  оны  төлеушінің  элдебір  олқылыктарының  салдар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олса, онда оған ақша міндеттемесін орындау мерзімін өткізіп алғаны үшін жауапкершілік жүктелуі мүмкін. Чек бойынша төлеудің кешігуі банктің кінәсынан болуы да мүмкін, алайда бү_л зиян келтірушіні ақша міндеттемесін дер кезінде орындамағаны үшін жауапкершіліктен босатпайды (ҚР АК-нің 363-баб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жаңасын сатып алу немесе бүлінген заттарды түзету жолымен мүлікті қалпына келтіру мүмкін болса, залалдың орнын толтыру міндеттемесі мүліктің қү_ны түрғысынан баламалы болып табылады. Баламалы азаматтык міндеттемені орындау тэртібі баламалы шартты міндеттемені орындау тәртібінен айтарлықтай өзгеше болады. Зиян келтірілген жағдайда борышқорда да, несие берушіде де оны өтеудің бір түрін екінші түрімен ауыстыруды тандау қүқығы болмайды, ол сотта ған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жеке басына қылмыспен келтірілген зиянды өтеу жөніндегі даудың қылмыстық іспен бірге немесе бөлек қаралатынына қарамастан, сот белгілі бір түлғалардың бүзылған құқықтарын қорғау міндетін жүзеге асыр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Несие берушінің мүдделерін мүмкіндігінше көбірек ескеруді соттар үшін үсыным ретінде енгізу керек. ҚР АК 934-бабының мағынасы бойынша, сот тегі мен сапасы нақ сондай зат беруден немесе оның қүнын өндіріп алудан басқа, зиянды заттай өтеудің өзге әдісін таңдауы мүмкін, мүны, біздіңше міндеттемені орындаудың баламалылығы принципін сақтаған кездегі шүғыл қажеттілік жағдайда ғана істеуге болады. Түтыну қасиеттері өзара үқсас заттар болғанда ғана осындай ауыстыру қолданылуы тиіс. Мысалы, жәбірленуші денесінің зақымдануы салдарынан көлік қүралын пайдалануға өте зөру болып қалды. Сот бағасындағы немесе заттай нысанындағы айырмашылықты өндіріп ала отырып, оған қылмыскердің автомобилінен сыныбы сәл төмен автомобильді кесіп беруді үйғара алады. Жәбірленушіге тиісті заттардан мүлде айрықша заттарды өндіріп алу немесе заттардың орнына мүліктік қүқықтарды беру жолымен зиянды өтеудің өзге түрлеріне жол берілм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ның өтелуін ауыстыруды шектеу тікелей немесе жанама жолмен заңдардан шығуы мүмкін. Шаруа, фермер қожалығына тиісті өндіріс құрал-жабдықтары мүшелерінің біреуі оның қүрамынан шығатын кезде бөлуге жатпайды, өйткені ауылшаруашылық және өзге техникалар мен жабдықтардың, көлік құралдарының, қүралсаймандар мен басқа да фермер қожалығы мүліктерінің ортақ шаруашылық мақсаты жэне оның тіршілік етуі үшін өмірлік маңызы бар. Фермер қожалығының мүшесі келтірген зиянды өтеуде бүл ескерілуі тиіс. Егер келтірілген зиян фермер қожалығының бірлескен ортақ меншігіндегі мүлікген өндіріп алынатын болса, сот мұндай мүлікті заттай бөлуге қойылатын заңнамалық шектеуді ескеруге міндетт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ар мүлікке келтірілген зиянды өтеуге үкім шығаруда біркатар жағдайларда залалды талапкер мэлімдеген құны бойынша ақшалай бағалайды. бүл үнемі орынды бола бермейді — залалдың мөлшері дэлелденуі тиіс. Мысалы, Қазақ КСР КД-нің 76-бабының 2-бөлігінің 2-тармағының "г", "д" тармақшаларында, 88-бабының 1-бөлігінің "а", "г", "е" тармакшасында, 15-82, 82-баптарыңда  көзделген  қылмыстарды  жасады  деп   айыпталған  Н.   деге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ң ісінде сот одан 850 750 теңге өндіріп алу туралы шешім шығарған, бүл талап арызда қанша сома көрсетілсе, сондай сома болып шыққан. Әрине, ол іс бойынша қылмыскер ретінде өткен, бірақ бүл оны азаматгық құқықтардан айырмайды. Істің материалдарында зиян бәсеке негізінде анықталды деген мағлүматтар жоқ.</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сот ісін жүргізуде қолданылатын жәбірленуші деп тану туралы қаулының нысаны оның мэртебесінің азаматтық-құқықтық қырларын ескермейді. Қаулы бойынша жэбірленушінің іс бойынша айғақ беру, жеке өзінің немесе өзінің өкілі арқылы дэлелдемелер келтіру, етініш беру, алдын ала тергеу аяқталған сэттен бастап істің материалдарымен танысу, тергеуші мен прокурордың іс-эрекеттеріне қарсылық білдіру, шағым түсіру құқығы бар деп жарияланады. Тиісті түсіндіру жүргізілмейінше, жэбірленушінің бүкіл қүқықтары мен міндеттерін бағалау мүмкіндіктері өте шектеулі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ергеушілердің жэбірленушілерді азаматтық талапкерлер деп тану туралы қаулы шығармайтын сэттері де кездеседі. Мэселен, атап айтқанда, Қазақ КСР Қылмыстық кодексінің 101-бабының 3-бөлігінде, 88-бабының 1-бөлігінің "а", "е", "з" тармақшаларында көзделген қылмысты жасады деп А. жэне Ю. деген азаматтарды айыптайтын қылмыстық істе жәбірленушілерді азаматтық талапкерлер деп тану туралы қаулы шығарылмаған. Қазақ КСР ҚК 88-бабының 1-тармағының "а", "е" тармақшаларында, 134-бабының 2-бөлігінде көзделген қылмыстарды жасады деп И., К. жене К. деген азаматтарды айыптайтын қылмыстық істе де осындай жағдай орын алған. Екі жағдайда да жәбірленушілер азаматтық талап қой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 Жоғарыда атап өтілгеніндей, қылмыспен зиян келтірілген тұлғаның қүқықтық жағдайы шартты міндеттеме бойынша несие берушінің құқықтық жағдайынан өзгеше болады. Ол өзінің қүқықтарын қорғауда шаруақор ойлағыштығын көрсетуге міндетті, тергеу, сот және прокуратура органдары жэбірленушіге жәрдемдесуі тиіс. Алайда, прокурорлар айыпталушылардан сараптама жүргізуге жүмсалған соманы мемлекет кірісі немесе жергілікті бюджет есебіне өндіріп алу жөнінде талаптар қояды және соттар оларды мэлімденген талаптар шегінде қанағаттандырады. Мэселен, Қазақ КСР ҚК-нің 88-бабының 1-бөлігінің "б", "г", 15-тармақшаларында, 88-бабының 1-бөлігінің "б", "г", "з", "и" тармақшаларында, 173-бабының 2-бөлігінде, 173-1-бабының 2-бөлігінде, 171-1-бабының 2-бөлігінде, 172-1-бабында көзделген қылмысты жасады деп айыпталған Т. деген азаматтың қылмыстық ісінде бес жэбірленуші, олардың біреуі — кэмелетке толмаған адам болған. Прокурор олардың қүқықтарын елемей, мемлекет кірісіне 13 022 теңге өндіріп алу туралы талап өтініш қойған. Мү_ндай талап өтінішті берудің өзі заңға негізделмегенін атап көрсетеміз. Азаматтық процесте сот шығындарын бөлу туралы шешімді сот қабылдайды. Қылмыстық процесте сот шығындарын (жаңа ҚІЖК бойынша іс жүргізу шығындары) да талап қоймайтын тәртіппен сот өндіріп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л істе жэбірленушінің бесеуі де айыпталушыға талап қоюдан бас тартатыны жөнінде арыз жазған. Оның бір үлгідегі мэтіні арыздың тергеушінің, прокурордың немесе судьяның айтуымен жазылғаны туралы жорамал  жасауға мүмкіндік береді.  Істің  шын  мәнінде,   бұл  талаптан  заң</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үрғысынан сауатсыз ресімделген бас тарту деген сөз, өйткені ол қозғалған азаматтық талап көлемінде сот шешім шығарғанға дейін ғана мүмкін болады. Субъективтік қүқық бүзылған жағдайда талад қоюдан бас тартудың күші бо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алап қоюдан бас тартудың сауатсыз ресімделуі бүл жағдайда жэбірленушілерге пайдалы болады, өйткені талап қоюдан бас тарту іс жүргізу тэртібімен ресімделетін реттерде талап қою қүқығы жойылады. Қазіргі практикада осындай арыздардың өзі де алдағы уақытта азаматтық сот ісін жүргізу тәртібімен талап қоюға кедергі туғызуы мүмкін. ҚР Жоғарғы Сотының қылмыстық істер жөніндегі сот алқасының осындай іс бойынша шығарылған үйғарымы әрекеттің қылмыстық-қүқықтық біліктілігі мэселелеріне ғана назар аударады. Қылмыспен келтірілген залал анықта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сыған байланысты, сөз жоқ, іс жүргізу қүқығы нормаларының қолданылуына назар аудару қажет. Қылмыспен қүқықтары бүзылған түлғалардың талаптарын қарастыруда қылмыстық іс жүргізу қүқығы нормаларын қолдану жай ғана мойындалады. Қылмыстарды тез эрі толық ашу, оларды жасаған адамдарды эшкерелеу жэне қылмыстық жауапқа тарту, сотта істі әділ қарау жэне қылмыстық заңды дүрыс қолдану — қылмыстық процесс міндеттерінің қатарына жат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_л арада қылмыстық іс жүргізу заңдарының шалалығы байқалады, өйткені бірқатар жағдайларда сот қылмыстық процесте азаматтық-қүқықтық жауапкершілікке де тартады. Демек, азаматтық қүқықты дүрыс қолдану да қылмыстық процестің міндеті болуы тиіс. ҚІЖК-нде ісі сотқа жататындық жэне қылмыстық іс бойынша үсынылған азаматтық талапты дэлелдеу осы кодексте белгіленген ережелерге сэйкес жүргізіледі деп айтылған. Қылмыстық іс жүргізу заңдарымен реттелмеген іс жүргізу қатынастарына азаматтық іс жүргізу заңдарының нормалары қолдан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жет етсек, әрине, қандай жағдайларда қылмыстық іс жүргізу нормалары, ал қандай жағдайларда — азаматтық іс жүргізу нормалары қолданылатынын ажыратуға болады, бірақ мү_нда жалпы алғанда сот ісінің жай ғана реттеушілік сипатын ескеру қажет. Нормативтік базаңың жоқтығынан бүл мәселелер бойынша біркелкі және дүрыс сот практикасының болуы мүмкін емес. Сондықтан соттарға практикалық басшылықта іс жүргізу қүқығы мен тараптардың міндеттерін, оның ішінде ҚР АІЖК-нің 49, 156-баптарында көрсетілген қүқықтарды қорғаудың талап қою қүралдарына билік етуді, сондай-ақ азаматтық процестің қатысушылары туралы нормаларды көздейтін азаматтық іс жүргізу заңдары нормаларының міндетті түрде қолданылуын ескеру қаж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ның үстіне, соттар алынбай қалған табысты өндіріп алу шараларын қолданбайды. Зиянның орнын толтыру көбінесе келтірілген залалды емес, мүліктің қүнын ғана өндіріп алумен шектеледі (немесе мүліктің құны дүрыс анықталмайды). Мысалы, Қазақ КСР ҚК-нің 17, 88-баптарының 1-бөлігінің "а" тармағында, 132-бабының 2-бөлігінде көзделген қылмысты жасағаны үшін П. деген азаматты айыптайтын істе шығарылған үкім бойынша К. деген жәбірленушінің.  П.-ға қойған талабы нақты келтірілген  залалдың шегінде</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нағаттандырылған. Жэбірленушіге қайтарылған 17 кг балды ескере отырып, П. үрлаған фляганың, бал мен шыны ыдыстың жалпы сомасы 100 890 теңге қүны өндіріп алынған. К.-ның жол жүрісіне жүмсаған бензинінің 16 мың теңге құнын өндіріп беру жөніндегі талабы қанағаттандырылмаған, өйткені бү_л секілді залал келтіру П.-ның ниетінде болмаған. Сол шақта, балды жеткізуге жұмсалған шығындар оның қүнына қосылуы тиіс еді. Сонымен қатар, осы азаматтық дауды шешуде сот зиян келтіргені үшін жауапкершілікті, азаматтық қүқық бүзушылық қүрамы элементтерінің ерекшеліктерін көздейтін азаматтық қүқық нормаларының мазмүнын назарға алм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 құқық бұзушылықтан туындайтын міндеттемелердің мазмұнына жасалған құрылымдық талдауды зерттеп көретін болсақ, оның қүрамының күрделі екенін атап көрсетуге болады. Мәселен, зиян келтірген түлғада екі міндет болады: ол зиян келтіруші ретінде нақты зиянды, сондай-ақ жэбірленушінің алынбай қалған табыстарын етеуге міндетті. Бү_л бір міндет деп айтып, қарсылық білдіруге болады. Біздің пікірімізше, бүлайша бөлудің қажеттігі азаматтық қү_қық бұзушылық қүрамының өртектілігіне байланыст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 келтірудің көптеген жағдайларыңда азаматтық құқық бүзушылықтың екі қүрамы қатар байқалады, оның біреуі негізгі, екіншісі — көмекші болады. Нақты залалды өтеу үшін қүқыққа қарсы эрекеттің (немесе эрекетсіздіктің), зиянның бар екенін, зиян мен оның нэтижесі арасындағы себеп байланысын жэне арам ниет немесе абайсыздық түріндегі зиян келтірушінің кінэсын анықтау қажет. Залалды өтеу, сондай-ақ зиян келтірушінің кінэлы мінез-қүлқына негізделеді, алайда мүнда әрекет (эрекетсіздік) пен алынбаған пайда, жүмсалған шығын арасындағы себеп байланысы едэуір зор маңызға ие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лыптасқан жағдайда мүліктік зиянның аталған түрін өндіріп алу тетігін жетілдіру талап етіледі. ҚР ҚІЖК-нің 162-бабына сәйкес қылмыстық процесте есі дүрыс емес адамның тікелей қылмысымен немесе қоғамға қауіпті әрекетімен келтірілген моральдық және мүліктік зиянды өтеу туралы талаптары қаралады. Мүндай тұжырымдама жеке жэне заңды түлғалардың материалдық құқықтарын елемеуге алғышарт туғыз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ікелей қылмыспен келтірілген зиянды қылмыспен келтірілген зиян үғымымен алмастыра отырып, тікелей қылмыспен келтірілген зиян туралы түжырымдаманы ҚР ҚІЖК-нің 77, 162-баптарының мазмүнынан алын тастау керек деп есептейміз. Мүндай түжырымдама жеке адамның азаматтық-құқықтық мэртебесінің ерекшеліктерін жеткілікті дэрежеде бейнелейтін болады. Сонымен қатар, жеке адамның қылмыспен келтірілген зиянды өтеу жөніндегі субъективтік қүқықтары қылмыстың жасалуынан элдеқайда кейін пайда болатынын ескеру керек, соттардың барлық залалды толығымен өндіріп алмау себептерінің бірін осыңан көруге болады. Зиян шеккен түлғалар зиян мен қылмыстың арасындағы себеп байланыстарын талап қойылғаннан кейін ғана сезінетін жағдайлар болады, мүны жэбірленушінің ауыр қылмыстан үнжырғасы түскен күйімен түсіндіруге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ғылшынның азаматтық сот ісінде жауапкер сотқа келмей калғанда шығарылатын   мынадай   аралық   шешімдер   бар:   "Аныкталуы   тиіс   соман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өндіріп алу немесе заттарды табиғи түрінде қайтару туралы талап қойылған бүйрық берілгенде талапкер аралық шешім болып табылатын сырттай шешім алады. Бұл шешім талап бойынша жауапкершілікке қатысты алғанда түпкілікті болып есептеледі, бірақ келтірілген залал мен сот шығындарының көлемі әлі де анықта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дің заң практикамызда қолданылып жүрген мән-жайларды ескере отырып, Қазақстан заңдарына осы секілді қосымшаларды енгізу артық болмайды. Шынында да, егер сот залалды толық анықтаудың мүмкін еместігін ескере келіп, қылмыстық істі қарауда азаматтық талап бойынша аралық шешім шығаратын болса, кейін осы арқылы мүліктік жауапкершілікті толық көлемде жүзеге асыру айтарлықтай жеңіддейді. Мүндай шешімде нақты өмірде болатын, бірақ объективтік себептерге байланысты талапты қылмыстық сот ісінде қарау сәтінде есептеп шығару қиынға соғатын залалдар калькуляциясын жасау мүмкіндігі көрсетілуі тиіс. Әрине, жауапкерге өзінің қарсылығын білдіру мүмкіндігі берілуі тиіс, сот осыларды ескере отырып, залалдар калькуляциясын бекіте алады. Егер мұндай мүмкіндікгер көзделмесе, кейінірек пайда болған залалдарды өндіріп алу бастапқы талаптың жойылу әсері салдарынаи мүмкін болмай қалады. Мәселен, Н. деген азаматтың ісі бойынша үкіммен одан мүліктік залалды өндіріп алумен және моральдық зиянды өтеумен қатар, онын бүкіл мүлкі мемлекет кірісіне тэркіленген. Қазақ КСР ҚК-нің 88-бабының 1-бөлігі, 134-бабының 2-бөлігі бойынша сотталған И.-дің, 134-бабының 2-бөлігі бойынша сотталған К.-ның да мүлкі тэркіленген. Үшеуі де Д. деген азаматтың өліміне әкеп соққан қарақшылық шабуыл фактісі бойынша сотталған. Бүған дейін мысалға келтірілген П. деген азаматтың жағдайында да зиянды өндіріп алумен бір мезгілде осындай жазалау шарасы қолданылған [13.36.].</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тік рұқсат беруді (санкция) бүлайша бэсекелестіре қолдану дұрыс болмайды, бұған ерте кезеңдердегі сот практикасында және саланың теориясында көңіл бөлінген, ал біз ол туралы осы жүмыстың 1-тарауында айтып өттік. Зиянды өтеу жөнінде барынша кепіддік туғызу керек, өйткені бұл жағдайда мемлекет айыпталушыға қатысты несие беруші емес, сондықтан азаматтық талапкердің мүліктік мүдделері басымдық алуы тиіс. Егер тәркілеу сол уақытта немесе келешекте соттың азаматтық талап бойынша шешімдерін орындауға кедергі келтіретін болса, бүл ҚР Жоғарғы Соты Пленумының Сотталушының мүлкін тэркілеуді қолдануға болмайтындығы туралы нормативтік қаулысында көрсетілуі тиіс. Бү_л мэселе осы уақытқа дейін ҚР Жоғарғы Сотының Пленумында қаралған жоқ.</w:t>
      </w:r>
    </w:p>
    <w:p>
      <w:pPr>
        <w:pStyle w:val="Normal"/>
        <w:numPr>
          <w:ilvl w:val="0"/>
          <w:numId w:val="0"/>
        </w:numPr>
        <w:shd w:fill="FFFFFF" w:val="clear"/>
        <w:spacing w:lineRule="atLeast" w:line="100"/>
        <w:ind w:left="0" w:hanging="0"/>
        <w:jc w:val="both"/>
        <w:rPr/>
      </w:pPr>
      <w:r>
        <w:rPr>
          <w:color w:val="000000"/>
          <w:sz w:val="28"/>
          <w:szCs w:val="28"/>
          <w:lang w:val="en-US"/>
        </w:rPr>
        <w:t xml:space="preserve">Түтас алғанда, осындай жағдайларда азаматтық-қүқықтық жауапкершілікті қолдану мүліктік жауапкершіліктің өзге түрлері алдында азаматтық-қүқықтық         жауапкершіліктің         </w:t>
      </w:r>
      <w:r>
        <w:rPr>
          <w:b/>
          <w:bCs/>
          <w:color w:val="000000"/>
          <w:sz w:val="28"/>
          <w:szCs w:val="28"/>
          <w:lang w:val="en-US"/>
        </w:rPr>
        <w:t>басымдылығын</w:t>
      </w:r>
      <w:r>
        <w:rPr>
          <w:rFonts w:cs="Arial" w:ascii="Arial" w:hAnsi="Arial"/>
          <w:color w:val="000000"/>
          <w:sz w:val="28"/>
          <w:szCs w:val="28"/>
          <w:lang w:val="en-US"/>
        </w:rPr>
        <w:t xml:space="preserve">         </w:t>
      </w:r>
      <w:r>
        <w:rPr>
          <w:color w:val="000000"/>
          <w:sz w:val="28"/>
          <w:szCs w:val="28"/>
          <w:lang w:val="en-US"/>
        </w:rPr>
        <w:t>тану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абандылықпен талап етеді. Сонда ғана азаматтардың қүқықтарының басымдылығы мен заңмен қорғалатын мүдделерін нақты қамтамасыз ету мүмкіндігі пайд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ар мүліктік зиянды өндіріп алу кезінде қылмыскердің жалпы үлестегі немесе басқа тұлғалармен бірлескен ортақ меншіктегі мүлкін бөліп шығаруға тиісінше назар аудармайды. Азаматтық қүқық бүзушылықтан туаты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ауапкершілікті жүзеге асыру үшін қылмыскердің үлесіне заңды тұлғаның мүлкінен өндіріп алу қажет болуы мүмкін, — бүл жағдайда осындай мүліктің қүқықтық режимін ескеру қажет. Ертерек кезендегі сот практикасына шолуда материалдық зиян келтірген 73 адамға қатысты қылмыстық істер бойынша мүндай зиянның дер кезінде өтелуі қамтамасыз етілмеуі, осының нәтижесінде олардың 68-інің тыйым салынатын мүліктерінің жоқ болып шыққаны туралы мысал келті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ақ КСР ҚК-нің 88-бабының 1-бөлігінің "а", "е" тармақтарында, 134-бабының 2-бөлігінде көзделген қылмыстарды жасағаны үшін И., К. жэне К. деген азаматтарды айыптау жөніндегі қылмыстық істе тергеуші айыпталушылардың мүлкіне тыйым салу жөнінде қаулы шығарған. Мүлікке тыйым салу жөніндегі барлық қаулыларда "мүлікті тэркілеу жөніндегі мүмкін болатын үкімді орындау мақсатында" деген біртекті түжырымдама қолданылған. Мэлімденген азаматтық талап қамтамасыз етілмеген. Алматы қаласындағы соттың үкімі шығарылған соң сотталғандардың бірінің экесі мүліктердің тізімдемесінен тыйым салынған пәтерді шығарып тастау жөнінде талап арыз берген. Сот жанама айғақтардың негізінде ғана талапты қанағаттандырады. Сот өзінің шешімін дәлелдейтін айғақтардың бірі ретінде үшінші түлға ретінде жауап алынған салық полициясы өкілінің сотталушының пөтер сатып алуға ата-анасынан ақша алуы мүмкіндігін жоққа шығармайтынына сүйен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пен келтірілген зиянды өтеуде азаматтық-қүқықтық жауапкершіліктен қулылып кетудің бүркемеленген түрлерін анықтауға неғүрлым батыл қадам жасау керек деп есептейміз. Ол үшін мүлік сақталуы мүмкін деп танылатын түлғалардың ерік бағыттылығын, олардың кірістері мен шығыстарын, жасалған мәмілелердің мазмүны мен жағдайларын мү_қят талдау қажет. Мүліктің қылмыскерге тиісті екені туралы алғышарттар табылса, бүл фактінің шүбәсыздығын анықтау қаж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Іс жүргізу түрғысынан қарағанда бүл зиянды өтеу туралы даулар бойынша дэлелдеу қатарына осы санаттағы дауларға тэн емес мэселелерді, атап айтқанда, жорамалданған талап ету нэрселеріне меншік құқығы туралы мәселелерді енгізуді қажет етеді. Мүнда дэлелдеу ауыртпалығы қылмыскерге және үшінші түлға ретінде қатысатын оның отбасы мүшелері мен онымен тығыз байланысы бар өзге де түлғаларға жүкте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л жөніндегі меншік қүқығы анықталатын мүлік және ақы үшін жү_мсалатын мүлік түрғын үй болып табылатын жағдайларда белгілі дэрежеде ҚР Жоғарғы Соты Пленумының 1999 жылғы 9 шілдедегі "Түрғын үйге меншік қүқығы туралы заңдарды қолданудың кейбір мэселелері туралы" Қаулысын басшылыққа алуға болады. Онда республиканың түрғын үй заңдарында түрғын үйге қүқықты қорғау жөніндегі шаралар кешені, меншік иелері мен өзге де құқық иелерінің үйін сақтау артықшылығы көзделгені ескерілген. Атап айтқанда, тіпті түрғын үйді жалдау шарты бойынша мемлекеттік түрғын үй қорынан берілген түрғын үй де қамауға алынған немесе бас бостандығынан айыруға сотталған немесе қамауға алынған яки жазасын өтеуге жіберілген уақыт ішінде осы жерде түру мүмкіндігі болмайтын өзге де жазалау шарас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елгіленген адам үшін сақталады (ҚР-ның "Түрғын үй қатынастары туралы" Заңының 86-бабының 1-тармағының 8-тармақшасы). ҚР Жоғарғы Соты Пленумының осы Қаулысы борышқордың үлесіне ақы үшін түрғын үй жүмсау туралы мэселені шешу тэртібін анықтап берді (практикада осындай жағдайлар да болады). Онда былай деп атап көрсетілген: "Несие берушінің талап етуі бойынша борышқордың үлесіне ақы үшін түрғын үй жүмсалуы мүмкін болатындықтан, сот бүлайша өндіріп алудың мынадай екі жайтпен шектелетінін еекеруі қажет: а) несие берушінің талабын қанағаттандыру үшін борышқордың басқа мүлкі болмауы тиіс; б) ортақ меншіктің қалған қатысушылары бүл үлесті оның нарықтық қүнына шамалас баға бойынша сатып алуға жэне саудадан түскен сома есебінен борышты өтеуге қүқылы. Мүндай жағдайлар болмаса, борышқордың ортақ меншік қүқындағы үлесі жария сауда арқылы сатуға жат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_л қағида кейбір жағынан түрғын үй меншік құқығы ретінде борышқордың өзіне ғана тиесілі болатын жағдайларда қолданылады. Меншік бөлек болатын жағдайда мүліктің бүл түрін өндіріп алуға борышқордың өзге мүлкі болмайтын жағдайларда ғана жол беріледі. Түрғын үйдің бір бөлігін өндіріп алуға болатынын да ескер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орышқордың отбасы мүшелері түрғын үйге ортақ меншік қүқығының қатысушылары болып табылмайтын жағдайларда да тү_рғын үй құқығына белгілі бір кепілдіктердің болғаны тиімді. Біздіңше, отбасы мүшелерінің ақы үшін жүмсалатын түрғын үйді сатып алу қүқығының заңдастырылуы бүл проблеманың сэтті шешімі болар еді. Оқтын-оқтын төлем жасау туралы эңгіме болғанда — түрғын үйдің қүнын бөліп төлеу мүмкіндігін берген жө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Әлбетте, тиісті соманың төленіп отыруы сот орындаушыларының бақылауында болуы тиіс. Мүндай міндеттемені ойдағыдай орындамау немесе орындамау құқық бүзушыға түрғын үйге билік етуіне (оны сатуға) тыйым салуға дейінгі қосымша мүліктік санкцияны қолдануға экеп соқтыруы тиіс. Және, ақырында, белгілі бір жағдайларда, бастапқы борышқордың қүқықтық мүрагерлері міндеттемелердің орындалуын эрескел бүзатын реттерде мүлік жария сатылуға қойылып, жәбірленушінің талаптарын қанағаттандыруға қызмет ет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аңдар түлғаның шаруашылық серіктестігіндегі, өндірістік кооперативтердегі мүліктік үлесін оның өзіндік борыштары үшін жүмсауға рүқсат етеді. Ақы үшін бұлайша мүлік жүмсау борыштарды өтеуге өзге мүлік болмаған жағдайда ғана жүргіз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аңды тұлғалардың заңдардан туындайтын эр түрлі ұйымдық-қүқықтық нысандарының мүлкіндегі үлесінен ақы үшін мүлік жүмсау тәртібінде айырмашылықтар болады. Мысалы, толық серіктестікте үлестің (ақшалай немесе заттай) еншісін бөліп шығару қүқығы одан шығатын қатысушының келісімі бойынша серіктестіктің қатысушыларына тән болады (ҚР Президентінің Заң күші бар "Шаруашылық серіктестіктер туралы" Жарлығының 20-бабының 1-тармағы). Түлғаның сенім серіктестігіндегі мүлкінің үлесін ақы үшін жүмсау тәртібі де осындай.</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   Л</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қатысушының жауапкершілігі шектеулі және қосымша шаруашылық серіктестіхтегі үлесі ақы үшін жүмсалатын болса, онда несие берупіі борышқордың үлесін сатудан түскен ақша сомасын ғана ала алады. Бүл арада ол жөнінде кепіл үстаушы қүқығы жоқ, үлестен ақы өндіруші несие беруші серіктестікке борышқордың үлесін (үлестің бөлігін) мэжбүрлеп сатып алу жэне сатып алудан түскен сома есебінен борышты жою жөніндегі талабын мэлімдейді. Заңға сәйкес үлесті (үлестің бөлігін) сатып алуды серіктестіктің өзі немесе оның қатысушылары үлесі сатып алынатын қатысушының келісімімен тараптар анықтайтын баға бойынша жүргізуі тиіс. Мүнда, біздің ойымызша, баға төмендетілмеуі немесе көтерілмеуі тиіс, оның нарықтық көрсеткіштеріне сай бо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ауапкершілігі шектеулі (қосымша) серіктестіктің жэне үлесіне ақы үшін мүлік жұмсалатын қатысушының келісімімен үлес (үлестің бөлігі) үшінші түлғаға сатыл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Несие берушінің талабы мэлімденген күннен кейінгі үш ай ішінде серіктестік немесе оның қатысушылары немесе үшінші тұлға үлесті (оның бөлігін) сатып алмаса жэне талаптарды қанағаттандырмаса, несие беруші оны ҚР-ның азаматтық іс жүргізу заңдарында көзделген тәртіппен жария сауда арқылы сатуды талап етуге қүқылы. Бүл арада серіктестік қатысушыларының (борышқорды есептемегенде) сатып алуда басым қүқығы болады (ҚР-ның "Жауапкершілігі шектеулі және қосымша серіктестікгер туралы" Заңының 37-баб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кционерлік қоғамның өз қатысушыларының мүлкінен оқшауланған мүлкі болады жэне ол акционерлердің міндеттемелері бойынша жауап бермейді (ҚР Президентінің Заң күші бар "Шаруашылық серіктестіктер туралы" Жарлығының 54-бабы). Сонымен, ақы үшін мүлік жұмсауды акцияларға ғана қолдануға болады. Азаматтық-қүқықтық жауапкершілікті жүзеге асырудың мүндай әдісі эзірше сот практикасында қолданылған жоқ. Оны практикада қолдануда айтарлықтай проблемалар тууы мүмкін. Бұл ақы үшін мүлік жүмсауды акцияларға айналдыру зиянды өтеу проблемасын толық дэрежеде шеше алмайтынына байланысты. Біздің жоғарыда атап өткеніміздей, заң зиянды ақшалай немесе заттай өтеу жөнінде сөз қозғайды. Акциялармен өндіріп алуды өтеудің екі түріне де жатқызуға бо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аңдарда ақы үшін мүлік өндіріп алуға байланысты сот шешімдерін орындау тетігі көрсетілмеген, тек тыйым салу мүмкіндігі көзделген. Заңға сәйкес, сот орындаушысы бағалы қағаздар мен мүліктік қүқықтарды есептемегенде, тек өзге мүліктерді сатуды жүзеге асырумен айналысады жэне өндіріп алушыға ақша сомасының қайтарылуын қамтамасыз е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ұл проблеманы шешу үшін осымен бір мезгілде бағалы қағаздар туралы заңдар мен сот шешімдерінің орындалуы туралы заңдарға өзгертулер енгізе отырып, ең болмағанда облыстық соттарда бағалы қағаздарға байланысты шешімдердің орындалуына маманданған сот орындаушысының лауазымын енгізу талап ет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сы жүмыстың 1-тарауында айтылғаныңдай, азаматтық қүкықта "мүлік" деген үғыммен қамтылатын алуан түрлі мүліктік қүқықтарға да зиян келтірілу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мкін. Жойылған немесе зақымданған мүліктерге туынды заттай қүқықтардың иелеріне келтірілген залалды осындай зиян санатына жатқызуға болады. Өзге заттай құқықтар үғымының біздің зандарымызда пайда болғанына көп уақыт өткен жоқ. Жер пайдалану құқығы, шаруашылықты жүргізу қүқығы, жедел басқару қүқығы, сондай-ақ басқа да заттай құқықтар тікелей Азаматтық кодексте баянды етілген. Сонымен қатар, заттай құқықтар жер, түрғын үй заңдарының нормаларымен де баянды етілге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АК-нің 379-бабында шарттан бір мезгілде міндеттемелік, заттық, авторлық немесе өзге қүқықтық қатынастар туындауы мүмкін деп айтылған. Яғни, көптеген жағдайларда қылмыс заттар немесе қолма-қол ақша өзінің нысандары болып табылатын шарттардан туындайтын заттай қүқықтарға зиян келтіре алады. Заң әдебиеттерінде көрсетілгеніндей, заттай қүқықтар абсолюттік қана емес, салыстырмалы сипатта да болуы мүмкін. Талап етуден туындайтын заттай қүқықтар, меншік иелерінің ортақ меншік қүқығындағы қүқықтары жэне басқалары осыларға жатқызылуы мүмкін. Мүндай қүқықтарды заттай қүқықтардың белгілерін сақтай отырып, салыстырмалы азаматтық құқық қатынастары көлемінде ғана жүзеге асыруға болады. Салыстырмалы заттай қүқықтарды қорғау деңгейі заттай абсолюттік қү-қықтарды қорғау деңгейінен төмен болма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нымен, көрсетілген шарттар тобы бойынша несие берушілер қылмыскердің олармен шарттық қатынастарының бар-жоқтығына қарамастан, барлық жағдайларда да қылмыскерден зиянды өтеу жолымен кейбір мүліктік мүдделерді қорғай алады. Алайда, олардың мүдделерін сөзсіз қорғау шектеулі заттай қү-қық шегінде ғана жүргізілетін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рнеше түлғаның бірлескен эрекетімен зиян келтірілсе, олар ортақтасқан жауапкершілікті мойындарына алады. Бірлескен әрекетпен зиян келтірілгенде әрбір қылмыскердің эрекеті, эрекетсіздігі мен келтірілген зиян арасында себеп байланысы болады, • сондай-ақ осындай әрекеттерден туындайтын зиянның бөлінбейтіндігі айқын болады. Зиянның бөлінбейтіндігі оның зардаптарын жай қоса салу емес, нэтижесінде зиян келтірушілердің жалпы ерік тэртібінің көрінісі. Сонымен қатар, шарттық міндеттемеден өзгеше, ҚР АК-нің 287-бабы ортақтасқан міндеттеменің пайда болу негіздері ретінде аталатын міндеттеме нысанының бөлінбейтіндігі ортақтасқан зиян келтіру фактісі жоқ реттерде зиян келтірушілерге ортақтасқан жауапкершілік жүктеу үшін негіз болма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ртақ қызмет пен үмтылысты жүзеге асыру үшін шарттарда бірнеше қатысушы (тіпті несие берушіге шарттың ортақтасып атқарылатынын айтпастан) бірігеді, олардың ерік-жігері сэйкес келеді. Азаматтық міндеттемеде теріс қылық жасау зиян келтірушілердің үлестік жауапкершілігін туғызуы тиіс. ҚР АК-нің 287-бабы зиян келтіруден туатын міндеттемелерге таралатынын көрсет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АК-нің ерекше бөлімінде сотқа талапкердің арызы бойынша және оның мүдделері үшін зиян келтірушілерге ортақтас емес, үлестік жауапкершілік жүктеу қүқысын берген 932-бап бар. Оның тұжырымдамасы Қазақ   КСР   АК-нің   451-бабындағы   түжырымдамадан   сәтті   шыккан   де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септейміз, сондықтан мүліктік дауларды барынша эділ шешуге жэрдемдесетін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рынырақ, соттың жәбірленушінің мүдделері үшін ортақтас жауаптылықты үлестік жауаптылықпен алмастыра алатыны туралы түсіндірмелер КСРО Жоғарғы Соты, ҚР Жоғарғы Соты Пленумдарының қаулыларында берілген болатын. Осыған қарамастан, соттар ортақтас жауаптылықтың орнына, қылмыспен бірлесін зиян келтірген түлғалардың үлестік жауаптылығын қолданудың орындылығын үнемі ескере бермейді. Барлық біз зерттеген, бірнеше түлға бірлесіп зиян келтірген істерде соттар ортақтас жауаптылықты қолданған. Атап айтқанда, бүл 201-баптың 1-бөлігінде, 15-88-баптың 1-бөлігінің "а", "е", "з" тармақтарында көзделген қылмыстарды жасаған Е., С. жэне Е. деген азаматтарды айыптау жөніндегі қылмысты істе байқалды. Азаматтық талап 853 250 теңге сомаға қанағаттандырылған, бірақ үлестік жауаптынықтың қажеттігі туралы мэселе қаралмаған. Сонымен қатар, сот жәбірленушінің эрқайсысына қандай өтем тиесілі екенін анықтам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СРО Жоғарғы Соты Пленумының 1979 жылғы 23 наурыздағы "Соттардың қылмыспен келтірілген материалдық залалды өтеу жөніндегі заңдарды қолдану практикасы туралы" №1 Қаулысында негізі қаланған көзқараспен келісуге болмайтыны ешқандай күдік туғызбайды. Азаматтық іс жүргізу кодексі мынадай жағдайды да көздейді: егер бір талапкер бірнеше жауапкерге талап қоятын болса, сот істі неғүрлым тез эрі дүрыс қарау мақсатында мүндай істерді бір өндіріске біріктіруге қүқылы. Көрсетілген қаулыңа қылмыскердің біреуіне қатысты қылмыстық іс тоқтатылатын жағдайларда оған қойылатын талап азаматтық сот ірін жүргізу тәртібімен бөлек беріледі деп айтылған. Міндеттеменің ортақтас сипаты, сот төрелігінің мүдделері мүндай ала-қүлалықты жоюды талап е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йыпталушылардың біреуінің іс-эрекетінде қылмыс оқиғалары болмауына немесе сотталушының қылмыстың жасалуына қатысуы дәлелденбеуіне байланысты оны қылмыстық қудалау тоқтатылғаи жағдайларда ғана айыпталушылардың біреуіне қатысты қылмыстық процестегі талап қаралмауы тиіс. Сотталушылардың біреуіне қатысты басқа негіздер бойынша ақтаушы үкім шығару мүндай адамға азаматтық-қүқықтық жауапкершілікті жүктеу мүмкіндігін жоққа шығармайды. Бүл жайт та заңдардан көрініс таб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өп ретте адамның жеке басына қарсы қылмыс жасау кезінде жэбірленушілер өздерінің қажетті қорғаныс қүқығын жүзеге асырады. Заң әдебиеттерінде қажетті қорғаныс күйінде келтірілген зиян үшін жауапкершіліктен сөзсіз босату қажеттігі атап керсетіледі. Сот практикасы осындай көзқарасты үстанады. Егер қажетті қорғаныс шегінен асып кету үстінде зиян келтірілген болса, сот істің мән-жайына және сотталушы кінәсының дәрежесіне жэне жэбірленушінің заңсыз эрекеттерінің сипатына қарай зиянды өтеу мөлшерін азайтады немесе тіпті оны өтеуден мүлде бас тартады. Зиян келтірген адамды жауапкершіліктен босату мүмкіндігі Қазак КСР  АК-нің   453-бабында  көзделген.   ҚР  АК-нің   (ерекше   бөлімінің)   935-</w:t>
      </w:r>
    </w:p>
    <w:p>
      <w:pPr>
        <w:pStyle w:val="Normal"/>
        <w:numPr>
          <w:ilvl w:val="0"/>
          <w:numId w:val="0"/>
        </w:numPr>
        <w:shd w:fill="FFFFFF" w:val="clear"/>
        <w:spacing w:lineRule="atLeast" w:line="100"/>
        <w:ind w:left="0" w:hanging="0"/>
        <w:jc w:val="both"/>
        <w:rPr>
          <w:rFonts w:ascii="Arial" w:hAnsi="Arial" w:eastAsia="Arial" w:cs="Arial"/>
          <w:b/>
          <w:b/>
          <w:bCs/>
          <w:color w:val="000000"/>
          <w:sz w:val="28"/>
          <w:szCs w:val="28"/>
          <w:lang w:val="en-US"/>
        </w:rPr>
      </w:pPr>
      <w:r>
        <w:rPr>
          <w:rFonts w:eastAsia="Arial" w:cs="Arial" w:ascii="Arial" w:hAnsi="Arial"/>
          <w:b/>
          <w:bCs/>
          <w:color w:val="000000"/>
          <w:sz w:val="28"/>
          <w:szCs w:val="28"/>
          <w:lang w:val="en-US"/>
        </w:rPr>
        <w:t>24</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абының 3-тармағы мүлікке келтірілген зиянды өтеуден ғана толық бас тартуға жол бер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рын қолданылып келген заңдардан өзгеше, ҚР-ның заңдары қажетті қорғану шегінен асып кеткені үшін қылмыстық және азаматтық жауапкершілікті қолдану саласын айқын шектейді. ҚР ҚК-нің 32-бабының 3-бөлігіне сәйкес қажетті қорғану шегінен асып кеткені үшін қылмыстық жауаптылық қасақана зиян келтірген жағдайларда ғана тууы мүмкін. Бүл азаматтық қүқықтың зиянды өтеу жөніндегі нормаларының маңызын арттырады. Мэселен, М.Я. Шиминова өзінің жүмысында қажетті қорғану күйінде әрекет еткен адам шабуыл жасаушыға емес, үшінші адамға зиян келтіретін жағдайды сипаттайды. Ол кейбір мемлекеттердің азаматтық заңдары заңсыз шабуылдан қорғану кезінде келтірілген зиянды өтеуді шабуыл жасаған азаматқа жүктейді деп атап көрсе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Өкінішке қарай, осы проблеманы зерттейтін азаматтық қүқық мамандары — цивилистер жэне сот практикасы шабуыл жасаушы субъектінің қүқықтық жағдайының ерекшеліктеріне жеткілікті көңіл бөлмейді. Шындығында, ол заңсыз әрекет етті, оның іс-әрекеттері мен келтірген зияны арасында себеп (жанама) байланысы бар, өзінің шабуыл жасауына байланысты белгілі бір зардаптардың туу мүмкіндігін ол сезінеді (немесе сезін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ның үстіне, біздіңше, оның мінез-қүлқы корғанушыны қорғануға арандату арқылы енжар зиян келтірудің ерекше жағдайы болып табылады. Практикалық қүқық қолдану субъектілеріне арналған нүсқауда үшінші адамның, сондай-ақ қорғанушының мүлкіне шабуылдаушының келтірген зияны үшін жауапкершілікті жүктеу мүмкіндігін көрсету керек. Алайда, оның іс-әрекеттерінде азаматтық қүқық бүзушылықтың қүрамы байқалмада, жауапкершілікті бүлайша жүктеуге болмайды. Қылмыскерлерден белсенді қорғануға мэжбүр болатын адамдардың мүдделерін негізге ала отырып, қорғанушыға өзіне немесе үшінші адамға келтірген зияны ушін шабуылдаушының жауапкершілігі туралы норманы белгіле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ның ҚК-нде күштеп немесе психикалық мәжбүрлеу салдарынан адам өзінің іс-эрекетіне (эрекетсіздігіне) ие бола алмай қалады деген үғымдар бар. Күштеп немесе психикалық мәжбүрлеу арқылы зиян келтіру өзінің табиғаты жөнінен аса қажеттілік күйінде зиян келтіруге жуықтайды. ҚР ҚК 36-бабының 2-бөлігінде адам өзінің іс-әрекетіне ие болу мүмкіндігі бар кезде мәжбүрлеудің әсерімен іс-эрекет жасайтын жағдайларға Қылмыстық кодексгің 34-бабының 2-бөлігінде баянды етілген аса қажеттілік шегінен шығу туралы қағиданы қолдану мүмкіндігін ескертуі кездейсоқ еме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адам зорлықшы ұсынатын талаптарды орындау барысында өзінің әрекеттерін бақылай алмайтын болса, жүзеге асырылатын қатердің зардаптары тууы қаупінен қу_тылу нысанына айналады. Бүл арада адам көбіне өзінің мүдделері үшін немесе өзіне жақын адамдардың мүдделері үшін қорқытып алушылық кезінде жүзеге асырылатын мәжбүрлеу үстіндегідей әрекет етеді. Алайда, бүл жағдайда оның істеген іс-эрекетінің заңға қайшы келетіні күмән туғызбайтын субъект бар, сондықтан мәжбүрлеу арқылы келтірілген зиян үшін осыған мэжбүрлеген адам (адамдар) жауапты болуы тиіс.</w:t>
      </w:r>
    </w:p>
    <w:p>
      <w:pPr>
        <w:pStyle w:val="Normal"/>
        <w:numPr>
          <w:ilvl w:val="0"/>
          <w:numId w:val="0"/>
        </w:numPr>
        <w:shd w:fill="FFFFFF" w:val="clear"/>
        <w:spacing w:lineRule="atLeast" w:line="100"/>
        <w:ind w:left="0" w:hanging="0"/>
        <w:jc w:val="both"/>
        <w:rPr>
          <w:rFonts w:ascii="Arial" w:hAnsi="Arial" w:eastAsia="Arial" w:cs="Arial"/>
          <w:b/>
          <w:b/>
          <w:bCs/>
          <w:color w:val="000000"/>
          <w:sz w:val="28"/>
          <w:szCs w:val="28"/>
          <w:lang w:val="en-US"/>
        </w:rPr>
      </w:pPr>
      <w:r>
        <w:rPr>
          <w:rFonts w:eastAsia="Arial" w:cs="Arial" w:ascii="Arial" w:hAnsi="Arial"/>
          <w:b/>
          <w:bCs/>
          <w:color w:val="000000"/>
          <w:sz w:val="28"/>
          <w:szCs w:val="28"/>
          <w:lang w:val="en-US"/>
        </w:rPr>
        <w:t>25</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алап етілетін іс-эрекеттерді жүзеге асырушы субъектінің өз мүддесін немесе басқа адамдардың мүдделерін көздейтінін ескере отырып, мұндай адамға (немесе басқалардың мүдделерін көздейтін адамдарға) қосалқы жауапкершілік жүктеу керек. Мүнда қорқытушының мүліктік жағдайы соттың зиянды өтеу жөніндегі шешімінің орындалуын қиындатуы мүмкіндігін басшылыққа алу қажет. Мэжбүрлі эрекет еткен адамның кейін қорқытушыға кері талап қою мүмкіндігі сақталуы тиіс. Қорқытушының өліміне немесе эрекет қабілетсіздігіне байланысты оған жауапкершілік жүктеу мүмкін болмайтын жағдайда да тікелей зиян келтірушіге жауапкершілік жүктеу мүмкіндігі сақталуы тиіс. Сот істің мэн-жайын ескере отырып, зиян келтірушіні де, сондай-ақ басқалардың мүдделері үшін эрекет еткен адамды да аса қажеттілік салдарынан туатын жауапкершілік туралы ережені қолдана отырып, зиянды өтеуден босату мүмкіндігіне ие болуы тиіс. Біздің бүл айтқандарымызды жүзеге асыру заңдарға тиісті өзгерістер енгізуді қажет е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дан эрі кэмелетке толмаған қылмыскерлер келтіретін зиянды өтеу ерекшеліктерін қарастырайық. Бірқатар жағдайларда кәмелетке толмағандар 14 жастан бастап қылмыстық жауапқа тартылуы мүмкін, мысалы, кісі өлтіргені үшін (96-бап), денсаулыққа қасақана ауыр зиян келтіргені үшін (103-бап), денсаулыққа ауырлататын жағдайларда қасақана орташа ауырлықтағы зиян келтіргені үшін (104-баптың 2-бөлігі), зорлағаны үшін (120-бап), нәпсіқүмарлық сипатындағы күш қолданғаны үшін (121-бап) жэне т.с.с. Адамның жеке басына қарсы қылмыс жасаудың барлық қалған жағдайларында қылмыстық жауаптылық 16 жастан баст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жеке басына қылмыспен келтірілген зиян үшін азаматтық-қүқықтық жауапкершілік туатын жас та осыған себепші болады. Мүндай жағдайларда қылмыстың тиісті субъектісінің болмауы қылмыспен бірлесіп зиян келтіруді де жоққа шығарады. Сондықтан 14 жасқа жетпеген кәмелетке толмағанның іс-эрекеттері үшін азаматтық-құқықтық жауапкершілікке тарту туралы мәселе азаматтық сот ісінің шеңберінде ғана шешіл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эмелетке толмағандар жасаған қылмыстар туралы істерді қарау кезіндегі сот практикасы кәмелетке толмағандар келтірген зиянды өтеу тұсында туындайтын мәселелерге назар аудар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Жоғарғы Сотының 1996 ж. бірінші жартысына арналған жүмыс жоспарына сэйкес, Ғылым министрлігінің — ҚР Ғылым академиясының Мемлекет жэне құқық институтымен бірге кэмелетке толмағандардың қылмыстары туралы, оларды қылмыстық жэне өзге де қоғамға жат эрекетке тарту туралы істер бойынша заңдарды соттардың қолдану практикасы қорытындыланды. Шолуда 1986-1996 жылдар арасында кэмелетке толмағандардың соттылығы арту үрдісін де, кему үрдісін де байқатқаны атап көрсет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татистикалық мәліметтерді салыстыра зерттеу 1983 ж. — 6429 кәмелетке толмаған сотталған болса, 1993 ж. — олардың саны 9843-ке жеткенін көрсетеді. Егер 1984 ж. 6610 кэмелетке толмаған сотталса, 1994 ж. — 8102, ал 1985 жэне 1995 жж. тиісінше 6494 жэне 7286 кэмелетке толмаған сотталған.    Келтірілген    мэліметтердің    негізінде    қылмыстың    өсу    қисық</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ызығының көтерілетіні туралы қорытынды жасауға болады, мүны халықтың негізгі бүқарасы қайыршылық күй кешіп отырғанда қоғамның қарқынды жікке бөлінуімен түсіндіруге болады. Сотталғандардың едэуір бөлігін есірткі заттар сақтағандар, үрлық жасағандар қүрайды. Кэмелетке толмағандардың біраз бөлігі адамның жеке басына қарсы қылмыстар жасайды. Мысалы, 1997 ж. кэмелетке толмағандар немесе олардың қатысуымен 136 кісі өлімі болған, қасақана дене жарақатын түсірудің 184 жағдайы, ауыр дене жарақатын түсірудің 128 жағдайы (олардың 45-і кісі өлімімен аяқталған), 98 зорлау тіркелген. Мүндай қылмыстардың жартысынан астамын тек қана кәмелетке толмағандар жас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лыптасқан жағдайда кэмелетке толмағандардың қылмыстарымен келтірілген зиянды өтеу мәселесі едәуір маңызды болып отыр; алайда Жоғарғы Сот тиісті қорытынды жасамай келеді. Мэселен, аталған қорытындыда кейде ересектердің жасөспірімдерге өзінің ықпалын, өзінің беделі мен кушін пайдаланып, оларды қылмыстық әрекеттерге тартатыны атап көрсетіледі. Біздің көзқарасымыз бойынша, егер кәмелетке толмаған қылмысты мэжбүрліктен жасаған болса, онда оны зиянды өтеуден босату керек. Егер кэмелетке толмаған қылмысты ересек адамның іріткі салатын ықпалымен жасаған болса, келтірілген зиян үшін ортақтасқан емес, үлестік жауапкершілік қолданылуы тиіс. Бүл арада істің мән-жайын ескере отырып, келтірілген зиянның негізгі бөлігін өтеу міндеті қылмыстың ересек қатысушысына жүкгел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 заңға сэйкес 14-тен 18 жасқа дейінгі кэмелетке толмағандар өздері келтірген зиян үшін жалпы негіздер бойынша дербес жауапты болады. 14тен 18 жасқа дейінгі кэмелетке толмағанның мүлкі немесе өзге табыс көздері болмайтын жағдайларда, оның ата-аналары (бала асырап алушылар) немесе қорғаншылары мүндай зиянның олардың кінэсынан келтірілгенін дэлелдемесе, келтірілген зиянды толығымен немесе жетіспейтін бөлігін өтеуге тиіс. Ата-ана қүқықтарынан айырылған жағдайда да бүл міндет тоқтатылмайды. ҚР АК-не (ерекше бөліміне) жаңа норма (927-бап) енгізілген, оған сэйкес сот ата-ана қүқықтарынан айырылған ата-аналарға, егер зиян келтірген баланың мінез-құлқы ата-аналардың оны тэрбиелеу жөніндегі міндеттерін тиісінше атқармауының салдары болып табылатыны анықталса, оларды ата-ана қүқықтарынан айырғаннан кейін үш жыл ішінде кәмелетке толмаған балаларының келтірген зияны үшін жауапкершілікгі жүктей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та-ана қүқықтарынан айырылмаған ата-аналардың алименттік міндеттемелері болатын жағдайларда ҚР-ның "Неке және отбасы туралы" Заңының 130-бабына сәйкес, егер алимент төлеу туралы келісім болмаса, сот олардың әрқайсысын балаларға қосымша шығындар жүмсауға қатыстыруы мүмкін. Мүндай шығындар ерекше жағдайлардан (кәмелетке толмағандардың немесе еңбекке қабілетсіз кәмелетке толмағаңдардың, мүқтаж балалардың ауыр науқасы жэне басқа мэн-жайлар) туындауы тиіс. Кэмелетке толмағанның жасаған қылмысымен келтірілген зиянды өтеу қажеттігі де осыған теңестіріледі.</w:t>
      </w:r>
    </w:p>
    <w:p>
      <w:pPr>
        <w:pStyle w:val="Normal"/>
        <w:numPr>
          <w:ilvl w:val="0"/>
          <w:numId w:val="0"/>
        </w:numPr>
        <w:shd w:fill="FFFFFF" w:val="clear"/>
        <w:spacing w:lineRule="atLeast" w:line="100"/>
        <w:ind w:left="0" w:hanging="0"/>
        <w:jc w:val="both"/>
        <w:rPr>
          <w:b/>
          <w:b/>
          <w:bCs/>
          <w:i/>
          <w:i/>
          <w:iCs/>
          <w:color w:val="000000"/>
          <w:sz w:val="28"/>
          <w:szCs w:val="28"/>
          <w:lang w:val="en-US"/>
        </w:rPr>
      </w:pPr>
      <w:r>
        <w:rPr>
          <w:b/>
          <w:bCs/>
          <w:i/>
          <w:iCs/>
          <w:color w:val="000000"/>
          <w:sz w:val="28"/>
          <w:szCs w:val="28"/>
          <w:lang w:val="en-US"/>
        </w:rPr>
        <w:t>II</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Неке жэне отбасы туралы" жаңа Заң кәмелетке толмаған балалары зиян келтіргенде ата-аналарының жауапкершілігі мэселесін жеткілікті айқын шешпегенін атап көрсеткіміз келеді. Мэселен, бүл Заңның 130-бабының 1-тармағында, 124-бабының 1-тармағында алимент төлеу жөніндегі келісім туралы ғана айтылады. Мұндай алимент төлеу туралы келісімнің жоқтығы — ата-аналарды балаларды тэрбиелеуге байланысты қосымша шығындарға қатыстырудың шарты ретінде танылады. Алайда, қосымша шығындарды көтеру міндетін бөлместен, алимент төлеу жөніндегі келісімнің болуының қандай салдары болатыны занда көзделмеген. Бүл келісімге сэйкес алимент төлеуге тиісті тарап сөзсіз қосымша шығындарды да көтеруі тиіс дегенді білдіре ме? Олай емес секілді. Сондықтан келіспеушілікке жол бермеу үшін "Неке жэне отбасы" Заңының "Ата-аналардың балаларын кутуге қосымша шығын жұмсауға қатысуы" деген 130-бабының 1-тармағына мынадай тұжырымдаманы енгізу керек: "Ата-аналар алимент төлеу жөніндегі келісімнің шарттарына сәйкес балалардың тэрбиесіне байланысты қосымша шығындар жұмсауға қатысады... (бүдан әрі — мәтін бойынш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істер бойынша сот практикасы кэмелетке толмаған қылмыскерлердің ата-аналары азаматтық-кұқықтық қатынастарда да мүдделі адамдар болып саналатынын ескермейді. Н., Б. және А. (Қапшағай қалалық соты), Б. (Қызылорда облысының Қазалы аудандық соты), Р., К. және А. (Алматы облысының Іле аудандық соты) деген азаматтардың және басқа істер бойынша алдын ала тергеу органдары кәмелетке толмағандардың ата-аналарынан жауап алмаған, олар заңды өкілдер ретінде танылмаған жэне оларға өздерінің қүқықтары түсіндірілмеген. Әдетте, осыған үқсас жағдайларда соттар бастама көтермейді жэне мұндай адамдарды сот мәжілісіне шақырмайды, оларды процестің толық қүқықты қатысушылары деп танымайды жэне олардан кэмелетке толмағандардың заңды өкілдері ретінде жауап а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қылмыстық процестің барысында кәмелетке толмаған қылмыскерге азаматтық талап қойылатын болса, онда айыпталушының ата-аналары олардың баласы келтірді деген зиянды анықтауға қатысуға мүмкіндік а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орғаншылыққа мұқтаж 14-тен 18 жасқа дейінгі кәмелетке толмаған — тиісті тәрбиелеу, емдеу, халықты элеуметтік қорғау мекемесінде немесе заңға сәйкес қорғаншы болатын басқа да осыларға ү_қсас орындарда болса, бүл мекемелер зиянды толығымен немесе жетіспейтін бөлігін етеуі тиіс. Егер зиян келтірген эрекеттерді кэмелетке толмаған қамқоршылық жэне қорғаншылык жасау органдары оны тәрбиелеуге орналастырғанға дейін қамқоршылық міндеттерін орындап келген болса, қамқоршылық жэне қорғаншылық жасау органдарына да осындай жауапкершілік жүктелуі мүмкін. Сонымен қатар, шарттың негізінде жас балаларды тэрбиелеу, білім беру және қадағалау қүқықтары мен міндеттерін жүзеге асыратын азаматтар да олардың іс-әрекеттері үшін мүліктік жауапкершілікке тартылуы мүмкін. Заңдарда ата-аналармен бала асырап алушылардың тәрбиелеу қызметін көрсетуі туралы шарттар жасасқан адамдарға жауапкершілік жүктеу мүмкіндігін көздеу керек деп ойлаймыз, бірақ мұндай жауапкершілік тікелей шартта көзделген реттерде</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28</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ғана жүктелгені жөн болар. Өзге жағдайларда ата-аналардың (бала асырап алушылардың) тәрбиелеу, білім беру қызметін көрсететін адамға нақ соның теріс ықпалы баланың тиісті мінез-қүлқына себепші болғанын дэлелдей отырып, кері талап қою мүмкіндігі бо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та-аналарының қарауынсыз қалған, оның ішінде емдеу, тәрбиелеу немесе басқа да осыларға үқсас мекемелердегі баланы тэрбиелеуге тілек білдірген адам (қамқоршы тэрбиеші) мен қамқоршылық және қорғаншылық жасайтын орган арасында шарт жасалады. Қамқоршы тэрбиешілер де тәрбиелеуге қабылданған бала жөнінде қамқоршылар мен қорғаншыларға берілген қүқықтар мен міндеттерді иелен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йтылғандарды жинақтай келе, кэмелетке толмағандардың іс-эрекеттері үшін жауапкершілік мынадай үш түрлі негізге байланысты тууы мүмкін деп түжырымдауға бола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аңның    нүсқауларына    байланысты    бүл    негіз    ата-аналардың, мемлекеттік      тэрбиелеу,       емдеу      (мамандандырылған)      мекемелерінің жауапкершілігіне тарала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сот шешімі (жауапкершілікті бала асырап     алушыларға жүктейтін жағдайда);</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шар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оғарыда баяндалғандарды негізге ала отырып, мынадай қорытындылар жасауға бола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мүлікке келтірілген зиян үшін жауапкершілікті жүзеге асыру кезінде азаматтық қүқық бұзушылықтан туындайтын міндеттеменің мазмүнын дұрыс анықтау және материалдық қүқықты пайдалану мақсатында зиянды өтеудің шегін бөліп көрсету, зиянды өтеуді қалпына келтірудің өзге жағдайларынан айыра біл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соттар зиянды өтеу туралы шешім шығара отырып, табиғи қалпына келтіруді, пайдалы қасиеттері бойынша жақын, басқа зат беру кезінде сондай сапалы зат беруді ауыстыруды немесе ақшалай өтем жасауды үстануы, несие берушінің мүдделерін негіз ете отырып, есеп айырысуы, ақы үшін жүмсалатын мүліктің, сондай-ақ ортақ меншік пен заңды түлғалар меншігінің режимін жэне шектелген заттай қүқықтың мазмүнын ескеру керек. Бағалы қағаздар нарқын дамыту   олар   үшін   мүлік   жүмсауды   мүмкін   ету   үшін   заңнамалық   және үйымдық шаралар қабылдауды талап етеді;</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қылмыстық жэне азаматтық қүқықта зиянның түрліше айтылуын, қылмыстық істер шеңберінде заладды өндіріп алудың шынайы мүмкіндіктерін ескере отырып, "аралық шешімдер" шығару практикасын енгізу қажет;</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қүқықтың  түрлі  салаларының нормаларында  көзделген  мүліктік рүқсат беруді (санкция) қатар (бэсекелес) қолдану — қылмыспен келтірілген зиянды өтеу қажеттігі туғанда мүлікті теркілеуге мүлде болмайды, сондықтан жеке адам қүқықтарының басымдығын ескере отырып,  бүған нормативтік шектеу енгіз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иянды    өтеу    жөніндегі    азаматтық    заңдарды    дүрыс    қолдану мақсатында қылмыстық процесте осы процеске қатысушылардың құқықтары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үзеге асыруға ықпал ете алатын азаматтық іс жүргізу заңдары нормаларының міндетті түрде қолданылуын көздеу қажет;</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аңдарда     қажетті     қорғану     күйінде     келтірген     зиян     үшін жауапкершілікті   қылмыскерге,        жэбірленушінің   өзіне-өзі   немесе   үшінші адамның мүлкіне жүктеуді көздеу талап етіледі;</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мүлікке   келтірілген   зиян  үшін   жауапкершілікті   жүктеу   кезінде қылмыстық қүқықта заңды эрекет ретінде қарастырылатын күштеп немесе психикалық мэжбүрлеу арқылы зиян келтіру мүмкіндігін де ескеру қажет. Кэмелетке    толмағандардың   мэжбүрлеу    арқылы    зиян    келтіруін    ерекше қарастыр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кэмелетке толмағанның жэне  оны  қылмыстық эрекетке тартқан ересек қылмыскердің азаматтық-қүқықтық жауапкершілігін саралау керек [15].</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1.3 Азаматтардың өмірі мен денсаулығына зиян келтіргені үшін</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жауапкершілі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ке қылмыспен зиян келтіргені үшін жауапкершілікті қарау кезінде пайдаланылған материалдар бойынша азаматтардың өмірі мен денсаулығына келтірілген зиян үшін жауапкершілікті қарастыра отырып, бүл салада да зерттелмеген жэне шешімін таппаған проблемалар бар екенін атап көрсету керек, ол кейде тіпті мулікке келтірілген зиян үшін жауапкершілік проблемаларының шешілмеу дэрежесінен асып түседі.</w:t>
      </w:r>
    </w:p>
    <w:p>
      <w:pPr>
        <w:pStyle w:val="Normal"/>
        <w:numPr>
          <w:ilvl w:val="0"/>
          <w:numId w:val="0"/>
        </w:numPr>
        <w:shd w:fill="FFFFFF" w:val="clear"/>
        <w:spacing w:lineRule="atLeast" w:line="100"/>
        <w:ind w:left="0" w:hanging="0"/>
        <w:jc w:val="both"/>
        <w:rPr/>
      </w:pPr>
      <w:r>
        <w:rPr>
          <w:color w:val="000000"/>
          <w:sz w:val="28"/>
          <w:szCs w:val="28"/>
          <w:lang w:val="en-US"/>
        </w:rPr>
        <w:t xml:space="preserve">Бүл адамның жеке басына қарсы жасалатын қылмыс арқылы азаматтардың өмірі мен денсаулығына келтірілген зиянды өтеу жөніндегі сот практикасынан да байқалады. Әдетте, ол қылмыстық істердің басым көпшілігін қарауда ескерілмеген. 1993-1997 жылдары Алматы қаласының, Алматы облысының соттарында қаралған адамның жеке басына қарсы жасалған қылмыстар жөніндегі 450 қылмыстық істі зерттеу азаматтардың өмірі мен денсаулығына келтірілген зиянды өтеу — қаралған істердің 1 пайызына да жетпейтінін көрсетті. Сірэ, мү_ны мүлікті жою жэне бүлдіру адамның өмірі мен денсаулығына зиян келтіруді екінші қатарға ығыстырғандай түсіндіруге болар. Адамның өмірі мен денсаулығына зиян келтіру ол жөнінде әлдебір ақшалай (мүліктік) мазмүндағы қатынастар тумайтын "баға жетпес қазынаға" байланысты қарастырылады. Мысалы, Алматы облыстық соты </w:t>
      </w:r>
      <w:r>
        <w:rPr>
          <w:color w:val="000000"/>
          <w:sz w:val="28"/>
          <w:szCs w:val="28"/>
          <w:lang w:val="en-US"/>
        </w:rPr>
        <w:t xml:space="preserve">X. </w:t>
      </w:r>
      <w:r>
        <w:rPr>
          <w:color w:val="000000"/>
          <w:sz w:val="28"/>
          <w:szCs w:val="28"/>
          <w:lang w:val="en-US"/>
        </w:rPr>
        <w:t>деген азаматты Қазақ КСР ҚК-нің 221-бабының 2-бөлігінде, 217-бабының 1-бөлігінде, 765, 88-бабының 1-бөлігінің "а", "г", "е" тармақтарында, 82-бабының 2-бөлігінде көзделген қылмыстарды жасады деп айыптаған қылмыстық істе үрланған заттың күны ғана өтеледі. Мүнда жэбірленушінің өміріне келтірілген зиян мүлде анықталмайды. Одан эрі, Қазақ КСР Қылмыстық кодексінің 14-бабының 2-бөлігінде көзделген қылмысты жасады деп айыпталатын И. деген азаматтың қылмыстық ісінде сотталушыға үш жыл сынақ мерзімімен төрт жыл бас бостандығынан айыру жөнінде үкім шығарылған. Қылмыскер сот залында күзеттен босатылған. Прокурор процесс барысында сотталушыдан сараптам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үргізуге байланысты 3426 теңге 29 тиын шығынды мемлекеттік бюджет кірісіне өндіріп алу туралы талап арыз жазуды үмытпайды. Кэмелетке толмаған азаматтың арнамысына, психикасына оны жоюға арнайы оңалту шаралары қажет болатын орны толмас залал келтірілгені қаперге алынб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ақ КСР ЩС-нің 101 -бабының 1 -бөлігінде көзделген қылмысты жасады деп айыпталған У. деген азаматтың қылмыстық ісінде де жэбірленушінің денсаулығына келтірілген залалды анықтау жэне өтеу мэселесі шешілмеген. Прокурор бүл істе де сараптама жүргізу жөніндегі шығындарды бюджет кірісіне өндіріп алу туралы талап қойды. Мэселен, Қазақ КСР ҚК-нің 15-бабында, 101-бабының 3-бөлігінде көзделген қылмысты жасады деп айыпталған Т. деген азаматтың қылмыстық ісінде 15 жасар кэмелетке толмаған қыз бала жэбірленуші болып табылады. Бүл іс бойынша аудандық соттың үкімі, Алматы қалалық сотының наразылық үйғарымы, ҚР Жоғарғы Сотының қылмыстық істер бойынша алқасының қадағалау ретінде қаулысы шығарылды. Тергеушінің қаулысы бойынша қыздың анасы жэбірленуші ретінде танылады, онда қыздың анасына моральдық зиян келтірілгені атап көрсетіледі. Қыз балаға жеңіл дене жарақаты түсірілген, осындай жарақаттар арқылы өтелуге тиісті денсаулыққа зиян келтіру, моральдық зиян келтіру фактілері аталған бағыныштылық сатыларының бірде-біреуінде анықталмаған. Қорытындысында ҚР Жоғарғы Сотының қылмыстық істер жөніндегі алқасы бүл эрекетті ҚК-тің 97-бабы бойынша қайта саралап, жалақысының 20 пайызын мемлекет кірісіне үстайтын бір жыл түзеу жүмыстарына жіберу түрінде жаза тағайынд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 бүған дейін мүндай шара адамның бүзылған мүліктік қүқықтарын қалпына келтіруге кедергі жасайтын жағдайда сотталушының мүлкін тәркілеуге болмайтынын атап көрсеткенбіз. Бүған қоса, соттар түзеу жүмыстары түріндегі жазаңы қолданады және денсаулыққа келтірілген зиянды анықтауды, ол үшін өтем төлеуді аттап өтеді. Бүл, мысалы, Қазақ КСР ҚК-нің 98-бабының 2-бөлігінде көзделгендей қылмыс жасаған М. деген азаматты айыптайтын қылмыстық істе де байқалады. Оған жалақысының 15 пайызын мемлекет кірісіне үхтап отыратын, 6 ай түзеу жүмыстарына жіберу түріндеғі жаза тағайындаліан. Әрине, көрсетілген қаражаттарды зиянның өтемі ретінде жәбірленушілерге қайтару эділеттірек болар 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СР Одага мен ҚР Жоғарғы Соттары Пленумдарының басшылыққа алатын қаулылары соттардың азаматтық талаптарды шешу міндеттілігіне, ал егер мүндай талаптар қойылмаса, өз бастамасы бойынша залалды өтеу туралы мэселені талқылауға назар аударды. Алайда бүл шаралардың жеткіліксіз болатыны айдананық. Төмен түрған соттар жоғары түрған соттардың пікірін үдайы тыңдай бермейді, оларды ескермейді. Мүның себептерінің бірі, сөз жоқ, қүқық қорғау органдарындағы лауазымды адамдардың белгілі бір бөлігінің пайда күнемдік пиғылы болып табылады. ҚР Әділет министрлігі алқасының кеңейтілген мэжілісіңде "Судьялар өздерінің іс-әрекеттерін әр түрлі дәлелдермен ақтай отырып, қылмыскерлерді жауапкершіліктен саналы түрде қүтқарып кететін жағдайлар да аз емес" деп атап көрсетілуі кездейсоқтық еме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ндай қүбылыстың айтарлықтай кең таралғанын Жоғары тэртіптік кеңестің төрағасы  келтірген  мэліметтерден де  көруге  болады.   Осы  орг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үрылған бір жылдың ішінде барлық тэртіптік кеңестердің атына азаматтардан 2098 өтініш, оның ішінде Жоғары тәртіптік кеңеске — 495 өтініш түскен. Адамдар өздерінің хаттарында жэне қабылдауда болғандарында қүқық қорғау органдары қызметкерлерінің қүқыққа қарсы іс-әрекеттеріне, қылмыстық істер мен азаматтардың өтініштерін қарау кезінде жол берілетін сөзбұйдашылығына шағымданады. Мүндай хаттардың саны жалпы тасқынның бестен бір бөлігін қүрайды. Әлбетте, прокуратура органдарына да осындай өтініштер түседі. Бүл арада азаматтардың белгілі бір бөлігі, жалпы алғанда, эділеттіке жету мүмкіндігіне сенбей, ешқандай бақылау жэне қадағалау органдарына қайырылмайды [6. 6 6].</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іргі уақытта соттардың өз бастамасымен қылмыспен келтірілген зиянды өтеу шараларын қабылдау міндеті ресми сот түсіндіруімен белгіленген зандардың мағынасынан келіп шығады. Соттың мүдделі адамдарға талап қоюды алмастырмастан, зиянды өтеу шараларын қабылдау міндетің тікелей заңдарға бекіту талап ет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оғарғы Сот азаматтардын; өмірі мен денсаулығына келтірілген зиян үшін жауапкершілікті қолдануға жеткілікті көңіл бөлмейді. 1996 ж. облыстық соттар, сондай-ақ Алматы қалалық соты 805 адамға қатысты 484 қылмыстық іс қарап, үкім шығарған. Салыстырып көрейік: 1995 ж. осындай кезең ішінде 1233 адамға қатысты 669 қылмыстық іс қаралған. Зерттелген кезең ішінде наразынық шағым беру тэртібімен 1996 ж. бірінші жартысында 477 адамға қатысты 344 іс, 1995 ж. бірінші жартысында — 681 адамға қатысты 485 іс қаралған. Сонымен, 1995 ж. облыстық жэне оларға теңестірілген соттар барлык қаралған істердің 55,2 пайызын наразылық шағым беру тәртібімен қарап, үкім шығар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йтылғандарды жинақтай келе, мынадай қорытынды жасауға болады: түтас алғанда, көрсетілген соттардың заң талаптарын сақтағанына және Жоғарғы Соттың наразылық келтіру тэртібімен істерді қарауының азайғанына қарамастан, қате шешімдер қабылданатын жағдайлар элі де үшырасуда. Мәселен, 1996 ж. бірінші жартысында 67 адамға қатысты шығарылған үкім жойылған, бүл 14 пайыз деген сөз, 1995 ж. бірінші жартысында 68 адамға қатысты үкім жойылған, бү_л шағымдар мен наразылық білдіру бойынша шағым беру тэртібімен қаралған істердің 9,9 пайызы болады. 1996 ж. істің қайта тергеуге жіберілуіне байланысты 19 адамға шығарылған үкім, дүрыс ақталмауына байланысты — 13 адамға, сот тағайындаған жазаңың өте жүмсақтығына байланысты — 1 адамға, басқа негіздер бойынша — 19 адамға, іс-әрекеттерінде қылмыс қүрамының жоқтығына, айыптаудың дэлелденбеуіне байланысты іс жүргізудің тоқтатылуына орай — 13 адамға, оның ішінде аса ауыр емес айыптау тағъшған — 10 адамға, басқа негіздер бойынша — 2 адамға қатысты айыптауды қалдыру жөніндегі үкімдер жойылған. Көріп отырғанымыздай, сот практикасына жүргізілген жинақтауда зиянды өтеу мэселелері зерттелм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Жоғарғы Соты Пленумының 1999 ж. қабылданған "Республика соттарының денсаулыққа келтірілген зиянды өтеу женіндегі заңдарды қолдануының   кейбір   мэселелері   туралы"   Қаулысында   да   кезінде   КС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дағының Жоғарғы Соты қабылдаған Қаулыдағы кемшілікгер орын алын отыр — мұнда азаматтардың өмірі мен денсаулығына қылмыспен келтірілген зиянды өтеу мэселелері қозғалм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лматы облысы мен Алматы қаласуның соттары да адамның жеке басына қылмыспен қелтірілген зиянды өтеу практикасын жинақтамайды. Сонымен, Қазақ КСР Әділет министрлігінің 1973 ж. 12 шілдеде өткен алқасының Қаулысымен мақ^лданған Сот практикасын жинақтауды үйымдастыру жэне оның эдістемесі жөніндегі үсынымдары орындалмайды. Көрсетілген үсынымдарда анықтауға жататын мэселелердің қатарынан мыналар аталады: қылмыстық істерде азаматтық талаптарды дұрыс шешу; процеске азаматтық талапкер мен азаматтық жауапкерлерді қатыстыру; талапты қанағаттандырудың немесе одан бас тартудың негізділігі; азаматтық талапты негізсіз қараусыз қалдыру фактілері; тергеу органдары барлық жағдайларда талапты қанағаттандыру шараларын қолдана ма; тиісті шаралардың дер кезінде қабылдану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ҚІЖК-нің 62-бабының 2-бөлігі мынаны көздейді: прокурор айыпталушыға немесе оның іс-әрекеті үшін мүліктік жауаптылықта болатын түлғаға, өзінің дәрменсіз күйіне, айыпталушыға тәуелді болуына немесе өзге де себептер бойынша талап қоюға жэне оны қорғау қүқығын өз бетінше пайдалануға қабілеті жоқ жәбірленушінің мүдделерін қорғап талап қоюға қүқылы. Өз тарапымыздан, егер өкіл тарапынан талап қойылған болса, мүндай түлғалардың пайдасына талап қою міндетін баянды ету қажет деп есептейміз. Сонымен қатар, талап қою және оны қорғау қүқығын өз бетінше пайдалануға қабілетсіз түлғалар туралы тұжырым сипатына қарай өте жалпылама болатындықтан, сөйтіп кемелетке толмағандардың қүқықтарын бүрмалайтындықтан, кэмелетке толмағандардың (жәбірленушілер мен азаматтық талапкерлердің) пайдасына қарай талап қою міндеті қажет болады; шынында да сот практикасында мүндай жағдайлар аз емес. Мэселен, Қазақ КСР ҚК-нің 88-бабының 2-бөлігінде көзделген қылмысты жасады дегі айыпталған Г. деген азаматтың қылмыстық ісінде А. деген жэбірленушінің өкілі үзаққа созылған сот сөзбүйдалығынан жэне соттың Г.-ның іс-эрекеттерін қажетті қорғану шегінен аса отырып жасалған іс-әрекет ретінде сараптау эрекетінен кейін айыпталушыға қатысты қылмыстық ізге түсуді тоқтатпау жөнінде өтініш жазады. Бүл арада жэбірленуші эйел өлген адамның кэмелетке толмаған үш баласы бар екенін көрсетеді. Мүнда да өзінің қүқықтары мен балалардың қүқықтарынан бейхабарлық байқалады, өйтпейінше жәбірленуші эйел асыраушысынан айыруға әкеп соқтырған зиянды өтеу жөнінде талап қойған болар 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сы іс бойынша шығарылған үкімде іс-эрекеттің қылмыстық-қүқықтық саралануы ғана көрсетілген, ал сотталушы "Система" ғылыми-өндірістік бірлестігінің директоры болған; онда зиянды өтеуге қажетті мүлік бар деп жорамалдауға болатын еді, алайда сот мұны анықтап жатпаған. Мүндай келеңсіз практика жаппай сипат ала бастағандықтан, қылмыспен келгірілген зиянды өтеу ережеден гөрі ерекшелік болып шығады. Тағы бір мысал келтірейік:  Алматы  қаласындағы  Бостандық  аудандық  сотында   1993-1997</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ылдары қылмыспен келтірілген зиянды өтеу жөніндегі қылмыстық істен бөлек бірде-бір азаматтық іс қаралмаған. Ал заңды қүрамы бар қылмыстан басқа эрбір қылмыс зиян келтіріп отыр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ң өмірі мен денсаулыгына қылмыспен келтірілген зиян жалпы негіздерде өтеледі. Оны анықтау үшін Меншіктің барлық нысандары кэсіпорындарының, мекемелері мен үйымдарының жүмысшылар мен қызметшілерге жарақаттану немесе олардың еңбек ету міндеттерін атқаруға байланысты денсаулығын зақымдау арқылы келтірілген залалды өтеу Ережелерінде көзделген зиянды есептеу әдістемесі мен оны өтеу тэртібі қажет болады. Сонымен бірге, қү_қық қатынастарының осы түрінің ерекшедігін де ескер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ған дейін атап өткеніміздей, азаматтың өмірі мен денсаулығына келтірілген мүліктік зиян ол алып келген немесе нақты ала алатын, бірақ айырылып қалған табыспен көрсетілуі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ңбек жарақаты арқылы келтірілген залалды өтеу мөлшерін есептеуде табысқа жалақының барлық түрлері жатқызылады. Қолданылып жүрген еңбекке ақы төлеу жүйесінде көзделмеген бір жолғы сипаттағы төлемдер (пайдаланылмаған демалыс үшін өтем, жүмыстан босатылған кездегі шығу жэрдемақысы, материалдық көмек ретінде берілген жәрдем ақша және басқалары) бүған жатп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р жолғы сипаттағы мұндай төлемдер жарақаттанған адамның материалдық игілігіне айтарлықтай ықпал ете алмайды. Көбіне оларды алу мүмкіндігі шартты болып табылады (мысалы, бір жолғы мадақтау төлемдері). Сондықтан азаматтың өмірі мен денсаулығына қылмыспен зиян келтіру салдарынан жоғалтылған табысты анықтауда олар ескерілме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лайда, ынталандыру сипатындағы сыйақылар мен басқа да төлемдер, еңбекке ақы төлеу жүйесінде көзделген жылдық сыйақылар, біздіңше, орташа табысты анықтау кезінде ескерілуі тиіс. Бүл арада Үйым қызметкерлеріпің орташа жалақысын есептеу тэртібі туралы нүхқауда көзделген сыйақылар мен ынталандырушы төлемдерді орташа табыстың қүрамына қосу тэртібі қаралып отырған жағдайға қолдануға келм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_л секідді ақшалай сыйақыларды жоғалтылған табыстың құрамына қосудың орындылығы мынаған да байланысты: олар да жәбірленуші үдайы алып түратын еңбек табысының бір бөлігін қү_райды. Оны мынадай негізде анықтауға болады: ол көрсетілген сыйақыларды үзақ уақыт бойы алып келген, өзі өте тэртіпті қызметкер болған, бүл іс жүзінде оның сыйақыдан айырылу мүмкіндігін жоққа шығарады. Бүл арада жыл ішінде алған осындай төлемдердің сомасы жыл айлары бойынша біркелкі бөлінуі және сөйтіп, жэбірленушінің пайдасына өндіріп алынуы тиіс. Заңдар оларды өндіріп алу мүмкіндігін жоққа шығар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АКнде (938-баптың 2-тармағы) табыс салығы салынатын еңбек жэне азаматтық-қүқықтық шарттар бойынша еңбекке ақы төлеудің барлық түрлері өтелуге жататын табыстардың қүрамына енгізіледі деп көрсетілген. Азаматтық-қүқықтық шарттар бойынша еңбекке ақы төлеуге қатысы бар бөліктің осы қағидасы біздіңше толық дэлелді болып көрінбейді. Азаматтық-</w:t>
      </w:r>
    </w:p>
    <w:p>
      <w:pPr>
        <w:pStyle w:val="Normal"/>
        <w:numPr>
          <w:ilvl w:val="0"/>
          <w:numId w:val="0"/>
        </w:numPr>
        <w:shd w:fill="FFFFFF" w:val="clear"/>
        <w:spacing w:lineRule="atLeast" w:line="100"/>
        <w:ind w:left="0" w:hanging="0"/>
        <w:jc w:val="both"/>
        <w:rPr>
          <w:rFonts w:ascii="Arial" w:hAnsi="Arial" w:eastAsia="Arial" w:cs="Arial"/>
          <w:b/>
          <w:b/>
          <w:bCs/>
          <w:color w:val="000000"/>
          <w:sz w:val="28"/>
          <w:szCs w:val="28"/>
          <w:lang w:val="en-US"/>
        </w:rPr>
      </w:pPr>
      <w:r>
        <w:rPr>
          <w:rFonts w:eastAsia="Arial" w:cs="Arial" w:ascii="Arial" w:hAnsi="Arial"/>
          <w:b/>
          <w:bCs/>
          <w:color w:val="000000"/>
          <w:sz w:val="28"/>
          <w:szCs w:val="28"/>
          <w:lang w:val="en-US"/>
        </w:rPr>
        <w:t>34</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ұқықтық шарттағы секілді, еңбек құқық қатынастарында еңбекке ақы төлеу — шарт бойынша ақшалай міндеттеменің орындалуы болып табылады. Алайда, оған табыс салығын салуды осындай табысты жоғалту арқылы келтірілген зиянды өндіріп алудың міндетті шарты деп есептеуге болмайды. Қазіргі уақытта Қазақстан Республикасында жеке кәсіпкерлік қызметтің 54 түрі салық патентінің негізінде жүзеге асырыла алады. Көрсетілген түжырымдама кэсіпкерлік қызметтің осы түрлерінің біреуін жүзеге асыру қабілетін жоғалту арқылы келтірілген зиянды өтеуге кедергі жасауы мүмкін. ҚР АК-нің 938-бабының 2-тармағында, сондай-ақ салық инспекциясының деректері негізінде кэсіпкерлік қызметтен түскен табыстың жоғалтылған табыстың (кірістің) қүрамына енгізілетіні көзделген. Бүл айтылғандарды ескере отырын, жоғалтылған табысты өзге де әдістермен, мысалы, касса чектерімен, шарттардың мәтіндерімен дэлелдеу, белгілі бір кәсіпкерлік қызметтің қалыптасқан орташа табыстылық көрсеткіштерінің негізінде оны анықтау мүмкіндігін мойында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Өтелуге тиісті жоғалтылған табыстың мөлшері жарақаттанғанға немесе өзге де денсаулықтың зақымдануына дейінгі немесе жәбірленушінің кәсіби еңбек қабілетінен айрылу дэрежесіне сай келетін еңбек қабілетінен айрылғанға дейінгі орташа айлық — табыстың (кірістің) пайызымен анықталады. Табыстың (кірістің) барлық түрлері салықтар үсталғанға дейін есептелген сомамен белгіленеді. Орташа айлық табыс (кіріс) денсаулық бұзылғанға дейінгі 12 жұмыс айындағы табыстың (кірістің) жалпы сомасын 12-ге бөлу жолымен есептеп шығар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 Зиян келтірілетін сэтте жәбірленуші 12 айдан кем жүмыс істейтін жағдайда орташа айлық табыс (кіріс) оның денсаулығы бүзылғанға дейін іс жүзінде жүмыс істеген айлардағы табысының (кірісінің) жалпы сомасын осы айлардың санына бөлу жолымен есептеп шығар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зиян келтірілетін сэтте жэбірленуші жүмыс істемеген болса, оның тілегі бойынша ол жұмыстан босағанға дейінгі табысы ескеріледі. Жэбірленушінің келісімі бойынша жоғалтылған табысты анықтау үшін бұрынғы жұмысындағы табыстың орнына оның осы орындағы біліктілігі бойынша алатын сыйақысының әдеттегі мөлшері ескерілуі мүмкін, бірақ ол заң актілерінде белгіленген 10 айлық есептеу көрсеткішінен кем болма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жэбірленушінің жарақаттанғанға немесе денсаулығы өзгедей бүзылғанға дейінгі табысында (кірісінде) оның мүліктік жағдайын жақсартатын түрақты өзгерістер болса (жалақысы арттырылған, едәуір жоғары ақы төленетін жұмысқа ауыстырылған, оқу орнын аяқтаған соң жұмысқа орналасқан жене өзгерістің тұрақтылығы немесе жэбірленушінің еңбегіне төленетін ақыны өзгерту мүмкіндігі дэлелденетін басқа жағдайларда), оның орташа айлық табысын (кірісін) анықтауда оның тиісті өзгерістерден кейін алған немесе алуға тиісті табысы (кірісі) ғана еске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олар жэбірленушінің нақты алатын (алған) табысының (кірісінің) мөлшерін кеміту арқылы оның жағдайын нашарлататын болса, өтелуге тиісті келтірілген нормалардың мағынасына қарай денсаулыққа келтірілген зиянды есептеу эдістемесі қолдануға жарамайды [12. 81 б].</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ұған дейін атап көрсеткеніміздей, азаматтың өмірі мен денсаулығына келтірілген зиянды өтеуде шарт бойынша ол үшін көтеріңкі мөлшерде өтем алуға жол беріледі. Бү_л жағдайда біліктілікті жэне табысты есептеудің орташа көрсеткіштерін арттыруға мүмкіндік бе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Дене жарақатының ауырлық дәрежесін сот-медициналық анықтау ережелеріне сэйкес, жеңіл дене жарақатын алудың жэбірленуші үшін түрліше салдары болуы мүмкін. ¥зақтығы 6 күннен аспайтын, болмашы, өткінші салдары бар зақымдану жеңіл дене жарақатының бір түрі болып табылады. Алайда, жеңіл дене жарақатының осындай түрінде де жэбірленуші белгілі дәрежеде еңбек қабілетінен айырылуы мүмкін. Науқас адам еңбек ете (оқи) алмайтындай жарақаттанған кезде немесе өзге де күйде, еңбек етуге болмайтын немесе жэбірленушінің емделуіне кедергі туса (егер ол өзіне әлеуметтік салық теленетін кез келген жүмыстан босай алмайтын болса), еңбекке жарамсыздық туралы қағаз берілуі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ңбекке жарамсыздық туралы қағаз уакытша еңбекке жарамсыздығы үшін жэрдемақы алуға негіз болып табылады. Қазақ КСР Министрлер Кеңесі мен Қазақ республикалық кэсіподақтар кеңесінің 1984 жылғы 29 наурыздағы №121 Қаулысымен Қазақ КСР-нің аумағында КСРО Министрлер Кеңесі ВЦСПС-тің 1984 жылғы 23 ақпандағы қаулысымен бекітілген Мемлекеттік элеуметтік сақтандыру бойынша жәрдемақынен қамтамасыз етудің негізгі шарттарының күші қосымша баянды етілді. Түрмыстық жарақат алған жағдайда еңбекке жарамсыздықтың 6-күнінен бастап жэрдемақы төленеді. Еңбек туралы заңдарда да көрсетілген кезең ішінде жалақыны сақтау жөнінде кепілдік жоқ.</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пен зиян келтірілетін жағдайда еңбекке жарамсыздық қағазы бойынша еңбек ақының мүлде төленбеуі заңға негізделмеген тәртіп болып шығады, өйткені Азаматтарға уақытша еңбекке жарамсыздығы туралы еңбекке жарамсыздық қағаздары мен анықтамаларды беру тэртібі туралы Ережеде де, аталған жағдайларда да қылмыспен келтірілген жарақаттарға қатысты алып тастаулар айтылмаған. Қызметкер өзінің денсаулығына қасақана зиян келтіріп, уақытша еңбек қабілетінен айрылуға мэжбүр болатын жағдайда да жәрдемақы тағайындалады, бірақ мүнда ол жүмысты немесе өзге де міндеттерді атқарудан жалтару мақсатында зиян келтірмеген бо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ртерек кезенде жоғалтылған табыс өтелмеген жэрдемақы бөлігінде еңбекке жарамсыздығы бойынша жэрдемақылар есебінен өтелетін, ол қылмыскерден өндіріп алынды. Мысалы, Қазақ КСР ҚК-нің 15-бабы, 101-бабының 1-бөлігі, 94-бабы бойынша сотталған К. деген азаматқа мүлік пен денсаулыққа келтірген зиянды өтеуді талап еткен азаматтық талапқа сэйкес сот 60 сом көлеміндегі жоғалтылған табысты өндіріп алу жөніндегі талапты қанағаттандырған. Бүл арада соттың шешімінде талапкер эйелдің тұрақты, одан соң амбулаториялық емдеуде болған кезеңінде оған табысының 80 пайызы көлемінде уақытша еңбекке қабілетсіздігі бойынша жэрдемақы төленгені көрсетілді. Соттың шешімімен оның табысы мен уақытша еңбекке жарамсыздық қағазы бойынша берілетін жәрдемақы арасындағы айырмашылық өндіріп алын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100"/>
        <w:ind w:left="0" w:hanging="0"/>
        <w:jc w:val="both"/>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ақ КСР АК-нің 455-бабы егер жэбірленуші үшін әлеуметтік салық жэне басқа бюджетке міндетті төлемдер төлеуге міндетті емес үйым немесе азамат адамды жарақаттаса немесе оның денсаулығына өзгедей зақым келтірсе, бүл үйым немесе азамат оның алатын жәрдемақысының сомасынан асатын бөлігін өтеуі тиіс деп көрсетеді. ҚР АК-нің 937-бабының 2-тармағына сәйкес төленген жэрдемақының сомасы өтелуге тиісті зиянды анықтауда өтеу есебіне қосылмайды. Бүл айтылғаннан баптың бүрынғы редакциясы элдеқайда сэттірек еді деген қорытынды жасауғ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қүқықтық жауапкершілік қарымақы қызметін атқарады: бүл қызметтің мэнінен жэбірленушінің зиянды өтеу арқылы баюына жол берілмейтіндігі келіп шығ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еңбекке жарамсыздық үзіліссіз жалғаса беретін болса, ол бойынша жэрдемақы төлеу 4 айдан аспайтын мерзімде төленеді. Жэбірленуші зиян келтірушіге азаматтық талап қойғанда оның кәсіби және жалпы еңбекке жарамсыздық дэрежесін анықтау үшін сот-медициналық сараптама тағайындалуы тиіс. Бүл арада кэсіби еңбекке жарамсыздық дэрежесін анықтау үшін Медициналық-элеуметтік сараптама комиссияларының еңбек ету міндеттерін атқаруға байланысты жарақаттанған немесе өзгедей денсаулығы зақымданған қызметкерлерге кэсіби еңбекке жарамсыздық дәрежесін белгілеу тәртібі туралы Нүсқамалар қолданыл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Практика қүқық қорғау органдары мен сот-медициналық сарапшылардың жэбірленушілердің өмірі мен денсаулығына келтірілген зиянды өтеу саласындағы қызметі жөнінде білікті эдістеме жасау қажеттігін көрсетеді. Онда соттарға, тергеу органдарына сарапшыларға адамның денсаулығына қылмыспен зиян келтірілетін барлық жағдайларда кәсіби немесе жалпы еңбекке жарамсыздық дэрежесі туралы мэселені қою туралы үсынымдар баянды етіл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әбірленушінің денсаулығына зиян келтіруге байланысты туған қосымша шығындарды бірден анықтаған жөн деп есептейміз. Еңбекке жарамсыздық дэрежесін анықтауда жарақаттың, үрыпсоғудың кейін туатын зардаптарын да ескеру қажет. Біздің мүндай жорамал жасауымыз, алдымен дене жарақатының ауырлығын, одан соң — денсаулыққа келтірілген зиянды анықтау үшін қайталап медициналық сараптама тағайындаудың орынсыздығына байланысты, өйткені бүл жәбірленуші үшін едәуір қолайсыздықтар, артық шығындар және сот былықтарын туғызады. Мысалы, Қазақ КСР ҚК-нің 202-бабының 2-бөлігінде, 202-бабының 3-бөлігінде, 214-бабының 1-бөлігінде, 76-бабының 2-бөлігінің "а", "б", "г" тармақтарында, 15-бабында, 88-бабының 1-бөлігінің "а" тармағында көзделген қылмыстарды жасағаны үшін айыпталған Г. деген азаматтың, Қазақ КСР ҚК-нің 76-бабының 2-бөлігінің "а", "б", "г", 15-бабында, 88-бабының 1-бөлігінің "а" тармағында көзделген қылмыстары үшін Б. деген азаматтың қылмыстык ісінде жәбірленуші Н. талап қойған. Ол талабында өтпелі пышақ жаракатының ауыр зардаптарынан жапа шегіп жүргенін, таяуда операцияға жататынын көрсеткен. Оның жағдайы қиын, жаны ауырады, іс жүзінде еңбекке жарамсыз мүгедек болып   қалған.   Өзінің   емделуіне   орасан   көп   шығын   шығарған.   Үкімде</w:t>
      </w:r>
    </w:p>
    <w:p>
      <w:pPr>
        <w:pStyle w:val="Normal"/>
        <w:numPr>
          <w:ilvl w:val="0"/>
          <w:numId w:val="0"/>
        </w:numPr>
        <w:shd w:fill="FFFFFF" w:val="clear"/>
        <w:spacing w:lineRule="atLeast" w:line="100"/>
        <w:ind w:left="0" w:hanging="0"/>
        <w:jc w:val="both"/>
        <w:rPr>
          <w:rFonts w:ascii="Arial" w:hAnsi="Arial" w:eastAsia="Arial" w:cs="Arial"/>
          <w:b/>
          <w:b/>
          <w:bCs/>
          <w:color w:val="000000"/>
          <w:sz w:val="28"/>
          <w:szCs w:val="28"/>
          <w:lang w:val="en-US"/>
        </w:rPr>
      </w:pPr>
      <w:r>
        <w:rPr>
          <w:rFonts w:eastAsia="Arial" w:cs="Arial" w:ascii="Arial" w:hAnsi="Arial"/>
          <w:b/>
          <w:bCs/>
          <w:color w:val="000000"/>
          <w:sz w:val="28"/>
          <w:szCs w:val="28"/>
          <w:lang w:val="en-US"/>
        </w:rPr>
        <w:t>37</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әбірленуші Н.-ның материалдық залал ретінде Б. мен Г.-дан 404757 теңге өндіріп алу жөніндегі талабының қараусыз қалатыны көрсетілген, өйткені талапты негіздеуге тиісті қүжаттар тіркелмеген. Залалдың кейбір түрлері, мысалы, емделу шығындарын, егер оларды растайтын құжаттар дер кезінде жиналмаса, әрине, дэл анықтауға болмайды. Алайда бұл талапты сөзсіз қабылдамай тастау үшін негіз бола а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өмірі мен денсаулығына келтірілген зиянды өтеуде бұрынырақ үсынылған аралық шешімнің конструкциясы ең жақсы нүсқа болып көрінеді. Егер кейін жэбірленушінің денсаулығында белгілі бір ауытқушылықтар пайда болса, қылмыстың салдары ретінде ауру байқалса, сот қосымша медициналық қорытындының негізінде жеңілдетілген тэртіппен тиісті залалды өндіріп ала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жеке басына жасаған қылмысы үшін сотталғандардың көпшілігінің жәбірленушінің жоғалтқан табысын өтеуге жеткілікті мүліктері болмайды. Көбіне өндіріп алуға түрған үй (пәтер), жер учаскесі, гараж, саяжай үйі (яғни бір реттік өндіріп алу) жүмсалады, ал жүйелі төлемді қамтамасыз ету іс жүзіңде мүмкін бо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л проблеманы шешу үшін ҚР Халықтык банкінің мекемелерінде немесе басқа банктерде арнайы депозит есепшоттарын ашуды көздеуді үсынамыз. Сотталғандардың мүліктерін өткізуден түсетін қаражатты осы есепшоттарға аудару қажет. Сот шешімінде көрсетілген мерзімділікте жэбірленушіге ақша қаржатын төлеуді көздейтін осындай есепшоттардың арнайы режимін сақтау қаж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Қылмыстық атқару кодексінің 103-бабына сәйкес сотталғаңдардың табысынан, зейнетақысынан, жәрдемақысынан жэне өзге де кірістерінен міндетті сақтандыру қорларына алимент, салық, сақтандыру жарналары, сондай-ақ міндетті зейнетақы жарналары жэне өзге де міндетті аударымдар үхталады. Одан соң іс жүзінде оларға берілген тағамдардың, заттай мүліктің жэне коммуналдық-түрмыстық қызметтің қүнына қарай оларды күтуге жұмсалған шығындар ұст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өрсетілген түжырымдама оны жасаушылардың әлеуметтік қамсыздандыру, еңбек, салық, азаматтық-іс жүргізу қүқығы саласындағы маңызды қағидаларды ескермегенін көрсетеді, мүнымен келісу қиын. Міндетті сақтандыру аударымының, әлеуметтік салықтың сотталған адамның табысынан емес, еңбекке ақы төлеу қорынан төленетіні баршаға мэлім. Зейнетақы мен жэрдемақынан да ешқандай аударым жүргізілмейді. Егер сотталған адам авторлық сыйақы, қүнды қағаздардан табыс, мүлкін жалға беру арқылы кіріс жэне басқа табыс алатын болса, олардан табыс салығын төлейді. Жалақы беретін орын оған салық салады. Сонымен, аталған бапта көпшілігі сотталған адамның аударылатын ақшалай табысынан алынбайтын аударымдар аталған. Бүдан эрі, алименттер олардан атқару қағазы бойынша үсталым жасалатын төлемдерге жатады; бүл бапта алименттер жеке аталады және атқару қағаздары мен басқа да атқару қүжаттары бойынша қалған сомадан үстап қалу ҚР-ның зандарында көзделген тәртіппен жүргізілетіні туралы айтылады.</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3 5</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өрсетілген норма адамның өмірі мен денсаулығына қылмыспен зиян келтіргені үшін азаматтық-қүқықтық жауапкершілікті жүзеге асыруды айтарлықтай қиындатуы мүмкін. Оның жалпы атқару заңдарына жэне азаматтық қүқықтың нормаларына, атап айтқанда, ҚР АК-нің 51-бабына сэйкестікке келтірілуге тиістігі даусыз талап болып табылады, өйткені алиментті өндіріп алу жене адамның өмірі мен денсаулығына келтірілген зиянды өтеу бірінші кезекте жүзеге асыры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рынғы ғылыми заң әдебиеттерінде жүмысшылар мен қызметшілерге олар өндірістің мүдделерін корғау кезінде келтірілген зиянды өтеудің пікірсайыс мэселелері қарастырылды. Бүл мәселе қазіргі кезде де өзінің өзектілігін жойған жоқ. Бұған қоса, қазіргі уақытта қызметкерлер мен жүмыс берушілердің өзара қарым-қатынасы өзгерді, жаңа лауазымдар (мысалы, қауіпсіздік қызметінде) пайда болды. Қылмыс өлемі кэсіпкерлік қүрылымның қызметіне теріс ынта туғызып келеді. Белгілі бір адамның заңсыз талаптарынан туатын жанжалдардың негізінде дүниеқоңыздықпен қылмыс жасалатын жағдайлар да баршылық. Мысалы, күзетші фирманың аумағына қорқытып алушыны өткізбей қойды. Ол кейін кек алу мақсатымен қызметтен тыс уақытта күзетшінің жеке басына қастандық жасауы мүмкін. Фирманың бүрынғы қызметкері тіпті еңбек қатынасын тоқтатқаннан кейін де оның коммерциялык қүпиясын жарияламайды, егер онымен шарт жасалмаған болса, ол мүны моральдық ойлау тұрғысынан өз бастамасы бойынша жасауы мүмкін. Қылмыскер өзіне керекті мағлүматтарды осы адамнан алуға болатынын білгендікген, оған қастандық жасауы ғажап еме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 мысалға келтірген жағдайларда адам зиян келтірілетін сәтте қызмет -бабы міндеттерін атқармаған. Алайда оған зиян келтіру оның қызмет бабы міндеттерімен немесе ол сол үшін іс-әрекет ететін заңды түлғаның қызметімен тығыз байланыст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ның азаматтық заңдарында Ресей Федерациясының азаматтық заңдарындағыдай міндеттемелерін атқармағаны (немесе тиісінше атқармағаны) үшін кэсіпкерлік қызмет субъектісінің кінәсыз жауапкершілік қағидаты тамыр жайған. Бүл заңнамалық жаңалық, сірэ, азаматтық қүқық теориясында болған көзқарастардың ықпалымен пайда болса керек. Авторлардың көпшілігі кейбір жағдайларда азаматтық қүқықта кінэлы жэне кінәсыз жауапкершілік болуы мүмкін деп есептеп келді, бүл арада олардың кейбіреулері кінәлы жауапкершілікті ғана мойындаған. Зиянды және қауіпті еңбек жағдайлары бар кэсіпорындар үшін кінэсыз жауапкершілікті енгізу үхынылды. Кінәсыз жауапкершілік туралы мэселеге қатысты сыни ескертпелер кейінгі кезде де айтылуда. Алайда, кәсіпкердің тэуекел етуімен және мүліктік жауапкершілігімен жүзеге асырылатын қызмет секілді, кэсіпкерлік қызметтің заңнамалық анықтамасы пікірдің заң шығарушылардың кәсіпкерлердің міндеттемелерін атқармағаны үшін кінәсыз жауапкершілігі жағына ауын кетуіне себепші бол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еңестік кезеңнің қүқығында зиян келтіруде заңды түлғаның кінэлы жауапкершілік доктринасы келіспеушілік туғызбады. Бүрын еңбек қатынастарының экономикалық негізі басқаша,  еңбекке  ақы төлеу иесіздік</w:t>
      </w:r>
    </w:p>
    <w:p>
      <w:pPr>
        <w:pStyle w:val="Normal"/>
        <w:numPr>
          <w:ilvl w:val="0"/>
          <w:numId w:val="0"/>
        </w:numPr>
        <w:shd w:fill="FFFFFF" w:val="clear"/>
        <w:spacing w:lineRule="atLeast" w:line="100"/>
        <w:ind w:left="0" w:hanging="0"/>
        <w:jc w:val="both"/>
        <w:rPr>
          <w:b/>
          <w:b/>
          <w:bCs/>
          <w:i/>
          <w:i/>
          <w:iCs/>
          <w:color w:val="000000"/>
          <w:sz w:val="28"/>
          <w:szCs w:val="28"/>
          <w:lang w:val="en-US"/>
        </w:rPr>
      </w:pPr>
      <w:r>
        <w:rPr>
          <w:b/>
          <w:bCs/>
          <w:i/>
          <w:iCs/>
          <w:color w:val="000000"/>
          <w:sz w:val="28"/>
          <w:szCs w:val="28"/>
          <w:lang w:val="en-US"/>
        </w:rPr>
        <w:t>ЭУ</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ипатта болды. Күнкөрістің белгілі ең төменгі деңгейі, тегін медициналық қызмет баршаға кепілді болды. Осыған үқсас жағдайда, қылмыстан жэбірленушінің тірі қалуға ешқандай мүмкіндігі болмай қалатын кезде мэселе өзгеше, өйткені зейнетақымен қамтамасыз ету мен әлеуметтік сақтандыру реформасы мүндай адамдардың күллі ең төменгі кепілдіктерін алып қойды. Сондықтан адамның жеке басына келтірілген зиянды өтеудің тиімділігін арттыру шараларының бірі ретінде заңды түлғаның қызметіне байланысты адамның жеке басына келтірілген зиян үшін кәсіпкерлік қызмет субъектісінің кінэсыз қосалқы жауапкершілігі туралы норманы енгізу орынды болып көрінеді. Алайда, кэсіпкер іс жүзінде толығымен қылмыскер үшін міндет атқаратын жағдайды қалыпты деуге болмайды. Сондықтан кэсіпкерге міндетті жүктеу кезінде қосалқы жауапкершіліктің орныққан ережелерінен біраз алшақтау керек. Мүндай жағдайларда кәсіпкер міндетінің көлемін ең төменгі түтыну қоржынының қүнымен шектеуге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Әскери қызметшілер, қүқық қорғау органдарының, жеке күзет қүрылымдарының қызметкерлері де қылмыстық іс-эрекеттерімен адамның жеке басына зиян келтірді. Мемлекеттік органдардың жауапкершілігін көздейтін қағидалар ҚР АК-нің (ерекше бөлім) 922 жэне 923-баптарында баянды етілге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дің осыған дейін атап өткен ресми түсініктемеміздің мағынасы бойынша, ҚР Жоғарғы Сотының Пленумы, егер зиян қылмыстық процесті жүргізетін органдар қызметкерлерінің қылмыстық эрекеттерімен келтірілген болса, зиянды оның кінэсына қарамастан өндіруі мүмкін. Бү_л арада заңсыз соттау арқылы жеке түлғаға зиян келтіру, қылмыстық жауаптылыққа заңсыз тарту, бүлтартпау шарасы ретінде күзетке алу, үйде қамап үстау, ешқайда кетпеу туралы қолхат беруді заңсыз қолдану, қамауға алу немесе түзеу жұмыстарына жіберу түріндегі экімшілік жазаңы заңсыз қолдану, психиатриялық немесе басқа емдеу мекемесіне заңсыз орналастыру — мемлекеттің зиянды өтеу туралы талабын қанағаттандырудың міндетті шарты болып таб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923-баптың 1-тармағында қамтылатын эрекеттердің тізбесін ұлғайту, сондай-ақ бүл норманы соттың түсіндіруі оның әрекеттерінің толық кепілдігін қамтамасыз ете алмайды. Зиянды өтеу, сірө, қылмыстық іс қозғау туралы қаулы, бүлтартпау шараларын тандау туралы қаулы жэне басқа осы секілді тиісті ресми қылмыстық іс жүргізу қүжаттары арқылы жүзеге асырылатын болар. Алайда бу_л белгілі бір орган тарапынан жауапкершіліктен қүтылу мақсатында тапқырлық көрсетуге кең өріс қалдырады. Мүндай түжырым бүқаралық ақпарат қүралдарында жарияланатын материалдарға сүйенеді. Қүқық қорғау органдарының адамды заңсыз үстауы, өзге де тексеру эрекеттері барысында қылмыстық жауаптылыққа заңсыз тарту нэтижесіндегіден кем түспейтін зиян келтірілу мүмкіндігі күмэнсыз. Келтірілген мысалдар заңдарды одан эрі жетілдіру, органдар қызметкерлерінің зиян келтіру әрекеттерінің заңсыздығын дэлелдеу тетіктерін ажарлау қажеттігін көрсетеді. Түтас алғанда. бүл салада әлі де қосымша зерттеуді талап ететін көптеген маңызды жэне шешуін таппаған мәселелер сақталып оты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растырып отырған саладағы заңдарды дамытудың дүрыс үрдістері болатыны өзінен-өзі түсінікті. Зиян қүқық қорғау органдарының жогарыда аталғандардан өзгеше заңсыз әрекетімен келтірілген жағдайлардағы мемлекеттің қосалқы жауапкершілігі туралы жаңа ережені солардың біреуіне жатқызуға болады (ҚР АК-нің 923-бабының 2,3-тармақтары, 922-бабының 3-тармағы). Зиян келтірген органның қарауындағы оны болдырмайтын құралдар жетіспейтін жағдайларда мемлекет жауапты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923-баптың 2-тармағы сілтеме жасайтын 922-баптың 3-тармағы зиян келтірушінің кінэлы жауаптылығы туралы жалпы ережеге сүйенеді (917-бап). Қүқық қорғау органдарының қызметкерлері зиян келтіретін жағдайларда органның өзінің кінэлылшын анықтаудың белгілі бір өлшемін жасау керек. Олар жеке күзет құрылымдарының зиян келтірудегі кінәлылығын анықтауда да қажет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талған қүрылымдардың бэрінің қызметі қызметкерлерді психикалық, психологиялық, моральдық-ізгілік өлшемдер бойынша сұрыптап алуды көздейді. Кейде қүқық тәртібі органдарының қатарына ізгілік-психологиялық түрғыдан тұрлаусыз немесе соттылығы бар адамдардың өтіп кететіні құпия емес. Олар кейде тізімделетін қаруды иеленеді, өздеріне қызмет бабымен мэлім болған жэбірленушілердің өмірі туралы ақпаратты, сондай-ақ қылмыстың жасалуын жеңілдететін немесе оны жасыратын өзге де акпаратты пайдаланады. Жеке күзет фирмасының қызметкерін жүмысқа қабылдауда да осындай жағдай болуы мүмкін. Сонымен қатар, орган (фирма) басшылығының көзқарасы қызметкерлердің заңды бұзуына тікелей алғышарт туғызуы мүмкін. Тергеу органдарында бүл күдіктілерден жауап алудың заңсыз әдістерін үнсіз қолпаштау болуы мүмкін. Барлық қалған қүрылымдарда да осындай қүқык бүзушылықтар кездесуі ықтимал. Мэселен, Алматы қалалық ішкі істер басқармасының патрульдік-күзет қызметінің милиционерлері екі кәмелетке толмағанды өлтіріп қойған. Істің мән-жайы қылмыстың арсыздықпен жасалғанын, қылмыскерлердің негізінен сұмпайылар екенін көрсетеді. Өлтірілгендердің аналары берген талап өтініштерінде жауапкер ретінде Алматы қалалық ішкі істер басқармасын жауапқа тартуды өтінді. Мысалы, А. Алматыдағы Алмалы аудандық ІІБ сараптама-криминалистика бөлімінің қызметкері бола тұрып, пэтерін иелену мақсатымен егде әйелді өлтірген. Оған жалған қүжат жасау жолымен қүқық беретін пэтер құжаттарын өзіне ресімдеп алудың сәті түскен. Аудандық ІІБ-нің лауазымды адамдарының тиісті құжаттардың бланкілерін сақтау мен есепке алуда салақтық көрсетуі де осыған жол ашқан. Келтірілген жағдайларда қылмыстан келген зиян өтелмеген, соған сәйкес ішкі істер органының азаматтық-қүқықтық жауаптылығы туралы меселе қойылм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олданылып жүрген заң бойынша бірінші жағдайда ішкі істер органының жауаптылығы үшін негіз жоқ. Алайда, біздің пікірімізше, белгілі бір органның лауазымды адамының іс-эрекеттері жоғарыда көрсетілген себептермен қылмыс жасауға алғышарт болуы мүмкіндігін ескеру керек. Лауазымды адамдардың зиян келтіруінің нақты фактілері бар кінәсы, заңсыз мінез-қүлықтарының   жанама   себепсалдар   байланысы   болған   түста   тиіст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рганға белгілі дэрежеде адамның жеке басына қылмыспен келтірген зияны үшін жауапкершілік жүктелуі тиіс. 14 жасқа жетпеген жэне табысы жоқ кэмелетке толмаған жарақаттанатын немесе денсаулығын бұзып алатын жағдайда зиян үшін жауапты адамдар денсаулықтың бұзылуына байланысты шығындарды өтеуге міндетт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эбірленуші 14 жасқа жеткенде, сондай-ақ табысы (кірісі) жоқ 14-тен 18 жасқа дейінгі кәмелетке толмағанға зиян келтірілетін жағдайда зиян үшін жауапты адамдар жәбірленушіге денсаулығының бұзылуына байланысты шығындардан басқа, оның еңбек қабілетінің жойылуына немесе азаюына байланысты зиянды заңдар актілері белгілеген айлық есептеу көрсеткішінің 10 еселенген мөлшерін басшылыққа ала отырып өтеуге міндетті [17. 33 б].</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денсаулығына зақым келетін сәтте кәмелетке толмағанның табысы болса, онда зиян осы табыстың көлеміне қарай өтеледі. Жэбірленуші еңбек қызметі басталған соң өзінің атқарып жүрген лауазымыңа немесе біліктілігіне сәйкес алуға тиісті табысты негізге ала отырып, зиянның өтелуін арттыруды талап етуге құқыл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Жоғарғы Соты Пленумының 1999 жылғы 9 шілдедегі "Республика соттарының денсаулыққа келтірілген зиянды өтеу жөніндегі заңдарды қолдануының кейбір мэселелері туралы" Қаулысында кәмелетке толмаған зиян келтіруші болатын жағдайдағы жауапкершіліктің кейбір қырларына көңіл бөлінеді. Біз 14-тен 18 жасқа дейінгі кәмелетке толмағандар мүлікке зиян келтірген жағдайда ол үшін дербес жауапты болатынын атап көрсеткенбіз. Мүның адамның өмірі мен денсаулығына зиян келтірілетін жағдайларға да толық көлемде қатысы ба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4-тен 18 жасқа дейінгі кэмелетке толмағанның зиянды өтеуге жеткілікті мүлкі немесе өзге көздері болмаған жағдайда оны толығымен немесе жетіспейтін бөлігін өтеу міндеті олардың мінез-қүлқы кінэлы болатын реттерде оның ата-аналарына, бала асырап алушыларға немесе қорғаншыларға жүктеледі. Кінэлы мінез-қүлықтың өлшемдері Қаулының 20-тармағында келтіріледі. Кэмелетке толмағанды дүрыс тэрбиелеуді жүзеге асырмау немесе оны қараусыз қалдыру, оның заңсыз эрекеттерін қолпаштау осынарға жатқызыл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 келтіруші кэмелетке толғанда немесе оның зиянды өтеуге жеткілікті мүлкі немесе өзге де табысы пайда болғанда, ата-аналардың, бала асырап алушылардың, қорғаншылардың міндеті тоқтатылады. Сонымен, көрсетілген адамдардың міндеттемесі аз уақыттық сипатта болын, кәмелетке толмаған мүра, сыйға тарту шарты бойынша немесе басқа да негіздермен мүлікке ие болғанда тоқтатылуы мүмкін. Ол кез келген жағдайда 4 жылдан үзаққа созылмайды. Ата-аналар, бала асырап алушылар немесе қорғаншылар кәмелетке толмағанның келтірген зиянын өтейтін жағдайларда олардың кері талап қоюына жол берілм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кейін оның еңбек қабілеті төмендеп кетсе, адамның өмірі мен денсаулығына келтірілген зиянды өтеу мөлшері жоғалтылған табыс (кіріс) -бөлігінде арттырылуы мүмкін. Ол үшін еңбек қабілетінің төмендеуі денсаулыққа   келтірілген   зиянмен   байланыста   болуы   қажет.   Жэбірленуш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ды өтеу жүктелген азаматтың мүліктік жағдайы кейін жақсаратын жағдайда да зиянды өтеу мөлшерін арттыруды талап етуге қүқыл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 келтірушілердің көпшілігінің мүліктік жағдайы төмен болып келетінін жоғарыда атап өттік. Мэселен, 1998 жылдың қаңтар-ақпанында республика бойынша орташа жалақы 9026 теңге бодды. Оның үстіне, жалақының мүндай айтарлықтай жақсы мөлшері жүмыс істейтіндердің жоғары ақы алатын топтарының (мысалы, таукен өнеркэсібі қызметкерлерінің) табысын есепке алу есебінен қүралып отыр. Атаулы жалақының өсу индексі 1997 жылдың осындай кезеңімен салыстырғанда 119,7 пайыз болған, нақты жалақының өсу индексі, 108,4 пайызға теңелген. 1998 жыл бойында жалақының мөлшері аз ғана өскен, оны арттыру мөлшері ҚР-ның "1998 жылға арналған республикалық бюджет туралы" Заңында анықталған. 1999 жылға да жалақының шамалы есуі жоспарлан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ңбек табыстары халықтың ақшалай табыстарының негізгі көзі болып табылады. 1997 жылы олардың ақшалай табыстың жалпы көлеміндегі үлесі 74 пайыз болды. Ақшалай табыстың (сатудан және басқадан алынатын ағымдағы түсімдердің) қалған бөліктерінің меншікті салмағы 611 пайыз аралығында ауытқиды. 1998 жылдың наурыз айының соңындағы жағдай бойынша республикада 267,9 мың жұмыссыздар (сол жылдың ақпанындағыдан 5,4 мың адам көп) тіркелген. Тіркелмеген жұмыссыздардың саны да айтарлықтай болса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сот зиянды толық көлемде өтеуге үкім шығарса, онда іс жүзінде зиян келтірушіден үкім шығарылған соманы өндіріп алу мүмкін емес. Сондықтан зиян келтірушінің мүліктік жағдайы орнықсыз болатын реттерде зиянның ең аз мөлшерін өндіріп алу, ал сот шешімінде өндіріп алуға тиісті залалдың толық сомасын көрсету тиімді болып керінеді. Зиян келтірушінің мүліктік жағдайы жақсарғанда — берешегін өндіріп алу керек. Мүндай жағдайларда ақшалай міндеттеменің орындалуы сот шешімімен кейінге қалдырылған бөлігін орындамағаны үшін рұқсат беру қолданылмауға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жәбірленушінің еңбек қабілеті кейін қалпына келсе немесе зиян келтірушінің мүліктік жағдайы нашарлап кетсе, сот зиян келтірушінің талап етуі бойынша зиянды өтеу мөлшерін азайта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ан жэбірленушінің емдеуге жұмсалған қаражатты өтеуді талап ету құқығы бар. Жәбірленуші емдеуге қатысты жұмсалған барлық шығынды (тегін көрсетілген емдеуден басқаларын) зиян келтірушіден өндіріп алуы тиіс. Осымең қатар, жэбірленушіге қосымша тамақтануға, жасанды мүше салуға, бөгде адамның күтіп-бағуына, санаторийлік-курорттық емделуге, арнайы көлік қүралын сатып алуға, басқа мамандыққа дайындалуға және т.с.с жүмсалған шығындар өндіріп беріледі. Егер жэбірленуші тиісті жэрдемге немесе күтімге зэру болатын жэне оларды тегін алмайтын жағдайда осындай шығындар өтеледі. Шығындар медициналық сараптаманың қорытындысы негізінде белгіленген мерзімдерде болашақта да өтелуі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ның көрсетілген түрлерін етеу жөніндегі сот практикасының тиімділігі жеткіліксіз екені шүбәсыз.</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ңбек жарақаты арқылы келтірілген зиянды өтеуде жәбірленушіні күтіп-бағуға жүмсалған қосымша шығындар оны кімнің жүзеге асырғанына және жалпы оның болған-болмағанына қарамастан, өндіріп алынады. Алайда қылмыспен келтірілген зиянды өтеуде сот практикасы накты жүмсалған шығындарды өндіріп алу көзқарасын қостайды. Барабар болмаса да, осыған үқсас қатынастарды реттейтін нормативтік актілерге сілтемені дауды шешетін кез келген судья қабылдай алмайды. Жеке адамға қылмыспен келтірген зиян ұшін жауаптылықтың бу_л қыры да көрсетілген мэселеге арналған арнайы нормативтік актіде көрініс табуы тиіс. Егер медициналық қорытынды бойынша қосымша және тұрмыстық күтімнің қажеттігі анықталса, онда күтіп-бағуға қажетті шығындар өндіріп алынуы тиіс. Бүған қоса, егер жүмсалған шығындар бөгде адамның күтуіне белгіленген нормативтік өтемнен асын кетсе, жәбірленушінің іс жүзінде жүмсалған шығындарды өндіріп алу мүмкіндігі көздел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жэбірленуші көлік қүралына мүқтаж болса, онда ҚР-ның АК-нде (937-бап) белгіленген норманың мағынасы бойынша оған қызмет (еңбек) міндеттерін атқару кезінде жарақат алған жүмысшылар мен қызметшілер секілді, қолмен басқарылатын арнайы көлік қүралының (мотобесік-арбаның) қүны өте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л мэселені сот практикасында шешуде Ресей Федерациясының көзқарасы назар аударуға түрады. Жәбірленуші физиологиялық ерекшеліктеріне (антропометриялық мэліметтеріне жэне т.с.с.) қарай мотобесік-арбаны пайдалана алмайтын жэне ол үшін бірден-бір арнайы жылжу қүралы белгілі бір үлгідегі автомобиль бола алатын ерекше жағдайларда сот зиянның өтелуге тиісті мөлшерін көрсетілген автомобильдің қүны көлемінде анықтауға қүқыл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ақстанның заңнамасына сэйкес, азамат қайтыс болған жағдайда оның асырауындағы еңбекке жарамсыз адамдар немесе ол қайтыс болған күні одан көмек алуға қүқығы бар адамдар —қайтыс болған адамның ол өлген соң туған баласы, сондай-ақ ата-аналарының біреуі, жүбайы немесе еңбекке жарамсыздығына қарамастан, жүмыс істемейтін және қайтыс болған адамның асырауындағы 14-ке жетпеген балаларын, немерелерін, інілерін, қарындастарын күтумен айналысатын отбасының кез келген мүшесі немесе көрсетілген жасқа жеткенімен, медицина органдарының қорытындысы бойынша денсаулық жағдайына қарай бөгде адамның күтуіне мұқтаж адамдар зиянның өтелуін талап етуге қүқын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еңбекке жарамды адам қайтыс болған адамның асырауында түрған болса жэне ол өлген соң 5 жылдан кейін еңбекке жарамсыз болып қалса, ол да зиянның өтелуін талап етуге қүқыл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та-аналарының біреуі, жүбайы немесе отбасының 14-ке жетпеген, жүмыс істемейтін және қайтыс болған адамның балаларын, немерелерін, інілерін, қарындастарын күтумен айналысатын кез келген мүшесі немесе осы жасқа жеткенімен, денсаулық жағдайына байланысты бөгде адамның күтуіне мүқтаж,  күтіп-бағу кезеңінде еңбекке жарамсыз  болып  қалған  кез  келге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шесі осы адамдарды күтіп-бағуы аяқталған соң зиянның өтелуін талап ету қүқығын сақт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эмелетке толмағандар 18 жасқа жеткенше, оқушылар күндізгі оку орындарындағы оқуын аяқтағанға дейін, бірақ тек 23 жасқа дейін; 58 жастан асқан эйелдерге және 63 жастан асқан еркектерге — өмір бойы; мүгедектерге — мүгедектік мерзімінде; ата-аналарының біреуіне, жүбайына немесе қайтыс болған адамның асырауындағы балаларын, немерелерін, інілерін, қарындастарын күтумен айналысқан отбасының басқа мүшесіне — ол 14 жасқа жеткенше немесе денсаулық жағдайы өзгергенге дейін келтірілген зиян өте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АК-нің (ерекше бөлімнің) 940-бабының мағынасы бойынша асырауындағы еңбекке жарамсыз адамдар кайтыс болған адамның отбасы мүшелері болуы тиіс (отбасының тәрбиелеуіне қабылданған балаларды да осылардың қатарына жатқызуға болады). Отбасының кэмелетке толмаған мүшелері қайтыс болған адамнан іс жүзінде көмек алғанына немесе алмағанына қарамастан, зиянның өтелуін талап етуге құқылы болуы тиіс. Қайтыс болған адамнан тірі кезіңде көмек алып түру қүқығының болуы зиянды етеу қүқығы сақталуының негізгі өлшемі бо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сыраушысының өліміне байланысты зиянды өтеуге қүқығы бар адамдарға келтірілген зиян оның тірі кезінде алып түрған немесе алуға қүқығы болған қайтыс болған адам табысының (кірісінің) үлесі көлемінде өтеледі. Табысты есептеу тэртібі денсаулыққа зиян келтіргендегідей. Қайтыс болған адам кірісінің қүрамына табыспен қатар, оның тірі кезінде алып келген зейнетақысы, өмірлік жәрдемақысы және басқа төлемдері қосылады. ҚР Жоғарғы Соты Пленумдарының Қаулылары мүндай зиянды өтеудің қырларын карастырмайды. Заңнаманың мағынасы бойынша, екі ата-анасынан айырылған балаларға зиянды өтеу көлемін анықтауда қаза болғандар табысының жалпы сомасын негіз етіп ал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эбірленушінің өліміне байланысты зиян үшін жауапты адамдар жерлеу шығындарын көтерген адамға осындай шығындарды өтеуге міндетті. Бүл жерлеу жоралғысына міндетті түрде қосылатын шығындардың өтелуге тиіс екенін білдіреді. Егер қажеттіліктен өзгеше, элдебір қосымша шығындар жұмсалатын болса (мысалы, бағалы тастан, металдан ескерткіш жасап және т.с.с), олардың өтелуі міндетті емес. Бүл арада заңнамада азаматтың өлімімен келтірілген зиянның осы түрін өтеу туралы шарт жасасуға да тыйым салынбаған. Артық шығындардың барлығы тараптардың келісімі бойынша зиянның өтелетін мөлшеріне қосыл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сі дүрыс емес деп танылған жене осыған орай қылмыстык жауаптылықтан босатылған адамдардың азаматтық-құқықтық жауаптылығы туралы мэселені шешу қылмыспен келтірілген зиянды етеу проблемаларының бірі болып таб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 жасаған, бірақ кейіннен жан күйзелісі ауруына шалдыққан және осыған орай есі дүрыс емес деп танылған адамдар өздері келтірген залал үшін жалпы негіздер бойынша жауап береді.</w:t>
      </w:r>
    </w:p>
    <w:p>
      <w:pPr>
        <w:pStyle w:val="Normal"/>
        <w:numPr>
          <w:ilvl w:val="0"/>
          <w:numId w:val="0"/>
        </w:numPr>
        <w:shd w:fill="FFFFFF" w:val="clear"/>
        <w:spacing w:lineRule="atLeast" w:line="100"/>
        <w:ind w:left="0" w:hanging="0"/>
        <w:jc w:val="both"/>
        <w:rPr/>
      </w:pPr>
      <w:r>
        <w:rPr>
          <w:b/>
          <w:bCs/>
          <w:color w:val="000000"/>
          <w:sz w:val="28"/>
          <w:szCs w:val="28"/>
          <w:lang w:val="en-US"/>
        </w:rPr>
        <w:t>•</w:t>
      </w:r>
      <w:r>
        <w:rPr>
          <w:b/>
          <w:bCs/>
          <w:color w:val="000000"/>
          <w:sz w:val="28"/>
          <w:szCs w:val="28"/>
          <w:lang w:val="en-US"/>
        </w:rPr>
        <w:t>чо</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АК-нің (ерекше бөлімінің) 928-бабы эрекетке қабілетсіз деп танылған азаматтың келтірген зияны үшін жауапкершілігі мэселелерін реттейді. Еңгер эрекетке қабілетсіз зиян келтірушінің келтірген зиянды өтеуге жеткілікті қаражаты болса, ал қамқоршы кайтыс болса немесе оның зиянды өтеуге жеткілікті қаражаты болмаса, онда зиянды өтеу толығымен немесе ішінара зиян келтірушінің өзіне жүктелуі мүмкін. Бүл арада басқа мән-жайлар да, атап айтқанда, зиян келтірушінің эрекетке қабілеттілігінің қалпына келуі де назарға алын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дің пікірімізше, жәбірленушілердің асырауындағы еңбекке қабілетсіз адамның муліктік мүдделерін міндетті түрде ескеру қаж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рынырақтағы сот практикасы бү_л мэселеге жеткілікті көңіл бөлмей келді. Осымен бір мезгілде, қоғамда азаматтар қүқықтарының, әсіресе олардың денсаулығы мен өмірін қылмыспен зиян келгірілетін жағдайларда қорғалуы жағдайын нашарлататын келеңсіз үрдістер байқалды, бүл жайт та ғылыми заң эдебиеттерінде атап көрсетілге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іргі уақытта "қылмыстық істер бойынша тағайындалатын сот-психиатриялық сараптамалардың мөлшері жыл сайын 6-дан 10 пайызға дейін өсуде; соңы 10 жыл ішінде олар барлығы 34,6 пайызға артта. Сот-психиатриялық сараптамалардың негізгі бөлігі (65,8 пайызы) ауыр қылмыстар бойынша емес, өзге санаттағы істер бойынша жүргізіледі. Жүргізілген талдау көрсеткеніндей, адамның психикалық саулығына күмән келтіру үғымы практикада негізсіз кеңейте түсіндірілген". Мэселен, К. деген азамат мас күйінде көшеде бүрын танымайтын А.-ны кезіктіріп, онымен себепсіз керісіп қалады. Шатақ кезіңде К.-ның қатты дауысын естіген таныстары С. мен Н. оларға келіп, тыныштандырмақ болады. К. С.-ның өмірлік маңызды мүшесі қүрсағына пышақ сүғып алады, ол есіне келместен өліп кетеді. Сот К.-ны есі кіресілі-шығасылы күйде қылық жасады деген қорытындымен қылмыстық жауаптылықтан босатады. Осынау мүдде мағынасыз кісі өлтірудің нэтижесінде қаза тапқан адамның асырауындағы жандар қасірет шегіп қалған болар (оған тек жақсы мінездеме берілген), бірақ сот ешқандай қорытынды жасама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Р Жоғарғы Соты Пленумының 1999 жылғы 9 шілдедегі "Медициналык сипаттағы мэжбүрлеу шараларын қолданудың сот практикасы туралы" Қаулысында соттың істі қарауы барысында мынадай қылмыстың белгілері бар қылықты жасаған адамдарға медициналық сипаттағы мәжбүрлеу шараларын қолдану қажеттігі көрсетілген: "сот азаматтық талаптың қанағаттандыруға жататыны, кімнің пайдасына және қаншалықты мөлшерде қанағаттандырылуы тиіс екені, сондай-ақ егер азаматтық талап қойылмаған болса, мүліктік зиянның өтелетіні немесе өтелмейтіні туралы; азаматтық талапты қамтамасыз ету үшін тыйым салынған мүлікпен не істеу керектігі туралы мэселені де анықтауы тиіс...". Көріп отырғанымыздай, келтірілген қүжатта азаматтық талапқа кеңіл бөлінген, бірақ қарастырып отырған проблемамызға қатысты айтсақ, ҚР АК-нің 928 жэне 930-баптарының мазмүны, сондай-ақ қолданылу тәртібі де қосымша түсіндіруді талап етеді. Ал өз іс-әрекеттерінің мәнін түсінуге     қабілетсіздігі     қысқа    мерзімдік     сипат     алатын     жағдайлард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ауапкершілік туралы мәселені шешу үшін ҚР АК-нің 930-бабының қағидаларын қолдануғ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алпы ереже мынадай: өз іс-эрекеттерінің мэнін пайымдай алмайтын немесе оларды тежей алмайтын осындай күйде зиян келтірген әрекетке қабілетсіз, сондай-ақ 14-тен 18 жасқа дейінгі кәмелетке толмағандар өздері келтірген зиян үшін жауап бермейді. Алайда, егер жәбірленушінің өмірі мен денсаулығына зиян келтірілген болса, сот (жэбірленуші мен зиян келтірушінің мүліктік жағдайын, сондай-ақ басқа да мән-жайларды ескере отырып) зиянды өтеу міндетін толығымен немесе ішінара зиян келтірушіге жүктей алады. Бұл арада зиян келтіруші спирт ішімдіктерін, есірткі заттарды пайдалану арқылы немесе өзгеше эдіспен өзін осындай күйге келтіргендіктен, жауапкершіліктен босаты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ан күйзелісімен ауыратындықтан немесе ақылы кемдіктен өз іс-әрекеттерінің мэнін пайымдай алмайтын адам зиян келтірсе, бүл келтірілген зиянды етеу кепілдіктерінің бірі болып табылады, мүнда сот зиянды өтеу міндетін зиян келтірушінің осындай күйі туралы білгенімен, оны эрекетке қабілетсіз деп тану туралы мәселе қоймаған осы адаммен бірге түратын, оның еңбекке жарамды зайыбына, ата-аналарына, кәмелетке толмаған балаларына және оған қамқоршы мекемелерге жүктей а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тың қателігі нәтижесінде жэбірленушілердің қүқықтары қорғалмай қалуынан сақтану үшін азаматтық қүқықтың жоғарыда көрсетілген нормаларын мүмкіндігінше кеңірек қолдан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өмірі мен денсаулығына қылмыспен келтірілген зиянды өтеу проблемаларына жүргізілген талдау негізінде мынадай қорытындылар жасауға бола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адамның өмірі мен денсаулығына келтірілген зиянды өтеу жөніндегі сот практикасы өте төмен деңгейде түр, оның үстіне төмен түрған соттар Жоғарғы   Соттың    қылмыспен   келтірілген   зиянды   анықтау   жөнінде   өз бастамаларымен шаралар қолдану жөніндегі үсыныстарын орындамайды. Бүл қүбылыс    себептерінің    бірі    іс    жүргізу    заңнамасының    бүл    мэселені реттемейтіндігінде болып табылады. Сот органдарының қазіргі практикасы азаматтар қүқықтарының қорғалуына ықпал ететін едэуір қатаң реттеушілікті талап етеді;</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аңнамада салық патентінің негізінде жүзеге асырылатын (бүл тізбеге кәсіпкерлік қызметтің 54 түрі кіреді) кәсіпкерлік қызметтен түсетін табысты анықтау   тәртібі   туралы   нүсқаулар   көрсетілмеген.   Азаматтық   заңнамада кәсіпкерлік қызметтен түсетін табысты анықтау жэне салық декларациясынан басқа, атап айтқанда, шарттардың мэтіндерімен, салық патенттерінің негізінде жүзеге асырылатын кәсіпкерлік қызметтің түрлерінің орташа табыстылығы туралы қорытындылармен анықтау мүмкіндігі көзделуі тиіс;</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азаматтық-құқықтық жауапкершілікті жүзеге асыруға ықпал ететін, сотталғандардың   табысынан   ұстап   қалуды   көздейтін   қылмыстық-атқару қүқығы нормасына өзгеріс енгізу қажет. Өзіндік мүліктік емес игіліктерді — жэбірленушілердің өмірі мен денсаулығын қорғаудың басым бағыттылығы осыны талап етеді;</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мемлекеттік    жэне    жеке    меншік    нысандардағы    ұйымдардың қызметкерлеріне (оның ішінде бұрынғы қызметкерлеріне де) олар өздерінің қызмет бабындағы (еңбек) міндеттерін жүзеге асырмай тұрған кезде де зиян келтірілуі   мүмкін   екенін   ескеру   қажет,   алайда   оларға   зиян   келтіру   осы үйымдардың қызметімен тығыз байланыста болуы мүмкін;</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қу-қық қорғау органдары мен жеке күзет фирмалары қызметкерлердің өзіндік   сапаларына   арнайы   талаптар   қоюға   міндетті.   Мүндай   құрылым қызметкерлерінің құқық бұзушылыққа тікелей немесе жанама жол беретін салақтығы   мен   өзге   де   іс-әрекеттері,   қылмыскерлердің   қызмет   (жүмыс) бабындағы өз мүмкіндіктерін пайдалану арқылы алуан ақпараттарды, қару-жарақтарды,   қозғалыс   қү_ралдарын,   арнайы   таным   белгілерін   жэне   т.с.с. пайдалануы осы түхта бүған құқық қорғау органының немесе жеке күзет қүрылымының   кінәсы   болса,   кінэлы  заңды  түлғаның  да  жауапкершілігін туғызуы тиіс [21.36].</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талған шаралардың бәрі адамның өмірі мен денсаулығына қылмыспен келтірілген зиянды өтеу деңгейінің өте төмендігінен туып отыр.</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2 ТАРАУ.   ЖЕКЕ АДАМНЫҢ МОРАЛЬДЫҚ ЗАЛАЛ ШЕГУІ -ОҒАН ҚЫЛМЫСТЫҚ ҚАСТАНДЫҚ ЖАСАУДЫҢ САЛДАРЫ ЖӘНЕ ЗАЛАЛДЫҢ ОРНЫН ТОЛТЫРУДЫҢ ТҮСШІГІ</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2.1 Жеке адамға қылмыспен келтірілген моральдық зиян ұғымы</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және түсініг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 құқық теориясында моральдық зиянға жэбірленушіге жан азабын немесе тән азабын келтірген, азаматтың ар-намысы мен қадір-қасиетін кемсітетін мүліктік емес зиян ретінде анықтама бе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ның алғашқы жария анықтамасы іс жүзінде келтірілген анықтамадан өзгеше болған жоқ, — азаматқа заңсыз әрекетпен келтірілген жан азабы мен тэн азабы моральдық зиян ретінде түсінілді. ҚР-ның АК-нде мұндай азаптар жәбірленушінің басынан кешірген қорлануы, ызалануы, ашулануы, ұялуы, түңілуі, тэн қиналуы, залал шегуі, қолайсыз жағдайда қалуы және т.б. ретінде нақтылан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л анықтамалар бірізді үстірт болып келді де, одан эрі нақтылауды талап етті. Олар бойынша моральдық зиянды біз бүрынырақ түжырымдаған зиянның ортақ анықтамасына бағындыру қиын болатынын айрықша қиындықсыз-ақ түсінуге болады. Қүқықтық мағынада алғанда, белгілі бір зиян — бүл қашан да өтеуге қүқық беретін белгілі бір формадағы нақты игіліктің кемсітілуі. Қазіргі уақытта моральдық зиянды заңмен қорғалатын мүліктік жэне мүліктік емес сипаттағы кез келген игіліктер мен құқықтарға кол сүғушылықтың нэтижесі ретінде түсінеді. Жария түрде қолданылып жүрген анықтамаға сәйкес моральдық зиян дегеніміз — бүл жеке және заңды түлғалардың өзіндік мүліктік емес игіліктері мен қүқықтарының бұзылуы, кемсітілуі немесе олардан айырылуы, оның ішінде жэбірленушінің өзіне карсы қүқық бүзушылықтың жасалуы салдарынан басынан кешірген (төзімін тауысқан, уайымға салған) жан азабы немесе тән азабы (қорлау, ызаландыру, қысым жасау, ашуландыру, үялту, түңілту, тән қиналуы, залал шегу, қолайсыз жағдайда қалу жэне т.б.) (ҚР АК-нің 951-бабының 1-тармағ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ды барлық жағдайда оларға қарсы қүқық бүзушылык жасалатын игіліктер мен қүқықтарды тікелей кемсітумен байланыстыруға болмайды. Заң шығарушылар моральдық зиян өтелуге тиіс мүліктік зиянға қарамастан өтелетінін көрсете отырып, мүны ішінара көздеген (ҚР АК-нің 952-бабының 3-тармағы). Сірә, бүл баптың түжырымдамасын "Моральдық зиян мүліктік зиянға қарамастан өтеледі" деп өзгерту керек болар. Сонда ол моральдық зиян азаматтың қүқық бүзушылықтан туатын міндеттеменің бірден-бір негізі болатын жағдайларды да қамти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994 жылдан бастап моральдық зиянды өтеу жөніндегі талаптар кейбір жағдайларда қылмыстан жэбір керушілердің талаптарына енгізілді. Қазіргі уақытта олардың саны өсті, сот практикасында бүл проблемаға көзқарас та өзгерді. Мәселен, 1996-1997 жылдары Алматы облысы мен Алматы қаласындағы соттардың практикасыңда моральдық зиянды өтеуге уәждемесіз</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немесе ойдан шығарылған уэждемемен бас тартатын жағдайлар орын алған. Алматы облысыньщ соты 1997 жылы қараған 37 қылмыстык істің нәтижесінде 4 жағдайда моральдық зиян етелген. Бір мезгілде мүліктік залалды өтеу туралы талапты қараусыз қалдыра отырып, моральдық зиянды өтеуді ең жақсы нұхқа деуге бола қояр ма екен? Алайда, бүрынырақтағы практикада белгілі бір зиянды өтеуден толық бас тарту жағдайлары бол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тық істердегі моральдық зиянды өтеу практикасы судьялардың басшыдыққа алған өлшемдері туралы пікір айтуға мүмкіндік бермейді, өйткені үкімдерде өтелетін моральдық зиянның тікелей көлемінен басқа еш нәрсе көрсетілмеген. Берілген өтемдердің көлемі 1 мың теңгеден 3 миллион теңгеге дейін бол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ұндай өлшемдер туралы барынша толық түсінік алу үшін Алматы облыстық сотының 1995-1997 жылдардағы азаматтық істер бойынша қадағалау және наразылық шағым практикасы зерттелді. Мәселен, 1995 жылы осы сот наразылық шағым тэртібімен 95 істі, 1996 жылы — 116 істі қараған. 1997 жылы Алматы облыстық сотының қадағалау өндірісінде 204 іс болған. Олардың біреуі — басып кету нэтижесінде асыраушысының өлімімен келтірілген зиянды өтеу туралы жесір И.-дің К.-ге қойған талабы жөніңдегі іске қатысты (моральдық зиян туралы мәселе қойылмаған). 1995 жылы В.-ның өз ү_лын Д., В., Я., Ш.-ның үрып-соғуымен келтірілген зиян ушін жауапкершіліктен босату туралы наразылық шағымы қаралды. Шабуыл жасаушылардың жас ерекшеліктеріне байланысты қылмыстық іс қозғалған жоқ. 1996 жылы наразылық шағым беру тэртібімен И.-дің 1995 жылдың 26 мамырында оның үлы Б.-ны үрып-соғу арқылы келтірген материалдық және моральдық залалды өндіріп алу туралы Т. мен Т.-ға қойған талабы бойынша іс қаралды. Қүқық бұзушылар қылмыстық жауаптылық басталатыи жасқа жетпегендіктен, іс қозғалған жоқ. Қадағалаудағы және наразылық шағым өндірісіндегі 415 істе адамның жеке басына қылмыспен келтірілген зиянға бірде-біреуінің тікелей қатысы болмаған бүл үш жағдайдың өте төмен көрсеткіш екені даусыз.</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л арада істердің көрсетілген санатын қайта қарау көрсеткішінің төмен болуы оның моральдық зиянды өтеу практикасында кемшіліктердің жоқтығына емес, зиянның басқа түрлері секілді, оған да барлық деңгейдегі соттардың практикасында жеткілікті көңіл бөлінбейтініне байланыст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ды өтеу жөніндегі қадағалау және наразылық шағым өндірісінің негізгі бөлігі қызметкерлердің қызмет (еңбек) міндеттерін атқару кезінде, сондай-ақ аса қауііггі көздердің ерекетінен келтірілген зиянға қатысты болады. (Біз бүдан былай мүндай мысалдарды моральдық зиян үшін жауапкершіліктің шегін қарастыруда пайдаланатын боламыз.)</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 құқық бүзушылықтың салдары ретінде моральдық (мүліктік емес) зиянның пайда болу мүмкіндігі азаматтық қүқық теориясында әлденеше рет атап өтілді [29. 89 б].</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құқықтық жауапкершілік проблемаларына арналған көптеғен жүмыстардың авторлары әр түрлі игіліктер мен қүқықтарға қол сүғатын азаматтық құқық бүзушылықтың моральдық зиян келтіру мүмкіндігін ат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өрсете отырып, оны қолданудың дұрыстығы мен орындылығын теріске шығар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ды ақшалай өтеуге жол беріл-мейтіндігі Ресейдің 1917 жылға дейінгі азаматтық қүқық теориясында да атап көрсетілген. Г.Ф. Шершеневич пен П.Н. Гусаковский осы мағынада ой білдірді. Социализмнің идеологиясы орнығып жатқан 20-30-жылдары моральдық зиянды өтеу туралы жекелеген көзқарастар болса да, оны өтеуді теріске шығару үзілді-кесілді сипат ала бастады. Мүндай үрдіс 60-жылдарға дейін сақталды, ал 70-жылдардың шебінде заңгер ғалымдардың моральдық зиянды өтеу жөніндегі пікірлері екіге бөлінді. Моральдык зиян үшін өтем алуға болатыны туралы Н.С. Малеин, Л.А. Майданик, Н.Ю.Сергеева, Ю.Х. Калмықов, М.Я. Шиминова және В.А. Тархов жаз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ұл идея біртіндеп кең таныла бастады. Мысалы, бұрынырақта моральдық зиянды азаматтық-құқықтық жауапкершілік көлемінде өтеу туралы мәселені шешу мүмкіндігін теріске шығарған А.М. Белякова кейін бүл мәселе жөніндегі пікірін өзгертті. В.А. Тархов түтас алғанда моральдық зиянды ақшалай өтеу мүмкіндігін теріске шығара отырып, "нақтылы шығындарды" өндіріп алу керектігін баса көрсетті. Мүнда ол өркімнің мүны "үялтумен пара-пар жазғыру түрі деп көрсетті. Моральдык зиянды өтеу мүмкіндігін теріске шығарған авторлар бірқатар жағдайларда бүған заңдар жол бермейді деген пікірді ұстанды. Алайда мүндай тыйым салу болған емес, оны сот практикасы белгілеген, кейін мүндай көзқарас сала теориясында да орнықт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ды өтеу туралы мәселе жөніндегі көзқарастардың даму үрдісін алдын ала талдау оны қүқықтық тұрғыдан дүрыс сипаттау, оның жалпы үғымы мен ерекшеліктерін айқындау үшін беріледі. Сонымен, бүрын моральдық зиянды өтеу теріске шығарылатын, ал оны қолдануды жақтайтын авторлар мүны тек мүліктік зиянды өтеуге қосымша ретінде қолдануға болады деп есеп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заматтық күқық соңғы уақытқа дейін ақшалай өтемді теріске шығара отырып, өзіндік мүліктік емес қүқықтарды мүліктік бағалауды мойындамау бағытында тұрды. Өзіндік мүліктік емес қүқықтарды қорғаудың азаматтық-қүқықтық эдістерінде (қылмыстық қүқықтардан өзгеше) бұзылған қүқықтарды қалпына келтіру бағыты байқалды, ол жебірленушінің белгілі бір өзіндік құқықтарын (өзіндік қүқыктарды біреу бүзса немесе олар даулы болса), сондай-ақ белгілі бір күқыққа қайшы эрекеттерді тоқтату туралы немесе бүзылған өзіндік қүқықтарды қалпына келтіруді қамтамасыз ететін белгілі бір оң іс-әрекеттерді жасау туралы талаптарын қанағаттандыру жолымен іске асыр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ды өндіріп алу мүмкіндігі түңғыш рет КСРО-ның "Баспасөз және басқа бүқаралық ақпарат құралдары туралы" заңында көзделген болатын. Республикалық заңдарда да осындай мүмкіндік қарастырылды. Сол кезендегі моральдық зиян үшін жауапкершіліктің ерекшелігі — оның шектеулі қолданылуында еді. Көптеген жағдайларда моральдық зиян үшін жауапкершілікті жүктеуге заңның үқсастығын қолдану жеткілікті 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үқық бұзушылықпек келтірілген моральдық зиянды өтеу туралы кейбір талаптар Азаматтың ар-намысы мен қадір-қасиетіне нүқсан келтіретін мэліметтерді таратумен қатар, сондай-ақ түтынушыға қызмет көрсету жөніндегі шартты тиісінше орындамау аркылы келтірілген зиянды өтеу туралы кейбір талаптар мэлімденгеніне қарамастан, практика жоғарыда көрсетілген бағытпен жүре берді. Мэселен, ҚР Жоғарғы Кеңесінің "Экономикалық реформаны жүргізу кезеңіңдегі азаматтық құқық қатынастарын реттеу туралы" Қаулысы КСР Одағы мен республикалардың Азаматтық заң негіздерін күшіне енгізді, ол бойынша моральдық зиян келтіргені үшін жауапкершілік жан-жақты баянды етілді. ҚР-ның "Әскери қызметшілер мен олардың отбасы мүшелерінің мэртебесі және элеуметтік қорғалуы туралы" заңында моральдық зиян үшін жауапкершілік одан әрі дамытыл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СР Одағы мен республикалардың Азаматтық заң негіздері коммерциялық емес сипаттағы және кәсіпкерлер несие берушілер болып табылатын шарттар бүзылатын жағдайлардағы моральдық зиян үшін жауапкершілікті жоққа шығарды. Мэселен, моральдық зиян оның өтелу қүқығын көздейтін заң актісі күшіне енгенге дейін келтірілген болса, ол өтеуге жатпайды. Алайда, жэбірленушіге моральдық зиян келтіретін заңға қайшы эрекет моральдық зиян үшін жауапкершілікті көздейтін заң күшіне енгенге дейін басталса және осы заң күшіне енгеннен кейін де жалғаса беретін болса, ол сөзсіз, өтел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ның негізгі белгілеріне тоқталайық. Ең алдымен, ол мүліктік емес зиян ретінде көрінеді және көптеген жағдайларда туынды (кейінгі) зиян болады. Қүқыққа қайшы зиян келтірудің бүған дейін қарастырылған барлық жағдайлары моральдық зиянның пайда болуына әкеп соқтыруы мүмкін. Оның пайда болу себептеріне (мүліктік игіліктерді немесе адамның өмірін, денсаулығын кеміту) карай ол түрліше байқал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 бүған дейін айтып өткен моральдық зиян келтіруді жеке қүқық бүзушылық деп есептеу жөніндегі үсыныс заң-техникалық түрғыдан қарағанда орынды болады. Моральдық зиянды өтеу өзге зиянды етеу жүргізілетін ережелерден өзгеше ережелер бойынша жүзеге асырылады. Моральдық зиян қылмыспен келтірілетін реттерде көптеген жағдайларда зиян келтірушінің кінэлылығы оны өтеудің міндетті негізі болады. (Біз залалды алынбаған табыстар түрінде өндіріп алу кезінде кейбір жағдайларда кінә принципінен ауытқушылық болатынын атап еткенбіз).</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ң соңында, моральдық зиян қалған зиянды өтеумен аяқталмайды. Яғни, зиянды өтеу жөніндегі азаматтық міндеттеменің мазмүны біздің дэстүрлі түсінігімізде мүлікті, адамның өмірі мен денсаулығын зақымдану немесе бүлдіру арқылы келтірілген мүліктік зиянды өтеу жәніндегі міндетпен аяқталады. Сондықтан моральдық зиянды өтеуді арнайы азаматтық және қорғау міндеттемесінің орындалуы ретінде түсіну керек. Оның ерекшеліктерінің бірі мынада: оның көлеміңде жүзеге асырылатын жауапкершілік азаматтық-қүқықтық жауапкершілік бола отырып, өзінің атқаратын қызметі жөнінен мүліктік зиянды өтеу жөніндегі міндеттемеден біраз өзгеше болады. Оның айырмашылығы мынада: моральдық зиян үш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ауапкершілік бүзылған игілікті қалпына келтіруді мақсат етпейді, бүл осы жағдайда оның жазалау қызметін күшейтумен қатар, залалдың орнын толтыру қызметін біршама төменде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йтылғандарды жинақтай келе, заң шығарушылар моральдық зиянға анықтама бергенде эдетте тез өте шығатын сипаты бар және "тэн азабы немесе жан азабы" үғымдары айтарлықтай дәл қамти алмайтын психикалық процестерді жэне моральдық зиянның көрінісі ретінде бағалауға болатын қүбылыстарды араластырып жіберген. Ашулану мен қолайсыз жағдайды моральдық зиянның көрінісі деп есептеуге бола ма? Егер бүл сұрақка мақүлдаған жауап беретін болсақ, онда ол үшін жауапкершілікті көздейтін нормалардың эрекет етуі арқылы іс жүзінде адамдардың келеңсіз сезімдері көтеріліп кететін кез келген қатынастарын қамтуға болады. Бүл өз кезегінде өмірде моральдық зиян келтіргені үшін жауапкершілікті көздейтін қүқықтық нормалардың әсерін жоққа шығар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М. Эрделевский Англия мен АҚШ-тың заңдары мен сот практикасын талдай келе, "жан азабы" үғымымен шамалас "сезімдік мазасыздық" үшін жауапкершіліктің түрлі қырларын қарастырады, бүл үғымға кейбір жағдайларда мазасыздық та, толқу да, ашулану да кіреді. Бүл жағдайда жауапкершіліктің белгілі бір қүқық бүзушылық фактісінің езіне тэуелділікке қойылатынын атап көрсету керек. Мысалы, Англияда Қылмыспен келтірілген моральдық зиянды өтеу мәселелері жөніндегі комиссия қүрылған, ол осындай жағдайлар үшін жасалған арнайы схемамен жүмыс істейді. Егер қылмыстық іс-эрекет дене зақымын түсіруге үласса, онда психикалық зиян үшін өтем, эдетте, негізінен даусыз төленетін 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 "тэн азабы" және "жан азабы" тіркестері сэтсіз алынған үғымдар деп ойлаймыз, өйткені төн азабы мен жан азабын тартқызу дегеніміз — бұл мүліктік емес зиян пайда болды деген сөз. "Денеге зақым түсірілгенде тэн азабын тарту емдеудің қалай аяқталатынына үрейлену мен мазасыздану, мамандығы бойынша жү_мыс істей алмайтыны себепті өз болашағы үшін толқу, әлеуметтік қүлдырау қаупі, залал шегу сезімі және т.с.с. әр түрлі мән-жайларға байланысты уайымға салынуға үласуы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тэн азабын немесе жан азабын тартуының салдары болып табылатын психикалық күйін моральдық зиян деп түсіну керек. Осы жағдайда ғана эрбір адамның басына түскен мүліктік емес зиянды бағалауды саралап қарауды қамтамасыз етуғе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ның анықтамасында көрсетілген жеке элементтер оның көрінісі ретінде (мысалы, қайғы-қасірет, залал шегу) қарастырылуы мүмкін, алайда оларды тұрмыстық терминологиямен емес, медициналық эдістермен анықталатын тән азабы секілді медициналық терминологиямен белгілеу керек. Бүл ауырлық дәрежесіне карай мүндай зиянды сатыларға бөлуге мүмкіндік береді. Англия мен АҚШ-тың құқығында моральдық зиянды бағалауға осындай көзқарас орныққан, мүнда оны анықтаудың психиатриялық, психикалық зиян, жүйке күйзелісі, жүйке шайқалысы, естен тану, есеңгіреу секілді түрлі нүсқалары бар. Бүлайша саралау моральдық зиянды ауырлык дәрежесіне қарай анықтауға мүмкіндік береді; ал оның ауырлық дэрежесі ж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үйзелісінің үзақтығына, сондай-ақ оның жеке адамның жүйкесіне әсер ету дәрежесіне байланыст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қорқыту, адамды ұрлау, заңсыз бас бостандығынан айыру, психиатрия мекемесіне заңсыз орналастыру, пайдалану ушін адамдарды азғырып көндіру, жала жабу, тіл тигізу арқылы моральдық зиян келтірілсе, мүндай зиян бастапқы зиян ретінде байқалады (ҚР ҚК-нің 112, 125-130-баптары). Адамның жеке басына қарсы жасалған аталған қылмыс құрамының кейбіреулері біздің республиканың заңдары үшін жаңалық болып табылады. Қорқыту, тіл тигізу, жала жабу секілді қылмыс қүрамдары бүрынғы қылмыстық заңдарда да көзделген болаты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өрсетілген құқық бүзушылықтар сонымен бірге екі саланы — қылмыстық және азаматтық қүқық саласын бағалау саласына кіреді. Азаматтық қү_қық мағынасы жөнінен жала жабу ұғымы — бұл жалған, адамды даттайтын мағлұматтар тарату арқылы оның ар-намысы мен қадір-қасиетін кеміту. Практикада моральдық зиян көбіне осындай құқық бұзушылықпен, сондай-ақ тіл тигізумен байланыстырылады. Азаматтардың ар-намысы мен қадір-қасиетін кеміту эдетте осының салдары болады. Осы екі игілік — әлеуметтік-психологиялық қатардағы қүбылыстың мәні. Ар-намыс дегеніміз — бұл адамның қоғамдық бағасы, оның рухани жэне әлеуметтік қасиеттерінің өлшемі. Адамның іскерлік беделі — қоғамдық пікір арқылы оның іскерлік (өндірістік, кэсіби) қадір-қасиеттерінің түрақты оң бағалануы адамның ар-намысының қүрамдас бөлігі болып табылады. Қазіргі заңдарда іскерлік бедел жеке қорғау объектісіне бөлінген; бүл адамның жеке басының мүліктік қүқығына ықпал ететін жэне ерекше субъектілерге — кәсіпкерлерге тэн фактор ретінде айрықша бағаланатынына байланысты. Мұндай жағдайларда ізгілік-этикалық маңызы бар (яғни қоғамдағы моральдық нормаларды реттейтін) объектілерге зиян келті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ісіні даттайтын жалған мағлүмат таратқан адамның оны бекерге шығаруы өзіндік мүліктік емес қүқықтарды қорғаудың негізгі әдісі болып табылады, бүл іс жүзінде тіл тигізу немесе жала жабу секілді қүқық бүзушылықтың қоғамға зиян келтіретінін жоққа шығарады. Заң шығарушылар осыған қарамастан, моральдық зиян үшін жауапкершіліктің болуын да естен шығармастан, адамның ар-намысына, қадір-қасиеті мен іскерлік беделіне қол сүғушылық үшін жауапкершілікті көздейтін нормалардың жазалау әрекетін күшейте түсті. Мү_ндай жағдайларда моральдық зиянды өтеу жәбірленушінің реніші үшін бейнелік өтем және қүқық бұзушы үшін айыппүл бо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т практикасы "таралатын мағлұматтардың сипатына (қылмыстық әрекет жасады деп айыптау, әкімшілік-қүқықтық жэне азаматтық-қүқықтық қүқық бұзушылық, әдепсіз қылық жэне т.б.), олардын таралу шегіне, жауапкер кінэсының түріне, оның материалдық жағдайына және басқа да назар аударуға түратындай мен-жайларға қарай" адамның ар-намысы мен қадір-қасиетше келтірілген моральдық зиянды өтеу көлемін анықт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у_тас алғанда, мұндай көзқарас қарсылық туғызбайды, бірақ солай болса да кейбір анықтаулар қажет болады. Ең алдымен, моральдық зиян үшін төленетін өтемнің көлемі оның ауырлық дәрежесіне тәуелділікте бо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ды масқаралайтын жалған мағлүматтарды оларды таратушылар бекерге шығаратын реттерде моральдық зиянның теріс эсері кемиді, ал соттар көбіне бүл мән-жайды ескермей, келтірілген реніші үшін әлдеқайда көтеріңкі өтем талап ететін көптеген миллиондаған талаптарды қар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ды масқаралайтын жалған мағлүматтарды тарату жан күйзелісін туғызатын мүліктік емес зиян шектіруі мүмкін. Мүндай жағдайларда қүқық бүзушыға оны өтеу міндеті жүктелуі тиіс. Адамды масқаралайтын жалған мағлүматтарды тарату мүліктік залал шектіруі де мүмкін, сондықтан бұл оны мүліктік емес залалдан ажыратуды талап етеді [19. 158 б].</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Іс жүзінде бүл, ең алдымен жэбірленушінің іскерлік беделіне нүқсан келуінен байқалады. Ол бүрынғы контрагенттердің жәбірленушімен нақты, ол үшін тиімді мэмілелер жасасудан бас тартуына байланысты табыстан айырылуынан да көрінеді. Жәбірленушінің іскер серіктері ол туралы жалған мағлүматтардың таралуына жауап ретінде шүғыл әрекеттер қолдана отырып, мысалы, беретін тауарлары ушін ақы төлеу тәртібін, жеткізетін жері мен жеңілдік беру шарттарын өзгертуінен оған залал келуі мүмкін, ал бүл, өз кезегінде айналым қаражатын, оның салдары ретінде табыстың азаюына әкеп соқтырады. Аталған жағдайлар моральдық қана емес, сондай-ақ мүліктік зиян келтіру ретінде бағалануы тиіс. Мүндай саралаудың мерзімінің ескіруі туралы ережені дұрыс қолдану үшін зор маңызы бар. Мүлікке келтірілген зиянды өтеу туралы талап қою мерзімінің ескіруі үш жылды қүрайтыны белгілі. Сонымен қатар, мүліктік деп танылған талаптарға мемлекеттік баж төлен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 өзінің көлемі жэне жэбірленушіге әсері жөнінен түрліше болып келеді. Адамның өмірі мен денсаулығына қастандық жасалатын жағдайларда оны психикалық зиян ретінде саралау дэлірек болады, өйткені адамның өмірі мен денсаулығына келтірілетін зиян, ең алдымен, оның жан саулығына нүқсан келтіреді. Психикалық зиян, өз кезегінде, түрліше дәрежеде көрінетіндіктен, оны өтем мөлшерін анықтауда ескер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ар-намысын, қадір-қасиетін, іскерлік беделін кемітетін мағлүматтар тарату арқылы мүліктік емес зиян келтірілетін жағдайларда "моральдық зиян" үғымын қолданған жөн. Сонымен, психикалық және моральдық зиян — адамның жеке басына келтірілетін мүліктік емес зиян түрлерінің мәні деген қорытынды өзінен-өзі туынд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 адамның өмірі мен денсаулығына зиян келтіруге байланысты азаматтық міндеттемелерді қарастыруда моральдық зиянның да пайда болатынын атап керсеткенбіз, өйткені ол айқын кәрінеді. Сонымен бірге, ол қүқықтық бағалау факторларына қамтылмағандыктан, оны талдауға терендеп барудың қажеті болған жоқ. Сондықтан моральдық жэне психикалық зиян барабар үғымдар болып қала бер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нымен, мүліктік емес зиян адамның психикалық саулығы, ар-намысы, қадір-қасиеті, іскерлік беделі секілді заңмен қорғалатын бірқатар мүліктік емес игіліктерді кемеіту ретінде байқалуы мүмкін. Белгілі бір мүліктік емес зиян үшін жауапкершілікті анықтауда қүқық бүзушылықтың ауырлығымен қатар, белгілі бір игіліктің маңыздылығын да ескеру керек. Заң ең алдымен адам</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денсаулығының бір бөлігі — оның психикалық саулығын қорғаудың басымдығын қамтамасыз ет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өрсетілген игіліктерді кеміту мүліктік залал келтіруі мүмкін екенін есте үстау керек, ал ол мүліктік емес зияннан айқын ажыратылуы тиіс. Бұл медициналық қызметті пайдалану дэрежесіне де байланысты. Енді психикалық саулыққа келтірілген зиян медициналық емдеудің ауырлығы мен мазмүнына қарай жақсы анықталады. Мысалы, Е.А. Флейшиц француз заңгерлері Мазоларды сынға алады. Олар былай деп атап көрсеткен болатын: "Ақша кей кезде моральдық саладағы зиянды да өтей алатындай қүдіретті... Адам көп ретте барабар нәрсемен қанағаттануға мэжбүр болады. Ақша ең жақсы барабар нэрсе болып табылады, өйткені ақшасы бар жәбірленуші шектеусіз дерлік мүмкіндіктерді иеленеді". Сол уақыт үшін бұл дұрыс еді, өйткені медицина психикалық саулықты қалпына келтіруді қамтамасыз ете алмады, сондықтан қүқық психикалық зиянды мүліктік емес зиянға жатқызуға мәжбүр бол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Психикалық зиянның бүкіл өтемін медициналық қалпына келтірудің қүнына ғана әкеп тіреудің жаңсақтық болатынын атап өтеміз. Адамның рухани құрылымы өте күрделі. Адам өзінің осы саладағы мұқтаждарын медицинаның көмегінсіз-ақ дербес қанағаттандыруды артық санайтын жағдайлар да болуы мүмкін. Мүның да жөні бар. Сонымен, өтем мүліктік емес зиян үшін жүзеге асырылғандай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 үшін жауапкершілік бүзылған игіліктің өтемін ғана қамтамасыз етпестен, қүқық бүзушыға жаза да болатынын және қүкык бүзушылықтың ауырлық дәрежесіне шамалас болуы таістігін де есте ұста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ұның үстіне, қылмыстық қүқықтың нормалары барлық жағдайларда осылайша саралай бермейтін болса да, моральдық зиян үшін жауапкершілік қылмыс-кердің жэбірленуші мен оның жақындарына ауыр жан күйзелісін келтіру ниеті мен оның жүзеге асуына қарай жіктелуі мүмкі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онымен, мүліктік зиянды өтеуден өзгеше, моральдық зиянды өтеу іс жүзінде келтірілген зиянға ү_дайы тәуелділікте болмауы тиіс, алайда оның көлемі ол үшін жауапкершілікті анықтауда шешуші фактор болуға тиіс. Жасалған қылмыстық эрекеттің ауырлық дэрежесі белгілі бір жағдайдағы мэселенің қандай шешімі әділетті болатынына қарай жауапкершіліктің көлемін азайтуы немесе арттыр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өліміне, оған ауыр дене зақымын түсіруге экеп соқтыратын және басқа қауіпті қылмыстар жасағаны үшін көтеріңкі жауапкершілік тууы тиіс. Басқаша айтқанда, мүліктік емес зиян, өзінің салдары секілді, едәуір мәнді болып танылуға тиіс. Сонымен, адамның жеке басына қылмыспен келтірілген мүліктік емес зиянның ерекшелігі - оның көлемі болып табылады, өйткені мүндай қүқық бүзушылықтар тікелей зиян келтіруге бағытталған. Кейбір қылмыстармен (мысалы, дене жарақатын түсіру, бас бостандығына қол сүғу, нәпсіқүмарлық қылмыстар) келтірілетін зиян біртекті болмайтындықтан, осымен бір мезгілде адамның ар-намысын, қадір-қасиетін, жан саулығын кемітуі мүмкін. Сонымен, бүл қылмыстардың кейбіреулері кісі өлтіру, ауыр дене жарақатын түсіру секілді қылмыстар сияқты қоғамға өте қауіпті болмас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да, олардың мүліктік емес зияны әлдеқайда көп болуы ғажап емес. Бүл жағдай олардың зиянын өтеу әдістемесінде сөзсіз ескерілуі тиіс деп есептейміз. Айтылғандарды жинақтай келе, мыналарды атап көрсет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аңдарда моральдық зиян үғымы оның ауырлық дэрежесіне қарай жіктеу арқылы ашып көрсетілмегендіктен, бүл жағдай сот практикасында ол үшін белгілі мөлшерде жауапкершілікті жүктеудің айқын бағдарын нүскай алмайтын себептердің бірі болып отыр;</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иянның   жалпы    қүқықтық   анықтамасын   негізге   ала   отырып, "моральдық зиян" үғымының өзін нақтылау қажет. Біздіңше, мүліктік емес зиянның екі түрі бар: адамның ар-намысын, қадір-қасиетін, іскерлік беделін кемітетін     моральдық зиянның өзі жэне оның қүрамдас бөлігі — психикалық зиян. Моральдық зиянның өзі бойынша жауапкершілік тек бейнелік сипатта болуы  мүмкін,  өйткені  мұндай игіліктерді  қорғау мен  қалпына келтірудің негізгі эдісі адамның ар-намысын, қадір-қасиетін, іскерлік беделін түсіретін мағлүматтарды бекерге шығару болып табылады. Психикалық зиян — зиянның неғүрлым ауыр дәрежесінің көрінісі болып есептеледі. Ол, негізінен алғанда, — қоғамға аса қауіпті және адамның өмірі мен денсаулығына зиян келтіретін қылмыстың зардабы. Алайда, кейбір жағдайларда адамның ар-намысы мен қадір-қасиетін кеміту психикалық зиян туғызуы да мүмкін, мүліктік емес зиян келтіргені үшін жауапкершілік белгілеуде мұны ескер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мүліктік   емес   игіліктерге   қастандық   жасау   арқылы   келтірілген мүліктік   жэне   мүліктік   емес   зиянды   осының   салдарынан   туған   теріс зардаптардың нақты көрінісіне сүйене отырып ажырат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 —   мүліктік   емес   зиян   келтіргені   үшін   төленетін   өтемді   белгілеу әдістемесін жасауда біздің баяндаған топшы-лауымызды пайдалану қажет.</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2.2 Моральдық зиян келтіргені үшін азаматтық-құқықтық жауапкершіліктің залалдың орнын толтырудың түсініг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зақстан Республикасының азаматтық қүқық теориясында моральдык зиян келтіргені үшін жауапкершіліктің шегі туралы мәселе айтарлықтай алға қойылған емес. Алайда, эділетті, дэлелді сот шешімдерін шығару үшін оның принциптік маңызы болатыны күмән туғызбайды. Мүлікке келтірілген зияң үшін жэне адамның өмірі мен денсаулығына нүқсан келтіруден туған мүліктік зиян үшін жауапкершіліктің шегін анықтау кезінде түжырымдалған өлшемдер моральдық зиян үшін жауапкершіліктің негізін қүрауы тиіс. Алайда, бүл мэселенің шешілуі кінэ мен себеп байланысының бар-жоқтығына ғана емес, сондай-ақ басқа да бірқатар айрықша мән-жайларға байланысты. Мэселен, Германияның азаматтық қүқық теориясында "әділетті өтем" деген арнайы термин пайдаланылады. Оның мән-мағынасы сот практикасы мен қүқықтық доктринаның дамуы барысында ғана айқындалды. Моральдық зиян үшін жауапкершілік   факторы   өтем-айыппүл  төлеу  ретінде   танылады,   яғни   қо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ипатта болады (біз мүны бүрынырақ айтып өткенбіз). Бүл көзқарас бойынша, ең алдымен жэбірленушіге берілетін өтем келтірілген мүліктік емес зиянға шамалас бол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дің республикамыздың заңдарында, "моральдық зиян" ұғымының өзінің ғылыми дэлелденген анықтамасы болмағанындай, өтем көлемінің мүліктік емес зиянның көлеміне айтарлықтай тәуелділігі жоқ (бұл туралы айтып өткенбіз), ал іс жүзінде зиянды өтеу көлемін анықтауда парасаттылық жэне әділеттілік талаптары да ескерілуі тиіс. Сот практикасы "моральдық зиянды өндіріп алу" тіркесін пайдаланады, бүл дұрыс емес, мүлда эңгіме моральдық зиянды шамалап өтеу жөнінде болуы мүмкін. Мүндай өтем белгілі бір нормативтерге сәйкес жүргізіл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Өтемді белгілеуде ең алдымен қүқық бүзушылықтың ауырлық дәрежесін ескеру қажет. Қүқықтың түрлі салаларының нормалары қорғайтын игіліктерді заңсыз кеміту салдарынан моральдық зиян туады. Қүқықтың эрбір саласында кез келген қүқықтық жарлық талаптарының, оның ішінде белгілі бір саланың ішіндегі жарлық талаптарының бүзылуы ретінде түсінілетін ұғым болады. Сонымен бірге, өздерінің ауырлық дәрежесіне қарай қүқық бүзушылықтың белгілі бір салалық бағыну тәртібі бар. Қылмыстық қүқық бүзушылықтар бүл белгі жөнінен қалғандарының бәрінен жоғары түрады. Қылмыстық қүқық саласының ішінде қүқық бүзушылықтың өзіндік бағыну тәртібі бар. Кейбір өзгешеліктеріне қарамастан, "қылмыстық кодекс нормаларының ең көгт рүқсат беру (санкция) арақатынасы қорғалатын игіліктердің қоғамдық маңыздылығын барынша әділ бейнелейді". Мүндай рүқсат берулердің арақатынасы — оларды кеміту дәрежесінің жанама көрінісі екенін қосып айтуға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уыр дене зақымын түсірудің салдары ретіндегі нақты моральдық зиян кейбір жағдайларда өлтірілген адамның туыстары шеккен залалдан көп болуы мүмкін. Алайда, ауыр дене зақымын түсіру арқылы келтірілген моральдық зиян үшін кісі өлтіру арқылы келтірілген зияннан үлкен жауапкершілік жүктейтін айқын алғышарттар болмаса, орташаландырылған өтем туралы норманы енгізіп, қолдану керек, ол кісі өлтіру нәтижесінде келтірілген мүліктік емес зиян үшін үлкен өтем төлеуді көздейді [28. 115 б].</w:t>
      </w:r>
    </w:p>
    <w:p>
      <w:pPr>
        <w:pStyle w:val="Normal"/>
        <w:numPr>
          <w:ilvl w:val="0"/>
          <w:numId w:val="0"/>
        </w:numPr>
        <w:shd w:fill="FFFFFF" w:val="clear"/>
        <w:spacing w:lineRule="atLeast" w:line="100"/>
        <w:ind w:left="0" w:hanging="0"/>
        <w:jc w:val="both"/>
        <w:rPr/>
      </w:pPr>
      <w:r>
        <w:rPr>
          <w:color w:val="000000"/>
          <w:sz w:val="28"/>
          <w:szCs w:val="28"/>
          <w:lang w:val="en-US"/>
        </w:rPr>
        <w:t xml:space="preserve">Ауыр дене жарақатын түсіруден келетін нақты психикалық зиян кісі өлтіруден келетін психикалық зияннан айтарлықтай асып түсетін жағдайларда ғана моральдық зиян үшін әділ өтем өндіріп алу мүмкіндігін көздеу қажеттігі туады. Түтас алғанда, жала жабу, тіл тигізу, үрып-соғу арқылы келтірілген моральдық зиян үшін өтем адамның жеке басына қарсы қылмыспен келтірілген психикалық зиян үшін белгіленетін өтемнен айтарлықтай төмен болуға тиіс. Мүның қылмыстық зардаптары үшін төленетін өтемге қатысты еңбек, азаматтық қүқық нормаларында көзделген азаматтық құқық бұзушылық арқылы келтірілген моральдық зиян үшін өтем төлеудің арақатынасына да қатысы бар. Мәселен, 1995 жылдың 22 желтоқсанында А. деген азаматты бекіткішінің жарылып кетуінен өзі жөндеп жатқан машина басып қалады. Келтірілген дене зақымы салдарынан ол </w:t>
      </w:r>
      <w:r>
        <w:rPr>
          <w:color w:val="000000"/>
          <w:sz w:val="28"/>
          <w:szCs w:val="28"/>
          <w:lang w:val="en-US"/>
        </w:rPr>
        <w:t xml:space="preserve">II </w:t>
      </w:r>
      <w:r>
        <w:rPr>
          <w:color w:val="000000"/>
          <w:sz w:val="28"/>
          <w:szCs w:val="28"/>
          <w:lang w:val="en-US"/>
        </w:rPr>
        <w:t>топтағы мүгедек атанып, кэсіби және жалпы еңбек қабілетінің 80 пайызынан айырылады. А. өмірі мен денсаулығына   келтірілген   зиянды,   сондай-ақ   100   мың   теңге   сомасынд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оральдық зиянды өтеу жөніндегі талаппен сотқа шағымданады. Талап қанағаттандырылады. Кейін соттың бүл шешіміне облыс прокуроры карсылық білдіреді. Алматы облыстық сотының осы іс бойынша шығарылған 1997 жылғы 7 мамырдағы қаулысында былай деп айтылған: "Жоғарғы Сот Пленумының 1995 жылғы 22 желтоқсандағы "Соттардың моральдық зиянды өтеу жөніндегі заңдарды қолдануы туралы" Қаулысының 4-тармағын бүза отырып, сот моральдық зиянның көрінісін, жауапкердің іоәрекеттері арқылы қандай жан азабы мен тэн азабы келтірілгенін анықтамаған. Соттың - жауапкер осы уақытқа дейін залалдың сомасын төлемеген деген дэлелі моральдық зиянды өндіріп алу үшін жеткілікті негіз бола а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 деген азаматты Қазақ КСР ҚК-нің 88-бабының 1-бөлігінің "б", "г", "д" тармақтарында көзделген қылмысты жасағаны үшін айыптау жөніндегі қылмыстық істе жәбірленушінің өкілінің пайдасына моральдык зиянды өтеу есебіне 50 мың теңге өндіріп алынған (біз бұған дейін кісі өлтіру арқылы келтірілген моральдық зиянның өтемі есебіне бір жағдайда 3 млн. теңге өндіріп алынғанын көрсеткенбіз). Сот екі жағдайда да белгілі бір өтемнің қажеттігі туралы қорытындының қалай жасалғанын нақты көрсетпейді. Бір нэрсе айқын: шын мөнінде біртекті қүқық бүзушылық арқылы келтірілген зиян үшін өтем төлеу туралы сез болып отырса, сомалардың мү_ндай өзара алшақтығына жол беруге болмайды. Мысалы, Ч. деген азамат "Бурундайавиа" акционерлік қоғамының үстінен сотқа арыз беріп, денсаулығына келтірілген жэне моральдық зиян үшін 1 млн. 112 мың 550 теңге өндіріп алу туралы талап қойған. Ол 1997 жылғы 8 қазаңда герман фирмасының аспазы ретінде неміс азаматтарының тобы қүрамында "Бурундайавиа" АҚ-ға тиісті МИ-8Т тікүлііағымен Алматы қаласына жақын тау беткейлерімен танысу үшін үшып шығады. Іле Алатауындағы Орта Талғардың Жоғарғы шатқалындағы "Шакальский мүздығы" моренасына қону кезінде тікүшақ апатқа үшырайды. Азамат Ч. үзақ уақыт емделуде, оның ішіңде тұрақты емдеу мекемесінде жатқанын, бірқатар аса күрделі операциялар мен ү_мытылмас күйзелісті басынан кешіргенін, апаттың нәтижесінде бірқатар заттарынан айрылғанын көрсетіп, өзінің талаптарын дәлелдейді. Алматы облысының Іле аудандық соты өзінің шешімімен оның талабын қанағаттандырады. Бүл сапардың қалған 17 жолаушысы да талап қойып, моральдық зиян үшін 1 млн. теңге көлемінде өтем алды. Біз бұған дейін жәбірленушінің кісі өліміне оқталушыдан залалдың сомасын, оның ішінде моральдық зиян үшін өтемді өндіріп беруді өтінгеніне мысал келтіргенбіз. Ол сондай-ақ операция жасатқанын, таяуда тағы да операцияға жататынын, нәжіс тосқышпен жүргенін, халінің нашарлап, ауырып жүргенін де көрсетті. Алайда оған моральдық зиянның өтелмейтіні хабарлан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өрсетілген сапардың барлық 17 жолаушысы 1 млн. теңгеге бағаланатын моральдық зиян шекті деп елестету қиын. Сот бүл жағдайда заңның талабы бола түра, жәбірленушілердің жеке ерекшеліктерін ескермей, болған оқиғаның ортақ жағдайларын орынсыз басшылыққа алғ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асқа жағдайларда соттар психикалық зиянның ауырлығын бағалауда оның ауырлығын өз түрғысынан қарайды. Мысалы, талапкер А. сотта қатерл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уіп көзінің иесі — жауапкерден денсаулығына келтірілген залал мен моральдық зиянды өндіріп беруді өтінген. Ол үсынған талаптарын Б. деген жауапкердің көлік қүралымен өзін қағып кеткенімен, соның нәтижесінде екінші топтағы мүгедекке айналғанымен, аяғын кестіріп, еңбек қабілетінің 80 пайызынан айрылғанымен дәлелдеді. Ол жарақаттау арқылы келтірілген моральдық азабын 15 млн. теңгеге бағалады. Еңбекшіқазақ аудандык сотының 1995 жылғы 6 сәуірдегі шешімімен талап ішінара қанағаттандырылады, моральдық зиян үшін 15 мың теңге ғана өндіріледі. Наразылық шағым кабылдайтын орындар осы нақты жағдайда жәбірленушінің мүліктік емес зиян шеккені туралы қорытындыға келіп, оның көлемін анықтағанда жәбірленушінің аяғы кесілуінен оның қоғамдық мінез-қүлқын едәуір шектейтін айтарлықтай моральдық азап тартқанын ескермегеніне бірінші дэрежелі соттың назарын аударады. Наразылық шағымды қарайтын алқа соттың бү_л жөніндегі шешімін өзгертіп, 30 мың теңге өндіреді жэне наразылық шағымды ішінара қанағаттандыруға қабылд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асқа мысал. Талапкер И. Т. жэне Т. деген азаматтардан жалпы сомасы 103 422 теңге, оның 61750 теңгесі моральдық зияңды қүрайтын материалдық жэне моральдық залалды өндіріп алу жөнінде талап қойған. Оның 8 жасар ү_лы Б.-ны жауапкерлер Т.-ның 1981 жылы туылған баласы мен 1980, 1987 жылдары туылған ағалы-інілі Т.-лар соққыға жығып, орташа ауырлықтағы деле жарақатын салған. Осыдан кейін Б.-ға бөгде адамның күтімі керек болғандықтан, анасы И. жүмыстан босанып, табысынан айрылуға мәжбүр болады. Үлының емделуіне де едэуір шығын жүмсалады (ол 32 кун бойы Алматыға - үлына келіп түрады). ¥лының өзіне де моральдық зиян келтіріледі, бірақ бү_л мән-жай істе анықталмаған. Талғар аудандық сотының 1995 жылғы 20 желтоқсандагы шешімімен талап ішінара қанағаттандырылады, моральдык залалдың өтеміне 10 мың теңге өндір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Өтем сомасының бүлайша күбылуы моральдық зиянды өтеудің дәлелді эдістемесін жасау қажеттігін тағы да алға тартады. Біз жоғарыда айтылған топшылауларды ескере отырып, адамның жеке басына қылмыспен келтірілген моральдық зиянның өділетті өтемін белгілеу үшін моральдық зиянды қосарлы өтеу жүйесін үсынамыз.</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М. Эрделевский қүқық бүзушылықтың түрлеріне қарай моральдық зиянды етеу эдістемесін үсынды. Онда белгілі бір қылмыс үшін өтемнің белгілі бір көлемі ұсынылады. Оның тізбесіне адамның жеке басына қарсы жасалатын қылмыстар жэне басқа кейбір қүқық бүзушылық түрлері енгізілген. Бүл арада ол өзінің пікірінше, өтемнің эділетті көлемін анықтауда жеке түлғаның 10 жыл ішіндегі табысын негіз етіп алады (айлық табысы 6 ең аз жалақы дегі жорамалдағанда). Мүндай кезқарасты дэлелдеу жэне дүрыс деп есептеу қиын деп білеміз. Мүндай әдіспен есептелген өтем сомасы айтарлықтай болып, оны азаматтардың көпшілігі (әсіресе мүлікке, сондай-ақ адамның әмірі мен денсаулығына келтірілген зиянды өтеу есебіне едэуір соманы өндіріп алу міндеті де қүқық бүзушыға жүктелетінін ескеретін болсақ) төлей алмай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аң әдебиеттері мен заңдарда аксиома ретінде орныққан қағидалар бар. Адамның   қадір-қасиетін   кемсіту   жазалаудың   мақсаты   емес   деген   қағид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сылардың қатарына жатады, жазалау қүқық бүзушыны да кемсітпеуі тиіс. Жауапкершілікті көздейтін заңның қатігез емес, әділетті болуы тиіс екенін ескере отырып, бү_л формуланың сырттай имандылық бағытын толық теріске шығаруға болмайды", — деп есептейді Н.С. Малеин, біз осы пікірге толық қосыламыз.</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өз жоқ, зиян келтірушіге өзінің шамасы жетпейтін соманы төлеу жөніндегі міндеттемені жүктеу азаматтық-қүқықтық жауапкершіліктің тиімділігін күрт кемітуі мүмкін. Көлемі өте үлкен мүліктік жауапкершілік жүктелген қылмыскер әлеуметтік ақталу мүмкіндігінен айрылып, ең соңында ол төлем қабілеті бар субъект болудан қалады. Егер мүндай фактор ескерілмесе, зиянды өтеу жөніндегі міндетке кэсіпкерлерге өте жоғарылатылған салықтар төлеу жөніндегі міндеттер жүктелгендегідей қатынас қалыптасатын болады, мүндай салықтар төлеу кәсіпкерлерді кез келген өдіспен оларды төлеуден жалтаруға итермелей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лайда, қай жағдайда болса да, моральдық зиян үшін өтемнің көлемі жэбірленушіде де, басқа адамда да адамның жеке басын заң тиісінше қорғамайды, адамның өмірі мен денсаулығы "арзаң түрады" деген эсер қалыптаспауы үшін айтарлықтай үлкен болуы тиіс. Өтемнің мөлшері сондай-ақ өзінің шамалылығы салдарынан жэбірленушінің қадір-қасиетін кемітпеуі керек. Оның орташаланған мөлшері айтылғандарды ескере отырып шығарылуы тиіс. Сондықтан белгілі бір қүқық бүзушылықтар үшін өндірілетін өтемнің мөлшерін анықтауда олардың ауырлық дэрежесі ескерілуі тиіс. Осылайша белгіленген өтем негізінен айыппүл салу және тек ішінара тікелей өтем төлеу сипатында болады. Моральдық зиянды өтеудің бүл сызбасы айтарлықтай қолайлы болады деп сенеміз, өйткені, ол сотты моральдық зиян үшін өтем төлеу туралы талапты қанағаттандырудан негізсіз бас тарту мүмкіндігінен айыратын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қылмыс жасау арқылы айтарлықтай моральдық, психикалық мүліктік емес зиян келтірілсе, өтем қызметінің нәтижесі ретінде қосымша өтем төлеу қажет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Тез өте шықпайтын немесе заңмен қорғалатын мүліктік емес игіліктердің күйіне әсер ететін кез келген мүліктік емес зиян айтарлықтай моральдык зиян ретінде танылуы тиіс. Мэселен, Англияның қүқығында психиканың бүзылуы төрт топқа сараланады: а) бастапқы бүзылуы, 6 аптадан 16 аптаға дейін созылады; ә) айтарлықтай бүзылуы, 16 аптадан 26 аптаға дейін созылады; б) күшті бүзылуы, 26 аптадан үзаққа созылады, бірақ үдайы емес; в) өте күшті бүзылуы, тіршілік белсенділігінен біржола айрылуға өкеп соқтыр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_нда "тіршілік белсенділігінен айыратын" психиканың бүзылуы ретінде жан азабы мен (немесе) тән азабы және тіршілік белсенділігінің ү_зақтығы оқиға болған сәттен бастап 6 аптадан үзаққа созылатын психиканың көрінісін түсінеді. Тіршілік белсенділігінің жойылуы адамның еңбек немесе оқуға қабілеттілігінің кемуінен, кейбір әлеуметтік байланыстарының жойылуынан немесе үзілуінен, сондай-ақ жыныстық қабілетінің бұзылуынан байқалады. Өкінішке қарай, біздің заңдарымызда психикалық зиянды бұлайша</w:t>
      </w:r>
    </w:p>
    <w:p>
      <w:pPr>
        <w:pStyle w:val="Normal"/>
        <w:numPr>
          <w:ilvl w:val="0"/>
          <w:numId w:val="0"/>
        </w:numPr>
        <w:shd w:fill="FFFFFF" w:val="clear"/>
        <w:spacing w:lineRule="atLeast" w:line="100"/>
        <w:ind w:left="0" w:hanging="0"/>
        <w:jc w:val="both"/>
        <w:rPr/>
      </w:pPr>
      <w:r>
        <w:rPr>
          <w:rFonts w:eastAsia="Arial" w:cs="Arial" w:ascii="Arial" w:hAnsi="Arial"/>
          <w:b/>
          <w:bCs/>
          <w:color w:val="000000"/>
          <w:sz w:val="28"/>
          <w:szCs w:val="28"/>
          <w:lang w:val="en-US"/>
        </w:rPr>
        <w:t xml:space="preserve">О </w:t>
      </w:r>
      <w:r>
        <w:rPr>
          <w:rFonts w:eastAsia="Arial" w:cs="Arial" w:ascii="Arial" w:hAnsi="Arial"/>
          <w:b/>
          <w:bCs/>
          <w:color w:val="000000"/>
          <w:sz w:val="28"/>
          <w:szCs w:val="28"/>
          <w:lang w:val="en-US"/>
        </w:rPr>
        <w:t>I</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сатылау жүризілмейді, ал оған өділетті өтемді белгілеу үшін осы келтірілгенге үқсас сатылау жүмысын жүргізу керек.</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іздіңше, психиканың жеңіл, бастапқы (орташа) жэне күшті бүзылуы үғымын міндетті түрде психикалық зиянның қатарына жатқызу керек. Бұл тэнге келтірілген зиянды анықтау эдістемесімен байланысты қамтамасыз етеді, мэселенің мәнін бейнелемейтін әр түрлі үғымдарды қолдануды азайтады, мүның өзі, сайып келгенде, осы мәселе бойынша сот практикасының түрақтылығына жақсы ықпал ететін болады. Заңдарда болмашы психикалық зиян үғымы да көрсетілуі тиіс. Қылмыс арқылы болмашы мүліктік емес зиян келтірудің өзі жәбірленуші азаматтық талапкерге тек орташаландырылған схема бойынша өтем алу қүқығын беруі тиіс [30. 54 б].</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Психикалық зиян шкаласын жасауға, белгілі бір қылмыстар үшін белгіленетін мүліктік емес зиян үшін төленетін өтемнің мөлшерін анықтауға эр түрлі саланың мамандары, психиатрлар, психологтар жэне экономистер қатысуы тиіс. Осындай жағдайда ғана мүліктік емес зиянды өтеудің ғылыми негізделген өдістемесін жасауға болады. Моральдық зиянды анықтаудың және тиесілі өтемнің тиімді болуы үшін өтем туралы талаптарды қараудың іс жүргізу рәсімдерінің зор маңызы бар. Жеке алынған ербір жағдайда мүліктік емес зиянның түрі мен көлемін анықтауда сарапшылардың қорытындыларының, тіршілік белсенділігінен айрылу дәрежесін анықтаудың, психика бүзылуының кейбір көріністерінің айтарлықтай маңызы болуы тиіс, мүны сот жэбірленушілердің айналасындағы адамдардың айғақтары арқылы жэне басқа эдістермен сот тергеуінде анықтауға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тік емес зиян үшін төленетін өтемнің мөлшерін анықтауда заңдар азаматтық қүқық қатынастарына қатысушылардың жеке ерекшеліктеріне де назар аударуды үсынады. Соттан осымен бір мезгілде жэбірленушінің тіршілік (қызмет, түрмыс, материалдық, денсаулық, жас ерекшеліктері және басқа) жағдайларын ескеру талап етіл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Егер жасалған қылмыс жәбірленушінің тіршілік жағдайларын едәуір нашарлатқан болса (мысалы, отбасының ыдырауы, жасына жэне қылмыстың салдарына байланысты дәрменсіз болып қалуы), сот өтемнің көлемін арттыруы тиіс. Заңдарда жебірленуші үшін қылмыс салдарының ауырлығына байланысты мүліктік емес зиян өтемінің көлемін арттырудың арнайы коэффициенті көзделуі тиіс болатыны міне сондықтан.</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Өзге де мән-жайлар, атап айтқанда, зиян келтіруші мен жебірленуші кінәсының дэрежесі де назарға алынуы тиіс. Жэбірленушінің кінэсын есепке алу үшін оның мүлкіне жэые (немесе) өмірі мен денсаулығына келтірілген зиянды анықтап, есепке алуда қолданылған едістерді пайдалануға болады. Жебірленушінің өрескел абайсыздығынан оған мүліктік емес зиян келгірілген жағдайда, біздіңше, зиян келтірушіге орташаландырылған схема бойынша жауапкершілік жүктелуі тиіс. Жәбірленушінің теріс пиғылы оны мүліктік емес зиян үшін өтем алу қүқығынан айыруы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ке келтірілген зиянды өтеу жөніндегі міндеттемелерден өзгеше, мүліктік емес зиян үшін жауапкершілік бірқатар жағдайларда осы зиян үшін қылмыскердің   кінэсы   болғанда   ғана   туады.   Заңдарда   зиян   келтірушінің</w:t>
      </w:r>
    </w:p>
    <w:p>
      <w:pPr>
        <w:pStyle w:val="Normal"/>
        <w:numPr>
          <w:ilvl w:val="0"/>
          <w:numId w:val="0"/>
        </w:numPr>
        <w:shd w:fill="FFFFFF" w:val="clear"/>
        <w:spacing w:lineRule="atLeast" w:line="100"/>
        <w:ind w:left="0" w:hanging="0"/>
        <w:jc w:val="both"/>
        <w:rPr/>
      </w:pPr>
      <w:r>
        <w:rPr>
          <w:color w:val="000000"/>
          <w:sz w:val="28"/>
          <w:szCs w:val="28"/>
          <w:lang w:val="en-US"/>
        </w:rPr>
        <w:t xml:space="preserve">ЧУ </w:t>
      </w:r>
      <w:r>
        <w:rPr>
          <w:i/>
          <w:iCs/>
          <w:color w:val="000000"/>
          <w:sz w:val="28"/>
          <w:szCs w:val="28"/>
          <w:lang w:val="en-US"/>
        </w:rPr>
        <w:t>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кінэсына қарамастан, мүліктік емес зиян үшін өтем белгіленетін жағдайлардың айрықша тізбесі бар. Атап айтқанда, зиян келтірушінің кінэсына қарамастан, адамның ар-намысына, қадір-қасиеті мен іскерлік беделіне нүқсан келтіретін мағлұматтарды тарату арқылы келтірілген зиян үшін өтем өндіріп алынады. Бүл түжырымдама көрсетілген мүліктік емес игіліктерді бір ғана әдіспен — адамның жеке басын оны масқаралайтын мағлүматтарды тарату арқылы кемсітетін кінэсына қарамастан жауапкершілік жүктеуді көздейді. Бүл моральдық зиянға және ол үшін жауапкершілік мэселесіне "дэстүрлі" көзқарастың салдары болып табы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ар-намысын, қадір-қасиеті мен іскерлік беделін кеміту секілді моральдық зиян тек көрсетілген азаматтық қүқық бүзушылықтың салдары ретінде қарастырылды. Заңдар да бүған дейін айтып өткеніміздей, моральдык зиянды жіктеген жоқ.</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ылмыспен келтірілген моральдық зиян үшін жауапкершілікке қатысты қарастырғанда, бүл норма да түзету енгізуді талап етеді. Адамның жеке басына, қадір-қасиеті мен іскерлік беделіне жала жабатын, қылмыс жасайтын жағдайларда осының салдарынан туатын моральдық зиян ушін кінэсыз жауапкершілік режимін баянды ету талап етілмейді, өйткені оны зиян келтірушінің теріс пиғылы қамты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Адамның жеке басының ар-намысын, қадір-қасиеті мен іскерлік беделін кемсіту өзге де қылмыстардың (мысалы, нәпсіқүмарлықтың, денсаулыққа қатер төндірудің) салдары ретінде көрінетінін ескеретін болсақ, бүл игіліктерді басқа да қылмыстық қастандықтардан қорғауды қамтамасыз ету артық болмас еді. Осы мақсатпен азаматтық заңдардың мысалға келтірілген нормасындағы түжырымдаманы "Ар-намысқа, қадір-қасиетке және іскерлік беделге келтірілген зиян" деп өзгерту керек. Өйтпейінше, мүндай зиянды делелдеудің қиындығын ескерсек, бірқатар жағдайларда адамның жеке басына тиісті игіліктер қорғаусыз қалатын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тік емес зиян үшін жауапкершілік жүктеуге зиян келтіруші кінэсының түрінің маңызы жоқ. Зиян келтірушінің кінэсын есепке алу талабының орнына зиян келтіруші кінәсының түрі туралы талапты белгілеген түжырымдама дәлірек болады. Мүнда кінә түрінің жанама маңызы ғана болып, орташаландырылған өтем қолданылмауы тиіс (өйткені мүндай өтем шкаласында кінәның түрі ; скерілетін болады). Психикалық зиян үшін өтем өндіріп алу кезінде зиян келтірушінің мүліктік жағдайына байланысты зиян келтіруші кінәсының түрі ескерілуі тиіс, заңдар да оны есепке алу қажеттітін көрсе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Зиян келтірушінің мүліктік жағдайының нашар болуы кейде сот практикасында байқалаткшдай, заңға сөйкес белгіленген өтемнің сомасын өлденеше рет кемітуге ^кеп соқтырмауы тиіс. Сот практикасының түрақсыздығын жою үшін, сондай-ақ мүліктік емес зиян үшін төленетін өтемнің мөлшерін азайтудың төменгі шегін анықтау қажет. Өтемнің мөлшерін азайту шегін тиісті соманыц 20 пайызымен шектеу қисынды болып көрінеді. Абайсызда зиян келтіру психикалық зиян үшін жауапкершіліктің мөлшерін сөзсіз азайтуға құқық беруі тиіс. Абайсызда зиян келтірген адамның мүліктік</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63</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жағдайы нашар болатын реттерде өтемнің мөлшерін төленетін соманың жартысына дейін кеміту эділетті болар 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тік емес зиян мен қылмыскердің іс-әрекеттері арасындағы себеп байланыстарын есепке алу жалпы ереже бойынша жүргізілуі тиіс.</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үліктік емес зиян келтіргені үшін жауапкершіліктің шегін қарастыра келе, біздің пікірімізше, айтарлықтай маңызы бар тағы бір мэселені қозғау қажет. Кейбір жағдайларда ғана болмаса, заң эдебиеттерінде азаматтық міндеттемелерде қүқық мирасқорлығы туралы мәселе қарастырылмайды. Меселен, В.А. Тархов жауипкершілік мирасқорлығы әмбебап немесе жеке қүқық мирасқорлығы ретінде байқалады деп көрсете келе, оған тек жанасып өтед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растырып отырған жағдайларға (адамның жеке басына қылмыспен зиян келтіру) қатысты сөз еткенде, жауапкершілік құқық мирасқорлығы тұқым қуалай берілу көлемінде ғаьа кездесуі мүмкін. Алайда, қү_қық мирасқорлығы мэселелері тек жауапкеріиілік мирас-қорлығын қараумен аяқталмайды; азаматтық міндеттемелер ъойынша талаптар мирасқорлығы мэселесін де қарастыру қажет. Түтас алғонда, азаматтық міндеттемелер жөніндегі талаптар жеке сипатта болады, жебірленуші мүрагерлерінің түқым қуалай берілетін талаптары бүған жатпанды. Моральдық зиян үшін жауапкершілік мэселелерінде азаматтық :ү_қықтың қазіргі теориясында, заңдарда жэне тиісінше, сот практикасынд зерттелмеген проблема бар. Сонымен қатар, бұл проблеманың, біздіңше, зор этикалық қуаты бар. Мү_нда қылмыстық қастандықтың салдарынан өлген жэбірленушінің шеккен моральдық зияны туралы әңгіме болып отьф, Әрине, бүл жерде тек талаптың мирас-қорлығы туралы сөз болуы мүмкіь емес. Алайда, өлген адамның қазасына дейін иеленген өзіндік қү_қықтарт,:я қорғау қажет. Бізге процесте өлген адамның мүлделеріне өкілдік етуге оның жақын туыстарын жібере отырып, заң шығарушылар қылмыскердн жәбірленушінің шеккен моральдық зиянын қылмыстың мән-жайларын ескере отырып, орташаландырылған шкаламен ендіріп алу мүмкіндігін де : өздеуі тиіс болып көрінеді. Ол үшін жәбірленуші өзін қорғау мақсатында осындай талап қояр ма еді деген қисынды да қолдану қажет. Моральдық зиян ү: ін азаматтық-қүқықтық жауапкершілікті жүзеге асырған соң өтемнің тиісі сомасына қатысты қүқық мирасқорлығы пайда болады[33.254б].</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арастырылған мәсе.і: -лер бойынша айтылғандарды жинақтай келе, мыналарды атап көрсету кег 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 xml:space="preserve">осы зиянды өндірі шу шегін ғылыми дэлелдеу адамның жеке басына қылмыспен келтірілген м\ ііктік емес зиян үғымын талдап, нақтылаудан кейінгі маңыздылығы жөі </w:t>
      </w:r>
      <w:r>
        <w:rPr>
          <w:color w:val="000000"/>
          <w:position w:val="6"/>
          <w:sz w:val="28"/>
          <w:szCs w:val="28"/>
          <w:lang w:val="en-US"/>
        </w:rPr>
        <w:t>:</w:t>
      </w:r>
      <w:r>
        <w:rPr>
          <w:color w:val="000000"/>
          <w:sz w:val="28"/>
          <w:szCs w:val="28"/>
          <w:lang w:val="en-US"/>
        </w:rPr>
        <w:t>нен келесі кезек күттірмейтін міндет болып табылады. Егер мүлікке, ад; .шың өмірі мен денсаулығына келтірілген зиянды өтеу шегін талдау азамат лқ қүқық бүзушылықтың кейбір элементтерін (оларға кінә мен себеп баі</w:t>
      </w:r>
      <w:r>
        <w:rPr>
          <w:color w:val="000000"/>
          <w:position w:val="6"/>
          <w:sz w:val="28"/>
          <w:szCs w:val="28"/>
          <w:lang w:val="en-US"/>
        </w:rPr>
        <w:t>:</w:t>
      </w:r>
      <w:r>
        <w:rPr>
          <w:color w:val="000000"/>
          <w:sz w:val="28"/>
          <w:szCs w:val="28"/>
          <w:lang w:val="en-US"/>
        </w:rPr>
        <w:t xml:space="preserve"> ныстарының әсерін ескере отырып) қарастыруға сүйенген болса, онда морі дық зиянды өтеу институтының жаңалығы мен оның ерекшелігі жауапкс тіліктің көлеміне (шегіне) бірқатар басқа да факторлардың    эсерін    қа^   стыру    қажеттігін    туғызады.    Оларға    кұкық</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бүзушылықтың ауырлығы моральдық зиянның іс жүзіндегі көрінісі, жәбірленушінің жеке ерекп зліктері, адамды масқаралайтын мағлұматтардың сипаты мен таралу дэрежесі жатады. Осымен қатар, зиян келтірушінің кінэсын есепке алу өзіндік ерекшеліі се ие бола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жоғарыда баянд лғандардың бәрі  "моральдық зиянды  өділ жэне орынды өтеу туралы" заң гринципін сақтауды қамтамасыз етуге бағытталған. Англия мен Ресейдің заңд рында психикалық (моральдық) зиянды өтеудің түрлі эдістемелері жасалған Бүл эдістемелер мүліктік емес зиян үшін өтемнің көлемін   анықтауда   психі: алық   зиянның   мөлшері   (Англия)   мен   қүқык бүзушылықтың  ауырлығыі    (Ресей)  негіз   етіп   алады.   Алайда,   көрсетілген өдістемелердің   ешқайсысь;   да  мүліктік  емес   зиян  үшін   жауапкершіліктің айыппүл жэне өтем төлейті   қызметін бір мезгілдс жүзеге асыруды қамтамасыз ете алмайды деп ойлаймыз. Мэселен, егер бүған жеткілікті негіз болмаса, кісі өлтіру арқылы келтірілген   .іүліктік емес зиян үшін төленетін өтемді денеге зақым түсіру арқылы келтір лген мүліктік емес зиян үшін төленетін өтемнен аз мөлшерде белгілеу эділетсі   болып табылады. Осыны негізге ала отырып, біз мүліктік емес зиян үшін кч ;арланған өтем төлеу жүйесін енгізуді үсынамыз, бүл оның тиімділігі мен кеп лдігін айтарлықтай арттыруы тиіс;</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аң шығарушылард ■ .щ зиян келтіруші кінәсының дәрежесін есепке алу туралы талабын нақтылай т су үшін оның кінәсының түрін есепке алу туралы талап   түрінде   ресімдегег.   жөн.   Абайсызда   мүліктік   емес   зиян   келтіру қылмыскерге өзінен өндірі.   алынатын өтемнің мөлшерін азайтуға мүмкіндік қалдыруы тиіс. Бүл мүлік   к емес зиянды әділ өтеу принципін бүзушылық болмай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 xml:space="preserve">ақырында, қазірг' қүқықта тиісінше кеңіл бөлінбей келе жатқан бір проблеманы  шешу  талап     гіледі.  Мораль талаптарын негізге  ала отырып, қылмыстың   салдарынан       </w:t>
      </w:r>
      <w:r>
        <w:rPr>
          <w:smallCaps/>
          <w:color w:val="000000"/>
          <w:sz w:val="28"/>
          <w:szCs w:val="28"/>
          <w:lang w:val="en-US"/>
        </w:rPr>
        <w:t xml:space="preserve">іітыс   </w:t>
      </w:r>
      <w:r>
        <w:rPr>
          <w:color w:val="000000"/>
          <w:sz w:val="28"/>
          <w:szCs w:val="28"/>
          <w:lang w:val="en-US"/>
        </w:rPr>
        <w:t>болған   адамға  келтірілген   мүліктік   емес зиянды өндіріп алу қаже</w:t>
      </w:r>
      <w:r>
        <w:rPr>
          <w:color w:val="000000"/>
          <w:position w:val="6"/>
          <w:sz w:val="28"/>
          <w:szCs w:val="28"/>
          <w:lang w:val="en-US"/>
        </w:rPr>
        <w:t>г</w:t>
      </w:r>
      <w:r>
        <w:rPr>
          <w:color w:val="000000"/>
          <w:sz w:val="28"/>
          <w:szCs w:val="28"/>
          <w:lang w:val="en-US"/>
        </w:rPr>
        <w:t>;   Толады; мүндай жауапкершілікті қолдану белгілі дәрежеде өлген адамның ту   старының жан азабын да өтегендей бол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ҚОРЫТЫН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сы зерттеудің негізІ! це біз мынадай қорытындыға келді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қылмыстық-қүқы ;тық және азаматтық-құқықтық түрғыдан алғанда зиян үғымы эр түрлі болып ^іғынылады жэне қылмыспен келтірілген зиян үшін жауапкершілік шараларын колдануда бу_л айырмашылық ескерілуі тиіс;</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 xml:space="preserve">өзіндік мүліктік   </w:t>
      </w:r>
      <w:r>
        <w:rPr>
          <w:color w:val="000000"/>
          <w:position w:val="6"/>
          <w:sz w:val="28"/>
          <w:szCs w:val="28"/>
          <w:lang w:val="en-US"/>
        </w:rPr>
        <w:t>і</w:t>
      </w:r>
      <w:r>
        <w:rPr>
          <w:color w:val="000000"/>
          <w:sz w:val="28"/>
          <w:szCs w:val="28"/>
          <w:lang w:val="en-US"/>
        </w:rPr>
        <w:t>мес қүқықтар объектілеріне жасалған қастандық туралы сөз болғанда заңда ) мен сот практикасында зиянды үнемі муліктік жэне мүліктік емес зиянға    өле бермейді, оны белгілі бір игілікті кемсітудің нақты көрінісіне қарай жүрі з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 xml:space="preserve">нарық   айналымы </w:t>
      </w:r>
      <w:r>
        <w:rPr>
          <w:smallCaps/>
          <w:color w:val="000000"/>
          <w:sz w:val="28"/>
          <w:szCs w:val="28"/>
          <w:lang w:val="en-US"/>
        </w:rPr>
        <w:t xml:space="preserve">іың   </w:t>
      </w:r>
      <w:r>
        <w:rPr>
          <w:color w:val="000000"/>
          <w:sz w:val="28"/>
          <w:szCs w:val="28"/>
          <w:lang w:val="en-US"/>
        </w:rPr>
        <w:t>күрделенуі   құқықтың   түрлі   салаларының нормаларына  сәйкес   пайда   болатын   белгілі   бір   субъектілердің   қүқықтық байланыстарын негіз ете оі ьірып, заңда көзделген көлемде және әдістермен оны  өтеуге  қүқық  беретін  қүқық  бүзушылықтың  салдары  ретінде  зиянды анықтау едістемелерін жасх /ды талап етеді. Бүған қоса, мүліктің белгілі бір түрінің қүқықгық режимін д : ескеру қажет;</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адамның жеке бисына қарсы қылмыспен келтірілген зиянды өтеу мәселелері бойынша арнайы нормативтік    акт    жоқ.     Азаматтық-қүқықтық жауапкершілік   жөніндегі   ірактикалық   материал   мен   нормативтік   базаға жасалған талдау түтас алғг ща оны жасау мен қабылдаудың аса қажеттігін көрсетеді;</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азаматтық-қүқық :ық     жауапкершіліктің     тек     жеке      сипатын мойындаудан бас тарту қажет, өйткені қатынастарды қылмыстық-қүқықтық реттеудің адамның жеке басына қарсы бірқатар қылмыс жасаумен байланысты ерекшеліктері   (оларды   жеьз   айыптау   қылмыстарының   қатарына   көшіру) азаматтық-қүқықтық жауаш фшіліктің жазалау қызметін күшейту қажеттігін туғызады. Бүл оның жоғарі   дәрежеде жүзеге асырылуы кезінде ғана мүмкін бола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 xml:space="preserve">заңдарда қылмыстық жэне азаматтық процесте әр түрлі дәлелдеуден туындайтын   кемшіліктер   бар,   бүлар   адамның   жеке   басына   қылмыспен келтірілетін зиян үшін </w:t>
      </w:r>
      <w:r>
        <w:rPr>
          <w:i/>
          <w:iCs/>
          <w:color w:val="000000"/>
          <w:sz w:val="28"/>
          <w:szCs w:val="28"/>
          <w:lang w:val="en-US"/>
        </w:rPr>
        <w:t xml:space="preserve">азамі </w:t>
      </w:r>
      <w:r>
        <w:rPr>
          <w:color w:val="000000"/>
          <w:sz w:val="28"/>
          <w:szCs w:val="28"/>
          <w:lang w:val="en-US"/>
        </w:rPr>
        <w:t>гтық-қүқықтық жауапкершілікті жүзеге асыруды жоққа шығаруы мүмкін, бу/ан жол бермеу үшін заңдарға тиісті түзетулер енгізу талап етіледі;</w:t>
      </w:r>
    </w:p>
    <w:p>
      <w:pPr>
        <w:pStyle w:val="Normal"/>
        <w:numPr>
          <w:ilvl w:val="0"/>
          <w:numId w:val="0"/>
        </w:numPr>
        <w:shd w:fill="FFFFFF" w:val="clear"/>
        <w:spacing w:lineRule="atLeast" w:line="100"/>
        <w:ind w:left="0" w:hanging="0"/>
        <w:jc w:val="both"/>
        <w:rPr/>
      </w:pPr>
      <w:r>
        <w:rPr>
          <w:color w:val="000000"/>
          <w:sz w:val="28"/>
          <w:szCs w:val="28"/>
          <w:lang w:val="en-US"/>
        </w:rPr>
        <w:t>—</w:t>
      </w:r>
      <w:r>
        <w:rPr>
          <w:color w:val="000000"/>
          <w:sz w:val="28"/>
          <w:szCs w:val="28"/>
          <w:lang w:val="en-US"/>
        </w:rPr>
        <w:t>сала теориясындағьі шарттық және азаматтық жауапкершіліктің арақатынасы туралы қалыпта ;қан көзқарастарды қайта қарау керек, онсыз жеке адамның қүқықтары мен : аңмен қорғалатын мүлделерін пайдакүнемдік сипаттағы қол сүғушылықтаі; жан-жақты қорғау мүмкін емес;</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мүлікке келтірілге . зиян үшін жауапкершілікті жүзеге асыру үшін азаматтық   міндеттеменің   , азмүнын   дүрыс   анықтау   және   материалдық қүқықты дүрыс қолдану ма сатында зиянды өтеудің шегін бөліп көрсетіп, зиянды өтеуді қалпына келтір /дің өзге түрлерінен ажырат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соттар зиянды өтеу  уралы шешім шығаруда табиғи қалпына келтіру, түрі мен сапасы сондай затіғ-н ауыстыру, пайдалы қасиеттері үқсас басқа зат беру немесе несие берушініі- мүлделерін ескере отырып, ақшалай өтем төлеу, өндіріп   алынатын   мүліктің,   сондай-ақ  ортақ  меншік   пен  заңды  түлғала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меншігінің режимін, шектел хн заттай қүқықтың мазмүнын ескеру принципін үстануы тиіс;</w:t>
      </w:r>
    </w:p>
    <w:p>
      <w:pPr>
        <w:pStyle w:val="Normal"/>
        <w:numPr>
          <w:ilvl w:val="0"/>
          <w:numId w:val="0"/>
        </w:numPr>
        <w:shd w:fill="FFFFFF" w:val="clear"/>
        <w:spacing w:lineRule="atLeast" w:line="100"/>
        <w:ind w:left="0" w:hanging="0"/>
        <w:jc w:val="both"/>
        <w:rPr/>
      </w:pPr>
      <w:r>
        <w:rPr>
          <w:color w:val="000000"/>
          <w:sz w:val="28"/>
          <w:szCs w:val="28"/>
          <w:lang w:val="en-US"/>
        </w:rPr>
        <w:t>—</w:t>
      </w:r>
      <w:r>
        <w:rPr>
          <w:color w:val="000000"/>
          <w:sz w:val="28"/>
          <w:szCs w:val="28"/>
          <w:lang w:val="en-US"/>
        </w:rPr>
        <w:t>қылмыстық және азаматтық құқықта зиянның түрліше көрініс табатынын, қылмыстық істе э көлемінде залалды өндіріп алудың іс жүзіндегі мүмкіндіктерін ескере отырь п, "аралық шешімдер" шығару практикасын енгізу қажет;</w:t>
      </w:r>
    </w:p>
    <w:p>
      <w:pPr>
        <w:pStyle w:val="Normal"/>
        <w:numPr>
          <w:ilvl w:val="0"/>
          <w:numId w:val="0"/>
        </w:numPr>
        <w:shd w:fill="FFFFFF" w:val="clear"/>
        <w:spacing w:lineRule="atLeast" w:line="100"/>
        <w:ind w:left="0" w:hanging="0"/>
        <w:jc w:val="both"/>
        <w:rPr/>
      </w:pPr>
      <w:r>
        <w:rPr>
          <w:color w:val="000000"/>
          <w:sz w:val="28"/>
          <w:szCs w:val="28"/>
          <w:lang w:val="en-US"/>
        </w:rPr>
        <w:t>—</w:t>
      </w:r>
      <w:r>
        <w:rPr>
          <w:color w:val="000000"/>
          <w:sz w:val="28"/>
          <w:szCs w:val="28"/>
          <w:lang w:val="en-US"/>
        </w:rPr>
        <w:t>қылмыстық жэне ізаматтық қүқықта мүліктік жазалауды, атап айтқанда, зиянды өндіріп алу мен тэркілеуді бәсекелес қолдануға жол беруге болмайды; адамның жеке ба ы қүқықтарының басымдылығын ескере отырып, бұған нормативтік шектеу еь лзу керек;</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адамның жеке баснна қылмыспен келтірілген "мүліктік емес зиян" үғымын талдап, нақтылаудаі; кейінгі келесі кезек күттірмейтін маңызды міндет — осы зиянды өтеу шегін ғылыми дәлелдеу. Адамның мүлкіне, өмірі мен денсаулығына   келтірілген   зиянды   өтеу   шегін   талдау   азаматтық   қүқық бүзушылықтың кейбір элем знттерін (оларға кінә мен себеп байланысының ықпалын ескере отырып) щрастыруға негізделген болса, моральдық зиянды өтеу институтының жаңалы,/ы жэне оның ерекшелігі жауапкершілік шегіне (көлеміне) басқа да бірқатар Ьакторлардың ықпалын қарастыру қажеттігін алға тартады. Мүндай факторларға қүқық бүзушылықтың ауырлығы, моральдық зиянның іс жүзіндегі көрін сі, жәбірленушінің жеке ерекшеліктері, адамды масқаралайтын мағлүматтар; эің сипаты мен дәрежесі жатады.</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Осымен қатар, зиян келтірушінің кінэсын есепке алудың кейбір ерекшеліктері бар. Жоғары;,а баяндалған жайттардың бәрі'"зиянды орынды және өділ өтеу" заң қағидаа ының сақталуын қамтамасыз етуге бағытталған. Англия мен Ресейдің заңдар лнда психикалық (моральдық) зиянды етеудің әр түрлі эдістемелері жасалға [. Бүл әдістемелер мүліктік емес зиян үшін төленетін өтемнің мөлшерін анықтауда психикалық зиянның көлемі (Англия) мен қүқық бүзушылықтың а ырлығын (Ресей) басшылыққа алады, алайда бүл эдістемелердің бірде-біреуі N ^ліктік емес зиян үшін жауапкершіліктің айыппүл және өтем төлету қызметін жүзеге асыруды қамтамасыз ете алмайды. Егер бүған жеткілікті негіз бол, аса, денеге зақым түсіру арқылы келтірілген мүліктік емес зиянға қарағаь (,а, адам өлтіру арқылы келтірілген мүліктік емес зиян үшін төленетін өлшс ,-іді аз мөлшерде тағайындау эділетсіз болып шығады. Біз осыны негізге ла отырып, мүліктік емес зиянды қосарлы өтеу жүйесін үхынамыз, мү_ның зі оның тиімділігі мен кепілдігін айтарлықтай арттыруы тиіс;</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заң шығарушының   иян келтіруші кінәсының дәрежесін есепке алу туралы талабын   нақтылай т су үшін оның кінәсының түрін есепке алу туралы талап ретінде ресімдеу дүрь ; болады. Абайсызда мүліктік емес зиян келтіру қылмыскерге одан өндіріп ; іынатын өтемнің мөлшерін азайтуға мүмкіндік беруі  тиіс.   Бүл  мүліктік  е сес  зиянды  әділ   өтеу  принципін   бүзу   болып шықпайды;</w:t>
      </w:r>
    </w:p>
    <w:p>
      <w:pPr>
        <w:pStyle w:val="Normal"/>
        <w:numPr>
          <w:ilvl w:val="0"/>
          <w:numId w:val="0"/>
        </w:numPr>
        <w:shd w:fill="FFFFFF" w:val="clear"/>
        <w:spacing w:lineRule="atLeast" w:line="100"/>
        <w:ind w:left="0" w:hanging="0"/>
        <w:jc w:val="both"/>
        <w:rPr/>
      </w:pPr>
      <w:r>
        <w:rPr>
          <w:color w:val="000000"/>
          <w:sz w:val="28"/>
          <w:szCs w:val="28"/>
          <w:lang w:val="en-US"/>
        </w:rPr>
        <w:t>—</w:t>
      </w:r>
      <w:r>
        <w:rPr>
          <w:rFonts w:eastAsia="Times New Roman" w:cs="Times New Roman"/>
          <w:color w:val="000000"/>
          <w:sz w:val="28"/>
          <w:szCs w:val="28"/>
          <w:lang w:val="en-US"/>
        </w:rPr>
        <w:t xml:space="preserve">  </w:t>
      </w:r>
      <w:r>
        <w:rPr>
          <w:color w:val="000000"/>
          <w:sz w:val="28"/>
          <w:szCs w:val="28"/>
          <w:lang w:val="en-US"/>
        </w:rPr>
        <w:t>ақырында, қазіргі к қықта тиісінше көңіл бөлінбей келе жатқан бір проблеманы шешу талап еті  зді. Моральдың талаптарын негізге ала отырып. қылмыстың салдарынан өлге   адамға келтірілген мүліктік емес зиянды өндіріп</w:t>
      </w:r>
    </w:p>
    <w:p>
      <w:pPr>
        <w:pStyle w:val="Normal"/>
        <w:numPr>
          <w:ilvl w:val="0"/>
          <w:numId w:val="0"/>
        </w:numPr>
        <w:shd w:fill="FFFFFF" w:val="clear"/>
        <w:spacing w:lineRule="atLeast" w:line="100"/>
        <w:ind w:left="0" w:hanging="0"/>
        <w:jc w:val="both"/>
        <w:rPr/>
      </w:pPr>
      <w:r>
        <w:rPr>
          <w:color w:val="000000"/>
          <w:sz w:val="28"/>
          <w:szCs w:val="28"/>
          <w:lang w:val="en-US"/>
        </w:rPr>
        <w:t>алу қажет болады; мүндай жауапкершілікті қолдану белгілі дэрежеде өлген адамның туыстарының жа азабының да өтемі болар еді. Адамның жеке басына қылмыспен келтіріл ін зиян үшін жауапкершілік туралы нормалардың қолданылуын жүзеге асьі] ітын қүқық қорғау органдарының қызметінде аталған жүмыс нэтижелер г пайдалану өзіндік мүліктік емес игіліктерге қатысты қорғалу жэне кеі лдік деңгейін де айтарлықтай арттылады. Бүл азаматтардың емір сүру жағ</w:t>
      </w:r>
      <w:r>
        <w:rPr>
          <w:color w:val="000000"/>
          <w:position w:val="-5"/>
          <w:sz w:val="28"/>
          <w:szCs w:val="28"/>
          <w:lang w:val="en-US"/>
        </w:rPr>
        <w:t>г</w:t>
      </w:r>
      <w:r>
        <w:rPr>
          <w:color w:val="000000"/>
          <w:sz w:val="28"/>
          <w:szCs w:val="28"/>
          <w:lang w:val="en-US"/>
        </w:rPr>
        <w:t xml:space="preserve"> ійларының қауіпсіздігін қамтамасыз етуде маңыз-ды рөл атқарады, мүның е мемлекеттік саясаттың қазіргі кезендегі басым бағыттарының бірі болып та ылады.</w:t>
      </w:r>
    </w:p>
    <w:p>
      <w:pPr>
        <w:pStyle w:val="Normal"/>
        <w:numPr>
          <w:ilvl w:val="0"/>
          <w:numId w:val="0"/>
        </w:numPr>
        <w:shd w:fill="FFFFFF" w:val="clear"/>
        <w:spacing w:lineRule="atLeast" w:line="100"/>
        <w:ind w:left="0" w:hanging="0"/>
        <w:jc w:val="both"/>
        <w:rPr>
          <w:b/>
          <w:b/>
          <w:bCs/>
          <w:color w:val="000000"/>
          <w:sz w:val="28"/>
          <w:szCs w:val="28"/>
          <w:lang w:val="en-US"/>
        </w:rPr>
      </w:pPr>
      <w:r>
        <w:rPr>
          <w:b/>
          <w:bCs/>
          <w:color w:val="000000"/>
          <w:sz w:val="28"/>
          <w:szCs w:val="28"/>
          <w:lang w:val="en-US"/>
        </w:rPr>
        <w:t>ПАЙДАЛАНЫЛҒАН ӘДЕБИЕТТЕР ТІЗІМІ</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  Қараңыз: Теория государства и права /Под ред. С.С Алексеева. - М: Юридическая литература. 1985. 425-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 Ащеулов А.Т. Кредитные правоотношения колхозов в СССР.- М. 1971. 409-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3.  Лившиц Р.З. Теория права: Учебник. - М.: БЕК. 1994. 224-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4.  Қараңыз: Сонда. 23-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5.  Қараңыз: Хутыз М.Х., Сергейко ГІ.Н. Энциклопедия права: Учебное пособие М.: Былина. 1995. 8-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6.    Тархов В.А. Ответственность по советскому гражданскому праву. -Саратов: Изд-во Саратовского ун-та. 1973. 6-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7.  Сонда.</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8.   Қараңыз:  Басин Ю.Г.  Ответственность  за нарушение  гражданско-правового обязательства: Учебн. посо-бие. - Алматы: Әділет-Пресс. 1997. 5-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9.  Қараңыз: Оразаева С. Мои права — мое богатство (проекты) //Ваше право. 1998. 5 маусым.</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0.  Қараңыз: Басин Ю.Г. Көрсет. жұмыс. 5-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1.  Қараңыз: Тархов В.А. Көрсет. жұмыс. 8-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2.       Қараңыз:   Юрченко   А.К.   Разграничение   административных   и гражданских правоотношений //Проблемы гражданского и административного права. -Л.: ЛГУ. 1962. 81-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3.  Қараңыз: Газетпдшов Н.И. Деятельность следователя по возмещению материального ущерба. - Казань: Изд-во Казанского ун-та. 1990. 6-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4.   Қараңыз: Ведомости Верховного Совета Казах-ской ССР. 1987. №43. 542-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5.  Қараңыз: Юридическая газета. 1999. 28 шілде.</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6.  Қараңыз: САГШРК. 1994. №9. 91-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7.     Қараңыз: Додин Е.В. Административная деликтология в системе юридической науки // Советское государство и право. 1991. №12. 33-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8.    Қараңыз: Матвеев Ю.Г. Англо-американское деликтное право. М.: Юридическая литература. 1973. 23-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19.   Қараңыз: Қазақстал Республикасының Конституциясы — Он екінші сайланған   Қазақстан   Республикасының   Жоғарғы   Кеңесінің   тоғызыншы сессиясында   1993   жылғы   28   қаңтарда   қабылданған.   Алматы.   —   Санкт-Петербург. 1993.49-бет.</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0.  Қараңыз: Ведомости Верховного Совета СССР. 1988. №22. 355-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1.    Сонда.    1961.   №50.   525-бап;   Ведомости   Верховного   Совета   и Правительства Казахской ССР. 1964. №2.</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2.  Қараңыз: Ведомости Верховного Совета СССР. 1973. №27. 348-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3.  Қараңыз: СПСССР. 1973. Отд. 1.№20. 111-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4.  Сонда. 1989. Отд. 1. №32. 145-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5.     Қараңыз:  Бюллетень Верховного Суда СССР.   1979.  №3.   10-16-бетте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6.   Сонда. 1986. №6. П-19-бетте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7.  Қараңыз: Бюллетень нормативных актов Министерств и Ведомств РК. 1992. №4. 72—78-бетте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8. Қараңыз: Вестник Верховного СудаРК. 1993. №1. 37-39-бетте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29.  Сонда. 1996. №1. 34-35-бетте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30.  Сонда. 1995. №1. 43-53-беттер.</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31. Қараңыз: САППРК. 1993. №8. 97-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32.  Қараңыз: Что опер там нашарил: болыной завод в кошаре!//Караван. 1999. 9шілде.</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33.  Қараңыз: САПП Р С. 1994. №9. 91-бап.</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34.   Қараңыз: Ведомосги Верховного Совета СССР. 1961. №50. 525-бап; Известия (Советов народных депутатов СССР). 1991. 26 маусым.</w:t>
      </w:r>
    </w:p>
    <w:p>
      <w:pPr>
        <w:pStyle w:val="Normal"/>
        <w:numPr>
          <w:ilvl w:val="0"/>
          <w:numId w:val="0"/>
        </w:numPr>
        <w:shd w:fill="FFFFFF" w:val="clear"/>
        <w:spacing w:lineRule="atLeast" w:line="100"/>
        <w:ind w:left="0" w:hanging="0"/>
        <w:jc w:val="both"/>
        <w:rPr>
          <w:color w:val="000000"/>
          <w:sz w:val="28"/>
          <w:szCs w:val="28"/>
          <w:lang w:val="en-US"/>
        </w:rPr>
      </w:pPr>
      <w:r>
        <w:rPr>
          <w:color w:val="000000"/>
          <w:sz w:val="28"/>
          <w:szCs w:val="28"/>
          <w:lang w:val="en-US"/>
        </w:rPr>
        <w:t>35.    Қараңыз: Белякова А.М. Гражданско-правовая ответственность за причинение вреда: Теория   [ практика. М.: Изд-во Московского ун-та. 1986. 21—37-беттер.</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1:34Z</dcterms:created>
  <dc:creator/>
  <dc:description/>
  <dc:language>en-US</dc:language>
  <cp:lastModifiedBy/>
  <cp:lastPrinted>2113-01-01T00:00:00Z</cp:lastPrinted>
  <dcterms:modified xsi:type="dcterms:W3CDTF">1601-01-01T00:03:47Z</dcterms:modified>
  <cp:revision>1</cp:revision>
  <dc:subject/>
  <dc:title/>
</cp:coreProperties>
</file>