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b/>
          <w:sz w:val="28"/>
          <w:szCs w:val="28"/>
          <w:lang w:val="kk-KZ"/>
        </w:rPr>
        <w:t>ҚАЗАҚСТАН РЕСПУБЛИКАСЫНЫҢ БІЛІМ ЖӘНЕ ҒЫЛЫ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Халықаралық құқық және халықаралық қатынастар кафедрас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sz w:val="48"/>
          <w:szCs w:val="48"/>
          <w:lang w:val="kk-KZ"/>
        </w:rPr>
      </w:pPr>
      <w:r>
        <w:rPr>
          <w:b/>
          <w:sz w:val="48"/>
          <w:szCs w:val="48"/>
          <w:lang w:val="kk-KZ"/>
        </w:rPr>
        <w:t>БІТІРУ ЖҰМЫ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АЗМҰН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ІРІСПЕ...................................................................................................................3</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І  Орта Азиядағы  экстремизм және ланкестік әрекеттердің жандану себептері мен ерекшеліктері</w:t>
      </w:r>
    </w:p>
    <w:p>
      <w:pPr>
        <w:pStyle w:val="Normal"/>
        <w:jc w:val="both"/>
        <w:rPr>
          <w:sz w:val="28"/>
          <w:szCs w:val="28"/>
          <w:lang w:val="kk-KZ"/>
        </w:rPr>
      </w:pPr>
      <w:r>
        <w:rPr>
          <w:sz w:val="28"/>
          <w:szCs w:val="28"/>
          <w:lang w:val="kk-KZ"/>
        </w:rPr>
      </w:r>
    </w:p>
    <w:p>
      <w:pPr>
        <w:pStyle w:val="Normal"/>
        <w:jc w:val="both"/>
        <w:rPr>
          <w:sz w:val="28"/>
          <w:szCs w:val="28"/>
          <w:lang w:val="kk-KZ"/>
        </w:rPr>
      </w:pPr>
      <w:r>
        <w:rPr>
          <w:b/>
          <w:sz w:val="28"/>
          <w:szCs w:val="28"/>
          <w:lang w:val="kk-KZ"/>
        </w:rPr>
        <w:t>§ 1</w:t>
      </w:r>
      <w:r>
        <w:rPr>
          <w:sz w:val="28"/>
          <w:szCs w:val="28"/>
          <w:lang w:val="kk-KZ"/>
        </w:rPr>
        <w:t>. Экстремизм. Түсінігі, себептері және түрлері...............................................5</w:t>
      </w:r>
    </w:p>
    <w:p>
      <w:pPr>
        <w:pStyle w:val="Normal"/>
        <w:jc w:val="both"/>
        <w:rPr>
          <w:sz w:val="28"/>
          <w:szCs w:val="28"/>
          <w:lang w:val="kk-KZ"/>
        </w:rPr>
      </w:pPr>
      <w:r>
        <w:rPr>
          <w:sz w:val="28"/>
          <w:szCs w:val="28"/>
          <w:lang w:val="kk-KZ"/>
        </w:rPr>
      </w:r>
    </w:p>
    <w:p>
      <w:pPr>
        <w:pStyle w:val="Normal"/>
        <w:rPr/>
      </w:pPr>
      <w:r>
        <w:rPr>
          <w:b/>
          <w:sz w:val="28"/>
          <w:szCs w:val="28"/>
          <w:lang w:val="kk-KZ"/>
        </w:rPr>
        <w:t>§ 2.</w:t>
      </w:r>
      <w:r>
        <w:rPr>
          <w:sz w:val="28"/>
          <w:szCs w:val="28"/>
          <w:lang w:val="kk-KZ"/>
        </w:rPr>
        <w:t xml:space="preserve"> Орта Азия аумағындағы діни экстремизм ерекшеліктері. Оның ішкі   және сыртқы таралу факторлары.........................................................................16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pPr>
      <w:r>
        <w:rPr>
          <w:sz w:val="28"/>
          <w:szCs w:val="28"/>
          <w:lang w:val="kk-KZ"/>
        </w:rPr>
        <w:t>ІІ  Қазақстанның Орта Азия аумағындағы қауіпсіздік</w:t>
      </w:r>
      <w:r>
        <w:rPr>
          <w:b/>
          <w:sz w:val="28"/>
          <w:szCs w:val="28"/>
          <w:lang w:val="kk-KZ"/>
        </w:rPr>
        <w:t xml:space="preserve"> </w:t>
      </w:r>
      <w:r>
        <w:rPr>
          <w:sz w:val="28"/>
          <w:szCs w:val="28"/>
          <w:lang w:val="kk-KZ"/>
        </w:rPr>
        <w:t>пен саяси тұрақтылықты қамтамасыз етудегі орны</w:t>
      </w:r>
    </w:p>
    <w:p>
      <w:pPr>
        <w:pStyle w:val="Normal"/>
        <w:ind w:firstLine="284"/>
        <w:jc w:val="center"/>
        <w:rPr>
          <w:b/>
          <w:b/>
          <w:sz w:val="28"/>
          <w:szCs w:val="28"/>
          <w:lang w:val="kk-KZ"/>
        </w:rPr>
      </w:pPr>
      <w:r>
        <w:rPr>
          <w:b/>
          <w:sz w:val="28"/>
          <w:szCs w:val="28"/>
          <w:lang w:val="kk-KZ"/>
        </w:rPr>
      </w:r>
    </w:p>
    <w:p>
      <w:pPr>
        <w:pStyle w:val="Normal"/>
        <w:rPr>
          <w:sz w:val="28"/>
          <w:szCs w:val="28"/>
          <w:lang w:val="kk-KZ"/>
        </w:rPr>
      </w:pPr>
      <w:r>
        <w:rPr>
          <w:sz w:val="28"/>
          <w:szCs w:val="28"/>
          <w:lang w:val="kk-KZ"/>
        </w:rPr>
        <w:t>§ 1. Қазақстанның тұрақтылығы мен қауіпсіздігіне іштен іру факторларының төндіретін қауіптері...............................................................................................20</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2. Қазақстанның саяси тұрақтылығы мен тұрақтылығы мен қауіпсіздігіне сырттан келетін қауіптерді алдын-алу және жою..............................................29</w:t>
      </w:r>
    </w:p>
    <w:p>
      <w:pPr>
        <w:pStyle w:val="Normal"/>
        <w:rPr>
          <w:sz w:val="28"/>
          <w:szCs w:val="28"/>
          <w:lang w:val="kk-KZ"/>
        </w:rPr>
      </w:pPr>
      <w:r>
        <w:rPr>
          <w:sz w:val="28"/>
          <w:szCs w:val="28"/>
          <w:lang w:val="kk-KZ"/>
        </w:rPr>
      </w:r>
    </w:p>
    <w:p>
      <w:pPr>
        <w:pStyle w:val="Normal"/>
        <w:ind w:right="-5" w:hanging="0"/>
        <w:rPr>
          <w:sz w:val="28"/>
          <w:szCs w:val="28"/>
          <w:lang w:val="kk-KZ"/>
        </w:rPr>
      </w:pPr>
      <w:r>
        <w:rPr>
          <w:sz w:val="28"/>
          <w:szCs w:val="28"/>
          <w:lang w:val="kk-KZ"/>
        </w:rPr>
      </w:r>
    </w:p>
    <w:p>
      <w:pPr>
        <w:pStyle w:val="Normal"/>
        <w:rPr>
          <w:sz w:val="28"/>
          <w:szCs w:val="28"/>
          <w:lang w:val="kk-KZ"/>
        </w:rPr>
      </w:pPr>
      <w:r>
        <w:rPr>
          <w:sz w:val="28"/>
          <w:szCs w:val="28"/>
          <w:lang w:val="kk-KZ"/>
        </w:rPr>
        <w:t xml:space="preserve">ІІІ Азия мен Қазақстанда экстремизм және терроризммен күресудегі халықаралық-құқықтық нормалары </w:t>
      </w:r>
    </w:p>
    <w:p>
      <w:pPr>
        <w:pStyle w:val="Normal"/>
        <w:rPr>
          <w:b/>
          <w:b/>
          <w:sz w:val="28"/>
          <w:szCs w:val="28"/>
          <w:lang w:val="kk-KZ"/>
        </w:rPr>
      </w:pPr>
      <w:r>
        <w:rPr>
          <w:b/>
          <w:sz w:val="28"/>
          <w:szCs w:val="28"/>
          <w:lang w:val="kk-KZ"/>
        </w:rPr>
      </w:r>
    </w:p>
    <w:p>
      <w:pPr>
        <w:pStyle w:val="Normal"/>
        <w:rPr/>
      </w:pPr>
      <w:r>
        <w:rPr>
          <w:sz w:val="28"/>
          <w:szCs w:val="28"/>
          <w:lang w:val="kk-KZ"/>
        </w:rPr>
        <w:t xml:space="preserve">§ 1. Орта Азия аймағындағы экстремизм және терроризм көріністерінде адам құқықтарының бұзылуы мен оларды қорғау мәселелері...................................39 </w:t>
      </w:r>
    </w:p>
    <w:p>
      <w:pPr>
        <w:pStyle w:val="Normal"/>
        <w:rPr>
          <w:sz w:val="28"/>
          <w:szCs w:val="28"/>
          <w:lang w:val="kk-KZ"/>
        </w:rPr>
      </w:pPr>
      <w:r>
        <w:rPr>
          <w:sz w:val="28"/>
          <w:szCs w:val="28"/>
          <w:lang w:val="kk-KZ"/>
        </w:rPr>
      </w:r>
    </w:p>
    <w:p>
      <w:pPr>
        <w:pStyle w:val="Normal"/>
        <w:rPr/>
      </w:pPr>
      <w:r>
        <w:rPr>
          <w:sz w:val="28"/>
          <w:szCs w:val="28"/>
          <w:lang w:val="kk-KZ"/>
        </w:rPr>
        <w:t xml:space="preserve">§ 2. Терроризм және экстремизммен күресуге бағытталған халықаралық ұйымдардың қызметі.............................................................................................47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ҚОРЫТЫНДЫ.......................................................................................................49</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ПАЙДАЛАНЫЛҒАН ӘДЕБИЕТТЕР..................................................................53</w:t>
      </w:r>
    </w:p>
    <w:p>
      <w:pPr>
        <w:pStyle w:val="Normal"/>
        <w:rPr>
          <w:b/>
          <w:b/>
          <w:sz w:val="28"/>
          <w:szCs w:val="28"/>
          <w:lang w:val="en-US"/>
        </w:rPr>
      </w:pPr>
      <w:r>
        <w:rPr>
          <w:b/>
          <w:sz w:val="28"/>
          <w:szCs w:val="28"/>
          <w:lang w:val="en-US"/>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ІРІСПЕ</w:t>
      </w:r>
    </w:p>
    <w:p>
      <w:pPr>
        <w:pStyle w:val="Normal"/>
        <w:ind w:firstLine="284"/>
        <w:jc w:val="both"/>
        <w:rPr>
          <w:b/>
          <w:b/>
          <w:sz w:val="28"/>
          <w:szCs w:val="28"/>
          <w:lang w:val="kk-KZ"/>
        </w:rPr>
      </w:pPr>
      <w:r>
        <w:rPr>
          <w:b/>
          <w:sz w:val="28"/>
          <w:szCs w:val="28"/>
          <w:lang w:val="kk-KZ"/>
        </w:rPr>
      </w:r>
    </w:p>
    <w:p>
      <w:pPr>
        <w:pStyle w:val="Normal"/>
        <w:ind w:firstLine="284"/>
        <w:jc w:val="both"/>
        <w:rPr/>
      </w:pPr>
      <w:r>
        <w:rPr>
          <w:sz w:val="28"/>
          <w:szCs w:val="28"/>
          <w:lang w:val="kk-KZ"/>
        </w:rPr>
        <w:t xml:space="preserve">Жаңа заман кезеңінде халықаралық құқық - құқықтың әр саласындағы халықаралық қатынастардың күшеюімен байланысты елеулі оң  өзгерістерге ұшырап жатыр. Халықаралық қауымдастық, бүгінгі күні, халықаралық құқық нормалары мен қауіпті соғыс конфликтілерін, саяси қақтығыстарды бейбіт жолмен шешудегі ауқымды тәжірибесімен осы жұмыста қарастырғалы тұрған экстремизм және терроризм мәселелерін дұрысшешуге шамасы жетерлік деген ойдамыз. Халықаралық арақатынастардың ерекше аясы болып терроризм және экстремизм табылады.  Бәріміз білетіндей, аталған екі құбылыс белгілі-бір мемлекеттің аумағында орын алғанымен, бүкіл әлемді масасыздандыратын мәселеге айналды. Себебі бұл оқиғалар дүниежүзілік қауымдастықтың мүдделеріне қайшы тұрып, олардың бейбіт, тыныш және ынтымақтастық өмірін қауіпті жағдайға тірейді. Алайда, көптеген ғалымдар, бұл мәселелерді әлемдік қатынастардың жаһандануымен байланыстырады. Қазіргі заман өзінің күрделі қатынастарының қиындай түсуімен және рухани құндылықтарға кері көңілмен қараудың тенденциясымен түсіндірілетін адам және қоғам, қоғам және мемлекет, мемлекет және әлемдік қауымдастық арасындағы қарым-қатынастардың шиеленісуіне әкеліп соқтырады.  </w:t>
      </w:r>
    </w:p>
    <w:p>
      <w:pPr>
        <w:pStyle w:val="Normal"/>
        <w:ind w:firstLine="284"/>
        <w:jc w:val="both"/>
        <w:rPr/>
      </w:pPr>
      <w:r>
        <w:rPr>
          <w:sz w:val="28"/>
          <w:szCs w:val="28"/>
          <w:lang w:val="kk-KZ"/>
        </w:rPr>
        <w:t xml:space="preserve">Бүгінгі күні тұрақтанған Батыс және Шығыс түсініктерінің бел ала бастауы мемлекеттер арасында саяси, экономикалық және тағы басқа тұрғыдағы мәселелерге байланысты, қарапайым қоғамға әбден түсініксіз, үлкен және қауіпті қорытынды – ланкестік, экстремистік қақтығыстарға әкелді. Енді, бұл орныққан жағдай - ешкімге де тиімді еместігін көрсетеді. </w:t>
      </w:r>
    </w:p>
    <w:p>
      <w:pPr>
        <w:pStyle w:val="Normal"/>
        <w:ind w:firstLine="284"/>
        <w:jc w:val="both"/>
        <w:rPr/>
      </w:pPr>
      <w:r>
        <w:rPr>
          <w:sz w:val="28"/>
          <w:szCs w:val="28"/>
          <w:lang w:val="kk-KZ"/>
        </w:rPr>
        <w:t>Мұндай жағдайда әлемдік қауымдастықтың терроризм және экстремизммен күресудегі  әсерлі әреккеттер болып мемлекет тарапынан кепілденген адамдардың оған бірігіп қарсы шығуы табылады. Мемлекеттер бұл аяда қызметтесу арқасында халықаралық өзара әрекеттестіктің құқықтық және саяси негіздерін орнықтырады. Көрсетілген  өзара әрекеттестік мынадай жалпы мақсаттарға бағытталған – халықаралық бірігудің арқасында ғана іске асатын халықаралық қылмыстылыққа қарсы әрекеттерді ұйымдастыру, халықаралық қауіпсіздіктің бірыңғай жүйесін құру.</w:t>
      </w:r>
    </w:p>
    <w:p>
      <w:pPr>
        <w:pStyle w:val="Normal"/>
        <w:ind w:firstLine="284"/>
        <w:jc w:val="both"/>
        <w:rPr/>
      </w:pPr>
      <w:r>
        <w:rPr>
          <w:sz w:val="28"/>
          <w:szCs w:val="28"/>
          <w:lang w:val="kk-KZ"/>
        </w:rPr>
        <w:t>Біз білетіндей, террордың нәтижесінде адам құқықтары мен бостандықтары жексұрын, қатігез және көргенсіз нысанда бұзылады. Ланкестік акт, қагдай да көрініспен орын алса да, тіптен, соғысқа әкелетін нысандағы экстремизм – ең алдымен, адам баласына, оның бағаланбас өмір фактісіне үлкен қасірет әкеледі. Хылықаралық құқытың бірден-бір қағидасы – адам құқықтары мен бостандықтарын кесетін экстремистік және (немесе) ланкестік әрекеттердің қайта –қайта жандануы қоғамда адамға өмір сүруге ешқандай мүмкіндік бере алмайды.</w:t>
      </w:r>
    </w:p>
    <w:p>
      <w:pPr>
        <w:pStyle w:val="Normal"/>
        <w:ind w:firstLine="284"/>
        <w:jc w:val="both"/>
        <w:rPr/>
      </w:pPr>
      <w:r>
        <w:rPr>
          <w:sz w:val="28"/>
          <w:szCs w:val="28"/>
          <w:lang w:val="kk-KZ"/>
        </w:rPr>
        <w:t xml:space="preserve">Ал мемлекеттердің халықаралық ынтымақтастығы адам және азамат құқықтары мен бостандықтарының кепілі ретінде орнығуы әбден дұрыс бағыттың дәлелі.мемлекеттер бұл мәселені шешу жолында мынадый бағытты ұстануы жөн – ұлтаралық және мемлекетаралық келісім. </w:t>
      </w:r>
    </w:p>
    <w:p>
      <w:pPr>
        <w:pStyle w:val="Normal"/>
        <w:ind w:firstLine="284"/>
        <w:jc w:val="both"/>
        <w:rPr>
          <w:sz w:val="28"/>
          <w:szCs w:val="28"/>
          <w:lang w:val="kk-KZ"/>
        </w:rPr>
      </w:pPr>
      <w:r>
        <w:rPr>
          <w:sz w:val="28"/>
          <w:szCs w:val="28"/>
          <w:lang w:val="kk-KZ"/>
        </w:rPr>
        <w:t>Терроризм және экстремизм өздерінің қылмыстық мақсаттарын орныдау үшін барлық объектілерді пайдаланады, соның ішінде әлемде ең қымбат – адам өмірі, оның денсаулығы мен қоғамдағы күнделікті іс</w:t>
        <w:softHyphen/>
        <w:t xml:space="preserve">-қимылын жоюға дейін баруға безбейді. </w:t>
      </w:r>
    </w:p>
    <w:p>
      <w:pPr>
        <w:pStyle w:val="Normal"/>
        <w:ind w:firstLine="284"/>
        <w:jc w:val="both"/>
        <w:rPr>
          <w:sz w:val="28"/>
          <w:szCs w:val="28"/>
          <w:lang w:val="kk-KZ"/>
        </w:rPr>
      </w:pPr>
      <w:r>
        <w:rPr>
          <w:sz w:val="28"/>
          <w:szCs w:val="28"/>
          <w:lang w:val="kk-KZ"/>
        </w:rPr>
        <w:t xml:space="preserve">Орта Азия аймақтарында экстремизм және терроризм мәселелері ерекше көңіл аударуға тұрарлық жағдай. Аталған аймақ Қазақстанға көршілес мемлекеттерден тұрғандықтан өздерінің аумақтарында экстремизм және терроризм көріністері жандануының көркеюіне байланысты туындаған ішкі тұрақсыздық жағдайлары  үлкен қауіп төндіреді. </w:t>
      </w:r>
    </w:p>
    <w:p>
      <w:pPr>
        <w:pStyle w:val="Normal"/>
        <w:ind w:firstLine="284"/>
        <w:jc w:val="both"/>
        <w:rPr/>
      </w:pPr>
      <w:r>
        <w:rPr>
          <w:sz w:val="28"/>
          <w:szCs w:val="28"/>
          <w:lang w:val="kk-KZ"/>
        </w:rPr>
        <w:t xml:space="preserve">Таңдалып отырған бітіру жұмысының өзектілігі - жасалған қорытындылармен дәлелденеді. Онда халықаралық өзара әрекеттестіктің аймақтық мәселелері мен олардың болашақта даму тенденцияларын қарастыруға байланысты зерттеулер жүргізіледі. </w:t>
      </w:r>
    </w:p>
    <w:p>
      <w:pPr>
        <w:pStyle w:val="Normal"/>
        <w:ind w:firstLine="284"/>
        <w:jc w:val="both"/>
        <w:rPr>
          <w:sz w:val="28"/>
          <w:szCs w:val="28"/>
          <w:lang w:val="kk-KZ"/>
        </w:rPr>
      </w:pPr>
      <w:r>
        <w:rPr>
          <w:sz w:val="28"/>
          <w:szCs w:val="28"/>
          <w:lang w:val="kk-KZ"/>
        </w:rPr>
        <w:t xml:space="preserve">Тұрақтанған жағдайда Қазақстан экстремизм және терроризмге қарсы тұруға байланысты халықаралық ынтымақтастық жүйесіне белсенді түрде енуде.  </w:t>
      </w:r>
    </w:p>
    <w:p>
      <w:pPr>
        <w:pStyle w:val="Normal"/>
        <w:ind w:firstLine="284"/>
        <w:jc w:val="both"/>
        <w:rPr>
          <w:sz w:val="28"/>
          <w:szCs w:val="28"/>
          <w:lang w:val="kk-KZ"/>
        </w:rPr>
      </w:pPr>
      <w:r>
        <w:rPr>
          <w:sz w:val="28"/>
          <w:szCs w:val="28"/>
          <w:lang w:val="kk-KZ"/>
        </w:rPr>
        <w:t>Зерттеудің негізгі мақсаты болып экстремизм және терроризммен күресудегі Орта Азия мемлекеттерінің ынтымақтастық қағидалары мен мазмұнының жалпы мінездемесін қалыптастыру табылады. Жоғарыда аталған мақсатқа сәйкес, бітіру жұмысының авторы келесі тапсырмаларды шешуге бет бұрды:</w:t>
      </w:r>
    </w:p>
    <w:p>
      <w:pPr>
        <w:pStyle w:val="Normal"/>
        <w:ind w:firstLine="284"/>
        <w:jc w:val="both"/>
        <w:rPr/>
      </w:pPr>
      <w:r>
        <w:rPr>
          <w:sz w:val="28"/>
          <w:szCs w:val="28"/>
          <w:lang w:val="kk-KZ"/>
        </w:rPr>
        <w:t>- экстремизм және терроризм түсінігі мен себептерін анықтау;</w:t>
      </w:r>
    </w:p>
    <w:p>
      <w:pPr>
        <w:pStyle w:val="Normal"/>
        <w:ind w:firstLine="284"/>
        <w:jc w:val="both"/>
        <w:rPr/>
      </w:pPr>
      <w:r>
        <w:rPr>
          <w:sz w:val="28"/>
          <w:szCs w:val="28"/>
          <w:lang w:val="kk-KZ"/>
        </w:rPr>
        <w:t>- Орта Азия аймағында діни экстремизмнің құқықтық ерекшеліктерін ашу мен оның  ішкі және сыртқы факторларын айқындау;</w:t>
      </w:r>
    </w:p>
    <w:p>
      <w:pPr>
        <w:pStyle w:val="Normal"/>
        <w:ind w:firstLine="284"/>
        <w:jc w:val="both"/>
        <w:rPr/>
      </w:pPr>
      <w:r>
        <w:rPr>
          <w:sz w:val="28"/>
          <w:szCs w:val="28"/>
          <w:lang w:val="kk-KZ"/>
        </w:rPr>
        <w:softHyphen/>
        <w:t>- Қазақстан Орта Азия аймағында қауіпсіздік пен саяси тұрақтылықты қамтамасыз етудегі орнына байланысты халықаралық</w:t>
        <w:noBreakHyphen/>
        <w:t>құқықтық мәселелердің мінездемесі;</w:t>
      </w:r>
    </w:p>
    <w:p>
      <w:pPr>
        <w:pStyle w:val="Normal"/>
        <w:ind w:firstLine="284"/>
        <w:jc w:val="both"/>
        <w:rPr/>
      </w:pPr>
      <w:r>
        <w:rPr>
          <w:sz w:val="28"/>
          <w:szCs w:val="28"/>
          <w:lang w:val="kk-KZ"/>
        </w:rPr>
        <w:t>- Қазақстанның қауіпсіздігі мен  тұрақытылығына төнетін ішкі қауіптерді анықтау;</w:t>
      </w:r>
    </w:p>
    <w:p>
      <w:pPr>
        <w:pStyle w:val="Normal"/>
        <w:ind w:firstLine="284"/>
        <w:jc w:val="both"/>
        <w:rPr/>
      </w:pPr>
      <w:r>
        <w:rPr>
          <w:sz w:val="28"/>
          <w:szCs w:val="28"/>
          <w:lang w:val="kk-KZ"/>
        </w:rPr>
        <w:t>- Қазақстанның қауіпсіздігі мен саяси  тұрақытылығына төнетін қауіптердің сыртқы факторлары жандануының құқықтық мәселелерін айқындау;</w:t>
      </w:r>
    </w:p>
    <w:p>
      <w:pPr>
        <w:pStyle w:val="Normal"/>
        <w:ind w:firstLine="284"/>
        <w:jc w:val="both"/>
        <w:rPr/>
      </w:pPr>
      <w:r>
        <w:rPr>
          <w:sz w:val="28"/>
          <w:szCs w:val="28"/>
          <w:lang w:val="kk-KZ"/>
        </w:rPr>
        <w:t>- Қазақстан мен Орта Азия аймағында экстремизм және терроризм әрекеттерінде адам құқықтарын қорғау мен бұзылу мәселелерін анықтау;</w:t>
      </w:r>
    </w:p>
    <w:p>
      <w:pPr>
        <w:pStyle w:val="Normal"/>
        <w:ind w:firstLine="284"/>
        <w:jc w:val="both"/>
        <w:rPr/>
      </w:pPr>
      <w:r>
        <w:rPr>
          <w:sz w:val="28"/>
          <w:szCs w:val="28"/>
          <w:lang w:val="kk-KZ"/>
        </w:rPr>
        <w:t>- Қазақстан мен Орта Азия аймағында экстремизм және терроризммен күресуге бағытталған халықаралық ұйымдардың қызметін анықтау.</w:t>
      </w:r>
    </w:p>
    <w:p>
      <w:pPr>
        <w:pStyle w:val="Normal"/>
        <w:ind w:firstLine="284"/>
        <w:jc w:val="both"/>
        <w:rPr>
          <w:sz w:val="28"/>
          <w:szCs w:val="28"/>
          <w:lang w:val="kk-KZ"/>
        </w:rPr>
      </w:pPr>
      <w:r>
        <w:rPr>
          <w:sz w:val="28"/>
          <w:szCs w:val="28"/>
          <w:lang w:val="kk-KZ"/>
        </w:rPr>
        <w:t xml:space="preserve">Бітіру жұмысының объектісі Орта Азиядағы экстремизм және терроризммен күресу аясындағы халықаралық қатынастарда туындайтын құқықтық мәселелер болып табылады. </w:t>
      </w:r>
    </w:p>
    <w:p>
      <w:pPr>
        <w:pStyle w:val="Normal"/>
        <w:ind w:firstLine="284"/>
        <w:jc w:val="both"/>
        <w:rPr>
          <w:sz w:val="28"/>
          <w:szCs w:val="28"/>
          <w:lang w:val="kk-KZ"/>
        </w:rPr>
      </w:pPr>
      <w:r>
        <w:rPr>
          <w:sz w:val="28"/>
          <w:szCs w:val="28"/>
          <w:lang w:val="kk-KZ"/>
        </w:rPr>
        <w:t>Ал оның пәні – зерттелетін аядағы халықаралық құқық нормаларының орын алуы және ондағы қызметінің даму деңгейі. әрине, бұл бітіру жұмысында, мен, өзімнің студенттік лауазымынан ешқандай көлемді ұсыныстарды енгізе аламаймын. Бірақ ғылыми жетекшімнің ұстанған бағыт-бағдары маған дұрыс қорытындылыр  шығару септігін тигізеді деп ойлаймын.</w:t>
      </w:r>
    </w:p>
    <w:p>
      <w:pPr>
        <w:pStyle w:val="Normal"/>
        <w:ind w:firstLine="284"/>
        <w:jc w:val="both"/>
        <w:rPr>
          <w:sz w:val="28"/>
          <w:szCs w:val="28"/>
          <w:lang w:val="kk-KZ"/>
        </w:rPr>
      </w:pPr>
      <w:r>
        <w:rPr>
          <w:sz w:val="28"/>
          <w:szCs w:val="28"/>
          <w:lang w:val="kk-KZ"/>
        </w:rPr>
        <w:t>Қарастырылып отырғалы тұрған тематиканың методологиялық негізі – мемлекеттік және құқықтық құбылыстардың жалпығылыми және жекеғылыми әдістерін қарастыру: тарихи, салыстырмалы, логикалық, формальді-құқықтық, функционалды және тағы басқа.</w:t>
      </w:r>
    </w:p>
    <w:p>
      <w:pPr>
        <w:pStyle w:val="Normal"/>
        <w:ind w:firstLine="284"/>
        <w:jc w:val="both"/>
        <w:rPr/>
      </w:pPr>
      <w:r>
        <w:rPr>
          <w:sz w:val="28"/>
          <w:szCs w:val="28"/>
          <w:lang w:val="kk-KZ"/>
        </w:rPr>
        <w:t xml:space="preserve">Теориялық және тәжірибелік маңызына терроризм және экстремизммен күресудегі Қазақстан мен Орта Азия мемлекеттерінің ынтымақтастық аясында халықаралық құықық ғылымының келешекте дамуы жатады. </w:t>
      </w:r>
    </w:p>
    <w:p>
      <w:pPr>
        <w:pStyle w:val="Normal"/>
        <w:ind w:firstLine="284"/>
        <w:jc w:val="both"/>
        <w:rPr>
          <w:sz w:val="28"/>
          <w:szCs w:val="28"/>
          <w:lang w:val="kk-KZ"/>
        </w:rPr>
      </w:pPr>
      <w:r>
        <w:rPr>
          <w:sz w:val="28"/>
          <w:szCs w:val="28"/>
          <w:lang w:val="kk-KZ"/>
        </w:rPr>
        <w:t>Зерттелетін аядағы халықаралық қатынастардың әрекет ету қағидалары мен мазмұнының түсінігі туралы ғылыми көзқарастардың жетілуіне әсер тигізеді деген қорытындыға жетуге болады. Халықаралық қатынастардың жетілуі – оын алған экстремизм және терроризм қуіптеріне әсерлі тойтарыс бере алады. Тек оған жету жолдары адам және азамат құқықтары мен бостандықтарына ешқандай кедергі келтірмесе және оларға қарсы тұрмаса... Жұмыста қарастырылған нәтижелер мен ұсыныстар халықаралық құқықтың дамуына пайдалы болады деген үміттеміз.</w:t>
      </w:r>
    </w:p>
    <w:p>
      <w:pPr>
        <w:pStyle w:val="Normal"/>
        <w:ind w:firstLine="284"/>
        <w:jc w:val="both"/>
        <w:rPr>
          <w:sz w:val="28"/>
          <w:szCs w:val="28"/>
          <w:lang w:val="kk-KZ"/>
        </w:rPr>
      </w:pPr>
      <w:r>
        <w:rPr>
          <w:sz w:val="28"/>
          <w:szCs w:val="28"/>
          <w:lang w:val="kk-KZ"/>
        </w:rPr>
        <w:t>Алдарыңызға ұсынылған бітіру жұмысы үш тараудан, алты параграфтан, кіріспе, қорытынды бөлімдерінен, пайдаланылған қайнар-көздер тізімінен тұрады. Жұмыстың жалпы көлемі компьютермен терілген елу бес беттен тұрады.</w:t>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І ТАРАУ ОРТА АЗИЯДАҒЫ ЭКСТРЕМИЗМ ЖӘНЕ ЛАНКЕСТІК ӘРЕКЕТТЕРДІҢ ЖАНДАНУ СЕБЕПТЕРІ МЕН ЕРЕКШЕЛІКТЕРІ</w:t>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t>§ 1 Экстремизм. Түсінігі, себептері және түрлері.</w:t>
      </w:r>
    </w:p>
    <w:p>
      <w:pPr>
        <w:pStyle w:val="Normal"/>
        <w:ind w:firstLine="284"/>
        <w:jc w:val="both"/>
        <w:rPr>
          <w:b/>
          <w:b/>
          <w:sz w:val="28"/>
          <w:szCs w:val="28"/>
          <w:lang w:val="kk-KZ"/>
        </w:rPr>
      </w:pPr>
      <w:r>
        <w:rPr>
          <w:b/>
          <w:sz w:val="28"/>
          <w:szCs w:val="28"/>
          <w:lang w:val="kk-KZ"/>
        </w:rPr>
      </w:r>
    </w:p>
    <w:p>
      <w:pPr>
        <w:pStyle w:val="Normal"/>
        <w:ind w:firstLine="284"/>
        <w:jc w:val="both"/>
        <w:rPr>
          <w:sz w:val="28"/>
          <w:szCs w:val="28"/>
          <w:lang w:val="kk-KZ"/>
        </w:rPr>
      </w:pPr>
      <w:r>
        <w:rPr>
          <w:sz w:val="28"/>
          <w:szCs w:val="28"/>
          <w:lang w:val="kk-KZ"/>
        </w:rPr>
        <w:t xml:space="preserve">Қазақстан Республикасының 2005 жылдың 18 ақпанында шыққан «Экстремизмге қарсы іс-қимыл туралы»  Заңына сәйкес, </w:t>
      </w:r>
      <w:r>
        <w:rPr>
          <w:b/>
          <w:sz w:val="28"/>
          <w:szCs w:val="28"/>
          <w:lang w:val="kk-KZ"/>
        </w:rPr>
        <w:t xml:space="preserve">экстремизм және оның түрлері болып  </w:t>
      </w:r>
      <w:r>
        <w:rPr>
          <w:sz w:val="28"/>
          <w:szCs w:val="28"/>
          <w:lang w:val="kk-KZ"/>
        </w:rPr>
        <w:t>келесі әрекеттерді ұйымдастыру және (немесе) жасау табылады:</w:t>
      </w:r>
    </w:p>
    <w:p>
      <w:pPr>
        <w:pStyle w:val="Normal"/>
        <w:ind w:firstLine="284"/>
        <w:jc w:val="both"/>
        <w:rPr/>
      </w:pPr>
      <w:r>
        <w:rPr>
          <w:sz w:val="28"/>
          <w:szCs w:val="28"/>
          <w:lang w:val="kk-KZ"/>
        </w:rPr>
        <w:t>- жеке және (немесе) заңды тұлғаның, жеке және (немесе) заңды тұлғалар бірлестігінің белгіленген тәртіппен экстремистік деп танылған ұйымдардың атынан іс-әрекеттер ұйымдастыруы және (немесе) жасауы;</w:t>
      </w:r>
    </w:p>
    <w:p>
      <w:pPr>
        <w:pStyle w:val="Normal"/>
        <w:ind w:firstLine="284"/>
        <w:jc w:val="both"/>
        <w:rPr/>
      </w:pPr>
      <w:r>
        <w:rPr>
          <w:sz w:val="28"/>
          <w:szCs w:val="28"/>
          <w:lang w:val="kk-KZ"/>
        </w:rPr>
        <w:softHyphen/>
        <w:t>- жеке және (немесе) заңды тұлғаның, жеке және (немесе) заңды тұлғалар бірлестігінің мынадай экстремистік мақсаттарды:</w:t>
      </w:r>
    </w:p>
    <w:p>
      <w:pPr>
        <w:pStyle w:val="Normal"/>
        <w:numPr>
          <w:ilvl w:val="0"/>
          <w:numId w:val="1"/>
        </w:numPr>
        <w:jc w:val="both"/>
        <w:rPr>
          <w:sz w:val="28"/>
          <w:szCs w:val="28"/>
          <w:lang w:val="kk-KZ"/>
        </w:rPr>
      </w:pPr>
      <w:r>
        <w:rPr>
          <w:sz w:val="28"/>
          <w:szCs w:val="28"/>
          <w:lang w:val="kk-KZ"/>
        </w:rPr>
        <w:t>Қазақстан Республикасының конституциялық құрылысын күшпен өзгертуді, егемендігін, оның аумағының тұтастығын, қол сұғылмауын және бөлінбеуін бұзуды, мемлекеттің ұлттық қауіпсіздігі мен қорғаныс қабілетіне нұқсан келтіруді, өкіметті күшпен басып алуды немесе өкіметті күштеп ұстап тұруды, заңсыз әскерилендірілген құрылымдарды құруды, оған басшылық жасауды және қатысуды, қарулы бүлік ұйымдастыруды және оған қатысуды, әлеуметтік, тектік-топтық алауыздықты қоздыруды (саяси экстремизм);</w:t>
      </w:r>
    </w:p>
    <w:p>
      <w:pPr>
        <w:pStyle w:val="Normal"/>
        <w:numPr>
          <w:ilvl w:val="0"/>
          <w:numId w:val="1"/>
        </w:numPr>
        <w:jc w:val="both"/>
        <w:rPr>
          <w:sz w:val="28"/>
          <w:szCs w:val="28"/>
          <w:lang w:val="kk-KZ"/>
        </w:rPr>
      </w:pPr>
      <w:r>
        <w:rPr>
          <w:sz w:val="28"/>
          <w:szCs w:val="28"/>
          <w:lang w:val="kk-KZ"/>
        </w:rPr>
        <w:t>Нәсілдік, ұлттық және діни алауыздықты, соның ішінде зорлық-зомбылықпен немесе зорлық-зомбылыққа шақырумен байланысты алауыздықты қоздыруды (ұлттық экстремизм);</w:t>
      </w:r>
    </w:p>
    <w:p>
      <w:pPr>
        <w:pStyle w:val="Normal"/>
        <w:numPr>
          <w:ilvl w:val="0"/>
          <w:numId w:val="1"/>
        </w:numPr>
        <w:jc w:val="both"/>
        <w:rPr>
          <w:sz w:val="28"/>
          <w:szCs w:val="28"/>
          <w:lang w:val="kk-KZ"/>
        </w:rPr>
      </w:pPr>
      <w:r>
        <w:rPr>
          <w:sz w:val="28"/>
          <w:szCs w:val="28"/>
          <w:lang w:val="kk-KZ"/>
        </w:rPr>
        <w:t>Діни өшпенділікті немесе алауыздықты, соның ішінде зорлық-зомбылықпен немесе зорлық-зомбылыққа шақырумен байланысты алауыздықты қоздыруды, сондай-ақ азаматтардың қауірсіздігіне, өміріне, денсаулығына, имандылығына немесе құқықтары мен бостандықтарына қатер төндіретін кез келген діни практиканы қолдануды (діни экстремизмді) көздейтін іс әрекет ұйымдастыруы және (немесе) жасауы;</w:t>
      </w:r>
    </w:p>
    <w:p>
      <w:pPr>
        <w:pStyle w:val="Normal"/>
        <w:ind w:firstLine="284"/>
        <w:jc w:val="both"/>
        <w:rPr>
          <w:sz w:val="28"/>
          <w:szCs w:val="28"/>
          <w:lang w:val="kk-KZ"/>
        </w:rPr>
      </w:pPr>
      <w:r>
        <w:rPr>
          <w:sz w:val="28"/>
          <w:szCs w:val="28"/>
          <w:lang w:val="kk-KZ"/>
        </w:rPr>
        <w:t xml:space="preserve">Сонымен қатар Қазақстан Республикасы Заңнамасы мынадай түсінік береді – </w:t>
      </w:r>
      <w:r>
        <w:rPr>
          <w:i/>
          <w:sz w:val="28"/>
          <w:szCs w:val="28"/>
          <w:lang w:val="kk-KZ"/>
        </w:rPr>
        <w:t>экстремизмді қаржыландыру</w:t>
      </w:r>
      <w:r>
        <w:rPr>
          <w:b/>
          <w:sz w:val="28"/>
          <w:szCs w:val="28"/>
          <w:lang w:val="kk-KZ"/>
        </w:rPr>
        <w:t>,</w:t>
      </w:r>
      <w:r>
        <w:rPr>
          <w:sz w:val="28"/>
          <w:szCs w:val="28"/>
          <w:lang w:val="kk-KZ"/>
        </w:rPr>
        <w:t xml:space="preserve"> және оған өз анықтамасын береді: жеке және (немесе) заңды тұлғаларды, жеке және (немесе) заңды тұлғалар бірлестіктерін экстремистік мақсатта қаржыландыру. Оның ішінде қаржылық  капитал, жылжымайтын мүлік, оқу полиграфиясы және материалдық-техникалық базаны, телефон, факсимильдік және басқа байланыс түрлері, ақпараттық қызмет, сонымен қатар басқа да материалдық-техникалық  құралдырды ұсыну жолымен жүзеге асады. «Экстремизм» терминінің жалпы және кең тараған түсінігі болып оның сөзбе сөз аудармасы (*extremus* латын тілінен – «шеткі», «шектен тыс» деген мағынаны білдіреді) табылады. Осыдан экстремизмді қоғамда қалыптасқан және кең тараған нормалар мен ережелерді радикалды түрде жоққа шығаратын шеттен тыс көзқарасар мен әрекеттерде ұстану деп анықтама беруге болады. Жоғарыда экстремизмге берілген анықтамасы өзінің мазмұны жағынан жеңіл және нақты болып көрінсе де, бұған қарамастан сарапшылар ортасында бұл құбылысқа әртүрлі түсінік орын алады. Бірақ, айтуға жөн болатына жәйт, «экстремизм» анықтамасына біркелкі позициясының жоқ болуы бүкіләлемдік сарапшылар қоғамына тән және осы мәселе бойынша бүгін де, әрқашан да өткір пікір-сайыстар орын алады. Шарттың мағыналы үлесімен сарапшылар ортасын екі топқа бөлуге болады. Бірінші топ - өзінің экстремизм түсінігі мен анықтамасында оны жеткілікті негізде бір мағыналы ешқандай шартсыз анықтайды, сонымен қатар оны, яғни «экстремизмді» тек негативті және әлеуметтік қаупі бар құбылыс деп санайды. Осы дефиницияны жақтаушылар – көпшілік және оларды, шартты түрде, «консерваторлар» деп белгілеуге болады. </w:t>
      </w:r>
    </w:p>
    <w:p>
      <w:pPr>
        <w:pStyle w:val="Normal"/>
        <w:ind w:firstLine="284"/>
        <w:jc w:val="both"/>
        <w:rPr>
          <w:sz w:val="28"/>
          <w:szCs w:val="28"/>
          <w:lang w:val="kk-KZ"/>
        </w:rPr>
      </w:pPr>
      <w:r>
        <w:rPr>
          <w:sz w:val="28"/>
          <w:szCs w:val="28"/>
          <w:lang w:val="kk-KZ"/>
        </w:rPr>
        <w:t>Алайда жоғарыда айтылған мәселеге анағұрлым дифференциалды түрде келу арқылы ынталанатын белгілі-бір зерттеушілер тобы экстремизм түсінігінің жалпылама маңынасынан шығатын болса, бұл құбылыс біржақты кері болып анықтала амайдыдеген пікірді ұсынады. Оларды шартты түрде «либералдар» деп белгілеуге болады.</w:t>
      </w:r>
    </w:p>
    <w:p>
      <w:pPr>
        <w:pStyle w:val="Normal"/>
        <w:ind w:firstLine="284"/>
        <w:jc w:val="both"/>
        <w:rPr/>
      </w:pPr>
      <w:r>
        <w:rPr>
          <w:sz w:val="28"/>
          <w:szCs w:val="28"/>
          <w:lang w:val="kk-KZ"/>
        </w:rPr>
        <w:t>Жекелеп алып қарайтын болсақ, адам құқықтары жөнінде Ресей институтының сарапшысы Лев Левинсонның пікірінше, «экстремизмнін бір мағынаға ие бола алмау себебі, ең алдымен, бұл феномен түсінігіне кіретін түрлі мінездегі әрекеттер аясының өте кең болуында. Сондықтан экстремизмнің нақ өзіне тиым салудың мағынасы жоқ. Экстремизм – бұл қылмыс емес. Бұл «Гринпис» та, әлем марштары да, бір сөзбен айтқанда жалпы қабылданған тәртіптен тыс болатын әрекеттер»</w:t>
      </w:r>
      <w:r>
        <w:rPr>
          <w:rStyle w:val="FootnoteCharacters"/>
          <w:rStyle w:val="FootnoteAnchor"/>
          <w:sz w:val="28"/>
          <w:szCs w:val="28"/>
          <w:lang w:val="kk-KZ"/>
        </w:rPr>
        <w:footnoteReference w:id="2"/>
      </w:r>
      <w:r>
        <w:rPr>
          <w:sz w:val="28"/>
          <w:szCs w:val="28"/>
          <w:lang w:val="kk-KZ"/>
        </w:rPr>
        <w:t xml:space="preserve">. </w:t>
      </w:r>
    </w:p>
    <w:p>
      <w:pPr>
        <w:pStyle w:val="Normal"/>
        <w:ind w:firstLine="284"/>
        <w:jc w:val="both"/>
        <w:rPr>
          <w:sz w:val="28"/>
          <w:szCs w:val="28"/>
          <w:lang w:val="kk-KZ"/>
        </w:rPr>
      </w:pPr>
      <w:r>
        <w:rPr>
          <w:sz w:val="28"/>
          <w:szCs w:val="28"/>
          <w:lang w:val="kk-KZ"/>
        </w:rPr>
        <w:t xml:space="preserve">Осы логикадан шығатын болсақ, экстремизмге тек негативті, қауіпті құбылыс сияқты берген анықтамалардың бәрі объективті болып қарастырылуы мүмкін емес және айтылған күрделі әлеуметтік феноменнің толық бағасына үміткер бола алмайды. Либералдардың көзқарасы бойынша экстремизм түсінігін кең ауқымда қарастыру мәселесі және осыған орай туындайтын терминнің бір мағыналы болмауы, сонымен қатар оның жанама құбылыс болуы түрлі коллизиялырының саяси, саясаттанушылық, моральдық-этикалық қайшылықтардың туындауына негізгі себепкер болып табылатын  басты сәт екенін ұмытпауымыз жөн. </w:t>
      </w:r>
    </w:p>
    <w:p>
      <w:pPr>
        <w:pStyle w:val="Normal"/>
        <w:ind w:firstLine="284"/>
        <w:jc w:val="both"/>
        <w:rPr>
          <w:sz w:val="28"/>
          <w:szCs w:val="28"/>
          <w:lang w:val="kk-KZ"/>
        </w:rPr>
      </w:pPr>
      <w:r>
        <w:rPr>
          <w:sz w:val="28"/>
          <w:szCs w:val="28"/>
          <w:lang w:val="kk-KZ"/>
        </w:rPr>
        <w:t xml:space="preserve">Жоғарыда айтылған құбылыстың антиәлеуметтікжәне антиқұрылымдық сипатқа ие екенін мақұлдай отыра, сонымен қатар экстремизм феноменінің әрмағыналы түсініктерді жақтаушылардың айтылған қорытындыларының даулы екенін де растай отыра, олардың келтірген дәйектерінде белгілі-бір сау логика бар екенін мойындау керек. </w:t>
      </w:r>
    </w:p>
    <w:p>
      <w:pPr>
        <w:pStyle w:val="Normal"/>
        <w:ind w:firstLine="284"/>
        <w:jc w:val="both"/>
        <w:rPr/>
      </w:pPr>
      <w:r>
        <w:rPr>
          <w:sz w:val="28"/>
          <w:szCs w:val="28"/>
          <w:lang w:val="kk-KZ"/>
        </w:rPr>
        <w:t>Жалпы, бұл көзқарасқа сүйенетін болсақ бір шынайы маңызды қауіп бар. Яғни мемлекет тарапынан басқа да мүдделі субъектілер тарапынан да өз мақсаттарын жүзеге асыру үшін экстремизм терминінің кең мағынасын, пайданы көздейтін бір мақсатқа бағытталған талқылауды кері пиғылмен қолдану болып табылады. Экстремизм анықтамасын әртүрлі талқылаудың бірден-бір себебі: нақты емес, түсініксіз және жүйесіз дефиницияның кең таралуы. Осыдан экстремизмді классификациялауда адамадар әрбір орныққан тәртіптен тыс шығатын әрекеттерді жасауды кіргізе алады.  Сөйтәп оларға өз ықпалын тигізетін саяси оппоненттерін жоюға және тағы да басқа пайда табу мақсаттарына жетудегі байланыс, көбінесе, авторитарлы және  тотаритарлы нысандағы басқару жүйелерінде, мемлекет тарапынан экстремизмді өздерінше талқылау мен оны пайдалыну қазіргі таңда әлемдік саяси тәжірибеде көрініс табады. Дегенмен, шынайы өмірде орын алған әртүрлі саяси экстремистік қйымдар нақтыы басқару режиміне қауіптілігін көрсеткенімен, әлеуметтік қауіпті немесе деқұрылымдық элементтері бар критерийлерді көтере алмайды. Осылайша «либералдық» позицияны жақтаушылар белгілі-бір субъектінің әрекетінде экстремистік сипаты бар депсыныптаған жағдайда нақты қарсы ісер етуші құрал жоқ екендігін дәйекті түрде көрсетеді.</w:t>
      </w:r>
    </w:p>
    <w:p>
      <w:pPr>
        <w:pStyle w:val="Normal"/>
        <w:ind w:firstLine="284"/>
        <w:jc w:val="both"/>
        <w:rPr/>
      </w:pPr>
      <w:r>
        <w:rPr>
          <w:sz w:val="28"/>
          <w:szCs w:val="28"/>
          <w:lang w:val="kk-KZ"/>
        </w:rPr>
        <w:t xml:space="preserve">Талқыға салған экстремизм түсінігін кең көлемді қарауын қорытындылайтын болсақ, «консерваторлар» да, «либералдар» да өздерінің аталмыш терминге берген анықтамалырында өте маңызды қателер бар екеніне көзіміз жетеді. Экстремизм феноменін қарастыруда жоғарыда ұсынылған ерекше тәсілді кең мағынада түсінуге бағытталғанымен, шектен тыс әдістер мен көзқарасты ұстанушылардың әрекеттерін қабылдауы ақталмайды және оны ерекше саяси дефиниция ретінде қарастыруға мәні жоқ. Мұндай экстремизм мағынасын оның түп тамырына жетіп талқыға салу былай деп түсіндіріледі. Ең алдымен, бұл күрделі әлеуметтік құбылыстың пайда болуын мұқият қарастыру барысында және оның түсінігін нақты белгіленген шектерге дейән қарастыру арқылы негізгі, біржақты және нақты критерийлерді анықтау жолымен біз мынадый қауіпті құбылысқа ықпалды түрде қарсы тұра аламыз. Сонымен қатар, бұл терминнің түсінігін заңсыз пайдалануға мүмкіндік беретін жолдарды атап қте аламыз. </w:t>
      </w:r>
    </w:p>
    <w:p>
      <w:pPr>
        <w:pStyle w:val="Normal"/>
        <w:ind w:firstLine="284"/>
        <w:jc w:val="both"/>
        <w:rPr/>
      </w:pPr>
      <w:r>
        <w:rPr>
          <w:sz w:val="28"/>
          <w:szCs w:val="28"/>
          <w:lang w:val="kk-KZ"/>
        </w:rPr>
        <w:t xml:space="preserve">Экстремизм генезисінің анализі бізді жеткілікті дәрежедегі қарапайым қорытындыға әкеліп соқтырады. Бұл дегеніміз аталмыш феноменнің пайда болу негізінде саяси, экономикалық, әлеуметтік, этникалық, діни-конфессионалдық мінездегі көзқарастары мен  қайшылықтардың еркін соқтығысуы жатыр. </w:t>
      </w:r>
    </w:p>
    <w:p>
      <w:pPr>
        <w:pStyle w:val="Normal"/>
        <w:ind w:firstLine="284"/>
        <w:jc w:val="both"/>
        <w:rPr>
          <w:sz w:val="28"/>
          <w:szCs w:val="28"/>
          <w:lang w:val="kk-KZ"/>
        </w:rPr>
      </w:pPr>
      <w:r>
        <w:rPr>
          <w:sz w:val="28"/>
          <w:szCs w:val="28"/>
          <w:lang w:val="kk-KZ"/>
        </w:rPr>
        <w:t>Белгілі бір мемлекетте өздерінің бағдарламаларын ұстануға түрле себептермен мүмкін болмайтын қарсы тұрған (оппозиция) шектен тыс тәсілімен саяси, діни, этникалық және таға басқа мәселелерін шешуге бет бұрады. Себебі жиі экстремистік әрекеттер дәл осындай тұғырықтан шыға алмайтын жағдайда туындайды. Қырғыз сарапшысы М. Койчукуловтың айтуынша, «экстремизмнің туындау табиғаты түрлі идеяларға қарсылық: саяси режимге, әлеуметтік теңсіздікке, белгілі әлеуметтік топтардың, этникалық, ұлттық және коныессионалдық одақтардың қоғамдағы орнына қанағаттанбаушылық»</w:t>
      </w:r>
      <w:r>
        <w:rPr>
          <w:rStyle w:val="FootnoteCharacters"/>
          <w:rStyle w:val="FootnoteAnchor"/>
          <w:sz w:val="28"/>
          <w:szCs w:val="28"/>
          <w:lang w:val="kk-KZ"/>
        </w:rPr>
        <w:footnoteReference w:id="3"/>
      </w:r>
      <w:r>
        <w:rPr>
          <w:sz w:val="28"/>
          <w:szCs w:val="28"/>
          <w:lang w:val="kk-KZ"/>
        </w:rPr>
        <w:t xml:space="preserve"> . дегенмен айтып өтуге жөн болатын жәйт, барлық қақтығыстар зорлық, зомбылық, заңсыз антиқоғамдық нысанға ие болмайды. Тек қана нақты критерийлердің бар болуы арқылы қарастырып отырған әрекетті экстремистік акті немесе жай ғана қоғамдық және жекелеген құқықтар мен тәртіпті ұстану, сақтау жолымен белгілі бір топтардың көзқарастарының ерекше шерулері деп анықтауға болады. Тәжікстан зерттеушісі А. Имомовтың әділетті пікірі бойынша, «экстремизм жеке құбылыс ретінде дара қылмыс болып табылмайды. Қалмыс болып оның туындауы, оның салдары табылады. Өз кезегінде бұл қылмыстық әрекет мемлекетке, қоғамға және жеке тұлғаға қауіп төндіретін қоғамдық қауіпті әрекет жасауда көрініс табады»</w:t>
      </w:r>
      <w:r>
        <w:rPr>
          <w:rStyle w:val="FootnoteCharacters"/>
          <w:rStyle w:val="FootnoteAnchor"/>
          <w:sz w:val="28"/>
          <w:szCs w:val="28"/>
          <w:lang w:val="kk-KZ"/>
        </w:rPr>
        <w:footnoteReference w:id="4"/>
      </w:r>
      <w:r>
        <w:rPr>
          <w:sz w:val="28"/>
          <w:szCs w:val="28"/>
          <w:lang w:val="kk-KZ"/>
        </w:rPr>
        <w:t>.</w:t>
      </w:r>
    </w:p>
    <w:p>
      <w:pPr>
        <w:pStyle w:val="Normal"/>
        <w:ind w:firstLine="284"/>
        <w:jc w:val="both"/>
        <w:rPr>
          <w:sz w:val="28"/>
          <w:szCs w:val="28"/>
          <w:lang w:val="kk-KZ"/>
        </w:rPr>
      </w:pPr>
      <w:r>
        <w:rPr>
          <w:sz w:val="28"/>
          <w:szCs w:val="28"/>
          <w:lang w:val="kk-KZ"/>
        </w:rPr>
        <w:t>Экстремизмді баяндайтын критерийлерді анықтау басты мақсат және ой болып табылады. Осы мақсаттарға орай экстремизм тек заңсыз және антиқоғамдық әрекеттерде пайда болатын деқұрылымдық идеялармен күресетін қажеттілік емес, сонымен қатар аталған критерийлерге кірмейтін идеяларды бөліп шығару мақсатын көздейді. Алайда толық ақиқат болып келетін жағдай – экстремизм анықтамасына әртүрлі түсініктеме беру арқыы ешқандай біркелкі критерийлер жүйесі жоқ және әрбір зерттеуші өзінің экстремизмге критерийлер жүйесін береді.</w:t>
      </w:r>
    </w:p>
    <w:p>
      <w:pPr>
        <w:pStyle w:val="Normal"/>
        <w:ind w:firstLine="284"/>
        <w:jc w:val="both"/>
        <w:rPr/>
      </w:pPr>
      <w:r>
        <w:rPr>
          <w:sz w:val="28"/>
          <w:szCs w:val="28"/>
          <w:lang w:val="kk-KZ"/>
        </w:rPr>
        <w:t>Біздің ойымызша, атақты Ресей маманы М. Краснов экстремизм критерийлеріне анағұрлым нақты және жүйелі баға берді</w:t>
      </w:r>
      <w:r>
        <w:rPr>
          <w:rStyle w:val="FootnoteCharacters"/>
          <w:rStyle w:val="FootnoteAnchor"/>
          <w:sz w:val="28"/>
          <w:szCs w:val="28"/>
          <w:lang w:val="kk-KZ"/>
        </w:rPr>
        <w:footnoteReference w:id="5"/>
      </w:r>
      <w:r>
        <w:rPr>
          <w:sz w:val="28"/>
          <w:szCs w:val="28"/>
          <w:lang w:val="kk-KZ"/>
        </w:rPr>
        <w:t>. Оның пайымдауынша экстремизмге төмендегі жағдаяттарға бағытталған доктриналарды, идеяларды, ағымдарды тартуға қатысты әрекеттер жатуы керек. Олар:</w:t>
      </w:r>
    </w:p>
    <w:p>
      <w:pPr>
        <w:pStyle w:val="Normal"/>
        <w:ind w:firstLine="284"/>
        <w:jc w:val="both"/>
        <w:rPr/>
      </w:pPr>
      <w:r>
        <w:rPr>
          <w:sz w:val="28"/>
          <w:szCs w:val="28"/>
          <w:lang w:val="kk-KZ"/>
        </w:rPr>
        <w:t>- Адамдардың сыныптық, мүліктік, нәсілдік, ұлттық немесе діни белгілері бойынша бөлінуі;</w:t>
      </w:r>
    </w:p>
    <w:p>
      <w:pPr>
        <w:pStyle w:val="Normal"/>
        <w:ind w:firstLine="284"/>
        <w:jc w:val="both"/>
        <w:rPr/>
      </w:pPr>
      <w:r>
        <w:rPr>
          <w:sz w:val="28"/>
          <w:szCs w:val="28"/>
          <w:lang w:val="kk-KZ"/>
        </w:rPr>
        <w:t>- Адам құқықтарын жоғарғы «басты» конституциялық құндылық екенін жоққа шығару;</w:t>
      </w:r>
    </w:p>
    <w:p>
      <w:pPr>
        <w:pStyle w:val="Normal"/>
        <w:ind w:firstLine="284"/>
        <w:jc w:val="both"/>
        <w:rPr/>
      </w:pPr>
      <w:r>
        <w:rPr>
          <w:sz w:val="28"/>
          <w:szCs w:val="28"/>
          <w:lang w:val="kk-KZ"/>
        </w:rPr>
        <w:t>- Идеяларды  еркін тарату мен айырбастауды, плюрализмді заңдастыру мүмкіндігін жою;</w:t>
      </w:r>
    </w:p>
    <w:p>
      <w:pPr>
        <w:pStyle w:val="Normal"/>
        <w:ind w:firstLine="284"/>
        <w:jc w:val="both"/>
        <w:rPr/>
      </w:pPr>
      <w:r>
        <w:rPr>
          <w:sz w:val="28"/>
          <w:szCs w:val="28"/>
        </w:rPr>
        <w:t xml:space="preserve">- </w:t>
      </w:r>
      <w:r>
        <w:rPr>
          <w:sz w:val="28"/>
          <w:szCs w:val="28"/>
          <w:lang w:val="kk-KZ"/>
        </w:rPr>
        <w:t>Жалғыз ғана мемлекеттік идеологияны қалыптастыру немесе орнату.</w:t>
      </w:r>
    </w:p>
    <w:p>
      <w:pPr>
        <w:pStyle w:val="Normal"/>
        <w:ind w:firstLine="284"/>
        <w:jc w:val="both"/>
        <w:rPr>
          <w:sz w:val="28"/>
          <w:szCs w:val="28"/>
          <w:lang w:val="kk-KZ"/>
        </w:rPr>
      </w:pPr>
      <w:r>
        <w:rPr>
          <w:sz w:val="28"/>
          <w:szCs w:val="28"/>
          <w:lang w:val="kk-KZ"/>
        </w:rPr>
        <w:t xml:space="preserve">Жоғарыда көрсетілген критерийлер аяқталған болып объективті тұрғыдан есептелмесе де, біздің көзқарасымыз бойынша экстремизмді анықтаудағы өзінің үлкен ықпалын тигізе алады. Солай бола тұра, негізгі және маңызды принцип ретінде мемлекет және қоғамға, жеке тұлға құқықтарына қауіп төнетін әрекетті бағалау критериі қарастырылады. </w:t>
      </w:r>
    </w:p>
    <w:p>
      <w:pPr>
        <w:pStyle w:val="Normal"/>
        <w:ind w:firstLine="284"/>
        <w:jc w:val="both"/>
        <w:rPr/>
      </w:pPr>
      <w:r>
        <w:rPr>
          <w:sz w:val="28"/>
          <w:szCs w:val="28"/>
          <w:lang w:val="kk-KZ"/>
        </w:rPr>
        <w:t>Бұл анализ негізінде мынадай екі маңызды қорытынды жасауға болады:</w:t>
      </w:r>
    </w:p>
    <w:p>
      <w:pPr>
        <w:pStyle w:val="Normal"/>
        <w:ind w:firstLine="284"/>
        <w:jc w:val="both"/>
        <w:rPr>
          <w:sz w:val="28"/>
          <w:szCs w:val="28"/>
          <w:lang w:val="kk-KZ"/>
        </w:rPr>
      </w:pPr>
      <w:r>
        <w:rPr>
          <w:sz w:val="28"/>
          <w:szCs w:val="28"/>
          <w:lang w:val="kk-KZ"/>
        </w:rPr>
        <w:t xml:space="preserve">Біріншіден, экстремизмнің шынайы пайда болу негіздері тек мына жағдайда болады: жеке индивидум немесе қоғам топтары өздерінің көзқарастарын радикалды түрде орнату мақсатында мемлекет қауіпсіздігі ұстанымдарына, басқа қоғамның құқықтарының саөталуына потенциалды қауіпті қалыптастыру. </w:t>
      </w:r>
    </w:p>
    <w:p>
      <w:pPr>
        <w:pStyle w:val="Normal"/>
        <w:ind w:firstLine="284"/>
        <w:jc w:val="both"/>
        <w:rPr/>
      </w:pPr>
      <w:r>
        <w:rPr>
          <w:sz w:val="28"/>
          <w:szCs w:val="28"/>
          <w:lang w:val="kk-KZ"/>
        </w:rPr>
        <w:t xml:space="preserve">Екіншіден, тек қана нақты критериялардың бар болыу арқылы экстремизмге дұрыс анықтама беруге болады. Мұндай жағдайда экстермизммен күресу «басқаша ойлайтындармен» күресу болмайды. Яғни адам құқықтары қағидаларына, пікір плюрализміне, діни, саяси, әлеуметтік аядағы идеяларға қарсы тұрмайды. Оған қоса, экстремизмнің антидемократиялық, антиқоғамдық мінезге ие екендігін есепке алатын болсақ, онымен уақытылы және ықпалды түрде күресу мемлекеттің қауіпсіздігі, азаматтардың құқықтары мен бостандықтарын сақтаудағы кепілі боолады деп пікір бекітуге болады. </w:t>
      </w:r>
    </w:p>
    <w:p>
      <w:pPr>
        <w:pStyle w:val="Normal"/>
        <w:ind w:firstLine="284"/>
        <w:jc w:val="both"/>
        <w:rPr>
          <w:sz w:val="28"/>
          <w:szCs w:val="28"/>
          <w:lang w:val="kk-KZ"/>
        </w:rPr>
      </w:pPr>
      <w:r>
        <w:rPr>
          <w:sz w:val="28"/>
          <w:szCs w:val="28"/>
          <w:lang w:val="kk-KZ"/>
        </w:rPr>
        <w:t xml:space="preserve">Болмаған жағдайда, яғни мемлекет және қоғам өз әлсіздіктерін көрсететін болса, немесе экстремистік әрекеттерге мүлдем тойтарыс бере алмаса, бұл өз кезегінде, міндетті түрде мемлекеттің қоғамдық-саяси жүйесінің эрозиясына әкеліп соқтырады. Бұған байланысты, біздің ойымызша, экстремистік әрекеттірдің әрбір мемлекетке немесе қоғамға мүмкін болатын салдарды Ресей мамандары В. Зорин және Э. Паин анықтады: </w:t>
      </w:r>
    </w:p>
    <w:p>
      <w:pPr>
        <w:pStyle w:val="Normal"/>
        <w:ind w:firstLine="284"/>
        <w:jc w:val="both"/>
        <w:rPr>
          <w:sz w:val="28"/>
          <w:szCs w:val="28"/>
          <w:lang w:val="kk-KZ"/>
        </w:rPr>
      </w:pPr>
      <w:r>
        <w:rPr>
          <w:sz w:val="28"/>
          <w:szCs w:val="28"/>
          <w:lang w:val="kk-KZ"/>
        </w:rPr>
        <w:t>- саяси аяда мүмкіндіктер деңгейі кәдімгідей жоғарылайды, яғни, іс жүзінде маргиналды болып саналатын саяси күштер беделді болып келеді де, саяси этиканың жалпы деңгейі төмендейді. Осылайша мемлекетің бүкіл қоғамына кері әсер тарайды;</w:t>
      </w:r>
    </w:p>
    <w:p>
      <w:pPr>
        <w:pStyle w:val="Normal"/>
        <w:ind w:firstLine="284"/>
        <w:jc w:val="both"/>
        <w:rPr/>
      </w:pPr>
      <w:r>
        <w:rPr>
          <w:sz w:val="28"/>
          <w:szCs w:val="28"/>
          <w:lang w:val="kk-KZ"/>
        </w:rPr>
        <w:t>- қоғамдағы шыдамдылық тоза басьайды да, ақыр соңында саяси жүйе әлсірейді;</w:t>
      </w:r>
    </w:p>
    <w:p>
      <w:pPr>
        <w:pStyle w:val="Normal"/>
        <w:ind w:firstLine="284"/>
        <w:jc w:val="both"/>
        <w:rPr/>
      </w:pPr>
      <w:r>
        <w:rPr>
          <w:sz w:val="28"/>
          <w:szCs w:val="28"/>
          <w:lang w:val="kk-KZ"/>
        </w:rPr>
        <w:t>- қазіргі таңда зорлық, зомбылық мақсаттарға жету жолында анағұрлым тиімді және жеңіл тәсіл ретінде қалыптасқан. Бұл орайда аталмыш тәсілдер жастарға кері әсер тигізеді. Өйткені олардың табиғаты түрлі ержүрек әрекетерге және романтикалық ерліктерді жүзеге асыруға бағытталған және бұл талпыныс экстремистік идеялар мен қорытынды мақсаттарды жүзеге асыруға көмектеседі. Нақ осы жағдай мен экстремистік ағымдардың ұйымдастырушылары мен идеологтар пайдаланады. Олар «идея үшін» түрлі ланкестік актілер немесе басқа да қылмыстарға баруға дайын жанкүйерлерді қалыптастырады</w:t>
      </w:r>
      <w:r>
        <w:rPr>
          <w:rStyle w:val="FootnoteCharacters"/>
          <w:rStyle w:val="FootnoteAnchor"/>
          <w:sz w:val="28"/>
          <w:szCs w:val="28"/>
          <w:lang w:val="kk-KZ"/>
        </w:rPr>
        <w:footnoteReference w:id="6"/>
      </w:r>
      <w:r>
        <w:rPr>
          <w:sz w:val="28"/>
          <w:szCs w:val="28"/>
          <w:lang w:val="kk-KZ"/>
        </w:rPr>
        <w:t>;</w:t>
      </w:r>
    </w:p>
    <w:p>
      <w:pPr>
        <w:pStyle w:val="Normal"/>
        <w:ind w:firstLine="284"/>
        <w:jc w:val="both"/>
        <w:rPr>
          <w:sz w:val="28"/>
          <w:szCs w:val="28"/>
          <w:lang w:val="kk-KZ"/>
        </w:rPr>
      </w:pPr>
      <w:r>
        <w:rPr>
          <w:sz w:val="28"/>
          <w:szCs w:val="28"/>
          <w:lang w:val="kk-KZ"/>
        </w:rPr>
        <w:t xml:space="preserve">- және ең соңғы аспект – қорқыныш. Қорқыныш азаматтық өмірдің ішінде эрозия болады да, мемлекеттегі саяси жағдайдың тұрақсыздығына қолайлы жағдай туғызады. </w:t>
      </w:r>
    </w:p>
    <w:p>
      <w:pPr>
        <w:pStyle w:val="Normal"/>
        <w:ind w:firstLine="284"/>
        <w:jc w:val="both"/>
        <w:rPr/>
      </w:pPr>
      <w:r>
        <w:rPr>
          <w:sz w:val="28"/>
          <w:szCs w:val="28"/>
          <w:lang w:val="kk-KZ"/>
        </w:rPr>
        <w:t>Әрине экстремизмнің жандану себептері әр қоғамға және мемлекетке ерекше тұрғыдан әртүрлі болуы мүмкін. Жандану себептері субъективті және объективті жағдайларға тәуелді болады.  Әлбетте  экстремизмнің жандануы мен таралуының базистік шарттары бар және олар іс жүзінде барлы қоғамдар мен мемлекеттерге тиесілі. Мысалға, Д. Ольшанский қазіргі таңдағы экстремизмнің жандануы мен тарлуының негізгі факторларын бөледі: өлеуметтік-экономикалық тапшылық, азаматтардың ауқымды үлесінің өмір сүру деңгейінің күрт төмендеуі, билік құрылымдары мен саяси институт деформациясы, олардың қоғамдық даму мәселелерін шеше алмауы, саяси режимнің тоталитарлы нысаны, билікті оппозицияның басуы, басқаша көзқарастарды ұстанушыларды құдалау, ұлттық толқындар, жекелеген топтардың өз мақсаттарын тезарада шешуге ынталары, көшбасшыладың саяси амбициясы және т.б.</w:t>
      </w:r>
      <w:r>
        <w:rPr>
          <w:rStyle w:val="FootnoteCharacters"/>
          <w:rStyle w:val="FootnoteAnchor"/>
          <w:sz w:val="28"/>
          <w:szCs w:val="28"/>
          <w:lang w:val="kk-KZ"/>
        </w:rPr>
        <w:footnoteReference w:id="7"/>
      </w:r>
      <w:r>
        <w:rPr>
          <w:sz w:val="28"/>
          <w:szCs w:val="28"/>
          <w:lang w:val="kk-KZ"/>
        </w:rPr>
        <w:t xml:space="preserve"> . Әрине бұл факторлар жиынтығын қолдану арқылы белгілі бір экстремистік актінің пайда болуын түсіне алмаймыз, себебі, жеке жанданған экстремизм нақты мемлекетте, қоғамда өзіндік спецификалык факторларға әсер етеді. </w:t>
      </w:r>
    </w:p>
    <w:p>
      <w:pPr>
        <w:pStyle w:val="Normal"/>
        <w:ind w:firstLine="284"/>
        <w:jc w:val="both"/>
        <w:rPr>
          <w:sz w:val="28"/>
          <w:szCs w:val="28"/>
          <w:lang w:val="kk-KZ"/>
        </w:rPr>
      </w:pPr>
      <w:r>
        <w:rPr>
          <w:sz w:val="28"/>
          <w:szCs w:val="28"/>
          <w:lang w:val="kk-KZ"/>
        </w:rPr>
        <w:t xml:space="preserve">Бірақ, дегенмен жоғарыда ұсынылған факторларға қорытынды беретін болсақ, бұл тізім бізге қазіргі замандағы экстремизм себептері туралы анықтаманы айқындайды. Экстремизмнің жандануы мен әрекет етуін анықтайтын жоғарыдағы негізгі факторларды жалпылағанда экстремизм жалғаспалы саяси тұрақсыздық кезеңінде, мемлекеттік институттардың әлсіздігі кезінде, сонымен қатар экономикалық тапшылық жағдайында белсенді болады деген қорытындыға келеміз. </w:t>
      </w:r>
    </w:p>
    <w:p>
      <w:pPr>
        <w:pStyle w:val="Normal"/>
        <w:ind w:firstLine="284"/>
        <w:jc w:val="both"/>
        <w:rPr/>
      </w:pPr>
      <w:r>
        <w:rPr>
          <w:sz w:val="28"/>
          <w:szCs w:val="28"/>
          <w:lang w:val="kk-KZ"/>
        </w:rPr>
        <w:t xml:space="preserve">Негізгі факторлармен қатар </w:t>
      </w:r>
      <w:r>
        <w:rPr>
          <w:i/>
          <w:sz w:val="28"/>
          <w:szCs w:val="28"/>
          <w:lang w:val="kk-KZ"/>
        </w:rPr>
        <w:t>экстремизмнің жандануы мен тарлуына</w:t>
      </w:r>
      <w:r>
        <w:rPr>
          <w:sz w:val="28"/>
          <w:szCs w:val="28"/>
          <w:lang w:val="kk-KZ"/>
        </w:rPr>
        <w:t xml:space="preserve"> </w:t>
      </w:r>
      <w:r>
        <w:rPr>
          <w:i/>
          <w:sz w:val="28"/>
          <w:szCs w:val="28"/>
          <w:lang w:val="kk-KZ"/>
        </w:rPr>
        <w:t>жанама әсер тигізетін факторлар</w:t>
      </w:r>
      <w:r>
        <w:rPr>
          <w:sz w:val="28"/>
          <w:szCs w:val="28"/>
          <w:lang w:val="kk-KZ"/>
        </w:rPr>
        <w:t xml:space="preserve"> тобы бөлінеді. Олардың қатарына, мысалы, мыналар жатады: халықаралық және ішкі мемлекеттік экстремизм әрекеттерімен күресу жүйесі мен дүрыс немесе толық жұмыс істемеуінде; қоғамның, оның бөлек топтарының саяси және құқық мәдениеінің төмендігі; мемелекетаралық қатынастардың әлсіреуі; әлеуметтік шиеленісудің өсуі және тағы басқа</w:t>
      </w:r>
      <w:r>
        <w:rPr>
          <w:rStyle w:val="FootnoteCharacters"/>
          <w:rStyle w:val="FootnoteAnchor"/>
          <w:sz w:val="28"/>
          <w:szCs w:val="28"/>
          <w:lang w:val="kk-KZ"/>
        </w:rPr>
        <w:footnoteReference w:id="8"/>
      </w:r>
      <w:r>
        <w:rPr>
          <w:sz w:val="28"/>
          <w:szCs w:val="28"/>
          <w:lang w:val="kk-KZ"/>
        </w:rPr>
        <w:t>.</w:t>
      </w:r>
    </w:p>
    <w:p>
      <w:pPr>
        <w:pStyle w:val="Normal"/>
        <w:ind w:firstLine="284"/>
        <w:jc w:val="both"/>
        <w:rPr/>
      </w:pPr>
      <w:r>
        <w:rPr>
          <w:sz w:val="28"/>
          <w:szCs w:val="28"/>
          <w:lang w:val="kk-KZ"/>
        </w:rPr>
        <w:t>Міндетті түрде көз саларлық жәйт, экстремизмге пәндік анализдердің талқылауына арналған зерттеулердің күрт өсуі кейінгі кезде жоғарылағанымен, әлі күнге дейін терминологиялық ахуал сақталуда. Көп кездесетін шатасулар – экстремизм жіне терроризм түсініктері арасында туындайды. Бір жағынан экстремистер өздеріің мақсаттарына жету үшін маңызды рөл террористік әрекеттерге берілген. Осы жағдайда «экстремизм» және «терроризм» терминдері деқұрылымдық, оның қоғамдық, антимемлекеттік және жалпы антиадамгершілік бағыттардағы әрекеттерді жүзеге асыруымен байланысты. Алайда, бұл екі құбылыстың арасында тығыз байланыс болғанымен, олар синонимдер болып табылмайды және экстремизм және терроризм түсініктерін нақты ажырату керек. Аталған терминдермен ерікті түрде тек қана Бұқаралық Ақпараттар Құралдары, саясаткерлер шатасуымен қатар арнайы мамандар да бұл терминдерді айту барысында мәні жағынан қателеседі. Бұл терминдердің жағымсыз жағынан араласып кетуіне әкеліп соқтырады.</w:t>
      </w:r>
    </w:p>
    <w:p>
      <w:pPr>
        <w:pStyle w:val="Normal"/>
        <w:ind w:firstLine="284"/>
        <w:jc w:val="both"/>
        <w:rPr/>
      </w:pPr>
      <w:r>
        <w:rPr>
          <w:sz w:val="28"/>
          <w:szCs w:val="28"/>
          <w:lang w:val="kk-KZ"/>
        </w:rPr>
        <w:t>Біздің ойымызша, экстремизм мен терроризм арасындағы айырмашылықтарды неғұрлым нақты анықтаған Ресей маманы Г. Мирский: «Экстремизм және терроризм өте тығыз және өте жақын құбылыстар, бірақ олардың арасында автоматты байланыс жоқ: егер әрбір террорист –экстремист екені белгілі болса, онда әрбір экстремист- террорист екені қате пікір». Әрине экстремизм белгілі бір ой толқынының тәсілі мен логикалық түрде террорды ақтауға әкеледі, бірақ бұл қызу нүктесіне жетуге міндетті емес</w:t>
      </w:r>
      <w:r>
        <w:rPr>
          <w:rStyle w:val="FootnoteCharacters"/>
          <w:rStyle w:val="FootnoteAnchor"/>
          <w:sz w:val="28"/>
          <w:szCs w:val="28"/>
          <w:lang w:val="kk-KZ"/>
        </w:rPr>
        <w:footnoteReference w:id="9"/>
      </w:r>
      <w:r>
        <w:rPr>
          <w:sz w:val="28"/>
          <w:szCs w:val="28"/>
          <w:lang w:val="kk-KZ"/>
        </w:rPr>
        <w:t xml:space="preserve">. </w:t>
      </w:r>
    </w:p>
    <w:p>
      <w:pPr>
        <w:pStyle w:val="Normal"/>
        <w:ind w:firstLine="284"/>
        <w:jc w:val="both"/>
        <w:rPr>
          <w:sz w:val="28"/>
          <w:szCs w:val="28"/>
          <w:lang w:val="en-US"/>
        </w:rPr>
      </w:pPr>
      <w:r>
        <w:rPr>
          <w:sz w:val="28"/>
          <w:szCs w:val="28"/>
          <w:lang w:val="kk-KZ"/>
        </w:rPr>
        <w:t xml:space="preserve">Адам әрекеттерінің, көзқарастарының шектен тыс болу дәрежесін қарастыру барысында, біздің ойымызша, анықтамалардың ішінде экстремизмге жақын түсінік – радикализм. Ресей зерттеушісі Д. Ольшанский радикализмді (латын тілінен аударғанда, radix - тамыр) қоғамда бар «әлеуметтік және саяси институттарды түпкілікті және қайтарымсыз (радикализмді түптамырымен) өзгертуге бағытталған әлеуметтік-саяси идеялар мен әрекеттер деп анықтайды». </w:t>
      </w:r>
    </w:p>
    <w:p>
      <w:pPr>
        <w:pStyle w:val="Normal"/>
        <w:ind w:firstLine="284"/>
        <w:jc w:val="both"/>
        <w:rPr>
          <w:sz w:val="28"/>
          <w:szCs w:val="28"/>
          <w:lang w:val="kk-KZ"/>
        </w:rPr>
      </w:pPr>
      <w:r>
        <w:rPr>
          <w:sz w:val="28"/>
          <w:szCs w:val="28"/>
          <w:lang w:val="kk-KZ"/>
        </w:rPr>
        <w:t>Экстремизм және радикализм бір</w:t>
      </w:r>
      <w:r>
        <w:rPr>
          <w:sz w:val="28"/>
          <w:szCs w:val="28"/>
          <w:lang w:val="en-US"/>
        </w:rPr>
        <w:t>-</w:t>
      </w:r>
      <w:r>
        <w:rPr>
          <w:sz w:val="28"/>
          <w:szCs w:val="28"/>
          <w:lang w:val="kk-KZ"/>
        </w:rPr>
        <w:t>біріне жақын, тіптен, туыс құбылыс ретінде қарастырылады. Олардың екеуіне де тән қасиет, алдарына қойған мақсаттары мен тапсырмаларына жету барысында шектен эксестік позициялары мен әрекеттерді ұстану болып табылады. Бірақ олардың арасында да белгілі-бір айырмашылық бар. Ольшанскийдің пайымдауынша, «Радикализм, экстремизмге қарағанда түрлі идеялардың мазмұндық жақтарына өте үлкен көңіл бөледі және екінші орынға бұл идеяларды іске асыру тәсілін мұқият талқылайды, радикализм тек қана «идеялық», бірақ әрекетсіз бола алады, ал экстремизм әрқашанда әрекетті болады және әрдайым «идеялық» бола бермейді».</w:t>
      </w:r>
      <w:r>
        <w:rPr>
          <w:rStyle w:val="FootnoteCharacters"/>
          <w:rStyle w:val="FootnoteAnchor"/>
          <w:sz w:val="28"/>
          <w:szCs w:val="28"/>
          <w:lang w:val="kk-KZ"/>
        </w:rPr>
        <w:footnoteReference w:id="10"/>
      </w:r>
      <w:r>
        <w:rPr>
          <w:sz w:val="28"/>
          <w:szCs w:val="28"/>
          <w:lang w:val="kk-KZ"/>
        </w:rPr>
        <w:t xml:space="preserve"> Осылайша әрекеттердің қауіптілік және ауқымдылық деңгейін есепке ала отырып, келесідей логикалық тұрғыдан тығыз байланысты иерархиялық тізбесін ұсынуға болады: </w:t>
      </w:r>
      <w:r>
        <w:rPr>
          <w:b/>
          <w:i/>
          <w:sz w:val="28"/>
          <w:szCs w:val="28"/>
          <w:lang w:val="kk-KZ"/>
        </w:rPr>
        <w:t xml:space="preserve">радикализм-экстремизм-терроризм. </w:t>
      </w:r>
      <w:r>
        <w:rPr>
          <w:sz w:val="28"/>
          <w:szCs w:val="28"/>
          <w:lang w:val="kk-KZ"/>
        </w:rPr>
        <w:t>Қателеспес үшін терроризм эксремизмнен шығады дегенді ұмытпау керек және мәні жағынан терроризм экстремизмнің бір бөлігі болып табылады. Себебі терроризм кең ауқымдағы көріністердің ішінен өзіне тек ең қатігез тісілдерді ендірді. Бұл тәсілдер үлкен саяси мақсаттарға жету үшін барлық әдістерін қолданады, тіптен мемлекеттік, саяси, қоғамдық қызметкерлерді жоюмен қатар қарапайым азаматтарды өлтіруге, түрлі материалдық объектілерті жоюға дейін барады.</w:t>
      </w:r>
      <w:r>
        <w:rPr>
          <w:rStyle w:val="FootnoteCharacters"/>
          <w:rStyle w:val="FootnoteAnchor"/>
          <w:sz w:val="28"/>
          <w:szCs w:val="28"/>
          <w:lang w:val="kk-KZ"/>
        </w:rPr>
        <w:footnoteReference w:id="11"/>
      </w:r>
      <w:r>
        <w:rPr>
          <w:sz w:val="28"/>
          <w:szCs w:val="28"/>
          <w:lang w:val="kk-KZ"/>
        </w:rPr>
        <w:t xml:space="preserve">  </w:t>
      </w:r>
    </w:p>
    <w:p>
      <w:pPr>
        <w:pStyle w:val="Normal"/>
        <w:ind w:firstLine="284"/>
        <w:jc w:val="both"/>
        <w:rPr/>
      </w:pPr>
      <w:r>
        <w:rPr>
          <w:sz w:val="28"/>
          <w:szCs w:val="28"/>
          <w:lang w:val="kk-KZ"/>
        </w:rPr>
        <w:t xml:space="preserve">Жалпы экстремизм мәселесі, оның түрлі көріністерінде, әлемдегі көптеген мемлекеттері үшін ең өзекті болып табылады және бұл мемлекеттердің саяси және экономикалық даму деңгейіне қатысы жоқ. әлемдік тәжірибеде экстремизм әлеуметтік, экономикалық, саяси, діни, экологиялық және басқа да мақсаттарды шешу тәсілі ретінде әрбір қоғамда, мемлекетте жандана алады, соның ішінде экономикалық дамыған және саяси тұрақты елдер де бар. Әлбетте келтірілген әлемдік тәжірибеде «өтпелі кезеңдегі мемлекеттердегі» қоғамның экстремизмге ұшырау дәрежесі анағұрлым жоғары деңгейде екенін көрсетеді. Ал біздің білуімізше бұл мемлекеттер қатарына , әрине, Орта Азия елдері де жатады. Орта Азия мемлекеттері қысқа мерзім ішінде өздерінің саяси және экономикалық жүйесін қалыптастыруға мәжбүр болғандықтан, түрлі деқұрылымдық, соның ішінде, экстремистік құбылыстардың жандану белсенділігі артады. </w:t>
      </w:r>
    </w:p>
    <w:p>
      <w:pPr>
        <w:pStyle w:val="Normal"/>
        <w:ind w:firstLine="284"/>
        <w:jc w:val="both"/>
        <w:rPr>
          <w:sz w:val="28"/>
          <w:szCs w:val="28"/>
          <w:lang w:val="kk-KZ"/>
        </w:rPr>
      </w:pPr>
      <w:r>
        <w:rPr>
          <w:sz w:val="28"/>
          <w:szCs w:val="28"/>
          <w:lang w:val="kk-KZ"/>
        </w:rPr>
        <w:t>Жаңа заман ғылымында экстремизмнің келесі түрлерін атап өтуге болады:</w:t>
      </w:r>
    </w:p>
    <w:p>
      <w:pPr>
        <w:pStyle w:val="Normal"/>
        <w:numPr>
          <w:ilvl w:val="0"/>
          <w:numId w:val="2"/>
        </w:numPr>
        <w:jc w:val="both"/>
        <w:rPr/>
      </w:pPr>
      <w:r>
        <w:rPr>
          <w:i/>
          <w:sz w:val="28"/>
          <w:szCs w:val="28"/>
          <w:lang w:val="kk-KZ"/>
        </w:rPr>
        <w:t xml:space="preserve">  </w:t>
      </w:r>
      <w:r>
        <w:rPr>
          <w:i/>
          <w:sz w:val="28"/>
          <w:szCs w:val="28"/>
          <w:lang w:val="kk-KZ"/>
        </w:rPr>
        <w:t>Антижүйелік экстремизм –</w:t>
      </w:r>
      <w:r>
        <w:rPr>
          <w:sz w:val="28"/>
          <w:szCs w:val="28"/>
          <w:lang w:val="kk-KZ"/>
        </w:rPr>
        <w:t xml:space="preserve"> ең көп тараған түрі. Діни ұйымдардың саяси күшке ие деңгейін мойындамайтын оппозиция мен билік арасындағы қақтығыс (Алжир). Солай бола тұра билік жүйесіне енген ресми руханият радикалды ислам элементтеріне қарсы шығады. Өйткені олар бұл элементтердің исламға қарсы мінезде екенін негізге алады (Мысыр). Сонымен қатар, ол «исламизм-секуляризм» нысандағы қарама-қайшылықтарға әкеліп соқтырады. Оған дәлелді мысал ретінде, Түркияны алуға болады. Онда билік етуші элита өоғам ішінде төмен қолдауға ие болғандықтан орын алған репрессияларға әлсіз тойтарыс берді.</w:t>
      </w:r>
    </w:p>
    <w:p>
      <w:pPr>
        <w:pStyle w:val="Normal"/>
        <w:ind w:left="720" w:hanging="0"/>
        <w:jc w:val="both"/>
        <w:rPr>
          <w:sz w:val="28"/>
          <w:szCs w:val="28"/>
          <w:lang w:val="kk-KZ"/>
        </w:rPr>
      </w:pPr>
      <w:r>
        <w:rPr>
          <w:sz w:val="28"/>
          <w:szCs w:val="28"/>
          <w:lang w:val="kk-KZ"/>
        </w:rPr>
        <w:t xml:space="preserve">  </w:t>
      </w:r>
      <w:r>
        <w:rPr>
          <w:sz w:val="28"/>
          <w:szCs w:val="28"/>
          <w:lang w:val="kk-KZ"/>
        </w:rPr>
        <w:t xml:space="preserve">Мұнда басты шарт болып, басқару режимінің таңдаған рухани қоғамның саяси позициясы табылады. Сәйкесінше бұл қоғам таңдаған нысанға сүйене отырып, мемлекеттің мүддесін қолдайтын немесе, керісінше, қалыртасқан саяси құрылымға қатысты оппозиция болатынын байқаймыз. Мысалы, Ибн Танмия,  Ибн Каийм және тағы басқалардың нұсқауларымен дамыған хабалиттік құқықтық жүйе, ислам мен монархияның қатар жүруі мүмкін емес болуына қарамастан, КСА монархиялық режимінің көрінісі болып табылады. </w:t>
      </w:r>
    </w:p>
    <w:p>
      <w:pPr>
        <w:pStyle w:val="Normal"/>
        <w:numPr>
          <w:ilvl w:val="0"/>
          <w:numId w:val="2"/>
        </w:numPr>
        <w:jc w:val="both"/>
        <w:rPr>
          <w:sz w:val="28"/>
          <w:szCs w:val="28"/>
          <w:lang w:val="kk-KZ"/>
        </w:rPr>
      </w:pPr>
      <w:r>
        <w:rPr>
          <w:i/>
          <w:sz w:val="28"/>
          <w:szCs w:val="28"/>
          <w:lang w:val="kk-KZ"/>
        </w:rPr>
        <w:t xml:space="preserve">Этникалық экстремизм </w:t>
      </w:r>
      <w:r>
        <w:rPr>
          <w:sz w:val="28"/>
          <w:szCs w:val="28"/>
          <w:lang w:val="kk-KZ"/>
        </w:rPr>
        <w:t xml:space="preserve">– түрлі этностардың қоғамда басты доминант                                           болуына бағытталған әрекет ретінде қарастырылады. Сонымени қатар бұл этностар мен аз ұлттар нақты преференциялар мен жеңілдіктер ұсыну әрекеті болып табылады. Бұл тойтарыс ұлт-азаттық соғын нысанына ие бола алады, немесе СУАР, Индонезия, Шешенстан және тағы басқа мемлекетерде орын алған қақтығыстарда сияқты созылмалы тапшылық кезінде пайда болған ұйымдасқан саяси топтарға айналатын трансформацияға ұшыраған әрекетер. </w:t>
      </w:r>
    </w:p>
    <w:p>
      <w:pPr>
        <w:pStyle w:val="Normal"/>
        <w:ind w:left="644" w:hanging="0"/>
        <w:jc w:val="both"/>
        <w:rPr>
          <w:sz w:val="28"/>
          <w:szCs w:val="28"/>
          <w:lang w:val="kk-KZ"/>
        </w:rPr>
      </w:pPr>
      <w:r>
        <w:rPr>
          <w:sz w:val="28"/>
          <w:szCs w:val="28"/>
          <w:lang w:val="kk-KZ"/>
        </w:rPr>
        <w:t>Азаттық жолындағы халықтың әрекеті оған діни-дәстүрлі сипат беруі күшее түсетін факт заңды болып қала береді. Дәлел ретінде, Кавказа болған Шәміл көтерілісі; Алжирдағы - Әбдел Қадыр басқарған француз отаршыларына қарсылық көрсету кезеңі; Индонезиядағы – Дипонегоро басқарған көтеріліс барысында және Суматр аралында Голландия отаршыларына қарсы салафизм туы астында болған көтеріліс ошақтары; Израильдің сионистік саясатына қарсы тұрған Палестина халқының шерулері; Солтүстік Үндістандағы – Сеийд Ахмед Барлевидің басқаруымен өткен вахаббиттер көтерілісі. Кейін бұл көтерілітер  Ситан, Пенджап; Кашмирде орын алды; Ливиядағы Италия отаршыларына қарсы сенсуитердің көтерілісі; Солтүстік Ирландиядағы радикалды әрекеттердің жандануы.</w:t>
      </w:r>
    </w:p>
    <w:p>
      <w:pPr>
        <w:pStyle w:val="Normal"/>
        <w:numPr>
          <w:ilvl w:val="0"/>
          <w:numId w:val="2"/>
        </w:numPr>
        <w:jc w:val="both"/>
        <w:rPr/>
      </w:pPr>
      <w:r>
        <w:rPr>
          <w:i/>
          <w:sz w:val="28"/>
          <w:szCs w:val="28"/>
          <w:lang w:val="kk-KZ"/>
        </w:rPr>
        <w:t xml:space="preserve">Cекталық экстремизм - </w:t>
      </w:r>
      <w:r>
        <w:rPr>
          <w:sz w:val="28"/>
          <w:szCs w:val="28"/>
          <w:lang w:val="kk-KZ"/>
        </w:rPr>
        <w:t xml:space="preserve">өзінің бақылауға түспейтін және айқын еместігі себептерінен діни экстремизмнің бірден-бір қауіпті нысаны болып табылады. Олардың да әрекет ету әдіс-тәсілдері ерекше сипатқа ие. </w:t>
      </w:r>
    </w:p>
    <w:p>
      <w:pPr>
        <w:pStyle w:val="Normal"/>
        <w:numPr>
          <w:ilvl w:val="0"/>
          <w:numId w:val="2"/>
        </w:numPr>
        <w:jc w:val="both"/>
        <w:rPr/>
      </w:pPr>
      <w:r>
        <w:rPr>
          <w:i/>
          <w:sz w:val="28"/>
          <w:szCs w:val="28"/>
          <w:lang w:val="kk-KZ"/>
        </w:rPr>
        <w:t xml:space="preserve">Діни экстремизм (Антиконфессианалдық), </w:t>
      </w:r>
      <w:r>
        <w:rPr>
          <w:sz w:val="28"/>
          <w:szCs w:val="28"/>
          <w:lang w:val="kk-KZ"/>
        </w:rPr>
        <w:t xml:space="preserve">Орта Азия аймағында кең тараған экстремизм түрі болғандықтан ерекше қызығушылықты тудырады. Діни экстремизм қоғамда діни құндылықтардф күштеп тарату тәсілі арқылы, зайырлы мемлекеттің діни ұйымдарды басуы арқылы іске асады. </w:t>
      </w:r>
    </w:p>
    <w:p>
      <w:pPr>
        <w:pStyle w:val="Normal"/>
        <w:numPr>
          <w:ilvl w:val="0"/>
          <w:numId w:val="2"/>
        </w:numPr>
        <w:jc w:val="both"/>
        <w:rPr>
          <w:sz w:val="28"/>
          <w:szCs w:val="28"/>
          <w:lang w:val="kk-KZ"/>
        </w:rPr>
      </w:pPr>
      <w:r>
        <w:rPr>
          <w:i/>
          <w:sz w:val="28"/>
          <w:szCs w:val="28"/>
          <w:lang w:val="kk-KZ"/>
        </w:rPr>
        <w:t xml:space="preserve">Саяси экстремизм – </w:t>
      </w:r>
      <w:r>
        <w:rPr>
          <w:sz w:val="28"/>
          <w:szCs w:val="28"/>
          <w:lang w:val="kk-KZ"/>
        </w:rPr>
        <w:t xml:space="preserve">саяси бірлестіктер арасында халықаралық немесе ішкі мемлекет топтарының қақтығыстарында көрініс табады. Бұл қақтығыстар жоғарға мемлекеттік деңгейдегі, сол мемлекеттік органдарда геосаяси және геоэкономикалық көзқарастарды ұстану мен тарату барысында пайда болады. Сонымен қатар, белгілі бір саяси мақсаттарға жету үшін ланкестік қорқыту немесе бопсалау арқылы нақты топтардың көзқарастарын жылжытуға немесе көрші мемлекеттегі тұрақсыздықты қолдау арқылы болатын мемлекетеаралық қарама-қайшылықтарды айтамыз. Терроризм қалыптасқан тұрақтылы күштерін бұзуға бағытталған, немесе тапшылықты одан әрі тереңдетуге ықпал ететін әрекет ретінде қарастырыла алады. Одан міндетті түрде нақты саяси және экономикалық пайда алу мүмкіндігі туады. </w:t>
      </w:r>
    </w:p>
    <w:p>
      <w:pPr>
        <w:pStyle w:val="Normal"/>
        <w:ind w:firstLine="284"/>
        <w:jc w:val="both"/>
        <w:rPr/>
      </w:pPr>
      <w:r>
        <w:rPr>
          <w:sz w:val="28"/>
          <w:szCs w:val="28"/>
          <w:lang w:val="kk-KZ"/>
        </w:rPr>
        <w:t xml:space="preserve">1985 жылдың 27 желтоқсанында Абу Нидаль палестиналық ланкестік ұйымының екі тобы бір уақытта Рим және Вена қалаларында «әл-Ал» компаниялардың кассаларында жолаушыларға шабуыл жасады. Ал 1986 жылдың 6 қыркүйегінде аталған Абу Нидаль ұйымының шеидтер мен Палестиналықтар тобы Стамбул Синегогасында қантөгіс жорығын қйымдастырды. </w:t>
      </w:r>
    </w:p>
    <w:p>
      <w:pPr>
        <w:pStyle w:val="Normal"/>
        <w:ind w:firstLine="284"/>
        <w:jc w:val="both"/>
        <w:rPr/>
      </w:pPr>
      <w:r>
        <w:rPr>
          <w:sz w:val="28"/>
          <w:szCs w:val="28"/>
          <w:lang w:val="kk-KZ"/>
        </w:rPr>
        <w:t>Осы екі акция арасындағы байланыс – Араб-Израиль арасындағы конфликттіні бейбіт жолмен шешуді жоққа шығару, жою болып табылады. Бұл екі шабуыл Иордания мен ООП арасындағы Батыс жағалаудың қатысуы жөнінде келңссөздер шарықтау шегіне жеткенде Арафаттың басшылыққа өтуін қолдаған екі Еуропалық мемлекет болды. Стамбулдағы қантөгіс Таба анклаваның тағдыры жөнінде Израиль мен Мысыр Үкіметтері басшылары арасындағы келіссөздердің болдырмауын жүзеге асыру мақсатында өтті.</w:t>
      </w:r>
    </w:p>
    <w:p>
      <w:pPr>
        <w:pStyle w:val="Normal"/>
        <w:ind w:firstLine="284"/>
        <w:jc w:val="both"/>
        <w:rPr>
          <w:sz w:val="28"/>
          <w:szCs w:val="28"/>
          <w:lang w:val="kk-KZ"/>
        </w:rPr>
      </w:pPr>
      <w:r>
        <w:rPr>
          <w:sz w:val="28"/>
          <w:szCs w:val="28"/>
          <w:lang w:val="kk-KZ"/>
        </w:rPr>
        <w:t>Жаңа заман кезеңіндегі Нью</w:t>
        <w:noBreakHyphen/>
        <w:t xml:space="preserve">Йорк пен Вашингтон қалаларында орын алған ланкестік актілерге байланысты аталмыш сценарий қайталануы мүмкін. Бірақ енді бұл аренада ойыншылардың рөлдері әртүрлі болады. өзінің өыру, жою масштабтарына орай бұл жағдайды макродеңгейде өарастыру қажет. Яғни тараптардың біреуіне ислам әлемі мен Батыс бағыттары және жаңадан құрылған блоктар арасындағы күштер байланысын бұзу жөнінде макродеңгейдегі мәселені қарастыру болып табылады. </w:t>
      </w:r>
    </w:p>
    <w:p>
      <w:pPr>
        <w:pStyle w:val="Normal"/>
        <w:ind w:firstLine="284"/>
        <w:jc w:val="both"/>
        <w:rPr>
          <w:sz w:val="28"/>
          <w:szCs w:val="28"/>
          <w:lang w:val="kk-KZ"/>
        </w:rPr>
      </w:pPr>
      <w:r>
        <w:rPr>
          <w:sz w:val="28"/>
          <w:szCs w:val="28"/>
          <w:lang w:val="kk-KZ"/>
        </w:rPr>
        <w:t xml:space="preserve">Көптеген қақтығыстарды қорытындылауға келгенде әлемдегі орын алған конфликтік жағдай өздерінің геосаяси мақсаттарына жетуіне байланысты саяси позицияларын белгілеу үшін ірі державаларға пайдалы екендігіне көзіміз жетеді. </w:t>
      </w:r>
    </w:p>
    <w:p>
      <w:pPr>
        <w:pStyle w:val="Normal"/>
        <w:ind w:firstLine="284"/>
        <w:jc w:val="both"/>
        <w:rPr/>
      </w:pPr>
      <w:r>
        <w:rPr>
          <w:sz w:val="28"/>
          <w:szCs w:val="28"/>
          <w:lang w:val="kk-KZ"/>
        </w:rPr>
        <w:t xml:space="preserve">СУАР, Ауғанстан, Иран, Ирак, Парсы шығанағы, Ливия осімен өткен қақтығыстар желісі, экономикалық және геосаяси жағынан тартымды болуына сәйкес, елуінші жылдардан кейін антиамерикандық бағыт ұстанушылардың геосяаси күйреу сызығы өтті. </w:t>
      </w:r>
    </w:p>
    <w:p>
      <w:pPr>
        <w:pStyle w:val="Normal"/>
        <w:ind w:firstLine="284"/>
        <w:jc w:val="both"/>
        <w:rPr>
          <w:sz w:val="28"/>
          <w:szCs w:val="28"/>
          <w:lang w:val="kk-KZ"/>
        </w:rPr>
      </w:pPr>
      <w:r>
        <w:rPr>
          <w:sz w:val="28"/>
          <w:szCs w:val="28"/>
          <w:lang w:val="kk-KZ"/>
        </w:rPr>
        <w:t>Терроризм әрқашанда геосаяси көзқарастарын жүзеге асыру болып табылды. Аталмыш мәселеге мысал келтіретін болсақ, КСРО</w:t>
        <w:noBreakHyphen/>
        <w:t xml:space="preserve">ның құлдырауына дейінгі суық соғыс кезеңі. Геосаяси бәсекелестік жағдайында, негізінен, идеологиялық-таптық мінезге ие болған бүкіл әлемде күрес орын алды. Ал экстремистік ұйымдар бұл жағдайда ішкі қақтығыстарды қолдану арқылы геосаяси мұқтаждықтарды ендәруші құрал ретінде саналды. </w:t>
      </w:r>
    </w:p>
    <w:p>
      <w:pPr>
        <w:pStyle w:val="Normal"/>
        <w:ind w:firstLine="284"/>
        <w:jc w:val="both"/>
        <w:rPr/>
      </w:pPr>
      <w:r>
        <w:rPr>
          <w:sz w:val="28"/>
          <w:szCs w:val="28"/>
          <w:lang w:val="kk-KZ"/>
        </w:rPr>
        <w:t xml:space="preserve">Бұл саясатта елдер арасында мемлекетаралық қатынастардың өршуі маңызды фактор болып табылады. Ол дегеніміз, этникалық немесе конфессиялық факторларды пайдалану жолымен қақтығысқа бір тараптың енуі, немесе көрші аймақта тұрақсыздықты қолдау. Мысалға, Пәкістан мен Қытай, Солтүстік-Шығыс Үндістандағы Нага және мизо сепаратизмін қолдауы мемлекетаралық қатынастардың шиеленісуіне себеп болды. өз кезегінде Солтүстік-Шығыс Үндістан Пәкістандық билікке қарсы күресте Бенгалдық ұлшылдар жағына шықты. </w:t>
      </w:r>
    </w:p>
    <w:p>
      <w:pPr>
        <w:pStyle w:val="Normal"/>
        <w:ind w:firstLine="284"/>
        <w:jc w:val="both"/>
        <w:rPr>
          <w:sz w:val="28"/>
          <w:szCs w:val="28"/>
          <w:lang w:val="kk-KZ"/>
        </w:rPr>
      </w:pPr>
      <w:r>
        <w:rPr>
          <w:sz w:val="28"/>
          <w:szCs w:val="28"/>
          <w:lang w:val="kk-KZ"/>
        </w:rPr>
        <w:t xml:space="preserve">Дәл осы жағдай сияқты Иран және Ирак мемлекеттері Күрдтер көтерілісшілерін қолдады да, іс жүзінде олардың азаттық шерулерін мемлекетаралық қатынастардағы айырбас теңгесіне айналдырды. </w:t>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t>§ 2</w:t>
      </w:r>
      <w:r>
        <w:rPr>
          <w:sz w:val="28"/>
          <w:szCs w:val="28"/>
          <w:lang w:val="kk-KZ"/>
        </w:rPr>
        <w:t xml:space="preserve">   </w:t>
      </w:r>
      <w:r>
        <w:rPr>
          <w:b/>
          <w:sz w:val="28"/>
          <w:szCs w:val="28"/>
          <w:lang w:val="kk-KZ"/>
        </w:rPr>
        <w:t>Орта Азия аумағындағы діни экстремизм ерекшеліктері. Оның ішкі және сыртқы таралу факторлары.</w:t>
      </w:r>
    </w:p>
    <w:p>
      <w:pPr>
        <w:pStyle w:val="Normal"/>
        <w:ind w:firstLine="284"/>
        <w:jc w:val="center"/>
        <w:rPr>
          <w:b/>
          <w:b/>
          <w:sz w:val="28"/>
          <w:szCs w:val="28"/>
          <w:lang w:val="kk-KZ"/>
        </w:rPr>
      </w:pPr>
      <w:r>
        <w:rPr>
          <w:b/>
          <w:sz w:val="28"/>
          <w:szCs w:val="28"/>
          <w:lang w:val="kk-KZ"/>
        </w:rPr>
      </w:r>
    </w:p>
    <w:p>
      <w:pPr>
        <w:pStyle w:val="Normal"/>
        <w:ind w:firstLine="284"/>
        <w:jc w:val="both"/>
        <w:rPr/>
      </w:pPr>
      <w:r>
        <w:rPr>
          <w:sz w:val="28"/>
          <w:szCs w:val="28"/>
          <w:lang w:val="kk-KZ"/>
        </w:rPr>
        <w:t>Діни экстремизм жаңа заманда жалпы экстремизмнің эволюциясы болып келеді. Діни экстремизм осыған орай тарихи ислам прецеденттерін ішкі қайшылықтарды пайдаланумен қатар іске асады. Исламдық факторға көңіл аудара отырып, біз исламның, әлемдегі барлық діндер сияқты, мейірімді және бейбіт дін екенін ұмытпауымыз керек. Саяси экстремизм бұл жағдайда діни құндылықтары мен нормаларды бұзған деп халық алдында ұсынылған билік күштерге ғана өрескелдік көрсетуге батылы жетеді. Аталған жағдайда билік күштерінің тұрақсыздандыру құралы оетінде дінді пайдалану саяси экстремизмнің мінезіне ғана қарасты. Оған қоса заман талабына сай тұрақтанған зайырлы құндылықтар діни құндылықтарға қарағанды әлдеқайда төмен және оған бәсекелестік тудыра алмайды. Қазіргі таңда ислам көбінесе нақты саяси мақсаттарға жетудегі әдіс-тәсілі ретінде қолданылады: жеке алған этникалық топтардың сепаратистік әрекеттерінің бел алуынан бастап антижүйелік көңілдерді өршітуге дейін апарады. Ондағы қорытынды мақсат – билікке жаңа саяси күштің келуі.</w:t>
      </w:r>
    </w:p>
    <w:p>
      <w:pPr>
        <w:pStyle w:val="Normal"/>
        <w:ind w:firstLine="284"/>
        <w:jc w:val="both"/>
        <w:rPr>
          <w:sz w:val="28"/>
          <w:szCs w:val="28"/>
          <w:lang w:val="kk-KZ"/>
        </w:rPr>
      </w:pPr>
      <w:r>
        <w:rPr>
          <w:sz w:val="28"/>
          <w:szCs w:val="28"/>
          <w:lang w:val="kk-KZ"/>
        </w:rPr>
        <w:t xml:space="preserve">Жоғарыда айтылғандай жүйенің дағдарысы кезінде дәстүрлі идентификация модульдеріне бет бұру тенденциясы басталады. Сөйтіп эволюция белгілерінің бар болуы діннің алғашқы түйінін жоя алмайтындығын көрсете аламыз. Бәрімізге белгілі ислам дінінің пайғамбары – Мұһаммед Мединада интеграцияның алғашқы қағидаларын ұсынды. Бұл арқылы ол мұсылман қауымының тұрақтылық негіздерін орнатты. Ал ондағы әлеуметтік қатынастардың алғашқы түйіні ретінде исламды көрсетті. Алғашқы дінтану дәрістердер ауытқу халықтың көп бөлігін келешекте үміті жоқ дағдайдың қалыптасуына әкеліп соқтырады. Осылайша «дәни жандандыру» үшін қозғалыстарды  туындырады. Істің мәні ислам идеологиясында емес – шығыс қоғамының ерекшеліктері мен спецификасында. </w:t>
      </w:r>
    </w:p>
    <w:p>
      <w:pPr>
        <w:pStyle w:val="Normal"/>
        <w:ind w:firstLine="284"/>
        <w:jc w:val="both"/>
        <w:rPr>
          <w:sz w:val="28"/>
          <w:szCs w:val="28"/>
          <w:lang w:val="kk-KZ"/>
        </w:rPr>
      </w:pPr>
      <w:r>
        <w:rPr>
          <w:sz w:val="28"/>
          <w:szCs w:val="28"/>
          <w:lang w:val="kk-KZ"/>
        </w:rPr>
        <w:t>Мәселенің қазіргі таңда даму деңгейі – жаһандану процесі әлеуметтік қатынастар жүйесінің одан әрі терең бұзылуына әкелді. Мұндағы терроризм жаһандану процесінің маңызды бөлігі болып табылады. Ол ұлттық шекараларды, тауарлардың еркін қозғалысы үшін ашуға бағытталған  ланкестік ұйымдардың желісін құрады. Көбінесе бұл тауарлар болып есірткі заттары табылады. әлем дік тәжірибенің қорытындыларына көз салатын болсақ, көптеген қақтығыстардың негізінде экономикалық мәселелер жатыр.</w:t>
      </w:r>
    </w:p>
    <w:p>
      <w:pPr>
        <w:pStyle w:val="Normal"/>
        <w:ind w:firstLine="284"/>
        <w:jc w:val="both"/>
        <w:rPr>
          <w:sz w:val="28"/>
          <w:szCs w:val="28"/>
          <w:lang w:val="kk-KZ"/>
        </w:rPr>
      </w:pPr>
      <w:r>
        <w:rPr>
          <w:sz w:val="28"/>
          <w:szCs w:val="28"/>
          <w:lang w:val="kk-KZ"/>
        </w:rPr>
        <w:t xml:space="preserve">Көптеген зерттеушілер, әсіресе американдық, ислам факторына қатысты әлсіз жағымен әржацым оған қатысты драмалардың орын алуы исламдағы рухани және зайырлы бастамалардыі арақатынасы болып табылады деген теорияға бет бұрады. әлбетте бұл екі бастаманың арасындағы ұатынас жалпы тұрғыдан маңызды түсініспеушілікті болдырмауы тиіс. Мәселе исламды әр кім әр қалай түсунуінде және оны талқылауында. Классикалық мысалға көңіл аударатын болсақ, бұл мәселеге байланысты дәлел ретінде исламның Осман империясындағы әрекет етуі мен жаңа замандағы орын алған кейінгі эволюциясы немесе, Сауд Аравиясындағы исламның рөлі. </w:t>
      </w:r>
    </w:p>
    <w:p>
      <w:pPr>
        <w:pStyle w:val="Normal"/>
        <w:ind w:firstLine="284"/>
        <w:jc w:val="both"/>
        <w:rPr>
          <w:sz w:val="28"/>
          <w:szCs w:val="28"/>
          <w:lang w:val="kk-KZ"/>
        </w:rPr>
      </w:pPr>
      <w:r>
        <w:rPr>
          <w:sz w:val="28"/>
          <w:szCs w:val="28"/>
          <w:lang w:val="kk-KZ"/>
        </w:rPr>
        <w:t>Бұл тенденцияның ең  маңызды деген сәті болып саяси процестердегі руханияттың рөлі табылады. Яғни оның мемлекеттің саяси құрылымына  өтуі немесе өтпеуі, сонымен қатар қандай да бір саяси құқықтыұқ мектептің басшылық алуы. Ең қызығы, тарихтың өзі көрсетіп отырғандай, өзіне рухани және иоральдық функцияларды ала отыра, руханияттың саяси бөлігі билік жүйесіне өткен сайын мемлекет мақсаттарын қолдап оны уағыздаушы болып келеді, және бұл жағдайда Шариат нормаларының бар болуы аса маңызды емес. Оған мысал ретінде Мысырдағы жағдайды алуға болады. Ондағы руханият елуінші жылдары «Мұсылмпн бауырлар» қозғалысының экстремистік қанаты, оның ішінде мынадай саяси ағымдар: «әл-Джиһад», «ат-Такфир уа-әл хиджра» және анағұрлым сабырлы «Хизб-ут-тах-рир»-ды ресми сынға алды.</w:t>
      </w:r>
    </w:p>
    <w:p>
      <w:pPr>
        <w:pStyle w:val="Normal"/>
        <w:ind w:firstLine="284"/>
        <w:jc w:val="both"/>
        <w:rPr>
          <w:sz w:val="28"/>
          <w:szCs w:val="28"/>
          <w:lang w:val="kk-KZ"/>
        </w:rPr>
      </w:pPr>
      <w:r>
        <w:rPr>
          <w:sz w:val="28"/>
          <w:szCs w:val="28"/>
          <w:lang w:val="kk-KZ"/>
        </w:rPr>
        <w:t>Осыған байланысты Мысырдың Ұлы муфтиі Фарадждың «Ұмытылған қарыз» («әл-Джихад» ағымының идеологы) атты кітабі жөнінде былай деп айтты: «Бұл кітап хариджит бағытына тиесілі иретикалық болып табылады». «Такфир» оған сенімсіздік айыпталды деген айналасындағы даулар жқнінде ол былай деп талқылады: «Адам үлкен күнә жасағанымен де, оның құқықсені мділігі мызғымас болып қала береді.». Исламдағы басты шарт болып – Аллаһтың ьарына сенім болып табылады. Мұндай пікірді «Мұсылман бауырлар» партиясының теоретигі Мұхаммад әл Газали де берді. Ол да «ат-Такфир уа-әл хиджра»</w:t>
      </w:r>
      <w:r>
        <w:rPr>
          <w:sz w:val="28"/>
          <w:szCs w:val="28"/>
        </w:rPr>
        <w:t>-</w:t>
      </w:r>
      <w:r>
        <w:rPr>
          <w:sz w:val="28"/>
          <w:szCs w:val="28"/>
          <w:lang w:val="kk-KZ"/>
        </w:rPr>
        <w:t xml:space="preserve">ны хариджизм деп есептеді. </w:t>
      </w:r>
    </w:p>
    <w:p>
      <w:pPr>
        <w:pStyle w:val="Normal"/>
        <w:ind w:firstLine="284"/>
        <w:jc w:val="both"/>
        <w:rPr>
          <w:sz w:val="28"/>
          <w:szCs w:val="28"/>
          <w:lang w:val="kk-KZ"/>
        </w:rPr>
      </w:pPr>
      <w:r>
        <w:rPr>
          <w:sz w:val="28"/>
          <w:szCs w:val="28"/>
          <w:lang w:val="kk-KZ"/>
        </w:rPr>
        <w:t xml:space="preserve">Әлбетте біз, исламның әсері әр мемлекетте өзінің аумақтық ерекшеліктеріне байланысты мінезі жағынан әртүрлі болатынын ұмытпауымыз қажет. Өткен ғасырдың 50-80 жылдары Мысырда антижүйелік экстремизмнің орын алуы жөнінде айтуға болады. «Мұсылман бауырлар» қозғалысының идеялық баспалдағы «шумулийя», яғни толықтылық қағидасына негізделген. Ол бойынша ислам жүйесі өзіне тек дінді ғана емес, оған қоса әлеуметтік жүріс-тұрыс нормаларын, ішкі және сырьықы  саясатты жүргізу қағидаларын кіргізді. Елуінші жылдардан кейін «Бауырмашылық» радикалды қанаты «Еркін офицерлер» патриоттық ұйымымен күресу жолында, ал кейін «Кэмп-Дэвид» келісіміне қарсы бағытта билік басындағы режимге қатысты антижүйелік  бағыт ретінде қалыптасты. </w:t>
      </w:r>
    </w:p>
    <w:p>
      <w:pPr>
        <w:pStyle w:val="Normal"/>
        <w:ind w:firstLine="284"/>
        <w:jc w:val="both"/>
        <w:rPr>
          <w:sz w:val="28"/>
          <w:szCs w:val="28"/>
          <w:lang w:val="kk-KZ"/>
        </w:rPr>
      </w:pPr>
      <w:r>
        <w:rPr>
          <w:sz w:val="28"/>
          <w:szCs w:val="28"/>
          <w:lang w:val="kk-KZ"/>
        </w:rPr>
        <w:t>Туркиядағы исламның ерекшеліктері туралы сөз қоззғайтын болсақ, оның елдегі саяси жағдайына маңызды әсер ететін күшті элементтерін атап өту жөн. Мысалы, суфийлік фактордаң үлкен саясатқа өте алмайтындығымен бөлек жеке радикалды элементтердің, ланцизм саясатына қарсылығы. Ресей зерттеушісі Г.И. Старченконың байқауынша, исламистер мен лацизм жақтаушылары арасындағы күрес, жаңа аспектілерге ие бола тұра, зайырлы Түркияның саяси өміріндегі ажырамас бөлігі болып табылады.</w:t>
      </w:r>
      <w:r>
        <w:rPr>
          <w:rStyle w:val="FootnoteCharacters"/>
          <w:rStyle w:val="FootnoteAnchor"/>
          <w:sz w:val="28"/>
          <w:szCs w:val="28"/>
          <w:lang w:val="kk-KZ"/>
        </w:rPr>
        <w:footnoteReference w:id="12"/>
      </w:r>
    </w:p>
    <w:p>
      <w:pPr>
        <w:pStyle w:val="Normal"/>
        <w:ind w:firstLine="284"/>
        <w:jc w:val="both"/>
        <w:rPr/>
      </w:pPr>
      <w:r>
        <w:rPr>
          <w:sz w:val="28"/>
          <w:szCs w:val="28"/>
          <w:lang w:val="kk-KZ"/>
        </w:rPr>
        <w:t>Әйгілі түріктанушы К. Карпаттың қызықты ойын мысал ретінде алайық. Ол Түркияныі саяси өміріндегі ұдайы тапшылықтары жөнінде тезисіндегі мемлекет тұрақсыздығын ұлттық мәдениет пен идеологиялық ұстанымдарға сәйкес емес заңдары мен сырттан келетін конституциялық жедел трансформациясының қорытындысы ретінде бағалайды.</w:t>
      </w:r>
      <w:r>
        <w:rPr>
          <w:rStyle w:val="FootnoteCharacters"/>
          <w:rStyle w:val="FootnoteAnchor"/>
          <w:sz w:val="28"/>
          <w:szCs w:val="28"/>
          <w:lang w:val="kk-KZ"/>
        </w:rPr>
        <w:footnoteReference w:id="13"/>
      </w:r>
      <w:r>
        <w:rPr>
          <w:sz w:val="28"/>
          <w:szCs w:val="28"/>
          <w:lang w:val="kk-KZ"/>
        </w:rPr>
        <w:t xml:space="preserve"> </w:t>
      </w:r>
    </w:p>
    <w:p>
      <w:pPr>
        <w:pStyle w:val="Normal"/>
        <w:ind w:firstLine="284"/>
        <w:jc w:val="both"/>
        <w:rPr>
          <w:sz w:val="28"/>
          <w:szCs w:val="28"/>
          <w:lang w:val="kk-KZ"/>
        </w:rPr>
      </w:pPr>
      <w:r>
        <w:rPr>
          <w:sz w:val="28"/>
          <w:szCs w:val="28"/>
          <w:lang w:val="kk-KZ"/>
        </w:rPr>
        <w:t>Суфийлік фактордың мықты әсерімен ұсынылған қоғамның гетерогендігі мен тегінің бір болмауының атап өткен жөн. Бұл жағдай сонау Түрік республикасының жаңадан қалыптасқан кезеңінде пайда болған, яғни жас Түрік республикасында завийе және текке діни қоныстаушылары бірден жабылды, шейх, дервиш, мюрид және тағы басқа діни атақтар алынып тасталды.</w:t>
      </w:r>
      <w:r>
        <w:rPr>
          <w:rStyle w:val="FootnoteCharacters"/>
          <w:rStyle w:val="FootnoteAnchor"/>
          <w:sz w:val="28"/>
          <w:szCs w:val="28"/>
          <w:lang w:val="kk-KZ"/>
        </w:rPr>
        <w:footnoteReference w:id="14"/>
      </w:r>
      <w:r>
        <w:rPr>
          <w:sz w:val="28"/>
          <w:szCs w:val="28"/>
          <w:lang w:val="kk-KZ"/>
        </w:rPr>
        <w:t xml:space="preserve"> Бірақ бұндай тез және радикалды шаралары кей жағдайда кері әсерін тигізді, мысалы, 1967 жылғы Сүлеймен Хильми Тухиаха негізін қалаған саидчылар мен сулейменчилер секталарының өркендеуіне әкеліп соқтырды. Ал олар өз кезегінде өзара бәсекелестер болды.</w:t>
      </w:r>
      <w:r>
        <w:rPr>
          <w:rStyle w:val="FootnoteCharacters"/>
          <w:rStyle w:val="FootnoteAnchor"/>
          <w:sz w:val="28"/>
          <w:szCs w:val="28"/>
          <w:lang w:val="kk-KZ"/>
        </w:rPr>
        <w:footnoteReference w:id="15"/>
      </w:r>
      <w:r>
        <w:rPr>
          <w:sz w:val="28"/>
          <w:szCs w:val="28"/>
          <w:lang w:val="kk-KZ"/>
        </w:rPr>
        <w:t xml:space="preserve"> Түркияда көптеген ресми және биресми түрлы  мағынадағы партиялар мен қозғалыстар әрекет етеді: «Ұлы ислам майданы», «Благоденствие» ислам партиясы, «Ислам тәртібінің ошағы», («Ұлы бірлік» партиясының қоластында), «Рефах» партиясы («Благоденствие»), «Сұр қасқырлар», «Орта шығыс Түркі Одағы» партиялары. Ф. Бадерхап есебі бойынша Түркиядағы суфийлік ордендегі электораты шамамен бес миллион адам. </w:t>
      </w:r>
    </w:p>
    <w:p>
      <w:pPr>
        <w:pStyle w:val="Normal"/>
        <w:ind w:firstLine="284"/>
        <w:jc w:val="both"/>
        <w:rPr/>
      </w:pPr>
      <w:r>
        <w:rPr>
          <w:sz w:val="28"/>
          <w:szCs w:val="28"/>
          <w:lang w:val="kk-KZ"/>
        </w:rPr>
        <w:t>Жаңа заман Түркиядағы жағдайды сараптау барысында 3 бірдей мықты тенденцияға, яғни дамудың 3 кезеңіне көңіл бөлейік: Осман, ерте республикалық және соғыстан кейінгі. Бүгінгі күні Түркияда бір уақытта өздерінің қоғамдағы исламның рөліне қарама_қайша баға беруімен осы үш кезең орын алады.</w:t>
      </w:r>
      <w:r>
        <w:rPr>
          <w:rStyle w:val="FootnoteCharacters"/>
          <w:rStyle w:val="FootnoteAnchor"/>
          <w:sz w:val="28"/>
          <w:szCs w:val="28"/>
          <w:lang w:val="kk-KZ"/>
        </w:rPr>
        <w:footnoteReference w:id="16"/>
      </w:r>
      <w:r>
        <w:rPr>
          <w:sz w:val="28"/>
          <w:szCs w:val="28"/>
          <w:lang w:val="kk-KZ"/>
        </w:rPr>
        <w:t xml:space="preserve"> </w:t>
      </w:r>
    </w:p>
    <w:p>
      <w:pPr>
        <w:pStyle w:val="Normal"/>
        <w:ind w:firstLine="284"/>
        <w:jc w:val="both"/>
        <w:rPr/>
      </w:pPr>
      <w:r>
        <w:rPr>
          <w:sz w:val="28"/>
          <w:szCs w:val="28"/>
          <w:lang w:val="kk-KZ"/>
        </w:rPr>
        <w:t>Ливияда 1969 жылғы революциядан кейін мемлекеттің қоғамдық және саяси климатын демократизациялауда ливиялық билік басындағылар ортоддоксальды исламның мемлекеттік- құқықтық доктринадан кері бетбұру арқылы мемлекеттік құрылым мен қоғамдық құрылыстың кейбір мәселелері бойынша жоспар жолдамаларын құрды. Жаңа заманға джамихирийлік жүйені қалыптастыруда ливиялық басшылыө мәні жағынан хараджиттердің позицияларына жақындаса түсті. Ал олар, өз кезегінде, бөлек жағдайда халифаттың, оның «қажеттігі» тезисіне қарағанда, «болу мүмкіндігі» жөнінде айтады. Ұлттық сана-сезімнің қалыптаасу процесі бұл мемлекетте ислам дінінің тектік-таптық құндылықтары негізінде жүзеге асырылады.</w:t>
      </w:r>
    </w:p>
    <w:p>
      <w:pPr>
        <w:pStyle w:val="Normal"/>
        <w:ind w:firstLine="284"/>
        <w:jc w:val="both"/>
        <w:rPr>
          <w:sz w:val="28"/>
          <w:szCs w:val="28"/>
          <w:lang w:val="kk-KZ"/>
        </w:rPr>
      </w:pPr>
      <w:r>
        <w:rPr>
          <w:sz w:val="28"/>
          <w:szCs w:val="28"/>
          <w:lang w:val="kk-KZ"/>
        </w:rPr>
        <w:t>Ауғанстанда этникалық факторларддан басқа ішкі конфессианалдық қақтығыстар маңызды рөл атқарады. Солтүстік Альянс, негізінен, ортодоксальді емес бағытпен ұсынылған болып талибтер жүзінде оппозицияны таниды, ал талибтер консерваторлық классикалық жүйені ұстануды шақыруға бағытталған.</w:t>
      </w:r>
    </w:p>
    <w:p>
      <w:pPr>
        <w:pStyle w:val="Normal"/>
        <w:ind w:firstLine="284"/>
        <w:jc w:val="both"/>
        <w:rPr/>
      </w:pPr>
      <w:r>
        <w:rPr>
          <w:sz w:val="28"/>
          <w:szCs w:val="28"/>
          <w:lang w:val="kk-KZ"/>
        </w:rPr>
        <w:t>Ресей шығыстанушысы Л.Р. Полонская Үнді және Ауған мұсылмандары арасында тікелей байланысты қарастырады. Яғни оның айтуынша, Ауған мұсылмандарына XVIII ғасырдағы Солтүстік Үндістандағы Сеид Ахмед Барлеви қолбасшылығымен вахаббиттік қозғалыстың жандануы үлкен әсерін тигізді.</w:t>
      </w:r>
    </w:p>
    <w:p>
      <w:pPr>
        <w:pStyle w:val="Normal"/>
        <w:ind w:firstLine="284"/>
        <w:jc w:val="both"/>
        <w:rPr>
          <w:sz w:val="28"/>
          <w:szCs w:val="28"/>
          <w:lang w:val="kk-KZ"/>
        </w:rPr>
      </w:pPr>
      <w:r>
        <w:rPr>
          <w:sz w:val="28"/>
          <w:szCs w:val="28"/>
          <w:lang w:val="kk-KZ"/>
        </w:rPr>
        <w:t xml:space="preserve">Сауд Аравиясындағы ислам радикализмі, негізінен, проамерикандық ориентацияның жоғарғы басшылар топтарында орын алуы. әсіресе мұсылман қауымының қарсылығы бұл жартыаралдағы американдық әскерлердің орналасуында болып табылады. Соған сәйкес 1994 жылы антибатыстық маргиналды топтың көшбасшылары шейх Сальман әл Ауда мен Сафар әл Хавали тұтқынға алнған болатын. Таяу шығыстық тапшылық бойынша ең қолайлы саясат пен мемлекет ішіндегі қақтығыстар дамыған ханбалиттік саяси-құқықтық жүйесімен реттеледі. Исламның жан-жақты талқылауымен көрініс табуына қарамастан, заңды болып әсер етуші екі ағым ғана бар: сыртқы және ішкі. Екеуінің әсері саяси бағыттарда ішкі және сыртқы күштердің қатысуымен исламды радикализациялау және бұл факторды  пайдалану болып табылады. </w:t>
      </w:r>
    </w:p>
    <w:p>
      <w:pPr>
        <w:pStyle w:val="Normal"/>
        <w:ind w:firstLine="284"/>
        <w:jc w:val="both"/>
        <w:rPr/>
      </w:pPr>
      <w:r>
        <w:rPr>
          <w:sz w:val="28"/>
          <w:szCs w:val="28"/>
          <w:lang w:val="kk-KZ"/>
        </w:rPr>
        <w:t>Мұсылман қауымында исламның позициясы өте күшті болуына байланысты ішкі фактор ретінде, руханияттың саяси бөлігінің позициясы; қоғамды деорталықтандыру және корпоративизациялау элементі бар суфизм және халықты біріктіру мен билікті орталықтандыруды жалпы және ыңғайлы нысан саясатты қалыптастыруды жақтаушылар, яғни исламды оның классикалық тұрғыдағы нысанға қайта келтіруді қолдаушылар арасындағы қарама-қайшылықтар. Оны көптеген тарихи фактілер дәлелдейді. Осыдан біз, ішкі конфессионалдық тапшылықтың негізінде интеграция қағидалар мен нысандары арасындағы қақтығыстар және оның түбінде өз саяси билігін жүзеге асыру жатыр. Мемлекетке қарсы шығуда да, және оған бағынуда да екі нысан да ерекше және ыңғайлы болып табылады.</w:t>
      </w:r>
    </w:p>
    <w:p>
      <w:pPr>
        <w:pStyle w:val="Normal"/>
        <w:ind w:firstLine="284"/>
        <w:jc w:val="both"/>
        <w:rPr>
          <w:sz w:val="28"/>
          <w:szCs w:val="28"/>
          <w:lang w:val="kk-KZ"/>
        </w:rPr>
      </w:pPr>
      <w:r>
        <w:rPr>
          <w:sz w:val="28"/>
          <w:szCs w:val="28"/>
          <w:lang w:val="kk-KZ"/>
        </w:rPr>
        <w:t xml:space="preserve">Сыртқы фактор болып, ең алдымен, экономикалық жағынан әртүрлі деңгейдегі мемлекеттер арасындағы қрама-қайшылықтар табылады. Солай бола тұра ислам сыртқы агрессияға қарсы тұрудағы консолидациясы түрткісі бар механизмі ретінде ыңғайлы. Дегенмен  қай түрінде көрінсе де ислам өзінше ерекше. Өзінің спецификасы жағынан әрбір қалыптасқан жағдай бір-бірінен ерекшеленеді және осы әрбір жағдайында мұқият исламтанушылық зерттеулерді талап етеді. </w:t>
      </w:r>
    </w:p>
    <w:p>
      <w:pPr>
        <w:pStyle w:val="Normal"/>
        <w:ind w:firstLine="284"/>
        <w:jc w:val="both"/>
        <w:rPr/>
      </w:pPr>
      <w:r>
        <w:rPr>
          <w:sz w:val="28"/>
          <w:szCs w:val="28"/>
          <w:lang w:val="kk-KZ"/>
        </w:rPr>
        <w:t xml:space="preserve">Қазіргі таңда исламдық факторды кейбір батыс щеңберіндегі тұлғаларымен айыпталуы бізге олардың мәселенің толық қамын білмейтінін және оған қате баға беретінін көрсетеді. Себебі, олар тек мәселенің үстіңгі және сыртьқы көріністері негізінде және терроризмнің көріністеріне қате сараптама жасау негізінде қорытынды жасайды. Бұл нысанның ерекшелігі мынада болып табылады: осы ланкестік әрекеттерді жүзеге асырушылар одан геосаяси және геоэкономикалық пайданы табады. Бірақ көлеңкеде қалып, ешқандай  соттық қарауына тиесілі болмайды. Белгілі-бір тұлғалар мен тараптарың кінәсі жөнінде дәлелдері жоқ болады. </w:t>
      </w:r>
    </w:p>
    <w:p>
      <w:pPr>
        <w:pStyle w:val="Normal"/>
        <w:ind w:firstLine="284"/>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II БӨЛІМ. ҚАЗАҚСТАННЫҢ ОРТА АЗИЯ АУМАҒЫНДАҒЫ ҚАУІПСІЗДІК ПЕН САЯСИ ТҰРАҚТЫЛЫҚТЫ ҚАМТАМАСЫЗ ЕТУДЕГІ ОРНЫ</w:t>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t>§ 1 Қзақстанның тұрақтылығы мен қауіпсіздігіне іштен іру факторларының төндіретін қауіптері.</w:t>
      </w:r>
    </w:p>
    <w:p>
      <w:pPr>
        <w:pStyle w:val="Normal"/>
        <w:ind w:firstLine="284"/>
        <w:jc w:val="center"/>
        <w:rPr>
          <w:b/>
          <w:b/>
          <w:sz w:val="28"/>
          <w:szCs w:val="28"/>
          <w:lang w:val="kk-KZ"/>
        </w:rPr>
      </w:pPr>
      <w:r>
        <w:rPr>
          <w:b/>
          <w:sz w:val="28"/>
          <w:szCs w:val="28"/>
          <w:lang w:val="kk-KZ"/>
        </w:rPr>
      </w:r>
    </w:p>
    <w:p>
      <w:pPr>
        <w:pStyle w:val="Normal"/>
        <w:ind w:firstLine="284"/>
        <w:jc w:val="both"/>
        <w:rPr>
          <w:sz w:val="28"/>
          <w:szCs w:val="28"/>
          <w:lang w:val="kk-KZ"/>
        </w:rPr>
      </w:pPr>
      <w:r>
        <w:rPr>
          <w:sz w:val="28"/>
          <w:szCs w:val="28"/>
          <w:lang w:val="kk-KZ"/>
        </w:rPr>
        <w:t xml:space="preserve">Қазақстан көрші мемлекеттердегідей экстремизмнің күшті жандануын көрмеген мемлекет болып табылады. Алайда мемлекет аумағында экстремистік тенденциясы жоқтың қасы деп мәлімдеуге үлкен қате. Бүгінгі күні Қазақстанда экстремистік тенденцияның дамуы мен қалыптасуының латенттік процесі жүріп жатыр деп үлкен сенімділікпен айтуға болады. </w:t>
      </w:r>
    </w:p>
    <w:p>
      <w:pPr>
        <w:pStyle w:val="Normal"/>
        <w:ind w:firstLine="284"/>
        <w:jc w:val="both"/>
        <w:rPr>
          <w:sz w:val="28"/>
          <w:szCs w:val="28"/>
          <w:lang w:val="kk-KZ"/>
        </w:rPr>
      </w:pPr>
      <w:r>
        <w:rPr>
          <w:sz w:val="28"/>
          <w:szCs w:val="28"/>
          <w:lang w:val="kk-KZ"/>
        </w:rPr>
        <w:t xml:space="preserve">Қазақстандағы ислам көшпенді өмір салтына, халықтық-шаруашылық қалпына, қазақ халқының тұрмыс-тіршілігінің өзіндік ерекшеліктеріне байланысты діни нанымның ерекше сипаты түрінде дамыды. </w:t>
      </w:r>
    </w:p>
    <w:p>
      <w:pPr>
        <w:pStyle w:val="Normal"/>
        <w:ind w:firstLine="284"/>
        <w:jc w:val="both"/>
        <w:rPr/>
      </w:pPr>
      <w:r>
        <w:rPr>
          <w:sz w:val="28"/>
          <w:szCs w:val="28"/>
          <w:lang w:val="kk-KZ"/>
        </w:rPr>
        <w:t xml:space="preserve">Сол себепті Ұлы қазақ халқының жерінде догматизмге немесе экстремизмге бұрын сонды орын болмаған. Дегенмен экстремистер біздің Республикамызды аттап өте алмады. Қазақстанда діни таным еркіндігі қағыдасын сылтаулатып, діни қайта жаңғыру толқынында, соңғы кездері Республикамызға дін-мистикалық оқулықтарды тарату және діни-этникалық негізде қақтығыстарды жандандыруға қолайлы жағдай жасау мақсатымен шетел діни миссиялар саны күрт өсе бастады. </w:t>
      </w:r>
    </w:p>
    <w:p>
      <w:pPr>
        <w:pStyle w:val="Normal"/>
        <w:ind w:firstLine="284"/>
        <w:jc w:val="both"/>
        <w:rPr/>
      </w:pPr>
      <w:r>
        <w:rPr>
          <w:sz w:val="28"/>
          <w:szCs w:val="28"/>
          <w:lang w:val="kk-KZ"/>
        </w:rPr>
        <w:t xml:space="preserve">Экстремистердің Қазақстанға деген қызығушылықтары мұнай – газ мәселесімен де тығыз байланысты болуы мүмкін. Энергетика, ииндустрия және сауда министрлігінң бұл жауабы бойынша Каспий теңізінің көмірсутек ресурстары Парсы шығанағындағы қара алтын қорына сәйкес келеді. Бұл дегеніміз, қырық жылдан бері әлемдік мұнай экспортының 60 %  бақылайтын он мемлекеттер біріншілігіне мұнайды өндіру деңгейі жағынан Қазақстан мүше болуына мүмкіндігі бар. Осылайша Қазақстан өзінің сыртқы саясатындағы пробатыстық ұстанымдарына орай Еуропа және Америкаға ОПЕК мемлекеттерінің сұраныстарынан (шешімдерінен) тәуелсіз болуын қамтамасыз етеді. Бұл жағдайды Таяу Шығыстағылар жақсы түсіне отырып, «Қазақстандағы рухани-діни бауырларды» қолдауға үлкен қаражаттардың бөлінуін аямайды. </w:t>
      </w:r>
    </w:p>
    <w:p>
      <w:pPr>
        <w:pStyle w:val="Normal"/>
        <w:ind w:firstLine="284"/>
        <w:jc w:val="both"/>
        <w:rPr>
          <w:sz w:val="28"/>
          <w:szCs w:val="28"/>
          <w:lang w:val="kk-KZ"/>
        </w:rPr>
      </w:pPr>
      <w:r>
        <w:rPr>
          <w:sz w:val="28"/>
          <w:szCs w:val="28"/>
          <w:lang w:val="kk-KZ"/>
        </w:rPr>
        <w:t xml:space="preserve">Жоғарыда айтылғандардың бәрін қорытындылай келе, экстремизмнің Қазақстанға енуі жақсы жоспарланған әдістеме бойынша жүзеге асырылады: </w:t>
      </w:r>
    </w:p>
    <w:p>
      <w:pPr>
        <w:pStyle w:val="Normal"/>
        <w:ind w:firstLine="284"/>
        <w:jc w:val="both"/>
        <w:rPr/>
      </w:pPr>
      <w:r>
        <w:rPr>
          <w:sz w:val="28"/>
          <w:szCs w:val="28"/>
          <w:lang w:val="kk-KZ"/>
        </w:rPr>
        <w:t>- Радикалды исламдық ұйымдары мен қайырымдылық қорларды құру;</w:t>
      </w:r>
    </w:p>
    <w:p>
      <w:pPr>
        <w:pStyle w:val="Normal"/>
        <w:ind w:firstLine="284"/>
        <w:jc w:val="both"/>
        <w:rPr/>
      </w:pPr>
      <w:r>
        <w:rPr>
          <w:sz w:val="28"/>
          <w:szCs w:val="28"/>
          <w:lang w:val="kk-KZ"/>
        </w:rPr>
        <w:t>- Экстремистік сипаттағы діни әдебиеттерді тарату;</w:t>
      </w:r>
    </w:p>
    <w:p>
      <w:pPr>
        <w:pStyle w:val="Normal"/>
        <w:ind w:firstLine="284"/>
        <w:jc w:val="both"/>
        <w:rPr/>
      </w:pPr>
      <w:r>
        <w:rPr>
          <w:sz w:val="28"/>
          <w:szCs w:val="28"/>
          <w:lang w:val="kk-KZ"/>
        </w:rPr>
        <w:t>- Жастар арасында қоғамдағы идеологиялық вакуумды теріс пиғылмен пайдалану арқылы вахаббизм идеяларын насихаттау;</w:t>
      </w:r>
    </w:p>
    <w:p>
      <w:pPr>
        <w:pStyle w:val="Normal"/>
        <w:ind w:firstLine="284"/>
        <w:jc w:val="both"/>
        <w:rPr/>
      </w:pPr>
      <w:r>
        <w:rPr>
          <w:sz w:val="28"/>
          <w:szCs w:val="28"/>
          <w:lang w:val="kk-KZ"/>
        </w:rPr>
        <w:t>- Ең алдымен Қазақстанның Оңтүстік аймақтарында исламдық оппозицияны құру.</w:t>
      </w:r>
    </w:p>
    <w:p>
      <w:pPr>
        <w:pStyle w:val="Normal"/>
        <w:ind w:firstLine="284"/>
        <w:jc w:val="both"/>
        <w:rPr>
          <w:sz w:val="28"/>
          <w:szCs w:val="28"/>
          <w:lang w:val="kk-KZ"/>
        </w:rPr>
      </w:pPr>
      <w:r>
        <w:rPr>
          <w:sz w:val="28"/>
          <w:szCs w:val="28"/>
          <w:lang w:val="kk-KZ"/>
        </w:rPr>
        <w:t>Осыдан кейінгі экстремистік бағыттағы вахаббиттердің тәжірибелік қадамдары мыналар болуы мүмкін:</w:t>
      </w:r>
    </w:p>
    <w:p>
      <w:pPr>
        <w:pStyle w:val="Normal"/>
        <w:ind w:firstLine="284"/>
        <w:jc w:val="both"/>
        <w:rPr/>
      </w:pPr>
      <w:r>
        <w:rPr>
          <w:sz w:val="28"/>
          <w:szCs w:val="28"/>
          <w:lang w:val="kk-KZ"/>
        </w:rPr>
        <w:t>- Дінге сенушілердің рухани басшылықтан ресми руханиятты шектеуі және беделін бұзу:</w:t>
      </w:r>
    </w:p>
    <w:p>
      <w:pPr>
        <w:pStyle w:val="Normal"/>
        <w:ind w:firstLine="284"/>
        <w:jc w:val="both"/>
        <w:rPr/>
      </w:pPr>
      <w:r>
        <w:rPr>
          <w:sz w:val="28"/>
          <w:szCs w:val="28"/>
          <w:lang w:val="kk-KZ"/>
        </w:rPr>
        <w:t>- Қазақстанға тән емес дәстүрдегі мұсылмандық ұйымдардың оқу лагерлеріне жастарды тарту және кейіннен оларды «жартылай заңды» шетелде фундаменталды дәріс алуға үміткерлерді таңдау.</w:t>
      </w:r>
    </w:p>
    <w:p>
      <w:pPr>
        <w:pStyle w:val="Normal"/>
        <w:ind w:firstLine="284"/>
        <w:jc w:val="both"/>
        <w:rPr>
          <w:sz w:val="28"/>
          <w:szCs w:val="28"/>
          <w:lang w:val="kk-KZ"/>
        </w:rPr>
      </w:pPr>
      <w:r>
        <w:rPr>
          <w:sz w:val="28"/>
          <w:szCs w:val="28"/>
          <w:lang w:val="kk-KZ"/>
        </w:rPr>
        <w:t xml:space="preserve">КСРО ыдырағаннан кейінгі Орта Азиядағы жанама тұрақтылық өте жіңішке материя болды. Орталық Азия аймағы діни-саяси, этникалық тұрғыдағы потенциалды қақтығыстарға толы немесе аумақ және билікке идеологиялық күресті бастау жалған алғышарттармен жаппай қамтылады. Мемлекеттер мен халықтар арасындағы тығыз дәстүрлі байланыс, жоқка шығаруды қиынға түсіретін шекаралардың ашықтығы экстремистік идеялардың бұл аймақта тезарада жаппай таралуына қолайлы жағдай жасайды. Оның үстіне ауыр әлеуметтік-экономикалық жағдай бұл процесті катализатордан өткізгендей болып, «қайшылықтардың қасіретті қоспасын» тездетеді. Яғни көрші жатқан мемлекеттердегі орын алған қақтығыстар Қазақстанға да үлкен қауіп төндіреді. </w:t>
      </w:r>
    </w:p>
    <w:p>
      <w:pPr>
        <w:pStyle w:val="Normal"/>
        <w:ind w:firstLine="284"/>
        <w:jc w:val="both"/>
        <w:rPr/>
      </w:pPr>
      <w:r>
        <w:rPr>
          <w:sz w:val="28"/>
          <w:szCs w:val="28"/>
          <w:lang w:val="kk-KZ"/>
        </w:rPr>
        <w:t>Қазақстан Республикасы Президенті Нұрсұлтан Назарбаевтың 2005 жылдың 1 қыркүйегінде Парламенттің екінше сессиясындағы сөзінде былай деп атап көрсетті,  «ТМД</w:t>
        <w:noBreakHyphen/>
        <w:t xml:space="preserve">нің Оңтүстік аймақтарындағы жағдайдың тезарада күрт шиеленісуі және Қырғыстан мен Өзбекістандағы 1999 жылдың тамыз айында орын алған қайғылы оқиғалары мемлекеттің жалпы аймағы алдында тұрған маңызды, қиын сынағы». </w:t>
      </w:r>
    </w:p>
    <w:p>
      <w:pPr>
        <w:pStyle w:val="Normal"/>
        <w:ind w:firstLine="284"/>
        <w:jc w:val="both"/>
        <w:rPr>
          <w:sz w:val="28"/>
          <w:szCs w:val="28"/>
          <w:lang w:val="kk-KZ"/>
        </w:rPr>
      </w:pPr>
      <w:r>
        <w:rPr>
          <w:sz w:val="28"/>
          <w:szCs w:val="28"/>
          <w:lang w:val="kk-KZ"/>
        </w:rPr>
        <w:t xml:space="preserve">Қазақстан Орта Азия аймағының құрамдас бөлігі болғандықтан халықаралық ланкестік және діни-экстремистік ұйымдардың үлкен қызығушылығын тудырады. Өткен ғасырдың  90-шы жылдардың басында КСРО ыдырағаннан кейін, бұрын орын алған «бауырлас республикалар» арасындағы қоғамдық байланыстар бұзылғаннан соң Қазақстан қоғамы мәдени және идеологиялық вакуумдағы сияқты күйде жүрді. Тұрақсыз әлеуметтік, экономикалық жағдай, жұмыссыздық, халықтың негізгі бөлігінің болашаққа деген сенімсіздігі, сонымен қатар қазақ халқының өзінің діни және мәдени тамырларына қайта келу табиғи процесі, біздің мемлекетімізде экстремистік дәни ағымдардың келуіне қолайлы жағдай жасаудағы шешуші фактор болды. Тәуелсіздіктің алғашқы жылдарында қалыптасқан қоғамдағы «діни орта» мемлекеттегі мұсылмандық болсын, христиандық болсын бағыттағы ауқымды көлемдегі түрлі секталар, діни қозғалыстар мен партиялардың пайда болуына себепкер болды. Сөйтіп Қазақстанда көпшіліктің көзіне түспейтін экспансия басталды. Ол түрлі үкіметтік емес қорлар мен ұйымдардың гуманитарлық және басқа да кқмек ұсыеу жолымен іске асырған қайырымдылық акциялары жүзінде экстремистік және діни ағымдар кіретін әртүрлі сырттан келушілердің әрекеттері арқылы жүзеге асырылды. Бұл акциялар «ағартушылық жұмысты» атқарушыларды қаржыландыру арқылы жүзеге асты да, кейіннен бұл бағытта жеке оқу орындар мен медреселер тағы басқалар ды аша бастады. Аталған ұйымдардың басты мақсаттары мен алға қойған тапсырмалары, құрамында экстремистік сипаты бар реакциялық жауапты идеяларды тарату жөнінде насихаттау шараларын өткізу болды. </w:t>
      </w:r>
    </w:p>
    <w:p>
      <w:pPr>
        <w:pStyle w:val="Normal"/>
        <w:ind w:firstLine="284"/>
        <w:jc w:val="both"/>
        <w:rPr/>
      </w:pPr>
      <w:r>
        <w:rPr>
          <w:sz w:val="28"/>
          <w:szCs w:val="28"/>
          <w:lang w:val="kk-KZ"/>
        </w:rPr>
        <w:t>Қазіргі таңда олардың әдіс</w:t>
        <w:softHyphen/>
        <w:t xml:space="preserve">-тәсілдері өзгерді. Басымды және көзге түсетін ашық радикализацияның бел алуы байқалады. Мазасыздандыратын негізгі жәйт болып, конфессияаралық шыдамсыздықтың өсуі, діни тұрғыдағы экстремистік әрекеттерінің күшее түсуі табылады. </w:t>
      </w:r>
    </w:p>
    <w:p>
      <w:pPr>
        <w:pStyle w:val="Normal"/>
        <w:ind w:firstLine="284"/>
        <w:jc w:val="both"/>
        <w:rPr/>
      </w:pPr>
      <w:r>
        <w:rPr>
          <w:sz w:val="28"/>
          <w:szCs w:val="28"/>
          <w:lang w:val="kk-KZ"/>
        </w:rPr>
        <w:t>Оңтүстік Қазақстан Облысындағы экстремизмнің алғашқы әрекеттерімен Республиканың Ішкі Істер Органдары қызметкерлері 1998 жаққын танысты. Бұл жылы Ішкі Істер Органдары қызметкерлері Мысыр және Иорданияның екі азаматын заңсыз әрекеттері үшін қамауға алды. Олар қазақ жастары арасында Қазақстан Республикасы аумағындағы әрекет етіп тұрғанн конституциялық құрылымды бұзуға шақыратын экстремистік сипаты бар баспа материалдарын таратты.</w:t>
      </w:r>
      <w:r>
        <w:rPr>
          <w:rStyle w:val="FootnoteCharacters"/>
          <w:rStyle w:val="FootnoteAnchor"/>
          <w:sz w:val="28"/>
          <w:szCs w:val="28"/>
          <w:lang w:val="kk-KZ"/>
        </w:rPr>
        <w:footnoteReference w:id="17"/>
      </w:r>
      <w:r>
        <w:rPr>
          <w:sz w:val="28"/>
          <w:szCs w:val="28"/>
          <w:lang w:val="kk-KZ"/>
        </w:rPr>
        <w:t xml:space="preserve"> </w:t>
      </w:r>
    </w:p>
    <w:p>
      <w:pPr>
        <w:pStyle w:val="Normal"/>
        <w:ind w:firstLine="284"/>
        <w:jc w:val="both"/>
        <w:rPr>
          <w:sz w:val="28"/>
          <w:szCs w:val="28"/>
          <w:lang w:val="kk-KZ"/>
        </w:rPr>
      </w:pPr>
      <w:r>
        <w:rPr>
          <w:sz w:val="28"/>
          <w:szCs w:val="28"/>
          <w:lang w:val="kk-KZ"/>
        </w:rPr>
        <w:t>1999 жылдың басында Ташкентте дүрсіл еткен жарылыстар тек Өзбек арнайы қызмет органдарын ғана емес, бүкіл Орта Азияны мазасыздандырды. Кейбір ақпараттар бойынша вахаббиттердің ланкестік әрекеттер картасында Қазақстан да белгілінген болды. Қазақстанда тұтқындалған террористің біреуінде кейбір өазақстандық үкіметтік мекемелер  мен ғимараттардың нақтыланған жоспары табылды. Лансетік акт бойынша айып тағылған тұлғалардың мойындауынша, Қазақстан фундаменталист боевиктердің жасаған тізімінде екінші болып тұрды.</w:t>
      </w:r>
      <w:r>
        <w:rPr>
          <w:rStyle w:val="FootnoteCharacters"/>
          <w:rStyle w:val="FootnoteAnchor"/>
          <w:sz w:val="28"/>
          <w:szCs w:val="28"/>
          <w:lang w:val="kk-KZ"/>
        </w:rPr>
        <w:footnoteReference w:id="18"/>
      </w:r>
      <w:r>
        <w:rPr>
          <w:sz w:val="28"/>
          <w:szCs w:val="28"/>
          <w:lang w:val="kk-KZ"/>
        </w:rPr>
        <w:t xml:space="preserve"> </w:t>
      </w:r>
    </w:p>
    <w:p>
      <w:pPr>
        <w:pStyle w:val="Normal"/>
        <w:ind w:firstLine="284"/>
        <w:jc w:val="both"/>
        <w:rPr>
          <w:sz w:val="28"/>
          <w:szCs w:val="28"/>
          <w:lang w:val="kk-KZ"/>
        </w:rPr>
      </w:pPr>
      <w:r>
        <w:rPr>
          <w:sz w:val="28"/>
          <w:szCs w:val="28"/>
          <w:lang w:val="kk-KZ"/>
        </w:rPr>
        <w:t>Экстремистік әрекеттер күшею тенденциясы «Хизб-ут-тах-рир» діни-экстремистік партияның бірден бір құрылымдық қанатының заңсыз әрекеттерінде көрініс тапты. «Хизб-ут-тах-рир» бастапқы мақсаты – ислам халифатын құру болып табылатын экстремистік ұйым. Бұл жөнінде Республиканың Оңтүстік аймақтарында аталған ұйымның филиалдарын нейтрализациялау барысында алынған фактілер куәландырады. Тәркіленген оқ-ату қару-жарақтары, жарылғыш заттары (Түркістанның 1500 жылдығын тойлау кезеңіндегі 2002 жыл, қазан), антикаримовтық, антиамерикалық, антиизраилдік мазмұны бар баспа материалдары бізге «тахриршылардың» жоспары тек діни насихаттаумен шектелмейтіндігін талық қамды бекітуге негіз береді.</w:t>
      </w:r>
      <w:r>
        <w:rPr>
          <w:rStyle w:val="FootnoteCharacters"/>
          <w:rStyle w:val="FootnoteAnchor"/>
          <w:sz w:val="28"/>
          <w:szCs w:val="28"/>
          <w:lang w:val="kk-KZ"/>
        </w:rPr>
        <w:footnoteReference w:id="19"/>
      </w:r>
      <w:r>
        <w:rPr>
          <w:sz w:val="28"/>
          <w:szCs w:val="28"/>
          <w:lang w:val="kk-KZ"/>
        </w:rPr>
        <w:t xml:space="preserve"> </w:t>
      </w:r>
    </w:p>
    <w:p>
      <w:pPr>
        <w:pStyle w:val="Normal"/>
        <w:ind w:firstLine="284"/>
        <w:jc w:val="both"/>
        <w:rPr>
          <w:sz w:val="28"/>
          <w:szCs w:val="28"/>
          <w:lang w:val="kk-KZ"/>
        </w:rPr>
      </w:pPr>
      <w:r>
        <w:rPr>
          <w:sz w:val="28"/>
          <w:szCs w:val="28"/>
          <w:lang w:val="kk-KZ"/>
        </w:rPr>
        <w:t xml:space="preserve">«Хизб-ут-тах-рир» және оған ұқсас ұйымдардың ұзақ мерзімді жоспарлары Қазақстан аумағын және аймақтағы басқа мемлекеттерді түрлі сипаттағы утопиялық, теократиялық, мемлекеттік бірлестіктер қатарына енгізуді ойластырады. </w:t>
      </w:r>
    </w:p>
    <w:p>
      <w:pPr>
        <w:pStyle w:val="Normal"/>
        <w:ind w:firstLine="284"/>
        <w:jc w:val="both"/>
        <w:rPr/>
      </w:pPr>
      <w:r>
        <w:rPr>
          <w:sz w:val="28"/>
          <w:szCs w:val="28"/>
          <w:lang w:val="kk-KZ"/>
        </w:rPr>
        <w:t xml:space="preserve">Солай бола тұра аиалған мақсаттарға жету зорлық-зомбылық жолымен іске асатыны әбден мүмкін. 2003 жылы тамыз айында Оңтүстік Қазақстан бойынша ҰҚК департаментінің қызметкерлері Шымкент қаласында осы ұйымның заңсыз баспаханасын тапты. Жасақталған пәтерде қазақ, өзбек, ағылшын, орыс және араб тілдерінде жазылған әдебиеттердің үлкен партиясы табылды. </w:t>
      </w:r>
    </w:p>
    <w:p>
      <w:pPr>
        <w:pStyle w:val="Normal"/>
        <w:ind w:firstLine="284"/>
        <w:jc w:val="both"/>
        <w:rPr>
          <w:sz w:val="28"/>
          <w:szCs w:val="28"/>
          <w:lang w:val="kk-KZ"/>
        </w:rPr>
      </w:pPr>
      <w:r>
        <w:rPr>
          <w:sz w:val="28"/>
          <w:szCs w:val="28"/>
          <w:lang w:val="kk-KZ"/>
        </w:rPr>
        <w:t>Осы партияның белсенді мүшелерінің атқаратын қызметі, тек қана Кеңтау, Шымкент және Түркістан қалаларында ғана емес, сонымен қатар Ислам халифатын құру идеясын насихаттайтын баспа қағаздары Жетісай, Сарыағаш, Арыс аудандарында анда-санда пайда болады.</w:t>
      </w:r>
      <w:r>
        <w:rPr>
          <w:rStyle w:val="FootnoteCharacters"/>
          <w:rStyle w:val="FootnoteAnchor"/>
          <w:sz w:val="28"/>
          <w:szCs w:val="28"/>
          <w:lang w:val="kk-KZ"/>
        </w:rPr>
        <w:footnoteReference w:id="20"/>
      </w:r>
    </w:p>
    <w:p>
      <w:pPr>
        <w:pStyle w:val="Normal"/>
        <w:ind w:firstLine="284"/>
        <w:jc w:val="both"/>
        <w:rPr/>
      </w:pPr>
      <w:r>
        <w:rPr>
          <w:sz w:val="28"/>
          <w:szCs w:val="28"/>
          <w:lang w:val="kk-KZ"/>
        </w:rPr>
        <w:t xml:space="preserve">Дей тұрғанымен, қазіргі таңдағы құқыққа қарсы мұндай сипаттағы әрекеттерді реттейтін заңнамалардың мәселе болуына қарамастан, тәжірибеде прецедент орын алды. 2003 жылдың маусымында Алматы қаласы Алмалы аудандық сотының шешімі бойынша «Хизб-ут-тах-рир» партиясының екі мүшесі баспа қағаздарын таратқаны үшін, әлеуметтік, ұлттық және діни араздықты қоздыру айыбы бойынша үш жылға бас бостандығынан айырды. </w:t>
      </w:r>
    </w:p>
    <w:p>
      <w:pPr>
        <w:pStyle w:val="Normal"/>
        <w:ind w:firstLine="284"/>
        <w:jc w:val="both"/>
        <w:rPr>
          <w:sz w:val="28"/>
          <w:szCs w:val="28"/>
          <w:lang w:val="kk-KZ"/>
        </w:rPr>
      </w:pPr>
      <w:r>
        <w:rPr>
          <w:sz w:val="28"/>
          <w:szCs w:val="28"/>
          <w:lang w:val="kk-KZ"/>
        </w:rPr>
        <w:t xml:space="preserve">Көңіл аударуға тұратын мәселе, Қазақстандық азаматтардың исламдық сипаты бар шетел теологиялық оқу орындарында дәріс алуы. Ұлттық Қауіпсіздік Комитетінің ақпараттары бойынша шетел ланкестік және діни экстремистік ұйымдардың өкілдері жас адамдардың сана-сезімдерін идеологиялық қңдеуден өткізу әрекеттерінің қарқынды түрде өсуі жөнінде куәландырулар бар. Теологиялық оқу пәндерән оқытумен қатар, қазақстан мен Орта Азия мемлекеттерінен шыққан кейбір жеке студенттер идеологиялық әсерге ұшырап, экстремистік топтардың атқаратын қызметіне кірісті. Олардың кейбіреулері боевиктерді дайындауға арналған лагерлерге жіберілді. Онда олар диверсиялық, ланкестік және жару әрекеттерін жүзеге асырудың арнайы дағдыларына оқытылады. Ақырында экстремистік бағытты ұстанатын жергілікті фундаменталистік сипаты бар ислам қауымдастықтары Республика аумағында пайда болды және өзінің қызметін белсенді түрде дамытты. </w:t>
      </w:r>
    </w:p>
    <w:p>
      <w:pPr>
        <w:pStyle w:val="Normal"/>
        <w:ind w:firstLine="284"/>
        <w:jc w:val="both"/>
        <w:rPr>
          <w:sz w:val="28"/>
          <w:szCs w:val="28"/>
          <w:lang w:val="kk-KZ"/>
        </w:rPr>
      </w:pPr>
      <w:r>
        <w:rPr>
          <w:sz w:val="28"/>
          <w:szCs w:val="28"/>
          <w:lang w:val="kk-KZ"/>
        </w:rPr>
        <w:t>Қазақстанда терроризм таралуының өсу қаупі ауқымдылық жағынан мына жағдайға байланысты: бірқатар шетелдік ланкестік құрылымдарда біздің республикамызда тұратын, көптеген диаспоралардың өкілдері болып келетін этникалық-экстремистік топтардың отандастары бар. Ланкестік ұйымдардың эмиссарлары мен мүшелерінің аталған этностарға әсер ету мақсаттары және сол этностардың ішінде басқа мемлекеттерде жасаған қылмыстары үшін іздеу салудан жасырыну ойлары анықталды. Мысалы, Солтүстік Кавказдың заңсыз әскериленген құрылымдардың, біздің Республика аумағында боевиктерін жасыру мақсатында Қазақстан Республикасындағы Шешен диаспорасы өкілдерін пайдалану тенденциясынің өршуі.</w:t>
      </w:r>
    </w:p>
    <w:p>
      <w:pPr>
        <w:pStyle w:val="Normal"/>
        <w:ind w:firstLine="284"/>
        <w:jc w:val="both"/>
        <w:rPr>
          <w:sz w:val="28"/>
          <w:szCs w:val="28"/>
          <w:lang w:val="kk-KZ"/>
        </w:rPr>
      </w:pPr>
      <w:r>
        <w:rPr>
          <w:sz w:val="28"/>
          <w:szCs w:val="28"/>
          <w:lang w:val="kk-KZ"/>
        </w:rPr>
        <w:t xml:space="preserve">Бүгінгі күні экстремизм мен терроризмге қарсы күрес мәселесі Орта Азия аумағы үшін өте өткір болып тұр. Ал Қазақстандағы осы мәселеге орай шектен тыс құбылыстардың елеулі дәрежеде қауіпті болып көрініс таппауы – мемлекеттің бұл бағытта бірте-бірте іске асыратын алдын-алу және профилактикалық шараларды қолданудың қорытындысы болып табылады. </w:t>
      </w:r>
    </w:p>
    <w:p>
      <w:pPr>
        <w:pStyle w:val="Normal"/>
        <w:ind w:firstLine="284"/>
        <w:jc w:val="both"/>
        <w:rPr>
          <w:sz w:val="28"/>
          <w:szCs w:val="28"/>
          <w:lang w:val="kk-KZ"/>
        </w:rPr>
      </w:pPr>
      <w:r>
        <w:rPr>
          <w:sz w:val="28"/>
          <w:szCs w:val="28"/>
          <w:lang w:val="kk-KZ"/>
        </w:rPr>
        <w:t xml:space="preserve">Терроризм мен экстремизм таралуының әлемдік тенденциясы, халықаралық ланкестік және діни экстремистік ұйымдардың Орта Азия аумағындағы мемлекеттеріне қарай бет бұруы антитеррор бағыты бойынша елдің заңнамалық жүйесін түптамырымен реформалауды қажет етеді. Бұл жұмыстың ауқымды бөлігі ұлттық қауіпсіздік органдарымен іске асырылды. Нақ осы аталған органдар, көп жағдайда, құқықтық аядағы өзгертулер мен жаңғыртуларды енгізу мен қолдануды жүзеге асырудың инициаторлары болып шыққан. </w:t>
      </w:r>
    </w:p>
    <w:p>
      <w:pPr>
        <w:pStyle w:val="Normal"/>
        <w:ind w:firstLine="284"/>
        <w:jc w:val="both"/>
        <w:rPr/>
      </w:pPr>
      <w:r>
        <w:rPr>
          <w:sz w:val="28"/>
          <w:szCs w:val="28"/>
          <w:lang w:val="kk-KZ"/>
        </w:rPr>
        <w:t xml:space="preserve">Бүгін нақты белгіленген мақсаттармен жүйеленген әрекет ету бағдарламасы бар. Бұл бағдарлама барлық мүдделі мемлекеттік органдардың ынталарын біріктіреді. Аталмыш жобаның үйлестірушісі болып Ұлттық Қауіпсіздік Комитеті анықталды. Айта кету керек, бұл бағдарлама тек күштеу әдістерінен ғана тұрмайды. Экстремизм және терроризммен күресу мәселесін мұндай жолдармен шешуге болмайтыны бәріне мәлім. Ең бастысы, қажетті жағдайды қалыптастыру, яғни - әлеуметтік-саяси, экномикалық, мәдени жағдайларды ұсыну арқылы экстремистік идеялар мен оқуларды ұстанушылар мен насихаттаушылардың жігерін әлсіздендіру. Діни идеяларға сүйенетін ланкестер, діни имандылықтың алтын ғасырын қайта жаңғыртуға күреседі деп мәлімдейді. Саяси мәселелер мен өз идеялары үшін күрес, олардың алдында киелі парыз. Боевиктердің сенімі бойынша олардың күресі жоғарыдан «аспаннан» берілген, ал зомбылық актілері оның негізгі элементтері болғандықтан, оларды іске асыру масштабы ешқандай шектеліне алмайды. </w:t>
      </w:r>
    </w:p>
    <w:p>
      <w:pPr>
        <w:pStyle w:val="Normal"/>
        <w:ind w:firstLine="284"/>
        <w:jc w:val="both"/>
        <w:rPr/>
      </w:pPr>
      <w:r>
        <w:rPr>
          <w:sz w:val="28"/>
          <w:szCs w:val="28"/>
          <w:lang w:val="kk-KZ"/>
        </w:rPr>
        <w:t>Бұл жағдайда, ең алдымен, ланкестерді ұлы қиындықтарды өтетін күресушілер «ертегі» атақтарынан айыру қажет. Сонымен қатар зорлық, зомбылық және құдалау «имандылыққа күресушілер», жалғыз дұрыс сана-сезімдік және діни ақиқатты уағыздаушыларды болдырмауын кесу. Адам санасында қандай да бір террористік акт немесе қауіп жасағаны үшін оны жасау себептерін қанша ақтағанымен қауіпті қалмыс болып табылатынын қалыптастыру. өйткені ислам болсын, қандай да бір басқа дін болсын өздерінде ешқандай кері потенциалды ұстанған жоқ. Ал халықаралық ланкестік ұйымдардың рухани басшылықтың діни оқуларындағы бұл ірекеттерді ислам дінімен жанастырып талқылауы жалған және құлақ саларлықтай мәселе емес. Осы заманды өзекті болып отырған мәселе – уландырушы заттарды пайдаланумен қатар ланкестік және диверсиялық сипаттардағы қауіптерден ірі тұрғын мекендердің микроқұрылымы мен стратегиялық объектілерін қорғау болып табылады (өлімге әкелетін бактериялар мен вирустар, сонымен қатар радиоактивті материалдар).</w:t>
      </w:r>
    </w:p>
    <w:p>
      <w:pPr>
        <w:pStyle w:val="Normal"/>
        <w:ind w:firstLine="284"/>
        <w:jc w:val="both"/>
        <w:rPr/>
      </w:pPr>
      <w:r>
        <w:rPr>
          <w:sz w:val="28"/>
          <w:szCs w:val="28"/>
          <w:lang w:val="kk-KZ"/>
        </w:rPr>
        <w:t xml:space="preserve">Ланкестік әрекеттермен күресу мәселесін шешу мемлекетаралық әртүрлі деңгейдегі өзара әрекеттестікті қажет ететінін есепке алатын болсақ, бұл салада Республикамызбен бірқатар халықаралық және мемлекетаралық келісімдер мен шарттарға қол қойылды. </w:t>
      </w:r>
    </w:p>
    <w:p>
      <w:pPr>
        <w:pStyle w:val="Normal"/>
        <w:ind w:firstLine="284"/>
        <w:jc w:val="both"/>
        <w:rPr>
          <w:sz w:val="28"/>
          <w:szCs w:val="28"/>
          <w:lang w:val="kk-KZ"/>
        </w:rPr>
      </w:pPr>
      <w:r>
        <w:rPr>
          <w:sz w:val="28"/>
          <w:szCs w:val="28"/>
          <w:lang w:val="kk-KZ"/>
        </w:rPr>
        <w:t xml:space="preserve">Қазақстан Республикасы ланкестік әрекеттермен күресу аясында анағұрлым тығыз ТМД мемлекеттері, сонымен қатар ШЫҰ (Шанхай Ынтымақтастық Ұйымы) щеңберінде Қытаймен өзара әрекеттеседі. Ланкестік әрекеттермен күресудегі өзіндік белгілі бір үлесін түркі тілдес мемлекеттермен келісімдердің негізінде құрылған ынтымақтастық енгізеді. Осы уақытта Қазақстан халықаралық қылмыстарға және ланкестік әрекеттерге қарсыласу аясындағы ынтымақтастық жөнінде он үш мемлекеттермен екіжақты келісімдер бекітті. </w:t>
      </w:r>
    </w:p>
    <w:p>
      <w:pPr>
        <w:pStyle w:val="Normal"/>
        <w:ind w:firstLine="284"/>
        <w:jc w:val="both"/>
        <w:rPr/>
      </w:pPr>
      <w:r>
        <w:rPr>
          <w:sz w:val="28"/>
          <w:szCs w:val="28"/>
          <w:lang w:val="kk-KZ"/>
        </w:rPr>
        <w:t xml:space="preserve">Көрші мемлекеттердің тәжірибесіне сүйене отырып көретініміз мынау болып табылады: діни экстремизмді дұрыс бағаламау және оның кқріністеріне барабар емес жауабы жағымсыз салдарға әкеліп соқтырады. Сондықтан бұл мәселені шешу барысында мемлекет және қоғамның қоластындаңы бар мүмкіншіліктің толық кешенін пайдалану қажет. </w:t>
      </w:r>
    </w:p>
    <w:p>
      <w:pPr>
        <w:pStyle w:val="Normal"/>
        <w:ind w:firstLine="284"/>
        <w:jc w:val="both"/>
        <w:rPr>
          <w:sz w:val="28"/>
          <w:szCs w:val="28"/>
          <w:lang w:val="kk-KZ"/>
        </w:rPr>
      </w:pPr>
      <w:r>
        <w:rPr>
          <w:sz w:val="28"/>
          <w:szCs w:val="28"/>
          <w:lang w:val="kk-KZ"/>
        </w:rPr>
        <w:t xml:space="preserve">Дегенмен, шетелдік тәжірибе көрсетіп тұрғандай, ешқандай керемет дамыған экономкалық және әскери қуат, ешқандай жоғары ақы алатын және жаңа заман технологиясымен жабдықталған арнайы қызмет органдары террорға қарсы тұра алмайды, егер де өздерінің туыстары мен жақындары, отбасы ошағының тыныштығын сақтауға мүдделі, өз Отанының патриоты болып табылатын жеке адамдардың көмегі болмаса. Біздің мемлекетіміздің қауіпсіздігін қорғау –  әрбір азаматтың конституциялық борышы. Бұл мәселені шешуге, меншік нысанына қарамастан барлық ұйымдар, мекемелер мен кәсіпорындар көмектесууге міндетті. Сонымен қатар руханият, шығармашылық және ғылыми интеллигенция, Бұқаралық ақпараттар құралдарының позициясы да өте маңызды. Бейбітшілік және қауіпсіздік жағдайында демократиялық Қазақстанның әрі қарай өркендеудегі қажетті шарты ретінде жоғарыда аталған тұлғалардың экстремизм және терроризм жандануыныі пайда болуымен күресу ғана емес, оған қоса, оны алдын алуға қатысты азаматтық позициясы болып табылады. </w:t>
      </w:r>
    </w:p>
    <w:p>
      <w:pPr>
        <w:pStyle w:val="Normal"/>
        <w:ind w:firstLine="284"/>
        <w:jc w:val="both"/>
        <w:rPr/>
      </w:pPr>
      <w:r>
        <w:rPr>
          <w:sz w:val="28"/>
          <w:szCs w:val="28"/>
          <w:lang w:val="kk-KZ"/>
        </w:rPr>
        <w:t>Өзбекстанның Ферғанадағы оқиғалары Мәскеу мен Вашингтонда алаңдатушылық туғызды. Бұл мемлекеттердің сарапшыларының пікірлерінше, Ташкенттің құлауынан кейін, Тәжікстнадағы Имомали Рахмоновтың сыбайласқан жемқорлық режимі де құлдырайды. Кейін ислам революциясының толқыны солтүстікке қарай жылжып, кем дегенде, Каспий теңізінің солтүстігінен Арал және Балқаш көлдеріне дейін өтетін елестенген траектория бойынша қозғалады.</w:t>
      </w:r>
    </w:p>
    <w:p>
      <w:pPr>
        <w:pStyle w:val="Normal"/>
        <w:ind w:firstLine="284"/>
        <w:jc w:val="both"/>
        <w:rPr/>
      </w:pPr>
      <w:r>
        <w:rPr>
          <w:sz w:val="28"/>
          <w:szCs w:val="28"/>
          <w:lang w:val="kk-KZ"/>
        </w:rPr>
        <w:t>Бұл аймақты бақылайтын арнайы қызмет органдары мамандарының ойы бойынша, нәтижесінде Өзбекстан, Тәжікстан, Қырғыстанның үлкен бөлігі, Оңтүстік Қазақстан және Ауғанстанды қамтитын жабық аумақ пайда болады. Күресуші фанатиктердің жоспарында белгіленген аумақта ислам халифатын құру болып табылады. Қазіргі таңда бұл жоспарды жүзеге асыруға тиісінше анағұрлым қолайлы жағдай бел алып отыр.</w:t>
      </w:r>
      <w:r>
        <w:rPr>
          <w:rStyle w:val="FootnoteCharacters"/>
          <w:rStyle w:val="FootnoteAnchor"/>
          <w:sz w:val="28"/>
          <w:szCs w:val="28"/>
          <w:lang w:val="kk-KZ"/>
        </w:rPr>
        <w:footnoteReference w:id="21"/>
      </w:r>
      <w:r>
        <w:rPr>
          <w:sz w:val="28"/>
          <w:szCs w:val="28"/>
          <w:lang w:val="kk-KZ"/>
        </w:rPr>
        <w:t xml:space="preserve"> </w:t>
      </w:r>
    </w:p>
    <w:p>
      <w:pPr>
        <w:pStyle w:val="Normal"/>
        <w:ind w:firstLine="284"/>
        <w:jc w:val="both"/>
        <w:rPr/>
      </w:pPr>
      <w:r>
        <w:rPr>
          <w:sz w:val="28"/>
          <w:szCs w:val="28"/>
          <w:lang w:val="kk-KZ"/>
        </w:rPr>
        <w:t xml:space="preserve">Қазақстанда 2004 жылдың аяғында «аль Каида» халықаралық ланкестік желісі құрамына кіретін «Орта Азия моджахеттері Джамааты» атты экстремистік топтың қызметі айқындалып, кесілген болатын. Аталған топ Қазақстан, Өзбекстан, Қырғыстан және Ресей аумақтарында әрекет етті. «Орта Азия моджхеттері Джамааты » тобының басшылары мен мүшелері және аталмыш ұйымның делдалдары тұтқындалған. Тұтқындалғандардың ішінде тоғыс Қазақстан азаматтары, Өзбекстанның төрт азаматы, сонымен қатар өзін өзі өлтіруші ретінде дайындалған төрт әйелі болды. Қылмыстық топтың мүшелерінен: Усама бен Ладеннің жолдауын қоса алғанда террорға шақыратын мазмұны бар әдебиеттер, экземпляр және екі мыңға жуық ауди-видео кассеталар, жалған паспорттар мен оларды жасауға арналған құрал-жабдықтар, қару-жарақтар, оқ ату құралдыры мен жарылғыш заттар компоненттері табылған және тәркіленген. «Джамаатты» басқару, басшыларды-әмірлерді тағайындау арқылы шетелден жүзеге асырылды. Әшкереленген топтың басшылары 2002 жылға дейін «Өзбекстанның ислам қозғалысы» құрамына кірген, олар Ауғанстанда әскери дайындықты өту барысында «әл Каида» инструкторларының оқытуымен жарылыс жасау және барлау қызметін ұйымдастыруды үйренді. </w:t>
      </w:r>
    </w:p>
    <w:p>
      <w:pPr>
        <w:pStyle w:val="Normal"/>
        <w:ind w:firstLine="284"/>
        <w:jc w:val="both"/>
        <w:rPr>
          <w:sz w:val="28"/>
          <w:szCs w:val="28"/>
          <w:lang w:val="kk-KZ"/>
        </w:rPr>
      </w:pPr>
      <w:r>
        <w:rPr>
          <w:sz w:val="28"/>
          <w:szCs w:val="28"/>
          <w:lang w:val="kk-KZ"/>
        </w:rPr>
        <w:t>Екі жылдың ішінде аталған тұлғалар Өзбекстандық елуге жуық және Қазақстандық жиырмаға жуық өз қатарларына тартып, оларды   «әл Каида» және «Талибан» қозғалысының лагерлерінде әскери іске даярлады. Одан басқа Қазақстан аумағында да боевиктерді дайындауға арналған шынықтыру базасы құрылды.</w:t>
      </w:r>
      <w:r>
        <w:rPr>
          <w:rStyle w:val="FootnoteCharacters"/>
          <w:rStyle w:val="FootnoteAnchor"/>
          <w:sz w:val="28"/>
          <w:szCs w:val="28"/>
          <w:lang w:val="kk-KZ"/>
        </w:rPr>
        <w:footnoteReference w:id="22"/>
      </w:r>
    </w:p>
    <w:p>
      <w:pPr>
        <w:pStyle w:val="Normal"/>
        <w:ind w:firstLine="284"/>
        <w:jc w:val="both"/>
        <w:rPr/>
      </w:pPr>
      <w:r>
        <w:rPr>
          <w:sz w:val="28"/>
          <w:szCs w:val="28"/>
          <w:lang w:val="kk-KZ"/>
        </w:rPr>
        <w:t>2005 жылдың наурызында Қазақстан Жоғарғы Соты жеті халықаралық үйымдарды ланкестік деп таныды және Республика аумағында олардың қызметіне тиым салды. Соттың шешіміне сәйкес, Қазақстан Республикасы аумағында келесі халықаралық ланкестік ұйымдардың қызметіне тиым салынды: «Асбаталь-Ансар», «Мұсылман бауырлар», «Талибан», «Бозгурд», «Орталық Азия моджахедтерәһінің Джамааты», «Лашкар</w:t>
        <w:noBreakHyphen/>
        <w:t xml:space="preserve">и-Тайба» және «Әлеуметтік реформалар қоғамы». Бұл ұйымдар ланкестік деп танылды және бірқатар басқа мемлекеттердің аумқтарында да тиым салынды. </w:t>
      </w:r>
    </w:p>
    <w:p>
      <w:pPr>
        <w:pStyle w:val="Normal"/>
        <w:ind w:firstLine="284"/>
        <w:jc w:val="both"/>
        <w:rPr/>
      </w:pPr>
      <w:r>
        <w:rPr>
          <w:sz w:val="28"/>
          <w:szCs w:val="28"/>
          <w:lang w:val="kk-KZ"/>
        </w:rPr>
        <w:t>2005 жылдың мамыр айында Алматы қаласында полиция қызметкерлері «Хизб-ут-тах-рир» экстремистік ұйымының баспаханасын жапты. Бұл баспаханада басатын құрал – саймандар мен бірнеше мың брошюралар мен қағаздар тәркіленді. Аталған баспа өнімдерінде экстремистер Орта Азия аумағында орнатуды армандайтын ислам халифаты туралы сенушілерге жұмақтағы рахат секілді сезімді әкелетінін әдемілеп, нақтылап баяндайды.</w:t>
      </w:r>
      <w:r>
        <w:rPr>
          <w:rStyle w:val="FootnoteCharacters"/>
          <w:rStyle w:val="FootnoteAnchor"/>
          <w:sz w:val="28"/>
          <w:szCs w:val="28"/>
          <w:lang w:val="kk-KZ"/>
        </w:rPr>
        <w:footnoteReference w:id="23"/>
      </w:r>
      <w:r>
        <w:rPr>
          <w:sz w:val="28"/>
          <w:szCs w:val="28"/>
          <w:lang w:val="kk-KZ"/>
        </w:rPr>
        <w:t xml:space="preserve"> </w:t>
      </w:r>
    </w:p>
    <w:p>
      <w:pPr>
        <w:pStyle w:val="Normal"/>
        <w:ind w:firstLine="284"/>
        <w:jc w:val="both"/>
        <w:rPr/>
      </w:pPr>
      <w:r>
        <w:rPr>
          <w:sz w:val="28"/>
          <w:szCs w:val="28"/>
          <w:lang w:val="kk-KZ"/>
        </w:rPr>
        <w:t>2005 жылдың қаңтарында Алматыда Біріккен Ұлттар Ұйымы Қауіпсіздік Кеңесі Контрагенттік комитетінің IV арнайы отырысы өтті. Отырыстағы өзінің сөзінде Қазақстан Республикасының Президенті Н. Ә. Назарбаев, терроризм мен экстремизм мәселелері Қазақстан үшін де өте өзекті болып табылады, деп мәлімдеді. Оның баянында ерекше аталып өткен жағдай Ұлттық қауіпсіздікті қамтамасыз етудегі бірден бір басымды бағыттарының бірі болып терроризмге қарсы тұру әрекеті табылады. Мемлекет басшысы Республикада орын алған кейбір алдын алу шаралары жөнінде де сөз қозғады.</w:t>
      </w:r>
    </w:p>
    <w:p>
      <w:pPr>
        <w:pStyle w:val="Normal"/>
        <w:ind w:firstLine="284"/>
        <w:jc w:val="both"/>
        <w:rPr/>
      </w:pPr>
      <w:r>
        <w:rPr>
          <w:sz w:val="28"/>
          <w:szCs w:val="28"/>
          <w:lang w:val="kk-KZ"/>
        </w:rPr>
        <w:t>Біріншіден, Республика Біріккен Ұлттар Ұйымының терроризмге қарсы күрес жөнінде барлық он екі Конвенцияларына қосылды.</w:t>
      </w:r>
    </w:p>
    <w:p>
      <w:pPr>
        <w:pStyle w:val="Normal"/>
        <w:ind w:firstLine="284"/>
        <w:jc w:val="both"/>
        <w:rPr/>
      </w:pPr>
      <w:r>
        <w:rPr>
          <w:sz w:val="28"/>
          <w:szCs w:val="28"/>
          <w:lang w:val="kk-KZ"/>
        </w:rPr>
        <w:t xml:space="preserve">Екіншіден, Қазақстанда ведомствоаралық координацияның әсерін күшейту, антитеррорлық заңнамалардың сақталуын және тиесілі мемлекеттік бағдарламалардың орындалуын бақылауды қатаңдатуға бағытталған Ұлттық антитеррористік Орталық құрылды. </w:t>
      </w:r>
    </w:p>
    <w:p>
      <w:pPr>
        <w:pStyle w:val="Normal"/>
        <w:ind w:firstLine="284"/>
        <w:jc w:val="both"/>
        <w:rPr>
          <w:sz w:val="28"/>
          <w:szCs w:val="28"/>
          <w:lang w:val="kk-KZ"/>
        </w:rPr>
      </w:pPr>
      <w:r>
        <w:rPr>
          <w:sz w:val="28"/>
          <w:szCs w:val="28"/>
          <w:lang w:val="kk-KZ"/>
        </w:rPr>
        <w:t xml:space="preserve">Үшіншіден, Ұлттық заңнама жетілдендіріліп жатыр. Бөлек алған ұйымдарды экстремистік деп идентификациялауды сот тәртібімен жүргізу жоспарлануда. </w:t>
      </w:r>
    </w:p>
    <w:p>
      <w:pPr>
        <w:pStyle w:val="Normal"/>
        <w:ind w:firstLine="284"/>
        <w:jc w:val="both"/>
        <w:rPr>
          <w:sz w:val="28"/>
          <w:szCs w:val="28"/>
          <w:lang w:val="kk-KZ"/>
        </w:rPr>
      </w:pPr>
      <w:r>
        <w:rPr>
          <w:sz w:val="28"/>
          <w:szCs w:val="28"/>
          <w:lang w:val="kk-KZ"/>
        </w:rPr>
        <w:t>Төртіншіден, Қазақстанда ланкестік ұйымдардың белсенді қызметін жоюға бағытталған жұмыс атқарылуда.</w:t>
      </w:r>
    </w:p>
    <w:p>
      <w:pPr>
        <w:pStyle w:val="Normal"/>
        <w:ind w:firstLine="284"/>
        <w:jc w:val="both"/>
        <w:rPr>
          <w:sz w:val="28"/>
          <w:szCs w:val="28"/>
          <w:lang w:val="kk-KZ"/>
        </w:rPr>
      </w:pPr>
      <w:r>
        <w:rPr>
          <w:sz w:val="28"/>
          <w:szCs w:val="28"/>
          <w:lang w:val="kk-KZ"/>
        </w:rPr>
        <w:t>Бесіншіден, біріккен Ұлттар Ұйымының Қауіпсіздік Комитеті шешімдеріне сәйкес мемлекетте ланкестік ұйымдарды қаржыландыруға және ақшаны заңсыз алуға байланысты қарсылық жүйесі қалыптасты.</w:t>
      </w:r>
      <w:r>
        <w:rPr>
          <w:rStyle w:val="FootnoteCharacters"/>
          <w:rStyle w:val="FootnoteAnchor"/>
          <w:sz w:val="28"/>
          <w:szCs w:val="28"/>
          <w:lang w:val="kk-KZ"/>
        </w:rPr>
        <w:footnoteReference w:id="24"/>
      </w:r>
    </w:p>
    <w:p>
      <w:pPr>
        <w:pStyle w:val="Normal"/>
        <w:ind w:firstLine="284"/>
        <w:jc w:val="both"/>
        <w:rPr>
          <w:sz w:val="28"/>
          <w:szCs w:val="28"/>
          <w:lang w:val="kk-KZ"/>
        </w:rPr>
      </w:pPr>
      <w:r>
        <w:rPr>
          <w:sz w:val="28"/>
          <w:szCs w:val="28"/>
          <w:lang w:val="kk-KZ"/>
        </w:rPr>
        <w:t>Аталған шараларды қолдануына қарамастан экстремистік ұйымдардың қызметі белсендей түскенін, амал жоқ, атап өту керек. Оған дәлел ретінде, 2003 жылы мың баспа қағаздары тәркіленсе, 2004 жылы он бір мыңға жуық баспа қағаздары тәркіленіп, осыған сәйкес, 100 аса адам қамауға алынды.</w:t>
      </w:r>
      <w:r>
        <w:rPr>
          <w:rStyle w:val="FootnoteCharacters"/>
          <w:rStyle w:val="FootnoteAnchor"/>
          <w:sz w:val="28"/>
          <w:szCs w:val="28"/>
          <w:lang w:val="kk-KZ"/>
        </w:rPr>
        <w:footnoteReference w:id="25"/>
      </w:r>
      <w:r>
        <w:rPr>
          <w:sz w:val="28"/>
          <w:szCs w:val="28"/>
          <w:lang w:val="kk-KZ"/>
        </w:rPr>
        <w:t xml:space="preserve"> Бұл қызметтің белсенді болып отырғанына қарап, біз шетелден келетін ақшалай демеу тек әлсірей ғана қоймай, керісінше, күшее түскендігін байқаймыз. </w:t>
      </w:r>
    </w:p>
    <w:p>
      <w:pPr>
        <w:pStyle w:val="Normal"/>
        <w:ind w:firstLine="284"/>
        <w:jc w:val="both"/>
        <w:rPr>
          <w:sz w:val="28"/>
          <w:szCs w:val="28"/>
          <w:lang w:val="kk-KZ"/>
        </w:rPr>
      </w:pPr>
      <w:r>
        <w:rPr>
          <w:sz w:val="28"/>
          <w:szCs w:val="28"/>
          <w:lang w:val="kk-KZ"/>
        </w:rPr>
        <w:t>«Московский комсомолец» газетінде халықаралық терроризмді қаржыландыруға қатысы болуы мүмкін әртүрлі мемлекеттерден шыққан ұйымдардың тізімі жарияланды. Олар:</w:t>
      </w:r>
    </w:p>
    <w:p>
      <w:pPr>
        <w:pStyle w:val="Normal"/>
        <w:ind w:firstLine="284"/>
        <w:jc w:val="both"/>
        <w:rPr>
          <w:sz w:val="28"/>
          <w:szCs w:val="28"/>
          <w:lang w:val="kk-KZ"/>
        </w:rPr>
      </w:pPr>
      <w:r>
        <w:rPr>
          <w:sz w:val="28"/>
          <w:szCs w:val="28"/>
          <w:lang w:val="kk-KZ"/>
        </w:rPr>
        <w:t>Түркия – «Ұлттық қозғалыс партиясы», «Нурджулар діни бірлестігі», «Түркі мемлекеттері мен таптардың достастығы мен бауырластығы институты», «Туран мәдениетінің институты», «Кавказдың мәдени білім қоғамдық көмек институты».</w:t>
      </w:r>
    </w:p>
    <w:p>
      <w:pPr>
        <w:pStyle w:val="Normal"/>
        <w:ind w:firstLine="284"/>
        <w:jc w:val="both"/>
        <w:rPr/>
      </w:pPr>
      <w:r>
        <w:rPr>
          <w:sz w:val="28"/>
          <w:szCs w:val="28"/>
          <w:lang w:val="kk-KZ"/>
        </w:rPr>
        <w:t>Сауд Аравиясы – «Исламдық көмек халықаралық ұйымы», «Шындық ислам комитеті», «Екі киелі жердің қоры», «Келісім қоры», «Қызыл жарты ай Сауд қоғамы», «Ислам әлемінің лигасы», «Исламдық құтқару халықаралық ұйымы» (әл Игаса), «Исслам жастарының бүкіләлемдік лигасы».</w:t>
      </w:r>
    </w:p>
    <w:p>
      <w:pPr>
        <w:pStyle w:val="Normal"/>
        <w:ind w:firstLine="284"/>
        <w:jc w:val="both"/>
        <w:rPr>
          <w:sz w:val="28"/>
          <w:szCs w:val="28"/>
          <w:lang w:val="kk-KZ"/>
        </w:rPr>
      </w:pPr>
      <w:r>
        <w:rPr>
          <w:sz w:val="28"/>
          <w:szCs w:val="28"/>
          <w:lang w:val="kk-KZ"/>
        </w:rPr>
        <w:t>Кувейт – «Қызыл жарты ай Кувейт қоғамы», «әл Игасаның біріккен Кувейт комитеті», «Құтақару қайырымдылық қоғамы», «Әлеуметтік реформалар қоғамы» (2004 жылы 26 ақпанда Оңтүстік Қазақстан гуманитарлық академиясындағы білім беру қызметін жүзеге асыруға құқық беретін лицензия кері қайтарылды)</w:t>
      </w:r>
      <w:r>
        <w:rPr>
          <w:rStyle w:val="FootnoteCharacters"/>
          <w:rStyle w:val="FootnoteAnchor"/>
          <w:sz w:val="28"/>
          <w:szCs w:val="28"/>
          <w:lang w:val="kk-KZ"/>
        </w:rPr>
        <w:footnoteReference w:id="26"/>
      </w:r>
      <w:r>
        <w:rPr>
          <w:sz w:val="28"/>
          <w:szCs w:val="28"/>
          <w:lang w:val="kk-KZ"/>
        </w:rPr>
        <w:t>, «Даава Исламия», «Халықаралық ислам комитеті», «Ислам халқының қоғамы».</w:t>
      </w:r>
    </w:p>
    <w:p>
      <w:pPr>
        <w:pStyle w:val="Normal"/>
        <w:ind w:firstLine="284"/>
        <w:jc w:val="both"/>
        <w:rPr/>
      </w:pPr>
      <w:r>
        <w:rPr>
          <w:sz w:val="28"/>
          <w:szCs w:val="28"/>
          <w:lang w:val="kk-KZ"/>
        </w:rPr>
        <w:t xml:space="preserve">Мысыр – «Насихаттау және көмектесу жөніндегі бүкіләлемдік Ислам Кеңесі» (Даава Игаса), «әл Аз - хар» діни университеті. </w:t>
      </w:r>
    </w:p>
    <w:p>
      <w:pPr>
        <w:pStyle w:val="Normal"/>
        <w:ind w:firstLine="284"/>
        <w:jc w:val="both"/>
        <w:rPr/>
      </w:pPr>
      <w:r>
        <w:rPr>
          <w:sz w:val="28"/>
          <w:szCs w:val="28"/>
          <w:lang w:val="kk-KZ"/>
        </w:rPr>
        <w:t xml:space="preserve">Бірақ бұл әлі мемлекеттер мен ұйымдардың толық тізімі емес. Оны толықтыру үшін көптеген ұйымдардың шынайы қызметтеріне көз салу қажет. Ал бұған ұзақ уақыт керектігі баршаға мәлім. </w:t>
      </w:r>
    </w:p>
    <w:p>
      <w:pPr>
        <w:pStyle w:val="Normal"/>
        <w:ind w:firstLine="284"/>
        <w:jc w:val="both"/>
        <w:rPr/>
      </w:pPr>
      <w:r>
        <w:rPr>
          <w:sz w:val="28"/>
          <w:szCs w:val="28"/>
          <w:lang w:val="kk-KZ"/>
        </w:rPr>
        <w:t>Сарапшылардың пікірінше, Орта Азия аумағында «Хизб-ут-тах-рир» экстремистік ұйымының жақтаушылар саны он мыңға жуық.</w:t>
      </w:r>
      <w:r>
        <w:rPr>
          <w:rStyle w:val="FootnoteCharacters"/>
          <w:rStyle w:val="FootnoteAnchor"/>
          <w:sz w:val="28"/>
          <w:szCs w:val="28"/>
          <w:lang w:val="kk-KZ"/>
        </w:rPr>
        <w:footnoteReference w:id="27"/>
      </w:r>
      <w:r>
        <w:rPr>
          <w:sz w:val="28"/>
          <w:szCs w:val="28"/>
          <w:lang w:val="kk-KZ"/>
        </w:rPr>
        <w:t xml:space="preserve"> Олардың жақын болашаққа қойған мақсаттары – Орта Азия мемлекетеріндегі жағдайды тұрақсыздандыру. Арнайы қызмет органдарының ақпарттарына сүйенетін болсақ, заңсыз ұйымдардың көшбасшылары ұйымға жаңадан келушілерді қару-жарақ, жарылғыш заттарды қолдануды үйретуге көп көңіл бөлуде. </w:t>
      </w:r>
    </w:p>
    <w:p>
      <w:pPr>
        <w:pStyle w:val="Normal"/>
        <w:ind w:firstLine="284"/>
        <w:jc w:val="both"/>
        <w:rPr>
          <w:sz w:val="28"/>
          <w:szCs w:val="28"/>
          <w:lang w:val="kk-KZ"/>
        </w:rPr>
      </w:pPr>
      <w:r>
        <w:rPr>
          <w:sz w:val="28"/>
          <w:szCs w:val="28"/>
          <w:lang w:val="kk-KZ"/>
        </w:rPr>
        <w:t>Экстремизмнің бел ала бастауының бірден бір қаупі экстремизм эмиссарлары өз жақтаушылар қатарына, ең алдымен, идеологиялық вакуумды пайдалана отырып, жастарды тартатыны болып табылады. Жастармен жұмыс  істеу мемлекеттік бағдарламаларының жоқтығы бұған өте қолайлы жағдай тудырады.</w:t>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pPr>
      <w:r>
        <w:rPr>
          <w:b/>
          <w:sz w:val="28"/>
          <w:szCs w:val="28"/>
          <w:lang w:val="kk-KZ"/>
        </w:rPr>
        <w:t>§ 2 Қазақстанның саяси тұрақтылығы мен қауіпсіздігіне сырттан келетін қауіптерді алдын алу және жою.</w:t>
      </w:r>
    </w:p>
    <w:p>
      <w:pPr>
        <w:pStyle w:val="Normal"/>
        <w:ind w:firstLine="284"/>
        <w:jc w:val="center"/>
        <w:rPr>
          <w:b/>
          <w:b/>
          <w:sz w:val="28"/>
          <w:szCs w:val="28"/>
          <w:lang w:val="kk-KZ"/>
        </w:rPr>
      </w:pPr>
      <w:r>
        <w:rPr>
          <w:b/>
          <w:sz w:val="28"/>
          <w:szCs w:val="28"/>
          <w:lang w:val="kk-KZ"/>
        </w:rPr>
      </w:r>
    </w:p>
    <w:p>
      <w:pPr>
        <w:pStyle w:val="Normal"/>
        <w:ind w:firstLine="284"/>
        <w:jc w:val="both"/>
        <w:rPr>
          <w:sz w:val="28"/>
          <w:szCs w:val="28"/>
          <w:lang w:val="kk-KZ"/>
        </w:rPr>
      </w:pPr>
      <w:r>
        <w:rPr>
          <w:sz w:val="28"/>
          <w:szCs w:val="28"/>
          <w:lang w:val="kk-KZ"/>
        </w:rPr>
        <w:t xml:space="preserve">Адамзат XX ғасырда «Суық Соғыс» кезеңін басынан кешіріп, жаңа ғасырда жаңа жалпыәлемдік мәселе – халықаралық экстремизм мен терроризмнің агрессиялы көріністерімен соқтығысты. Қазақстан үшін бұл мәселе өзекті болып, ең алдымен, оның геосаяси орналасу географиясы есебінен болады. Мемлекет Шығыс және Батыс атты екі әлемнің қиылысқан жерінде көпір рөлін атқарып, екі «оттың» арасында орналасқан. Жан жақтан республика аумағына кез-келген уақытта өтіп кете алатын ыстық ошақтар орналасқан. Сондықтан халықаралық экстремизм және терроризмді Қазақстанның ұлттық нанымдарына ауқымды қауіп ретінде қарастыру қажет. </w:t>
      </w:r>
    </w:p>
    <w:p>
      <w:pPr>
        <w:pStyle w:val="Normal"/>
        <w:ind w:firstLine="284"/>
        <w:jc w:val="both"/>
        <w:rPr/>
      </w:pPr>
      <w:r>
        <w:rPr>
          <w:sz w:val="28"/>
          <w:szCs w:val="28"/>
          <w:lang w:val="kk-KZ"/>
        </w:rPr>
        <w:t xml:space="preserve">Әлемдік жаһандану жағдайында табиғи түрде жаңа қанаттық бағыты болып, яғни оның логикалық шарықтау шегі болып халықаралық терроризмді айтуға болады. </w:t>
      </w:r>
    </w:p>
    <w:p>
      <w:pPr>
        <w:pStyle w:val="Normal"/>
        <w:ind w:firstLine="284"/>
        <w:jc w:val="both"/>
        <w:rPr>
          <w:sz w:val="28"/>
          <w:szCs w:val="28"/>
          <w:lang w:val="kk-KZ"/>
        </w:rPr>
      </w:pPr>
      <w:r>
        <w:rPr>
          <w:sz w:val="28"/>
          <w:szCs w:val="28"/>
          <w:lang w:val="kk-KZ"/>
        </w:rPr>
        <w:t xml:space="preserve">«Халықаралық» түсінігі, біріншіден, жергілікті түрлі ланкестік топтардың өзара әрекеттесуінде айқындалады. Белгілі бір өмір сүру деңгейін өткен соң бұл ұйымдар ынтымақтастыққа көшеді. Мысалы, Палестина лагерінде Еуропалық неоұлттық ұйымдардың, Жапонияның «Қызыл әскері», ИРА боевиктері әскери дайындықтарын өтеді. Ал ИРА болса, Еуропада ғана емес, сонымен қатар Азия, Америка Африка материктерінде өз лагерлерін орнатты; Ауғанстанда бүкіл әлемдегі әскери қақтығыстарға қатысатын боевиктерді дайындауға арналған лагерлер саны теңіздей көп. </w:t>
      </w:r>
    </w:p>
    <w:p>
      <w:pPr>
        <w:pStyle w:val="Normal"/>
        <w:ind w:firstLine="284"/>
        <w:jc w:val="both"/>
        <w:rPr>
          <w:sz w:val="28"/>
          <w:szCs w:val="28"/>
          <w:lang w:val="kk-KZ"/>
        </w:rPr>
      </w:pPr>
      <w:r>
        <w:rPr>
          <w:sz w:val="28"/>
          <w:szCs w:val="28"/>
          <w:lang w:val="kk-KZ"/>
        </w:rPr>
        <w:t xml:space="preserve">Терроризм мен экстремизмнің бар болуы және жандануының себептері әртүрлі болуы мүмкін. Біріншіден, біздің планетамыздағы халықтың басым бөлігінің кедейлігі мен пана таба алмауы. Екіншіден, терроризм және экстремизм құбылыс ретінде жандануы мен көрініс табуы мемлекеттің саяси жүйесінде орын алып отырған қарама-қайшылықтарды басқа тәсілдермен шешуге жол берілмегенде пайда болады. Ал террордың нысаны мен әдісі </w:t>
        <w:softHyphen/>
        <w:t xml:space="preserve">бұл жағдайда қамтылған билік саясатына қарсы әрекет ету құралы ретінде шығады. Одан басқа терроризм және экстремизм жандану себептерінің  бірі, адамдардың әлеуметтік психологиясының қиындықтарында жасырынып отыр. Олардың көргенсіз санасында көп ғасыр бойы түрлі тарихи факторлармен түсіндірілетін, мысалы, ұлттық-этникалық немесе діни құдалау салдарынан әлемде теңдікті және әділеттілікті орнату мақсатында өзінің мықты қарсыласын қандай да бір дипломатиялық тұрғыда жеңе алмайтынын біліп, терроризмді бұл мақсатқа жету жолында күресу құралы ретінде таңдайды. </w:t>
      </w:r>
    </w:p>
    <w:p>
      <w:pPr>
        <w:pStyle w:val="Normal"/>
        <w:ind w:firstLine="284"/>
        <w:jc w:val="both"/>
        <w:rPr/>
      </w:pPr>
      <w:r>
        <w:rPr>
          <w:sz w:val="28"/>
          <w:szCs w:val="28"/>
          <w:lang w:val="kk-KZ"/>
        </w:rPr>
        <w:t xml:space="preserve">Терроризмнің экономикалық тамырлары оның нарықтық экономика табиғатында жатыр. Яғни осындай қорытындыға адамдардың кедейленіп кетуі әкеліп соқтырады. Бәрімізге мәлім болғандай, әлеуметтік патологиялар (жезөкшелік, есірткі бизнесі, порнография, құмар ойындары және т.б.) аясындағы кәсіпкерлік қызмет өте пайдалы, тиімді. Сондықтан қоғамдық жүйеде пайда табу және асыра пайда табу экономиканың мәні болып тұрғандығы көп байқалатыны таң қаларлық жағдай емес. Бұл жағдайда терроризм басқа әлеуметтік патологияларға қарағанда анағұрлым өзекті болып табылады. «Терроризм бұл - бизнес» сөз тіркесі  өзіне өзі жауап беріп тұрғандай. </w:t>
      </w:r>
    </w:p>
    <w:p>
      <w:pPr>
        <w:pStyle w:val="Normal"/>
        <w:ind w:firstLine="284"/>
        <w:jc w:val="both"/>
        <w:rPr/>
      </w:pPr>
      <w:r>
        <w:rPr>
          <w:sz w:val="28"/>
          <w:szCs w:val="28"/>
          <w:lang w:val="kk-KZ"/>
        </w:rPr>
        <w:t xml:space="preserve">Батыс елдердің колониалды саясаты – терроризм саясатының классикалық көрінісі болып табылады. Олар өз ақпараттарының мықтылығын мәдениеттің өзара байланыстырушы және өзара әрекет етуші әдісі ретінде қолданылмайды, керісінше, ең алдымен, өздерінің даму модельдерін, мәдени, моральдік, саналы құндылықтардың көрсеткішін тарату үшін қолданады. Аталмыш ақпараттық қызметтердің ең ашық оймен таратуын мысалға келтіретін болсақ та, оның қойған мақсатарға жетуіне болмайтынын байқаймыз. Себебі бұл тұрғыдан ақпараттар да рухани, әлеуметтік-экономикалық, саяси құрылымдардың қалған елден айырмашылығын айтумен жалғасын табады. Мұндай әрекеттер ақпаратты таратын аудиторияның жауаптарына салақ қарайтынын көрсетеді. Ал бұл жағдайда жауапты әрекет әртүрлі болуы мүмкін. Ол ақпаратты толығымен бәсең қабылдаудан оны толығымен кері қайтаруға және қарсылық білдіруге дейін бара алады. Сонымен қатар басқа қоғамның сана сезімін білдірмейтіндей сіңдіруге қарсылық білдіре алады. </w:t>
      </w:r>
    </w:p>
    <w:p>
      <w:pPr>
        <w:pStyle w:val="Normal"/>
        <w:ind w:firstLine="284"/>
        <w:jc w:val="both"/>
        <w:rPr>
          <w:sz w:val="28"/>
          <w:szCs w:val="28"/>
          <w:lang w:val="kk-KZ"/>
        </w:rPr>
      </w:pPr>
      <w:r>
        <w:rPr>
          <w:sz w:val="28"/>
          <w:szCs w:val="28"/>
          <w:lang w:val="kk-KZ"/>
        </w:rPr>
        <w:t xml:space="preserve">Соңғы онжылдық жалпы адамзаттық құндылықтар, ашық шекараларының интеграциясы, жаһандану идеяларын кең ауқымда енгізуді іске асырумен сипатталады және бұл өзгерістердің бәрі батыстың өндірістік дамыған елдердің қолбасшылығымен жүзеге асырылуда. Дегенмен, бұл идеяларға әлемдегі қалған көптеген мемлекеттің басшыларының қатынасы, сол Батыс елердің бір бөлігінің қарсы тұруы,  әртүрлі континенттерде жаһандануға қарсы шерулер бәріне мәлім.  Терроризм және экстремизмнің конфликтогендік мүмкіншіліктері  (потенциал) үлкен беделін ХХ ғасырдың 60 жылдарында алды. Бұл жылдары аймақтар толығымен өздерінің бағыты бойынша түрлі террористік және экстремистік ұйымдар мен топтардың белсенділігі арқасында бірнеше зоналар және ошақтарды  жаппай қамта бастады. 1960 және 1980 жылдары аралығында бұл ұйымдар 6700 жуық ланкестік актілерді жүзеге асырады. Олардың нәтижелерінде 3668 адам қаза болып, 7474 адам жарақат алды. </w:t>
      </w:r>
    </w:p>
    <w:p>
      <w:pPr>
        <w:pStyle w:val="Normal"/>
        <w:ind w:firstLine="284"/>
        <w:jc w:val="both"/>
        <w:rPr/>
      </w:pPr>
      <w:r>
        <w:rPr>
          <w:sz w:val="28"/>
          <w:szCs w:val="28"/>
          <w:lang w:val="kk-KZ"/>
        </w:rPr>
        <w:t>Соңғы отыз жылдың ішінде дүниежүзінде әлемдік әдебиеттерде көрінісін тапқан және кең танымал он мыңнан астам ланкестік актілер жасалды. 1995 жылдың сәуірінде шыққан «Тайм» апталық газеті дәлелді түрде мына тенденцияны атап көрсетті: «Суық соғыс» аяқталғаннан кейін терроризм трансформацияға ұшырап, енді саяси емес , көбінесе діни бағыттағы сипатқа ие бола бастады».</w:t>
      </w:r>
    </w:p>
    <w:p>
      <w:pPr>
        <w:pStyle w:val="Normal"/>
        <w:ind w:firstLine="284"/>
        <w:jc w:val="both"/>
        <w:rPr>
          <w:sz w:val="28"/>
          <w:szCs w:val="28"/>
          <w:lang w:val="kk-KZ"/>
        </w:rPr>
      </w:pPr>
      <w:r>
        <w:rPr>
          <w:sz w:val="28"/>
          <w:szCs w:val="28"/>
          <w:lang w:val="kk-KZ"/>
        </w:rPr>
        <w:t>Қазақстан және ТМД мемлекеттеріндегі жағдайды терроризмнің дамуымен бел алған бірқатар қауіпті тенденциямен айқындайды. Олар халықаралық терроризмнің дамуымен байланысты сыртқы фактормен жарақаттануымен қатар, тек біздің мемлекетімізге тән ішкі себептермен де жұқтырылған. Сыртқы факторлары болып мыналар табылады:</w:t>
      </w:r>
    </w:p>
    <w:p>
      <w:pPr>
        <w:pStyle w:val="Normal"/>
        <w:ind w:firstLine="284"/>
        <w:jc w:val="both"/>
        <w:rPr/>
      </w:pPr>
      <w:r>
        <w:rPr>
          <w:sz w:val="28"/>
          <w:szCs w:val="28"/>
          <w:lang w:val="kk-KZ"/>
        </w:rPr>
        <w:t>- Қазақстанға және ТМД мемлекеттеріне қатысты бірқатар шет елдердің ескі геосаяси қарсылықтарының қайта жандануы мен пайда болуы;</w:t>
      </w:r>
    </w:p>
    <w:p>
      <w:pPr>
        <w:pStyle w:val="Normal"/>
        <w:ind w:firstLine="284"/>
        <w:jc w:val="both"/>
        <w:rPr>
          <w:sz w:val="28"/>
          <w:szCs w:val="28"/>
          <w:lang w:val="kk-KZ"/>
        </w:rPr>
      </w:pPr>
      <w:r>
        <w:rPr>
          <w:sz w:val="28"/>
          <w:szCs w:val="28"/>
          <w:lang w:val="kk-KZ"/>
        </w:rPr>
        <w:t>- Олардың аумағына кейбір шетел саяси күштерінің және олардың саяси оппонентерінің аударылуы;</w:t>
      </w:r>
    </w:p>
    <w:p>
      <w:pPr>
        <w:pStyle w:val="Normal"/>
        <w:ind w:firstLine="284"/>
        <w:jc w:val="both"/>
        <w:rPr/>
      </w:pPr>
      <w:r>
        <w:rPr>
          <w:sz w:val="28"/>
          <w:szCs w:val="28"/>
          <w:lang w:val="kk-KZ"/>
        </w:rPr>
        <w:t>- Аймақтық қақтығыстар;</w:t>
      </w:r>
    </w:p>
    <w:p>
      <w:pPr>
        <w:pStyle w:val="Normal"/>
        <w:ind w:firstLine="284"/>
        <w:jc w:val="both"/>
        <w:rPr/>
      </w:pPr>
      <w:r>
        <w:rPr>
          <w:sz w:val="28"/>
          <w:szCs w:val="28"/>
          <w:lang w:val="kk-KZ"/>
        </w:rPr>
        <w:t>- Бірқатар шетел террористік, діни, ұлтшыл-радикалды және тағы басқа ұлттардың экстремистік сипат ала бастауының тез қарқынды дамуы;</w:t>
      </w:r>
    </w:p>
    <w:p>
      <w:pPr>
        <w:pStyle w:val="Normal"/>
        <w:ind w:firstLine="284"/>
        <w:jc w:val="both"/>
        <w:rPr>
          <w:sz w:val="28"/>
          <w:szCs w:val="28"/>
          <w:lang w:val="kk-KZ"/>
        </w:rPr>
      </w:pPr>
      <w:r>
        <w:rPr>
          <w:sz w:val="28"/>
          <w:szCs w:val="28"/>
          <w:lang w:val="kk-KZ"/>
        </w:rPr>
        <w:t>Ішкі факторлар:</w:t>
      </w:r>
    </w:p>
    <w:p>
      <w:pPr>
        <w:pStyle w:val="Normal"/>
        <w:ind w:firstLine="284"/>
        <w:jc w:val="both"/>
        <w:rPr/>
      </w:pPr>
      <w:r>
        <w:rPr>
          <w:sz w:val="28"/>
          <w:szCs w:val="28"/>
          <w:lang w:val="kk-KZ"/>
        </w:rPr>
        <w:t>- ТМД мемлекеттері бұқараларының ауқымды бөлігінің кедейленуі мен жұмыссыздықтың орын алуы, экономикалық дағдарыс;</w:t>
      </w:r>
    </w:p>
    <w:p>
      <w:pPr>
        <w:pStyle w:val="Normal"/>
        <w:ind w:firstLine="284"/>
        <w:jc w:val="both"/>
        <w:rPr/>
      </w:pPr>
      <w:r>
        <w:rPr>
          <w:sz w:val="28"/>
          <w:szCs w:val="28"/>
          <w:lang w:val="kk-KZ"/>
        </w:rPr>
        <w:t>- Ұлтшылдық, ұлттық шыдамсыздық, діни экстремизм мен сепаратистік көңілдердің күрт өсуі;</w:t>
      </w:r>
    </w:p>
    <w:p>
      <w:pPr>
        <w:pStyle w:val="Normal"/>
        <w:ind w:firstLine="284"/>
        <w:jc w:val="both"/>
        <w:rPr/>
      </w:pPr>
      <w:r>
        <w:rPr>
          <w:sz w:val="28"/>
          <w:szCs w:val="28"/>
          <w:lang w:val="kk-KZ"/>
        </w:rPr>
        <w:t>- Азаматтардың көбінде әлеуметтік жағдайдың қалыптаспауы мен кедейшіліктен қорғанудың әдісі жоқ болуы сияқты сезімдердің өрши түсуі;</w:t>
      </w:r>
    </w:p>
    <w:p>
      <w:pPr>
        <w:pStyle w:val="Normal"/>
        <w:ind w:firstLine="284"/>
        <w:jc w:val="both"/>
        <w:rPr/>
      </w:pPr>
      <w:r>
        <w:rPr>
          <w:sz w:val="28"/>
          <w:szCs w:val="28"/>
          <w:lang w:val="kk-KZ"/>
        </w:rPr>
        <w:t>- Көп адамдардың идеологиялық және рухани өмірдің бағыт-бағдарын жоғалтуы, әлеуметтік агрессия мен эксестердің шарықтау шегіне жетуі;</w:t>
      </w:r>
    </w:p>
    <w:p>
      <w:pPr>
        <w:pStyle w:val="Normal"/>
        <w:ind w:firstLine="284"/>
        <w:jc w:val="both"/>
        <w:rPr>
          <w:sz w:val="28"/>
          <w:szCs w:val="28"/>
          <w:lang w:val="kk-KZ"/>
        </w:rPr>
      </w:pPr>
      <w:r>
        <w:rPr>
          <w:sz w:val="28"/>
          <w:szCs w:val="28"/>
          <w:lang w:val="kk-KZ"/>
        </w:rPr>
        <w:t>- Қылмыстылықтың өсуі, заң және билік беделінің төмендеуі, олардың азаматтарға қауіпсіздікті қамтамасыз етудегі сенімін жоғалтуы; қарулардың заңсыз «нарығының» көп бола бастауы және оларды жеңіл жолдармен алу мүмкіншілігі;</w:t>
      </w:r>
    </w:p>
    <w:p>
      <w:pPr>
        <w:pStyle w:val="Normal"/>
        <w:ind w:firstLine="284"/>
        <w:jc w:val="both"/>
        <w:rPr/>
      </w:pPr>
      <w:r>
        <w:rPr>
          <w:sz w:val="28"/>
          <w:szCs w:val="28"/>
          <w:lang w:val="kk-KZ"/>
        </w:rPr>
        <w:t>- Ауғанстан, Приднестровье, Тәжікстан, Шешенстан және басқа да «ыстық нүктелер» аумағында «Соғыс мектебін» өтушілер санының тез қарқынмен өсуі;</w:t>
      </w:r>
    </w:p>
    <w:p>
      <w:pPr>
        <w:pStyle w:val="Normal"/>
        <w:ind w:firstLine="284"/>
        <w:jc w:val="both"/>
        <w:rPr>
          <w:sz w:val="28"/>
          <w:szCs w:val="28"/>
          <w:lang w:val="kk-KZ"/>
        </w:rPr>
      </w:pPr>
      <w:r>
        <w:rPr>
          <w:sz w:val="28"/>
          <w:szCs w:val="28"/>
          <w:lang w:val="kk-KZ"/>
        </w:rPr>
        <w:t>- Адам құқықтарын қорғаудағы мемлекеттер мен қоғамдардың, ішкі істер органдарының әлсіз жұмысы.</w:t>
      </w:r>
      <w:r>
        <w:rPr>
          <w:rStyle w:val="FootnoteCharacters"/>
          <w:rStyle w:val="FootnoteAnchor"/>
          <w:sz w:val="28"/>
          <w:szCs w:val="28"/>
          <w:lang w:val="kk-KZ"/>
        </w:rPr>
        <w:footnoteReference w:id="28"/>
      </w:r>
    </w:p>
    <w:p>
      <w:pPr>
        <w:pStyle w:val="Normal"/>
        <w:ind w:firstLine="284"/>
        <w:jc w:val="both"/>
        <w:rPr>
          <w:sz w:val="28"/>
          <w:szCs w:val="28"/>
          <w:lang w:val="kk-KZ"/>
        </w:rPr>
      </w:pPr>
      <w:r>
        <w:rPr>
          <w:sz w:val="28"/>
          <w:szCs w:val="28"/>
          <w:lang w:val="kk-KZ"/>
        </w:rPr>
        <w:t>Жаңа заман жағдайында ислам және жаһандану халықаралық өмірдің маңызды факторы болып табылады. Дәл осы екі фактор Орта Азия мемлекеттері өмірінің маңызды жақтарын тікелей қозғайды, соның ішінде қауіпсіздік те бар. Аталған факторлар аймақтағы мемлекеттің ішкі саяси тұрақтылықты және аумақтық біртұтастық сақтаудағы үлкен әсерін тигізеді. Ал бірінші фактор ислам, бөлек жағдайда екінші мыңжылдықтың аяғында орын алған оқиғалар көрсетіп тұрғандай. Орта  Азия республикаларының әскери қауіпсіздігі мәселесімен тікелей және тығыз байланысты. Орта Азия мемлекеттері ислам әлемімен тарихи тұрғыдан байланысты деуге болады. Бұл елдердің ішінде басқа діни топтар, оның ішінде, православиалы-христиандық таптың болуына қарамастан халықтардың көпшілігі мұсылмандар болып табылады. Сонымен қатар Орта Азия мемлекеттерінің поликонфессионалды мемлекеттік құрылымы бола келе, бұл елдердің үлкен бөлігі Орта Шығыс мұсылман мемлекеттерімен тікелей шекараланады. Ал бұл елдер, біздің білуімізше, барлық тұрғыдан алып қарайтын болсақ, өте қауіпсіз болып келеді. Аталмыш жағдаяттар Орта Азия республикалары басшылары ислам факторына аса көңілмен қарау қажеттігін көрсетеді және ішкі, сыртқы саяси мәселелері бойынша шешімдерді іске асыру мен қабылдауда оны ескеру қажет.</w:t>
      </w:r>
    </w:p>
    <w:p>
      <w:pPr>
        <w:pStyle w:val="Normal"/>
        <w:ind w:firstLine="284"/>
        <w:jc w:val="both"/>
        <w:rPr>
          <w:sz w:val="28"/>
          <w:szCs w:val="28"/>
          <w:lang w:val="kk-KZ"/>
        </w:rPr>
      </w:pPr>
      <w:r>
        <w:rPr>
          <w:sz w:val="28"/>
          <w:szCs w:val="28"/>
          <w:lang w:val="kk-KZ"/>
        </w:rPr>
        <w:t>Қазақстанға, негізінен, радикалды экстремистік идеялардың таралу қаупі депрессиялы және халқы тығыз орналасқан Орта Азия аймақтары – Тәжікстан, Ферғана, Қазақстанның Оңтүстігінен келеді.  Бұл аймақтарда әлеуметтік қамсыздандыру жоқ және экономикасы артта қалған фактілері мен келіспеушілік бедел алуда. Орныққан жағдайда өз мақсаттарға жету үшін дінді пайдаланатын экстремистердің көпшілікке тарайтын идеялары, өз мемлекеттері үшін экономикалық жағдайды жақсарта алатын сенімінен тайған және өмір сүру деңгейімен қанағаттанбайтын адам топтарының басты бөлігін өз қатарына ендіре алатыны әбден мүмкін. Бірақ бұл жолға тек материалдық жетіспеушілік қана әкеледі деуге қате. Саяси құрылымдар және құрылымды жақтайтын болып сылтаулататын, түпастарында идеологиялық, әсіресе діни көзқарастар жатқан экстремизм әлдеқайда қиын және қауіпті.</w:t>
      </w:r>
    </w:p>
    <w:p>
      <w:pPr>
        <w:pStyle w:val="Normal"/>
        <w:ind w:firstLine="284"/>
        <w:jc w:val="both"/>
        <w:rPr>
          <w:sz w:val="28"/>
          <w:szCs w:val="28"/>
          <w:lang w:val="kk-KZ"/>
        </w:rPr>
      </w:pPr>
      <w:r>
        <w:rPr>
          <w:sz w:val="28"/>
          <w:szCs w:val="28"/>
          <w:lang w:val="kk-KZ"/>
        </w:rPr>
        <w:t>Қамтитын аумақтың анықсыздығына байланысты оны табу және алдын алу мәселелерінің жоғары қиындық жағдайының күрт күрделенуіне әкеледі. Экстремизмнің бұл түрі идеяға, догмалар мен ережелерге жанкүйерлік адалдықты, берілгендікті қалыптастырады және аталмыш мәселе идеяның зайырлы немесе діни екендігі жөнінде сөз қозғамайды. Яғни қандай идея екені бәрібір болып табылады. Осы Аллаһ идеясы нық сенім болғандықтан, ол - әділетті және таза деген ойлардың орын алуы мықты күш қуат береді. Ал бұл ойларды жүзеге асыру экстремистердің киелі борышы деген ұстаным істеген барлық әрекеттерді ақтайтын миссионерлік, тіптен миссиондық қызмет атқарудағы нық сенім олардың әділетті өмірді қалыптастыруда үлкен еңбек сінеді деген мақсат тыс асыра баяндалған. Сондықтан  бұл экстремистік ағымға әртүрлі адамдар кіреді және оның барлығы қиындықтарға қарамастан ешқашан қайтпайды. Кейбіреулері идеяларды жүзеге асыруға тікелей қатысса, ал кейбіреулері оның қызметін моральды және үлкен қаржыландырудың арқасында мүшелік етеді. Ал үшінші тұлғалар болса, олардың идеяларын ұстанбайтын болғанымен, экстремизм жақтаушыларын өздерінің саяси мақсаттарына жету үшін пайдаланады.</w:t>
      </w:r>
      <w:r>
        <w:rPr>
          <w:rStyle w:val="FootnoteCharacters"/>
          <w:rStyle w:val="FootnoteAnchor"/>
          <w:sz w:val="28"/>
          <w:szCs w:val="28"/>
          <w:lang w:val="kk-KZ"/>
        </w:rPr>
        <w:footnoteReference w:id="29"/>
      </w:r>
    </w:p>
    <w:p>
      <w:pPr>
        <w:pStyle w:val="Normal"/>
        <w:ind w:firstLine="284"/>
        <w:jc w:val="both"/>
        <w:rPr/>
      </w:pPr>
      <w:r>
        <w:rPr>
          <w:sz w:val="28"/>
          <w:szCs w:val="28"/>
          <w:lang w:val="kk-KZ"/>
        </w:rPr>
        <w:t xml:space="preserve">Аталмыш экстремистік идеяларды тарату қаупі мемлекетті іштей саяси детұрақтылыққа әкелуі мүмкін. Ол республика қауіпсіздігіне, сөзсіз, қауіп болып табылатын Үкіметтің жарамсыдығына әкеліп соқтыруы мүмкін. Діни экстремизмді мемлекеттің саяси қауіпсіздігіне қауіп ретінде қарастыруға болады, егер Үкіметке, жалпы мемлекетке заңды әрекет етудегі басқару және идеологиялық жүйені мемлекеттің тұрақтылығын ұйымдастыруды түсінетін болсақ. Қалыптасқан зайырлы билікті құлату идеясы тек билік және идеология жүйесіне қауіп төндіреді деген оймен қатар, жалпы қоғамдағы жағдайды тұрақсыздандырады деуге болады. Олар бүкіл Қазақстан қоғамының ұлттық бірлесуінің дамуына тойтарыс жасап, мемлекетке діни шыдамсыздықтың ошағын қалыптастырды. Сондықтан да аталмыш қауіп қауіпсіздіктің дәстүрлі түсініктерін өзгертіп, Қазақстанның Ұлттық қауіпсіздігінің мықты факторы болып табылады. </w:t>
      </w:r>
    </w:p>
    <w:p>
      <w:pPr>
        <w:pStyle w:val="Normal"/>
        <w:ind w:firstLine="284"/>
        <w:jc w:val="both"/>
        <w:rPr>
          <w:sz w:val="28"/>
          <w:szCs w:val="28"/>
          <w:lang w:val="kk-KZ"/>
        </w:rPr>
      </w:pPr>
      <w:r>
        <w:rPr>
          <w:sz w:val="28"/>
          <w:szCs w:val="28"/>
          <w:lang w:val="kk-KZ"/>
        </w:rPr>
        <w:t xml:space="preserve">Қазақстан қауіпсіздігіне айқын катер ретінде көршілес мемлекеттер (Кавказ, Орта Азия) аумағындағы радикалды террористік топтардың орналасуы болып табылады. Олардың құрамын, негізінен, Пәкістан, Сауд Аравиясы, Иемен, Иордания, Мысыр және тағы да басқа Таяу және Орта Шығыс мемелкеттерден шыққан жалданушы террористер құрайды. Аталған топтардың визалық демеуді алу ойлары Ресей және бірқатар ТМД мемлекеттердің Пәкітандағы, Түркиядағы және кейде Таяу Шығыс елдеріндегі Елшіліктерде байқалды. Бұл ұйымдар Тәуелсіз Мемлекеттер Достастығы елдерінің ішкі істеріне араласу мүмкіндігін одан әрі жоғарлатуда. Террористік және экстремистік ұйымдардың басты мақсаты ланкестік – сепаратистік көңіл күйді жандандыру мен радикалды исламдық сипаттағы мемлекеттік құрылымдарды қалыптастыру. Қазақстан Республикасының қауіпсіздігіне анағұрлым қауіп төндіретін халықаралық террористік ұйымдар ішінде мыналарды ең қауіпті қатарға кіргізуге болады: «Мұсылман бауырлар», «Талибан», «Орталық Азия моджахедтерінің Джамааты», «Әлеуметтік реформалар қоғамы», «әл Игаса», «Құтақару қайырымдылық қоғамы», «Даава Исламия», «Халықаралық ислам комитеті», «Ислам халқының қоғамы», «Насихаттау және көмектесу жөніндегі бүкіләлемдік Ислам Кеңесі» (Даава Игаса), «ХАМАС», «Ибрагима Бен Абдул Азиз әл Ибрагима», «әл Харрамин», «Адолат уюшмаси», «Ислом лашкарлары», «Өзбекстанның ислам қозғалысы», «Товба», «Азия мұсылмандарының комитеті». Олардың бастапқы және негізгі мақсаты – Кавказ, Орта Азия аймақтарында ұлтщылдық және радикалды исламдық фундаментализм идеяларын насихаттау жолымен барлық мұсылмандарды бірыңғай ислам халифатына біріктіру. </w:t>
      </w:r>
    </w:p>
    <w:p>
      <w:pPr>
        <w:pStyle w:val="Normal"/>
        <w:ind w:firstLine="284"/>
        <w:jc w:val="both"/>
        <w:rPr>
          <w:sz w:val="28"/>
          <w:szCs w:val="28"/>
          <w:lang w:val="kk-KZ"/>
        </w:rPr>
      </w:pPr>
      <w:r>
        <w:rPr>
          <w:sz w:val="28"/>
          <w:szCs w:val="28"/>
          <w:lang w:val="kk-KZ"/>
        </w:rPr>
        <w:t xml:space="preserve">Кейбір мемлекеттер өздерінің туындысы – діни экстремизмнен қашуға, жекелеген адамдар мен топтардың саяси немесе діни амбициялары деп бұл феноменнен бас тартады. Бірақ Орта және Оңтүстік Азия аймақтарында әрекет етіп отырған діни экстремизм, «Суық соғысты» кезеңінде державаның геосаяси қарсылықтарының өнімі, саяси және әлеуметтік-мәдени тапшылық нәтижесі деуге болады. Сөйтіп бұл өнім өз мақсатын жүзеге асыру үшін әлемді жаппай өзгертуге тырысады. Сондықтан терроризм тамырын дінде, әсіресе кері пиғылды – террористік әрекеттерді исламдық фундаментализм, экстремизм көрінісі ретінде қабылдауда, одан, яғни діннен іздеу үлкен қате. Бұл мәселе тек қана жергілікті және халықаралық ланкестік әрекеттердің мәнін түсінудегі қате мен саналы түрде аталған қателікті насихаттауда жатыр. Қылмыскер міндетті түрде белгілі бір нәсілге, ұлтқа, жынысқа, жас мөлшеріне, дінге, әлеуметтік топқа жататынын ұмытпау керек. Басқа сөзбен айтқанда, белгілі бір қылмыстың мотивациясын тек қылмыскердің жынысына, ұлтына, жас мөлшеріне, дініне және басқа да сипаттамаларға жатқызуға болады. Бірақ бұл дұрыс емес, түп тамырымен әділетсіз және қылмыстың табиғатын дұрыс түсініп, шешуге жол бермейді. </w:t>
      </w:r>
    </w:p>
    <w:p>
      <w:pPr>
        <w:pStyle w:val="Normal"/>
        <w:ind w:firstLine="284"/>
        <w:jc w:val="both"/>
        <w:rPr>
          <w:sz w:val="28"/>
          <w:szCs w:val="28"/>
          <w:lang w:val="kk-KZ"/>
        </w:rPr>
      </w:pPr>
      <w:r>
        <w:rPr>
          <w:sz w:val="28"/>
          <w:szCs w:val="28"/>
          <w:lang w:val="kk-KZ"/>
        </w:rPr>
        <w:t xml:space="preserve">Әлемдегі қазіргі заманда терроризмнің дамуына байланысты сипаттар мыналар болып табылады: конституциялық құрылымның және адам құқықтарының бар болуы, халықаралық қатынастарда қоғамдағы қауіптің жоғарлауы; әртүрлі әлеуметтік топтардағы адамдарды ланкестік қызметті жүзеге асыру үшін өз қатарларына қосу ұмтылысы мен түрлі ланкестік ұйымдарының саяси көзқарастарын бөлісетін және жандары күйетін ортаны қалыптастыру; жаңа заманда терроризмнің ұзақ уақытты факторға айналуы; ланкестік құрылымдардың ұйымшылдығы мен басқарушылығы; әртүрлі аумақтағы ланкестік ұйымдар арасындағы ынтымақтастықтарының тереңдей түсуі; ұйымдасқан қылмыс пен терроризмнің жанасуы; ланкестік акцияларды өткізудегі ауқымы және материалдық жағынан шығындардың қарқынды өсуі; халықаралық ланкестік ұйымдардың бай энерготасымалдар қорларының, пайдалы қазбалар қорлары бар мемлекеттер аумағында бақылауды орнатуды тырысуы; жаппай жою қаруларын қолдану мен оған билік ету; қаржыландырудың жоғарғы деңгейі. </w:t>
      </w:r>
    </w:p>
    <w:p>
      <w:pPr>
        <w:pStyle w:val="Normal"/>
        <w:ind w:firstLine="284"/>
        <w:jc w:val="both"/>
        <w:rPr>
          <w:sz w:val="28"/>
          <w:szCs w:val="28"/>
          <w:lang w:val="kk-KZ"/>
        </w:rPr>
      </w:pPr>
      <w:r>
        <w:rPr>
          <w:sz w:val="28"/>
          <w:szCs w:val="28"/>
          <w:lang w:val="kk-KZ"/>
        </w:rPr>
        <w:t>Тероризмнің әлеуметтік базасының ұлғаюына мына факторлар әсер етеді:</w:t>
      </w:r>
    </w:p>
    <w:p>
      <w:pPr>
        <w:pStyle w:val="Normal"/>
        <w:ind w:firstLine="284"/>
        <w:jc w:val="both"/>
        <w:rPr/>
      </w:pPr>
      <w:r>
        <w:rPr>
          <w:sz w:val="28"/>
          <w:szCs w:val="28"/>
          <w:lang w:val="kk-KZ"/>
        </w:rPr>
        <w:t>- әлеуметтік-саяси күрестегі, көп жағдайда жоғары саяси мәдениетке ие емес, халықтың әртүрлі топтары мен таптарының қатысу деңгейінің өсуі;</w:t>
      </w:r>
    </w:p>
    <w:p>
      <w:pPr>
        <w:pStyle w:val="Normal"/>
        <w:ind w:firstLine="284"/>
        <w:jc w:val="both"/>
        <w:rPr/>
      </w:pPr>
      <w:r>
        <w:rPr>
          <w:sz w:val="28"/>
          <w:szCs w:val="28"/>
          <w:lang w:val="kk-KZ"/>
        </w:rPr>
        <w:t>- ұлтаралық қайшылықтардың шиеленісуі осы негіз бойынша экстремистік және сепаратистік сипаттағы ұлттық процестердің күрт белсендеуі;</w:t>
      </w:r>
    </w:p>
    <w:p>
      <w:pPr>
        <w:pStyle w:val="Normal"/>
        <w:ind w:firstLine="284"/>
        <w:jc w:val="both"/>
        <w:rPr/>
      </w:pPr>
      <w:r>
        <w:rPr>
          <w:sz w:val="28"/>
          <w:szCs w:val="28"/>
          <w:lang w:val="kk-KZ"/>
        </w:rPr>
        <w:t>- конфессияаралық қайшылықтарды тарату, діни және діни-саяси экстремизмнің дамуы.</w:t>
      </w:r>
    </w:p>
    <w:p>
      <w:pPr>
        <w:pStyle w:val="Normal"/>
        <w:ind w:firstLine="284"/>
        <w:jc w:val="both"/>
        <w:rPr>
          <w:sz w:val="28"/>
          <w:szCs w:val="28"/>
          <w:lang w:val="kk-KZ"/>
        </w:rPr>
      </w:pPr>
      <w:r>
        <w:rPr>
          <w:sz w:val="28"/>
          <w:szCs w:val="28"/>
          <w:lang w:val="kk-KZ"/>
        </w:rPr>
        <w:t>Осылайша біз, жаңа заман жағдайында террористік әрекетер (қызмет) өзінің кең ауқымды дұрыс бағытта құрылыен нақты белгіленген мемлекеттік шекаралардың жоқтығымен, халықаралық ланкестік Орталықтармен және ұйымдарымен арақатынас пен байланыстың орын алуымен сипатталады деп нақты айтуға болады. Сонымен қатар жедел және басқармашылық түйіннен тұратын қатал ұйымдастырушылық құрылымы, барлау және контрбарлау бөлімдерінің бар болуы, материалдық-техникалық қамсыздандыру, әскери топтар мен оны жабатын топтардың; ішкі істер мен мемлекеттік органдарда агенттіктердің бар болуы; мықты конспирация және кадрларды жекелеп таңдау; Үкіметтік әскери бөлімшелерінің құрал саймандарынан артып түсетін мықты техникалық жабдықтармен қамтылу; конспирациялық орындар, дайындайтын  базалар және полигондардың ұсақталған желісінің қалыптасуы ланкестік қызметтің дамуына әсер етеді.</w:t>
      </w:r>
    </w:p>
    <w:p>
      <w:pPr>
        <w:pStyle w:val="Normal"/>
        <w:ind w:firstLine="284"/>
        <w:jc w:val="both"/>
        <w:rPr/>
      </w:pPr>
      <w:r>
        <w:rPr>
          <w:sz w:val="28"/>
          <w:szCs w:val="28"/>
          <w:lang w:val="kk-KZ"/>
        </w:rPr>
        <w:t xml:space="preserve">Ланкестік  ұйымдар өз арасында жалпы идеолого-конфессионалдық, әскери, коммерциялық және басқа негіздер бойынша тығыз байланысты орнатты. Ланкестік топтар, әсіресе олардың басқармасы көп жағдайда қару жарақты сатып алу, бір бірін жабу, ланкестік кең операцияларды жақсы атқару барысында функциялары мен тапсырмаларын бөлудегі өзара әрекеттестік пен ынтымақтастық жақсы дамыды (Мысыр, Ауғанстан немесе Ливан). Жаңа заман терроризмінің ланкестік ерекшелігі болып, оның дұрыс бағыттағы құрылымдық және ұйымшылдық сипаты табылады. Ланкестік ұйымдар бірыңғай басқарушы органдар басқару жүйесін, жоспарлайтын бөлімшелерді қалыптастырады. Әлдеқайда ірі топтар басшыларының кездесуі мен отырысы түрлі ұлттар қатыстылығын ұйымдастыру қызметін үйлестіру анықталды. </w:t>
      </w:r>
    </w:p>
    <w:p>
      <w:pPr>
        <w:pStyle w:val="Normal"/>
        <w:ind w:firstLine="284"/>
        <w:jc w:val="both"/>
        <w:rPr/>
      </w:pPr>
      <w:r>
        <w:rPr>
          <w:sz w:val="28"/>
          <w:szCs w:val="28"/>
          <w:lang w:val="kk-KZ"/>
        </w:rPr>
        <w:t>Соңғы кездері ланкестік актілерге байланысты адам және материалдық шығындар мынадай елдерде анықталды: Солтүстік Ирландия, АҚШ, Ресей, Кения, Танзания, Жапония, Аргентина, Үндістан, Пәкістан, Алжир, Израиль, Мысыр, Түркия, Албания, Югославия, Колумбия, Иран және бірқатар басқа мемлекеттер. Мысал келтірсек, тек АҚШ</w:t>
        <w:noBreakHyphen/>
        <w:t xml:space="preserve"> тағы 2001жылдың 11 қыркүйегінде болған ланкестік акт өзінің адам шығындарының жоғары көрсеткіштерімен әлемдік экономикаға 380 млрд АҚШ доллардан асатын шығындар әкелді, ал Американың өзінде бұл оқиғаның салдарын қалпына келтіру үшін Нью-Иорк қаласы қосымша 54 млрд АҚШ долларын  екі егіз бауырлар деп аталатын Сауда орталығын және қаланы қайта өңдеуге шығындалды. </w:t>
      </w:r>
    </w:p>
    <w:p>
      <w:pPr>
        <w:pStyle w:val="Normal"/>
        <w:ind w:firstLine="284"/>
        <w:jc w:val="both"/>
        <w:rPr/>
      </w:pPr>
      <w:r>
        <w:rPr>
          <w:sz w:val="28"/>
          <w:szCs w:val="28"/>
          <w:lang w:val="kk-KZ"/>
        </w:rPr>
        <w:t xml:space="preserve"> </w:t>
      </w:r>
      <w:r>
        <w:rPr>
          <w:sz w:val="28"/>
          <w:szCs w:val="28"/>
          <w:lang w:val="kk-KZ"/>
        </w:rPr>
        <w:t xml:space="preserve">Бүгінгі таңда әлемде мыңға жуық заңсыз ланкестік ұйымдар есептеледі. Бірқатар Ресей ғалымдары зерттеулеріне сәйкес және шетел зерттеу орталықтарының ақпараты бойынша, террор аясындағы жыл сайынғы ортақ бюджеті бестен жиырма млрд АҚШ доларын құрайды. Бірнеше жыл аралығында ланкестік белсенділік қызметінің эпицентрі Латын Америка елдері мен Жапония, ГФР, Түркия, Испания, Италия мемлекеттеріне қарай жылжыды. Өздерінің әртүрлі жиілілік деңгейімен бір уақытта ИРА-ның Англия және Солтүстік Ирландиядағы, ЭТА- ның Испаниядағы ланкестік акциялары жүзеге асырылды. Палестина және Израиль ланкестері белсенділік көрсете бастады, сонымен қатар ланкестік ұйымдар Африка, Азияның бірқатар мемлекеттерінде және АҚШ-та  бел алды. Соңғы жылдары Таяу Шығыста «ХАМАС» және «Хезболлах» бағытындағы ислам әскериленген ланкестік топтар, оған қоса Үндістандағы «сикхтердің» ланкестік қозғалысы мен топтары Алжирдың және тағы басқа мемлекеттердің ланкестері белсенділік таныта бастады. </w:t>
      </w:r>
    </w:p>
    <w:p>
      <w:pPr>
        <w:pStyle w:val="Normal"/>
        <w:ind w:firstLine="284"/>
        <w:jc w:val="both"/>
        <w:rPr/>
      </w:pPr>
      <w:r>
        <w:rPr>
          <w:sz w:val="28"/>
          <w:szCs w:val="28"/>
          <w:lang w:val="kk-KZ"/>
        </w:rPr>
        <w:t>Ресейдің ФСБ ақпараттары бойынша ТМД мемлекеттерінің қауіпсіздігіне потенциалды қатер төндіруші халықаралық ланкестік және экстремистік ұйымдардың ішініен келесілерді бөліп айтуға болады:  «Мұсылман бауырлар», «Христиандар мен иудейлерге қарсы халықаралық ислам фронты», «әл Каида», «Сұр қасқырлар», «Даава Исламия», «Хизб-ут-тах-рир» және тағы басқалар. Бұл ұйымдардың негізгі қызметі мұсылмандардың көп болып тұратын жерлер мен елдімекендерде ислам фунтаментализм идеяларын насихаттау. Олардың аса көп көңіл аударатын аймақтары Кавказ және  Орта Азия. Мұнда олардың стратегиялық мақсаты болып ислам халифатын құру табылады. Коммерциялық және қайырымдылық қызметпен айналысуды сылтаулатып, бұл ұйымдардың мүшелері өз қатарларына жақтаушыларды тартумен белсенді жұмыс атқарып отыр. Қазіргі заман әлемінің бір қоғам сияқты бір туыстығы негізінен жинақталған ақпараттық айырысу есебінен қамтамасыз етіледі. Жаһан ақпараттар ағымының қысқа уақытқа болсын тоқтатылуы мемлекетеаралық экономикалық қатынастарының үзілуі сияқты үлкен дағдарысқа соқтыруы мүмкін. Кейбір шетел мамандарының айтуы бойынша компьютерлік жүйелердің өшуі бірнеше сағатың ішінде орта компанияның 20 %, ал бірнеше тәулік ішінде 48 % шығындарға ұшырап, банкрот деп жарияланады. Сонымен қатар мұндай апаттың салдарынан банктердің 30 % бірнеше сағаттан кейін, ал 50 % бірнеше тәуліктен кейін шығындалады. Бизнес аясындағы алғашқы ланкестік актілердің 1993 жылдың ортасында орын алған. Ол Нью-Иорк қаласының халықаралық бизнес орталығының жерасты тұрағында орналасқан ұсталық электрондық қопарылғыш заттың снарядының жарылысы болып табылады. Солай бола тұра, адам және кеңсенің техникалық құралдары аман қалды. Дегенмен олар ақпаратты өңдейтін барлық жүйесі құнының 10 % кем бөлігін құрайды. Ал негізгі шығын бағдарламалық қамсыздандыру – мәліметтер базасының мазмұнын жоғалтумен сақталып тұрған ақпараттың (қалған 90 %) жоғалуымен байланысты болды.</w:t>
      </w:r>
    </w:p>
    <w:p>
      <w:pPr>
        <w:pStyle w:val="Normal"/>
        <w:ind w:firstLine="284"/>
        <w:jc w:val="both"/>
        <w:rPr>
          <w:sz w:val="28"/>
          <w:szCs w:val="28"/>
          <w:lang w:val="kk-KZ"/>
        </w:rPr>
      </w:pPr>
      <w:r>
        <w:rPr>
          <w:sz w:val="28"/>
          <w:szCs w:val="28"/>
          <w:lang w:val="kk-KZ"/>
        </w:rPr>
        <w:t xml:space="preserve">Қазіргі уақытта жаһанның бейбіт ядролық кешені – саясатқа және экономикаға әсер етуші реалды ресурсы болып табылады, өз кезегінде осының нәтижесінде этникалық бәсекелестік пайда болады. Ядролық кешеннің дамуы әлемдік экономиканың мұнай және газ бағалары біресе төмендеп, біресе көтерілуінен әлсіретуге бағытталған. Сонымен қатар Жердегі табиғи отын арқылы ТЭЦ-тің атмосфераға парниктік газдардың бөлуінен пайда болған климаттық өзгеруінен сақтандыруға бағытталған ХХ ғасырдың аяғынан бастап адамзат атом энергетикасын, медицинадағы, өнеркәсіптегі, ғылымдағы изотоптарды және тағы басқаларды кеңінен пайдалануды қолға алды. </w:t>
      </w:r>
    </w:p>
    <w:p>
      <w:pPr>
        <w:pStyle w:val="Normal"/>
        <w:ind w:firstLine="284"/>
        <w:jc w:val="both"/>
        <w:rPr/>
      </w:pPr>
      <w:r>
        <w:rPr>
          <w:sz w:val="28"/>
          <w:szCs w:val="28"/>
          <w:lang w:val="kk-KZ"/>
        </w:rPr>
        <w:t>АҚШ-тың  қалаларына ланкестердің қатігездік шабуылынан кейін, «Кір атом бомбасы» сияқты «ассиметриялы соғыстың» мұндай элементі НАТО және Ресей мемлекетерінде үлкен мәселе ретінде қарастырыла бастады. Осыдан кейін аталған мемлкеттер халықаралық терроризмге қарсы тұру туралы ойларын жариялады. Бұл мәселеден Қазақстан да алшақ тұра алмайды, өйткені ядролық ланкестік актілер жүзеге асыру қаупі біздің республикамызда да әбден болуы мүмкін.</w:t>
      </w:r>
    </w:p>
    <w:p>
      <w:pPr>
        <w:pStyle w:val="Normal"/>
        <w:ind w:firstLine="284"/>
        <w:jc w:val="both"/>
        <w:rPr/>
      </w:pPr>
      <w:r>
        <w:rPr>
          <w:sz w:val="28"/>
          <w:szCs w:val="28"/>
          <w:lang w:val="kk-KZ"/>
        </w:rPr>
        <w:t>Жинақталған глобальды қауіп жергілікті әскериленген этникалық топтардан шығады. Белгілі бір қаржылық тәуелсіздік оларға өзінің және басқа  билік етуші этностардың бақылауына көнбейді. Мысалы, Усама бен Ладен, Сауд Араваиясының, оған қоса панарабтық және панисламдық қаржылық құрылымдарынан тәуелсіз. Кейбір сараптамалардың көрсетуі бойынша бен Ладенге қызмет ететін «есепке алынбаған» капитал 550-600 млрд АҚШ долларын құрайды. Одан басқа бұқаралық ақпараттар құралдарының пайымдауынша америкалық банктерде 400 ден 800-ге дейін млрд «араб» және «ислам» доллары жатыр. Бұл капитал олардың иелерімен тәркіленуі мүмкін немесе , керісінше, АҚШ</w:t>
        <w:noBreakHyphen/>
        <w:t xml:space="preserve"> тың (World Telecom және басқа ) ауқымды корпорациялармен байланысты жазғы (2002 жыл) даулардан кейін «мұздатылуы» мүмкін. Әлемнің бірқатар мемлекеттеріндегі оффшорлар мен «көлеңкелі» экономика арқылы өтетін мықты айналмалы құралдардың көмегімен Усама бен Ладеннің басқаруымен «әл Каида» ланкестері «қара нарығында» сатып алынатын бөлінуші материалдар (БМ) арқасында өздерінің «кіші» ядролық күшін қалыптастыруға тырысады. Ядролық державалар арасындағы әскери және ,әсіресе, азаматтық, ядролық объектілердің қауіпсіздігін қамтамасыз етудегі әрекеттерінде келіспеушіліктердің орын алуы аталмыш мәселені қиындатады. Яғни ядролық және радиациялық материалдардыі «қара нарығына» қолайлы жағдай жасалуда. Олардан этникалық ланкестік ұйымдар «кіші кірленген атом бомбылары» мен басқа жарылғыш заттарды дайындауға мүдделі. Сондықтан «қара ядролық нарық» ұдайы кеңейе түсуде.</w:t>
      </w:r>
    </w:p>
    <w:p>
      <w:pPr>
        <w:pStyle w:val="Normal"/>
        <w:ind w:firstLine="284"/>
        <w:jc w:val="both"/>
        <w:rPr/>
      </w:pPr>
      <w:r>
        <w:rPr>
          <w:sz w:val="28"/>
          <w:szCs w:val="28"/>
          <w:lang w:val="kk-KZ"/>
        </w:rPr>
        <w:t xml:space="preserve">Әскери аядағы және ядролық объектілерді қорғаудағы инновациялы қоғамның аса үлкен көңілін аударуды талап етеді. Бүгінгі күні әскери саладағы революциялар бұрынғы ядролық күштердің тапқыштарының мүмкіндігінен әлдеқайда жоғары және олардын аса алмайды. Жекелеп айтатын болсақ, «сандық экономикасы» (Digital Economy) бар барлық мемлекеттерде радио және телефон сөйлесулердің, факстордың , спутниктік және компьютерлік байланысу арналарына анализ жасайтын суперкомпьютерлік құрал саймандар ене бастады. </w:t>
      </w:r>
    </w:p>
    <w:p>
      <w:pPr>
        <w:pStyle w:val="Normal"/>
        <w:ind w:firstLine="284"/>
        <w:jc w:val="both"/>
        <w:rPr/>
      </w:pPr>
      <w:r>
        <w:rPr>
          <w:sz w:val="28"/>
          <w:szCs w:val="28"/>
          <w:lang w:val="kk-KZ"/>
        </w:rPr>
        <w:t xml:space="preserve">Әлемде жаңа заман талабына сай ядролық ланкестерді тізе бүктіретін құралдар бар. Оларға мыналар жатады: он жылдар бойы жетілдірілген МАГАТЭ-нің азаматтық қолданыстағы барлық ядролық объектілерді қауіпсіз пайдаланудағы глобальді электрондық мониторинг тәжірибесі; жасанды интеллект немесе жасанды барлау атты аясындағы инновациясы. Яғни суперкомпьютерлердегі математикалық есеп арқылы оларды моделдеу жолымен күрделі мәселелерді шешуге мүмкіндік береді, оның ішінде интернет арқылы ақпаратпен айырысу да бар. Аталған жолмен «Эшелон» жүйесі жұмыс істейді. Оны қолдану жаһан антиланкестік пакті әрекеттерін үйлестіруге себептігін тигізуі мүмкін. </w:t>
      </w:r>
    </w:p>
    <w:p>
      <w:pPr>
        <w:pStyle w:val="Normal"/>
        <w:ind w:firstLine="284"/>
        <w:jc w:val="both"/>
        <w:rPr>
          <w:sz w:val="28"/>
          <w:szCs w:val="28"/>
          <w:lang w:val="kk-KZ"/>
        </w:rPr>
      </w:pPr>
      <w:r>
        <w:rPr>
          <w:sz w:val="28"/>
          <w:szCs w:val="28"/>
          <w:lang w:val="kk-KZ"/>
        </w:rPr>
        <w:t>МАГАТЭ-де жүздеген ядролық объектілерге (450 АЭС) мониторинг (жинақтау және ақпаратты сараптау) әрекет етеді. Бірақ Ресейде, АҚШ</w:t>
        <w:noBreakHyphen/>
        <w:t>та және тағы басқа көптеген мемлекеттерді халықпен жұмыс істейтін ақпараттық бағдарламалар жоқ. Бұл бағдарламалардың арқасында реалды және потенциалды «кір ядролық терроризм» жақтаушылардың этникалық диссиденттер арасында орын алған әрекеттерді көрсетуге болатын еді. Белгілі бір этникалық топтарда олардың пайда болуын анықтау және болжау керек. Бұл ғалымдардың ісі, бірақ оларға қаржылық және моральді демеу қажет. Келтірілген зерттеулерді қаржыландыруды жаңа заман адам өміріндегі барлық аясына ақпараттық технологияларды ендіруге, соның ішінде оны жаңа ядролық ланкестердің қаупінен қамтамасыз етуге мүдделі. Сақтандыруға, оның ішінде кіші АЭС салуға рұқсат берудегі бірден бір шарты болып, ядролық терроризмнен сақтану табылады. Айтылғанның бәрін жүзеге асыруға басқа да бюджеттен тыс қаражат көмектеседі.</w:t>
      </w:r>
    </w:p>
    <w:p>
      <w:pPr>
        <w:pStyle w:val="Normal"/>
        <w:ind w:firstLine="284"/>
        <w:jc w:val="both"/>
        <w:rPr/>
      </w:pPr>
      <w:r>
        <w:rPr>
          <w:sz w:val="28"/>
          <w:szCs w:val="28"/>
          <w:lang w:val="kk-KZ"/>
        </w:rPr>
        <w:t>Осыдан бірнеше жыл бұрын ешкімде «кір ядролық» терроризмді жүзеге асыру оңай деп ойлаған емес. Ядролық қаруларды иемдену үшін ланкестер оларды тек сатып алып, ұрлап немесе өздері жасап қана қоймай, оларды қолдануға дайын болу керек, ал бұл , өз кезегінде, «көнбейтін» қиындықтарға әкелетінін бәріне мәлім деген пікірлер жүрді (ЦРУ және АҚШ-тың Академиялық орталықтарында, Ұлыбританияда). Бірақ АҚШ- та 2001 жылдың  11 қыркүйкгінде орын алған ланкестік  актіде Боингте ұшып келген камикадзе ланкестері одан да күрделі қиындықтарды ойланбастан басынан кешірді. Егер АҚШ-тың арнайы қызмет органдарында кішігірім ядролық құралдар бар болса (мысалы, Усама бен Ладенді ұстағанда Ауғанстан үңгірлернде олардың лабораториялары), онда АҚШ</w:t>
        <w:softHyphen/>
        <w:t>тың өзінде және басқа елдерде этникалық радикалдар мен ланкестердің «кір ядролық бомбылары» бұған қайтарымсыз жауап болуы мүмкін.</w:t>
      </w:r>
    </w:p>
    <w:p>
      <w:pPr>
        <w:pStyle w:val="Normal"/>
        <w:ind w:firstLine="284"/>
        <w:jc w:val="both"/>
        <w:rPr>
          <w:sz w:val="28"/>
          <w:szCs w:val="28"/>
          <w:lang w:val="kk-KZ"/>
        </w:rPr>
      </w:pPr>
      <w:r>
        <w:rPr>
          <w:sz w:val="28"/>
          <w:szCs w:val="28"/>
          <w:lang w:val="kk-KZ"/>
        </w:rPr>
        <w:t>Бүгінде АҚШ</w:t>
        <w:noBreakHyphen/>
        <w:t>та «үлкен кеңістіктерде бақылау жүйесі» (The Wide-Area Tracking System - WATS) атты операциялық компьютерлік бағдарлама бар. Ол ядролық құралдар мен материалдардың жер үстіндегі жылжуын бақылау мен ашуға арнайы бағытталған. Бұл жүйенің негізінде Ливер теңіз лабораториясында жасалған радиоактивтілікті анықтайтын портативті детектор. Ол интернет арқылы монитор бетіне мүдделі ұйымдар мен тұлғаларға анықталған ядролық материалдар туралы мәліметтерді шығарады. Жүйе арқылы ланкестердің ядролық құралдарды мүмкін қолдануының индекаторы ретінде температураның өзгеруін тіркейді. Жаңа жүйе кадмий, цинк, теллурид, балқытылымынан жасалған сезгіш индикаторлық элемент сияқты жақында шыққан технологиялық инновацияны колданумен жұмыс істейді. Бұл элемент гамма сәулелерін ажыратумен қатар рентген сәулелерін де ажырата алады. Ол , өз кезегінде, ядролық материалдардың (плутоний, уран сияқты) «қолтаңбасын» анықтайды. Аталмыш жүйені тәжірибеде қолдану, теңіз порттары, ұлттық және халықаралық әуежайлар арқылы заісыз тасымалданатын ядролық материалдарды айқындауға тікелей қатысы бар. Терроризмді жою өте күрделі сұрақ. Оған жауап беру барысында Қазақстанның даму институты мен ақпараттық аналитикалық «Саясат» журналы өткізген сауалнама қатысушыларының пікірі бөлініп кетті: 37.6 % терроризм көріністерін жоюға болады; 30.7 % мемлекеттер тарапынан бақылау және әсер ету шараларын қатаңдату қажеттігін айтады; 16.8 % сыбайлас жемқорлықпен күресудә күшейту керек екендігін ұсынады; 9.9 %  әскери қоймалардағы қару жарақтарды күшейтуді жақтайды. Біріқ жартысынан көбісі (52.5 %) радикалды саяси жүріс-тұрысқа деген құмарлық адам табиғаты болғандықтан жақсы өмір сүру жағдайымен қамсыздандырылған болғанымен де, оған қарсы тұрады деген пікірді ұстанады. Сөйтіп, терроризм қылмыстылықтың басқа нысандары сияқты жойылмайтын құбылыс болып табылады. Респонденттердің ойынша, (анти мемлекеттік қарсы тұру әрекеті үшін өлім жазасын енгізу, бұқара жиналатын нүктелерді күзетуді күшейті, түрлі қару жарақтарды жасау әдістері туралы ақпаратты  таратуды шектеу және тағы басқа) тқмен әсерімен ерекшеленеді.</w:t>
      </w:r>
    </w:p>
    <w:p>
      <w:pPr>
        <w:pStyle w:val="Normal"/>
        <w:ind w:firstLine="284"/>
        <w:jc w:val="both"/>
        <w:rPr>
          <w:sz w:val="28"/>
          <w:szCs w:val="28"/>
          <w:lang w:val="kk-KZ"/>
        </w:rPr>
      </w:pPr>
      <w:r>
        <w:rPr>
          <w:sz w:val="28"/>
          <w:szCs w:val="28"/>
          <w:lang w:val="kk-KZ"/>
        </w:rPr>
        <w:t>Тек қана қатаң күшпен басу әдістері жеткіліксіз. Бұл әдістер аталмыш «аурудың» салдарына ғана әсерін тигізеді, алайда терроризм мен экстремизм себептеріне әсер ету керек. Ол жөнінде ЭТА ланкестік ұйымымен бірнеше онжылдықтар бойы күрескен Испания нақты мысал бола алады. Испания Үкіметі терроризммен күресу жөнінде аранйы топ құрды да, олардың мүшелері ЭТА көшбасшыларын тұтқындап, өлтірді. ЭТА көшбасшыларын күштеу арқылы және жартылай заңды жою – керемет әсерін тигізе алмайтындай бұл ланкестік ұйымымен күресудің бір нысаны ғана: құрылған арнайы топ бінеше рет ЭТА басшыларын түгелдей жойғаны туралы жариялағанымен, біраз уақыттан кейін аталмыш ұйым өз белсенділігін көрсете бастаған. Осыған байланысты Испания Үкіметі әлдеқайда дұрыс болып келетін әдісті ұсынды: ол ЭТА ұйымын саяси процеске енуіне шақырды. Бұл, өз кезегінде, ЭТА</w:t>
        <w:noBreakHyphen/>
        <w:t>ның ланкестік қызметтен бас тартуына әкелуі мүмкін.</w:t>
      </w:r>
    </w:p>
    <w:p>
      <w:pPr>
        <w:pStyle w:val="Normal"/>
        <w:ind w:firstLine="284"/>
        <w:jc w:val="both"/>
        <w:rPr>
          <w:sz w:val="28"/>
          <w:szCs w:val="28"/>
          <w:lang w:val="kk-KZ"/>
        </w:rPr>
      </w:pPr>
      <w:r>
        <w:rPr>
          <w:sz w:val="28"/>
          <w:szCs w:val="28"/>
          <w:lang w:val="kk-KZ"/>
        </w:rPr>
        <w:t xml:space="preserve">Терроризммен күресудің барлық әрекеті бір мемлекет шегінде жүзеге асырудың мән – мағынасы жоқ. Терроризм халықаралық сипатқа ие болған фактісін  ұмытпауымыз қажет және осдан біз оған халықаралық деңгейде қарсы тұруымыз анағұрлам жөн екенін есте сақтау керек. </w:t>
      </w:r>
    </w:p>
    <w:p>
      <w:pPr>
        <w:pStyle w:val="Normal"/>
        <w:ind w:firstLine="284"/>
        <w:jc w:val="both"/>
        <w:rPr>
          <w:sz w:val="28"/>
          <w:szCs w:val="28"/>
          <w:lang w:val="kk-KZ"/>
        </w:rPr>
      </w:pPr>
      <w:r>
        <w:rPr>
          <w:sz w:val="28"/>
          <w:szCs w:val="28"/>
          <w:lang w:val="kk-KZ"/>
        </w:rPr>
      </w:r>
    </w:p>
    <w:p>
      <w:pPr>
        <w:pStyle w:val="Normal"/>
        <w:jc w:val="center"/>
        <w:rPr>
          <w:b/>
          <w:b/>
          <w:sz w:val="28"/>
          <w:szCs w:val="28"/>
          <w:lang w:val="kk-KZ"/>
        </w:rPr>
      </w:pPr>
      <w:r>
        <w:rPr>
          <w:b/>
          <w:sz w:val="28"/>
          <w:szCs w:val="28"/>
          <w:lang w:val="en-US"/>
        </w:rPr>
        <w:t>III</w:t>
      </w:r>
      <w:r>
        <w:rPr>
          <w:b/>
          <w:sz w:val="28"/>
          <w:szCs w:val="28"/>
          <w:lang w:val="kk-KZ"/>
        </w:rPr>
        <w:t xml:space="preserve"> ТАРАУ. ОРТА АЗИЯ МЕН ҚАЗАҚСТАНДА ЭКСТРЕМИЗМ ЖӘНЕ ТЕРРОРИЗММЕН КҮРЕСУДЕГІ ХАЛЫҚАРАЛЫҚ-ҚҰҚЫҚТЫҚ НОРМАЛАРЫ</w:t>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t>§ 1 Орта Азия аймағындағы экстремизм және терроризм көріністерінде адам құқықтарының бұзылуы мен оларды қорғау мәселелері.</w:t>
      </w:r>
    </w:p>
    <w:p>
      <w:pPr>
        <w:pStyle w:val="Normal"/>
        <w:ind w:firstLine="284"/>
        <w:jc w:val="center"/>
        <w:rPr>
          <w:b/>
          <w:b/>
          <w:sz w:val="28"/>
          <w:szCs w:val="28"/>
          <w:lang w:val="kk-KZ"/>
        </w:rPr>
      </w:pPr>
      <w:r>
        <w:rPr>
          <w:b/>
          <w:sz w:val="28"/>
          <w:szCs w:val="28"/>
          <w:lang w:val="kk-KZ"/>
        </w:rPr>
      </w:r>
    </w:p>
    <w:p>
      <w:pPr>
        <w:pStyle w:val="Normal"/>
        <w:ind w:firstLine="284"/>
        <w:jc w:val="both"/>
        <w:rPr/>
      </w:pPr>
      <w:r>
        <w:rPr>
          <w:sz w:val="28"/>
          <w:szCs w:val="28"/>
          <w:lang w:val="kk-KZ"/>
        </w:rPr>
        <w:t xml:space="preserve">Жаңа заман құқықтануында адам құқытары мәселелерін алдыңғы қатарға көтерілуі – рухани мәдениет пен өнегеліліктің қайта жандануының куәсі болып табылады. Бұл процесс мемлекет ішінде де, жаһан әлемдік деңгейде де саяси-экономикалық және әлеуметтік, мәдени мәселелерді айқын адамның қатысуымен шешілуі прогресімен және цивилизациялық өркендеудің мызғымас байланысы туралы идеяның кристализациялануы жөнінде жаңа саяси ойлардан туындайды. </w:t>
      </w:r>
    </w:p>
    <w:p>
      <w:pPr>
        <w:pStyle w:val="Normal"/>
        <w:ind w:firstLine="284"/>
        <w:jc w:val="both"/>
        <w:rPr>
          <w:sz w:val="28"/>
          <w:szCs w:val="28"/>
          <w:lang w:val="kk-KZ"/>
        </w:rPr>
      </w:pPr>
      <w:r>
        <w:rPr>
          <w:sz w:val="28"/>
          <w:szCs w:val="28"/>
          <w:lang w:val="kk-KZ"/>
        </w:rPr>
        <w:t xml:space="preserve">Адам құқықтары нақты осы мәселені қамтуға бағытталған, яғни әлемдегі болып жатқан барлық оқиғалар мен әрекеттерде адамның бәсең бақылаушыдан белсенді қатысушыға айналуы болып табылады. </w:t>
      </w:r>
    </w:p>
    <w:p>
      <w:pPr>
        <w:pStyle w:val="Normal"/>
        <w:ind w:firstLine="284"/>
        <w:jc w:val="both"/>
        <w:rPr/>
      </w:pPr>
      <w:r>
        <w:rPr>
          <w:sz w:val="28"/>
          <w:szCs w:val="28"/>
          <w:lang w:val="kk-KZ"/>
        </w:rPr>
        <w:t>Жаңа ойлау позициясынан өміріміздің мәнін қайта қарауда қоғамдағы адам құқықтарымен байланысты. De-facto жағдайына шынайы көзбен қарау керек. Қоғамда орын алған бірде бір дағдарыс жағдайы адамның тәуелсіздігін және бостандығын қамсыздандыруынсыз, оның қоғамдық өмірдегі барлық аяларында реалды белсенді қатысуына жағдай жасамауынсыз қалпына келе алмайды.</w:t>
      </w:r>
      <w:r>
        <w:rPr>
          <w:rStyle w:val="FootnoteCharacters"/>
          <w:rStyle w:val="FootnoteAnchor"/>
          <w:sz w:val="28"/>
          <w:szCs w:val="28"/>
          <w:lang w:val="kk-KZ"/>
        </w:rPr>
        <w:footnoteReference w:id="30"/>
      </w:r>
      <w:r>
        <w:rPr>
          <w:sz w:val="28"/>
          <w:szCs w:val="28"/>
          <w:lang w:val="kk-KZ"/>
        </w:rPr>
        <w:t xml:space="preserve"> </w:t>
      </w:r>
    </w:p>
    <w:p>
      <w:pPr>
        <w:pStyle w:val="Normal"/>
        <w:ind w:firstLine="284"/>
        <w:jc w:val="both"/>
        <w:rPr>
          <w:sz w:val="28"/>
          <w:szCs w:val="28"/>
          <w:lang w:val="kk-KZ"/>
        </w:rPr>
      </w:pPr>
      <w:r>
        <w:rPr>
          <w:sz w:val="28"/>
          <w:szCs w:val="28"/>
          <w:lang w:val="kk-KZ"/>
        </w:rPr>
        <w:t>Адам құқықтары олардың әлеуметтік қызметіне, қоғамдық қатынастарына, индивидтің болмыс тәсілдеріне бірқалыпты өрілген. Адам құқықтары қоғам мен мемлкеттің дұрыс қызметтесуі арқылы индивид бостандығы мен басқа адамдардың бостандықтарының сәйкестігі негізінде конфликтілерді, қарама-қарсы тұруды, қайшылықтарды жоятын, олардың әрекеттері мен жасаған істерін үйлестірудің, байланысын реттеудің, өзара әрекеттестіктің нормативті нысаны болып табылады. Өмір сүру, ар-ождан, қолсұғушылық, ой-пікр ұстаным бостандығы, жеке өмірдің автономисясына, саяси процестерге, экономикалық қызметтерге қатысу құқықғы, яғни қажетті экномикалық деңгейге жетуге бағытталған құқықтар мемлекетпен мойындалуы және қорғалуы керек.</w:t>
      </w:r>
    </w:p>
    <w:p>
      <w:pPr>
        <w:pStyle w:val="Normal"/>
        <w:ind w:firstLine="284"/>
        <w:jc w:val="both"/>
        <w:rPr>
          <w:sz w:val="28"/>
          <w:szCs w:val="28"/>
          <w:lang w:val="kk-KZ"/>
        </w:rPr>
      </w:pPr>
      <w:r>
        <w:rPr>
          <w:sz w:val="28"/>
          <w:szCs w:val="28"/>
          <w:lang w:val="kk-KZ"/>
        </w:rPr>
        <w:t xml:space="preserve">«Билік-тұлға» ғұмырлық антагонизмімен аталған бүтін қоғадық, саяси-құқықтық институтты құра тұра, адам және азамат құқықтары мен бостандықтары әрқашан да қозғалмалы дамуда болады. Онымен мемлекетте болып жатқан түрлі процестерде бірлестіктердің, ұлттардың ұдайы күрестері айқындалады, сонымен қатар жеке алған азаматтар мен ұйымдардың заңды құқықтарын талап етуі көрініс табады. Бұл жерде біз тұлғаның, биліктің, мемлекетің көлеңкелі құрылымдардың және басқа да к.штердің мүдделерінің өмір бақи қайшылықтарын байқай аламыз. Екінше мыңжылдық әлемге апокалипсис – террорды әкелді. Бұл дегеніміз – мыңдаған өмірді кесетін жоюшы күш; оған қарсы тұруға дайын мемлекеттерден аттай алмайтын қақтығыстарды қоятын қатігез күш. </w:t>
      </w:r>
    </w:p>
    <w:p>
      <w:pPr>
        <w:pStyle w:val="Normal"/>
        <w:ind w:firstLine="284"/>
        <w:jc w:val="both"/>
        <w:rPr>
          <w:sz w:val="28"/>
          <w:szCs w:val="28"/>
          <w:lang w:val="kk-KZ"/>
        </w:rPr>
      </w:pPr>
      <w:r>
        <w:rPr>
          <w:sz w:val="28"/>
          <w:szCs w:val="28"/>
          <w:lang w:val="kk-KZ"/>
        </w:rPr>
        <w:t xml:space="preserve">Соңғы жылдары арлығында көптеген ТМД мемлекеттері жергілікті, ал кейбіреулері, үлкен ауқымды өздерінің аумақтарында халықаралық терроризм күштеріне қарсы ауыр күресін жүргізуде. Экстремизм мен терроризмге қарсы тұру әрекеттері жергілікті деңгейде Азия мемлекеттері мен Қазақстанның халықаралық ынтымақтастығы көрініс бола алады. </w:t>
      </w:r>
    </w:p>
    <w:p>
      <w:pPr>
        <w:pStyle w:val="Normal"/>
        <w:ind w:firstLine="284"/>
        <w:jc w:val="both"/>
        <w:rPr>
          <w:sz w:val="28"/>
          <w:szCs w:val="28"/>
          <w:lang w:val="kk-KZ"/>
        </w:rPr>
      </w:pPr>
      <w:r>
        <w:rPr>
          <w:sz w:val="28"/>
          <w:szCs w:val="28"/>
          <w:lang w:val="kk-KZ"/>
        </w:rPr>
        <w:t>2002 жылдың 4 маусымында Алматыда Азиядағы сенім шаралары мен өзара әрекеттестік жөніндегі мемлекеттер-қатысушылер басшылары отырысының бірніші саммиті өтті.</w:t>
      </w:r>
      <w:r>
        <w:rPr>
          <w:rStyle w:val="FootnoteCharacters"/>
          <w:rStyle w:val="FootnoteAnchor"/>
          <w:sz w:val="28"/>
          <w:szCs w:val="28"/>
          <w:lang w:val="kk-KZ"/>
        </w:rPr>
        <w:footnoteReference w:id="31"/>
      </w:r>
      <w:r>
        <w:rPr>
          <w:sz w:val="28"/>
          <w:szCs w:val="28"/>
          <w:lang w:val="kk-KZ"/>
        </w:rPr>
        <w:t xml:space="preserve"> Саммитке қатысушы мемлекеттердің он алты басшылары Алматы актісіне және Азиядағы сенім шараларын қалыптастыру және терроризммен күресу жөнінде декларацияға қол қойды. Саммитті ашу барысында оның төрағасы Нұрсұлтан Әбішұлы Назарбаев былай деп жариялады:  Азиялық қауіпсіздік институтын құру барысында Еуропаға қарағанда аса күрделі ұиындықтармен кездесу әбден мүмкін болады. Бұл азиялық мемлекеттер өз даму жолдарын еуропалықтарға қарағанда екі есе тез болғанына қарамастан АСШӨӘ шешуші мақсаты – Азиядағы қауіпсіздік пен бейбіишілікті қамтамасыз етуге бағытталған ынтымақтастықты күшейту болып табылады. Ал оның негізі болып конфликтілі жағдайларды бейбіт жолмен реттеу, адам құқықтарын қорғау, сауда байланыстарын күшейту болып табылады. </w:t>
      </w:r>
    </w:p>
    <w:p>
      <w:pPr>
        <w:pStyle w:val="Normal"/>
        <w:ind w:firstLine="284"/>
        <w:jc w:val="both"/>
        <w:rPr>
          <w:sz w:val="28"/>
          <w:szCs w:val="28"/>
          <w:lang w:val="kk-KZ"/>
        </w:rPr>
      </w:pPr>
      <w:r>
        <w:rPr>
          <w:sz w:val="28"/>
          <w:szCs w:val="28"/>
          <w:lang w:val="kk-KZ"/>
        </w:rPr>
        <w:t>Отырыс қатысушылары жаппай жою қаруларын толық ликвидациялауға бағытталған барлық кұштерді қолдануды уаделесті. АСШӨӘ басымдылығы болып ядролық қарусыздандыру табылады. АСШӨӘ көшбасшылары терроризмді оның барлық нысандары мен кқріністерін бірауздан сынады, сонымен қатар оны қолдау немесе үнсіз тану. Аймақтағы қауіпсіздік қатері ретінде сепаратизм және заңсыз есірткі заттардың айналымы. АСШӨӘ  мүшелері басқа мемлекеттердің аумағында барлық ланкестік жіне сепаратистік қозғалыстарды қолдамайтындығын айтты. 2000 жылдың сәуірінде Қазақстан, Қырғыстан, Тәжікстан мен Өзбекстан  арасында «Жақтардың терроризммен, саяси және діни  экстремизммен, трансұлттық ұйымдасқан қылмыстылық пен басқа да тұрақтылық және қауіпсіздкке байланысты қауіптермен күресу жөнінде бірлескен әрекеттері туралы» Келісімге қол қойылды.</w:t>
      </w:r>
      <w:r>
        <w:rPr>
          <w:rStyle w:val="FootnoteCharacters"/>
          <w:rStyle w:val="FootnoteAnchor"/>
          <w:sz w:val="28"/>
          <w:szCs w:val="28"/>
          <w:lang w:val="kk-KZ"/>
        </w:rPr>
        <w:footnoteReference w:id="32"/>
      </w:r>
      <w:r>
        <w:rPr>
          <w:sz w:val="28"/>
          <w:szCs w:val="28"/>
          <w:lang w:val="kk-KZ"/>
        </w:rPr>
        <w:t xml:space="preserve"> </w:t>
      </w:r>
    </w:p>
    <w:p>
      <w:pPr>
        <w:pStyle w:val="Normal"/>
        <w:ind w:firstLine="284"/>
        <w:jc w:val="both"/>
        <w:rPr>
          <w:sz w:val="28"/>
          <w:szCs w:val="28"/>
          <w:lang w:val="kk-KZ"/>
        </w:rPr>
      </w:pPr>
      <w:r>
        <w:rPr>
          <w:sz w:val="28"/>
          <w:szCs w:val="28"/>
          <w:lang w:val="kk-KZ"/>
        </w:rPr>
        <w:t>Бішкекте өткен 2000 жылдың тамызында Орталық Азия мемлекттері басшыларының кездесуінде Қазақстан, Өзбекстан және Қырғыстанның боевиктердің тықсыруына қарсы тұру әрекеттері жөнінде талпынысын қолдады және халықаралық терроризм құбылыстарына бірлескен қарсылоықты ұйымдастыру жөнінде бірқатар ынтасын ұсынды. Сол жылдың қараша айында Қазақстан Парламенті Ташкент Келісімін ратификациялады.</w:t>
      </w:r>
      <w:r>
        <w:rPr>
          <w:rStyle w:val="FootnoteCharacters"/>
          <w:rStyle w:val="FootnoteAnchor"/>
          <w:sz w:val="28"/>
          <w:szCs w:val="28"/>
          <w:lang w:val="kk-KZ"/>
        </w:rPr>
        <w:footnoteReference w:id="33"/>
      </w:r>
      <w:r>
        <w:rPr>
          <w:sz w:val="28"/>
          <w:szCs w:val="28"/>
          <w:lang w:val="kk-KZ"/>
        </w:rPr>
        <w:t xml:space="preserve">  2001 жылы қазан айында Бішкекте өткен Саммитте жергілікті коалициялық әскери топшаларын құру жөнінде шешім қабылданды. Мәні бойынша бұл шешім жергілікті қауіпсіздіктің жаңа жүйесінің фундаментін қалыптастырды.</w:t>
      </w:r>
    </w:p>
    <w:p>
      <w:pPr>
        <w:pStyle w:val="Normal"/>
        <w:ind w:firstLine="284"/>
        <w:jc w:val="both"/>
        <w:rPr>
          <w:sz w:val="28"/>
          <w:szCs w:val="28"/>
          <w:lang w:val="kk-KZ"/>
        </w:rPr>
      </w:pPr>
      <w:r>
        <w:rPr>
          <w:sz w:val="28"/>
          <w:szCs w:val="28"/>
          <w:lang w:val="kk-KZ"/>
        </w:rPr>
        <w:t>Орта Азия және Қазақстан мемлекеттері үшін үлкен саяси маңыз, 2000 жылдың жазында Душанбеде өткен Шанхай форумының бес мемлекеттер басшыларының кездесуі барысында бірқатар келісілген шешімдер мен бекітілген аймақтағы экстремизм және терроризммен біріккен күресу жүргізу ерлігін атап өту жөн. Бұл Шанхай форумының аймақтағы қауіпсіздікке төндіретін жаңа қауіппен күресудегі потенциалын пайдалануына жақсы негіз қалыртастырады.</w:t>
      </w:r>
    </w:p>
    <w:p>
      <w:pPr>
        <w:pStyle w:val="Normal"/>
        <w:ind w:firstLine="284"/>
        <w:jc w:val="both"/>
        <w:rPr>
          <w:sz w:val="28"/>
          <w:szCs w:val="28"/>
          <w:lang w:val="kk-KZ"/>
        </w:rPr>
      </w:pPr>
      <w:r>
        <w:rPr>
          <w:sz w:val="28"/>
          <w:szCs w:val="28"/>
          <w:lang w:val="kk-KZ"/>
        </w:rPr>
        <w:t>2000 жылы терроризм, сепаратизм және экстермизммен күресу жөнінде Шанхай Конвенциясы қабылданды (Шанхай, 2001жыл 15 маусым).</w:t>
      </w:r>
      <w:r>
        <w:rPr>
          <w:rStyle w:val="FootnoteCharacters"/>
          <w:rStyle w:val="FootnoteAnchor"/>
          <w:sz w:val="28"/>
          <w:szCs w:val="28"/>
          <w:lang w:val="kk-KZ"/>
        </w:rPr>
        <w:footnoteReference w:id="34"/>
      </w:r>
      <w:r>
        <w:rPr>
          <w:sz w:val="28"/>
          <w:szCs w:val="28"/>
          <w:lang w:val="kk-KZ"/>
        </w:rPr>
        <w:t xml:space="preserve"> </w:t>
      </w:r>
    </w:p>
    <w:p>
      <w:pPr>
        <w:pStyle w:val="Normal"/>
        <w:ind w:firstLine="284"/>
        <w:jc w:val="both"/>
        <w:rPr/>
      </w:pPr>
      <w:r>
        <w:rPr>
          <w:sz w:val="28"/>
          <w:szCs w:val="28"/>
          <w:lang w:val="kk-KZ"/>
        </w:rPr>
        <w:t xml:space="preserve">Конвенцияға сәйкес Қазақстан Республикасы, Қытай Халық Республикасы, Қырғыстан Республикасы, Ресей Федерациясы, Тәжікстан Республикасы мен Өзбекстан Республикасының Біріккен Ұлттар Ұйымы Жарлығының мақсаттары мен қағидаларын басшылыққа ала отырып, ең алдымен, халықаралық бейбітшілік және қауіпсіздікті сақтау, мемлекеттер арсында достық қатынастар мен ынтымақтастықты дамытуды көздедйі; терроризм, сепаратизм және экстремизм халықаралық бейбітшілік және қауіпсіздікке, мемлекеттер арасында достық қарым-қатынастардың дамуына, сонымен қатар адамның негізгі құқықтары мен бостандықтарын жүзеге асыруға қауіпті екенін біле тұра; аталған құбылыстар Жақтардың аумақтық біртұтастығы мен қауіпсіздігіне үлкен қауіп төндіретінін, сонымен қатар олардың саяси, экономикалық және әлеуметтік тұрақтылығына қатер төндіретінін мойындай тұра; 1998 жылдың 3 шілдеде Алматы бірлескен мәлімдемесінің қағидаларын, 1999  жыл 25 тамыздың Бішкек Декларациясын, 2000 жыл 5 шілдегі Душанбе Декларациясы және 2001 жыл 15 маусымдағы Шанхай ынтымақтастық ұйымын құру туралы Декларациясын басшылыққа ала отырып, ланкестік әрекеттерді алдын-алу, ашу және бұлтартпау аясындағы ынтымақтастықты жүзеге асырады. </w:t>
      </w:r>
    </w:p>
    <w:p>
      <w:pPr>
        <w:pStyle w:val="Normal"/>
        <w:ind w:firstLine="284"/>
        <w:jc w:val="both"/>
        <w:rPr/>
      </w:pPr>
      <w:r>
        <w:rPr>
          <w:sz w:val="28"/>
          <w:szCs w:val="28"/>
          <w:lang w:val="kk-KZ"/>
        </w:rPr>
        <w:t>Қатысушы мемлекеттер қажетті болуы мүмкін шараларды қабылдайды. Соның ішінде, сәйкес жағдайда ұлттық заңнама аясында. Яғни ланкестік актілер ш жағдайда саяси, философиялық, идеологиялық, ұлттық, этникалық, дәни немесе басқа аналогиялық сипаттағы ой – пікрлерімен ақталмауын қамтамасыз етуді жүзеге асыру және, егер мұндай әрекеттер орын алатын болса, олардың ауырлық деңгейіне сәйкес жаза қолдануды көздейді (3 бет).</w:t>
      </w:r>
    </w:p>
    <w:p>
      <w:pPr>
        <w:pStyle w:val="Normal"/>
        <w:ind w:firstLine="284"/>
        <w:jc w:val="both"/>
        <w:rPr>
          <w:sz w:val="28"/>
          <w:szCs w:val="28"/>
          <w:lang w:val="kk-KZ"/>
        </w:rPr>
      </w:pPr>
      <w:r>
        <w:rPr>
          <w:sz w:val="28"/>
          <w:szCs w:val="28"/>
          <w:lang w:val="kk-KZ"/>
        </w:rPr>
        <w:t>2005 жылы Шанхай Ынтымақтастық Ұйымының мүше мемлекеттері терроризм, сепаратизм және экстремизммен күресудегі ынтымақтастық концепциясын жобалаған.</w:t>
      </w:r>
      <w:r>
        <w:rPr>
          <w:rStyle w:val="FootnoteCharacters"/>
          <w:rStyle w:val="FootnoteAnchor"/>
          <w:sz w:val="28"/>
          <w:szCs w:val="28"/>
          <w:lang w:val="kk-KZ"/>
        </w:rPr>
        <w:footnoteReference w:id="35"/>
      </w:r>
      <w:r>
        <w:rPr>
          <w:sz w:val="28"/>
          <w:szCs w:val="28"/>
          <w:lang w:val="kk-KZ"/>
        </w:rPr>
        <w:t xml:space="preserve">  Концепция Шанхай Ынтымақтастық Ұйымының мүше мемлекеттері терроризм, сепаратизм және экстермизммен күресудегі, сонымен қатар оны жүзеге асыру механизмі аясындағы ынтымақтастықтың негізгі мақсаттарын, міндеттерін, қағидаларын, бағыттар мен нысандарын анықтайды. Концепция преамбуласында белгіленгендей ШЫҰ міше мемлекеттері терроризсм, сепаратизм және экстремизмді былай анықтайды:</w:t>
      </w:r>
    </w:p>
    <w:p>
      <w:pPr>
        <w:pStyle w:val="Normal"/>
        <w:ind w:firstLine="284"/>
        <w:jc w:val="both"/>
        <w:rPr/>
      </w:pPr>
      <w:r>
        <w:rPr>
          <w:sz w:val="28"/>
          <w:szCs w:val="28"/>
          <w:lang w:val="kk-KZ"/>
        </w:rPr>
        <w:t>- халықаралық бейбітшілік пен қауіпсіздікке қауіп төндіреді, мемлекеттер арасында достық қарым-қатынастардың дамуына, сонымен қатар адамның негізгі құқықтары мен бостандықтарынжүзеге асыруға кедергі келтіреді;</w:t>
      </w:r>
    </w:p>
    <w:p>
      <w:pPr>
        <w:pStyle w:val="Normal"/>
        <w:ind w:firstLine="284"/>
        <w:jc w:val="both"/>
        <w:rPr/>
      </w:pPr>
      <w:r>
        <w:rPr>
          <w:sz w:val="28"/>
          <w:szCs w:val="28"/>
          <w:lang w:val="kk-KZ"/>
        </w:rPr>
        <w:t>- ШЫҰ мүше мемлекеттерінің аумақтық біртұтастығы мен қауіпсіздігіне, сонымен қатар олардың саяси, экономикалық және әлеуметтік тұрақтылығына қауіп-қатер төндіреді;</w:t>
      </w:r>
    </w:p>
    <w:p>
      <w:pPr>
        <w:pStyle w:val="Normal"/>
        <w:ind w:firstLine="284"/>
        <w:jc w:val="both"/>
        <w:rPr/>
      </w:pPr>
      <w:r>
        <w:rPr>
          <w:sz w:val="28"/>
          <w:szCs w:val="28"/>
          <w:lang w:val="kk-KZ"/>
        </w:rPr>
        <w:t>- Ланкестік актілер, олардың себептерін, олардың себептеріне байланыссыз, ешқандай жағдайда ақталуы мүмкін емес. Ал оларды жүзеге асыруда кінәлі ұйымдар мен тұлғалар жауапкершілікке тартылуы керек.</w:t>
      </w:r>
    </w:p>
    <w:p>
      <w:pPr>
        <w:pStyle w:val="Normal"/>
        <w:ind w:firstLine="284"/>
        <w:jc w:val="both"/>
        <w:rPr>
          <w:sz w:val="28"/>
          <w:szCs w:val="28"/>
          <w:lang w:val="kk-KZ"/>
        </w:rPr>
      </w:pPr>
      <w:r>
        <w:rPr>
          <w:sz w:val="28"/>
          <w:szCs w:val="28"/>
          <w:lang w:val="kk-KZ"/>
        </w:rPr>
        <w:t>Шанхай Ынтымақтастық Ұйымының мүше мемлекеттері Біріккен Ұлттар Ұйымы Жырлығының мақсаттары мен қағидаларына ұстанушылығын, басқа да халықаралық бейбітшілік, қауіпсіздік және көрші достық қатынастардың дамуын, адам құқықтары мен бостандықтарын қорғау, сонымен қатар мемлекеттер арасындағы ынтымақтастықты қолдауға байланысты жалпы танылған халықаралық құқық қағидалары мен нормаларын қолдайтынын бекітті.</w:t>
      </w:r>
    </w:p>
    <w:p>
      <w:pPr>
        <w:pStyle w:val="Normal"/>
        <w:ind w:firstLine="284"/>
        <w:jc w:val="both"/>
        <w:rPr>
          <w:sz w:val="28"/>
          <w:szCs w:val="28"/>
          <w:lang w:val="kk-KZ"/>
        </w:rPr>
      </w:pPr>
      <w:r>
        <w:rPr>
          <w:sz w:val="28"/>
          <w:szCs w:val="28"/>
          <w:lang w:val="kk-KZ"/>
        </w:rPr>
        <w:t>Концепцияға сәйкес, ынтымақтастықтың негізгі мақсаттары болып мыналар табылады:</w:t>
      </w:r>
    </w:p>
    <w:p>
      <w:pPr>
        <w:pStyle w:val="Normal"/>
        <w:ind w:firstLine="284"/>
        <w:jc w:val="both"/>
        <w:rPr/>
      </w:pPr>
      <w:r>
        <w:rPr>
          <w:sz w:val="28"/>
          <w:szCs w:val="28"/>
          <w:lang w:val="kk-KZ"/>
        </w:rPr>
        <w:t>- Шанхай Ынтымақтастық Ұйымының мүше мемлекеттері өз аумағында орналасқан республика азаматтары мен басқа тұлғаларды терроризм, экстремизм және сепаратизм қауіптерінен қорғауды қамтамасыз ету;</w:t>
      </w:r>
    </w:p>
    <w:p>
      <w:pPr>
        <w:pStyle w:val="Normal"/>
        <w:ind w:firstLine="284"/>
        <w:jc w:val="both"/>
        <w:rPr/>
      </w:pPr>
      <w:r>
        <w:rPr>
          <w:sz w:val="28"/>
          <w:szCs w:val="28"/>
          <w:lang w:val="kk-KZ"/>
        </w:rPr>
        <w:t>- Шанхай Ынтымақтастық Ұйымы мүше мемлекеттерінің антиланкестік потенциалын дамыту.</w:t>
      </w:r>
    </w:p>
    <w:p>
      <w:pPr>
        <w:pStyle w:val="Normal"/>
        <w:ind w:firstLine="284"/>
        <w:jc w:val="both"/>
        <w:rPr>
          <w:sz w:val="28"/>
          <w:szCs w:val="28"/>
          <w:lang w:val="kk-KZ"/>
        </w:rPr>
      </w:pPr>
      <w:r>
        <w:rPr>
          <w:sz w:val="28"/>
          <w:szCs w:val="28"/>
          <w:lang w:val="kk-KZ"/>
        </w:rPr>
        <w:t>Ынтымақтастықтың негізгі бағыттары мыналар:</w:t>
      </w:r>
    </w:p>
    <w:p>
      <w:pPr>
        <w:pStyle w:val="Normal"/>
        <w:ind w:firstLine="284"/>
        <w:jc w:val="both"/>
        <w:rPr/>
      </w:pPr>
      <w:r>
        <w:rPr>
          <w:sz w:val="28"/>
          <w:szCs w:val="28"/>
          <w:lang w:val="kk-KZ"/>
        </w:rPr>
        <w:t>- Шанхай Ынтымақтастық Ұйымы мүше мемлекеттері терроризм, экстремизм және сепаратизммен күресу аясында біртұтас саясатты қалыптастыру және атлмыш қызметті мемлекетаралық үйлестіруін жүзеге асыру;</w:t>
      </w:r>
    </w:p>
    <w:p>
      <w:pPr>
        <w:pStyle w:val="Normal"/>
        <w:ind w:firstLine="284"/>
        <w:jc w:val="both"/>
        <w:rPr/>
      </w:pPr>
      <w:r>
        <w:rPr>
          <w:sz w:val="28"/>
          <w:szCs w:val="28"/>
          <w:lang w:val="kk-KZ"/>
        </w:rPr>
        <w:t>- Шанхай Ынтымақтастық Ұйымы мүше мемлекеттерімен тиым салынған террористік, сепаратистік және экстремистік ұйымдардың қызметін тоқтатуға баяланысты біыңғай жоспарды құру, соның ішінде аталмыш ұйымдардың тізімін құрып, олардың қаржылық капиталдары мен мүліктерін конфискациялауды жүзеге асыру;</w:t>
      </w:r>
    </w:p>
    <w:p>
      <w:pPr>
        <w:pStyle w:val="Normal"/>
        <w:ind w:firstLine="284"/>
        <w:jc w:val="both"/>
        <w:rPr/>
      </w:pPr>
      <w:r>
        <w:rPr>
          <w:sz w:val="28"/>
          <w:szCs w:val="28"/>
          <w:lang w:val="kk-KZ"/>
        </w:rPr>
        <w:t>- Шанхай Ынтымақтастық Ұйымы мүше мемлекеттерінің антиланкестік потенциалын жүзеге асыру мен дамытуды қамтамасыз ету;</w:t>
      </w:r>
    </w:p>
    <w:p>
      <w:pPr>
        <w:pStyle w:val="Normal"/>
        <w:ind w:firstLine="284"/>
        <w:jc w:val="both"/>
        <w:rPr>
          <w:sz w:val="28"/>
          <w:szCs w:val="28"/>
          <w:lang w:val="kk-KZ"/>
        </w:rPr>
      </w:pPr>
      <w:r>
        <w:rPr>
          <w:sz w:val="28"/>
          <w:szCs w:val="28"/>
          <w:lang w:val="kk-KZ"/>
        </w:rPr>
        <w:t>- Терроризм, сепаратизм және экстремизм сипаттағы қызметі үшін жазаның мызғымастығы мен қайтарымсыздығын қамтамасыз ету;</w:t>
      </w:r>
    </w:p>
    <w:p>
      <w:pPr>
        <w:pStyle w:val="Normal"/>
        <w:ind w:firstLine="284"/>
        <w:jc w:val="both"/>
        <w:rPr/>
      </w:pPr>
      <w:r>
        <w:rPr>
          <w:sz w:val="28"/>
          <w:szCs w:val="28"/>
          <w:lang w:val="kk-KZ"/>
        </w:rPr>
        <w:t>- Террористік сипаттағы қылмыстарды жасағаны үшін немесе жасады деп сезіктелген халықаралық іздеуге жарияланған тұлғалардың  бірыңғай іздеу реестрін құру және жүргізу;</w:t>
      </w:r>
    </w:p>
    <w:p>
      <w:pPr>
        <w:pStyle w:val="Normal"/>
        <w:ind w:firstLine="284"/>
        <w:jc w:val="both"/>
        <w:rPr/>
      </w:pPr>
      <w:r>
        <w:rPr>
          <w:sz w:val="28"/>
          <w:szCs w:val="28"/>
          <w:lang w:val="kk-KZ"/>
        </w:rPr>
        <w:t>- Терроризм, сепаратизм және экстремизммен күресуде ынтымақтастықтың құқықтық негіздерін дамыту;</w:t>
      </w:r>
    </w:p>
    <w:p>
      <w:pPr>
        <w:pStyle w:val="Normal"/>
        <w:ind w:firstLine="284"/>
        <w:jc w:val="both"/>
        <w:rPr/>
      </w:pPr>
      <w:r>
        <w:rPr>
          <w:sz w:val="28"/>
          <w:szCs w:val="28"/>
          <w:lang w:val="kk-KZ"/>
        </w:rPr>
        <w:t>- Терроризм, сепаратизм және экстремизммен күресуде мемлекетаралық шаралр жүйесін қалыптастыру және жүзеге асыру.</w:t>
      </w:r>
    </w:p>
    <w:p>
      <w:pPr>
        <w:pStyle w:val="Normal"/>
        <w:ind w:firstLine="284"/>
        <w:jc w:val="both"/>
        <w:rPr/>
      </w:pPr>
      <w:r>
        <w:rPr>
          <w:sz w:val="28"/>
          <w:szCs w:val="28"/>
          <w:lang w:val="kk-KZ"/>
        </w:rPr>
        <w:t>Жан-жақты ынтымақтастықтың қағидаларына сүйене отырып, 2000 жылы Ташкентте Қазақстан Республикасы, Қырғыстан Республикасы, Тәжікстан Республикасы мен Өзбекстан Республикасы арасында «Терроризммен, саяси және діни экстремизммен, ұйымасқан трансұлттық қылмыстылықпен және Жақтардың тұрақтылығы мен қауіпсіздігі қауіптерімен күресудегі біріккен қызмет жөнінде» Келісімге қол қойылды. Келісімге сәйкес, Жақтар мемлекеттердің бейбітшілігі мен қауіпсіздігіне қауіп төндіретін, адам құқықтарының бұзылуына, қоғамның бостандықтар мен демократиялық негіздерін таптауға әкелетін терроризм, экстремизм және барлық нысандардағы ұйымдасқан трансұлттық қылмыстылықтың даму тенденциясы мен көлемінің өсуімен толғанатындығын жариялады. Мүше мемлекеттер азаматтардың өміріне, құқықтары мен заңды көзқарастарына, мемлекеттердің аумақтық біртұтастығы мен егемендігіне қылмыстық қолсұғушылықтан мықты қорғануды қамтамасыз ету ұмтылысын айқындады; олар саяси, идеологиялық , ұлттық-этникалықғ діни немесе басқа сипаттағы ой-толқындары ақталуы мүмкін емес терроризмді, саяси және діни экстремизмді бірауыздан ұсынады; ланкестер мен экстремистерге баспана беруге немесе олардың шарттарына көнуге қарсы тұратындығын жариялады да, оған қоса жасаған әрекеттері үшін қылмыстық жауапкершілікке тартуға ұмтылатынын және осы мақсаттарға орай мүдделі мемлекеттерге қылмыскерді беру туралы халықаралық шарттардың негәзәнде тапсыруды шешті. Жақтардың ынтымақтастығы олардың Орталық құзіретті органдары арқылы жүзеге асырылады.</w:t>
      </w:r>
    </w:p>
    <w:p>
      <w:pPr>
        <w:pStyle w:val="Normal"/>
        <w:ind w:firstLine="284"/>
        <w:jc w:val="both"/>
        <w:rPr/>
      </w:pPr>
      <w:r>
        <w:rPr>
          <w:sz w:val="28"/>
          <w:szCs w:val="28"/>
          <w:lang w:val="kk-KZ"/>
        </w:rPr>
        <w:t>Келісімнің 6 бабына сәйкес мүше мемлекеттер өз елдерінің заңнамаларына сәйкес келесі қылмыстық әрекеттерді алдын-алу, ашу, бұлтартпау және тергеуде ынтымақтасуға міндеттеледі:</w:t>
      </w:r>
    </w:p>
    <w:p>
      <w:pPr>
        <w:pStyle w:val="Normal"/>
        <w:ind w:firstLine="284"/>
        <w:jc w:val="both"/>
        <w:rPr>
          <w:sz w:val="28"/>
          <w:szCs w:val="28"/>
          <w:lang w:val="kk-KZ"/>
        </w:rPr>
      </w:pPr>
      <w:r>
        <w:rPr>
          <w:sz w:val="28"/>
          <w:szCs w:val="28"/>
          <w:lang w:val="kk-KZ"/>
        </w:rPr>
        <w:t xml:space="preserve">- терроризм - тұтқындарды ұстау, диверсия, ұйымдасқан қылмыстылық пен басқа да қоғамдық қауіпсіздікке  қауіпті қолсұғушылық; </w:t>
      </w:r>
    </w:p>
    <w:p>
      <w:pPr>
        <w:pStyle w:val="Normal"/>
        <w:ind w:firstLine="284"/>
        <w:jc w:val="both"/>
        <w:rPr>
          <w:sz w:val="28"/>
          <w:szCs w:val="28"/>
          <w:lang w:val="kk-KZ"/>
        </w:rPr>
      </w:pPr>
      <w:r>
        <w:rPr>
          <w:sz w:val="28"/>
          <w:szCs w:val="28"/>
          <w:lang w:val="kk-KZ"/>
        </w:rPr>
        <w:t>- әлеуметтік, ұлттық, нәсілдік және діни қайшылықтарды жандандыру;</w:t>
      </w:r>
    </w:p>
    <w:p>
      <w:pPr>
        <w:pStyle w:val="Normal"/>
        <w:ind w:firstLine="284"/>
        <w:jc w:val="both"/>
        <w:rPr/>
      </w:pPr>
      <w:r>
        <w:rPr>
          <w:sz w:val="28"/>
          <w:szCs w:val="28"/>
        </w:rPr>
        <w:t>-</w:t>
      </w:r>
      <w:r>
        <w:rPr>
          <w:sz w:val="28"/>
          <w:szCs w:val="28"/>
          <w:lang w:val="kk-KZ"/>
        </w:rPr>
        <w:t xml:space="preserve"> саяси және діни экстремистік актілер;</w:t>
      </w:r>
    </w:p>
    <w:p>
      <w:pPr>
        <w:pStyle w:val="Normal"/>
        <w:ind w:firstLine="284"/>
        <w:jc w:val="both"/>
        <w:rPr/>
      </w:pPr>
      <w:r>
        <w:rPr>
          <w:sz w:val="28"/>
          <w:szCs w:val="28"/>
          <w:lang w:val="kk-KZ"/>
        </w:rPr>
        <w:t>- ланкестер мен экстремистерді дайындау орталықтарын қйымдастыру және қызметін жүзеге асыру;</w:t>
      </w:r>
    </w:p>
    <w:p>
      <w:pPr>
        <w:pStyle w:val="Normal"/>
        <w:ind w:firstLine="284"/>
        <w:jc w:val="both"/>
        <w:rPr/>
      </w:pPr>
      <w:r>
        <w:rPr>
          <w:sz w:val="28"/>
          <w:szCs w:val="28"/>
          <w:lang w:val="kk-KZ"/>
        </w:rPr>
        <w:t>- қару-жарақтардың , әскери құрылғылардың , жарылғыш затар мен құралдардың, радиоактивті материалдардың заңсыз айналымы;</w:t>
      </w:r>
    </w:p>
    <w:p>
      <w:pPr>
        <w:pStyle w:val="Normal"/>
        <w:ind w:firstLine="284"/>
        <w:jc w:val="both"/>
        <w:rPr/>
      </w:pPr>
      <w:r>
        <w:rPr>
          <w:sz w:val="28"/>
          <w:szCs w:val="28"/>
          <w:lang w:val="kk-KZ"/>
        </w:rPr>
        <w:t>- есірткі заттардың және психотропты заттардың заңсыз айналымы;</w:t>
      </w:r>
    </w:p>
    <w:p>
      <w:pPr>
        <w:pStyle w:val="Normal"/>
        <w:ind w:firstLine="284"/>
        <w:jc w:val="both"/>
        <w:rPr>
          <w:sz w:val="28"/>
          <w:szCs w:val="28"/>
          <w:lang w:val="kk-KZ"/>
        </w:rPr>
      </w:pPr>
      <w:r>
        <w:rPr>
          <w:sz w:val="28"/>
          <w:szCs w:val="28"/>
          <w:lang w:val="kk-KZ"/>
        </w:rPr>
        <w:t>- контрабанда, кеден және салық заңнамаларының бұзылуы;</w:t>
      </w:r>
    </w:p>
    <w:p>
      <w:pPr>
        <w:pStyle w:val="Normal"/>
        <w:ind w:firstLine="284"/>
        <w:jc w:val="both"/>
        <w:rPr/>
      </w:pPr>
      <w:r>
        <w:rPr>
          <w:sz w:val="28"/>
          <w:szCs w:val="28"/>
          <w:lang w:val="kk-KZ"/>
        </w:rPr>
        <w:noBreakHyphen/>
        <w:t xml:space="preserve"> </w:t>
      </w:r>
      <w:r>
        <w:rPr>
          <w:sz w:val="28"/>
          <w:szCs w:val="28"/>
          <w:lang w:val="kk-KZ"/>
        </w:rPr>
        <w:t>заңсыз көші-қон;</w:t>
      </w:r>
    </w:p>
    <w:p>
      <w:pPr>
        <w:pStyle w:val="Normal"/>
        <w:ind w:firstLine="284"/>
        <w:jc w:val="both"/>
        <w:rPr/>
      </w:pPr>
      <w:r>
        <w:rPr>
          <w:sz w:val="28"/>
          <w:szCs w:val="28"/>
          <w:lang w:val="kk-KZ"/>
        </w:rPr>
        <w:t>- автокөлік құралдарымен байланысты заңсыз операциялар;</w:t>
      </w:r>
    </w:p>
    <w:p>
      <w:pPr>
        <w:pStyle w:val="Normal"/>
        <w:ind w:firstLine="284"/>
        <w:jc w:val="both"/>
        <w:rPr/>
      </w:pPr>
      <w:r>
        <w:rPr>
          <w:sz w:val="28"/>
          <w:szCs w:val="28"/>
        </w:rPr>
        <w:t>-</w:t>
      </w:r>
      <w:r>
        <w:rPr>
          <w:sz w:val="28"/>
          <w:szCs w:val="28"/>
          <w:lang w:val="kk-KZ"/>
        </w:rPr>
        <w:t xml:space="preserve"> экономика аясындағы қылмыстар, заңсыз қаржылық операциялар;</w:t>
      </w:r>
    </w:p>
    <w:p>
      <w:pPr>
        <w:pStyle w:val="Normal"/>
        <w:ind w:firstLine="284"/>
        <w:jc w:val="both"/>
        <w:rPr/>
      </w:pPr>
      <w:r>
        <w:rPr>
          <w:sz w:val="28"/>
          <w:szCs w:val="28"/>
          <w:lang w:val="kk-KZ"/>
        </w:rPr>
        <w:t>- жасанды паспорттар және басқа да жеке басын куәландыратын құжаттарды, құнды қағаздар мен ақшалай белгілерді заңсыз жасау және тарату, сонымен қатар оларды жасауға арналған техникалық құралдарды тарату;</w:t>
      </w:r>
    </w:p>
    <w:p>
      <w:pPr>
        <w:pStyle w:val="Normal"/>
        <w:ind w:firstLine="284"/>
        <w:jc w:val="both"/>
        <w:rPr/>
      </w:pPr>
      <w:r>
        <w:rPr>
          <w:sz w:val="28"/>
          <w:szCs w:val="28"/>
          <w:lang w:val="kk-KZ"/>
        </w:rPr>
        <w:t>- Жақтардың ынтымақтастығын қажет ететін басқа да ұйымдасқан трансұлттық қылмыстылық нысандары.</w:t>
      </w:r>
    </w:p>
    <w:p>
      <w:pPr>
        <w:pStyle w:val="Normal"/>
        <w:ind w:firstLine="284"/>
        <w:jc w:val="both"/>
        <w:rPr>
          <w:sz w:val="28"/>
          <w:szCs w:val="28"/>
          <w:lang w:val="kk-KZ"/>
        </w:rPr>
      </w:pPr>
      <w:r>
        <w:rPr>
          <w:sz w:val="28"/>
          <w:szCs w:val="28"/>
          <w:lang w:val="kk-KZ"/>
        </w:rPr>
        <w:t xml:space="preserve">Қазақстанның аймақтық ынтымақтастық щеңберінде терроризм және экстремизммен күресу аясындағы халықаралық ынтымақтастығы күшее түсуде. </w:t>
      </w:r>
    </w:p>
    <w:p>
      <w:pPr>
        <w:pStyle w:val="Normal"/>
        <w:ind w:firstLine="284"/>
        <w:jc w:val="both"/>
        <w:rPr>
          <w:sz w:val="28"/>
          <w:szCs w:val="28"/>
          <w:lang w:val="kk-KZ"/>
        </w:rPr>
      </w:pPr>
      <w:r>
        <w:rPr>
          <w:sz w:val="28"/>
          <w:szCs w:val="28"/>
          <w:lang w:val="kk-KZ"/>
        </w:rPr>
        <w:t>Қазіргі таңда Қазақстандық мамандардың аталмыш аядағы бірқатар Батыс және Азия мемлекеттерінде тәжірибе алмасу мен оқыту жөнінде келісімдерді бекіту туралы мәселе қарастырылып жатыр.</w:t>
      </w:r>
      <w:r>
        <w:rPr>
          <w:rStyle w:val="FootnoteCharacters"/>
          <w:rStyle w:val="FootnoteAnchor"/>
          <w:sz w:val="28"/>
          <w:szCs w:val="28"/>
          <w:lang w:val="kk-KZ"/>
        </w:rPr>
        <w:footnoteReference w:id="36"/>
      </w:r>
      <w:r>
        <w:rPr>
          <w:sz w:val="28"/>
          <w:szCs w:val="28"/>
          <w:lang w:val="kk-KZ"/>
        </w:rPr>
        <w:t xml:space="preserve"> Республикада заңнама деңгейінде үлкен жұмыс өткізіліп жатыр. Қазақстан терроризммен күресуде бірқатар маңызды көрсеткіштерге қол жеткізді. Ланкестік әрекеттердің ошақтарына тиесілі болмаған Қазақстан АҚШ, Ауғанстан, Ирактағы орын алған оқиғалардан бұрын барлық ланкестік әрекеттерден азаматтардың құқықтары мен бостандықтарын қорғайтын бірқатар нормативтік актілерді қабылдаған.</w:t>
      </w:r>
    </w:p>
    <w:p>
      <w:pPr>
        <w:pStyle w:val="Normal"/>
        <w:ind w:firstLine="284"/>
        <w:jc w:val="both"/>
        <w:rPr>
          <w:sz w:val="28"/>
          <w:szCs w:val="28"/>
          <w:lang w:val="kk-KZ"/>
        </w:rPr>
      </w:pPr>
      <w:r>
        <w:rPr>
          <w:sz w:val="28"/>
          <w:szCs w:val="28"/>
          <w:lang w:val="kk-KZ"/>
        </w:rPr>
        <w:t>Орта Азия мемлекеттері сүйенетін орталық құжат болып «Терроризммен күресудегі құқықтық нормалар мен адам құқықтарын қорғау мәселелері бойынша» Халықаралық Заңгерлер Комиссиясының Декларациясы табылады (Берлин Декларациясы).</w:t>
      </w:r>
      <w:r>
        <w:rPr>
          <w:rStyle w:val="FootnoteCharacters"/>
          <w:rStyle w:val="FootnoteAnchor"/>
          <w:sz w:val="28"/>
          <w:szCs w:val="28"/>
          <w:lang w:val="kk-KZ"/>
        </w:rPr>
        <w:footnoteReference w:id="37"/>
      </w:r>
    </w:p>
    <w:p>
      <w:pPr>
        <w:pStyle w:val="Normal"/>
        <w:ind w:firstLine="284"/>
        <w:jc w:val="both"/>
        <w:rPr>
          <w:sz w:val="28"/>
          <w:szCs w:val="28"/>
          <w:lang w:val="kk-KZ"/>
        </w:rPr>
      </w:pPr>
      <w:r>
        <w:rPr>
          <w:sz w:val="28"/>
          <w:szCs w:val="28"/>
          <w:lang w:val="kk-KZ"/>
        </w:rPr>
        <w:t xml:space="preserve">Декларацияда құқықтық нормалар мен адам құқықтарын қарсылықтың күрделі екені туралы анақтайды. әлемнің барлық аймақтарында терроризм қаупіне қарсы тұру әрекеттерінің барлықтарына мәлім және жалпыға бірдей құқықтық қағидалар жеткілікті дәрежеде жетілген деп айту қиын. Адам құқықтарын заңи қорғау аясында күптеген жетістіктер ланкестердің объектілеріне айнала бастады. </w:t>
      </w:r>
    </w:p>
    <w:p>
      <w:pPr>
        <w:pStyle w:val="Normal"/>
        <w:ind w:firstLine="284"/>
        <w:jc w:val="both"/>
        <w:rPr>
          <w:sz w:val="28"/>
          <w:szCs w:val="28"/>
          <w:lang w:val="kk-KZ"/>
        </w:rPr>
      </w:pPr>
      <w:r>
        <w:rPr>
          <w:sz w:val="28"/>
          <w:szCs w:val="28"/>
          <w:lang w:val="kk-KZ"/>
        </w:rPr>
        <w:t>Терроризм адам құқықтарына үлкен қауіп түндіреді. ХЗК терроризмді сынап, барлық мемлекеттердің міндеті – ланкестік әрекеттерге қарсы әсерлі шараларды қолдану екенін жариялады. Халықаралық құқық бойынша мемлекетте барлық аддамдардың қауіпсіздігін қорғауға құқығы мен міндеті бар.</w:t>
      </w:r>
    </w:p>
    <w:p>
      <w:pPr>
        <w:pStyle w:val="Normal"/>
        <w:ind w:firstLine="284"/>
        <w:jc w:val="both"/>
        <w:rPr/>
      </w:pPr>
      <w:r>
        <w:rPr>
          <w:sz w:val="28"/>
          <w:szCs w:val="28"/>
          <w:lang w:val="kk-KZ"/>
        </w:rPr>
        <w:t xml:space="preserve">2001 жылдың қыркүйегінен бастап көптеген мемлекеттер жаңа контртеррористік шараларды қабылдай бастады. Бірақ олар мемлекеттердің халықаралық міндеттемелеріне қарсы тұрады. Бірқатар мемлекеттерде 2001 жылдың қыкүйегінен кейін тұрақтанған әлсіз климат кейінірек орын алған адам құқықтарын бұзушылықтарын ақтау себепшісі болды. </w:t>
      </w:r>
    </w:p>
    <w:p>
      <w:pPr>
        <w:pStyle w:val="Normal"/>
        <w:ind w:firstLine="284"/>
        <w:jc w:val="both"/>
        <w:rPr>
          <w:sz w:val="28"/>
          <w:szCs w:val="28"/>
          <w:lang w:val="kk-KZ"/>
        </w:rPr>
      </w:pPr>
      <w:r>
        <w:rPr>
          <w:sz w:val="28"/>
          <w:szCs w:val="28"/>
          <w:lang w:val="kk-KZ"/>
        </w:rPr>
        <w:t>Мемлекеттер ланкестік қызметті жоюға бағытталған шараларды қабылдау барысында құқықтық нормаларды қатаң ұстану керек, оның ішінде қылмыстық және халықаралық құқықтың негізгі қағидаларын, сонымен қатар адам құқықиары жөнінде халықаралық заңнамаларындағы нақты нормалар мен міндеттемелерді, босқындар туралы заңнамаларын, сәйкесінше жағдайларда гуманитарлық құқық қағидалары. Бұл қағидалар, нормалар мен міндеттемелер терроризмге қарсы өкіметтің заңды әрекеттерінің рұқсат етілген шекараларын айқындайды. Ланкестік әрекеттердің жексұрын сипаты мемлекеттер үшін өз халықаралық міндеттемелерін, әсіресе, адам құқықтарын фундаментальді қорғауға байланысты орындамауға негіз немесе сылтау бола алмайды.</w:t>
      </w:r>
    </w:p>
    <w:p>
      <w:pPr>
        <w:pStyle w:val="Normal"/>
        <w:ind w:firstLine="284"/>
        <w:jc w:val="both"/>
        <w:rPr>
          <w:sz w:val="28"/>
          <w:szCs w:val="28"/>
          <w:lang w:val="kk-KZ"/>
        </w:rPr>
      </w:pPr>
      <w:r>
        <w:rPr>
          <w:sz w:val="28"/>
          <w:szCs w:val="28"/>
          <w:lang w:val="kk-KZ"/>
        </w:rPr>
        <w:t xml:space="preserve">Қауіпсіздік жөнінде бел ала бастаған додаларда фундаменталды құқықтар мен бостандықтарды терроризмді түпкілікті жоюға құрбан етуге идеялары насихатталуда. Алайда терроризм қаупі төніп тұрған адам құқықтарын қорғаудағы мемлекеттің борышы мен оныі бұл қорғауды жүзеге асыру барысында қалған құқықтарды бұзылмайтындығын кепілдейтін міндеті арасында ешқандай құқықтық коллизия жоқ. Керісінше, ланкестік әрекеттерден адамды қорғаумен қатар, адам құқықтарын құрметтеуде мемлекет қолдауға міндетті бірегей қорғау жүйесінің ажырамас бөлігі болып табылады. </w:t>
      </w:r>
    </w:p>
    <w:p>
      <w:pPr>
        <w:pStyle w:val="Normal"/>
        <w:ind w:firstLine="284"/>
        <w:jc w:val="both"/>
        <w:rPr>
          <w:sz w:val="28"/>
          <w:szCs w:val="28"/>
          <w:lang w:val="kk-KZ"/>
        </w:rPr>
      </w:pPr>
      <w:r>
        <w:rPr>
          <w:sz w:val="28"/>
          <w:szCs w:val="28"/>
          <w:lang w:val="kk-KZ"/>
        </w:rPr>
        <w:t xml:space="preserve">Соңғы кездері орын алған қайғылы оқиғаларды еске ала отырып, ХЗК терроризмді басуда мемлекеттер келесі қағидаарды толығымен орындау керек екенін жариялайды: </w:t>
      </w:r>
    </w:p>
    <w:p>
      <w:pPr>
        <w:pStyle w:val="Normal"/>
        <w:ind w:firstLine="284"/>
        <w:jc w:val="both"/>
        <w:rPr/>
      </w:pPr>
      <w:r>
        <w:rPr>
          <w:sz w:val="28"/>
          <w:szCs w:val="28"/>
        </w:rPr>
        <w:t xml:space="preserve">1) </w:t>
      </w:r>
      <w:r>
        <w:rPr>
          <w:sz w:val="28"/>
          <w:szCs w:val="28"/>
          <w:lang w:val="kk-KZ"/>
        </w:rPr>
        <w:t>Қорғау міндеті. Мемлекеттің құзіретіне жататын бүкіл аумақтағы, сонымен қатар ол оккупациялаған немесе бақылаудағы жерлерді қоса алғанда, адам құқықтары мен бостандықтарын қамтамасыз етуге және құрметтеуге міндетті. Осы мақсатта барлық контртеррористік шаралар заңдылық қағидалары қажеттілікттің, дискриминациясыз жолмен жүзеге асырылуы міндетті.</w:t>
      </w:r>
    </w:p>
    <w:p>
      <w:pPr>
        <w:pStyle w:val="Normal"/>
        <w:ind w:firstLine="284"/>
        <w:jc w:val="both"/>
        <w:rPr>
          <w:sz w:val="28"/>
          <w:szCs w:val="28"/>
          <w:lang w:val="kk-KZ"/>
        </w:rPr>
      </w:pPr>
      <w:r>
        <w:rPr>
          <w:sz w:val="28"/>
          <w:szCs w:val="28"/>
          <w:lang w:val="kk-KZ"/>
        </w:rPr>
        <w:t xml:space="preserve">2) Сот органдарының тәуелсіздігі. Контртеррористік шараларды жүзеге асыру барысында мемлекет сот органдарының тәуелсіздігінің кепілі болуы керек. өкіметтік органдар сот процедураларына араласа алмайды және сот шешімдеріне сенімсіздік білдіре алмайды. Олар жариялаған шешімдерге көнуі керек. </w:t>
      </w:r>
    </w:p>
    <w:p>
      <w:pPr>
        <w:pStyle w:val="Normal"/>
        <w:ind w:firstLine="284"/>
        <w:jc w:val="both"/>
        <w:rPr/>
      </w:pPr>
      <w:r>
        <w:rPr>
          <w:sz w:val="28"/>
          <w:szCs w:val="28"/>
          <w:lang w:val="kk-KZ"/>
        </w:rPr>
        <w:t>3) қылмыстық құқықтың қағидалары. Мемлекет контртеррористік шараларды асыра пайдалануды болдырмауға міндеттенеді.</w:t>
      </w:r>
    </w:p>
    <w:p>
      <w:pPr>
        <w:pStyle w:val="Normal"/>
        <w:ind w:firstLine="284"/>
        <w:jc w:val="both"/>
        <w:rPr/>
      </w:pPr>
      <w:r>
        <w:rPr>
          <w:sz w:val="28"/>
          <w:szCs w:val="28"/>
          <w:lang w:val="kk-KZ"/>
        </w:rPr>
        <w:t>4) құқықтардың мызғымастығы. Мемлекет халықаралық шарттар немесе әдет-ғұрып құқығы бойынша қалыптасқан құқықтардың әрекетін тоқтата алмайды. Мемлекет нәсіліне, түсіне, жынысына, дініне, тіліне, саяси немесе басқа ұстанымдарына, ұлттық, әлеуметтік немес этникалық тұрғыдағы пікірлерді, меншік немесе басқа жағдайларға байланысты дтскриминацияға ұшырауды болдырмау шараларымен қоғамды қамтамасыз етуі қажет.</w:t>
      </w:r>
    </w:p>
    <w:p>
      <w:pPr>
        <w:pStyle w:val="Normal"/>
        <w:ind w:firstLine="284"/>
        <w:jc w:val="both"/>
        <w:rPr/>
      </w:pPr>
      <w:r>
        <w:rPr>
          <w:sz w:val="28"/>
          <w:szCs w:val="28"/>
          <w:lang w:val="kk-KZ"/>
        </w:rPr>
        <w:t xml:space="preserve"> </w:t>
      </w:r>
      <w:r>
        <w:rPr>
          <w:sz w:val="28"/>
          <w:szCs w:val="28"/>
          <w:lang w:val="kk-KZ"/>
        </w:rPr>
        <w:t>5) Абсолютті нормалар. Мемлекет әрқашанда қатаң, қатігез, адамгершіліксіз және ар-ожданды, намысты таптайтын әрекеттреді болдыртпауға және оған толық тиым салуға міндеттенеді.</w:t>
      </w:r>
    </w:p>
    <w:p>
      <w:pPr>
        <w:pStyle w:val="Normal"/>
        <w:ind w:firstLine="284"/>
        <w:jc w:val="both"/>
        <w:rPr/>
      </w:pPr>
      <w:r>
        <w:rPr>
          <w:sz w:val="28"/>
          <w:szCs w:val="28"/>
          <w:lang w:val="kk-KZ"/>
        </w:rPr>
        <w:t>6) Бас бостандығынан айыру. Ешкім де, ешқашан да ашқандай дәлелді себепсіз тұлғаны бас бостандығанан айыра алмайды. Егер тұлға қамауға алынған болса, ол habeas corpus құқығына ие бола алады, яғни түтқындалған тұлғаны сотқа ұсыну жөніндегі ұйғарым.</w:t>
      </w:r>
    </w:p>
    <w:p>
      <w:pPr>
        <w:pStyle w:val="Normal"/>
        <w:ind w:firstLine="284"/>
        <w:jc w:val="both"/>
        <w:rPr>
          <w:sz w:val="28"/>
          <w:szCs w:val="28"/>
          <w:lang w:val="kk-KZ"/>
        </w:rPr>
      </w:pPr>
      <w:r>
        <w:rPr>
          <w:sz w:val="28"/>
          <w:szCs w:val="28"/>
          <w:lang w:val="kk-KZ"/>
        </w:rPr>
        <w:t>7</w:t>
      </w:r>
      <w:r>
        <w:rPr>
          <w:sz w:val="32"/>
          <w:szCs w:val="28"/>
          <w:lang w:val="kk-KZ"/>
        </w:rPr>
        <w:t xml:space="preserve">) </w:t>
      </w:r>
      <w:r>
        <w:rPr>
          <w:sz w:val="28"/>
          <w:szCs w:val="28"/>
          <w:lang w:val="kk-KZ"/>
        </w:rPr>
        <w:t>Әділетті сот қарауы. Мемлекет әрқашанда қылмыс жасады деп айыпталған тұлғаға әділетті және тәуелсіз соттармен қамтамасыз етуі керек. Олар, міндетті түрде заң негізінде қалыптасады. әділетті сот қарауының кепілдіктері: кінәсәздәк презумпциясы, айғақтар мен дәйектерге сараптама құқығы, қорғау құқығы, соның ішінде білікті заң көмегін көрсету мен сот шешімін қайта қарауға жіберу құқығы.</w:t>
      </w:r>
    </w:p>
    <w:p>
      <w:pPr>
        <w:pStyle w:val="Normal"/>
        <w:ind w:firstLine="284"/>
        <w:jc w:val="both"/>
        <w:rPr/>
      </w:pPr>
      <w:r>
        <w:rPr>
          <w:sz w:val="28"/>
          <w:szCs w:val="28"/>
          <w:lang w:val="kk-KZ"/>
        </w:rPr>
        <w:t>8) фундаменталды құқықтар мен бостандықтар. Контрланкестік мемлекеттік шараларды өткізу барысында мемлекеттер фундаменталды құқықтар мен бостандықтарды қорғау мен құрметтеуге міндетті, сонымен қатар ойын жеткізу, дін, ар</w:t>
        <w:noBreakHyphen/>
        <w:t>ождан, бірлестіктер, жиналыстар және бейбіт шерулер бостандықтары; оған қоса жеке адам өміріне қолсұқпаушылық құқығы. Бұл , өз кезегінде, жасырын ақпарат тарату мен жинау аясында ерекше орын алады.</w:t>
      </w:r>
    </w:p>
    <w:p>
      <w:pPr>
        <w:pStyle w:val="Normal"/>
        <w:ind w:firstLine="284"/>
        <w:jc w:val="both"/>
        <w:rPr/>
      </w:pPr>
      <w:r>
        <w:rPr>
          <w:sz w:val="28"/>
          <w:szCs w:val="28"/>
          <w:lang w:val="kk-KZ"/>
        </w:rPr>
        <w:t>9) құқықтық қорғау құралдары мен шығынды өтеу. Мемлекет контрланкестік шаралар барысында әрбір тұлғаға жасаған шығындарын , міндетті түрде, өтеу керек және адам құқықтарын қатты бұзғаны үшін жауапты тұлғаларға қарсы сот процесін ашу керек. Осы шараларды жүзеге асыруды бақылау тәуелсіз органдарға беру керек.</w:t>
      </w:r>
    </w:p>
    <w:p>
      <w:pPr>
        <w:pStyle w:val="Normal"/>
        <w:ind w:firstLine="284"/>
        <w:jc w:val="both"/>
        <w:rPr>
          <w:sz w:val="28"/>
          <w:szCs w:val="28"/>
          <w:lang w:val="kk-KZ"/>
        </w:rPr>
      </w:pPr>
      <w:r>
        <w:rPr>
          <w:sz w:val="28"/>
          <w:szCs w:val="28"/>
          <w:lang w:val="kk-KZ"/>
        </w:rPr>
        <w:t xml:space="preserve">10) күштеп қайтаруды болдырмау қағидасы. Мемлекет басқа бір мемлекетке ланкестік әрекеттері үшін сотталған немесе айыпталған тұлғаны мына жағдайларды қайтаруға, беруге, тапсыруға немесе аударуға болмайды: егер бұл мемлекетте аталған тұлға адам құқықтары өағидаларын бұзуға  әкелсе, соның ішінде зорлау немесе қатігез, намысын таптайтын жағдайларға әкеліп соқтырса, соттан тыс өлім жазасы тағайындалса және тағы басқа. </w:t>
      </w:r>
    </w:p>
    <w:p>
      <w:pPr>
        <w:pStyle w:val="Normal"/>
        <w:ind w:firstLine="284"/>
        <w:jc w:val="both"/>
        <w:rPr/>
      </w:pPr>
      <w:r>
        <w:rPr>
          <w:sz w:val="28"/>
          <w:szCs w:val="28"/>
          <w:lang w:val="kk-KZ"/>
        </w:rPr>
        <w:t>11) гуманитарлық құқықтың комплиментарлығы. әскери қақтығыстар мен оккупация жағдайында мемлекеттер халықаралық гуманитарлық құқықтың нормалары мен қағидаларды сақтау мен қабылдаумен қатар, адам құқықтары жөніндегі заңнамаларды сақтау қажет.</w:t>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kk-KZ"/>
        </w:rPr>
      </w:pPr>
      <w:r>
        <w:rPr>
          <w:b/>
          <w:sz w:val="28"/>
          <w:szCs w:val="28"/>
          <w:lang w:val="kk-KZ"/>
        </w:rPr>
        <w:t>§ 2 Терроризм және экстремизммен күресуге бағытталған халықаралық ұйымдардың қызметі.</w:t>
      </w:r>
    </w:p>
    <w:p>
      <w:pPr>
        <w:pStyle w:val="Normal"/>
        <w:ind w:firstLine="284"/>
        <w:jc w:val="center"/>
        <w:rPr>
          <w:b/>
          <w:b/>
          <w:sz w:val="28"/>
          <w:szCs w:val="28"/>
          <w:lang w:val="kk-KZ"/>
        </w:rPr>
      </w:pPr>
      <w:r>
        <w:rPr>
          <w:b/>
          <w:sz w:val="28"/>
          <w:szCs w:val="28"/>
          <w:lang w:val="kk-KZ"/>
        </w:rPr>
      </w:r>
    </w:p>
    <w:p>
      <w:pPr>
        <w:pStyle w:val="Normal"/>
        <w:ind w:firstLine="284"/>
        <w:jc w:val="both"/>
        <w:rPr/>
      </w:pPr>
      <w:r>
        <w:rPr>
          <w:sz w:val="28"/>
          <w:szCs w:val="28"/>
          <w:lang w:val="kk-KZ"/>
        </w:rPr>
        <w:t>Орта Азия аумағында терроризм және экстремизммен күресудегі мемлекеттер ынтымақтастығы арнайы халықаралық ұйымдардың пайда болуы және қызметтесуімен расталады. Біздің ойымызша, халықаралық заңгерлер комиссиясы жөнінде нұсқаулығы адам құндылықтарын терроризммен күресі кезінде қорғау мәселелері негізгі бағыт-бағдар болуы керек. Олар:</w:t>
      </w:r>
    </w:p>
    <w:p>
      <w:pPr>
        <w:pStyle w:val="Normal"/>
        <w:ind w:firstLine="284"/>
        <w:jc w:val="both"/>
        <w:rPr>
          <w:sz w:val="28"/>
          <w:szCs w:val="28"/>
          <w:lang w:val="kk-KZ"/>
        </w:rPr>
      </w:pPr>
      <w:r>
        <w:rPr>
          <w:sz w:val="28"/>
          <w:szCs w:val="28"/>
          <w:lang w:val="kk-KZ"/>
        </w:rPr>
        <w:t>- ХЗК мүшелері, оның ішінде уәкіл етілге құрметті, ұлттық және ұйымдастырушылық өкілдері-мүшелері, бір-бірімен немесе барлығы қосылып контрланкестік шаралар мониторингін және олардың адам құқықтары мен құқықтық нормалардың сәкестігін бағалаумен айналысады;</w:t>
      </w:r>
    </w:p>
    <w:p>
      <w:pPr>
        <w:pStyle w:val="Normal"/>
        <w:ind w:firstLine="284"/>
        <w:jc w:val="both"/>
        <w:rPr/>
      </w:pPr>
      <w:r>
        <w:rPr>
          <w:sz w:val="28"/>
          <w:szCs w:val="28"/>
          <w:lang w:val="kk-KZ"/>
        </w:rPr>
        <w:noBreakHyphen/>
        <w:t xml:space="preserve"> </w:t>
      </w:r>
      <w:r>
        <w:rPr>
          <w:sz w:val="28"/>
          <w:szCs w:val="28"/>
          <w:lang w:val="kk-KZ"/>
        </w:rPr>
        <w:t>ХЗК сот тәртібімен шектен тыс контрланкестік заңды актілерді және ұлттық деңгейдегі шараларды дауға түсіреді. Сонымен қатар, адам  құқықтары жөнінде халықаралық заңнамаларға толық сәйкес келетін саяси механизмдерді насихаттаумен айналысады;</w:t>
      </w:r>
    </w:p>
    <w:p>
      <w:pPr>
        <w:pStyle w:val="Normal"/>
        <w:ind w:firstLine="284"/>
        <w:jc w:val="both"/>
        <w:rPr>
          <w:sz w:val="28"/>
          <w:szCs w:val="28"/>
          <w:lang w:val="kk-KZ"/>
        </w:rPr>
      </w:pPr>
      <w:r>
        <w:rPr>
          <w:sz w:val="28"/>
          <w:szCs w:val="28"/>
          <w:lang w:val="kk-KZ"/>
        </w:rPr>
        <w:t>- ХЗК адам құықтары аясындағы халықаралық міндеттемелерге бүкіоәлемдік және жергілікті ұйымдардың контрланкестік шаралар және жоспарла сәйкестігін келтіруге бар күшін салады;</w:t>
      </w:r>
    </w:p>
    <w:p>
      <w:pPr>
        <w:pStyle w:val="Normal"/>
        <w:ind w:firstLine="284"/>
        <w:jc w:val="both"/>
        <w:rPr/>
      </w:pPr>
      <w:r>
        <w:rPr>
          <w:sz w:val="28"/>
          <w:szCs w:val="28"/>
          <w:lang w:val="kk-KZ"/>
        </w:rPr>
        <w:t>-  ХЗК 2003 жылдың 23-24 қазанында қабылданған (Женева, ХЗК конференциясы) контрланкестік әрекеттер мен адам құқықтарына мониторингі халықаралық механизмі қажеттігі жөнінде Үкіметтік емес ұйымдардың Декларациясында қарастырылған адам құқықтары міндеттемелері мен контрланкестік әрекеттердің оларға сәйкестігі туралы мониторингінің механизмін құру үшін демеу көрсетеді;</w:t>
      </w:r>
    </w:p>
    <w:p>
      <w:pPr>
        <w:pStyle w:val="Normal"/>
        <w:ind w:firstLine="284"/>
        <w:jc w:val="both"/>
        <w:rPr/>
      </w:pPr>
      <w:r>
        <w:rPr>
          <w:sz w:val="28"/>
          <w:szCs w:val="28"/>
          <w:lang w:val="kk-KZ"/>
        </w:rPr>
        <w:t xml:space="preserve">- ХЗК адам құқықтары аясында қызмет ететін заңгерлер мен ұйымдарды аталмыш мәселемен бірлесіп жұмыс істеуге шақырады. </w:t>
      </w:r>
    </w:p>
    <w:p>
      <w:pPr>
        <w:pStyle w:val="Normal"/>
        <w:ind w:firstLine="284"/>
        <w:jc w:val="both"/>
        <w:rPr>
          <w:sz w:val="28"/>
          <w:szCs w:val="28"/>
          <w:lang w:val="kk-KZ"/>
        </w:rPr>
      </w:pPr>
      <w:r>
        <w:rPr>
          <w:sz w:val="28"/>
          <w:szCs w:val="28"/>
          <w:lang w:val="kk-KZ"/>
        </w:rPr>
        <w:t>Орта Азия аймағына сәйкес келетін Шанхай Ынтымақтиастық Ұйымының мүше мемлекеттерінің ынтымақтастық концепциясына сәйкес, терроризм, экстремизм, сепаратизммен күресудегі ШЫҰ жергілікті антиланкестік құрылымындағы атқарушы комитетімен үйлестіруші – жедел, халықаралық құқықтық және ақпараттық-аналитикалық қызметті жүзеге асыруда келісілген шешшімдерді іске асырады. Олар ШЫҰ мүше мемлекеттерінің терроризм, сепаратизм, экстремизммен күресудегі ынтымақтастық, ШЫҰ аумғында антиланкестік құрылым кеңестері белгіленген.</w:t>
      </w:r>
    </w:p>
    <w:p>
      <w:pPr>
        <w:pStyle w:val="Normal"/>
        <w:ind w:firstLine="284"/>
        <w:jc w:val="both"/>
        <w:rPr>
          <w:sz w:val="28"/>
          <w:szCs w:val="28"/>
          <w:lang w:val="kk-KZ"/>
        </w:rPr>
      </w:pPr>
      <w:r>
        <w:rPr>
          <w:sz w:val="28"/>
          <w:szCs w:val="28"/>
          <w:lang w:val="kk-KZ"/>
        </w:rPr>
        <w:t>Экстремизм және терроризммен күресуде анталанкестік орталықтар қалыптасады және әрекет етеді. Мұндай орталықтар ТМД щеңберінде құрылады. Онда Орта Азия мемлекеттері белсенді қатысушылық білдіреді. Сөйтіп, ТМД мүше мемлекеттерінің антиланкестік Орталық құру туралы шешіміне сәйкес (2000 жылы 1 желтоқсан, Минск),</w:t>
      </w:r>
      <w:r>
        <w:rPr>
          <w:rStyle w:val="FootnoteCharacters"/>
          <w:rStyle w:val="FootnoteAnchor"/>
          <w:sz w:val="28"/>
          <w:szCs w:val="28"/>
          <w:lang w:val="kk-KZ"/>
        </w:rPr>
        <w:footnoteReference w:id="38"/>
      </w:r>
      <w:r>
        <w:rPr>
          <w:sz w:val="28"/>
          <w:szCs w:val="28"/>
          <w:lang w:val="kk-KZ"/>
        </w:rPr>
        <w:t xml:space="preserve"> ол ТМД-ның арнайы салалық органы болып табылады және ТМД мүше мемлекеттерінің құзіртетті органдарының арасындағы байланысты үйлестіруді қамтамасыз етуге бағытталған. әрине, бұл қызмет хылықаралық терроризмнен бөлек басқа экстремизм көріністерімен күресуге арналған.</w:t>
      </w:r>
    </w:p>
    <w:p>
      <w:pPr>
        <w:pStyle w:val="Normal"/>
        <w:ind w:firstLine="284"/>
        <w:jc w:val="both"/>
        <w:rPr/>
      </w:pPr>
      <w:r>
        <w:rPr>
          <w:sz w:val="28"/>
          <w:szCs w:val="28"/>
          <w:lang w:val="kk-KZ"/>
        </w:rPr>
        <w:t xml:space="preserve">Орталық өз жұмысында ТМД мүше мелекеттер Ішкі Істер министрлігінің Кеңесімен, Бас прокуратуралардың кеңесімен, шекара әскерлері мен қолбасшылар кеңесі мен олардың органдары, сонымен қатар ТМД мүше мемлекеттер аумағында ұйымдасқан қылмыстылық пен басқа да қылмыстардың қауіпті түрлерімен күресудегі үйлестіруші бюросымен қызметтеседі. </w:t>
      </w:r>
    </w:p>
    <w:p>
      <w:pPr>
        <w:pStyle w:val="Normal"/>
        <w:ind w:firstLine="284"/>
        <w:jc w:val="both"/>
        <w:rPr>
          <w:sz w:val="28"/>
          <w:szCs w:val="28"/>
          <w:lang w:val="kk-KZ"/>
        </w:rPr>
      </w:pPr>
      <w:r>
        <w:rPr>
          <w:sz w:val="28"/>
          <w:szCs w:val="28"/>
          <w:lang w:val="kk-KZ"/>
        </w:rPr>
        <w:t>Орталық өз қызметін ТМД мүше мемлекеттердің арнайы қызмет және қауіпсіздік органдарының арнайы жасақталған антиланкестік бөлімшелердің мүмкіндіктерін пайдалнумен жүзеге асырады, сонымен қатар қауіпсіздік және арнайы қызмет органдарының Бірлескен мәліметтер банкін жаасаумен атқарады.</w:t>
      </w:r>
    </w:p>
    <w:p>
      <w:pPr>
        <w:pStyle w:val="Normal"/>
        <w:ind w:firstLine="284"/>
        <w:jc w:val="both"/>
        <w:rPr>
          <w:sz w:val="28"/>
          <w:szCs w:val="28"/>
          <w:lang w:val="kk-KZ"/>
        </w:rPr>
      </w:pPr>
      <w:r>
        <w:rPr>
          <w:sz w:val="28"/>
          <w:szCs w:val="28"/>
          <w:lang w:val="kk-KZ"/>
        </w:rPr>
        <w:t>Орталықтың негізгі тапсырмалары мен функциялары болып мыналар табылады:</w:t>
      </w:r>
    </w:p>
    <w:p>
      <w:pPr>
        <w:pStyle w:val="Normal"/>
        <w:ind w:firstLine="284"/>
        <w:jc w:val="both"/>
        <w:rPr/>
      </w:pPr>
      <w:r>
        <w:rPr>
          <w:sz w:val="28"/>
          <w:szCs w:val="28"/>
          <w:lang w:val="kk-KZ"/>
        </w:rPr>
        <w:t>- халықаралық терроризм мен басқа экстремизм көріністерімен күресудегі ТМД мүше мемлекеттерінің құзіретті органдарының өзара байланысын үйлестіруді қамтамасыз ету;</w:t>
      </w:r>
    </w:p>
    <w:p>
      <w:pPr>
        <w:pStyle w:val="Normal"/>
        <w:ind w:firstLine="284"/>
        <w:jc w:val="both"/>
        <w:rPr/>
      </w:pPr>
      <w:r>
        <w:rPr>
          <w:sz w:val="28"/>
          <w:szCs w:val="28"/>
          <w:lang w:val="kk-KZ"/>
        </w:rPr>
        <w:t>- ТМД міше мелекеттер мен басқа да мелекеттерде орын алған халықаралық террористік және тағы басқа экстремистік әрекеттердің таралу тенденциялары мен өсу қарқыны жөнінде ақпаратты қорытындылау;</w:t>
      </w:r>
    </w:p>
    <w:p>
      <w:pPr>
        <w:pStyle w:val="Normal"/>
        <w:ind w:firstLine="284"/>
        <w:jc w:val="both"/>
        <w:rPr>
          <w:sz w:val="28"/>
          <w:szCs w:val="28"/>
          <w:lang w:val="kk-KZ"/>
        </w:rPr>
      </w:pPr>
      <w:r>
        <w:rPr>
          <w:sz w:val="28"/>
          <w:szCs w:val="28"/>
          <w:lang w:val="kk-KZ"/>
        </w:rPr>
        <w:t>-  қауіпсіздік және арнайы қызмет органдарының Бірлескен мәліметтер банкінің негізінде ТМД мүше мемлкеттердің басқа құзіретті органдарының мәліметтер банкін құру және тағы да басқа аранйы банктер құру.</w:t>
      </w:r>
    </w:p>
    <w:p>
      <w:pPr>
        <w:pStyle w:val="Normal"/>
        <w:ind w:firstLine="284"/>
        <w:jc w:val="both"/>
        <w:rPr>
          <w:sz w:val="28"/>
          <w:szCs w:val="28"/>
          <w:lang w:val="kk-KZ"/>
        </w:rPr>
      </w:pPr>
      <w:r>
        <w:rPr>
          <w:sz w:val="28"/>
          <w:szCs w:val="28"/>
          <w:lang w:val="kk-KZ"/>
        </w:rPr>
        <w:t>Айта кетуге тұратын жәйт, Орталық Азия аумағы бойынша ТМД мүше мемлекеттердің Антиланкестік ортылықтың бөлімін құру туралы Шешімнің іске асуы.</w:t>
      </w:r>
      <w:r>
        <w:rPr>
          <w:rStyle w:val="FootnoteCharacters"/>
          <w:rStyle w:val="FootnoteAnchor"/>
          <w:sz w:val="28"/>
          <w:szCs w:val="28"/>
          <w:lang w:val="kk-KZ"/>
        </w:rPr>
        <w:footnoteReference w:id="39"/>
      </w:r>
      <w:r>
        <w:rPr>
          <w:sz w:val="28"/>
          <w:szCs w:val="28"/>
          <w:lang w:val="kk-KZ"/>
        </w:rPr>
        <w:t xml:space="preserve"> Атлаған Шешімге сәйкес, Тәуелсіз Мемлекеттер Достастығы басшыларының Кеңесі Орталық Азия аумағы бойынша ТМД мүше мемлекеттердің Антиланкестік ортылықтың бөлімін  Қырғыз Республикасы, Бішкек қаласында орналастыруды жөн көрді.</w:t>
      </w:r>
    </w:p>
    <w:p>
      <w:pPr>
        <w:pStyle w:val="Normal"/>
        <w:ind w:firstLine="284"/>
        <w:jc w:val="both"/>
        <w:rPr>
          <w:sz w:val="28"/>
          <w:szCs w:val="28"/>
          <w:lang w:val="kk-KZ"/>
        </w:rPr>
      </w:pPr>
      <w:r>
        <w:rPr>
          <w:sz w:val="28"/>
          <w:szCs w:val="28"/>
          <w:lang w:val="kk-KZ"/>
        </w:rPr>
        <w:t>Осылайша біз Орта Азия аумағында орын алып жатқан, бірден бір өзекті мәселе – экстремизм өз жолындағы мемлекеттер тарапынан қарсылыққа тиесілі тойтарыс бере алмайтындығында күмәніміз жоқ. Әрине, аталмыш мәселе бүгін не ертең шешіле қоймас. Алайда оған бүгіннен бастап халықаралық қауымдастық өз тойтарысын нық қадаммен бастады деуге әбден жасырынбай айтуға болады.</w:t>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ind w:firstLine="284"/>
        <w:jc w:val="center"/>
        <w:rPr>
          <w:b/>
          <w:b/>
          <w:sz w:val="28"/>
          <w:szCs w:val="28"/>
          <w:lang w:val="en-US"/>
        </w:rPr>
      </w:pPr>
      <w:r>
        <w:rPr>
          <w:b/>
          <w:sz w:val="28"/>
          <w:szCs w:val="28"/>
          <w:lang w:val="en-US"/>
        </w:rPr>
      </w:r>
    </w:p>
    <w:p>
      <w:pPr>
        <w:pStyle w:val="Normal"/>
        <w:ind w:firstLine="284"/>
        <w:jc w:val="center"/>
        <w:rPr>
          <w:b/>
          <w:b/>
          <w:sz w:val="28"/>
          <w:szCs w:val="28"/>
          <w:lang w:val="kk-KZ"/>
        </w:rPr>
      </w:pPr>
      <w:r>
        <w:rPr>
          <w:b/>
          <w:sz w:val="28"/>
          <w:szCs w:val="28"/>
          <w:lang w:val="kk-KZ"/>
        </w:rPr>
        <w:t>ҚОРЫТЫНДЫ</w:t>
      </w:r>
    </w:p>
    <w:p>
      <w:pPr>
        <w:pStyle w:val="Normal"/>
        <w:ind w:firstLine="284"/>
        <w:jc w:val="both"/>
        <w:rPr>
          <w:b/>
          <w:b/>
          <w:sz w:val="28"/>
          <w:szCs w:val="28"/>
          <w:lang w:val="kk-KZ"/>
        </w:rPr>
      </w:pPr>
      <w:r>
        <w:rPr>
          <w:b/>
          <w:sz w:val="28"/>
          <w:szCs w:val="28"/>
          <w:lang w:val="kk-KZ"/>
        </w:rPr>
      </w:r>
    </w:p>
    <w:p>
      <w:pPr>
        <w:pStyle w:val="Normal"/>
        <w:ind w:firstLine="284"/>
        <w:jc w:val="both"/>
        <w:rPr>
          <w:sz w:val="28"/>
          <w:szCs w:val="28"/>
          <w:lang w:val="kk-KZ"/>
        </w:rPr>
      </w:pPr>
      <w:r>
        <w:rPr>
          <w:sz w:val="28"/>
          <w:szCs w:val="28"/>
          <w:lang w:val="kk-KZ"/>
        </w:rPr>
        <w:t>2007 жылдың қарсаңында әлемде соңғы жылдар бойы байқалып тұрған тенденция - экстремизм және терроризм – жаңа мыңжылдықтың апокалепсисі екендігінде ешкімнің күмәні жоқ. Дүниежүзі АҚШ, Ресей, Палестина, Израиль, сонымен қатар әлемнің тағы басқа аймақтарында орын алған оқиғалардан таң қалуда. Әлемдік қауымдастық аталмыш жаһан мәселесін шешу жолында: әйгілі саясаткерлер, құқықтанушылар, социологтар әлемнің әрбір азаматына тиесілі ең үлкен қасіретті шешуге бет бұрды. Қазақстан Республикасы ланкестік оқиғалардың ошақтарынан тыс аймақтарда орналасқанымен, ланкестер күштеріне қарсы тұру іс –қимылдарының белсенді қатысушылары болып келеді.</w:t>
      </w:r>
    </w:p>
    <w:p>
      <w:pPr>
        <w:pStyle w:val="Normal"/>
        <w:ind w:firstLine="284"/>
        <w:jc w:val="both"/>
        <w:rPr>
          <w:sz w:val="28"/>
          <w:szCs w:val="28"/>
          <w:lang w:val="kk-KZ"/>
        </w:rPr>
      </w:pPr>
      <w:r>
        <w:rPr>
          <w:sz w:val="28"/>
          <w:szCs w:val="28"/>
          <w:lang w:val="kk-KZ"/>
        </w:rPr>
        <w:t>Қазақстан Республикасы тәуелсіз, егемен мемлекет бола тұра, әлемдік қауымдастықтың мүшесі болып табылады да, терроризмді сынаумен қатар, онымен күресуде белсенді шаралар қабылдады.</w:t>
      </w:r>
    </w:p>
    <w:p>
      <w:pPr>
        <w:pStyle w:val="Normal"/>
        <w:ind w:firstLine="284"/>
        <w:jc w:val="both"/>
        <w:rPr/>
      </w:pPr>
      <w:r>
        <w:rPr>
          <w:sz w:val="28"/>
          <w:szCs w:val="28"/>
          <w:lang w:val="kk-KZ"/>
        </w:rPr>
        <w:t>Зерттеудің негізгі мақсаты болып экстремизм және терроризммен күресудегі Орта Азия мемлекеттерінің ынтымақтастық қағидалары мен мазмұнының жалпы мінездемесін қалыптастыру мәселесі толығымен қамтылған болмаса да, әлдеқайда дұрыс бағыттағы ұстанымдарды бекіткені айқын деп нық айтуға болады. Жұмыстың алға қойған келесі тапсырмаларын орындадық:</w:t>
      </w:r>
    </w:p>
    <w:p>
      <w:pPr>
        <w:pStyle w:val="Normal"/>
        <w:ind w:firstLine="284"/>
        <w:jc w:val="both"/>
        <w:rPr>
          <w:sz w:val="28"/>
          <w:szCs w:val="28"/>
          <w:lang w:val="kk-KZ"/>
        </w:rPr>
      </w:pPr>
      <w:r>
        <w:rPr>
          <w:sz w:val="28"/>
          <w:szCs w:val="28"/>
          <w:lang w:val="kk-KZ"/>
        </w:rPr>
        <w:t xml:space="preserve">1. экстремизм және терроризм түсінігі мен себептері анықталды. Яғни   ҚР «Экстремизмге қарсы іс-қимыл туралы»  Заңына сәйкес, </w:t>
      </w:r>
      <w:r>
        <w:rPr>
          <w:b/>
          <w:i/>
          <w:sz w:val="28"/>
          <w:szCs w:val="28"/>
          <w:lang w:val="kk-KZ"/>
        </w:rPr>
        <w:t xml:space="preserve">экстремизм </w:t>
      </w:r>
      <w:r>
        <w:rPr>
          <w:sz w:val="28"/>
          <w:szCs w:val="28"/>
          <w:lang w:val="kk-KZ"/>
        </w:rPr>
        <w:t>түсінігіне нақты анқтама берілді және оның себептеріне анағұрлым сәйкес : экономикалық дағдарыс, мәдени тапшылық, әлеуметтік шыдамсыздық және мемлекеттердің қауіпсіздікті камтамасыз етудегі жұмысының төмен деңгейі екенін біз нақты атап көрсеттік.</w:t>
      </w:r>
    </w:p>
    <w:p>
      <w:pPr>
        <w:pStyle w:val="Normal"/>
        <w:ind w:firstLine="284"/>
        <w:jc w:val="both"/>
        <w:rPr>
          <w:sz w:val="28"/>
          <w:szCs w:val="28"/>
          <w:lang w:val="kk-KZ"/>
        </w:rPr>
      </w:pPr>
      <w:r>
        <w:rPr>
          <w:sz w:val="28"/>
          <w:szCs w:val="28"/>
          <w:lang w:val="kk-KZ"/>
        </w:rPr>
        <w:t>2. Орта Азия аймағында діни экстремизмнің құқықтық ерекшеліктері ашылды және оның  ішкі және сыртқы факторлары айқындалды. Нақтырақ айтатын болсақ, аталған аймақта әрекет етіп тұрған барлық құқықтық актілерге саяси, экономикалық тұрғыдан баға берілді және оған сәйкес қорытындылар шығарылды. Мысалы, 2000 жылдың сәуірінде Қазақстан, Қырғыстан, Тәжікстан мен Өзбекстан  арасында «Жақтардың терроризммен, саяси және діни  экстремизммен, трансұлттық ұйымдасқан қылмыстылық пен басқа да тұрақтылық және қауіпсіздкке байланысты қауіптермен күресу жөнінде бірлескен әрекеттері туралы» Келісімге қол қойылды. Оның негізінде аталған аймақтарда қауіпсіздік мәселелері бойынша нақты шаралар қолдану арқылы іске асатыны мөлдір баяндалған.</w:t>
      </w:r>
    </w:p>
    <w:p>
      <w:pPr>
        <w:pStyle w:val="Normal"/>
        <w:ind w:firstLine="284"/>
        <w:jc w:val="both"/>
        <w:rPr>
          <w:sz w:val="28"/>
          <w:szCs w:val="28"/>
          <w:lang w:val="kk-KZ"/>
        </w:rPr>
      </w:pPr>
      <w:r>
        <w:rPr>
          <w:sz w:val="28"/>
          <w:szCs w:val="28"/>
          <w:lang w:val="kk-KZ"/>
        </w:rPr>
        <w:softHyphen/>
        <w:t>3. Қазақстан Орта Азия аймағында қауіпсіздік пен саяси тұрақтылықты қамтамасыз етудегі орнына байланысты халықаралық</w:t>
        <w:noBreakHyphen/>
        <w:t>құқықтық мәселелердің мінездемесі баян етілді. Бұл дегеніміз, барлық соңғы жылдары орын алған эестремистік және (немесе) ланкестік сипаттағы әрекеттер мысалға келтірілді және оларға құқықтық сараптама жасалды.</w:t>
      </w:r>
    </w:p>
    <w:p>
      <w:pPr>
        <w:pStyle w:val="Normal"/>
        <w:ind w:firstLine="284"/>
        <w:jc w:val="both"/>
        <w:rPr>
          <w:sz w:val="28"/>
          <w:szCs w:val="28"/>
          <w:lang w:val="kk-KZ"/>
        </w:rPr>
      </w:pPr>
      <w:r>
        <w:rPr>
          <w:sz w:val="28"/>
          <w:szCs w:val="28"/>
          <w:lang w:val="kk-KZ"/>
        </w:rPr>
        <w:t xml:space="preserve">4. Қазақстанның қауіпсіздігі мен  тұрақытылығына төнетін ішкі қауіптер анықталды: </w:t>
      </w:r>
    </w:p>
    <w:p>
      <w:pPr>
        <w:pStyle w:val="Normal"/>
        <w:ind w:firstLine="284"/>
        <w:jc w:val="both"/>
        <w:rPr/>
      </w:pPr>
      <w:r>
        <w:rPr>
          <w:sz w:val="28"/>
          <w:szCs w:val="28"/>
          <w:lang w:val="kk-KZ"/>
        </w:rPr>
        <w:t>- Радикалды исламдық ұйымдары мен қайырымдылық қорлардың құрылуы;</w:t>
      </w:r>
    </w:p>
    <w:p>
      <w:pPr>
        <w:pStyle w:val="Normal"/>
        <w:ind w:firstLine="284"/>
        <w:jc w:val="both"/>
        <w:rPr/>
      </w:pPr>
      <w:r>
        <w:rPr>
          <w:sz w:val="28"/>
          <w:szCs w:val="28"/>
          <w:lang w:val="kk-KZ"/>
        </w:rPr>
        <w:t>- Экстремистік сипаттағы діни әдебиеттер таратылуы;</w:t>
      </w:r>
    </w:p>
    <w:p>
      <w:pPr>
        <w:pStyle w:val="Normal"/>
        <w:ind w:firstLine="284"/>
        <w:jc w:val="both"/>
        <w:rPr/>
      </w:pPr>
      <w:r>
        <w:rPr>
          <w:sz w:val="28"/>
          <w:szCs w:val="28"/>
          <w:lang w:val="kk-KZ"/>
        </w:rPr>
        <w:t>- Жастар арасында қоғамдағы идеологиялық вакуумды теріс пиғылмен пайдалану арқылы вахаббизм идеяларын насихаттау;</w:t>
      </w:r>
    </w:p>
    <w:p>
      <w:pPr>
        <w:pStyle w:val="Normal"/>
        <w:ind w:firstLine="284"/>
        <w:jc w:val="both"/>
        <w:rPr>
          <w:sz w:val="28"/>
          <w:szCs w:val="28"/>
          <w:lang w:val="kk-KZ"/>
        </w:rPr>
      </w:pPr>
      <w:r>
        <w:rPr>
          <w:sz w:val="28"/>
          <w:szCs w:val="28"/>
          <w:lang w:val="kk-KZ"/>
        </w:rPr>
        <w:t>- Аймақтағы жалпы тұрақсыздықты пайдалану. Оған қоса, әлеуметтік тапшылықтың жоғары деңгейі.</w:t>
      </w:r>
    </w:p>
    <w:p>
      <w:pPr>
        <w:pStyle w:val="Normal"/>
        <w:ind w:firstLine="284"/>
        <w:jc w:val="both"/>
        <w:rPr/>
      </w:pPr>
      <w:r>
        <w:rPr>
          <w:sz w:val="28"/>
          <w:szCs w:val="28"/>
          <w:lang w:val="kk-KZ"/>
        </w:rPr>
        <w:t>5. Қазақстанның қауіпсіздігі мен саяси  тұрақытылығына төнетін қауіптердің сыртқы факторлары жандануының құқықтық мәселелері айқындалды:</w:t>
      </w:r>
    </w:p>
    <w:p>
      <w:pPr>
        <w:pStyle w:val="Normal"/>
        <w:ind w:firstLine="284"/>
        <w:jc w:val="both"/>
        <w:rPr/>
      </w:pPr>
      <w:r>
        <w:rPr>
          <w:sz w:val="28"/>
          <w:szCs w:val="28"/>
          <w:lang w:val="kk-KZ"/>
        </w:rPr>
        <w:t xml:space="preserve"> </w:t>
      </w:r>
      <w:r>
        <w:rPr>
          <w:sz w:val="28"/>
          <w:szCs w:val="28"/>
          <w:lang w:val="kk-KZ"/>
        </w:rPr>
        <w:t>- Қазақстанға және ТМД мемлекеттеріне қатысты бірқатар шет елдердің ескі геосаяси қарсылықтарының қайта жандануы мен пайда болуы;</w:t>
      </w:r>
    </w:p>
    <w:p>
      <w:pPr>
        <w:pStyle w:val="Normal"/>
        <w:ind w:firstLine="284"/>
        <w:jc w:val="both"/>
        <w:rPr/>
      </w:pPr>
      <w:r>
        <w:rPr>
          <w:sz w:val="28"/>
          <w:szCs w:val="28"/>
          <w:lang w:val="kk-KZ"/>
        </w:rPr>
        <w:t>- Олардың аумағына кейбір шетел саяси күштерінің және олардың саяси оппонентерінің аударылуы;</w:t>
      </w:r>
    </w:p>
    <w:p>
      <w:pPr>
        <w:pStyle w:val="Normal"/>
        <w:ind w:firstLine="284"/>
        <w:jc w:val="both"/>
        <w:rPr/>
      </w:pPr>
      <w:r>
        <w:rPr>
          <w:sz w:val="28"/>
          <w:szCs w:val="28"/>
          <w:lang w:val="kk-KZ"/>
        </w:rPr>
        <w:t>- Аймақтық қақтығыстар;</w:t>
      </w:r>
    </w:p>
    <w:p>
      <w:pPr>
        <w:pStyle w:val="Normal"/>
        <w:ind w:firstLine="284"/>
        <w:jc w:val="both"/>
        <w:rPr/>
      </w:pPr>
      <w:r>
        <w:rPr>
          <w:sz w:val="28"/>
          <w:szCs w:val="28"/>
          <w:lang w:val="kk-KZ"/>
        </w:rPr>
        <w:t>- Бірқатар шетел террористік, діни, ұлтшыл-радикалды және тағы басқа ұлттардың экстремистік сипат ала бастауының тез қарқынды дамуы;</w:t>
      </w:r>
    </w:p>
    <w:p>
      <w:pPr>
        <w:pStyle w:val="Normal"/>
        <w:ind w:firstLine="284"/>
        <w:jc w:val="both"/>
        <w:rPr>
          <w:sz w:val="28"/>
          <w:szCs w:val="28"/>
          <w:lang w:val="kk-KZ"/>
        </w:rPr>
      </w:pPr>
      <w:r>
        <w:rPr>
          <w:sz w:val="28"/>
          <w:szCs w:val="28"/>
          <w:lang w:val="kk-KZ"/>
        </w:rPr>
        <w:t xml:space="preserve"> </w:t>
      </w:r>
      <w:r>
        <w:rPr>
          <w:sz w:val="28"/>
          <w:szCs w:val="28"/>
          <w:lang w:val="kk-KZ"/>
        </w:rPr>
        <w:t>Сонымен қатар әлемдегі танымал ланкестік немесе экстремистік сипаттағы ұйымдардың Орта Азия аймағына белсенді түрде бет бұруы мен олардың мақсаттарын іске асыру  жолында ауқымды көлемде қаржылар бөлінуі.</w:t>
      </w:r>
    </w:p>
    <w:p>
      <w:pPr>
        <w:pStyle w:val="Normal"/>
        <w:ind w:firstLine="284"/>
        <w:jc w:val="both"/>
        <w:rPr>
          <w:sz w:val="28"/>
          <w:szCs w:val="28"/>
          <w:lang w:val="kk-KZ"/>
        </w:rPr>
      </w:pPr>
      <w:r>
        <w:rPr>
          <w:sz w:val="28"/>
          <w:szCs w:val="28"/>
          <w:lang w:val="kk-KZ"/>
        </w:rPr>
        <w:t xml:space="preserve">6. Қазақстан мен Орта Азия аймағында экстремизм және терроризм әрекеттерінде адам құқықтарын қорғау мен бұзылу мәселелері анықталды. Бәрімізге мәлім – бұл аймақтарда сонау КСРО ыдырыған кезінен бастап түрлі тұрақсыз жағдаяттардың нәтижесінде қоғамда көлемді экономикалық, әлеуметтік, мәдени, саяси, діни-этникалық және құқықтық дағдарыстар орын алды. Соның нәтижесінде, мемлекеттердің аталып өткен барлық аяларында бірқатар тапшылықтарға жол ашылды. ТМД мүше мемлекеттер жас, енді-енді аяққа тұрып келе жатқан балапандай мемекеттер болғандықтан, түрлі сыртқы, ішкі факторлардың нәтижелерінде адам және азамат құқықтары мен бостандықтары бұзыла бастады. Алайда аталмыш құқықтар мен бостандықтар бұзылғанымен, мүше мемлекеттер оларды қалпына келтіруге және (немесе) оларды толығымен қамтамасыз етуге кепіл ретінде орнықты. </w:t>
      </w:r>
    </w:p>
    <w:p>
      <w:pPr>
        <w:pStyle w:val="Normal"/>
        <w:ind w:firstLine="284"/>
        <w:jc w:val="both"/>
        <w:rPr/>
      </w:pPr>
      <w:r>
        <w:rPr>
          <w:sz w:val="28"/>
          <w:szCs w:val="28"/>
          <w:lang w:val="kk-KZ"/>
        </w:rPr>
        <w:t xml:space="preserve">7. Қазақстан мен Орта Азия аймағында экстремизм және терроризммен күресуге бағытталған халықаралық ұйымдардың қызметін анықтадық. Халықаралық заңгерлер комиссиясы жөнінде нұсқаулығы адам құндылықтарын терроризммен күресу кезінде қорғау мәселелері нақтыланған. Олырды атқару барысында түрлі құқықтар мен бостандықтардың бұзылуына әкелетін жағдайларды алдын алу және жою мәселелері шешіледі. </w:t>
      </w:r>
    </w:p>
    <w:p>
      <w:pPr>
        <w:pStyle w:val="Normal"/>
        <w:ind w:firstLine="284"/>
        <w:jc w:val="both"/>
        <w:rPr>
          <w:sz w:val="28"/>
          <w:szCs w:val="28"/>
          <w:lang w:val="kk-KZ"/>
        </w:rPr>
      </w:pPr>
      <w:r>
        <w:rPr>
          <w:sz w:val="28"/>
          <w:szCs w:val="28"/>
          <w:lang w:val="kk-KZ"/>
        </w:rPr>
        <w:t xml:space="preserve">Орта Азия аймағына сәйкес келетін Шанхай Ынтымақтиастық Ұйымының мүше мемлекеттерінің ынтымақтастық концепциясына сәйкес, терроризм, экстремизм, сепаратизммен күресудегі ШЫҰ жергілікті антиланкестік құрылымындағы атқарушы комитетімен үйлестіруші – жедел, халықаралық құқықтық және ақпараттық-аналитикалық қызметті жүзеге асыруда келісілген шешшімдер іске асырылды. </w:t>
      </w:r>
    </w:p>
    <w:p>
      <w:pPr>
        <w:pStyle w:val="Normal"/>
        <w:ind w:firstLine="284"/>
        <w:jc w:val="both"/>
        <w:rPr/>
      </w:pPr>
      <w:r>
        <w:rPr>
          <w:sz w:val="28"/>
          <w:szCs w:val="28"/>
          <w:lang w:val="kk-KZ"/>
        </w:rPr>
        <w:t xml:space="preserve">ТМД мүше мемлкеттері Экстремизм және терроризммен күресуде анталанкестік орталықтар қалыптастырды және олар қазіргі таңда да әрекет етеді. Орталық өз жұмысында ТМД мүше мелекеттері Ішкі Істер министрлігінің Кеңесімен, Бас прокуратуралардың кеңесімен, шекара әскерлері мен қолбасшылар кеңесі мен олардың орггандары, сонымен қатар ТМД мүше мемлекеттері аумағында ұйымдасқан қылмыстылық пен басқа да қылмыстардың қауіпті түрлерімен күресудегі үйлестіруші бюросымен қызметтеседі. </w:t>
      </w:r>
    </w:p>
    <w:p>
      <w:pPr>
        <w:pStyle w:val="Normal"/>
        <w:ind w:firstLine="284"/>
        <w:jc w:val="both"/>
        <w:rPr/>
      </w:pPr>
      <w:r>
        <w:rPr>
          <w:sz w:val="28"/>
          <w:szCs w:val="28"/>
          <w:lang w:val="kk-KZ"/>
        </w:rPr>
        <w:t>Көріп отырғандай Орта Азия аймағында экстремизм және терроризмге қарсы тұру іс шаралары жеткілікті деңгейде әрекет етеді. Алайда олырды әрі қарай дамыту мәселелері анағұрлым өзекті болып табылады.</w:t>
      </w:r>
    </w:p>
    <w:p>
      <w:pPr>
        <w:pStyle w:val="Normal"/>
        <w:ind w:firstLine="284"/>
        <w:jc w:val="both"/>
        <w:rPr>
          <w:sz w:val="28"/>
          <w:szCs w:val="28"/>
          <w:lang w:val="kk-KZ"/>
        </w:rPr>
      </w:pPr>
      <w:r>
        <w:rPr>
          <w:sz w:val="28"/>
          <w:szCs w:val="28"/>
          <w:lang w:val="kk-KZ"/>
        </w:rPr>
        <w:t>Демократияның еркін нарық жолына түскен, адам және азамат құқықтары мен бостандықтары маңыздылығын мойындай тұра, сонымен қатар басқа да мемлекеттік және қоғамдық институттардың қалыптасуын қолдай тұра, Қазақстан егемен ретінде Конституциямен бекітілген азаматтардың бостандықтары мен заңды мүдделерінің қорғаушысы және кепілі болып табылады.</w:t>
      </w:r>
    </w:p>
    <w:p>
      <w:pPr>
        <w:pStyle w:val="Normal"/>
        <w:ind w:firstLine="284"/>
        <w:jc w:val="both"/>
        <w:rPr>
          <w:sz w:val="28"/>
          <w:szCs w:val="28"/>
          <w:lang w:val="kk-KZ"/>
        </w:rPr>
      </w:pPr>
      <w:r>
        <w:rPr>
          <w:sz w:val="28"/>
          <w:szCs w:val="28"/>
          <w:lang w:val="kk-KZ"/>
        </w:rPr>
        <w:t>Қауіпсіздікті қамтамасыз ету -  адам және азамат құқықтары мен бостандықтарын қорғаудағы мемлекеттің бірден бір негізгі бағыты болып табылады. Сонымен қатар, әлемнің барлық аймақтарында негізігі құқықтар мен бостандықтарға, яғни өмір сүру, денсаулық, қоршаған ортаға, қоғамдық және мемлекеттік істерге арласу мен тағы басқа құқықтар мен бостандықтарды жүзеге асырудың кепілі – мемлекет, халықаралық қауымдастық және халықаралық ұйымдар мен т.б.</w:t>
      </w:r>
    </w:p>
    <w:p>
      <w:pPr>
        <w:pStyle w:val="Normal"/>
        <w:ind w:firstLine="284"/>
        <w:jc w:val="both"/>
        <w:rPr>
          <w:sz w:val="28"/>
          <w:szCs w:val="28"/>
          <w:lang w:val="kk-KZ"/>
        </w:rPr>
      </w:pPr>
      <w:r>
        <w:rPr>
          <w:sz w:val="28"/>
          <w:szCs w:val="28"/>
          <w:lang w:val="kk-KZ"/>
        </w:rPr>
        <w:t xml:space="preserve">Айта кетуге тұрарлық жәйт, бітіру жұмысында зерттелетін экстремизм нысандарының ерекше түрлерін қарастырдық, мысалы, діни экстремизм. </w:t>
      </w:r>
    </w:p>
    <w:p>
      <w:pPr>
        <w:pStyle w:val="Normal"/>
        <w:ind w:firstLine="284"/>
        <w:jc w:val="both"/>
        <w:rPr/>
      </w:pPr>
      <w:r>
        <w:rPr>
          <w:sz w:val="28"/>
          <w:szCs w:val="28"/>
          <w:lang w:val="kk-KZ"/>
        </w:rPr>
        <w:t xml:space="preserve">Жаңа заман жағдайында, яғни конфессиялық топтардың саяси қайшылықтары кезінде аталмыш мәселе ерекше маңызға ие және оны шешу жолдары Қазақстан және Орта Азия мемлекеттерінің саяси-құқықтық құрылымының ұлттық ерекшеліктерін есепке ала отырып жүзеге асырылуы керек. </w:t>
      </w:r>
    </w:p>
    <w:p>
      <w:pPr>
        <w:pStyle w:val="Normal"/>
        <w:ind w:firstLine="284"/>
        <w:jc w:val="both"/>
        <w:rPr/>
      </w:pPr>
      <w:r>
        <w:rPr>
          <w:sz w:val="28"/>
          <w:szCs w:val="28"/>
          <w:lang w:val="kk-KZ"/>
        </w:rPr>
        <w:t>Қарастырылған бітіру жұмысында Орта Азияның кейбір аймақтарында беліглі бір сипаттағы экстремистік көріністер орын алғаны туралы ерекше бөлініп айтылады. Бұл аталмыш зерттеулердің маңыздылығын көрсетеді және аталмыш аяда теориялық-құқықтық концепциялардың пайда болуына септігін тигізеді деген ойдамыз.</w:t>
      </w:r>
    </w:p>
    <w:p>
      <w:pPr>
        <w:pStyle w:val="Normal"/>
        <w:ind w:firstLine="284"/>
        <w:jc w:val="both"/>
        <w:rPr>
          <w:sz w:val="28"/>
          <w:szCs w:val="28"/>
          <w:lang w:val="kk-KZ"/>
        </w:rPr>
      </w:pPr>
      <w:r>
        <w:rPr>
          <w:sz w:val="28"/>
          <w:szCs w:val="28"/>
          <w:lang w:val="kk-KZ"/>
        </w:rPr>
        <w:t>Бітіру жұмысы нақты тақырыптағы нақты мәселеге арналған. Ол мәселені шешу және алдын алу жолдары мен бағыттары қарастырылған. Алайда оларды әрі қарай дамытуға үлкен кеңістіктің бар болуын ескеретін болсақ, келешекте халықаралық құқықта орын алатын теориялық, тәжірибелік нысандары әлі де болса жетік қарастырлымағанын мойындау керек.</w:t>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ind w:firstLine="284"/>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ПАЙДАЛАНЫЛҒАН ӘДЕБИЕТТЕР</w:t>
      </w:r>
    </w:p>
    <w:p>
      <w:pPr>
        <w:pStyle w:val="Normal"/>
        <w:ind w:firstLine="284"/>
        <w:jc w:val="both"/>
        <w:rPr>
          <w:b/>
          <w:b/>
          <w:sz w:val="28"/>
          <w:szCs w:val="28"/>
          <w:lang w:val="kk-KZ"/>
        </w:rPr>
      </w:pPr>
      <w:r>
        <w:rPr>
          <w:b/>
          <w:sz w:val="28"/>
          <w:szCs w:val="28"/>
          <w:lang w:val="kk-KZ"/>
        </w:rPr>
      </w:r>
    </w:p>
    <w:p>
      <w:pPr>
        <w:pStyle w:val="Normal"/>
        <w:ind w:firstLine="284"/>
        <w:jc w:val="center"/>
        <w:rPr/>
      </w:pPr>
      <w:r>
        <w:rPr>
          <w:sz w:val="28"/>
          <w:szCs w:val="28"/>
          <w:lang w:val="kk-KZ"/>
        </w:rPr>
        <w:t>ХАЛЫҚАРАЛЫҚ-ҚҰҚЫҚТЫҚ АКТІЛЕР:</w:t>
      </w:r>
    </w:p>
    <w:p>
      <w:pPr>
        <w:pStyle w:val="Normal"/>
        <w:ind w:firstLine="284"/>
        <w:jc w:val="both"/>
        <w:rPr>
          <w:sz w:val="28"/>
          <w:szCs w:val="28"/>
          <w:lang w:val="kk-KZ"/>
        </w:rPr>
      </w:pPr>
      <w:r>
        <w:rPr>
          <w:sz w:val="28"/>
          <w:szCs w:val="28"/>
          <w:lang w:val="kk-KZ"/>
        </w:rPr>
      </w:r>
    </w:p>
    <w:p>
      <w:pPr>
        <w:pStyle w:val="Normal"/>
        <w:jc w:val="both"/>
        <w:rPr>
          <w:sz w:val="28"/>
          <w:szCs w:val="28"/>
          <w:lang w:val="kk-KZ"/>
        </w:rPr>
      </w:pPr>
      <w:r>
        <w:rPr>
          <w:sz w:val="28"/>
          <w:szCs w:val="28"/>
          <w:lang w:val="kk-KZ"/>
        </w:rPr>
        <w:t>1) Терроризм, сепаратизм және экстермизммен күресу жөнінде Шанхай Конвенциясы (Шанхай, 2001жыл 15 маусым).</w:t>
      </w:r>
    </w:p>
    <w:p>
      <w:pPr>
        <w:pStyle w:val="Normal"/>
        <w:jc w:val="both"/>
        <w:rPr>
          <w:sz w:val="28"/>
          <w:szCs w:val="28"/>
          <w:lang w:val="kk-KZ"/>
        </w:rPr>
      </w:pPr>
      <w:r>
        <w:rPr>
          <w:sz w:val="28"/>
          <w:szCs w:val="28"/>
          <w:lang w:val="kk-KZ"/>
        </w:rPr>
        <w:t>2) Шанхай Ынтымақтастық Ұйымының мүше мемлекеттері арасындағы Жергілікті Антиланкестік құрылым туралы Келісім (Санкт-Петербург, 7 маусым, 2002жыл).</w:t>
      </w:r>
    </w:p>
    <w:p>
      <w:pPr>
        <w:pStyle w:val="Footnote"/>
        <w:rPr/>
      </w:pPr>
      <w:r>
        <w:rPr>
          <w:sz w:val="28"/>
          <w:szCs w:val="28"/>
          <w:lang w:val="kk-KZ"/>
        </w:rPr>
        <w:t>3) Шанхай Ынтымақтастық Ұйымының мүше мемлекеттері терроризм, сепаратизм және экстремизммен күресудегі ынтымақтастық Концепциясы. Ресей федерациясы Президенті Владимир Путин, Қазақстан Президенті Нұрсұлтан Назарбаев, ҚХР Төрағасы Ху Цзиньтао, Қырғыз Республикасының Президент міндеттерін атқарушы Құрманбек Бақиев, Тәжікстан Президенті Эмомали Рахмонов, Өзбекстан Президенті ислам Кәрімов шешімімен бекітілді. Астана, 2005 жыл, 5 маусым.</w:t>
      </w:r>
    </w:p>
    <w:p>
      <w:pPr>
        <w:pStyle w:val="Normal"/>
        <w:jc w:val="both"/>
        <w:rPr>
          <w:sz w:val="28"/>
          <w:szCs w:val="28"/>
          <w:lang w:val="kk-KZ"/>
        </w:rPr>
      </w:pPr>
      <w:r>
        <w:rPr>
          <w:sz w:val="28"/>
          <w:szCs w:val="28"/>
          <w:lang w:val="kk-KZ"/>
        </w:rPr>
        <w:t>4) Шанхай Ынтымақтастық Ұйымының мүше мемлекеттері арасындағы Жергілікті Антиланкестік құрылым щеңберінде Құпия Ақпаратты қорғауды қамтамасыз ету жөнінде Келісім.</w:t>
      </w:r>
    </w:p>
    <w:p>
      <w:pPr>
        <w:pStyle w:val="Normal"/>
        <w:jc w:val="both"/>
        <w:rPr>
          <w:sz w:val="28"/>
          <w:szCs w:val="28"/>
          <w:lang w:val="kk-KZ"/>
        </w:rPr>
      </w:pPr>
      <w:r>
        <w:rPr>
          <w:sz w:val="28"/>
          <w:szCs w:val="28"/>
          <w:lang w:val="kk-KZ"/>
        </w:rPr>
        <w:t>5) Шанхай Ынтымақтастық Ұйымының мүше мемлекеттері арасындағы Жергілікті Антиланкестік құрылымның Мәліметтер Банкі жөніндегі Келісім. (Ташкент, 17 маусым, 2004 жыл).</w:t>
      </w:r>
    </w:p>
    <w:p>
      <w:pPr>
        <w:pStyle w:val="Normal"/>
        <w:jc w:val="both"/>
        <w:rPr>
          <w:sz w:val="28"/>
          <w:szCs w:val="28"/>
          <w:lang w:val="kk-KZ"/>
        </w:rPr>
      </w:pPr>
      <w:r>
        <w:rPr>
          <w:sz w:val="28"/>
          <w:szCs w:val="28"/>
          <w:lang w:val="kk-KZ"/>
        </w:rPr>
        <w:t>6) Қазақстан Республикасы, Қырғыз Республикасы, Тәжікстан Республикасы мен Өзбекстан Республикасы арасындағы «Жақтардың терроризммен, саяси және діни экстремизммен, трансұлттық ұйымдасқан қылмыстылық пен басқа да тұрақтылық және қауіпсіздікке байланысты қауіптермен күресу жөнәнде бірлескен әрекетері туралы» Келісім. (Ташкент., 2000 жыл 21 сәуір).</w:t>
        <w:tab/>
      </w:r>
    </w:p>
    <w:p>
      <w:pPr>
        <w:pStyle w:val="Footnote"/>
        <w:rPr/>
      </w:pPr>
      <w:r>
        <w:rPr>
          <w:sz w:val="28"/>
          <w:szCs w:val="28"/>
          <w:lang w:val="kk-KZ"/>
        </w:rPr>
        <w:t>7) АСШӨӘ Терроризмді жою мен цивилизациялар арсындаңы ынтымақтастықты қолдау жөнінде Декларациясы. (Алматы 2002, жыл 4 маусым ).</w:t>
      </w:r>
    </w:p>
    <w:p>
      <w:pPr>
        <w:pStyle w:val="Footnote"/>
        <w:rPr>
          <w:sz w:val="28"/>
          <w:szCs w:val="28"/>
          <w:lang w:val="kk-KZ"/>
        </w:rPr>
      </w:pPr>
      <w:r>
        <w:rPr>
          <w:sz w:val="28"/>
          <w:szCs w:val="28"/>
          <w:lang w:val="kk-KZ"/>
        </w:rPr>
        <w:t>8) «Терроризммен күресудегі құқықтық нормалар мен адам құқықтарын қорғау мәселелері бойынша» Халақаралық Заңгерлер Декларациясы (Берлин Декларациясы).</w:t>
      </w:r>
    </w:p>
    <w:p>
      <w:pPr>
        <w:pStyle w:val="Footnote"/>
        <w:rPr/>
      </w:pPr>
      <w:r>
        <w:rPr>
          <w:sz w:val="28"/>
          <w:szCs w:val="28"/>
          <w:lang w:val="kk-KZ"/>
        </w:rPr>
        <w:t>9) Қазақстан Республикасы мен Қытай Халық Республикасы арасында бейбіт көршілестік, достық және ынтымақтастық жөнінде Шарты (Пекин, 23 желтоқсан, 2002 жыл).</w:t>
      </w:r>
    </w:p>
    <w:p>
      <w:pPr>
        <w:pStyle w:val="Footnote"/>
        <w:rPr/>
      </w:pPr>
      <w:r>
        <w:rPr>
          <w:sz w:val="28"/>
          <w:szCs w:val="28"/>
          <w:lang w:val="kk-KZ"/>
        </w:rPr>
        <w:t>10) Қазақстан Республикасы мен Қытай Халық Республикасы арасындағы Терроризм, сепаратизм және экстермизммен күресудегі ынтыиақтастық жөніндегі Келісім (Пекин, 23 желтоқсан, 2002 жыл).</w:t>
      </w:r>
    </w:p>
    <w:p>
      <w:pPr>
        <w:pStyle w:val="Footnote"/>
        <w:rPr>
          <w:sz w:val="28"/>
          <w:szCs w:val="28"/>
          <w:lang w:val="kk-KZ"/>
        </w:rPr>
      </w:pPr>
      <w:r>
        <w:rPr>
          <w:sz w:val="28"/>
          <w:szCs w:val="28"/>
          <w:lang w:val="kk-KZ"/>
        </w:rPr>
        <w:t xml:space="preserve">11) Тәуелсіз Мемлекеттер Достастығыныңмүше мемлекеттері Антиланкестік орталқты құру туралы Шешімі (2000 жылы 1 желтоқсан, Минск). </w:t>
      </w:r>
      <w:r>
        <w:rPr>
          <w:i/>
          <w:sz w:val="28"/>
          <w:szCs w:val="28"/>
          <w:lang w:val="kk-KZ"/>
        </w:rPr>
        <w:t>Қара</w:t>
      </w:r>
      <w:r>
        <w:rPr>
          <w:sz w:val="28"/>
          <w:szCs w:val="28"/>
          <w:lang w:val="kk-KZ"/>
        </w:rPr>
        <w:t xml:space="preserve">: 2000 жылы 1 желтоқсандағы Тәуелсіз Мемлекеттер Достастығыныңмүше мемлекеттері Антиланкестік орталқты құру туралы Шешімін орындау барысы жөнінде бекітілген </w:t>
      </w:r>
      <w:r>
        <w:rPr>
          <w:i/>
          <w:sz w:val="28"/>
          <w:szCs w:val="28"/>
          <w:lang w:val="kk-KZ"/>
        </w:rPr>
        <w:t>ақпаратты</w:t>
      </w:r>
      <w:r>
        <w:rPr>
          <w:sz w:val="28"/>
          <w:szCs w:val="28"/>
          <w:lang w:val="kk-KZ"/>
        </w:rPr>
        <w:t xml:space="preserve"> (Минск, 2001 жыл 1 маусым).</w:t>
      </w:r>
    </w:p>
    <w:p>
      <w:pPr>
        <w:pStyle w:val="Footnote"/>
        <w:rPr/>
      </w:pPr>
      <w:r>
        <w:rPr>
          <w:sz w:val="28"/>
          <w:szCs w:val="28"/>
          <w:lang w:val="kk-KZ"/>
        </w:rPr>
        <w:t xml:space="preserve">12) Орталық Азия аумағы бойынша Тәуелсіз Мемлекеттер Достастығына мүше мемлекеттердің Антиланкестік орталықтың бөлімін құру туралы Шешімі (2002 жыл6, 7 қазан, Кишинев).   </w:t>
      </w:r>
    </w:p>
    <w:p>
      <w:pPr>
        <w:pStyle w:val="Footnote"/>
        <w:rPr>
          <w:sz w:val="28"/>
          <w:szCs w:val="28"/>
          <w:lang w:val="kk-KZ"/>
        </w:rPr>
      </w:pPr>
      <w:r>
        <w:rPr>
          <w:sz w:val="28"/>
          <w:szCs w:val="28"/>
          <w:lang w:val="kk-KZ"/>
        </w:rPr>
        <w:t xml:space="preserve"> </w:t>
      </w:r>
    </w:p>
    <w:p>
      <w:pPr>
        <w:pStyle w:val="Footnote"/>
        <w:jc w:val="center"/>
        <w:rPr/>
      </w:pPr>
      <w:r>
        <w:rPr>
          <w:sz w:val="28"/>
          <w:szCs w:val="28"/>
          <w:lang w:val="kk-KZ"/>
        </w:rPr>
        <w:t>НОРМАТИВТІК</w:t>
        <w:noBreakHyphen/>
        <w:t>ҚҰҚЫҚТЫҚ АКТІЛЕР:</w:t>
      </w:r>
    </w:p>
    <w:p>
      <w:pPr>
        <w:pStyle w:val="Footnote"/>
        <w:jc w:val="both"/>
        <w:rPr>
          <w:sz w:val="28"/>
          <w:szCs w:val="28"/>
          <w:lang w:val="kk-KZ"/>
        </w:rPr>
      </w:pPr>
      <w:r>
        <w:rPr>
          <w:sz w:val="28"/>
          <w:szCs w:val="28"/>
          <w:lang w:val="kk-KZ"/>
        </w:rPr>
      </w:r>
    </w:p>
    <w:p>
      <w:pPr>
        <w:pStyle w:val="Footnote"/>
        <w:jc w:val="both"/>
        <w:rPr>
          <w:sz w:val="28"/>
          <w:szCs w:val="28"/>
          <w:lang w:val="kk-KZ"/>
        </w:rPr>
      </w:pPr>
      <w:r>
        <w:rPr>
          <w:sz w:val="28"/>
          <w:szCs w:val="28"/>
        </w:rPr>
        <w:t xml:space="preserve">1) </w:t>
      </w:r>
      <w:r>
        <w:rPr>
          <w:sz w:val="28"/>
          <w:szCs w:val="28"/>
          <w:lang w:val="kk-KZ"/>
        </w:rPr>
        <w:t xml:space="preserve">ҚР Конституциясы, </w:t>
      </w:r>
      <w:r>
        <w:rPr>
          <w:sz w:val="28"/>
          <w:szCs w:val="28"/>
        </w:rPr>
        <w:t>1995 жыл, 30 тамыз</w:t>
      </w:r>
      <w:r>
        <w:rPr>
          <w:sz w:val="28"/>
          <w:szCs w:val="28"/>
          <w:lang w:val="kk-KZ"/>
        </w:rPr>
        <w:t>.</w:t>
      </w:r>
    </w:p>
    <w:p>
      <w:pPr>
        <w:pStyle w:val="Footnote"/>
        <w:jc w:val="both"/>
        <w:rPr>
          <w:sz w:val="28"/>
          <w:szCs w:val="28"/>
          <w:lang w:val="kk-KZ"/>
        </w:rPr>
      </w:pPr>
      <w:r>
        <w:rPr>
          <w:sz w:val="28"/>
          <w:szCs w:val="28"/>
          <w:lang w:val="kk-KZ"/>
        </w:rPr>
        <w:t xml:space="preserve">2) ҚР Азаматтық іс-жүргізу Кодексі </w:t>
      </w:r>
    </w:p>
    <w:p>
      <w:pPr>
        <w:pStyle w:val="Footnote"/>
        <w:jc w:val="both"/>
        <w:rPr>
          <w:sz w:val="28"/>
          <w:szCs w:val="28"/>
          <w:lang w:val="kk-KZ"/>
        </w:rPr>
      </w:pPr>
      <w:r>
        <w:rPr>
          <w:sz w:val="28"/>
          <w:szCs w:val="28"/>
          <w:lang w:val="kk-KZ"/>
        </w:rPr>
        <w:t>3) ҚР Қылмыстық Кодексі, 1997 жыл, 16 шілде.</w:t>
      </w:r>
    </w:p>
    <w:p>
      <w:pPr>
        <w:pStyle w:val="Footnote"/>
        <w:jc w:val="both"/>
        <w:rPr>
          <w:sz w:val="28"/>
          <w:szCs w:val="28"/>
          <w:lang w:val="kk-KZ"/>
        </w:rPr>
      </w:pPr>
      <w:r>
        <w:rPr>
          <w:sz w:val="28"/>
          <w:szCs w:val="28"/>
          <w:lang w:val="kk-KZ"/>
        </w:rPr>
        <w:t xml:space="preserve">4) ҚР «Әкімшілік құқық бұзушылықтар туралы» Кодексі, </w:t>
      </w:r>
    </w:p>
    <w:p>
      <w:pPr>
        <w:pStyle w:val="Footnote"/>
        <w:jc w:val="both"/>
        <w:rPr>
          <w:sz w:val="28"/>
          <w:szCs w:val="28"/>
          <w:lang w:val="kk-KZ"/>
        </w:rPr>
      </w:pPr>
      <w:r>
        <w:rPr>
          <w:sz w:val="28"/>
          <w:szCs w:val="28"/>
          <w:lang w:val="kk-KZ"/>
        </w:rPr>
        <w:t xml:space="preserve">5) ҚР «Экстремизмге қарсы іс-қимыл туралы» Заңы  2005 жылдың 18 ақпаны №31-III ЗРК (08.07.05 ж. өзгертулер енгізілді). </w:t>
      </w:r>
    </w:p>
    <w:p>
      <w:pPr>
        <w:pStyle w:val="Footnote"/>
        <w:jc w:val="both"/>
        <w:rPr>
          <w:sz w:val="28"/>
          <w:szCs w:val="28"/>
          <w:lang w:val="kk-KZ"/>
        </w:rPr>
      </w:pPr>
      <w:r>
        <w:rPr>
          <w:sz w:val="28"/>
          <w:szCs w:val="28"/>
          <w:lang w:val="kk-KZ"/>
        </w:rPr>
        <w:t xml:space="preserve">6) «Қазақстан Республикасының кейбір заңнамалық актілеріне 9лтты0 0ау3пс3зд3кт3 0амтамасыз ету мәселелері бойынша өзгерістер мен толықтырулар енгізу туралы» ҚР Заңы, № 67-III, 8.06.2005 ж. </w:t>
      </w:r>
    </w:p>
    <w:p>
      <w:pPr>
        <w:pStyle w:val="Footnote"/>
        <w:jc w:val="both"/>
        <w:rPr>
          <w:sz w:val="28"/>
          <w:szCs w:val="28"/>
          <w:lang w:val="kk-KZ"/>
        </w:rPr>
      </w:pPr>
      <w:r>
        <w:rPr>
          <w:sz w:val="28"/>
          <w:szCs w:val="28"/>
          <w:lang w:val="kk-KZ"/>
        </w:rPr>
        <w:t xml:space="preserve">7) «Қазақстан Республикасының кейбір заңнамалық актілеріне экстремизмге қарсы іс-қимыл мәселелері бойынша өзгерістер мен толықтырулар енгізу туралы» ҚР Заңы, № 33-II, 23.02.2005 ж. </w:t>
      </w:r>
    </w:p>
    <w:p>
      <w:pPr>
        <w:pStyle w:val="Footnote"/>
        <w:jc w:val="both"/>
        <w:rPr>
          <w:sz w:val="28"/>
          <w:szCs w:val="28"/>
          <w:lang w:val="kk-KZ"/>
        </w:rPr>
      </w:pPr>
      <w:r>
        <w:rPr>
          <w:sz w:val="28"/>
          <w:szCs w:val="28"/>
          <w:lang w:val="kk-KZ"/>
        </w:rPr>
        <w:t>8) «Діни сенім бостандығы және діни бірлестіктер туралы» ҚР Заңы, 15.01.1992 ж.</w:t>
      </w:r>
    </w:p>
    <w:p>
      <w:pPr>
        <w:pStyle w:val="Footnote"/>
        <w:jc w:val="both"/>
        <w:rPr>
          <w:sz w:val="28"/>
          <w:szCs w:val="28"/>
          <w:lang w:val="kk-KZ"/>
        </w:rPr>
      </w:pPr>
      <w:r>
        <w:rPr>
          <w:sz w:val="28"/>
          <w:szCs w:val="28"/>
          <w:lang w:val="kk-KZ"/>
        </w:rPr>
        <w:t>9) ҚР «Қазақстан Республикасының Ұлттық қауіпсіздігі туралы» Заңы, № 233-I 26 маусым, 1998 жыл.</w:t>
      </w:r>
    </w:p>
    <w:p>
      <w:pPr>
        <w:pStyle w:val="Footnote"/>
        <w:jc w:val="both"/>
        <w:rPr>
          <w:sz w:val="28"/>
          <w:szCs w:val="28"/>
          <w:lang w:val="kk-KZ"/>
        </w:rPr>
      </w:pPr>
      <w:r>
        <w:rPr>
          <w:sz w:val="28"/>
          <w:szCs w:val="28"/>
          <w:lang w:val="kk-KZ"/>
        </w:rPr>
        <w:t>10) «Терроризм мен экстремизм көріністерінің алдын алу және тыю жөніндегі шаралар туралы» Қазақстан Республикасы Президентінің Жарлығы, № 332-10.02.2000 ж.</w:t>
      </w:r>
    </w:p>
    <w:p>
      <w:pPr>
        <w:pStyle w:val="Footnote"/>
        <w:jc w:val="both"/>
        <w:rPr>
          <w:sz w:val="28"/>
          <w:szCs w:val="28"/>
          <w:lang w:val="kk-KZ"/>
        </w:rPr>
      </w:pPr>
      <w:r>
        <w:rPr>
          <w:sz w:val="28"/>
          <w:szCs w:val="28"/>
          <w:lang w:val="kk-KZ"/>
        </w:rPr>
      </w:r>
    </w:p>
    <w:p>
      <w:pPr>
        <w:pStyle w:val="Footnote"/>
        <w:jc w:val="both"/>
        <w:rPr>
          <w:sz w:val="28"/>
          <w:szCs w:val="28"/>
          <w:lang w:val="kk-KZ"/>
        </w:rPr>
      </w:pPr>
      <w:r>
        <w:rPr>
          <w:sz w:val="28"/>
          <w:szCs w:val="28"/>
          <w:lang w:val="kk-KZ"/>
        </w:rPr>
      </w:r>
    </w:p>
    <w:p>
      <w:pPr>
        <w:pStyle w:val="Footnote"/>
        <w:jc w:val="center"/>
        <w:rPr>
          <w:sz w:val="28"/>
          <w:szCs w:val="28"/>
          <w:lang w:val="kk-KZ"/>
        </w:rPr>
      </w:pPr>
      <w:r>
        <w:rPr>
          <w:sz w:val="28"/>
          <w:szCs w:val="28"/>
          <w:lang w:val="kk-KZ"/>
        </w:rPr>
        <w:t>НЕГІЗГІ ӘДЕБИЕТТЕР:</w:t>
      </w:r>
    </w:p>
    <w:p>
      <w:pPr>
        <w:pStyle w:val="Footnote"/>
        <w:jc w:val="both"/>
        <w:rPr>
          <w:sz w:val="28"/>
          <w:szCs w:val="28"/>
          <w:lang w:val="kk-KZ"/>
        </w:rPr>
      </w:pPr>
      <w:r>
        <w:rPr>
          <w:sz w:val="28"/>
          <w:szCs w:val="28"/>
          <w:lang w:val="kk-KZ"/>
        </w:rPr>
      </w:r>
    </w:p>
    <w:p>
      <w:pPr>
        <w:pStyle w:val="Footnote"/>
        <w:jc w:val="both"/>
        <w:rPr/>
      </w:pPr>
      <w:r>
        <w:rPr>
          <w:sz w:val="28"/>
          <w:szCs w:val="28"/>
        </w:rPr>
        <w:t xml:space="preserve">1) Авдеев Ю.Я. Терроризм как социально-политическое явление. Современный терроризм: состояние и перспективы, под ред. Е.И. Степанова, М., Эдиториал УРСС, 2000. </w:t>
      </w:r>
    </w:p>
    <w:p>
      <w:pPr>
        <w:pStyle w:val="Footnote"/>
        <w:jc w:val="both"/>
        <w:rPr>
          <w:sz w:val="28"/>
          <w:szCs w:val="28"/>
        </w:rPr>
      </w:pPr>
      <w:r>
        <w:rPr>
          <w:sz w:val="28"/>
          <w:szCs w:val="28"/>
        </w:rPr>
        <w:t>2) Акинер Ш. Экстремизм: глобальный феномен. Сборник материалов международной конференции: «Религиозный экстремизм в Цкентральной Азии», Душанбе, «Деваштич», 2002.</w:t>
      </w:r>
    </w:p>
    <w:p>
      <w:pPr>
        <w:pStyle w:val="Footnote"/>
        <w:jc w:val="both"/>
        <w:rPr>
          <w:sz w:val="28"/>
          <w:szCs w:val="28"/>
        </w:rPr>
      </w:pPr>
      <w:r>
        <w:rPr>
          <w:sz w:val="28"/>
          <w:szCs w:val="28"/>
        </w:rPr>
        <w:t>3) Баймулдин Н., «Халифат не состоялся». «Экспресс К», №40, 02.04.2005.</w:t>
      </w:r>
    </w:p>
    <w:p>
      <w:pPr>
        <w:pStyle w:val="Footnote"/>
        <w:jc w:val="both"/>
        <w:rPr>
          <w:sz w:val="28"/>
          <w:szCs w:val="28"/>
        </w:rPr>
      </w:pPr>
      <w:r>
        <w:rPr>
          <w:sz w:val="28"/>
          <w:szCs w:val="28"/>
        </w:rPr>
        <w:t>4) Белашева И. Лишний закон. Время  новостей, № 99, 2002.</w:t>
      </w:r>
    </w:p>
    <w:p>
      <w:pPr>
        <w:pStyle w:val="Footnote"/>
        <w:jc w:val="both"/>
        <w:rPr>
          <w:sz w:val="28"/>
          <w:szCs w:val="28"/>
        </w:rPr>
      </w:pPr>
      <w:r>
        <w:rPr>
          <w:sz w:val="28"/>
          <w:szCs w:val="28"/>
        </w:rPr>
        <w:t>5) «Время ПО», № 12, 05.08.1999 ж.</w:t>
      </w:r>
    </w:p>
    <w:p>
      <w:pPr>
        <w:pStyle w:val="Footnote"/>
        <w:jc w:val="both"/>
        <w:rPr>
          <w:sz w:val="28"/>
          <w:szCs w:val="28"/>
        </w:rPr>
      </w:pPr>
      <w:r>
        <w:rPr>
          <w:sz w:val="28"/>
          <w:szCs w:val="28"/>
        </w:rPr>
        <w:t>6) Гушер А.И. внутренние вооруженные конфликты и международный терроризм. Взаимосвязь и методы борьбы//Евразийский вестник-2003_№9.</w:t>
      </w:r>
    </w:p>
    <w:p>
      <w:pPr>
        <w:pStyle w:val="Footnote"/>
        <w:jc w:val="both"/>
        <w:rPr>
          <w:sz w:val="28"/>
          <w:szCs w:val="28"/>
        </w:rPr>
      </w:pPr>
      <w:r>
        <w:rPr>
          <w:sz w:val="28"/>
          <w:szCs w:val="28"/>
        </w:rPr>
        <w:t>7) Жатканбаев Е. Международный экстремизм и терроризм как угроза национальным интересам Казахстана//Саясат-</w:t>
      </w:r>
      <w:r>
        <w:rPr>
          <w:sz w:val="28"/>
          <w:szCs w:val="28"/>
          <w:lang w:val="en-US"/>
        </w:rPr>
        <w:t>Policy</w:t>
      </w:r>
      <w:r>
        <w:rPr>
          <w:sz w:val="28"/>
          <w:szCs w:val="28"/>
        </w:rPr>
        <w:t>. 2005-№ 1.</w:t>
      </w:r>
    </w:p>
    <w:p>
      <w:pPr>
        <w:pStyle w:val="Footnote"/>
        <w:jc w:val="both"/>
        <w:rPr>
          <w:sz w:val="28"/>
          <w:szCs w:val="28"/>
        </w:rPr>
      </w:pPr>
      <w:r>
        <w:rPr>
          <w:sz w:val="28"/>
          <w:szCs w:val="28"/>
        </w:rPr>
        <w:t>8) Зорин В., Паин Э. «По ту сторону свободы»// «Независимая газета», -12.02.2003.</w:t>
      </w:r>
    </w:p>
    <w:p>
      <w:pPr>
        <w:pStyle w:val="Footnote"/>
        <w:jc w:val="both"/>
        <w:rPr>
          <w:sz w:val="28"/>
          <w:szCs w:val="28"/>
        </w:rPr>
      </w:pPr>
      <w:r>
        <w:rPr>
          <w:sz w:val="28"/>
          <w:szCs w:val="28"/>
        </w:rPr>
        <w:t>9) Имомов А. Неприрывный диалог- важнейший способ решения проблемы экстремизма. Сборник материалов международной конференции: «Религиозный экстремизм в Центральной Азии», Душанбе, «Девиштич», 2002.</w:t>
      </w:r>
    </w:p>
    <w:p>
      <w:pPr>
        <w:pStyle w:val="Footnote"/>
        <w:jc w:val="both"/>
        <w:rPr>
          <w:sz w:val="28"/>
          <w:szCs w:val="28"/>
        </w:rPr>
      </w:pPr>
      <w:r>
        <w:rPr>
          <w:sz w:val="28"/>
          <w:szCs w:val="28"/>
        </w:rPr>
        <w:t>10) «Избавить мир от терроризма», «Казахстанская правда», 27.01.2005.</w:t>
      </w:r>
    </w:p>
    <w:p>
      <w:pPr>
        <w:pStyle w:val="Footnote"/>
        <w:jc w:val="both"/>
        <w:rPr>
          <w:sz w:val="28"/>
          <w:szCs w:val="28"/>
        </w:rPr>
      </w:pPr>
      <w:r>
        <w:rPr>
          <w:sz w:val="28"/>
          <w:szCs w:val="28"/>
        </w:rPr>
        <w:t>11) Илеуова Г.Т. «Исламский ответ» в Центральной Азии? // Казахстан-спектр. 2002. № 3.</w:t>
      </w:r>
    </w:p>
    <w:p>
      <w:pPr>
        <w:pStyle w:val="Footnote"/>
        <w:jc w:val="both"/>
        <w:rPr>
          <w:sz w:val="28"/>
          <w:szCs w:val="28"/>
        </w:rPr>
      </w:pPr>
      <w:r>
        <w:rPr>
          <w:sz w:val="28"/>
          <w:szCs w:val="28"/>
        </w:rPr>
        <w:t>12) Исаев М. «Никто не должен оставаться в стороне». «Казахстанская правда», 20.05.2004, 3 б.</w:t>
      </w:r>
    </w:p>
    <w:p>
      <w:pPr>
        <w:pStyle w:val="Footnote"/>
        <w:jc w:val="both"/>
        <w:rPr>
          <w:sz w:val="28"/>
          <w:szCs w:val="28"/>
        </w:rPr>
      </w:pPr>
      <w:r>
        <w:rPr>
          <w:sz w:val="28"/>
          <w:szCs w:val="28"/>
        </w:rPr>
        <w:t>13) Картишкин В.А. Права человека в международном и внутригосударственном праве. М., Институт государства и права РАН. 1995 ж.</w:t>
      </w:r>
    </w:p>
    <w:p>
      <w:pPr>
        <w:pStyle w:val="Footnote"/>
        <w:jc w:val="both"/>
        <w:rPr>
          <w:sz w:val="28"/>
          <w:szCs w:val="28"/>
        </w:rPr>
      </w:pPr>
      <w:r>
        <w:rPr>
          <w:sz w:val="28"/>
          <w:szCs w:val="28"/>
        </w:rPr>
        <w:t xml:space="preserve">14) </w:t>
      </w:r>
      <w:r>
        <w:rPr>
          <w:sz w:val="28"/>
          <w:szCs w:val="28"/>
          <w:lang w:val="en-US"/>
        </w:rPr>
        <w:t>Kazakhstan</w:t>
      </w:r>
      <w:r>
        <w:rPr>
          <w:sz w:val="28"/>
          <w:szCs w:val="28"/>
        </w:rPr>
        <w:t xml:space="preserve"> </w:t>
      </w:r>
      <w:r>
        <w:rPr>
          <w:sz w:val="28"/>
          <w:szCs w:val="28"/>
          <w:lang w:val="en-US"/>
        </w:rPr>
        <w:t>Today</w:t>
      </w:r>
      <w:r>
        <w:rPr>
          <w:sz w:val="28"/>
          <w:szCs w:val="28"/>
        </w:rPr>
        <w:t xml:space="preserve">. </w:t>
      </w:r>
      <w:r>
        <w:rPr>
          <w:sz w:val="28"/>
          <w:szCs w:val="28"/>
          <w:lang w:val="en-US"/>
        </w:rPr>
        <w:t>Gazeta</w:t>
      </w:r>
      <w:r>
        <w:rPr>
          <w:sz w:val="28"/>
          <w:szCs w:val="28"/>
        </w:rPr>
        <w:t>.</w:t>
      </w:r>
      <w:r>
        <w:rPr>
          <w:sz w:val="28"/>
          <w:szCs w:val="28"/>
          <w:lang w:val="en-US"/>
        </w:rPr>
        <w:t>kz</w:t>
      </w:r>
      <w:r>
        <w:rPr>
          <w:sz w:val="28"/>
          <w:szCs w:val="28"/>
        </w:rPr>
        <w:t xml:space="preserve">, </w:t>
      </w:r>
      <w:r>
        <w:rPr>
          <w:sz w:val="28"/>
          <w:szCs w:val="28"/>
          <w:lang w:val="en-US"/>
        </w:rPr>
        <w:t>fergana</w:t>
      </w:r>
      <w:r>
        <w:rPr>
          <w:sz w:val="28"/>
          <w:szCs w:val="28"/>
        </w:rPr>
        <w:t>.</w:t>
      </w:r>
      <w:r>
        <w:rPr>
          <w:sz w:val="28"/>
          <w:szCs w:val="28"/>
          <w:lang w:val="en-US"/>
        </w:rPr>
        <w:t>ru</w:t>
      </w:r>
      <w:r>
        <w:rPr>
          <w:sz w:val="28"/>
          <w:szCs w:val="28"/>
        </w:rPr>
        <w:t>. 12.11.2004</w:t>
      </w:r>
    </w:p>
    <w:p>
      <w:pPr>
        <w:pStyle w:val="Footnote"/>
        <w:jc w:val="both"/>
        <w:rPr>
          <w:sz w:val="28"/>
          <w:szCs w:val="28"/>
        </w:rPr>
      </w:pPr>
      <w:r>
        <w:rPr>
          <w:sz w:val="28"/>
          <w:szCs w:val="28"/>
        </w:rPr>
        <w:t>15) К вопросу о светском характере Турецкой Республики и активизации в ней исламского фундаментализма// Очерки политического и социально-экономического развития стран Востока. Киев,-1998.</w:t>
      </w:r>
    </w:p>
    <w:p>
      <w:pPr>
        <w:pStyle w:val="Footnote"/>
        <w:jc w:val="both"/>
        <w:rPr>
          <w:sz w:val="28"/>
          <w:szCs w:val="28"/>
        </w:rPr>
      </w:pPr>
      <w:r>
        <w:rPr>
          <w:sz w:val="28"/>
          <w:szCs w:val="28"/>
        </w:rPr>
        <w:t>16) Кириченко В. «Как обанкротить терроризм?», «Экспресс К», 25.01.2005.</w:t>
      </w:r>
    </w:p>
    <w:p>
      <w:pPr>
        <w:pStyle w:val="Footnote"/>
        <w:jc w:val="both"/>
        <w:rPr>
          <w:sz w:val="28"/>
          <w:szCs w:val="28"/>
        </w:rPr>
      </w:pPr>
      <w:r>
        <w:rPr>
          <w:sz w:val="28"/>
          <w:szCs w:val="28"/>
        </w:rPr>
        <w:t>17)  Койчукулов А. факторы религиозного экстремизма// Казахстан-спектр. 2002 № 4.</w:t>
      </w:r>
    </w:p>
    <w:p>
      <w:pPr>
        <w:pStyle w:val="Footnote"/>
        <w:jc w:val="both"/>
        <w:rPr>
          <w:sz w:val="28"/>
          <w:szCs w:val="28"/>
        </w:rPr>
      </w:pPr>
      <w:r>
        <w:rPr>
          <w:sz w:val="28"/>
          <w:szCs w:val="28"/>
        </w:rPr>
        <w:t>18) Колесников В. «Корабли ищут тихую гавань», «Время», 02.06.2005.</w:t>
      </w:r>
    </w:p>
    <w:p>
      <w:pPr>
        <w:pStyle w:val="Footnote"/>
        <w:jc w:val="both"/>
        <w:rPr>
          <w:sz w:val="28"/>
          <w:szCs w:val="28"/>
        </w:rPr>
      </w:pPr>
      <w:r>
        <w:rPr>
          <w:sz w:val="28"/>
          <w:szCs w:val="28"/>
        </w:rPr>
        <w:t>19) Корецкая Т. «Вахаббиты не спят», «Аргументы и Факты», № 43, 2000.</w:t>
      </w:r>
    </w:p>
    <w:p>
      <w:pPr>
        <w:pStyle w:val="Footnote"/>
        <w:jc w:val="both"/>
        <w:rPr/>
      </w:pPr>
      <w:r>
        <w:rPr>
          <w:sz w:val="28"/>
          <w:szCs w:val="28"/>
        </w:rPr>
        <w:t>20) Лугов В. Новые особенности ядерного терроризма // МЭиМО. № 3.</w:t>
      </w:r>
    </w:p>
    <w:p>
      <w:pPr>
        <w:pStyle w:val="Footnote"/>
        <w:jc w:val="both"/>
        <w:rPr>
          <w:sz w:val="28"/>
          <w:szCs w:val="28"/>
          <w:lang w:val="kk-KZ"/>
        </w:rPr>
      </w:pPr>
      <w:r>
        <w:rPr>
          <w:sz w:val="28"/>
          <w:szCs w:val="28"/>
        </w:rPr>
        <w:t>21) Можно ли искоренить терроризм?: Результаты социологического экспресс-опроса жителей г. Алматы// Саясат. 2002. № 5.</w:t>
      </w:r>
    </w:p>
    <w:p>
      <w:pPr>
        <w:pStyle w:val="Footnote"/>
        <w:jc w:val="both"/>
        <w:rPr>
          <w:sz w:val="28"/>
          <w:szCs w:val="28"/>
        </w:rPr>
      </w:pPr>
      <w:r>
        <w:rPr>
          <w:sz w:val="28"/>
          <w:szCs w:val="28"/>
        </w:rPr>
        <w:t>22) Мирский Г. Экстремизм, терроризм и внутренние конфликты в «третьем мире». Мировая экономика и международные отношения, 1988, № 8.</w:t>
      </w:r>
    </w:p>
    <w:p>
      <w:pPr>
        <w:pStyle w:val="Footnote"/>
        <w:jc w:val="both"/>
        <w:rPr>
          <w:sz w:val="28"/>
          <w:szCs w:val="28"/>
        </w:rPr>
      </w:pPr>
      <w:r>
        <w:rPr>
          <w:sz w:val="28"/>
          <w:szCs w:val="28"/>
        </w:rPr>
        <w:t xml:space="preserve">23) Мурзаев К., </w:t>
      </w:r>
      <w:r>
        <w:rPr>
          <w:sz w:val="28"/>
          <w:szCs w:val="28"/>
          <w:lang w:val="kk-KZ"/>
        </w:rPr>
        <w:t xml:space="preserve">Алматы қаласы Жетісу аудандық соты Мәскеу учаскесінің судьясы. От общего </w:t>
      </w:r>
      <w:r>
        <w:rPr>
          <w:sz w:val="28"/>
          <w:szCs w:val="28"/>
        </w:rPr>
        <w:t xml:space="preserve">– к частному. Государственная независимость, не подкрепленная национальной безопасностью, всего лишь фикция. </w:t>
      </w:r>
      <w:r>
        <w:rPr>
          <w:sz w:val="28"/>
          <w:szCs w:val="28"/>
          <w:lang w:val="kk-KZ"/>
        </w:rPr>
        <w:t>«Юридическая газета» газетінде 2001 жылдың 5 қыркүйегінде №40 (408) жарияланған.</w:t>
      </w:r>
    </w:p>
    <w:p>
      <w:pPr>
        <w:pStyle w:val="Footnote"/>
        <w:jc w:val="both"/>
        <w:rPr>
          <w:sz w:val="28"/>
          <w:szCs w:val="28"/>
        </w:rPr>
      </w:pPr>
      <w:r>
        <w:rPr>
          <w:sz w:val="28"/>
          <w:szCs w:val="28"/>
        </w:rPr>
        <w:t>24) Мыльников Б.А. Новые вызовы: международный терроризм и иные проявления экстремизма, пути (направления), взаимодействия: Сборник материалов Международной научной конференции «О развитии взаимодействия правоохранительных органов государств0участников СНГ в борьбе с преступностью, международным терроризмом и иные проявления экстремизма». 2001, 21-22 наурыз, Минск.</w:t>
      </w:r>
    </w:p>
    <w:p>
      <w:pPr>
        <w:pStyle w:val="Footnote"/>
        <w:jc w:val="both"/>
        <w:rPr>
          <w:sz w:val="28"/>
          <w:szCs w:val="28"/>
        </w:rPr>
      </w:pPr>
      <w:r>
        <w:rPr>
          <w:sz w:val="28"/>
          <w:szCs w:val="28"/>
        </w:rPr>
        <w:t>25) Нестеренко С. «Антитеррор: новый этап». «Казахстанская правда». 25.12.2004.</w:t>
      </w:r>
    </w:p>
    <w:p>
      <w:pPr>
        <w:pStyle w:val="Footnote"/>
        <w:rPr>
          <w:sz w:val="28"/>
          <w:szCs w:val="28"/>
          <w:lang w:val="kk-KZ"/>
        </w:rPr>
      </w:pPr>
      <w:r>
        <w:rPr>
          <w:sz w:val="28"/>
          <w:szCs w:val="28"/>
        </w:rPr>
        <w:t>26) Ольшанский Д. «Психология террора, Екатеринбург»// «Деловая книга», М., Академический проект, ОППЛ,-2002.</w:t>
      </w:r>
    </w:p>
    <w:p>
      <w:pPr>
        <w:pStyle w:val="Footnote"/>
        <w:jc w:val="both"/>
        <w:rPr>
          <w:sz w:val="28"/>
          <w:szCs w:val="28"/>
        </w:rPr>
      </w:pPr>
      <w:r>
        <w:rPr>
          <w:sz w:val="28"/>
          <w:szCs w:val="28"/>
        </w:rPr>
        <w:t xml:space="preserve">27) </w:t>
      </w:r>
      <w:r>
        <w:rPr>
          <w:sz w:val="28"/>
          <w:szCs w:val="28"/>
          <w:lang w:val="kk-KZ"/>
        </w:rPr>
        <w:t>Петрищев В.Е. «Заметки о терроризме»// М., Эдиториал УРСС-200</w:t>
      </w:r>
      <w:r>
        <w:rPr>
          <w:sz w:val="28"/>
          <w:szCs w:val="28"/>
        </w:rPr>
        <w:t>1.</w:t>
      </w:r>
    </w:p>
    <w:p>
      <w:pPr>
        <w:pStyle w:val="Footnote"/>
        <w:rPr>
          <w:sz w:val="28"/>
          <w:szCs w:val="28"/>
          <w:lang w:val="kk-KZ"/>
        </w:rPr>
      </w:pPr>
      <w:r>
        <w:rPr>
          <w:sz w:val="28"/>
          <w:szCs w:val="28"/>
        </w:rPr>
        <w:t xml:space="preserve">28) </w:t>
      </w:r>
      <w:r>
        <w:rPr>
          <w:sz w:val="28"/>
          <w:szCs w:val="28"/>
          <w:lang w:val="kk-KZ"/>
        </w:rPr>
        <w:t>Потехина О.  «Экстремисты выбирают Юг»// «Аргументы и факты», 2005-№6.</w:t>
      </w:r>
    </w:p>
    <w:p>
      <w:pPr>
        <w:pStyle w:val="Footnote"/>
        <w:jc w:val="both"/>
        <w:rPr/>
      </w:pPr>
      <w:r>
        <w:rPr>
          <w:sz w:val="28"/>
          <w:szCs w:val="28"/>
        </w:rPr>
        <w:t>29) Права человека: проблемы и перспективы. М., Академия наук. 1990 ж.</w:t>
      </w:r>
    </w:p>
    <w:p>
      <w:pPr>
        <w:pStyle w:val="Footnote"/>
        <w:jc w:val="both"/>
        <w:rPr>
          <w:sz w:val="28"/>
          <w:szCs w:val="28"/>
          <w:lang w:val="kk-KZ"/>
        </w:rPr>
      </w:pPr>
      <w:r>
        <w:rPr>
          <w:sz w:val="28"/>
          <w:szCs w:val="28"/>
        </w:rPr>
        <w:t>30) Сатпаев Д. Город Алматы не застрахован от террористов // Саясат. 2003, № 9.</w:t>
      </w:r>
    </w:p>
    <w:p>
      <w:pPr>
        <w:pStyle w:val="Footnote"/>
        <w:jc w:val="both"/>
        <w:rPr>
          <w:sz w:val="28"/>
          <w:szCs w:val="28"/>
        </w:rPr>
      </w:pPr>
      <w:r>
        <w:rPr>
          <w:sz w:val="28"/>
          <w:szCs w:val="28"/>
        </w:rPr>
        <w:t xml:space="preserve">31) «Стабильность и безопасность Казахстана на стыке веков». Под.ред. Бектурганов Н.С., Куанышали Ж., Нысанбаев А.Н., Телебаев Г.Т. Астана: Елорда, 2000-2. </w:t>
      </w:r>
    </w:p>
    <w:p>
      <w:pPr>
        <w:pStyle w:val="Footnote"/>
        <w:jc w:val="both"/>
        <w:rPr>
          <w:sz w:val="28"/>
          <w:szCs w:val="28"/>
        </w:rPr>
      </w:pPr>
      <w:r>
        <w:rPr>
          <w:sz w:val="28"/>
          <w:szCs w:val="28"/>
        </w:rPr>
        <w:t xml:space="preserve">31) </w:t>
      </w:r>
      <w:r>
        <w:rPr>
          <w:sz w:val="28"/>
          <w:szCs w:val="28"/>
          <w:lang w:val="kk-KZ"/>
        </w:rPr>
        <w:t>Старченко Г.И. «Турция: исламский фактор в светском государстве»// «Народы Азии и Африки». М.</w:t>
      </w:r>
      <w:r>
        <w:rPr>
          <w:sz w:val="28"/>
          <w:szCs w:val="28"/>
        </w:rPr>
        <w:t>-№2-1988</w:t>
      </w:r>
    </w:p>
    <w:p>
      <w:pPr>
        <w:pStyle w:val="Footnote"/>
        <w:jc w:val="both"/>
        <w:rPr>
          <w:sz w:val="28"/>
          <w:szCs w:val="28"/>
        </w:rPr>
      </w:pPr>
      <w:r>
        <w:rPr>
          <w:sz w:val="28"/>
          <w:szCs w:val="28"/>
        </w:rPr>
        <w:t xml:space="preserve">32) </w:t>
      </w:r>
      <w:r>
        <w:rPr>
          <w:sz w:val="28"/>
          <w:szCs w:val="28"/>
          <w:lang w:val="kk-KZ"/>
        </w:rPr>
        <w:t>Степанянц М.Т. «Историческая судьба суффизма»// Вопросы философии. М.,</w:t>
      </w:r>
      <w:r>
        <w:rPr>
          <w:sz w:val="28"/>
          <w:szCs w:val="28"/>
        </w:rPr>
        <w:t>-№6-1980.</w:t>
      </w:r>
    </w:p>
    <w:p>
      <w:pPr>
        <w:pStyle w:val="Footnote"/>
        <w:jc w:val="both"/>
        <w:rPr>
          <w:sz w:val="28"/>
          <w:szCs w:val="28"/>
        </w:rPr>
      </w:pPr>
      <w:r>
        <w:rPr>
          <w:sz w:val="28"/>
          <w:szCs w:val="28"/>
        </w:rPr>
        <w:t xml:space="preserve">33) Ричамнов А., Берлубаев А.А. Теневые экономические отношения и собственность в сфере национальной собственности // </w:t>
      </w:r>
      <w:r>
        <w:rPr>
          <w:sz w:val="28"/>
          <w:szCs w:val="28"/>
          <w:lang w:val="en-US"/>
        </w:rPr>
        <w:t>Analytics</w:t>
      </w:r>
      <w:r>
        <w:rPr>
          <w:sz w:val="28"/>
          <w:szCs w:val="28"/>
        </w:rPr>
        <w:t>. 2004 , № 2.</w:t>
      </w:r>
    </w:p>
    <w:p>
      <w:pPr>
        <w:pStyle w:val="Footnote"/>
        <w:jc w:val="both"/>
        <w:rPr>
          <w:sz w:val="28"/>
          <w:szCs w:val="28"/>
        </w:rPr>
      </w:pPr>
      <w:r>
        <w:rPr>
          <w:sz w:val="28"/>
          <w:szCs w:val="28"/>
        </w:rPr>
        <w:t xml:space="preserve">34) </w:t>
      </w:r>
      <w:r>
        <w:rPr>
          <w:sz w:val="28"/>
          <w:szCs w:val="28"/>
          <w:lang w:val="kk-KZ"/>
        </w:rPr>
        <w:t xml:space="preserve">А. Угланов «Путь к халифату»// «Аргументы и Факты». </w:t>
      </w:r>
      <w:r>
        <w:rPr>
          <w:sz w:val="28"/>
          <w:szCs w:val="28"/>
        </w:rPr>
        <w:t>2005 жыл-№20.</w:t>
      </w:r>
    </w:p>
    <w:p>
      <w:pPr>
        <w:pStyle w:val="Footnote"/>
        <w:jc w:val="both"/>
        <w:rPr>
          <w:sz w:val="28"/>
          <w:szCs w:val="28"/>
        </w:rPr>
      </w:pPr>
      <w:r>
        <w:rPr>
          <w:sz w:val="28"/>
          <w:szCs w:val="28"/>
        </w:rPr>
      </w:r>
    </w:p>
    <w:p>
      <w:pPr>
        <w:pStyle w:val="Footnote"/>
        <w:jc w:val="center"/>
        <w:rPr>
          <w:sz w:val="28"/>
          <w:szCs w:val="28"/>
        </w:rPr>
      </w:pPr>
      <w:r>
        <w:rPr>
          <w:sz w:val="28"/>
          <w:szCs w:val="28"/>
        </w:rPr>
        <w:t xml:space="preserve">ШЕТЕЛ </w:t>
      </w:r>
      <w:r>
        <w:rPr>
          <w:sz w:val="28"/>
          <w:szCs w:val="28"/>
          <w:lang w:val="kk-KZ"/>
        </w:rPr>
        <w:t>ӘДЕБИЕТТЕРІ:</w:t>
      </w:r>
    </w:p>
    <w:p>
      <w:pPr>
        <w:pStyle w:val="Footnote"/>
        <w:jc w:val="center"/>
        <w:rPr>
          <w:sz w:val="28"/>
          <w:szCs w:val="28"/>
        </w:rPr>
      </w:pPr>
      <w:r>
        <w:rPr>
          <w:sz w:val="28"/>
          <w:szCs w:val="28"/>
        </w:rPr>
      </w:r>
    </w:p>
    <w:p>
      <w:pPr>
        <w:pStyle w:val="Footnote"/>
        <w:jc w:val="both"/>
        <w:rPr/>
      </w:pPr>
      <w:r>
        <w:rPr>
          <w:sz w:val="28"/>
          <w:szCs w:val="28"/>
          <w:lang w:val="en-US"/>
        </w:rPr>
        <w:t>1)</w:t>
      </w:r>
      <w:r>
        <w:rPr>
          <w:lang w:val="en-US"/>
        </w:rPr>
        <w:t xml:space="preserve"> </w:t>
      </w:r>
      <w:r>
        <w:rPr/>
        <w:t xml:space="preserve"> </w:t>
      </w:r>
      <w:r>
        <w:rPr>
          <w:sz w:val="28"/>
          <w:szCs w:val="28"/>
          <w:lang w:val="en-US"/>
        </w:rPr>
        <w:t>Turkey Isudosteuropa-Hanbuch. B.d.4.1. HRSg/von Klaus Detlev Crothusen Cottingen, -1985.</w:t>
      </w:r>
    </w:p>
    <w:p>
      <w:pPr>
        <w:pStyle w:val="Footnote"/>
        <w:jc w:val="both"/>
        <w:rPr>
          <w:sz w:val="28"/>
          <w:szCs w:val="28"/>
          <w:lang w:val="en-US"/>
        </w:rPr>
      </w:pPr>
      <w:r>
        <w:rPr>
          <w:sz w:val="28"/>
          <w:szCs w:val="28"/>
          <w:lang w:val="en-US"/>
        </w:rPr>
        <w:t xml:space="preserve">2) Lawrence B.B. Rethinking Islam as an Ideology of Violence // Conflict resolution in the Arab World / Select Essays / ed. by P. Salem. – Beirut, 1997. </w:t>
      </w:r>
    </w:p>
    <w:p>
      <w:pPr>
        <w:pStyle w:val="Footnote"/>
        <w:jc w:val="both"/>
        <w:rPr>
          <w:sz w:val="28"/>
          <w:szCs w:val="28"/>
          <w:lang w:val="en-US"/>
        </w:rPr>
      </w:pPr>
      <w:r>
        <w:rPr>
          <w:sz w:val="28"/>
          <w:szCs w:val="28"/>
          <w:lang w:val="en-US"/>
        </w:rPr>
        <w:t>3) The Legitimization of Violence. London, 1997.</w:t>
      </w:r>
    </w:p>
    <w:p>
      <w:pPr>
        <w:pStyle w:val="Footnote"/>
        <w:jc w:val="both"/>
        <w:rPr>
          <w:sz w:val="28"/>
          <w:szCs w:val="28"/>
          <w:lang w:val="en-US"/>
        </w:rPr>
      </w:pPr>
      <w:r>
        <w:rPr>
          <w:sz w:val="28"/>
          <w:szCs w:val="28"/>
          <w:lang w:val="en-US"/>
        </w:rPr>
        <w:t>4) US and Russian Policymaking with Respect to the Use of Force. Santa Monica, 1996.</w:t>
      </w:r>
    </w:p>
    <w:p>
      <w:pPr>
        <w:pStyle w:val="Footnote"/>
        <w:rPr>
          <w:sz w:val="28"/>
          <w:szCs w:val="28"/>
          <w:lang w:val="kk-KZ"/>
        </w:rPr>
      </w:pPr>
      <w:r>
        <w:rPr>
          <w:sz w:val="28"/>
          <w:szCs w:val="28"/>
          <w:lang w:val="kk-KZ"/>
        </w:rPr>
      </w:r>
    </w:p>
    <w:p>
      <w:pPr>
        <w:pStyle w:val="Footnote"/>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284"/>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sectPr>
      <w:footerReference w:type="default" r:id="rId2"/>
      <w:footerReference w:type="first" r:id="rId3"/>
      <w:footnotePr>
        <w:numFmt w:val="decimal"/>
      </w:footnotePr>
      <w:type w:val="nextPage"/>
      <w:pgSz w:w="11906" w:h="16838"/>
      <w:pgMar w:left="1701" w:right="850" w:gutter="0" w:header="0" w:top="89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kk-KZ"/>
        </w:rPr>
        <w:t>Белашева И. «Лишний закон»// «Время новостей»//2002.-№99.-С.3.</w:t>
      </w:r>
    </w:p>
  </w:footnote>
  <w:footnote w:id="3">
    <w:p>
      <w:pPr>
        <w:pStyle w:val="Footnote"/>
        <w:rPr/>
      </w:pPr>
      <w:r>
        <w:rPr>
          <w:rStyle w:val="FootnoteCharacters"/>
        </w:rPr>
        <w:footnoteRef/>
      </w:r>
      <w:r>
        <w:rPr>
          <w:lang w:val="kk-KZ"/>
        </w:rPr>
        <w:t>Койчукулов М. «Факторы религиозного экстремизма»// «Казахстан</w:t>
      </w:r>
      <w:r>
        <w:rPr/>
        <w:t>-10</w:t>
      </w:r>
      <w:r>
        <w:rPr>
          <w:lang w:val="kk-KZ"/>
        </w:rPr>
        <w:t>.Спектр»</w:t>
      </w:r>
      <w:r>
        <w:rPr/>
        <w:t>2002-№4-С.10</w:t>
      </w:r>
      <w:r>
        <w:rPr>
          <w:lang w:val="kk-KZ"/>
        </w:rPr>
        <w:t>.</w:t>
      </w:r>
    </w:p>
  </w:footnote>
  <w:footnote w:id="4">
    <w:p>
      <w:pPr>
        <w:pStyle w:val="Footnote"/>
        <w:rPr/>
      </w:pPr>
      <w:r>
        <w:rPr>
          <w:rStyle w:val="FootnoteCharacters"/>
        </w:rPr>
        <w:footnoteRef/>
      </w:r>
      <w:r>
        <w:rPr/>
        <w:t xml:space="preserve"> </w:t>
      </w:r>
      <w:r>
        <w:rPr/>
        <w:t>Имомов А. Непрерывный диалог – важнейший способ решения проблемы экстремизма. // Сборник материалов международной конференции: «Религиозный экстремизм в Центральной Азии»// Душанбе, «Деваштич»-2002-С.170</w:t>
      </w:r>
    </w:p>
  </w:footnote>
  <w:footnote w:id="5">
    <w:p>
      <w:pPr>
        <w:pStyle w:val="Footnote"/>
        <w:rPr/>
      </w:pPr>
      <w:r>
        <w:rPr>
          <w:rStyle w:val="FootnoteCharacters"/>
        </w:rPr>
        <w:footnoteRef/>
      </w:r>
      <w:r>
        <w:rPr/>
        <w:t xml:space="preserve"> </w:t>
      </w:r>
      <w:r>
        <w:rPr/>
        <w:t xml:space="preserve">Е. Тукумов. «Экстремизм: природа, содержание, причины»// «Мысль», 2003-№10. С.22 </w:t>
      </w:r>
    </w:p>
  </w:footnote>
  <w:footnote w:id="6">
    <w:p>
      <w:pPr>
        <w:pStyle w:val="Footnote"/>
        <w:rPr/>
      </w:pPr>
      <w:r>
        <w:rPr>
          <w:rStyle w:val="FootnoteCharacters"/>
        </w:rPr>
        <w:footnoteRef/>
      </w:r>
      <w:r>
        <w:rPr/>
        <w:t xml:space="preserve"> </w:t>
      </w:r>
      <w:r>
        <w:rPr/>
        <w:t xml:space="preserve">Зорин В., Паин Э. «По ту сторону свободы»// «Независимая газета», - 12.02.2003 </w:t>
      </w:r>
    </w:p>
  </w:footnote>
  <w:footnote w:id="7">
    <w:p>
      <w:pPr>
        <w:pStyle w:val="Footnote"/>
        <w:rPr/>
      </w:pPr>
      <w:r>
        <w:rPr>
          <w:rStyle w:val="FootnoteCharacters"/>
        </w:rPr>
        <w:footnoteRef/>
      </w:r>
      <w:r>
        <w:rPr/>
        <w:t xml:space="preserve"> </w:t>
      </w:r>
      <w:r>
        <w:rPr/>
        <w:t xml:space="preserve">Ольшанский Д. «Психология террора, Екатеринбург»// «Деловая книга», М., Академический проект, ОППЛ,-2002-С.225 </w:t>
      </w:r>
    </w:p>
  </w:footnote>
  <w:footnote w:id="8">
    <w:p>
      <w:pPr>
        <w:pStyle w:val="Footnote"/>
        <w:rPr/>
      </w:pPr>
      <w:r>
        <w:rPr>
          <w:rStyle w:val="FootnoteCharacters"/>
        </w:rPr>
        <w:footnoteRef/>
      </w:r>
      <w:r>
        <w:rPr/>
        <w:t xml:space="preserve"> </w:t>
      </w:r>
      <w:r>
        <w:rPr>
          <w:lang w:val="kk-KZ"/>
        </w:rPr>
        <w:t>Авдеев Ю.Я. «Терроризм как социально</w:t>
      </w:r>
      <w:r>
        <w:rPr/>
        <w:t>-политическое явление</w:t>
      </w:r>
      <w:r>
        <w:rPr>
          <w:lang w:val="kk-KZ"/>
        </w:rPr>
        <w:t xml:space="preserve">». «Современный терроризм: состояние иперспективы» под ред. Е.И. Степанова//М., Эдиториал УРСС-2000-С.40-41 </w:t>
      </w:r>
    </w:p>
  </w:footnote>
  <w:footnote w:id="9">
    <w:p>
      <w:pPr>
        <w:pStyle w:val="Footnote"/>
        <w:rPr/>
      </w:pPr>
      <w:r>
        <w:rPr>
          <w:rStyle w:val="FootnoteCharacters"/>
        </w:rPr>
        <w:footnoteRef/>
      </w:r>
      <w:r>
        <w:rPr/>
        <w:t xml:space="preserve"> </w:t>
      </w:r>
      <w:r>
        <w:rPr/>
        <w:t xml:space="preserve">Мирский Г. «Экстремизм, терроризм и внутренние конфликты в «третьем мире».// «Мировая экономика и международные отношения». 1988-№8-С. 68 </w:t>
      </w:r>
    </w:p>
  </w:footnote>
  <w:footnote w:id="10">
    <w:p>
      <w:pPr>
        <w:pStyle w:val="Footnote"/>
        <w:rPr>
          <w:lang w:val="kk-KZ"/>
        </w:rPr>
      </w:pPr>
      <w:r>
        <w:rPr>
          <w:rStyle w:val="FootnoteCharacters"/>
        </w:rPr>
        <w:footnoteRef/>
      </w:r>
      <w:r>
        <w:rPr/>
        <w:t xml:space="preserve"> </w:t>
      </w:r>
      <w:r>
        <w:rPr/>
        <w:t xml:space="preserve">Ольшанский Д. «Психология террора, Екатеринбург»// «Деловая книга», М., Академический проект, ОППЛ,-2002-С.215-216 </w:t>
      </w:r>
    </w:p>
    <w:p>
      <w:pPr>
        <w:pStyle w:val="Footnote"/>
        <w:rPr>
          <w:lang w:val="kk-KZ"/>
        </w:rPr>
      </w:pPr>
      <w:r>
        <w:rPr>
          <w:lang w:val="kk-KZ"/>
        </w:rPr>
      </w:r>
    </w:p>
  </w:footnote>
  <w:footnote w:id="11">
    <w:p>
      <w:pPr>
        <w:pStyle w:val="Footnote"/>
        <w:rPr>
          <w:lang w:val="kk-KZ"/>
        </w:rPr>
      </w:pPr>
      <w:r>
        <w:rPr>
          <w:rStyle w:val="FootnoteCharacters"/>
        </w:rPr>
        <w:footnoteRef/>
      </w:r>
      <w:r>
        <w:rPr/>
        <w:t xml:space="preserve"> </w:t>
      </w:r>
      <w:r>
        <w:rPr>
          <w:lang w:val="kk-KZ"/>
        </w:rPr>
        <w:t>Петрищев В.Е. «Заметки о терроризме»// М., Эдиториал УРСС-200</w:t>
      </w:r>
      <w:r>
        <w:rPr/>
        <w:t>1</w:t>
      </w:r>
      <w:r>
        <w:rPr>
          <w:lang w:val="kk-KZ"/>
        </w:rPr>
        <w:t xml:space="preserve">-С.11 </w:t>
      </w:r>
    </w:p>
    <w:p>
      <w:pPr>
        <w:pStyle w:val="Footnote"/>
        <w:rPr>
          <w:lang w:val="kk-KZ"/>
        </w:rPr>
      </w:pPr>
      <w:r>
        <w:rPr>
          <w:lang w:val="kk-KZ"/>
        </w:rPr>
      </w:r>
    </w:p>
  </w:footnote>
  <w:footnote w:id="12">
    <w:p>
      <w:pPr>
        <w:pStyle w:val="Footnote"/>
        <w:rPr/>
      </w:pPr>
      <w:r>
        <w:rPr>
          <w:rStyle w:val="FootnoteCharacters"/>
        </w:rPr>
        <w:footnoteRef/>
      </w:r>
      <w:r>
        <w:rPr/>
        <w:t xml:space="preserve"> </w:t>
      </w:r>
      <w:r>
        <w:rPr>
          <w:lang w:val="kk-KZ"/>
        </w:rPr>
        <w:t>Старченко Г.И. «Турция: исламский фактор в светском государстве»// «Народы Азии и Африки». М.</w:t>
      </w:r>
      <w:r>
        <w:rPr/>
        <w:t>-№2-1988-С.25.</w:t>
      </w:r>
    </w:p>
  </w:footnote>
  <w:footnote w:id="13">
    <w:p>
      <w:pPr>
        <w:pStyle w:val="Footnote"/>
        <w:rPr/>
      </w:pPr>
      <w:r>
        <w:rPr>
          <w:rStyle w:val="FootnoteCharacters"/>
        </w:rPr>
        <w:footnoteRef/>
      </w:r>
      <w:r>
        <w:rPr>
          <w:lang w:val="en-US"/>
        </w:rPr>
        <w:t xml:space="preserve"> </w:t>
      </w:r>
      <w:r>
        <w:rPr>
          <w:lang w:val="en-US"/>
        </w:rPr>
        <w:t>Turkey Isudosteuropa-Hanbuch. B.d.4.1. HRSg/von Klaus Detlev Crothusen Cottingen, -1985.57</w:t>
      </w:r>
      <w:r>
        <w:rPr>
          <w:lang w:val="kk-KZ"/>
        </w:rPr>
        <w:t xml:space="preserve"> б.</w:t>
      </w:r>
    </w:p>
  </w:footnote>
  <w:footnote w:id="14">
    <w:p>
      <w:pPr>
        <w:pStyle w:val="Footnote"/>
        <w:rPr/>
      </w:pPr>
      <w:r>
        <w:rPr>
          <w:rStyle w:val="FootnoteCharacters"/>
        </w:rPr>
        <w:footnoteRef/>
      </w:r>
      <w:r>
        <w:rPr/>
        <w:t xml:space="preserve"> </w:t>
      </w:r>
      <w:r>
        <w:rPr>
          <w:lang w:val="kk-KZ"/>
        </w:rPr>
        <w:t>Степанянц М.Т. «Историческая судьба суффизма»// Вопросы философии. М.,</w:t>
      </w:r>
      <w:r>
        <w:rPr/>
        <w:t>-№6-1980.11</w:t>
      </w:r>
      <w:r>
        <w:rPr>
          <w:lang w:val="kk-KZ"/>
        </w:rPr>
        <w:t>б.</w:t>
      </w:r>
    </w:p>
  </w:footnote>
  <w:footnote w:id="15">
    <w:p>
      <w:pPr>
        <w:pStyle w:val="Footnote"/>
        <w:rPr/>
      </w:pPr>
      <w:r>
        <w:rPr>
          <w:rStyle w:val="FootnoteCharacters"/>
        </w:rPr>
        <w:footnoteRef/>
      </w:r>
      <w:r>
        <w:rPr/>
        <w:t xml:space="preserve"> </w:t>
      </w:r>
      <w:r>
        <w:rPr>
          <w:lang w:val="kk-KZ"/>
        </w:rPr>
        <w:t>К вопросу о светском характере Турецкой Республики и активизации в ней исламского фундаментализма// Очерки политического и социально-</w:t>
      </w:r>
      <w:r>
        <w:rPr/>
        <w:t>экономического развития стран Востока. Киев, -1998.-106 б.</w:t>
      </w:r>
    </w:p>
  </w:footnote>
  <w:footnote w:id="16">
    <w:p>
      <w:pPr>
        <w:pStyle w:val="Footnote"/>
        <w:rPr>
          <w:lang w:val="kk-KZ"/>
        </w:rPr>
      </w:pPr>
      <w:r>
        <w:rPr>
          <w:rStyle w:val="FootnoteCharacters"/>
        </w:rPr>
        <w:footnoteRef/>
      </w:r>
      <w:r>
        <w:rPr>
          <w:lang w:val="en-US"/>
        </w:rPr>
        <w:t xml:space="preserve"> </w:t>
      </w:r>
      <w:r>
        <w:rPr>
          <w:lang w:val="en-US"/>
        </w:rPr>
        <w:t>Turkey Isudosteuropa-Hanbuch. B.d.4.1. HRSg/von Klaus Detlev Crothusen Cottingen, -1985.59</w:t>
      </w:r>
      <w:r>
        <w:rPr>
          <w:lang w:val="kk-KZ"/>
        </w:rPr>
        <w:t xml:space="preserve"> б.</w:t>
      </w:r>
    </w:p>
    <w:p>
      <w:pPr>
        <w:pStyle w:val="Footnote"/>
        <w:rPr>
          <w:lang w:val="kk-KZ"/>
        </w:rPr>
      </w:pPr>
      <w:r>
        <w:rPr>
          <w:lang w:val="kk-KZ"/>
        </w:rPr>
      </w:r>
    </w:p>
  </w:footnote>
  <w:footnote w:id="17">
    <w:p>
      <w:pPr>
        <w:pStyle w:val="Footnote"/>
        <w:rPr/>
      </w:pPr>
      <w:r>
        <w:rPr>
          <w:rStyle w:val="FootnoteCharacters"/>
        </w:rPr>
        <w:footnoteRef/>
      </w:r>
      <w:r>
        <w:rPr/>
        <w:t xml:space="preserve"> </w:t>
      </w:r>
      <w:r>
        <w:rPr>
          <w:lang w:val="kk-KZ"/>
        </w:rPr>
        <w:t>О. Потехина «Экстремисты выбирают Юг»// «Аргументы и факты», 2005-№6-3 б.</w:t>
      </w:r>
    </w:p>
  </w:footnote>
  <w:footnote w:id="18">
    <w:p>
      <w:pPr>
        <w:pStyle w:val="Footnote"/>
        <w:rPr/>
      </w:pPr>
      <w:r>
        <w:rPr>
          <w:rStyle w:val="FootnoteCharacters"/>
        </w:rPr>
        <w:footnoteRef/>
      </w:r>
      <w:r>
        <w:rPr/>
        <w:t xml:space="preserve"> </w:t>
      </w:r>
      <w:r>
        <w:rPr>
          <w:lang w:val="kk-KZ"/>
        </w:rPr>
        <w:t xml:space="preserve">«Время ПО» </w:t>
      </w:r>
      <w:r>
        <w:rPr/>
        <w:t>№12 05.08.1999 жыл</w:t>
      </w:r>
    </w:p>
  </w:footnote>
  <w:footnote w:id="19">
    <w:p>
      <w:pPr>
        <w:pStyle w:val="Footnote"/>
        <w:rPr/>
      </w:pPr>
      <w:r>
        <w:rPr>
          <w:rStyle w:val="FootnoteCharacters"/>
        </w:rPr>
        <w:footnoteRef/>
      </w:r>
      <w:r>
        <w:rPr/>
        <w:t xml:space="preserve"> </w:t>
      </w:r>
      <w:r>
        <w:rPr>
          <w:lang w:val="kk-KZ"/>
        </w:rPr>
        <w:t xml:space="preserve">Т. Корецкая «Вахаббиты не спят»// «Аргументы и факты». </w:t>
      </w:r>
      <w:r>
        <w:rPr/>
        <w:t>2000. №43-6</w:t>
      </w:r>
      <w:r>
        <w:rPr>
          <w:lang w:val="kk-KZ"/>
        </w:rPr>
        <w:t xml:space="preserve"> б.</w:t>
      </w:r>
    </w:p>
  </w:footnote>
  <w:footnote w:id="20">
    <w:p>
      <w:pPr>
        <w:pStyle w:val="Footnote"/>
        <w:rPr>
          <w:lang w:val="kk-KZ"/>
        </w:rPr>
      </w:pPr>
      <w:r>
        <w:rPr>
          <w:rStyle w:val="FootnoteCharacters"/>
        </w:rPr>
        <w:footnoteRef/>
      </w:r>
      <w:r>
        <w:rPr/>
        <w:t xml:space="preserve"> </w:t>
      </w:r>
      <w:r>
        <w:rPr>
          <w:lang w:val="kk-KZ"/>
        </w:rPr>
        <w:t>О. Потехина «Экстремисты выбирают Юг»// «Аргументы и факты», 2005-№6-3 б.</w:t>
      </w:r>
    </w:p>
    <w:p>
      <w:pPr>
        <w:pStyle w:val="Footnote"/>
        <w:rPr>
          <w:lang w:val="kk-KZ"/>
        </w:rPr>
      </w:pPr>
      <w:r>
        <w:rPr>
          <w:lang w:val="kk-KZ"/>
        </w:rPr>
      </w:r>
    </w:p>
  </w:footnote>
  <w:footnote w:id="21">
    <w:p>
      <w:pPr>
        <w:pStyle w:val="Footnote"/>
        <w:rPr/>
      </w:pPr>
      <w:r>
        <w:rPr>
          <w:rStyle w:val="FootnoteCharacters"/>
        </w:rPr>
        <w:footnoteRef/>
      </w:r>
      <w:r>
        <w:rPr/>
        <w:t xml:space="preserve"> </w:t>
      </w:r>
      <w:r>
        <w:rPr>
          <w:lang w:val="kk-KZ"/>
        </w:rPr>
        <w:t xml:space="preserve">А. Угланов «Путь к халифату»// «Аргументы и Факты». </w:t>
      </w:r>
      <w:r>
        <w:rPr/>
        <w:t>2005 жыл-№20-2</w:t>
      </w:r>
      <w:r>
        <w:rPr>
          <w:lang w:val="kk-KZ"/>
        </w:rPr>
        <w:t xml:space="preserve"> б.</w:t>
      </w:r>
    </w:p>
  </w:footnote>
  <w:footnote w:id="22">
    <w:p>
      <w:pPr>
        <w:pStyle w:val="Footnote"/>
        <w:rPr/>
      </w:pPr>
      <w:r>
        <w:rPr>
          <w:rStyle w:val="FootnoteCharacters"/>
        </w:rPr>
        <w:footnoteRef/>
      </w:r>
      <w:r>
        <w:rPr>
          <w:lang w:val="kk-KZ"/>
        </w:rPr>
        <w:t xml:space="preserve"> </w:t>
      </w:r>
      <w:r>
        <w:rPr>
          <w:lang w:val="kk-KZ"/>
        </w:rPr>
        <w:t>Kazakhstan Today. Газета.Кз.,// Фергана.ру.-12.11.2004 жыл</w:t>
      </w:r>
    </w:p>
  </w:footnote>
  <w:footnote w:id="23">
    <w:p>
      <w:pPr>
        <w:pStyle w:val="Footnote"/>
        <w:rPr/>
      </w:pPr>
      <w:r>
        <w:rPr>
          <w:rStyle w:val="FootnoteCharacters"/>
        </w:rPr>
        <w:footnoteRef/>
      </w:r>
      <w:r>
        <w:rPr/>
        <w:t xml:space="preserve"> </w:t>
      </w:r>
      <w:r>
        <w:rPr>
          <w:lang w:val="kk-KZ"/>
        </w:rPr>
        <w:t>В. Колесников «Корабли ищут тихую гавань»// «Время»</w:t>
      </w:r>
      <w:r>
        <w:rPr/>
        <w:t>-02.06.20057-18</w:t>
      </w:r>
      <w:r>
        <w:rPr>
          <w:lang w:val="kk-KZ"/>
        </w:rPr>
        <w:t xml:space="preserve"> б.</w:t>
      </w:r>
    </w:p>
  </w:footnote>
  <w:footnote w:id="24">
    <w:p>
      <w:pPr>
        <w:pStyle w:val="Footnote"/>
        <w:rPr/>
      </w:pPr>
      <w:r>
        <w:rPr>
          <w:rStyle w:val="FootnoteCharacters"/>
        </w:rPr>
        <w:footnoteRef/>
      </w:r>
      <w:r>
        <w:rPr/>
        <w:t xml:space="preserve"> </w:t>
      </w:r>
      <w:r>
        <w:rPr>
          <w:lang w:val="kk-KZ"/>
        </w:rPr>
        <w:t xml:space="preserve">«Избавит мир от терроризма»// «Казахстанская правда». </w:t>
      </w:r>
      <w:r>
        <w:rPr>
          <w:lang w:val="en-US"/>
        </w:rPr>
        <w:t>27.01.2005-1-2</w:t>
      </w:r>
      <w:r>
        <w:rPr>
          <w:lang w:val="kk-KZ"/>
        </w:rPr>
        <w:t xml:space="preserve"> б.</w:t>
      </w:r>
    </w:p>
  </w:footnote>
  <w:footnote w:id="25">
    <w:p>
      <w:pPr>
        <w:pStyle w:val="Footnote"/>
        <w:rPr/>
      </w:pPr>
      <w:r>
        <w:rPr>
          <w:rStyle w:val="FootnoteCharacters"/>
        </w:rPr>
        <w:footnoteRef/>
      </w:r>
      <w:r>
        <w:rPr/>
        <w:t xml:space="preserve"> </w:t>
      </w:r>
      <w:r>
        <w:rPr>
          <w:lang w:val="kk-KZ"/>
        </w:rPr>
        <w:t>С. Нестеренко «Антитеррор: новый этап»// «Казахстанская правда».25.12.2004.-1-2 б.</w:t>
      </w:r>
    </w:p>
  </w:footnote>
  <w:footnote w:id="26">
    <w:p>
      <w:pPr>
        <w:pStyle w:val="Footnote"/>
        <w:rPr>
          <w:lang w:val="kk-KZ"/>
        </w:rPr>
      </w:pPr>
      <w:r>
        <w:rPr>
          <w:rStyle w:val="FootnoteCharacters"/>
        </w:rPr>
        <w:footnoteRef/>
      </w:r>
      <w:r>
        <w:rPr/>
        <w:t xml:space="preserve"> </w:t>
      </w:r>
      <w:r>
        <w:rPr>
          <w:lang w:val="kk-KZ"/>
        </w:rPr>
        <w:t xml:space="preserve">М. Исаев «Никто не должен оставаться в стороне»// «Казахстанская правда». </w:t>
      </w:r>
      <w:r>
        <w:rPr>
          <w:lang w:val="en-US"/>
        </w:rPr>
        <w:t>27.01.2005-1-</w:t>
      </w:r>
      <w:r>
        <w:rPr/>
        <w:t>3</w:t>
      </w:r>
      <w:r>
        <w:rPr>
          <w:lang w:val="kk-KZ"/>
        </w:rPr>
        <w:t xml:space="preserve"> б.</w:t>
      </w:r>
    </w:p>
    <w:p>
      <w:pPr>
        <w:pStyle w:val="Footnote"/>
        <w:rPr>
          <w:lang w:val="kk-KZ"/>
        </w:rPr>
      </w:pPr>
      <w:r>
        <w:rPr>
          <w:lang w:val="kk-KZ"/>
        </w:rPr>
      </w:r>
    </w:p>
  </w:footnote>
  <w:footnote w:id="27">
    <w:p>
      <w:pPr>
        <w:pStyle w:val="Footnote"/>
        <w:rPr/>
      </w:pPr>
      <w:r>
        <w:rPr>
          <w:rStyle w:val="FootnoteCharacters"/>
        </w:rPr>
        <w:footnoteRef/>
      </w:r>
      <w:r>
        <w:rPr/>
        <w:t xml:space="preserve"> </w:t>
      </w:r>
      <w:r>
        <w:rPr>
          <w:lang w:val="kk-KZ"/>
        </w:rPr>
        <w:t>В. Кириченко «Как обанкротить терроризм?»// «Экспресс К»,</w:t>
      </w:r>
      <w:r>
        <w:rPr/>
        <w:t>-25 01.2005.</w:t>
      </w:r>
      <w:r>
        <w:rPr>
          <w:lang w:val="kk-KZ"/>
        </w:rPr>
        <w:t xml:space="preserve"> </w:t>
      </w:r>
    </w:p>
  </w:footnote>
  <w:footnote w:id="28">
    <w:p>
      <w:pPr>
        <w:pStyle w:val="Footnote"/>
        <w:rPr/>
      </w:pPr>
      <w:r>
        <w:rPr>
          <w:rStyle w:val="FootnoteCharacters"/>
        </w:rPr>
        <w:footnoteRef/>
      </w:r>
      <w:r>
        <w:rPr/>
        <w:t xml:space="preserve"> </w:t>
      </w:r>
      <w:r>
        <w:rPr/>
        <w:t>Мыльников Б. А. Новые вызовы: международный терроризм и иные проявления экстремизма, пути (направления), взаимодейсвия// Сб. матер. Межд. Научн. Практ. Конф. «О развитии взаимодействия правоохранительных органов государств-участников СНГ в борьбе с преступностью, медународным терроризмом и иными проявлениями экстремизма»// Минск, 2001.-21-22 марта.- 25-27 б.</w:t>
      </w:r>
    </w:p>
  </w:footnote>
  <w:footnote w:id="29">
    <w:p>
      <w:pPr>
        <w:pStyle w:val="Footnote"/>
        <w:rPr/>
      </w:pPr>
      <w:r>
        <w:rPr>
          <w:rStyle w:val="FootnoteCharacters"/>
        </w:rPr>
        <w:footnoteRef/>
      </w:r>
      <w:r>
        <w:rPr/>
        <w:t xml:space="preserve"> </w:t>
      </w:r>
      <w:r>
        <w:rPr/>
        <w:t>Койчукулов А./. Факторы религиозного экстремизма// Казахстан-спектр. 2002-№4.- 9-10 б.</w:t>
      </w:r>
    </w:p>
  </w:footnote>
  <w:footnote w:id="30">
    <w:p>
      <w:pPr>
        <w:pStyle w:val="Footnote"/>
        <w:rPr/>
      </w:pPr>
      <w:r>
        <w:rPr>
          <w:rStyle w:val="FootnoteCharacters"/>
        </w:rPr>
        <w:footnoteRef/>
      </w:r>
      <w:r>
        <w:rPr/>
        <w:t xml:space="preserve"> </w:t>
      </w:r>
      <w:r>
        <w:rPr>
          <w:lang w:val="kk-KZ"/>
        </w:rPr>
        <w:t xml:space="preserve">Права человека: проблемы и перспективы. М., Академия наук. </w:t>
      </w:r>
      <w:r>
        <w:rPr/>
        <w:t xml:space="preserve">1990 жыл. 3 б. </w:t>
      </w:r>
    </w:p>
  </w:footnote>
  <w:footnote w:id="31">
    <w:p>
      <w:pPr>
        <w:pStyle w:val="Footnote"/>
        <w:rPr/>
      </w:pPr>
      <w:r>
        <w:rPr>
          <w:rStyle w:val="FootnoteCharacters"/>
        </w:rPr>
        <w:footnoteRef/>
      </w:r>
      <w:r>
        <w:rPr/>
        <w:t xml:space="preserve"> </w:t>
      </w:r>
      <w:r>
        <w:rPr>
          <w:lang w:val="kk-KZ"/>
        </w:rPr>
        <w:t xml:space="preserve">АСШӨӘ Терроризмді жою мен цивилизациялар арсындаңы ынтымақтастықты қолдау жөнінде Декларациясы. (Алматы </w:t>
      </w:r>
      <w:r>
        <w:rPr/>
        <w:t>2002 жыл 4 маусым</w:t>
      </w:r>
      <w:r>
        <w:rPr>
          <w:lang w:val="kk-KZ"/>
        </w:rPr>
        <w:t xml:space="preserve"> )</w:t>
      </w:r>
    </w:p>
  </w:footnote>
  <w:footnote w:id="32">
    <w:p>
      <w:pPr>
        <w:pStyle w:val="Footnote"/>
        <w:tabs>
          <w:tab w:val="clear" w:pos="708"/>
          <w:tab w:val="center" w:pos="4677" w:leader="none"/>
        </w:tabs>
        <w:rPr/>
      </w:pPr>
      <w:r>
        <w:rPr>
          <w:rStyle w:val="FootnoteCharacters"/>
        </w:rPr>
        <w:footnoteRef/>
      </w:r>
      <w:r>
        <w:rPr>
          <w:lang w:val="kk-KZ"/>
        </w:rPr>
        <w:t xml:space="preserve"> </w:t>
      </w:r>
      <w:r>
        <w:rPr>
          <w:lang w:val="kk-KZ"/>
        </w:rPr>
        <w:t xml:space="preserve">Қазақстан Республикасы, Қырғыз Республикасы, Тәжікстан Республикасы мен Өзбекстан Республикасы арасындағы «Жақтардың терроризммен, саяси және діни экстремизммен, трансұлттық ұйымдасқан қылмыстылық пен басқа да тұрақтылық және қауіпсіздікке байланысты қауіптермен күресу жөнәнде бірлескен әрекетері туралы» Келісім. (Ташкент., </w:t>
      </w:r>
      <w:r>
        <w:rPr/>
        <w:t>2000 жыл 21</w:t>
      </w:r>
      <w:r>
        <w:rPr>
          <w:lang w:val="en-US"/>
        </w:rPr>
        <w:t xml:space="preserve"> </w:t>
      </w:r>
      <w:r>
        <w:rPr>
          <w:lang w:val="kk-KZ"/>
        </w:rPr>
        <w:t>сәуір).</w:t>
        <w:tab/>
      </w:r>
    </w:p>
  </w:footnote>
  <w:footnote w:id="33">
    <w:p>
      <w:pPr>
        <w:pStyle w:val="Footnote"/>
        <w:tabs>
          <w:tab w:val="clear" w:pos="708"/>
          <w:tab w:val="center" w:pos="4677" w:leader="none"/>
        </w:tabs>
        <w:rPr>
          <w:lang w:val="kk-KZ"/>
        </w:rPr>
      </w:pPr>
      <w:r>
        <w:rPr>
          <w:rStyle w:val="FootnoteCharacters"/>
        </w:rPr>
        <w:footnoteRef/>
      </w:r>
      <w:r>
        <w:rPr>
          <w:lang w:val="kk-KZ"/>
        </w:rPr>
        <w:t xml:space="preserve"> </w:t>
      </w:r>
      <w:r>
        <w:rPr>
          <w:lang w:val="kk-KZ"/>
        </w:rPr>
        <w:t>Қазақстан Республикасы, Қырғыз Республикасы, Тәжікстан Республикасы мен Өзбекстан Республикасы арасындағы «Жақтардың терроризммен, саяси және діни экстремизммен, трансұлттық ұйымдасқан қылмыстылық пен басқа да тұрақтылық және қауіпсіздікке байланысты қауіптермен күресу жөнәнде бірлескен әрекетері туралы» Келісім. (Ташкент., 2000 жыл 21 сәуір).</w:t>
        <w:tab/>
      </w:r>
    </w:p>
    <w:p>
      <w:pPr>
        <w:pStyle w:val="Footnote"/>
        <w:rPr/>
      </w:pPr>
      <w:r>
        <w:rPr>
          <w:lang w:val="kk-KZ"/>
        </w:rPr>
        <w:t>Ратификация жөнінде 9 қараша 2000 жылдың №97-II Қазақстан Республикасының Заңын қара.</w:t>
      </w:r>
    </w:p>
  </w:footnote>
  <w:footnote w:id="34">
    <w:p>
      <w:pPr>
        <w:pStyle w:val="Footnote"/>
        <w:rPr>
          <w:lang w:val="kk-KZ"/>
        </w:rPr>
      </w:pPr>
      <w:r>
        <w:rPr>
          <w:rStyle w:val="FootnoteCharacters"/>
        </w:rPr>
        <w:footnoteRef/>
      </w:r>
      <w:r>
        <w:rPr>
          <w:lang w:val="kk-KZ"/>
        </w:rPr>
        <w:t xml:space="preserve"> </w:t>
      </w:r>
      <w:r>
        <w:rPr>
          <w:lang w:val="kk-KZ"/>
        </w:rPr>
        <w:t>Терроризм, экстремизм және сепаризммен куресу жөнінде Шанхай Конвенциясы (Шанхай, 2001жыл 15 маусым ).  Конвенцияның Ратификациясы жөнінде 18.04.02 жылдың №316-II Қазақстан Республикасының Заңын қара.</w:t>
      </w:r>
    </w:p>
    <w:p>
      <w:pPr>
        <w:pStyle w:val="Footnote"/>
        <w:rPr>
          <w:lang w:val="kk-KZ"/>
        </w:rPr>
      </w:pPr>
      <w:r>
        <w:rPr>
          <w:lang w:val="kk-KZ"/>
        </w:rPr>
      </w:r>
    </w:p>
  </w:footnote>
  <w:footnote w:id="35">
    <w:p>
      <w:pPr>
        <w:pStyle w:val="Footnote"/>
        <w:rPr/>
      </w:pPr>
      <w:r>
        <w:rPr>
          <w:rStyle w:val="FootnoteCharacters"/>
        </w:rPr>
        <w:footnoteRef/>
      </w:r>
      <w:r>
        <w:rPr>
          <w:lang w:val="kk-KZ"/>
        </w:rPr>
        <w:t xml:space="preserve"> </w:t>
      </w:r>
      <w:r>
        <w:rPr>
          <w:lang w:val="kk-KZ"/>
        </w:rPr>
        <w:t xml:space="preserve">Шанхай Ынтымақтастық Ұйымының мүше мемлекеттері терроризм, сепаратизм және экстремизммен күресудегі ынтымақтастық Концепциясы. Ресей федерациясы Президенті Владимир Путин, Қазақстан Президенті Нұрсұлтан Назарбаев, ҚХР Төрағасы Ху Цзиньтао, Қырғыз Республикасының Президент міндеттерін атқарушы Құрманбек Бақиев, Тәжікстан Президенті Эмомали Рахмонов, Өзбекстан Президенті ислам Кәрімов шешімімен бекітілді. Астана, </w:t>
      </w:r>
      <w:r>
        <w:rPr/>
        <w:t>2005 жыл 5 маусым</w:t>
      </w:r>
      <w:r>
        <w:rPr>
          <w:lang w:val="kk-KZ"/>
        </w:rPr>
        <w:t>.</w:t>
      </w:r>
    </w:p>
  </w:footnote>
  <w:footnote w:id="36">
    <w:p>
      <w:pPr>
        <w:pStyle w:val="Footnote"/>
        <w:rPr/>
      </w:pPr>
      <w:r>
        <w:rPr>
          <w:rStyle w:val="FootnoteCharacters"/>
        </w:rPr>
        <w:footnoteRef/>
      </w:r>
      <w:r>
        <w:rPr/>
        <w:t xml:space="preserve"> </w:t>
      </w:r>
      <w:r>
        <w:rPr>
          <w:lang w:val="kk-KZ"/>
        </w:rPr>
        <w:t xml:space="preserve">От общего </w:t>
      </w:r>
      <w:r>
        <w:rPr/>
        <w:t xml:space="preserve">– к частному. Государственная независимость, не подкрепленная национальной безопасностью, всего лишь фикция. Канат Мурзаев, </w:t>
      </w:r>
      <w:r>
        <w:rPr>
          <w:lang w:val="kk-KZ"/>
        </w:rPr>
        <w:t>Алматы қаласы Жетісу аудандық соты Мәскеу учаскесінің судьясы. «Юридическая газета» газетінде 2001 жылдың 5 қыркүйегінде №40 (408) жарияланған.</w:t>
      </w:r>
    </w:p>
  </w:footnote>
  <w:footnote w:id="37">
    <w:p>
      <w:pPr>
        <w:pStyle w:val="Footnote"/>
        <w:rPr/>
      </w:pPr>
      <w:r>
        <w:rPr>
          <w:rStyle w:val="FootnoteCharacters"/>
        </w:rPr>
        <w:footnoteRef/>
      </w:r>
      <w:r>
        <w:rPr/>
        <w:t xml:space="preserve"> </w:t>
      </w:r>
      <w:r>
        <w:rPr>
          <w:lang w:val="kk-KZ"/>
        </w:rPr>
        <w:t>«Терроризммен күресудегі құқықтық нормалар мен адам құқықтарын қорғау мәселелері бойынша» Халақаралық Заңгерлер Декларациясы (Берлин Декларациясы).</w:t>
      </w:r>
    </w:p>
  </w:footnote>
  <w:footnote w:id="38">
    <w:p>
      <w:pPr>
        <w:pStyle w:val="Footnote"/>
        <w:rPr/>
      </w:pPr>
      <w:r>
        <w:rPr>
          <w:rStyle w:val="FootnoteCharacters"/>
        </w:rPr>
        <w:footnoteRef/>
      </w:r>
      <w:r>
        <w:rPr>
          <w:lang w:val="kk-KZ"/>
        </w:rPr>
        <w:t xml:space="preserve"> </w:t>
      </w:r>
      <w:r>
        <w:rPr>
          <w:lang w:val="kk-KZ"/>
        </w:rPr>
        <w:t xml:space="preserve">Тәуелсіз Мемлекеттер Достастығыныңмүше мемлекеттері Антиланкестік орталқты құру туралы Шешімі (2000 жылы 1 желтоқсан, Минск). </w:t>
      </w:r>
      <w:r>
        <w:rPr>
          <w:i/>
          <w:lang w:val="kk-KZ"/>
        </w:rPr>
        <w:t>Қара</w:t>
      </w:r>
      <w:r>
        <w:rPr>
          <w:lang w:val="kk-KZ"/>
        </w:rPr>
        <w:t>: 2000 жылы 1 желтоқсандағы Тәуелсіз Мемлекеттер Достастығыныңмүше мемлекеттері Антиланкестік орталқты құру туралы Шешімін орындау барысы жөнінде бекітілген ақпаратты (Минск, 2001 жыл 1 маусым).</w:t>
      </w:r>
    </w:p>
  </w:footnote>
  <w:footnote w:id="39">
    <w:p>
      <w:pPr>
        <w:pStyle w:val="Footnote"/>
        <w:rPr/>
      </w:pPr>
      <w:r>
        <w:rPr>
          <w:rStyle w:val="FootnoteCharacters"/>
        </w:rPr>
        <w:footnoteRef/>
      </w:r>
      <w:r>
        <w:rPr>
          <w:lang w:val="kk-KZ"/>
        </w:rPr>
        <w:t xml:space="preserve"> </w:t>
      </w:r>
      <w:r>
        <w:rPr>
          <w:lang w:val="kk-KZ"/>
        </w:rPr>
        <w:t xml:space="preserve">Орталық Азия аумағы бойынша Тәуелсіз Мемлекеттер Достастығына мүше мемлекеттердің Антиланкестік орталықтың бөлімін құру туралы Шешімі (2002 жыл6, 7 қазан, Кишинев).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9"/>
        </w:tabs>
        <w:ind w:left="1019" w:hanging="735"/>
      </w:pPr>
      <w:rPr/>
    </w:lvl>
  </w:abstractNum>
  <w:abstractNum w:abstractNumId="2">
    <w:lvl w:ilvl="0">
      <w:start w:val="1"/>
      <w:numFmt w:val="decimal"/>
      <w:lvlText w:val="%1."/>
      <w:lvlJc w:val="left"/>
      <w:pPr>
        <w:tabs>
          <w:tab w:val="num" w:pos="644"/>
        </w:tabs>
        <w:ind w:left="644"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06:31:00Z</dcterms:created>
  <dc:creator>aizhan</dc:creator>
  <dc:description/>
  <cp:keywords/>
  <dc:language>en-US</dc:language>
  <cp:lastModifiedBy>aizhan</cp:lastModifiedBy>
  <dcterms:modified xsi:type="dcterms:W3CDTF">2006-05-18T06:31:00Z</dcterms:modified>
  <cp:revision>19</cp:revision>
  <dc:subject/>
  <dc:title/>
</cp:coreProperties>
</file>