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ПЛАН</w:t>
      </w:r>
    </w:p>
    <w:p>
      <w:pPr>
        <w:pStyle w:val="Heading"/>
        <w:spacing w:lineRule="auto" w:line="360"/>
        <w:rPr/>
      </w:pPr>
      <w:r>
        <w:rPr/>
      </w:r>
    </w:p>
    <w:tbl>
      <w:tblPr>
        <w:tblW w:w="9571" w:type="dxa"/>
        <w:jc w:val="left"/>
        <w:tblInd w:w="-108" w:type="dxa"/>
        <w:tblLayout w:type="fixed"/>
        <w:tblCellMar>
          <w:top w:w="0" w:type="dxa"/>
          <w:left w:w="108" w:type="dxa"/>
          <w:bottom w:w="0" w:type="dxa"/>
          <w:right w:w="108" w:type="dxa"/>
        </w:tblCellMar>
      </w:tblPr>
      <w:tblGrid>
        <w:gridCol w:w="1368"/>
        <w:gridCol w:w="6840"/>
        <w:gridCol w:w="1363"/>
      </w:tblGrid>
      <w:tr>
        <w:trPr/>
        <w:tc>
          <w:tcPr>
            <w:tcW w:w="1368" w:type="dxa"/>
            <w:tcBorders/>
          </w:tcPr>
          <w:p>
            <w:pPr>
              <w:pStyle w:val="Normal"/>
              <w:snapToGrid w:val="false"/>
              <w:spacing w:lineRule="auto" w:line="312"/>
              <w:rPr>
                <w:sz w:val="28"/>
              </w:rPr>
            </w:pPr>
            <w:r>
              <w:rPr>
                <w:sz w:val="28"/>
              </w:rPr>
            </w:r>
          </w:p>
        </w:tc>
        <w:tc>
          <w:tcPr>
            <w:tcW w:w="6840" w:type="dxa"/>
            <w:tcBorders/>
          </w:tcPr>
          <w:p>
            <w:pPr>
              <w:pStyle w:val="Normal"/>
              <w:spacing w:lineRule="auto" w:line="312"/>
              <w:rPr>
                <w:sz w:val="28"/>
              </w:rPr>
            </w:pPr>
            <w:r>
              <w:rPr>
                <w:sz w:val="28"/>
              </w:rPr>
              <w:t>Введение .............................................................................</w:t>
            </w:r>
          </w:p>
        </w:tc>
        <w:tc>
          <w:tcPr>
            <w:tcW w:w="1363" w:type="dxa"/>
            <w:tcBorders/>
          </w:tcPr>
          <w:p>
            <w:pPr>
              <w:pStyle w:val="Normal"/>
              <w:spacing w:lineRule="auto" w:line="312"/>
              <w:jc w:val="center"/>
              <w:rPr>
                <w:sz w:val="28"/>
              </w:rPr>
            </w:pPr>
            <w:r>
              <w:rPr>
                <w:sz w:val="28"/>
              </w:rPr>
              <w:t>4</w:t>
            </w:r>
          </w:p>
        </w:tc>
      </w:tr>
      <w:tr>
        <w:trPr/>
        <w:tc>
          <w:tcPr>
            <w:tcW w:w="1368" w:type="dxa"/>
            <w:tcBorders/>
          </w:tcPr>
          <w:p>
            <w:pPr>
              <w:pStyle w:val="Normal"/>
              <w:spacing w:lineRule="auto" w:line="312"/>
              <w:rPr/>
            </w:pPr>
            <w:r>
              <w:rPr>
                <w:sz w:val="28"/>
                <w:lang w:val="en-US"/>
              </w:rPr>
              <w:t>I</w:t>
            </w:r>
            <w:r>
              <w:rPr>
                <w:sz w:val="28"/>
              </w:rPr>
              <w:t xml:space="preserve"> глава.</w:t>
            </w:r>
          </w:p>
        </w:tc>
        <w:tc>
          <w:tcPr>
            <w:tcW w:w="6840" w:type="dxa"/>
            <w:tcBorders/>
          </w:tcPr>
          <w:p>
            <w:pPr>
              <w:pStyle w:val="Normal"/>
              <w:spacing w:lineRule="auto" w:line="312"/>
              <w:rPr>
                <w:sz w:val="28"/>
              </w:rPr>
            </w:pPr>
            <w:r>
              <w:rPr>
                <w:sz w:val="28"/>
              </w:rPr>
              <w:t>Теоретические основы усыновления (удочерения) ребенка ...............................................................................</w:t>
            </w:r>
          </w:p>
        </w:tc>
        <w:tc>
          <w:tcPr>
            <w:tcW w:w="1363" w:type="dxa"/>
            <w:tcBorders/>
          </w:tcPr>
          <w:p>
            <w:pPr>
              <w:pStyle w:val="Normal"/>
              <w:spacing w:lineRule="auto" w:line="312"/>
              <w:jc w:val="center"/>
              <w:rPr>
                <w:sz w:val="28"/>
              </w:rPr>
            </w:pPr>
            <w:r>
              <w:rPr>
                <w:sz w:val="28"/>
              </w:rPr>
              <w:t>6</w:t>
            </w:r>
          </w:p>
        </w:tc>
      </w:tr>
      <w:tr>
        <w:trPr/>
        <w:tc>
          <w:tcPr>
            <w:tcW w:w="1368" w:type="dxa"/>
            <w:tcBorders/>
          </w:tcPr>
          <w:p>
            <w:pPr>
              <w:pStyle w:val="Normal"/>
              <w:spacing w:lineRule="auto" w:line="312"/>
              <w:rPr>
                <w:sz w:val="28"/>
              </w:rPr>
            </w:pPr>
            <w:r>
              <w:rPr>
                <w:sz w:val="28"/>
              </w:rPr>
              <w:t xml:space="preserve">1.1  </w:t>
            </w:r>
          </w:p>
        </w:tc>
        <w:tc>
          <w:tcPr>
            <w:tcW w:w="6840" w:type="dxa"/>
            <w:tcBorders/>
          </w:tcPr>
          <w:p>
            <w:pPr>
              <w:pStyle w:val="Normal"/>
              <w:spacing w:lineRule="auto" w:line="312"/>
              <w:rPr>
                <w:sz w:val="28"/>
              </w:rPr>
            </w:pPr>
            <w:r>
              <w:rPr>
                <w:sz w:val="28"/>
              </w:rPr>
              <w:t>История усыновления .......................................................</w:t>
            </w:r>
          </w:p>
        </w:tc>
        <w:tc>
          <w:tcPr>
            <w:tcW w:w="1363" w:type="dxa"/>
            <w:tcBorders/>
          </w:tcPr>
          <w:p>
            <w:pPr>
              <w:pStyle w:val="Normal"/>
              <w:spacing w:lineRule="auto" w:line="312"/>
              <w:jc w:val="center"/>
              <w:rPr>
                <w:sz w:val="28"/>
              </w:rPr>
            </w:pPr>
            <w:r>
              <w:rPr>
                <w:sz w:val="28"/>
              </w:rPr>
              <w:t>6</w:t>
            </w:r>
          </w:p>
        </w:tc>
      </w:tr>
      <w:tr>
        <w:trPr/>
        <w:tc>
          <w:tcPr>
            <w:tcW w:w="1368" w:type="dxa"/>
            <w:tcBorders/>
          </w:tcPr>
          <w:p>
            <w:pPr>
              <w:pStyle w:val="Normal"/>
              <w:spacing w:lineRule="auto" w:line="312"/>
              <w:rPr>
                <w:sz w:val="28"/>
              </w:rPr>
            </w:pPr>
            <w:r>
              <w:rPr>
                <w:sz w:val="28"/>
              </w:rPr>
              <w:t>1.2</w:t>
            </w:r>
          </w:p>
        </w:tc>
        <w:tc>
          <w:tcPr>
            <w:tcW w:w="6840" w:type="dxa"/>
            <w:tcBorders/>
          </w:tcPr>
          <w:p>
            <w:pPr>
              <w:pStyle w:val="Normal"/>
              <w:spacing w:lineRule="auto" w:line="312"/>
              <w:rPr>
                <w:sz w:val="28"/>
              </w:rPr>
            </w:pPr>
            <w:r>
              <w:rPr>
                <w:sz w:val="28"/>
              </w:rPr>
              <w:t>Понятие усыновления. ......................................................</w:t>
            </w:r>
          </w:p>
        </w:tc>
        <w:tc>
          <w:tcPr>
            <w:tcW w:w="1363" w:type="dxa"/>
            <w:tcBorders/>
          </w:tcPr>
          <w:p>
            <w:pPr>
              <w:pStyle w:val="Normal"/>
              <w:spacing w:lineRule="auto" w:line="312"/>
              <w:jc w:val="center"/>
              <w:rPr>
                <w:sz w:val="28"/>
              </w:rPr>
            </w:pPr>
            <w:r>
              <w:rPr>
                <w:sz w:val="28"/>
              </w:rPr>
              <w:t>14</w:t>
            </w:r>
          </w:p>
        </w:tc>
      </w:tr>
      <w:tr>
        <w:trPr/>
        <w:tc>
          <w:tcPr>
            <w:tcW w:w="1368" w:type="dxa"/>
            <w:tcBorders/>
          </w:tcPr>
          <w:p>
            <w:pPr>
              <w:pStyle w:val="Normal"/>
              <w:spacing w:lineRule="auto" w:line="312"/>
              <w:rPr>
                <w:sz w:val="28"/>
              </w:rPr>
            </w:pPr>
            <w:r>
              <w:rPr>
                <w:sz w:val="28"/>
              </w:rPr>
              <w:t xml:space="preserve">1.3  </w:t>
            </w:r>
          </w:p>
        </w:tc>
        <w:tc>
          <w:tcPr>
            <w:tcW w:w="6840" w:type="dxa"/>
            <w:tcBorders/>
          </w:tcPr>
          <w:p>
            <w:pPr>
              <w:pStyle w:val="Normal"/>
              <w:spacing w:lineRule="auto" w:line="312"/>
              <w:rPr/>
            </w:pPr>
            <w:r>
              <w:rPr>
                <w:sz w:val="28"/>
              </w:rPr>
              <w:t>Основание и условия  усыновления.  Порядок усыновления ............................................. ........................</w:t>
            </w:r>
          </w:p>
        </w:tc>
        <w:tc>
          <w:tcPr>
            <w:tcW w:w="1363" w:type="dxa"/>
            <w:tcBorders/>
          </w:tcPr>
          <w:p>
            <w:pPr>
              <w:pStyle w:val="Normal"/>
              <w:spacing w:lineRule="auto" w:line="312"/>
              <w:jc w:val="center"/>
              <w:rPr>
                <w:sz w:val="28"/>
              </w:rPr>
            </w:pPr>
            <w:r>
              <w:rPr>
                <w:sz w:val="28"/>
              </w:rPr>
              <w:t>15</w:t>
            </w:r>
          </w:p>
        </w:tc>
      </w:tr>
      <w:tr>
        <w:trPr/>
        <w:tc>
          <w:tcPr>
            <w:tcW w:w="1368" w:type="dxa"/>
            <w:tcBorders/>
          </w:tcPr>
          <w:p>
            <w:pPr>
              <w:pStyle w:val="Normal"/>
              <w:spacing w:lineRule="auto" w:line="312"/>
              <w:rPr>
                <w:sz w:val="28"/>
              </w:rPr>
            </w:pPr>
            <w:r>
              <w:rPr>
                <w:sz w:val="28"/>
              </w:rPr>
              <w:t xml:space="preserve">1.4  </w:t>
            </w:r>
          </w:p>
        </w:tc>
        <w:tc>
          <w:tcPr>
            <w:tcW w:w="6840" w:type="dxa"/>
            <w:tcBorders/>
          </w:tcPr>
          <w:p>
            <w:pPr>
              <w:pStyle w:val="Normal"/>
              <w:spacing w:lineRule="auto" w:line="312"/>
              <w:rPr>
                <w:sz w:val="28"/>
              </w:rPr>
            </w:pPr>
            <w:r>
              <w:rPr>
                <w:sz w:val="28"/>
              </w:rPr>
              <w:t>Отмена усыновления. .......................................................</w:t>
            </w:r>
          </w:p>
        </w:tc>
        <w:tc>
          <w:tcPr>
            <w:tcW w:w="1363" w:type="dxa"/>
            <w:tcBorders/>
          </w:tcPr>
          <w:p>
            <w:pPr>
              <w:pStyle w:val="Normal"/>
              <w:spacing w:lineRule="auto" w:line="312"/>
              <w:jc w:val="center"/>
              <w:rPr>
                <w:sz w:val="28"/>
              </w:rPr>
            </w:pPr>
            <w:r>
              <w:rPr>
                <w:sz w:val="28"/>
              </w:rPr>
              <w:t>32</w:t>
            </w:r>
          </w:p>
        </w:tc>
      </w:tr>
      <w:tr>
        <w:trPr/>
        <w:tc>
          <w:tcPr>
            <w:tcW w:w="1368" w:type="dxa"/>
            <w:tcBorders/>
          </w:tcPr>
          <w:p>
            <w:pPr>
              <w:pStyle w:val="Normal"/>
              <w:spacing w:lineRule="auto" w:line="312"/>
              <w:rPr>
                <w:sz w:val="28"/>
              </w:rPr>
            </w:pPr>
            <w:r>
              <w:rPr>
                <w:sz w:val="28"/>
              </w:rPr>
              <w:t xml:space="preserve">1.5  </w:t>
            </w:r>
          </w:p>
        </w:tc>
        <w:tc>
          <w:tcPr>
            <w:tcW w:w="6840" w:type="dxa"/>
            <w:tcBorders/>
          </w:tcPr>
          <w:p>
            <w:pPr>
              <w:pStyle w:val="Normal"/>
              <w:spacing w:lineRule="auto" w:line="312"/>
              <w:rPr>
                <w:sz w:val="28"/>
              </w:rPr>
            </w:pPr>
            <w:r>
              <w:rPr>
                <w:sz w:val="28"/>
              </w:rPr>
              <w:t>Усыновление детей иностранными гражданами............</w:t>
            </w:r>
          </w:p>
        </w:tc>
        <w:tc>
          <w:tcPr>
            <w:tcW w:w="1363" w:type="dxa"/>
            <w:tcBorders/>
          </w:tcPr>
          <w:p>
            <w:pPr>
              <w:pStyle w:val="Normal"/>
              <w:spacing w:lineRule="auto" w:line="312"/>
              <w:jc w:val="center"/>
              <w:rPr>
                <w:sz w:val="28"/>
              </w:rPr>
            </w:pPr>
            <w:r>
              <w:rPr>
                <w:sz w:val="28"/>
              </w:rPr>
              <w:t>38</w:t>
            </w:r>
          </w:p>
        </w:tc>
      </w:tr>
      <w:tr>
        <w:trPr/>
        <w:tc>
          <w:tcPr>
            <w:tcW w:w="1368" w:type="dxa"/>
            <w:tcBorders/>
          </w:tcPr>
          <w:p>
            <w:pPr>
              <w:pStyle w:val="Normal"/>
              <w:spacing w:lineRule="auto" w:line="312"/>
              <w:rPr/>
            </w:pPr>
            <w:r>
              <w:rPr>
                <w:sz w:val="28"/>
                <w:lang w:val="en-US"/>
              </w:rPr>
              <w:t>II</w:t>
            </w:r>
            <w:r>
              <w:rPr>
                <w:sz w:val="28"/>
              </w:rPr>
              <w:t xml:space="preserve"> глава.</w:t>
            </w:r>
          </w:p>
        </w:tc>
        <w:tc>
          <w:tcPr>
            <w:tcW w:w="6840" w:type="dxa"/>
            <w:tcBorders/>
          </w:tcPr>
          <w:p>
            <w:pPr>
              <w:pStyle w:val="Normal"/>
              <w:spacing w:lineRule="auto" w:line="312"/>
              <w:rPr>
                <w:sz w:val="28"/>
              </w:rPr>
            </w:pPr>
            <w:r>
              <w:rPr>
                <w:sz w:val="28"/>
              </w:rPr>
              <w:t>Анализ деятельности  отдела органа опеки и попечительства по Акмолинской области ......................</w:t>
            </w:r>
          </w:p>
        </w:tc>
        <w:tc>
          <w:tcPr>
            <w:tcW w:w="1363" w:type="dxa"/>
            <w:tcBorders/>
          </w:tcPr>
          <w:p>
            <w:pPr>
              <w:pStyle w:val="Normal"/>
              <w:spacing w:lineRule="auto" w:line="312"/>
              <w:jc w:val="center"/>
              <w:rPr>
                <w:sz w:val="28"/>
              </w:rPr>
            </w:pPr>
            <w:r>
              <w:rPr>
                <w:sz w:val="28"/>
              </w:rPr>
              <w:t>45</w:t>
            </w:r>
          </w:p>
        </w:tc>
      </w:tr>
      <w:tr>
        <w:trPr/>
        <w:tc>
          <w:tcPr>
            <w:tcW w:w="1368" w:type="dxa"/>
            <w:tcBorders/>
          </w:tcPr>
          <w:p>
            <w:pPr>
              <w:pStyle w:val="Normal"/>
              <w:spacing w:lineRule="auto" w:line="312"/>
              <w:rPr>
                <w:sz w:val="28"/>
              </w:rPr>
            </w:pPr>
            <w:r>
              <w:rPr>
                <w:sz w:val="28"/>
              </w:rPr>
              <w:t>2.1</w:t>
            </w:r>
          </w:p>
        </w:tc>
        <w:tc>
          <w:tcPr>
            <w:tcW w:w="6840" w:type="dxa"/>
            <w:tcBorders/>
          </w:tcPr>
          <w:p>
            <w:pPr>
              <w:pStyle w:val="Normal"/>
              <w:spacing w:lineRule="auto" w:line="312"/>
              <w:rPr>
                <w:sz w:val="28"/>
              </w:rPr>
            </w:pPr>
            <w:r>
              <w:rPr>
                <w:sz w:val="28"/>
              </w:rPr>
              <w:t>Организация учета детей, подлежащих усыновлению (удочерению), и лиц, желающих усыновить (удочерить) ребенка  в отделе органа опеки и попечительства по Акмолинской области ......................</w:t>
            </w:r>
          </w:p>
        </w:tc>
        <w:tc>
          <w:tcPr>
            <w:tcW w:w="1363" w:type="dxa"/>
            <w:tcBorders/>
          </w:tcPr>
          <w:p>
            <w:pPr>
              <w:pStyle w:val="Normal"/>
              <w:spacing w:lineRule="auto" w:line="312"/>
              <w:jc w:val="center"/>
              <w:rPr>
                <w:sz w:val="28"/>
              </w:rPr>
            </w:pPr>
            <w:r>
              <w:rPr>
                <w:sz w:val="28"/>
              </w:rPr>
              <w:t>45</w:t>
            </w:r>
          </w:p>
        </w:tc>
      </w:tr>
      <w:tr>
        <w:trPr/>
        <w:tc>
          <w:tcPr>
            <w:tcW w:w="1368" w:type="dxa"/>
            <w:tcBorders/>
          </w:tcPr>
          <w:p>
            <w:pPr>
              <w:pStyle w:val="Normal"/>
              <w:spacing w:lineRule="auto" w:line="312"/>
              <w:rPr>
                <w:sz w:val="28"/>
              </w:rPr>
            </w:pPr>
            <w:r>
              <w:rPr>
                <w:sz w:val="28"/>
              </w:rPr>
              <w:t>2.2</w:t>
            </w:r>
          </w:p>
        </w:tc>
        <w:tc>
          <w:tcPr>
            <w:tcW w:w="6840" w:type="dxa"/>
            <w:tcBorders/>
          </w:tcPr>
          <w:p>
            <w:pPr>
              <w:pStyle w:val="Normal"/>
              <w:spacing w:lineRule="auto" w:line="312"/>
              <w:rPr>
                <w:sz w:val="28"/>
              </w:rPr>
            </w:pPr>
            <w:r>
              <w:rPr>
                <w:sz w:val="28"/>
              </w:rPr>
              <w:t>Порядок усыновления (удочерения) ребенка .................</w:t>
            </w:r>
          </w:p>
        </w:tc>
        <w:tc>
          <w:tcPr>
            <w:tcW w:w="1363" w:type="dxa"/>
            <w:tcBorders/>
          </w:tcPr>
          <w:p>
            <w:pPr>
              <w:pStyle w:val="Normal"/>
              <w:spacing w:lineRule="auto" w:line="312"/>
              <w:jc w:val="center"/>
              <w:rPr>
                <w:sz w:val="28"/>
              </w:rPr>
            </w:pPr>
            <w:r>
              <w:rPr>
                <w:sz w:val="28"/>
              </w:rPr>
              <w:t>47</w:t>
            </w:r>
          </w:p>
        </w:tc>
      </w:tr>
      <w:tr>
        <w:trPr/>
        <w:tc>
          <w:tcPr>
            <w:tcW w:w="1368" w:type="dxa"/>
            <w:tcBorders/>
          </w:tcPr>
          <w:p>
            <w:pPr>
              <w:pStyle w:val="Normal"/>
              <w:spacing w:lineRule="auto" w:line="312"/>
              <w:rPr>
                <w:sz w:val="28"/>
              </w:rPr>
            </w:pPr>
            <w:r>
              <w:rPr>
                <w:sz w:val="28"/>
              </w:rPr>
              <w:t>2.3</w:t>
            </w:r>
          </w:p>
        </w:tc>
        <w:tc>
          <w:tcPr>
            <w:tcW w:w="6840" w:type="dxa"/>
            <w:tcBorders/>
          </w:tcPr>
          <w:p>
            <w:pPr>
              <w:pStyle w:val="Normal"/>
              <w:spacing w:lineRule="auto" w:line="312"/>
              <w:rPr>
                <w:sz w:val="28"/>
              </w:rPr>
            </w:pPr>
            <w:r>
              <w:rPr>
                <w:sz w:val="28"/>
              </w:rPr>
              <w:t xml:space="preserve">Признание усыновления (удочерения) недействительным. Отмена усыновления </w:t>
            </w:r>
          </w:p>
          <w:p>
            <w:pPr>
              <w:pStyle w:val="Normal"/>
              <w:spacing w:lineRule="auto" w:line="312"/>
              <w:rPr>
                <w:sz w:val="28"/>
              </w:rPr>
            </w:pPr>
            <w:r>
              <w:rPr>
                <w:sz w:val="28"/>
              </w:rPr>
              <w:t>(удочерения) ............................................. .........................</w:t>
            </w:r>
          </w:p>
        </w:tc>
        <w:tc>
          <w:tcPr>
            <w:tcW w:w="1363" w:type="dxa"/>
            <w:tcBorders/>
          </w:tcPr>
          <w:p>
            <w:pPr>
              <w:pStyle w:val="Normal"/>
              <w:spacing w:lineRule="auto" w:line="312"/>
              <w:jc w:val="center"/>
              <w:rPr>
                <w:sz w:val="28"/>
              </w:rPr>
            </w:pPr>
            <w:r>
              <w:rPr>
                <w:sz w:val="28"/>
              </w:rPr>
              <w:t>50</w:t>
            </w:r>
          </w:p>
        </w:tc>
      </w:tr>
      <w:tr>
        <w:trPr/>
        <w:tc>
          <w:tcPr>
            <w:tcW w:w="1368" w:type="dxa"/>
            <w:tcBorders/>
          </w:tcPr>
          <w:p>
            <w:pPr>
              <w:pStyle w:val="Normal"/>
              <w:snapToGrid w:val="false"/>
              <w:spacing w:lineRule="auto" w:line="312"/>
              <w:rPr>
                <w:sz w:val="28"/>
                <w:szCs w:val="20"/>
              </w:rPr>
            </w:pPr>
            <w:r>
              <w:rPr>
                <w:sz w:val="28"/>
                <w:szCs w:val="20"/>
              </w:rPr>
            </w:r>
          </w:p>
        </w:tc>
        <w:tc>
          <w:tcPr>
            <w:tcW w:w="6840" w:type="dxa"/>
            <w:tcBorders/>
          </w:tcPr>
          <w:p>
            <w:pPr>
              <w:pStyle w:val="Normal"/>
              <w:spacing w:lineRule="auto" w:line="312"/>
              <w:rPr/>
            </w:pPr>
            <w:r>
              <w:rPr>
                <w:sz w:val="28"/>
              </w:rPr>
              <w:t>Заключение. ............................................. .........................</w:t>
            </w:r>
          </w:p>
        </w:tc>
        <w:tc>
          <w:tcPr>
            <w:tcW w:w="1363" w:type="dxa"/>
            <w:tcBorders/>
          </w:tcPr>
          <w:p>
            <w:pPr>
              <w:pStyle w:val="Normal"/>
              <w:spacing w:lineRule="auto" w:line="312"/>
              <w:jc w:val="center"/>
              <w:rPr>
                <w:sz w:val="28"/>
              </w:rPr>
            </w:pPr>
            <w:r>
              <w:rPr>
                <w:sz w:val="28"/>
              </w:rPr>
              <w:t>53</w:t>
            </w:r>
          </w:p>
        </w:tc>
      </w:tr>
      <w:tr>
        <w:trPr/>
        <w:tc>
          <w:tcPr>
            <w:tcW w:w="1368" w:type="dxa"/>
            <w:tcBorders/>
          </w:tcPr>
          <w:p>
            <w:pPr>
              <w:pStyle w:val="Normal"/>
              <w:snapToGrid w:val="false"/>
              <w:spacing w:lineRule="auto" w:line="312"/>
              <w:rPr>
                <w:sz w:val="28"/>
                <w:szCs w:val="20"/>
              </w:rPr>
            </w:pPr>
            <w:r>
              <w:rPr>
                <w:sz w:val="28"/>
                <w:szCs w:val="20"/>
              </w:rPr>
            </w:r>
          </w:p>
        </w:tc>
        <w:tc>
          <w:tcPr>
            <w:tcW w:w="6840" w:type="dxa"/>
            <w:tcBorders/>
          </w:tcPr>
          <w:p>
            <w:pPr>
              <w:pStyle w:val="Normal"/>
              <w:spacing w:lineRule="auto" w:line="312"/>
              <w:rPr>
                <w:sz w:val="28"/>
              </w:rPr>
            </w:pPr>
            <w:r>
              <w:rPr>
                <w:rStyle w:val="PageNumber"/>
                <w:sz w:val="28"/>
              </w:rPr>
              <w:t>Список использованной литературы................................</w:t>
            </w:r>
          </w:p>
        </w:tc>
        <w:tc>
          <w:tcPr>
            <w:tcW w:w="1363" w:type="dxa"/>
            <w:tcBorders/>
          </w:tcPr>
          <w:p>
            <w:pPr>
              <w:pStyle w:val="Normal"/>
              <w:spacing w:lineRule="auto" w:line="312"/>
              <w:jc w:val="center"/>
              <w:rPr>
                <w:sz w:val="28"/>
              </w:rPr>
            </w:pPr>
            <w:r>
              <w:rPr>
                <w:sz w:val="28"/>
              </w:rPr>
              <w:t>60</w:t>
            </w:r>
          </w:p>
        </w:tc>
      </w:tr>
      <w:tr>
        <w:trPr/>
        <w:tc>
          <w:tcPr>
            <w:tcW w:w="1368" w:type="dxa"/>
            <w:tcBorders/>
          </w:tcPr>
          <w:p>
            <w:pPr>
              <w:pStyle w:val="Normal"/>
              <w:snapToGrid w:val="false"/>
              <w:spacing w:lineRule="auto" w:line="312"/>
              <w:rPr>
                <w:sz w:val="28"/>
                <w:szCs w:val="20"/>
              </w:rPr>
            </w:pPr>
            <w:r>
              <w:rPr>
                <w:sz w:val="28"/>
                <w:szCs w:val="20"/>
              </w:rPr>
            </w:r>
          </w:p>
        </w:tc>
        <w:tc>
          <w:tcPr>
            <w:tcW w:w="6840" w:type="dxa"/>
            <w:tcBorders/>
          </w:tcPr>
          <w:p>
            <w:pPr>
              <w:pStyle w:val="Normal"/>
              <w:spacing w:lineRule="auto" w:line="312"/>
              <w:rPr>
                <w:sz w:val="28"/>
              </w:rPr>
            </w:pPr>
            <w:r>
              <w:rPr>
                <w:rStyle w:val="PageNumber"/>
                <w:sz w:val="28"/>
              </w:rPr>
              <w:t>Приложение ........................................................................</w:t>
            </w:r>
          </w:p>
        </w:tc>
        <w:tc>
          <w:tcPr>
            <w:tcW w:w="1363" w:type="dxa"/>
            <w:tcBorders/>
          </w:tcPr>
          <w:p>
            <w:pPr>
              <w:pStyle w:val="Normal"/>
              <w:spacing w:lineRule="auto" w:line="312"/>
              <w:jc w:val="center"/>
              <w:rPr>
                <w:sz w:val="28"/>
              </w:rPr>
            </w:pPr>
            <w:r>
              <w:rPr>
                <w:sz w:val="28"/>
              </w:rPr>
              <w:t>64</w:t>
            </w:r>
          </w:p>
        </w:tc>
      </w:tr>
    </w:tbl>
    <w:p>
      <w:pPr>
        <w:pStyle w:val="Normal"/>
        <w:spacing w:lineRule="auto" w:line="312"/>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Введение</w:t>
      </w:r>
    </w:p>
    <w:p>
      <w:pPr>
        <w:pStyle w:val="Normal"/>
        <w:spacing w:lineRule="auto" w:line="360"/>
        <w:jc w:val="both"/>
        <w:rPr>
          <w:sz w:val="28"/>
        </w:rPr>
      </w:pPr>
      <w:r>
        <w:rPr>
          <w:sz w:val="28"/>
        </w:rPr>
      </w:r>
    </w:p>
    <w:p>
      <w:pPr>
        <w:pStyle w:val="TextBodyIndent"/>
        <w:spacing w:lineRule="auto" w:line="360"/>
        <w:ind w:firstLine="567"/>
        <w:rPr>
          <w:sz w:val="28"/>
        </w:rPr>
      </w:pPr>
      <w:r>
        <w:rPr>
          <w:sz w:val="28"/>
        </w:rPr>
        <w:t xml:space="preserve">В Конституции Республики Казахстан в ст. 27 п. 2 говорится о том, что забота о детях и их воспитание являются естественным правом и обязанностью родителей. Но имеются случаи, когда волею судьбы ребенок оказывается в детском доме, без ласки и обихода родителей, и в этом случае, чтобы дать ребенку полноценную семью, государство, а в частности, орган опеки и попечительства, при желании другой семьи может дать этого ребенка на усыновление.  </w:t>
      </w:r>
    </w:p>
    <w:p>
      <w:pPr>
        <w:pStyle w:val="TextBodyIndent"/>
        <w:spacing w:lineRule="auto" w:line="360"/>
        <w:ind w:firstLine="567"/>
        <w:rPr>
          <w:sz w:val="28"/>
        </w:rPr>
      </w:pPr>
      <w:r>
        <w:rPr>
          <w:sz w:val="28"/>
        </w:rPr>
        <w:t>К сожалению, огромное количество детей оказываются без родителей, и, как следствие, без попечительства, должного ухода, условий развития. Государство в этом направлении проводит политику, которая направлена на выявление таких детей, их обустройство и дальнейшее развитие.  Стоит отметить, что по всей нашей стране действует 453 детских учреждений, где проживают и воспитываются дети, оставшиеся без попечительства взрослых. Эти дети заслуживают внимания, поскольку без должного к ним обращения они, вырастая, будут все больше ненавидеть этот мир, который пошел против них, ненавидеть родителей или родственников, которые бросили их в сложную минуту, людей, которые не пришли к ним на помощь, огораживая своих детей от них. Как правило, такие дети становятся преступниками, и целью не только государства, но и всего общества должно являться забота о них, помощь им, дать понять им что они тоже кому-то нужны. Главной целью государственной политики в этой области является усыновление (удочерение) ребенка, т.е. государство дает возможность как ребенку, так и приемным родителям  развиваться в семье, ячейке общества. Усыновление (удочерение) есть акт, порождающий возникновение родительских прав и обязанностей на основании закона.</w:t>
      </w:r>
    </w:p>
    <w:p>
      <w:pPr>
        <w:pStyle w:val="TextBodyIndent"/>
        <w:spacing w:lineRule="auto" w:line="360"/>
        <w:ind w:firstLine="567"/>
        <w:rPr>
          <w:sz w:val="28"/>
        </w:rPr>
      </w:pPr>
      <w:r>
        <w:rPr>
          <w:sz w:val="28"/>
        </w:rPr>
        <w:t>Дела об усыновлении рассматриваются судом с обязательным участием самих усыновителей, представителя органа опеки и попечительства, а также прокурора.</w:t>
      </w:r>
    </w:p>
    <w:p>
      <w:pPr>
        <w:pStyle w:val="TextBodyIndent"/>
        <w:spacing w:lineRule="auto" w:line="360"/>
        <w:ind w:firstLine="567"/>
        <w:rPr>
          <w:sz w:val="28"/>
        </w:rPr>
      </w:pPr>
      <w:r>
        <w:rPr>
          <w:sz w:val="28"/>
        </w:rPr>
        <w:t>В результате усыновления, с одной стороны, прекращаются правоотношения ребенка с кровными родителями, а с другой – возникает его правовая связь с лицами, их заменяющими, т.е. происходит своеобразная передача всех личных и имущественных прав от одних к другим.</w:t>
      </w:r>
    </w:p>
    <w:p>
      <w:pPr>
        <w:pStyle w:val="TextBodyIndent"/>
        <w:spacing w:lineRule="auto" w:line="360"/>
        <w:ind w:firstLine="567"/>
        <w:rPr>
          <w:sz w:val="28"/>
        </w:rPr>
      </w:pPr>
      <w:r>
        <w:rPr>
          <w:sz w:val="28"/>
        </w:rPr>
        <w:t>Усыновителями не могут быть  несовершеннолетние; признанные судом недееспособными или ограниченно дееспособными; лишенные по суду родительских прав; ограниченные судом в своих родительских правах; отстраненные от обязанностей опекуна (попечителя) за ненадлежащее выполнение возложенных на него законом обязанностей; бывшие усыновители, если усыновление отменено судом по их вине; не способные по состоянию здоровья осуществлять родительские права.</w:t>
      </w:r>
    </w:p>
    <w:p>
      <w:pPr>
        <w:pStyle w:val="TextBodyIndent"/>
        <w:spacing w:lineRule="auto" w:line="360"/>
        <w:ind w:firstLine="567"/>
        <w:rPr>
          <w:sz w:val="28"/>
        </w:rPr>
      </w:pPr>
      <w:r>
        <w:rPr>
          <w:sz w:val="28"/>
        </w:rPr>
        <w:t>Необходима разница в возрасте между усыновителем и усыновляемым ребенком – 16 лет (п.1 ст.128 СК).</w:t>
      </w:r>
    </w:p>
    <w:p>
      <w:pPr>
        <w:pStyle w:val="TextBodyIndent"/>
        <w:spacing w:lineRule="auto" w:line="360"/>
        <w:ind w:firstLine="567"/>
        <w:rPr/>
      </w:pPr>
      <w:r>
        <w:rPr>
          <w:bCs/>
          <w:sz w:val="28"/>
        </w:rPr>
        <w:t>Целью и задачей</w:t>
      </w:r>
      <w:r>
        <w:rPr>
          <w:b/>
          <w:sz w:val="28"/>
        </w:rPr>
        <w:t xml:space="preserve"> </w:t>
      </w:r>
      <w:r>
        <w:rPr>
          <w:sz w:val="28"/>
        </w:rPr>
        <w:t>дипломной работы является:  раскрытие понятия  «усыновления (удочерения)» и его места в гражданском обществе; рассмотрение и анализ законодательной базы по теме работы; отразить, как  теоретическая часть реализуется на практике.</w:t>
      </w:r>
    </w:p>
    <w:p>
      <w:pPr>
        <w:pStyle w:val="TextBody"/>
        <w:spacing w:lineRule="auto" w:line="360"/>
        <w:ind w:firstLine="567"/>
        <w:jc w:val="both"/>
        <w:rPr/>
      </w:pPr>
      <w:r>
        <w:rPr>
          <w:bCs/>
          <w:sz w:val="28"/>
        </w:rPr>
        <w:t>Теоретико-методологическую</w:t>
      </w:r>
      <w:r>
        <w:rPr>
          <w:sz w:val="28"/>
        </w:rPr>
        <w:t xml:space="preserve"> основу работы составляют принципы общенаучных методов системного анализа, историзма и логического моделирования явлений и процессов. </w:t>
      </w:r>
    </w:p>
    <w:p>
      <w:pPr>
        <w:pStyle w:val="TextBodyIndent"/>
        <w:spacing w:lineRule="auto" w:line="360"/>
        <w:ind w:firstLine="567"/>
        <w:rPr>
          <w:sz w:val="28"/>
        </w:rPr>
      </w:pPr>
      <w:r>
        <w:rPr>
          <w:sz w:val="28"/>
        </w:rPr>
        <w:t>Нормативно-правовая база работы состоит из Конституции РК, Семейного Кодекса РК  и иных гражданско-процессуальных нормативных актов.</w:t>
      </w:r>
    </w:p>
    <w:p>
      <w:pPr>
        <w:pStyle w:val="TextBodyIndent"/>
        <w:spacing w:lineRule="auto" w:line="360"/>
        <w:ind w:firstLine="567"/>
        <w:rPr>
          <w:sz w:val="28"/>
        </w:rPr>
      </w:pPr>
      <w:r>
        <w:rPr>
          <w:sz w:val="28"/>
        </w:rPr>
        <w:t xml:space="preserve">   </w:t>
      </w:r>
      <w:r>
        <w:rPr>
          <w:sz w:val="28"/>
        </w:rPr>
        <w:t>Исследуя проблему дипломной работы я опирался на выводы и положения содержащиеся в трудах :</w:t>
      </w:r>
    </w:p>
    <w:p>
      <w:pPr>
        <w:pStyle w:val="TextBodyIndent"/>
        <w:spacing w:lineRule="auto" w:line="360"/>
        <w:ind w:firstLine="567"/>
        <w:rPr/>
      </w:pPr>
      <w:r>
        <w:rPr>
          <w:sz w:val="28"/>
        </w:rPr>
        <w:t xml:space="preserve">   </w:t>
      </w:r>
      <w:r>
        <w:rPr>
          <w:b/>
          <w:sz w:val="28"/>
        </w:rPr>
        <w:t>Работа состоит</w:t>
      </w:r>
      <w:r>
        <w:rPr>
          <w:sz w:val="28"/>
        </w:rPr>
        <w:t xml:space="preserve"> из введения, двух глав, заключения и приложений.</w:t>
      </w:r>
    </w:p>
    <w:p>
      <w:pPr>
        <w:pStyle w:val="TextBodyIndent"/>
        <w:spacing w:lineRule="auto" w:line="360"/>
        <w:ind w:firstLine="567"/>
        <w:rPr>
          <w:sz w:val="28"/>
        </w:rPr>
      </w:pPr>
      <w:r>
        <w:rPr>
          <w:sz w:val="28"/>
        </w:rPr>
      </w:r>
    </w:p>
    <w:p>
      <w:pPr>
        <w:pStyle w:val="TextBodyIndent"/>
        <w:spacing w:lineRule="auto" w:line="360"/>
        <w:ind w:firstLine="567"/>
        <w:rPr>
          <w:sz w:val="28"/>
        </w:rPr>
      </w:pPr>
      <w:r>
        <w:rPr>
          <w:sz w:val="28"/>
        </w:rPr>
      </w:r>
    </w:p>
    <w:p>
      <w:pPr>
        <w:pStyle w:val="TextBodyIndent"/>
        <w:spacing w:lineRule="auto" w:line="360"/>
        <w:ind w:firstLine="567"/>
        <w:rPr>
          <w:sz w:val="28"/>
        </w:rPr>
      </w:pPr>
      <w:r>
        <w:rPr>
          <w:sz w:val="28"/>
        </w:rPr>
      </w:r>
    </w:p>
    <w:p>
      <w:pPr>
        <w:pStyle w:val="TextBodyIndent"/>
        <w:spacing w:lineRule="auto" w:line="360"/>
        <w:ind w:firstLine="567"/>
        <w:rPr>
          <w:sz w:val="28"/>
        </w:rPr>
      </w:pPr>
      <w:r>
        <w:rPr>
          <w:sz w:val="28"/>
        </w:rPr>
      </w:r>
    </w:p>
    <w:p>
      <w:pPr>
        <w:pStyle w:val="Normal"/>
        <w:widowControl w:val="false"/>
        <w:spacing w:lineRule="auto" w:line="360"/>
        <w:jc w:val="center"/>
        <w:rPr/>
      </w:pPr>
      <w:r>
        <w:rPr>
          <w:b/>
          <w:sz w:val="32"/>
          <w:lang w:val="en-US"/>
        </w:rPr>
        <w:t>I</w:t>
      </w:r>
      <w:r>
        <w:rPr>
          <w:b/>
          <w:sz w:val="32"/>
        </w:rPr>
        <w:t xml:space="preserve"> глава. Теоретические основы усыновления (удочерения) ребенка</w:t>
      </w:r>
    </w:p>
    <w:p>
      <w:pPr>
        <w:pStyle w:val="Normal"/>
        <w:widowControl w:val="false"/>
        <w:spacing w:lineRule="auto" w:line="360"/>
        <w:jc w:val="both"/>
        <w:rPr>
          <w:b/>
          <w:b/>
          <w:sz w:val="32"/>
        </w:rPr>
      </w:pPr>
      <w:r>
        <w:rPr>
          <w:b/>
          <w:sz w:val="32"/>
        </w:rPr>
      </w:r>
    </w:p>
    <w:p>
      <w:pPr>
        <w:pStyle w:val="Normal"/>
        <w:widowControl w:val="false"/>
        <w:spacing w:lineRule="auto" w:line="360"/>
        <w:jc w:val="center"/>
        <w:rPr>
          <w:sz w:val="28"/>
        </w:rPr>
      </w:pPr>
      <w:r>
        <w:rPr>
          <w:b/>
          <w:sz w:val="32"/>
        </w:rPr>
        <w:t>1.1  История усыновления</w:t>
      </w:r>
    </w:p>
    <w:p>
      <w:pPr>
        <w:pStyle w:val="Normal"/>
        <w:widowControl w:val="false"/>
        <w:spacing w:lineRule="auto" w:line="360"/>
        <w:jc w:val="both"/>
        <w:rPr>
          <w:sz w:val="28"/>
        </w:rPr>
      </w:pPr>
      <w:r>
        <w:rPr>
          <w:sz w:val="28"/>
        </w:rPr>
      </w:r>
    </w:p>
    <w:p>
      <w:pPr>
        <w:pStyle w:val="Normal"/>
        <w:widowControl w:val="false"/>
        <w:spacing w:lineRule="auto" w:line="360"/>
        <w:ind w:firstLine="360"/>
        <w:jc w:val="both"/>
        <w:rPr>
          <w:sz w:val="28"/>
        </w:rPr>
      </w:pPr>
      <w:r>
        <w:rPr>
          <w:sz w:val="28"/>
        </w:rPr>
        <w:t>Усыновление как «искусственное сыновство», как прием «стороннего» в состав семьи совершалось в Древней Руси еще во времена язычества. В пору, когда на смену язычеству пришло христианство, усыновление осуществлялось церковью посред</w:t>
        <w:softHyphen/>
        <w:t>ством особого акта, исходящего от церковной власти. Оно освя</w:t>
        <w:softHyphen/>
        <w:t>щалось особым церковным обрядом «сынотворенья». Для того чтобы усыновление имело силу, оно подлежало утверждению епархиальным архиереем при соблюдении определенного цер</w:t>
        <w:softHyphen/>
        <w:t>ковного обряда. Такими были требования, предъявлявшиеся к усыновлению нормами византийского права, под влиянием ко</w:t>
        <w:softHyphen/>
        <w:t>торых тогда находилась Русь. Что же касается русского обыч</w:t>
        <w:softHyphen/>
        <w:t>ного права, то оно предусматривало разные процедуры усынов</w:t>
        <w:softHyphen/>
        <w:t>ления, сохранявшиеся долгое время. В их числе обряд фиктивного рождения. Для большей достоверности в некоторых местностях на мнимую роженицу надевали рубаш</w:t>
        <w:softHyphen/>
        <w:t>ку, испачканную кровью. Имитировать роды мог и мужчина. Считалось, что обряд, имитирующий роды ребенка мужчиной, сопровождал усыновление им ребенка; женитьба на вдове брата; фактический прием усыновляемого в дом; особый договорный акт между усыновителем и усынов</w:t>
        <w:softHyphen/>
        <w:t>ляемым.</w:t>
      </w:r>
    </w:p>
    <w:p>
      <w:pPr>
        <w:pStyle w:val="Normal"/>
        <w:widowControl w:val="false"/>
        <w:spacing w:lineRule="auto" w:line="360"/>
        <w:ind w:firstLine="360"/>
        <w:jc w:val="both"/>
        <w:rPr>
          <w:sz w:val="28"/>
        </w:rPr>
      </w:pPr>
      <w:r>
        <w:rPr>
          <w:sz w:val="28"/>
        </w:rPr>
        <w:t>Следовательно, усыновление было известно еще тогда, когда существовала древняя семья с патриархальным отцом семейст</w:t>
        <w:softHyphen/>
        <w:t>ва во главе, в которую одинаково входили и дети, и рабы, и принятые в семью (примаки) из чужой семьи. Но если ранее усыновление вызывалось потребностью сохранить числен</w:t>
        <w:softHyphen/>
        <w:t>ность, прочность общины, то со временем все отчетливей стано</w:t>
        <w:softHyphen/>
        <w:t>вится другая цель усыновления — иметь наследника, который поминал бы души бездетных супругов. Это был своеобразный отголосок древности, поскольку в пору христианства заботу о душе усопшего можно было поручить церкви, а в языческие</w:t>
      </w:r>
      <w:bookmarkStart w:id="0" w:name="BITSoft"/>
      <w:bookmarkEnd w:id="0"/>
      <w:r>
        <w:rPr>
          <w:sz w:val="28"/>
        </w:rPr>
        <w:t xml:space="preserve"> времена принесение ему жертв составляло исключительную обязанность его детей. Вместе с тем при усыновлении учитыва</w:t>
        <w:softHyphen/>
        <w:t>лись интересы не только усыновителя, но и усыновляемых, особенно тех, кто утратил собственную семью.</w:t>
      </w:r>
    </w:p>
    <w:p>
      <w:pPr>
        <w:pStyle w:val="Normal"/>
        <w:widowControl w:val="false"/>
        <w:spacing w:lineRule="auto" w:line="360"/>
        <w:ind w:firstLine="360"/>
        <w:jc w:val="both"/>
        <w:rPr>
          <w:sz w:val="28"/>
        </w:rPr>
      </w:pPr>
      <w:r>
        <w:rPr>
          <w:sz w:val="28"/>
        </w:rPr>
        <w:t>Долгое время правила, касающиеся усыновления, не под</w:t>
        <w:softHyphen/>
        <w:t>вергались существенным изменениям и по-прежнему отлича</w:t>
        <w:softHyphen/>
        <w:t>лись большим разнообразием. Но по мере укрепления частно</w:t>
        <w:softHyphen/>
        <w:t>собственнических начал в семейных отношениях все большее значение стало приобретать предписание: нельзя усыновлять своих незаконных детей. Тем самым создавались преграды на пути возможного посягательства на собственность усыновите</w:t>
        <w:softHyphen/>
        <w:t>ля со стороны его незаконных детей.</w:t>
      </w:r>
    </w:p>
    <w:p>
      <w:pPr>
        <w:pStyle w:val="Normal"/>
        <w:widowControl w:val="false"/>
        <w:spacing w:lineRule="auto" w:line="360"/>
        <w:ind w:firstLine="360"/>
        <w:jc w:val="both"/>
        <w:rPr>
          <w:sz w:val="28"/>
        </w:rPr>
      </w:pPr>
      <w:r>
        <w:rPr>
          <w:sz w:val="28"/>
        </w:rPr>
        <w:t>В период реформ Петра I усыновлению как таковому специ</w:t>
        <w:softHyphen/>
        <w:t>ально внимания не уделялось. То же было характерно для эпохи царствования Екатерины II, которая много занималась укреплением правовых основ Российского государства, право</w:t>
        <w:softHyphen/>
        <w:t>вым регулированием различного рода отношений, в том числе семейных и особенно связанных с защитой прав детей. Но спецальных законов, посвященных усыновлению как таковому, тогда не было. Лишь в порядке исключения она разрешила двум братьям графам Остерманам усыновить старшего внука их сестры. Подобного рода разрешение послужило в дальней</w:t>
        <w:softHyphen/>
        <w:t>шем основанием для других усыновлений с согласия самой им</w:t>
        <w:softHyphen/>
        <w:t>ператрицы в каждом конкретном случае.</w:t>
      </w:r>
    </w:p>
    <w:p>
      <w:pPr>
        <w:pStyle w:val="Normal"/>
        <w:widowControl w:val="false"/>
        <w:spacing w:lineRule="auto" w:line="360"/>
        <w:ind w:firstLine="360"/>
        <w:jc w:val="both"/>
        <w:rPr>
          <w:sz w:val="28"/>
        </w:rPr>
      </w:pPr>
      <w:r>
        <w:rPr>
          <w:sz w:val="28"/>
        </w:rPr>
        <w:t>Законодательство, посвященное усыновлению, стало разви</w:t>
        <w:softHyphen/>
        <w:t>ваться в основном в начале 19в. 11 октября 1803 г. появился Указ, позволяющий бездетным дворянам усыновлять ближай</w:t>
        <w:softHyphen/>
        <w:t>ших законнорожденных родственников «через передачу им при жизни фамилии и герба». Несколько позже появляется целая серия указов, специально предназначенных для усынов</w:t>
        <w:softHyphen/>
        <w:t>ления. Все они обращали внимание на необходимость неукос</w:t>
        <w:softHyphen/>
        <w:t>нительного соблюдения принципа сословности при усыновле</w:t>
        <w:softHyphen/>
        <w:t>нии дворянами, купцами, нижними воинскими чинами и т.д. Усыновление лицами, принадлежащими к дворянскому сосло</w:t>
        <w:softHyphen/>
        <w:t>вию, в то же время получило значение генеалогического. Но существовало оно не только для поддержания угасающей фа</w:t>
        <w:softHyphen/>
        <w:t>милии, но и с целью приобретения ребенком новой семьи.</w:t>
      </w:r>
    </w:p>
    <w:p>
      <w:pPr>
        <w:pStyle w:val="Normal"/>
        <w:widowControl w:val="false"/>
        <w:spacing w:lineRule="auto" w:line="360"/>
        <w:ind w:firstLine="360"/>
        <w:jc w:val="both"/>
        <w:rPr>
          <w:sz w:val="28"/>
        </w:rPr>
      </w:pPr>
      <w:r>
        <w:rPr>
          <w:sz w:val="28"/>
        </w:rPr>
        <w:t>С середины 19в. стали появляться правила, оказавшие влияние на усыновление, и в их числе те, что позволяли усы</w:t>
        <w:softHyphen/>
        <w:t>новлять не только сирот. Однако, если родители ребенка были живы, требовалось их согласие на усыновление. Заметной вехой в законодательстве, посвященном усыновлению, стал Закон от 12 марта 1891 г. «О детях усыновленных и узаконен</w:t>
        <w:softHyphen/>
        <w:t>ных» . Этот закон разрешал не только узаконить, но и усынов</w:t>
        <w:softHyphen/>
        <w:t>лять незаконнорожденных детей. Причем распространялось такое разрешение на всех детей безотносительно к их сословной принадлежности и вероисповеданию. Усыновителями тоже могли быть все лица, за исключением обреченных по своему сану на безбрачие. Но вводились и некоторые ограничения. Так, усыновлять было разрешено лишь тем, кто не имел собст</w:t>
        <w:softHyphen/>
        <w:t>венных законных или узаконенных детей. Исключение состав</w:t>
        <w:softHyphen/>
        <w:t>ляли мещане и сельские обыватели. Не могли быть усыновите</w:t>
        <w:softHyphen/>
        <w:t>лями также лица моложе тридцати лет. В результате усыновле</w:t>
        <w:softHyphen/>
        <w:t>ния усыновленный считался вступившим с усыновителем в ближайшую родственную связь. Он приобретал все права, при</w:t>
        <w:softHyphen/>
        <w:t>нимал на себя все обязанности, относящиеся к законным детям. В это время усыновление понималось уже более широ</w:t>
        <w:softHyphen/>
        <w:t>ко — не только как средство решения имущественных проблем, но и как акт, имеющий моральное значение. В любом случае оно тесно связывалось с мотивацией поведения усыновителя, а потому усыновление делилось на несколько категорий. В пер</w:t>
        <w:softHyphen/>
        <w:t>вую входило усыновление по обещанию, которое считалось самым ценным, поскольку обещавший усыновить обычно делал все, чтобы усыновленному ребенку было у него хорошо. Во вторую категорию входило усыновление ребенка привязав</w:t>
        <w:softHyphen/>
        <w:t>шейся к нему кормилицей. И, наконец, в третью, менее жела</w:t>
        <w:softHyphen/>
        <w:t>тельную — усыновление за награду. Считалось, что ценность такого акта невелика.</w:t>
      </w:r>
    </w:p>
    <w:p>
      <w:pPr>
        <w:pStyle w:val="Normal"/>
        <w:widowControl w:val="false"/>
        <w:spacing w:lineRule="auto" w:line="360"/>
        <w:ind w:firstLine="360"/>
        <w:jc w:val="both"/>
        <w:rPr>
          <w:sz w:val="28"/>
        </w:rPr>
      </w:pPr>
      <w:r>
        <w:rPr>
          <w:sz w:val="28"/>
        </w:rPr>
        <w:t>Свод Законов Гражданских, впитавший многовековой опыт правовой культуры прошлого, по-прежнему всячески охранял принцип сословности. Это обстоятельство отражалось в кон</w:t>
        <w:softHyphen/>
        <w:t>кретных правовых предписаниях. Так, усыновление дворяна</w:t>
        <w:softHyphen/>
        <w:t>ми осуществлял окружной суд, мещанин и сельский обыватель усыновляли ребенка благодаря его приписке к своей семье и т.д. Но кроме разрешения на усыновление существовали оп</w:t>
        <w:softHyphen/>
        <w:t>ределенные запреты, которые чаще всего связывались с необхо</w:t>
        <w:softHyphen/>
        <w:t>димостью соблюдения церковных предписаний. Например, за</w:t>
        <w:softHyphen/>
        <w:t>прещалось усыновление лиц христианского вероисповедания нехристианами и, наоборот. Вместе с тем предпринимались всяческие меры к тому, чтобы не нарушить интересы законных наследников. Поэтому Свод Законов Гражданских не допускал усыновления чужих детей, если у усыновляющего были собст</w:t>
        <w:softHyphen/>
        <w:t>венные законные или узаконенные дети. Сохранялись и суще</w:t>
        <w:softHyphen/>
        <w:t>ствовавшие прежде правила по поводу разницы в возрасте усы</w:t>
        <w:softHyphen/>
        <w:t>новителя и усыновляемого, согласия родителей, опекунов ре</w:t>
        <w:softHyphen/>
        <w:t>бенка на его усыновление и др.</w:t>
      </w:r>
    </w:p>
    <w:p>
      <w:pPr>
        <w:pStyle w:val="Normal"/>
        <w:widowControl w:val="false"/>
        <w:spacing w:lineRule="auto" w:line="360"/>
        <w:ind w:firstLine="360"/>
        <w:jc w:val="both"/>
        <w:rPr>
          <w:sz w:val="28"/>
        </w:rPr>
      </w:pPr>
      <w:r>
        <w:rPr>
          <w:sz w:val="28"/>
        </w:rPr>
        <w:t>Кроме общих правовых предписаний, предназначенных для усыновления, существовали специальные правила, предусмат</w:t>
        <w:softHyphen/>
        <w:t>ривающие усыновление отдельных категорий детей. Так, по Правилам об усыновлении питомцев Санкт-Петербургского и Московского воспитательных домов в возрасте до семи лет на их усыновление требовалось кроме согласия матери разрешение начальства воспитательного дома. Усыновление воспитанника старше семи лет допускалось без согласия его матери. Другой пример: ребенка, принесенного в воспитательный дом с метри</w:t>
        <w:softHyphen/>
        <w:t>кой о рождении, можно было усыновить только после достиже</w:t>
        <w:softHyphen/>
        <w:t>ния им трех лет, а при отсутствии такой метрики — по истече</w:t>
        <w:softHyphen/>
        <w:t>нии шести недель со дня отдачи в воспитательный дом. Что касается процедуры усыновления, существовавшей в России в конце 19 в., то простотой она не отличалась. Определялась она Уставом гражданского судопроизводства в зависимости от сословия усыновителя. Для дворян эта процедура была особен</w:t>
        <w:softHyphen/>
        <w:t>но сложной и состояла из нескольких этапов: составления акта об усыновлении у нотариуса; представления этого акта на разрешение окружного суда по месту жительства усыновителя; утверждения этого акта судебной палатой. При рассмотрении ходатайства об усыновлении окружным судом опекунское учреждение должно было представить «удос</w:t>
        <w:softHyphen/>
        <w:t>товерение», подтверждающее, что усыновление не обратится  во вред усыновляемому.</w:t>
      </w:r>
    </w:p>
    <w:p>
      <w:pPr>
        <w:pStyle w:val="Normal"/>
        <w:widowControl w:val="false"/>
        <w:spacing w:lineRule="auto" w:line="360"/>
        <w:ind w:firstLine="360"/>
        <w:jc w:val="both"/>
        <w:rPr>
          <w:sz w:val="28"/>
        </w:rPr>
      </w:pPr>
      <w:r>
        <w:rPr>
          <w:sz w:val="28"/>
        </w:rPr>
        <w:t>В результате состоявшегося усыновления возникали отно</w:t>
        <w:softHyphen/>
        <w:t>шения, которые были только приближены к отношениям кров</w:t>
        <w:softHyphen/>
        <w:t>нородственным, но полностью с ними не совпадали. Существо</w:t>
        <w:softHyphen/>
        <w:t>вали довольно многочисленные ограничения на этот счет, кото</w:t>
        <w:softHyphen/>
        <w:t>рые касались разных сфер отношений. Например, усыновитель мог передать свою фамилию усыновленному только при усло</w:t>
        <w:softHyphen/>
        <w:t>вии, что он не пользуется большими правами состояния. Пере</w:t>
        <w:softHyphen/>
        <w:t>дача усыновленному фамилии потомственного дворянина до</w:t>
        <w:softHyphen/>
        <w:t>пускалась только по Высочайшему соизволению. Усыновленный не приобретал после смерти усыновителя права на его пен</w:t>
        <w:softHyphen/>
        <w:t>сию и т.п. Становясь наследником в «благоприобретенном» имуществе усыновителя, усыновленный вместе с тем не приоб</w:t>
        <w:softHyphen/>
        <w:t>ретал равного права наследования на имение усыновителя, не имеющего родных сыновей, а имеющего лишь дочерей. Вместе с тем по законам Российской Империи усыновленный сохранял право наследования по закону после своих родителей и их род</w:t>
        <w:softHyphen/>
        <w:t>ственников.</w:t>
      </w:r>
    </w:p>
    <w:p>
      <w:pPr>
        <w:pStyle w:val="Normal"/>
        <w:widowControl w:val="false"/>
        <w:spacing w:lineRule="auto" w:line="360"/>
        <w:ind w:firstLine="360"/>
        <w:jc w:val="both"/>
        <w:rPr>
          <w:sz w:val="28"/>
        </w:rPr>
      </w:pPr>
      <w:r>
        <w:rPr>
          <w:sz w:val="28"/>
        </w:rPr>
        <w:t>Таким образом, для конца 19 и начала 20 в. характерно использование усыновления прежде всего для охраны имуще</w:t>
        <w:softHyphen/>
        <w:t>ственных интересов усыновителя-наследодателя. Одновремен</w:t>
        <w:softHyphen/>
        <w:t>но благодаря усыновлению осуществлялась защита прав ребен</w:t>
        <w:softHyphen/>
        <w:t>ка путем его устройства в семью усыновителя. Особое значение это имело для осиротевших детей. В сельской же местности усыновление давало возможность усыновителю приобрести до</w:t>
        <w:softHyphen/>
        <w:t>полнительные рабочие руки в домашнем сельском хозяйстве. И, что не менее важно, с помощью усыновления хозяйскому сыну можно было избежать воинской службы, так как усынов</w:t>
        <w:softHyphen/>
        <w:t>ленный мог его заменить в случае призыва. Поэтому существо</w:t>
        <w:softHyphen/>
        <w:t>вал специальный закон, где говорилось, что для исполнения воинской повинности имеет значение усыновление детей не старше пяти лет. Немаловажным для усыновителя соображе</w:t>
        <w:softHyphen/>
        <w:t>нием было его желание иметь в преклонном возрасте помощни</w:t>
        <w:softHyphen/>
        <w:t>ка и кормильца. Но опять-таки далеко не всегда усыновитель руководствовался соображениями материального, делового ха</w:t>
        <w:softHyphen/>
        <w:t>рактера. Не было редкостью и усыновление как способ удовле</w:t>
        <w:softHyphen/>
        <w:t>творения естественных чувств любви и привязанности, не нахо</w:t>
        <w:softHyphen/>
        <w:t>дящих применения за отсутствием собственных детей.</w:t>
      </w:r>
    </w:p>
    <w:p>
      <w:pPr>
        <w:pStyle w:val="Normal"/>
        <w:widowControl w:val="false"/>
        <w:spacing w:lineRule="auto" w:line="360"/>
        <w:ind w:firstLine="360"/>
        <w:jc w:val="both"/>
        <w:rPr>
          <w:sz w:val="28"/>
        </w:rPr>
      </w:pPr>
      <w:r>
        <w:rPr>
          <w:sz w:val="28"/>
        </w:rPr>
        <w:t>Первый семейный кодекс России послеоктябрьского перио</w:t>
        <w:softHyphen/>
        <w:t>да не предусматривал усыновления вовсе. Главной причиной невозможности правового регулирования отношений по усы</w:t>
        <w:softHyphen/>
        <w:t>новлению было стремление устранить всякую попытку эксплу</w:t>
        <w:softHyphen/>
        <w:t>атации труда малолетних детей. К тому же отпала проблема передачи имущества от усыновителя-наследодателя к усынов</w:t>
        <w:softHyphen/>
        <w:t>ленному, поскольку перестал существовать институт наследо</w:t>
        <w:softHyphen/>
        <w:t>вания. Однако потребность в усыновлении не исчезла. Она объ</w:t>
        <w:softHyphen/>
        <w:t>яснялась, во-первых, соображениями экономическими, глав</w:t>
        <w:softHyphen/>
        <w:t>ным образом потребностью крестьян иметь в семье еще одного работника, и во-вторых, ростом числа бездомных детей, поте</w:t>
        <w:softHyphen/>
        <w:t>рявших свою семью, родителей из-за социально-экономических потрясений, затронувших все сферы жизни и все слои насе</w:t>
        <w:softHyphen/>
        <w:t>ления, особенно детского.</w:t>
      </w:r>
    </w:p>
    <w:p>
      <w:pPr>
        <w:pStyle w:val="Normal"/>
        <w:widowControl w:val="false"/>
        <w:spacing w:lineRule="auto" w:line="360"/>
        <w:ind w:firstLine="360"/>
        <w:jc w:val="both"/>
        <w:rPr>
          <w:sz w:val="28"/>
        </w:rPr>
      </w:pPr>
      <w:r>
        <w:rPr>
          <w:sz w:val="28"/>
        </w:rPr>
        <w:t>Выходом из положения в первом случае стало предусмотрен</w:t>
        <w:softHyphen/>
        <w:t>ное Земельным кодексом примачество. Но в отличие от усынов</w:t>
        <w:softHyphen/>
        <w:t>ления основу примачества составлял договор между совершен</w:t>
        <w:softHyphen/>
        <w:t>нолетним примаком и крестьянским двором с целью «сугубо трудовой». Что же касается устройства массы осиротевших детей, кочующих по всей России в поисках крова и пищи, то эту ситуацию пытались разрешить с помощью различных детских учреждений. Тем не менее осиротевших детей под разными предлогами продолжали брать в семью, используя главным об</w:t>
        <w:softHyphen/>
        <w:t>разом правила, касающиеся опеки (попечительства). Но сохра</w:t>
        <w:softHyphen/>
        <w:t>нение при этом правовой связи ребенка с его родителями не всех устраивало. Вот почему на практике за лицами, принявшими несовершеннолетнего на воспитание, признавалось право при</w:t>
        <w:softHyphen/>
        <w:t>сваивать своему подопечному фамилию опекуна.</w:t>
      </w:r>
    </w:p>
    <w:p>
      <w:pPr>
        <w:pStyle w:val="Normal"/>
        <w:widowControl w:val="false"/>
        <w:spacing w:lineRule="auto" w:line="360"/>
        <w:ind w:firstLine="360"/>
        <w:jc w:val="both"/>
        <w:rPr>
          <w:sz w:val="28"/>
        </w:rPr>
      </w:pPr>
      <w:r>
        <w:rPr>
          <w:sz w:val="28"/>
        </w:rPr>
        <w:t>Таким образом, необходимость возрождения института усы</w:t>
        <w:softHyphen/>
        <w:t>новления становилась все более очевидной. Вот почему неза</w:t>
        <w:softHyphen/>
        <w:t>долго до принятия нового, второго по счету семейного кодекса появился Декрет ВЦИК и СНК РСФСР от 1 марта 1926 г. «Об изменении Кодекса законов об актах гражданского состояния, брачном, семейном и опекунском праве», которым вводилась новая глава, посвященная специально усыновлению.</w:t>
      </w:r>
    </w:p>
    <w:p>
      <w:pPr>
        <w:pStyle w:val="Normal"/>
        <w:widowControl w:val="false"/>
        <w:spacing w:lineRule="auto" w:line="360"/>
        <w:ind w:firstLine="360"/>
        <w:jc w:val="both"/>
        <w:rPr>
          <w:sz w:val="28"/>
        </w:rPr>
      </w:pPr>
      <w:r>
        <w:rPr>
          <w:sz w:val="28"/>
        </w:rPr>
        <w:t>Кодекс законов о браке, семье и опеке 1927 г. уделял усынов</w:t>
        <w:softHyphen/>
        <w:t>лению сравнительно мало внимания. Его предписания в этой части либо имели общий, традиционный характер, либо содер</w:t>
        <w:softHyphen/>
        <w:t>жали особенности, продиктованные новыми требованиями вре</w:t>
        <w:softHyphen/>
        <w:t>мени. По сути дела существовавший веками в России принцип сословности был сохранен и продолжал жить, но только в ином облике. Так, ни при каких обстоятельствах не допускалось усы</w:t>
        <w:softHyphen/>
        <w:t>новление ребенка лицами, не имеющими права быть опекуна</w:t>
        <w:softHyphen/>
        <w:t>ми. А это были лица, лишенные избирательных прав, причис</w:t>
        <w:softHyphen/>
        <w:t>ляемые к «враждебным классам». Считалось, что нельзя допус</w:t>
        <w:softHyphen/>
        <w:t>тить, чтобы воспитанием усыновленных занимались « враждеб</w:t>
        <w:softHyphen/>
        <w:t>ные элементы», которых выгоняли, выселяли, раскулачивали как классовых врагов. К тому же считалось, что кулак не может дать своему усыновленному ребенку надлежащее школьное воспитание, поскольку дети кулака принимались в школу при вакантных местах и в последнюю очередь. Подвергался сомне</w:t>
        <w:softHyphen/>
        <w:t>нию и вопрос о том, может ли какой-нибудь нэпман обеспечить усыновленному им ребенку нормальное общественное, трудо</w:t>
        <w:softHyphen/>
        <w:t>вое воспитание.</w:t>
      </w:r>
    </w:p>
    <w:p>
      <w:pPr>
        <w:pStyle w:val="Normal"/>
        <w:widowControl w:val="false"/>
        <w:spacing w:lineRule="auto" w:line="360"/>
        <w:ind w:firstLine="360"/>
        <w:jc w:val="both"/>
        <w:rPr/>
      </w:pPr>
      <w:r>
        <w:rPr>
          <w:sz w:val="28"/>
        </w:rPr>
        <w:t>По кодексу 1927г. правовым основанием усыновления было постановление (решение) органа опеки и попечительства, после вынесения которого усыновление регистрировалось в органах записи актов гражданского состояния. Отменить усыновление можно было двояким путем: с помощью либо органов опеки и попечительства, когда об этом просили родители, без согласия которых состоялось усыновление, либо суда.</w:t>
      </w:r>
    </w:p>
    <w:p>
      <w:pPr>
        <w:pStyle w:val="Normal"/>
        <w:widowControl w:val="false"/>
        <w:spacing w:lineRule="auto" w:line="360"/>
        <w:ind w:firstLine="360"/>
        <w:jc w:val="both"/>
        <w:rPr/>
      </w:pPr>
      <w:r>
        <w:rPr>
          <w:sz w:val="28"/>
        </w:rPr>
        <w:t>Правовые предписания того времени относительно усынов</w:t>
        <w:softHyphen/>
        <w:t>ления были предельно лаконичными, что порождало множест</w:t>
        <w:softHyphen/>
        <w:t>во проблем в правоприменительной практике. И по мере накоп</w:t>
        <w:softHyphen/>
        <w:t>ления опыта становилось ясно, что существующих правовых норм для последовательной защиты усыновленного ребенка явно недостаточно. К числу наиболее острых относился вопрос о возможности усыновления без согласия родителей. Путь к защите прав ребенка в таких случаях был открыт еще в 1934г. циркуляром Наркомпроса РСФСР, разрешавшим усыновление без согласия родителей, если более года было неизвестно их местопребывание, а также когда они жили отдельно и не участ</w:t>
        <w:softHyphen/>
        <w:t>вовали в воспитании и содержании несовершеннолетнего.</w:t>
      </w:r>
    </w:p>
    <w:p>
      <w:pPr>
        <w:pStyle w:val="Normal"/>
        <w:widowControl w:val="false"/>
        <w:spacing w:lineRule="auto" w:line="360"/>
        <w:ind w:firstLine="360"/>
        <w:jc w:val="both"/>
        <w:rPr/>
      </w:pPr>
      <w:r>
        <w:rPr>
          <w:sz w:val="28"/>
        </w:rPr>
        <w:t>Усыновление детей в годы Великой Отечественной войны 1941—1945 гг. позволило облегчить судьбу тех, кто потерял родителей, и стало своеобразным символом проявления истин</w:t>
        <w:softHyphen/>
        <w:t>ного патриотизма и гуманности. Усыновление детей, находя</w:t>
        <w:softHyphen/>
        <w:t>щихся в эвакуации, потерявших свою семью и родителей, при</w:t>
        <w:softHyphen/>
        <w:t>няло массовый характер безотносительно к национальной при</w:t>
        <w:softHyphen/>
        <w:t>надлежности усыновителя и усыновляемого. С целью усовер</w:t>
        <w:softHyphen/>
        <w:t>шенствования действовавшего законодательства по усыновле</w:t>
        <w:softHyphen/>
        <w:t>нию в 1943г. был издан Указ Президиума Верховного Совета СССР «Об усыновлении». Это был еще один шаг к укреплению правовых предпосылок усыновления. Но только спустя много лет, в 1969г. Кодекс о браке и семье РСФСР достаточно подроб</w:t>
        <w:softHyphen/>
        <w:t>но и тщательно урегулировал отношения, связанные с усынов</w:t>
        <w:softHyphen/>
        <w:t>лением. И чтобы было ясно, что речь идет о детях обоего пола, в тексте этого кодекса стал фигурировать помимо термина «усы</w:t>
        <w:softHyphen/>
        <w:t>новление» термин «удочерение». Специальные правила, посвященные усыновлению без согласия родителей, изменению фа</w:t>
        <w:softHyphen/>
        <w:t>милии, имени, отчества усыновляемого, отмене усыновления только в судебном порядке, и прочие облегчали возможность такого усыновления, которое отвечало интересам ребенка и одновременно не допускало неоправданного нарушения прав его родителей, других лиц. Усложнился ведущий лейтмотив усыновления — интересы не только усыновляемого, но и лиц, желающих обрести родительские права и обязанности, стремя</w:t>
        <w:softHyphen/>
        <w:t>щихся к тому, чтобы их семья была полной, а под интересами усыновляемого стали понимать прежде всего благоприятные условия его воспитания.</w:t>
      </w:r>
    </w:p>
    <w:p>
      <w:pPr>
        <w:pStyle w:val="Normal"/>
        <w:widowControl w:val="false"/>
        <w:spacing w:lineRule="auto" w:line="360"/>
        <w:ind w:firstLine="360"/>
        <w:jc w:val="both"/>
        <w:rPr>
          <w:sz w:val="28"/>
        </w:rPr>
      </w:pPr>
      <w:r>
        <w:rPr>
          <w:sz w:val="28"/>
        </w:rPr>
        <w:t>После распада СССР и обретения Казахстаном в</w:t>
      </w:r>
      <w:r>
        <w:rPr>
          <w:sz w:val="28"/>
          <w:lang w:val="en-US" w:eastAsia="en-US"/>
        </w:rPr>
        <w:t xml:space="preserve"> 1991</w:t>
      </w:r>
      <w:r>
        <w:rPr>
          <w:sz w:val="28"/>
        </w:rPr>
        <w:t>г. статуса суверенного государства  вопрос об  усыновлении (удочерении) был законодательно рассмотрен полностью, был создан орган опеки и попечительства, который занимается непосредственно учетом детей, оставшихся без попечения родителей, желающих усыновить (удочерить) ребенка, а так же рассматривает вопрос об усыновлении конкретного ребенка конкретными людьми, оценивает возможности будущих усыновителей по обеспечению ребенку всех необходимых условий развития, выносит свое решение по данному делу и передает его в суд. Суд, рассмотрев все обстоятельства, выносит вердикт, который имеет основной упор на решение органа опеки и попечительства.</w:t>
      </w:r>
    </w:p>
    <w:p>
      <w:pPr>
        <w:pStyle w:val="Normal"/>
        <w:spacing w:lineRule="auto" w:line="360"/>
        <w:ind w:firstLine="360"/>
        <w:jc w:val="both"/>
        <w:rPr>
          <w:sz w:val="28"/>
        </w:rPr>
      </w:pPr>
      <w:r>
        <w:rPr>
          <w:sz w:val="28"/>
        </w:rPr>
        <w:t>Даже беглый обзор основных этапов развития законодатель</w:t>
        <w:softHyphen/>
        <w:t>ства об усыновлении наглядно демонстрирует, как время и своеобразие того или иного отрезка истории Казахстана сказались на усыновлении, которое, казалось бы, носило частный характер. Тем не менее, именно усыновле</w:t>
        <w:softHyphen/>
        <w:t>ние во все времена как зеркало отражало особенности государ</w:t>
        <w:softHyphen/>
        <w:t>ственного воздействия на семейные отношения.</w:t>
      </w:r>
    </w:p>
    <w:p>
      <w:pPr>
        <w:pStyle w:val="Normal"/>
        <w:spacing w:lineRule="auto" w:line="360"/>
        <w:ind w:firstLine="360"/>
        <w:jc w:val="both"/>
        <w:rPr>
          <w:sz w:val="28"/>
        </w:rPr>
      </w:pPr>
      <w:r>
        <w:rPr>
          <w:sz w:val="28"/>
        </w:rPr>
      </w:r>
    </w:p>
    <w:p>
      <w:pPr>
        <w:pStyle w:val="Normal"/>
        <w:spacing w:lineRule="auto" w:line="360"/>
        <w:ind w:firstLine="360"/>
        <w:jc w:val="both"/>
        <w:rPr>
          <w:sz w:val="28"/>
        </w:rPr>
      </w:pPr>
      <w:r>
        <w:rPr>
          <w:sz w:val="28"/>
        </w:rPr>
      </w:r>
    </w:p>
    <w:p>
      <w:pPr>
        <w:pStyle w:val="Normal"/>
        <w:spacing w:lineRule="auto" w:line="360"/>
        <w:ind w:firstLine="360"/>
        <w:jc w:val="center"/>
        <w:rPr>
          <w:b/>
          <w:b/>
          <w:sz w:val="32"/>
        </w:rPr>
      </w:pPr>
      <w:r>
        <w:rPr>
          <w:b/>
          <w:sz w:val="32"/>
        </w:rPr>
        <w:t>1.2 Понятие усыновления.</w:t>
      </w:r>
    </w:p>
    <w:p>
      <w:pPr>
        <w:pStyle w:val="Normal"/>
        <w:spacing w:lineRule="auto" w:line="360"/>
        <w:ind w:firstLine="360"/>
        <w:jc w:val="both"/>
        <w:rPr>
          <w:b/>
          <w:b/>
          <w:sz w:val="28"/>
        </w:rPr>
      </w:pPr>
      <w:r>
        <w:rPr>
          <w:b/>
          <w:sz w:val="28"/>
        </w:rPr>
      </w:r>
    </w:p>
    <w:p>
      <w:pPr>
        <w:pStyle w:val="Normal"/>
        <w:widowControl w:val="false"/>
        <w:spacing w:lineRule="auto" w:line="360"/>
        <w:ind w:firstLine="360"/>
        <w:jc w:val="both"/>
        <w:rPr>
          <w:sz w:val="28"/>
        </w:rPr>
      </w:pPr>
      <w:r>
        <w:rPr>
          <w:sz w:val="28"/>
        </w:rPr>
        <w:t>Усыновление (удочерение)—наиболее предподчительная форма устройства детей-сирот и детей, оставшихся без попечения родителей. Усыновление- это переход прав и обязанностей от биологи</w:t>
        <w:softHyphen/>
        <w:t>ческих родителей (родителя) ребенка к усыновителям (усыно</w:t>
        <w:softHyphen/>
        <w:t>вителю), при котором ребенок в правовом отношении полностью приравнивается к биологическим детям усыновителя. При этом, естественно, утрачиваются все права и обязанности родных (биологических) родителей ре</w:t>
        <w:softHyphen/>
        <w:t>бенка.</w:t>
      </w:r>
    </w:p>
    <w:p>
      <w:pPr>
        <w:pStyle w:val="Normal"/>
        <w:widowControl w:val="false"/>
        <w:spacing w:lineRule="auto" w:line="360"/>
        <w:ind w:firstLine="360"/>
        <w:jc w:val="both"/>
        <w:rPr>
          <w:sz w:val="28"/>
        </w:rPr>
      </w:pPr>
      <w:r>
        <w:rPr>
          <w:sz w:val="28"/>
        </w:rPr>
        <w:t>Ежегодно в Казахстане  усыновля</w:t>
        <w:softHyphen/>
        <w:t>ется около 30 тыс. детей. При этом около 18 тысяч детей усынов</w:t>
        <w:softHyphen/>
        <w:t>ляется отчимами, мачехами и 12 тыс. — посторонними гражданами из родильных отделений больниц, роддомов, домов ребен</w:t>
        <w:softHyphen/>
        <w:t>ка и других детских учреждений, в которых содержатся дети, остав</w:t>
        <w:softHyphen/>
        <w:t>шиеся без попечения родителей.</w:t>
      </w:r>
    </w:p>
    <w:p>
      <w:pPr>
        <w:pStyle w:val="Normal"/>
        <w:widowControl w:val="false"/>
        <w:spacing w:lineRule="auto" w:line="360"/>
        <w:ind w:firstLine="360"/>
        <w:jc w:val="both"/>
        <w:rPr>
          <w:sz w:val="28"/>
        </w:rPr>
      </w:pPr>
      <w:r>
        <w:rPr>
          <w:sz w:val="28"/>
        </w:rPr>
        <w:t>Усыновление является самой предпочтительной формой устрой</w:t>
        <w:softHyphen/>
        <w:t>ства детей, оставшихся без попе</w:t>
        <w:softHyphen/>
        <w:t>чения родителей на воспитание в семью. Усыновители, доброволь</w:t>
        <w:softHyphen/>
        <w:t>но принимая на себя всю полноту обязанностей, возложенных зако</w:t>
        <w:softHyphen/>
        <w:t>ном на родителей, приравнены к ним во всех отношениях и наделе</w:t>
        <w:softHyphen/>
        <w:t>ны теми же правами.</w:t>
      </w:r>
    </w:p>
    <w:p>
      <w:pPr>
        <w:pStyle w:val="Normal"/>
        <w:spacing w:lineRule="auto" w:line="360"/>
        <w:ind w:firstLine="360"/>
        <w:jc w:val="both"/>
        <w:rPr>
          <w:sz w:val="28"/>
        </w:rPr>
      </w:pPr>
      <w:r>
        <w:rPr>
          <w:sz w:val="28"/>
        </w:rPr>
        <w:t>Условия и порядок усыновле</w:t>
        <w:softHyphen/>
        <w:t>ния, права и обязанности, возникающие в результате усы</w:t>
        <w:softHyphen/>
        <w:t>новления, а также отмена усы</w:t>
        <w:softHyphen/>
        <w:t>новления регламентируется Се</w:t>
        <w:softHyphen/>
        <w:t>мейным кодексом Республики Казахстан, Положением о порядке передачи детей, явля</w:t>
        <w:softHyphen/>
        <w:t>ющихся гражданами Республики Казахстан, на усыновление гражданам Казахстана и иностранным гражданам, утвержденным постановлением Правительства РК от 15 сентября 1995г. № 917, постановлением Прави</w:t>
        <w:softHyphen/>
        <w:t>тельства РК от 3 августа 1996г. № 919 "О по</w:t>
        <w:softHyphen/>
        <w:t>рядке организации централизо</w:t>
        <w:softHyphen/>
        <w:t>ванного учета детей, оставших</w:t>
        <w:softHyphen/>
        <w:t>ся без попечения родителей.", нормативно-правовыми актами Минобразования Казахстана.</w:t>
      </w:r>
    </w:p>
    <w:p>
      <w:pPr>
        <w:pStyle w:val="Normal"/>
        <w:spacing w:lineRule="auto" w:line="360"/>
        <w:ind w:firstLine="360"/>
        <w:jc w:val="both"/>
        <w:rPr>
          <w:sz w:val="28"/>
        </w:rPr>
      </w:pPr>
      <w:r>
        <w:rPr>
          <w:sz w:val="28"/>
        </w:rPr>
      </w:r>
    </w:p>
    <w:p>
      <w:pPr>
        <w:pStyle w:val="Normal"/>
        <w:widowControl w:val="false"/>
        <w:spacing w:lineRule="auto" w:line="360"/>
        <w:ind w:firstLine="360"/>
        <w:jc w:val="center"/>
        <w:rPr>
          <w:b/>
          <w:b/>
          <w:sz w:val="32"/>
        </w:rPr>
      </w:pPr>
      <w:r>
        <w:rPr>
          <w:b/>
          <w:sz w:val="32"/>
        </w:rPr>
        <w:t>1.3  Основание и условия  усыновления.  Порядок усыновления</w:t>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sz w:val="28"/>
        </w:rPr>
      </w:pPr>
      <w:r>
        <w:rPr>
          <w:sz w:val="28"/>
        </w:rPr>
        <w:t>Основанием возникновения усыновления является юриди</w:t>
        <w:softHyphen/>
        <w:t>ческий акт компетентного государственного органа, по новому законодательству — решение суда. Волеизъявление усыновите</w:t>
        <w:softHyphen/>
        <w:t>ля обычно рассматривается как одно из условий усыновления. Представляется, что таким образом принижается правовое зна</w:t>
        <w:softHyphen/>
        <w:t>чение волеизъявления усыновителя. Решение об усыновлении принимается судом, и правовые последствия усыновления воз</w:t>
        <w:softHyphen/>
        <w:t>никают лишь с момента вступления этого решения в законную силу. Однако и без волеизъявления усыновителя усыновление не может возникнуть. Усыновление нельзя рассматривать в ка</w:t>
        <w:softHyphen/>
        <w:t>честве соглашения между усыновителем и ребенком, поэтому, основанием возникновения усыновления следу</w:t>
        <w:softHyphen/>
        <w:t>ет считать сложный состав юридических фактов: волеизъявле</w:t>
        <w:softHyphen/>
        <w:t>ние усыновителя и решение суда об усыновлении. Согласие на усыновление иных лиц — ребенка и его родителей — не входит в состав юридических фактов, влекущих возникновение усы</w:t>
        <w:softHyphen/>
        <w:t>новления. В ряде случаев усыновление возможно и без такого согласия.</w:t>
      </w:r>
    </w:p>
    <w:p>
      <w:pPr>
        <w:pStyle w:val="Normal"/>
        <w:widowControl w:val="false"/>
        <w:spacing w:lineRule="auto" w:line="360"/>
        <w:ind w:firstLine="360"/>
        <w:jc w:val="both"/>
        <w:rPr>
          <w:sz w:val="28"/>
        </w:rPr>
      </w:pPr>
      <w:r>
        <w:rPr>
          <w:sz w:val="28"/>
        </w:rPr>
        <w:t>Усыновление имеет одновременно правоустанавливающее и  правопрекращающее значение. С вступлением решения суда об усыновлении в законную силу между усыновителем и усы</w:t>
        <w:softHyphen/>
        <w:t>новленным возникают правоотношения, аналогичные роди</w:t>
        <w:softHyphen/>
        <w:t>тельским. В этом состоит его правоустанавливающее значение. Одновременно усыновление влечет прекращение всех правоот</w:t>
        <w:softHyphen/>
        <w:t>ношений между усыновляемым и его родителями и родствен</w:t>
        <w:softHyphen/>
        <w:t>никами. Усыновленные дети и их родители и родственники взаимно освобождаются от всех имущественных и личных не</w:t>
        <w:softHyphen/>
        <w:t>имущественных прав и обязанностей.</w:t>
      </w:r>
    </w:p>
    <w:p>
      <w:pPr>
        <w:pStyle w:val="Normal"/>
        <w:widowControl w:val="false"/>
        <w:spacing w:lineRule="auto" w:line="360"/>
        <w:ind w:firstLine="360"/>
        <w:jc w:val="both"/>
        <w:rPr>
          <w:sz w:val="28"/>
        </w:rPr>
      </w:pPr>
      <w:r>
        <w:rPr>
          <w:sz w:val="28"/>
        </w:rPr>
        <w:t>Из этого правила могут быть предусмотрены исключения. Если ребенок усыновляется только одним лицом, возможно сохранение правовой связи между ним и родителем противоположнного усыновителю пола. Так, возможно сохранение право</w:t>
        <w:softHyphen/>
        <w:t>вых отношений с матерью, если усыновитель мужчина, или с отцом, если усыновитель — женщина. Наиболее распростра</w:t>
        <w:softHyphen/>
        <w:t>ненный случай — это усыновление ребенка новым супругом его отца или матери. Для сохранения правовой связи необходимо согласие того из родителей ребенка, который желает ее сохра</w:t>
        <w:softHyphen/>
        <w:t>нения. Относительно того, должен ли усыновитель также выра</w:t>
        <w:softHyphen/>
        <w:t>зить согласие на сохранение отношений ребенка с одним из родителей, указания в законе нет. Представляется, что сохране</w:t>
        <w:softHyphen/>
        <w:t>ние правовой связи между ребенком и его родителем может быть условием согласия этого родителя на усыновление ребен</w:t>
        <w:softHyphen/>
        <w:t>ка. В этом случае усыновитель возражать не может. Если же согласие на усыновление дано без всяких условий, вопрос о сохранении правоотношений с одним из родителей должен ре</w:t>
        <w:softHyphen/>
        <w:t>шаться судом исходя из интересов ребенка, с учетом мнения усыновителя и самого ребенка. Если один из родителей ребенка умер, то по просьбе родителей умершего (бабушки и дедушки ребенка) возможно сохранение правовой связи между ребен</w:t>
        <w:softHyphen/>
        <w:t>ком и родственниками умершего родителя. Решение этого во</w:t>
        <w:softHyphen/>
        <w:t>проса отнесено на усмотрение суда и поставлено в зависимость от того, что в наибольшей степени отвечает интересам ребенка.</w:t>
      </w:r>
    </w:p>
    <w:p>
      <w:pPr>
        <w:pStyle w:val="Normal"/>
        <w:widowControl w:val="false"/>
        <w:spacing w:lineRule="auto" w:line="360"/>
        <w:ind w:firstLine="360"/>
        <w:jc w:val="both"/>
        <w:rPr>
          <w:sz w:val="28"/>
        </w:rPr>
      </w:pPr>
      <w:r>
        <w:rPr>
          <w:sz w:val="28"/>
        </w:rPr>
        <w:t>Основным принципом, на котором строится весь институт усыновления, является наилучшее обеспечение при усыновле</w:t>
        <w:softHyphen/>
        <w:t>нии защиты интересов ребенка. Интересы ребенка должны быть определяющим критерием при оценке лиц, желающих стать усыновителями, при вынесении решения об усыновле</w:t>
        <w:softHyphen/>
        <w:t>нии, при отмене усыновления и при решении всех иных, более частных вопросов. Так, например, не допускается усыновление разными лицами братьев и сестер, если до этого они воспитыва</w:t>
        <w:softHyphen/>
        <w:t>лись вместе, за исключением случаев, когда это соответствует интересам этих детей.</w:t>
      </w:r>
    </w:p>
    <w:p>
      <w:pPr>
        <w:pStyle w:val="Normal"/>
        <w:widowControl w:val="false"/>
        <w:spacing w:lineRule="auto" w:line="360"/>
        <w:ind w:firstLine="360"/>
        <w:jc w:val="both"/>
        <w:rPr>
          <w:sz w:val="28"/>
        </w:rPr>
      </w:pPr>
      <w:r>
        <w:rPr>
          <w:sz w:val="28"/>
        </w:rPr>
        <w:t>Субъектами отношений по усыновлению являются усынов</w:t>
        <w:softHyphen/>
        <w:t>ляемые дети и усыновители. В соответствии с пунктом 1 статьи 124 усыновление допускается только в отношении несовершен</w:t>
        <w:softHyphen/>
        <w:t>нолетних детей. Это связано с тем, что целью усыновления является обеспечение детям семейного воспитания и наделение усыновленных и усыновителей родительскими правами и обя</w:t>
        <w:softHyphen/>
        <w:t>занностями. С достижением совершеннолетия дети более не нуждаются в семейном воспитании, а родительские права и обязанности в отношении совершеннолетних детей также пре</w:t>
        <w:softHyphen/>
        <w:t>кращаются. Фактическому усыновлению правового значения не придается, поэтому, если фактическое усыновление не было оформлено до совершеннолетия ребенка, впоследствии воз</w:t>
        <w:softHyphen/>
        <w:t>можность такого оформления утрачивается.</w:t>
      </w:r>
    </w:p>
    <w:p>
      <w:pPr>
        <w:pStyle w:val="Normal"/>
        <w:widowControl w:val="false"/>
        <w:spacing w:lineRule="auto" w:line="360"/>
        <w:ind w:firstLine="360"/>
        <w:jc w:val="both"/>
        <w:rPr>
          <w:sz w:val="28"/>
        </w:rPr>
      </w:pPr>
      <w:r>
        <w:rPr>
          <w:sz w:val="28"/>
        </w:rPr>
        <w:t>К лицам, которые могут быть усыновителями, предъявля</w:t>
        <w:softHyphen/>
        <w:t>ются многочисленные требования. Прежде всего эти лица должны быть совершеннолетними и полностью дееспособ</w:t>
        <w:softHyphen/>
        <w:t>ными.</w:t>
      </w:r>
    </w:p>
    <w:p>
      <w:pPr>
        <w:pStyle w:val="Normal"/>
        <w:widowControl w:val="false"/>
        <w:spacing w:lineRule="auto" w:line="360"/>
        <w:ind w:firstLine="360"/>
        <w:jc w:val="both"/>
        <w:rPr>
          <w:sz w:val="28"/>
        </w:rPr>
      </w:pPr>
      <w:r>
        <w:rPr>
          <w:sz w:val="28"/>
        </w:rPr>
        <w:t xml:space="preserve"> </w:t>
      </w:r>
      <w:r>
        <w:rPr>
          <w:sz w:val="28"/>
        </w:rPr>
        <w:t>Определенные требования предъявляются и к возрасту усыновителя. Он должен быть старше ребенка не менее чем на 16 лет. Тем не менее суду предоставлено право сократить эту разницу, если этого тре</w:t>
        <w:softHyphen/>
        <w:t>буют интересы ребенка. Если усыновление производится от</w:t>
        <w:softHyphen/>
        <w:t>чимом или мачехой ребенка, наличие указанной разницы в возрасте не требуется.</w:t>
      </w:r>
    </w:p>
    <w:p>
      <w:pPr>
        <w:pStyle w:val="Normal"/>
        <w:widowControl w:val="false"/>
        <w:spacing w:lineRule="auto" w:line="360"/>
        <w:ind w:firstLine="360"/>
        <w:jc w:val="both"/>
        <w:rPr>
          <w:sz w:val="28"/>
        </w:rPr>
      </w:pPr>
      <w:r>
        <w:rPr>
          <w:sz w:val="28"/>
        </w:rPr>
        <w:t>Статья 80 Семейного Кодекса содержит целый перечень лиц, которые не могут быть усыновителями. Прежде всего из числа потенциаль</w:t>
        <w:softHyphen/>
        <w:t>ных усыновителей исключаются лица, в прошлом допустившие серьезные нарушения своих обязанностей по воспитанию детей; лица, лишенные родительских прав; лица, родительские права которых были ограничены в судебном порядке; лица, от</w:t>
        <w:softHyphen/>
        <w:t>страненные от выполнения обязанностей опекунов или попе</w:t>
        <w:softHyphen/>
        <w:t>чителей за ненадлежащее выполнение своих обязанностей; бывшие усыновители, в отношении которых усыновление было отменено из-за того, что они выполняли свои обязанности ненадлежащим образом. Невозможно усыновление детей и лица</w:t>
        <w:softHyphen/>
        <w:t>ми, которые, хотя и не допустили никаких правонарушений, но по состоянию здоровья не могут осуществлять свои родитель</w:t>
        <w:softHyphen/>
        <w:t>ские обязанности. Перечень заболеваний, являющихся безус</w:t>
        <w:softHyphen/>
        <w:t>ловным препятствием для усыновления, установлен Прави</w:t>
        <w:softHyphen/>
        <w:t>тельством Республики Казахстан (см.Приложение№1). Это прежде всего заболева</w:t>
        <w:softHyphen/>
        <w:t>ния туберкулезом, онкологические заболевания, психические заболевания, повлекшие лишение дееспособности, заболевания и травмы, приведшие к инвалидности 1 и 2 группы, и некоторые другие болезни.</w:t>
      </w:r>
    </w:p>
    <w:p>
      <w:pPr>
        <w:pStyle w:val="Normal"/>
        <w:widowControl w:val="false"/>
        <w:spacing w:lineRule="auto" w:line="360"/>
        <w:ind w:firstLine="360"/>
        <w:jc w:val="both"/>
        <w:rPr>
          <w:sz w:val="28"/>
        </w:rPr>
      </w:pPr>
      <w:r>
        <w:rPr>
          <w:sz w:val="28"/>
        </w:rPr>
        <w:t>Не могут быть усыновителями  супруги, один из которых признан судом недееспособным или ограниченно дееспособ</w:t>
        <w:softHyphen/>
        <w:t>ным. То, что оба они не могут быть усыновителями, очевидно, потому усыновителями могут быть только дееспособные лица. Однако часть 2 пункт 2 статьи 80 СК сформулирована таким образом, что позволяет сделать вывод о том, что и один только дееспособный супруг не может быть в этом случае усыновите</w:t>
        <w:softHyphen/>
        <w:t>лем. Такой безусловный запрет вызывает сомнения. По моему мнению, решение этого вопроса лучше отнести на усмотрение суда. Если недееспособный или ограниченно дееспособный супруг усыновителя после усыновления также окажется в не</w:t>
        <w:softHyphen/>
        <w:t>посредственном контакте с ребенком, что может крайне небла</w:t>
        <w:softHyphen/>
        <w:t>гоприятно отразиться на его воспитании, суд должен запретить усыновление. Если же недееспособный супруг, например, по</w:t>
        <w:softHyphen/>
        <w:t>стоянно находится в медицинском учреждений для лиц, страдающих хроническими заболеваниями, и его общение с ребенком исключено, усыновление следует разрешить.</w:t>
      </w:r>
    </w:p>
    <w:p>
      <w:pPr>
        <w:pStyle w:val="Normal"/>
        <w:spacing w:lineRule="auto" w:line="360"/>
        <w:ind w:firstLine="360"/>
        <w:jc w:val="both"/>
        <w:rPr>
          <w:sz w:val="28"/>
        </w:rPr>
      </w:pPr>
      <w:r>
        <w:rPr>
          <w:sz w:val="28"/>
        </w:rPr>
        <w:t>Наиболее спорным представляется запрет усыновления детей двумя лицами, не состоящими между собой в браке. Вве</w:t>
        <w:softHyphen/>
        <w:t>дение такого ограничения было связано с тем, что воспитание в полной семье в наибольшей степени отвечает интересам ребен</w:t>
        <w:softHyphen/>
        <w:t>ка. Безусловно, в большинстве случаев это так. Но, во-первых, фактические супруги также составляют полную семью в соци</w:t>
        <w:softHyphen/>
        <w:t>ологическом смысле и могут обеспечить ребенку такое же вос</w:t>
        <w:softHyphen/>
        <w:t>питание, как и лица, состоящие в зарегистрированном браке. Непризнание юридической силы за фактическим браком имеет под собой определенные основания, но дискриминация лиц при усыновлении по тому признаку, что их брак не зарегистриро</w:t>
        <w:softHyphen/>
        <w:t>ван, не оправдана. Иногда желание усыно</w:t>
        <w:softHyphen/>
        <w:t>вить ребенка выражается несколькими его родственниками или иными лицами, которые не состоят ни в фактическом, ни в зарегистрированном браке. Решать, насколько такое усыновле</w:t>
        <w:softHyphen/>
        <w:t>ние отвечает интересам ребенка, следовало бы предоставить суду с учетом всех обстоятельств конкретного дела. Часто в практике возникает вопрос о том, может ли (и целе</w:t>
        <w:softHyphen/>
        <w:t>сообразна ли) передача ребенка на усыновление одинокой жен</w:t>
        <w:softHyphen/>
        <w:t>щине или мужчине. Закон не содержит запрета на усыновление детей одинокими гражданами, однако в каждом конкретном случае кандидатура такого усы</w:t>
        <w:softHyphen/>
        <w:t>новителя должна быть тщатель</w:t>
        <w:softHyphen/>
        <w:t>но рассмотрена и прежде всего использованы все возможности помещения ребенка на воспита</w:t>
        <w:softHyphen/>
        <w:t>ние в полную семью, если же это невозможно, то, безусловно, предпочтение должно быть отда</w:t>
        <w:softHyphen/>
        <w:t>но воспитанию ребенка одино</w:t>
        <w:softHyphen/>
        <w:t>ким гражданином, отвечающим требованиям, предъявляемым к кандидату в усыновители, неже</w:t>
        <w:softHyphen/>
        <w:t>ли передача его на воспитание в детское интернатное учреждение.</w:t>
      </w:r>
    </w:p>
    <w:p>
      <w:pPr>
        <w:pStyle w:val="3"/>
        <w:spacing w:lineRule="auto" w:line="360"/>
        <w:rPr/>
      </w:pPr>
      <w:r>
        <w:rPr/>
        <w:t>Поскольку усыновление затрагивает интересы самого широкого круга лиц, Семейный кодекс, чтобы не допустить неоправданного нарушения их прав, обязывает к соблюдению ряда условий усыновления. Условием усыновления является получение согласия всех предусмотренных законом лиц: самого ребенка, его родителей или заменяющих их лиц, супруга усыновителя, если он не явля</w:t>
        <w:softHyphen/>
        <w:t>ется усыновителем ребенка.</w:t>
      </w:r>
    </w:p>
    <w:p>
      <w:pPr>
        <w:pStyle w:val="Normal"/>
        <w:widowControl w:val="false"/>
        <w:spacing w:lineRule="auto" w:line="360"/>
        <w:ind w:firstLine="360"/>
        <w:jc w:val="both"/>
        <w:rPr>
          <w:sz w:val="28"/>
        </w:rPr>
      </w:pPr>
      <w:r>
        <w:rPr>
          <w:sz w:val="28"/>
        </w:rPr>
        <w:t>Усыновление настолько серьезно влияет на судьбу ребенка. что его согласие войти в семью усыновителя приобретает первостепенную важность. Согласие ребенка, достигшего воз</w:t>
        <w:softHyphen/>
        <w:t>раста десяти лет, является безусловно необходимым, без него усыновление не может быть произведено. Мнение ребенка, не достигшего 10-летнего возраста, также должно быть выявлено с того момента, когда ребенок в состоянии его сформулировать и выразить. Отсутствие согласия на усыновление должно рас</w:t>
        <w:softHyphen/>
        <w:t>сматриваться судом как серьезное препятствие к усыновлению. Вынесение решения об усыновлении вопреки желанию ребен</w:t>
        <w:softHyphen/>
        <w:t>ка, не достигшего 10 лет, возможно только в случае, если суд придет к твердому мнению, что возражения ребенка не имеют серьезного обоснования, связаны исключительно с его мало</w:t>
        <w:softHyphen/>
        <w:t>летством и не станут препятствием к созданию нормальных отношений между ним и усыновителями.</w:t>
      </w:r>
    </w:p>
    <w:p>
      <w:pPr>
        <w:pStyle w:val="Normal"/>
        <w:widowControl w:val="false"/>
        <w:spacing w:lineRule="auto" w:line="360"/>
        <w:ind w:firstLine="360"/>
        <w:jc w:val="both"/>
        <w:rPr>
          <w:sz w:val="28"/>
        </w:rPr>
      </w:pPr>
      <w:r>
        <w:rPr>
          <w:sz w:val="28"/>
        </w:rPr>
        <w:t>С целью сохранения тайны усыновления предусмотрено ис</w:t>
        <w:softHyphen/>
        <w:t>ключение в отношении получения согласия детей, которые до оформления усыновления проживали в семье усыновителей и считали их своими родителями.</w:t>
      </w:r>
    </w:p>
    <w:p>
      <w:pPr>
        <w:pStyle w:val="Normal"/>
        <w:widowControl w:val="false"/>
        <w:spacing w:lineRule="auto" w:line="360"/>
        <w:ind w:firstLine="360"/>
        <w:jc w:val="both"/>
        <w:rPr>
          <w:sz w:val="28"/>
        </w:rPr>
      </w:pPr>
      <w:r>
        <w:rPr>
          <w:sz w:val="28"/>
        </w:rPr>
        <w:t>Для передачи ребенка на усыновление необходимо получе</w:t>
        <w:softHyphen/>
        <w:t>ние согласия его родителей. Порядок дачи родителями согла</w:t>
        <w:softHyphen/>
        <w:t>сия регулируется статьей 82 СК. Если родители ребенка на момент дачи согласия не достигли 16 лет, помимо их согласия необходимо также получение согласия их родителей, опекунов или попечителей, а при отсутствии этих лиц — согласие органа опеки и попечительства. Данное требование продиктовано не</w:t>
        <w:softHyphen/>
        <w:t>обходимостью дополнительной защиты интересов несовершен</w:t>
        <w:softHyphen/>
        <w:t>нолетних родителей, которые в противном случае могут совер</w:t>
        <w:softHyphen/>
        <w:t>шить акт, о последствиях которого они будут сожалеть всю жизнь.</w:t>
      </w:r>
    </w:p>
    <w:p>
      <w:pPr>
        <w:pStyle w:val="Normal"/>
        <w:widowControl w:val="false"/>
        <w:spacing w:lineRule="auto" w:line="360"/>
        <w:ind w:firstLine="360"/>
        <w:jc w:val="both"/>
        <w:rPr>
          <w:sz w:val="28"/>
        </w:rPr>
      </w:pPr>
      <w:r>
        <w:rPr>
          <w:sz w:val="28"/>
        </w:rPr>
        <w:t>Родители вправе дать согласие на усыновление ребенка оп</w:t>
        <w:softHyphen/>
        <w:t>ределенным лицом или без указания конкретного лица. .</w:t>
      </w:r>
    </w:p>
    <w:p>
      <w:pPr>
        <w:pStyle w:val="Normal"/>
        <w:widowControl w:val="false"/>
        <w:spacing w:lineRule="auto" w:line="360"/>
        <w:ind w:firstLine="360"/>
        <w:jc w:val="both"/>
        <w:rPr>
          <w:sz w:val="28"/>
        </w:rPr>
      </w:pPr>
      <w:r>
        <w:rPr>
          <w:sz w:val="28"/>
        </w:rPr>
        <w:t>Согласие родителей на усыновление дается в письменной форме и подлежит нотариальному удостоверению. Нотариаль</w:t>
        <w:softHyphen/>
        <w:t>ное удостоверение может быть заменено заверением руководи</w:t>
        <w:softHyphen/>
        <w:t>телем детского учреждения, в котором находится ребенок, или органом опеки и попечительства. Возможно также выражение согласия на усыновление непосредственно в суде при произ</w:t>
        <w:softHyphen/>
        <w:t>водстве усыновления. При этом оно заносится в протокол су</w:t>
        <w:softHyphen/>
        <w:t>дебного заседания.</w:t>
      </w:r>
    </w:p>
    <w:p>
      <w:pPr>
        <w:pStyle w:val="Normal"/>
        <w:widowControl w:val="false"/>
        <w:spacing w:lineRule="auto" w:line="360"/>
        <w:ind w:firstLine="360"/>
        <w:jc w:val="both"/>
        <w:rPr>
          <w:sz w:val="28"/>
        </w:rPr>
      </w:pPr>
      <w:r>
        <w:rPr>
          <w:sz w:val="28"/>
        </w:rPr>
        <w:t>Родители вправе отозвать свое согласие на усыновление ре</w:t>
        <w:softHyphen/>
        <w:t>бенка до момента вынесения судом решения об усыновлении.</w:t>
      </w:r>
    </w:p>
    <w:p>
      <w:pPr>
        <w:pStyle w:val="Normal"/>
        <w:widowControl w:val="false"/>
        <w:spacing w:lineRule="auto" w:line="360"/>
        <w:ind w:firstLine="360"/>
        <w:jc w:val="both"/>
        <w:rPr>
          <w:sz w:val="28"/>
        </w:rPr>
      </w:pPr>
      <w:r>
        <w:rPr>
          <w:sz w:val="28"/>
        </w:rPr>
        <w:t>При отказе родителей дать согласие на усыновление невоз</w:t>
        <w:softHyphen/>
        <w:t>можно. Дача согласия на усыновление — одно из важных лич</w:t>
        <w:softHyphen/>
        <w:t>ных неимущественных прав родителей, и его нарушение приво</w:t>
        <w:softHyphen/>
        <w:t>дит к существенному нарушению их прав, поскольку усыновле</w:t>
        <w:softHyphen/>
        <w:t>ние ребенка приводит к полному прекращению правовой связи между ним и родителями.</w:t>
      </w:r>
    </w:p>
    <w:p>
      <w:pPr>
        <w:pStyle w:val="Normal"/>
        <w:widowControl w:val="false"/>
        <w:spacing w:lineRule="auto" w:line="360"/>
        <w:ind w:firstLine="360"/>
        <w:jc w:val="both"/>
        <w:rPr>
          <w:sz w:val="28"/>
        </w:rPr>
      </w:pPr>
      <w:r>
        <w:rPr>
          <w:sz w:val="28"/>
        </w:rPr>
        <w:t>Если рассматривать семейное право как часть гражданско</w:t>
        <w:softHyphen/>
        <w:t>го, согласие на усыновление следует признать односторонней сделкой. Это означает то, что оно может быть оспорено по всем основаниям, предусмотренным для оспаривания сделок. Наи</w:t>
        <w:softHyphen/>
        <w:t>более вероятным основанием для оспаривания согласия на усыновление является вынуждение дачи согласия с помощью насилия или угроз. Согласие может быть оспорено также, если оно было дано в результате стечения тяжелых обстоятельств. Однако отмена уже произведенного усыновления, если согла</w:t>
        <w:softHyphen/>
        <w:t>сие родителей было оспорено, должна производиться, только если это отвечает интересам ребенка.</w:t>
      </w:r>
    </w:p>
    <w:p>
      <w:pPr>
        <w:pStyle w:val="Normal"/>
        <w:widowControl w:val="false"/>
        <w:spacing w:lineRule="auto" w:line="360"/>
        <w:ind w:firstLine="360"/>
        <w:jc w:val="both"/>
        <w:rPr>
          <w:sz w:val="28"/>
        </w:rPr>
      </w:pPr>
      <w:r>
        <w:rPr>
          <w:sz w:val="28"/>
        </w:rPr>
        <w:t>В некоторых случаях усыновление может быть произведено без согласия родителей. Как правило, это происходит, когда родители в значительной степени утрачивают связь с ребенком.</w:t>
      </w:r>
    </w:p>
    <w:p>
      <w:pPr>
        <w:pStyle w:val="Normal"/>
        <w:widowControl w:val="false"/>
        <w:spacing w:lineRule="auto" w:line="360"/>
        <w:ind w:firstLine="360"/>
        <w:jc w:val="both"/>
        <w:rPr>
          <w:sz w:val="28"/>
        </w:rPr>
      </w:pPr>
      <w:r>
        <w:rPr>
          <w:sz w:val="28"/>
        </w:rPr>
        <w:t>В соответствии со статьей 83 СК, согласие родителей на усы</w:t>
        <w:softHyphen/>
        <w:t>новление не требуется, если родители неизвестны или призна</w:t>
        <w:softHyphen/>
        <w:t>ны безвестно отсутствующими, недееспособны или лишены ро</w:t>
        <w:softHyphen/>
        <w:t>дительских прав. Усыновление без согласия родителей воз</w:t>
        <w:softHyphen/>
        <w:t>можно и в тех случаях, когда родители в течение шести месяцев без уважительных причин не проживают с ребенком и уклоня</w:t>
        <w:softHyphen/>
        <w:t>ются от его воспитания и содержания. В этом случае вопрос об усыновлении без согласия родителей рассматривается судом, который оценивает обстоятельства, в связи с которыми родите</w:t>
        <w:softHyphen/>
        <w:t>ли не выполняли свои родительские обязанности.</w:t>
      </w:r>
    </w:p>
    <w:p>
      <w:pPr>
        <w:pStyle w:val="Normal"/>
        <w:widowControl w:val="false"/>
        <w:spacing w:lineRule="auto" w:line="360"/>
        <w:ind w:firstLine="360"/>
        <w:jc w:val="both"/>
        <w:rPr>
          <w:sz w:val="28"/>
        </w:rPr>
      </w:pPr>
      <w:r>
        <w:rPr>
          <w:sz w:val="28"/>
        </w:rPr>
        <w:t>В отношении детей, лишенных родительского попечения, согласие на усыновление дается их опекунами или попечителя</w:t>
        <w:softHyphen/>
        <w:t>ми, приемными родителями или руководителями детских уч</w:t>
        <w:softHyphen/>
        <w:t>реждений, в которых находится ребенок. Получение согласия этих лиц необходимо исключительно в целях защиты интере</w:t>
        <w:softHyphen/>
        <w:t>сов ребенка, поэтому в тех случаях, когда их отказ в даче согла</w:t>
        <w:softHyphen/>
        <w:t>сия представляется необоснованным, заинтересованные лица вправе обратиться в суд с иском о вынесении решения об усы</w:t>
        <w:softHyphen/>
        <w:t>новлении без их согласия.</w:t>
      </w:r>
    </w:p>
    <w:p>
      <w:pPr>
        <w:pStyle w:val="Normal"/>
        <w:widowControl w:val="false"/>
        <w:spacing w:lineRule="auto" w:line="360"/>
        <w:ind w:firstLine="360"/>
        <w:jc w:val="both"/>
        <w:rPr>
          <w:sz w:val="28"/>
        </w:rPr>
      </w:pPr>
      <w:r>
        <w:rPr>
          <w:sz w:val="28"/>
        </w:rPr>
        <w:t>Если ребенок усыновляется лицом, состоящим в браке, не</w:t>
        <w:softHyphen/>
        <w:t>обходимо также согласие на усыновление его супруга, который не является усыновителем, поскольку этот супруг также будет принимать участие в воспитании ребенка в качестве его отчима или мачехи. Необходимость в получении согласия супруга усы</w:t>
        <w:softHyphen/>
        <w:t>новителя отпадает, если супруги прекратили супружеские от</w:t>
        <w:softHyphen/>
        <w:t>ношения, не проживают совместно более года и место житель</w:t>
        <w:softHyphen/>
        <w:t>ства другого супруга неизвестно.</w:t>
      </w:r>
    </w:p>
    <w:p>
      <w:pPr>
        <w:pStyle w:val="Normal"/>
        <w:widowControl w:val="false"/>
        <w:spacing w:lineRule="auto" w:line="360"/>
        <w:ind w:firstLine="360"/>
        <w:jc w:val="both"/>
        <w:rPr>
          <w:sz w:val="28"/>
        </w:rPr>
      </w:pPr>
      <w:r>
        <w:rPr>
          <w:sz w:val="28"/>
        </w:rPr>
        <w:t>Для обеспечения усыновителям и усыновляемым равных условий и облегчения контроля за усыновлением дети, подле</w:t>
        <w:softHyphen/>
        <w:t>жащие усыновлению, и лица, желающие усыновить ребенка, регистрируются отдельно. В соответствии с законода</w:t>
        <w:softHyphen/>
        <w:t>тельством введена система цент</w:t>
        <w:softHyphen/>
        <w:t>рализованного учета детей, ос</w:t>
        <w:softHyphen/>
        <w:t>тавшихся без попечения родите</w:t>
        <w:softHyphen/>
        <w:t>лей. Выявлению и учету подле</w:t>
        <w:softHyphen/>
        <w:t>жат дети, родители которых умерли, неизвестны ("подкиды</w:t>
        <w:softHyphen/>
        <w:t>ши"), лишены родительских прав, признаны безвестно отсут</w:t>
        <w:softHyphen/>
        <w:t>ствующими, недееспособными, уклоняются от воспитания и со</w:t>
        <w:softHyphen/>
        <w:t>держания своих детей и т.п. При этом должно быть установлено отсутствие родительского попе</w:t>
        <w:softHyphen/>
        <w:t>чения в отношении обоих роди</w:t>
        <w:softHyphen/>
        <w:t>телей. Сведения о таких детях ставятся на централизованный учет в случае, если эти дети еще не устроены на воспитание в се</w:t>
        <w:softHyphen/>
        <w:t>мьи или находятся в специали</w:t>
        <w:softHyphen/>
        <w:t>зированных учреждениях для де</w:t>
        <w:softHyphen/>
        <w:t>тей-сирот и детей, оставшихся без попечения родителей.</w:t>
      </w:r>
    </w:p>
    <w:p>
      <w:pPr>
        <w:pStyle w:val="Normal"/>
        <w:widowControl w:val="false"/>
        <w:spacing w:lineRule="auto" w:line="360"/>
        <w:ind w:firstLine="360"/>
        <w:jc w:val="both"/>
        <w:rPr>
          <w:sz w:val="28"/>
        </w:rPr>
      </w:pPr>
      <w:r>
        <w:rPr>
          <w:sz w:val="28"/>
        </w:rPr>
        <w:t>Каждый ребенок, оставший</w:t>
        <w:softHyphen/>
        <w:t>ся без попечения родителей, ре</w:t>
        <w:softHyphen/>
        <w:t>гистрируется в журнале первич</w:t>
        <w:softHyphen/>
        <w:t>ного учета ("муниципальный уровень") (см.Приложение № 2), и в течение месяца со дня регистрации орган опеки и попечительства предпринимает попытки к устройству такого ре</w:t>
        <w:softHyphen/>
        <w:t>бенка на воспитание в семью (на усыновление, под опеку, в при</w:t>
        <w:softHyphen/>
        <w:t>емную семью).</w:t>
      </w:r>
    </w:p>
    <w:p>
      <w:pPr>
        <w:pStyle w:val="Normal"/>
        <w:widowControl w:val="false"/>
        <w:spacing w:lineRule="auto" w:line="360"/>
        <w:ind w:firstLine="360"/>
        <w:jc w:val="both"/>
        <w:rPr>
          <w:sz w:val="28"/>
        </w:rPr>
      </w:pPr>
      <w:r>
        <w:rPr>
          <w:sz w:val="28"/>
        </w:rPr>
        <w:t>В случае невозможности уст</w:t>
        <w:softHyphen/>
        <w:t>ройства такого ребенка в семью, орган опеки и попечительства пе</w:t>
        <w:softHyphen/>
        <w:t>редает сведения о нем в регио</w:t>
        <w:softHyphen/>
        <w:t>нальный банк данных о детях, оставшихся без попечения роди</w:t>
        <w:softHyphen/>
        <w:t>телей. Такой банк данных фор</w:t>
        <w:softHyphen/>
        <w:t>мируется в каждом регионе Казахстана. Как правило, его ведет соответствующий отдел органа по усыновлению, опеке и попечительству.</w:t>
      </w:r>
    </w:p>
    <w:p>
      <w:pPr>
        <w:pStyle w:val="Normal"/>
        <w:widowControl w:val="false"/>
        <w:spacing w:lineRule="auto" w:line="360"/>
        <w:ind w:firstLine="360"/>
        <w:jc w:val="both"/>
        <w:rPr>
          <w:sz w:val="28"/>
        </w:rPr>
      </w:pPr>
      <w:r>
        <w:rPr>
          <w:sz w:val="28"/>
        </w:rPr>
        <w:t>Сведения о ребенке, остав</w:t>
        <w:softHyphen/>
        <w:t>шемся без попечения родителей, переданные в региональный банк данных, незамедлительно пере</w:t>
        <w:softHyphen/>
        <w:t>даются в федеральный банк дан</w:t>
        <w:softHyphen/>
        <w:t>ных о детях, оставшихся без по</w:t>
        <w:softHyphen/>
        <w:t>печения родителей, который на</w:t>
        <w:softHyphen/>
        <w:t>ходится в Министерстве общего и профессионального образова</w:t>
        <w:softHyphen/>
        <w:t>ния РК.</w:t>
      </w:r>
    </w:p>
    <w:p>
      <w:pPr>
        <w:pStyle w:val="Normal"/>
        <w:widowControl w:val="false"/>
        <w:spacing w:lineRule="auto" w:line="360"/>
        <w:ind w:firstLine="360"/>
        <w:jc w:val="both"/>
        <w:rPr>
          <w:sz w:val="28"/>
        </w:rPr>
      </w:pPr>
      <w:r>
        <w:rPr>
          <w:sz w:val="28"/>
        </w:rPr>
        <w:t>В течение не менее трех ме</w:t>
        <w:softHyphen/>
        <w:t>сяцев с момента поступления данных в федеральный банк ре</w:t>
        <w:softHyphen/>
        <w:t>гиональные службы и Отдел со</w:t>
        <w:softHyphen/>
        <w:t>циальной защиты детей и охра</w:t>
        <w:softHyphen/>
        <w:t>ны прав детей Министерства, осуществляют попытки к устрой</w:t>
        <w:softHyphen/>
        <w:t>ству детей, сведения о которых находятся в банке данных, на воспитание в семьи.</w:t>
      </w:r>
    </w:p>
    <w:p>
      <w:pPr>
        <w:pStyle w:val="Normal"/>
        <w:widowControl w:val="false"/>
        <w:spacing w:lineRule="auto" w:line="360"/>
        <w:ind w:firstLine="360"/>
        <w:jc w:val="both"/>
        <w:rPr/>
      </w:pPr>
      <w:r>
        <w:rPr>
          <w:sz w:val="28"/>
        </w:rPr>
        <w:t>По заказу Министерства раз</w:t>
        <w:softHyphen/>
        <w:t>работана компьютерная програм</w:t>
        <w:softHyphen/>
        <w:t>ма "Надежда", которая связыва</w:t>
        <w:softHyphen/>
        <w:t>ет центральный и региональные банки данных о детях и позволяет при помощи модемной связи и электронной почты оперативно получать и использовать сведения о детях. То есть, кандидату в усыновители нет необходимости ехать в столицу для получения сведений о том, где можно усы</w:t>
        <w:softHyphen/>
        <w:t>новить "мальчика двух-трех лет с голубыми глазами и темными во</w:t>
        <w:softHyphen/>
        <w:t>лосами "; ему достаточно обра</w:t>
        <w:softHyphen/>
        <w:t>титься в свой региональный банк данных и, если такого ребенка нет в регионе, региональная служба связывается с центральным банком данных, и в тече</w:t>
        <w:softHyphen/>
        <w:t>ние пяти минут выявляется ре</w:t>
        <w:softHyphen/>
        <w:t>гион, в котором такой ребенок есть.</w:t>
      </w:r>
    </w:p>
    <w:p>
      <w:pPr>
        <w:pStyle w:val="Normal"/>
        <w:widowControl w:val="false"/>
        <w:spacing w:lineRule="auto" w:line="360"/>
        <w:ind w:firstLine="360"/>
        <w:jc w:val="both"/>
        <w:rPr>
          <w:sz w:val="28"/>
        </w:rPr>
      </w:pPr>
      <w:r>
        <w:rPr>
          <w:sz w:val="28"/>
        </w:rPr>
        <w:t>Таким образом, развеян "миф" о том, что усыновить ре</w:t>
        <w:softHyphen/>
        <w:t>бенка очень трудно и различные бюрократические структуры чи</w:t>
        <w:softHyphen/>
        <w:t>нят в этом препятствия гражда</w:t>
        <w:softHyphen/>
        <w:t>нам. Сейчас в банке данных 40 тыс. детей, оставшихся без по</w:t>
        <w:softHyphen/>
        <w:t>печения родителей и, если кто-то не смог найти ребенка на усынов</w:t>
        <w:softHyphen/>
        <w:t>ление в своем районе, городе, он можете обратиться в региональ</w:t>
        <w:softHyphen/>
        <w:t>ную службу, в центральный  банк данных для подбора ребенка.</w:t>
      </w:r>
    </w:p>
    <w:p>
      <w:pPr>
        <w:pStyle w:val="Normal"/>
        <w:widowControl w:val="false"/>
        <w:spacing w:lineRule="auto" w:line="360"/>
        <w:ind w:firstLine="360"/>
        <w:jc w:val="both"/>
        <w:rPr>
          <w:sz w:val="28"/>
        </w:rPr>
      </w:pPr>
      <w:r>
        <w:rPr>
          <w:sz w:val="28"/>
        </w:rPr>
        <w:t>В центральном банке данных отсутствует "очередь" на усынов</w:t>
        <w:softHyphen/>
        <w:t>ление. При этом складывается парадоксальная ситуация — люди, желающие усыновить ре</w:t>
        <w:softHyphen/>
        <w:t>бенка, готовы стоять на учете в своем регионе не один год и не хотят выехать для усыновления в другую область, край, в то вре</w:t>
        <w:softHyphen/>
        <w:t>мя, как иностранные граждане прилетают в Казахстан с целью усыновить ребенка с другого кон</w:t>
        <w:softHyphen/>
        <w:t>ца света — из США, Канады, даже из Новой Зеландии.</w:t>
      </w:r>
    </w:p>
    <w:p>
      <w:pPr>
        <w:pStyle w:val="Normal"/>
        <w:widowControl w:val="false"/>
        <w:spacing w:lineRule="auto" w:line="360"/>
        <w:ind w:firstLine="360"/>
        <w:jc w:val="both"/>
        <w:rPr>
          <w:sz w:val="28"/>
        </w:rPr>
      </w:pPr>
      <w:r>
        <w:rPr>
          <w:sz w:val="28"/>
        </w:rPr>
        <w:t>На мой взгляд, прежде всего это связано со сложившейся трудной социально-экономичес</w:t>
        <w:softHyphen/>
        <w:t>кой ситуацией в стране, когда небольшое число граждан может позволить себе такую "роскошь", как усыновление ребенка . Вто</w:t>
        <w:softHyphen/>
        <w:t>рой причиной является недоста</w:t>
        <w:softHyphen/>
        <w:t>точная информированность граж</w:t>
        <w:softHyphen/>
        <w:t>дан о существовании федераль</w:t>
        <w:softHyphen/>
        <w:t>ной и региональных служб по оказанию содействия в устрой</w:t>
        <w:softHyphen/>
        <w:t>стве детей, оставшихся без по</w:t>
        <w:softHyphen/>
        <w:t>печения родителей, на воспита</w:t>
        <w:softHyphen/>
        <w:t>ние в семьи.</w:t>
      </w:r>
    </w:p>
    <w:p>
      <w:pPr>
        <w:pStyle w:val="Normal"/>
        <w:widowControl w:val="false"/>
        <w:spacing w:lineRule="auto" w:line="360"/>
        <w:ind w:firstLine="360"/>
        <w:jc w:val="both"/>
        <w:rPr>
          <w:sz w:val="28"/>
        </w:rPr>
      </w:pPr>
      <w:r>
        <w:rPr>
          <w:sz w:val="28"/>
        </w:rPr>
        <w:t>В настоящее время в Казахстане не одно средство массового информирования населения не публикует детей, которые остались без опеки родителей. Такой опыт имеется во многих странах, и результаты были очень хорошие. Сейчас перед нами стоит проблема поиска пу</w:t>
        <w:softHyphen/>
        <w:t>тей более широкого информиро</w:t>
        <w:softHyphen/>
        <w:t>вания граждан о детях, нуждаю</w:t>
        <w:softHyphen/>
        <w:t>щихся в устройстве на воспита</w:t>
        <w:softHyphen/>
        <w:t>ние в семьи.</w:t>
      </w:r>
    </w:p>
    <w:p>
      <w:pPr>
        <w:pStyle w:val="Normal"/>
        <w:spacing w:lineRule="auto" w:line="360"/>
        <w:ind w:firstLine="360"/>
        <w:jc w:val="both"/>
        <w:rPr>
          <w:sz w:val="28"/>
        </w:rPr>
      </w:pPr>
      <w:r>
        <w:rPr>
          <w:sz w:val="28"/>
        </w:rPr>
        <w:t>В настоящее время порядок учета потенциальных усыновителей регулируется Положением «О порядке передачи детей, являющихся гражданами Республики Казахстан, на усыновление гражданам Республики Казахстан и иностранным гражданам». Лица, желающие усыновить ребенка, подают заявления с приложением необходимых доку</w:t>
        <w:softHyphen/>
        <w:t>ментов в муниципальный орган управления образованием по месту своего жительства. На основании этих документов в со</w:t>
        <w:softHyphen/>
        <w:t>ответствии с Положением указанный орган готовит заключение о том, может ли данное лицо быть усыновителем. Если заключение является положительным, лицо, желающее стать усыновителем, ставится на учет в качест</w:t>
        <w:softHyphen/>
        <w:t>ве кандидата на усыновление. Лицам, зарегистрированным в качестве кандидатов на усынов</w:t>
        <w:softHyphen/>
        <w:t>ление, подбираются дети, подлежащие усыновлению, и предо</w:t>
        <w:softHyphen/>
        <w:t>ставляется возможность получить информацию о них и позна</w:t>
        <w:softHyphen/>
        <w:t>комиться с самими детьми. Если кандидату на усыновление не удается подобрать ребенка по месту его жительства, он может обратиться в орган управления образованием субъектов РК или в Министерство образования РК. Иностранные граждане и лица без гражданства, намеренные усыновить ребенка, подлежат централизованному учету на уровне субъекта Республики Казахстан или республики  в целом. Они обращаются с заявлением непосредственно в орган управления образованием субъекта РК. Таким образом, формируются банки данных, на основании ко</w:t>
        <w:softHyphen/>
        <w:t>торых производится подбор лиц, желающих стать усыновите</w:t>
        <w:softHyphen/>
        <w:t>лями, и детей. Если усыновление производится родственника</w:t>
        <w:softHyphen/>
        <w:t>ми ребенка или супругом его родителя, оно происходит помимо указанной системы учета. После того как конкретным усынови</w:t>
        <w:softHyphen/>
        <w:t>телям подобран конкретный ребенок, органы опеки и попечи</w:t>
        <w:softHyphen/>
        <w:t>тельства решают вопрос о том, соответствует ли усыновление интересам ребенка. Их вывод основывается на заключении о возможности лица, желающего усыновить ребенка, быть усы</w:t>
        <w:softHyphen/>
        <w:t>новителем. Принимается во внимание также отношение ребен</w:t>
        <w:softHyphen/>
        <w:t>ка к будущему усыновителю и другая информация. Эти данные кладутся в основу заключения, которое органы опеки и попечи</w:t>
        <w:softHyphen/>
        <w:t>тельства предоставляют суду.</w:t>
      </w:r>
    </w:p>
    <w:p>
      <w:pPr>
        <w:pStyle w:val="3"/>
        <w:spacing w:lineRule="auto" w:line="360"/>
        <w:rPr/>
      </w:pPr>
      <w:r>
        <w:rPr/>
        <w:t>Новое семейное законодательство существенно изменило порядок усыновления. Лица, желающие усы</w:t>
        <w:softHyphen/>
        <w:t>новить ребенка должны обратить</w:t>
        <w:softHyphen/>
        <w:t>ся в орган опеки и попечитель</w:t>
        <w:softHyphen/>
        <w:t>ства (отдел образования или иную службу, на которую возло</w:t>
        <w:softHyphen/>
        <w:t>жены функции по охране прав детей) по месту своего житель</w:t>
        <w:softHyphen/>
        <w:t>ства, чтобы получить заключение о том, что они являются надле</w:t>
        <w:softHyphen/>
        <w:t>жащими кандидатами в усынови</w:t>
        <w:softHyphen/>
        <w:t>тели. Для получения такого за</w:t>
        <w:softHyphen/>
        <w:t>ключения необходимы, в первую очередь, паспорт, а также: справка с места работы о зани</w:t>
        <w:softHyphen/>
        <w:t>маемой должности и заработной плате, либо копия декларации о доходах; копия финансового ли</w:t>
        <w:softHyphen/>
        <w:t>цевого счета с места жительства; копия свидетельства о браке; ме</w:t>
        <w:softHyphen/>
        <w:t>дицинское заключение о состоя</w:t>
        <w:softHyphen/>
        <w:t>нии здоровья.</w:t>
      </w:r>
    </w:p>
    <w:p>
      <w:pPr>
        <w:pStyle w:val="Normal"/>
        <w:widowControl w:val="false"/>
        <w:spacing w:lineRule="auto" w:line="360"/>
        <w:ind w:firstLine="360"/>
        <w:jc w:val="both"/>
        <w:rPr>
          <w:sz w:val="28"/>
        </w:rPr>
      </w:pPr>
      <w:r>
        <w:rPr>
          <w:sz w:val="28"/>
        </w:rPr>
        <w:t>Специалист по охране детства в личной беседе с кандидатами в усыновители (до получения от них необходимых документов) выявляет мотивы усыновления, наличие возможности обеспече</w:t>
        <w:softHyphen/>
        <w:t>ния ими должного содержания и воспитания ребенка, отсутствие противопоказаний для усыновле</w:t>
        <w:softHyphen/>
        <w:t>ния. Выясняются также данные, которые учитываются при подго</w:t>
        <w:softHyphen/>
        <w:t>товке заключения, такие, как возраст усыновителей (особенно в тех случаях, когда усыновить ребенка раннего возраста изъяв</w:t>
        <w:softHyphen/>
        <w:t>ляют желание лица предпенсионного или пенсионного возраста), наличие членов семьи, страдаю</w:t>
        <w:softHyphen/>
        <w:t>щих заболеваниями, которые мо</w:t>
        <w:softHyphen/>
        <w:t>гут отрицательно сказаться на здоровье и воспитании ребенка. Специалист по охране детства обязательно посещает семью кан</w:t>
        <w:softHyphen/>
        <w:t>дидатов в усыновители, состав</w:t>
        <w:softHyphen/>
        <w:t>ляет акт обследования условий их жизни и дает заключение о воз</w:t>
        <w:softHyphen/>
        <w:t>можности усыновления ими ре</w:t>
        <w:softHyphen/>
        <w:t>бенка.</w:t>
      </w:r>
    </w:p>
    <w:p>
      <w:pPr>
        <w:pStyle w:val="Normal"/>
        <w:widowControl w:val="false"/>
        <w:spacing w:lineRule="auto" w:line="360"/>
        <w:ind w:firstLine="360"/>
        <w:jc w:val="both"/>
        <w:rPr>
          <w:sz w:val="28"/>
        </w:rPr>
      </w:pPr>
      <w:r>
        <w:rPr>
          <w:sz w:val="28"/>
        </w:rPr>
        <w:t>Лица, получившие заключе</w:t>
        <w:softHyphen/>
        <w:t>ние о том, что они являются над</w:t>
        <w:softHyphen/>
        <w:t>лежащими кандидатами в усыно</w:t>
        <w:softHyphen/>
        <w:t>вители, вправе начать подбор ре</w:t>
        <w:softHyphen/>
        <w:t>бенка на усыновление. Орган опеки и попечительства выдает им направление на подбор ребен</w:t>
        <w:softHyphen/>
        <w:t>ка из соответствующего детско</w:t>
        <w:softHyphen/>
        <w:t>го учреждения и, как уже гово</w:t>
        <w:softHyphen/>
        <w:t>рилось выше, если кандидаты в усыновители не смогли подобрать ребенка в районе (городе) по месту своего жительства, они вправе обратиться в любой реги</w:t>
        <w:softHyphen/>
        <w:t>ональный банк данных или в фе</w:t>
        <w:softHyphen/>
        <w:t>деральный банк данных.</w:t>
      </w:r>
    </w:p>
    <w:p>
      <w:pPr>
        <w:pStyle w:val="Normal"/>
        <w:widowControl w:val="false"/>
        <w:spacing w:lineRule="auto" w:line="360"/>
        <w:ind w:firstLine="360"/>
        <w:jc w:val="both"/>
        <w:rPr>
          <w:sz w:val="28"/>
          <w:u w:val="single"/>
        </w:rPr>
      </w:pPr>
      <w:r>
        <w:rPr>
          <w:sz w:val="28"/>
          <w:u w:val="single"/>
        </w:rPr>
        <w:t>При подборе ребенка на усы</w:t>
        <w:softHyphen/>
        <w:t>новление,кандидат в усынови</w:t>
        <w:softHyphen/>
        <w:t>тели должен :</w:t>
      </w:r>
    </w:p>
    <w:p>
      <w:pPr>
        <w:pStyle w:val="Normal"/>
        <w:widowControl w:val="false"/>
        <w:spacing w:lineRule="auto" w:line="360"/>
        <w:ind w:firstLine="360"/>
        <w:jc w:val="both"/>
        <w:rPr/>
      </w:pPr>
      <w:r>
        <w:rPr>
          <w:b/>
          <w:sz w:val="28"/>
        </w:rPr>
        <w:t>1</w:t>
      </w:r>
      <w:r>
        <w:rPr>
          <w:sz w:val="28"/>
        </w:rPr>
        <w:t>.Ознакомиться с лич</w:t>
        <w:softHyphen/>
        <w:t>ным делом ребенка, чтобы по</w:t>
        <w:softHyphen/>
        <w:t>лучить максимум информации о нем. Прежде всего необходимо знать, что каждый ребенок, пе</w:t>
        <w:softHyphen/>
        <w:t>редаваемый на усыновление, обязательно проходит медицин</w:t>
        <w:softHyphen/>
        <w:t>скую комиссию, которая дает заключение о состоянии его здо</w:t>
        <w:softHyphen/>
        <w:t>ровья. Усыновитель обязан озна</w:t>
        <w:softHyphen/>
        <w:t>комиться с заключением и рас</w:t>
        <w:softHyphen/>
        <w:t>писаться в нем.(см.Приложение № 3).К сожалению, в практике нередки случаи, когда усынови</w:t>
        <w:softHyphen/>
        <w:t>тели брали на усыновление ребен</w:t>
        <w:softHyphen/>
        <w:t>ка, не вникая в тонкости его медицинского диагноза; последстви</w:t>
        <w:softHyphen/>
        <w:t>ем этого становилась отмена усы</w:t>
        <w:softHyphen/>
        <w:t>новления, трагедия усыновителей и усыновленного ребенка. В со</w:t>
        <w:softHyphen/>
        <w:t>ответствии с установленным по</w:t>
        <w:softHyphen/>
        <w:t>рядком кандидаты в усыновите</w:t>
        <w:softHyphen/>
        <w:t>ли вправе провести для ребенка независимую медицинскую экс</w:t>
        <w:softHyphen/>
        <w:t>пертизу (в дополнение к обяза</w:t>
        <w:softHyphen/>
        <w:t>тельной медицинской комиссии) для уточнения диагноза ребенка. В этом случае все действия, свя</w:t>
        <w:softHyphen/>
        <w:t>занные с экспертизой, произво</w:t>
        <w:softHyphen/>
        <w:t>дятся за счет средств кандидатов в усыновители.</w:t>
      </w:r>
    </w:p>
    <w:p>
      <w:pPr>
        <w:pStyle w:val="Normal"/>
        <w:widowControl w:val="false"/>
        <w:spacing w:lineRule="auto" w:line="360"/>
        <w:ind w:firstLine="360"/>
        <w:jc w:val="both"/>
        <w:rPr/>
      </w:pPr>
      <w:r>
        <w:rPr>
          <w:b/>
          <w:sz w:val="28"/>
        </w:rPr>
        <w:t>2</w:t>
      </w:r>
      <w:r>
        <w:rPr>
          <w:sz w:val="28"/>
        </w:rPr>
        <w:t>.Кандидаты в усыновители должны получить всю имеющу</w:t>
        <w:softHyphen/>
        <w:t>юся информацию о родителях ребенка. В частности, докумен</w:t>
        <w:softHyphen/>
        <w:t>ты, подтверждающие статус ре</w:t>
        <w:softHyphen/>
        <w:t>бенка-сироты или оставшегося без попечения родителей (свиде</w:t>
        <w:softHyphen/>
        <w:t>тельство о смерти родителя (ро</w:t>
        <w:softHyphen/>
        <w:t>дителей), копия решения суда о лишении родителей родительских прав, признании родителя неде</w:t>
        <w:softHyphen/>
        <w:t>еспособным, акт о подкидывании ребенка и т.д.). Например, если мать ребенка лишена роди</w:t>
        <w:softHyphen/>
        <w:t>тельских прав, а отец находится в местах лишения свободы, то такого ребенка передать на усы</w:t>
        <w:softHyphen/>
        <w:t>новление до выхода отца из зак</w:t>
        <w:softHyphen/>
        <w:t>лючения невозможно (если, ко</w:t>
        <w:softHyphen/>
        <w:t>нечно, отец не даст письменное согласие на усыновление).</w:t>
      </w:r>
    </w:p>
    <w:p>
      <w:pPr>
        <w:pStyle w:val="Normal"/>
        <w:widowControl w:val="false"/>
        <w:spacing w:lineRule="auto" w:line="360"/>
        <w:ind w:firstLine="360"/>
        <w:jc w:val="both"/>
        <w:rPr>
          <w:sz w:val="28"/>
        </w:rPr>
      </w:pPr>
      <w:r>
        <w:rPr>
          <w:sz w:val="28"/>
        </w:rPr>
        <w:t>Кроме получения согласия ро</w:t>
        <w:softHyphen/>
        <w:t>дителей ребенка на усыновле</w:t>
        <w:softHyphen/>
        <w:t>ние, обязательным документом является также согласие на усы</w:t>
        <w:softHyphen/>
        <w:t>новление ребенка его опекуна, попечителя, приемного родите</w:t>
        <w:softHyphen/>
        <w:t>ля, руководителя детского уч</w:t>
        <w:softHyphen/>
        <w:t>реждения, в котором находится ребенок. При этом мнение вы</w:t>
        <w:softHyphen/>
        <w:t>шеуказанных лиц учитывается, однако не является решающим. Суд вправе в интересах ребенка вынести решение об усыновле</w:t>
        <w:softHyphen/>
        <w:t>нии без согласия этих лиц. Если у ребенка, лишившегося роди</w:t>
        <w:softHyphen/>
        <w:t>тельского попечения и находяще</w:t>
        <w:softHyphen/>
        <w:t>гося в детском интернатном уч</w:t>
        <w:softHyphen/>
        <w:t>реждении, есть другие близкие родственники (дедушка, бабуш</w:t>
        <w:softHyphen/>
        <w:t>ка, тетя, дядя), их мнение по вопросу усыновления ребенка учитывается, но не является ре</w:t>
        <w:softHyphen/>
        <w:t>шающим. Однако согласие само</w:t>
        <w:softHyphen/>
        <w:t>го ребенка, достигшего 10-лет</w:t>
        <w:softHyphen/>
        <w:t>него возраста, при установлении усыновления обязательно.</w:t>
      </w:r>
    </w:p>
    <w:p>
      <w:pPr>
        <w:pStyle w:val="Normal"/>
        <w:widowControl w:val="false"/>
        <w:spacing w:lineRule="auto" w:line="360"/>
        <w:ind w:firstLine="360"/>
        <w:jc w:val="both"/>
        <w:rPr>
          <w:sz w:val="28"/>
        </w:rPr>
      </w:pPr>
      <w:r>
        <w:rPr>
          <w:sz w:val="28"/>
        </w:rPr>
        <w:t>Если у ребенка есть братья, сестры, то их разобщение воз</w:t>
        <w:softHyphen/>
        <w:t>можно только в том случае, ког</w:t>
        <w:softHyphen/>
        <w:t>да усыновление отвечает интере</w:t>
        <w:softHyphen/>
        <w:t>сам ребенка и не прерывает свя</w:t>
        <w:softHyphen/>
        <w:t>зи между детьми. Понятно, как нежелательно разобщение брать</w:t>
        <w:softHyphen/>
        <w:t>ев и сестер, находящихся в род</w:t>
        <w:softHyphen/>
        <w:t>ственных отношениях и воспиты</w:t>
        <w:softHyphen/>
        <w:t>вающихся в одном детском уч</w:t>
        <w:softHyphen/>
        <w:t>реждении, проживавших совме</w:t>
        <w:softHyphen/>
        <w:t>стно до их устройства на воспи</w:t>
        <w:softHyphen/>
        <w:t>тание в детское учреждение, ос</w:t>
        <w:softHyphen/>
        <w:t>ведомленных друг о друге и своем родстве. Исключение состав</w:t>
        <w:softHyphen/>
        <w:t>ляют дети, имеющие только об</w:t>
        <w:softHyphen/>
        <w:t>щую мать (отца), которые не вос</w:t>
        <w:softHyphen/>
        <w:t>питывались совместно в одной семье, находятся в разных детс</w:t>
        <w:softHyphen/>
        <w:t>ких учреждениях и даже числят</w:t>
        <w:softHyphen/>
        <w:t>ся под разными фамилиями. Это может также допускаться в их интересах, когда усыновители не настаивают на сохранении тай</w:t>
        <w:softHyphen/>
        <w:t>ны усыновления и не возражают против общения усыновленных детей с братьями и сестрами. Возможно разъединение братьев и сестер при усыновлении, если кто-либо из них подлежит содер</w:t>
        <w:softHyphen/>
        <w:t>жанию в специальном лечебно-воспитательном учреждении.</w:t>
      </w:r>
    </w:p>
    <w:p>
      <w:pPr>
        <w:pStyle w:val="Normal"/>
        <w:widowControl w:val="false"/>
        <w:spacing w:lineRule="auto" w:line="360"/>
        <w:ind w:firstLine="360"/>
        <w:jc w:val="both"/>
        <w:rPr>
          <w:sz w:val="28"/>
        </w:rPr>
      </w:pPr>
      <w:r>
        <w:rPr>
          <w:sz w:val="28"/>
        </w:rPr>
        <w:t>И, хотя их согласия на усы</w:t>
        <w:softHyphen/>
        <w:t>новление не требуется, в инте</w:t>
        <w:softHyphen/>
        <w:t>ресах ребенка уточнить все обсто</w:t>
        <w:softHyphen/>
        <w:t>ятельства и получить полную ин</w:t>
        <w:softHyphen/>
        <w:t>формацию о родственниках ре</w:t>
        <w:softHyphen/>
        <w:t>бенка.</w:t>
      </w:r>
    </w:p>
    <w:p>
      <w:pPr>
        <w:pStyle w:val="Normal"/>
        <w:widowControl w:val="false"/>
        <w:spacing w:lineRule="auto" w:line="360"/>
        <w:ind w:firstLine="360"/>
        <w:jc w:val="both"/>
        <w:rPr>
          <w:sz w:val="28"/>
        </w:rPr>
      </w:pPr>
      <w:r>
        <w:rPr>
          <w:sz w:val="28"/>
        </w:rPr>
        <w:t>Итак, кандидаты в усынови</w:t>
        <w:softHyphen/>
        <w:t>тели подобрали ребенка на усы</w:t>
        <w:softHyphen/>
        <w:t>новление (познакомились и уста</w:t>
        <w:softHyphen/>
        <w:t>новили с ним контакт, ознако</w:t>
        <w:softHyphen/>
        <w:t>мились с его документами). Сле</w:t>
        <w:softHyphen/>
        <w:t>дующий шаг — подача заявления в суд с просьбой об усыновлении. В заявлении обязательно долж</w:t>
        <w:softHyphen/>
        <w:t>ны быть указаны сведения о са</w:t>
        <w:softHyphen/>
        <w:t>мих усыновителях, о детях, ко</w:t>
        <w:softHyphen/>
        <w:t>торых они желают усыновить, их родителях, просьба о возможных изменениях фамилии, имени, отчества, даты и места рождения ребенка в актовой записи о рож</w:t>
        <w:softHyphen/>
        <w:t>дении усыновляемых детей. К заявлению также прилагаются: копия свидетельства о рождении усыновителя — при усыновлении ребенка лицом, не состоящим в браке; копия свидетельства о бра</w:t>
        <w:softHyphen/>
        <w:t>ке усыновителей (усыновите</w:t>
        <w:softHyphen/>
        <w:t>ля) — при усыновлении ребенка лицами (лицом), состоящими в браке; при усыновлении ребенка одним из супругов — согласие другого супруга или документ, подтверждающий, что супруги прекратили семейные отноше</w:t>
        <w:softHyphen/>
        <w:t>ния, не проживают совместно более года и место жительства другого супруга неизвестно; медицинское заключение о состоя</w:t>
        <w:softHyphen/>
        <w:t>нии здоровья усыновителей (усы</w:t>
        <w:softHyphen/>
        <w:t>новителя); справка с места рабо</w:t>
        <w:softHyphen/>
        <w:t>ты о занимаемой должности и за</w:t>
        <w:softHyphen/>
        <w:t>работной плате либо копия дек</w:t>
        <w:softHyphen/>
        <w:t>ларации о доходах или иной до</w:t>
        <w:softHyphen/>
        <w:t>кумент о доходах; документ, подтверждающий право пользо</w:t>
        <w:softHyphen/>
        <w:t>вания жилым помещением или право собственности на жилое помещение.</w:t>
      </w:r>
    </w:p>
    <w:p>
      <w:pPr>
        <w:pStyle w:val="Normal"/>
        <w:widowControl w:val="false"/>
        <w:spacing w:lineRule="auto" w:line="360"/>
        <w:ind w:firstLine="360"/>
        <w:jc w:val="both"/>
        <w:rPr>
          <w:sz w:val="28"/>
        </w:rPr>
      </w:pPr>
      <w:r>
        <w:rPr>
          <w:sz w:val="28"/>
        </w:rPr>
        <w:t>Кроме этого, органом опеки и попечительства представляется в суд ряд документов на ребен</w:t>
        <w:softHyphen/>
        <w:t>ка, заключение о целесообразно</w:t>
        <w:softHyphen/>
        <w:t>сти усыновления для того, что</w:t>
        <w:softHyphen/>
        <w:t>бы суд мог рассмотреть дело об установлении усыновления.</w:t>
      </w:r>
    </w:p>
    <w:p>
      <w:pPr>
        <w:pStyle w:val="Normal"/>
        <w:widowControl w:val="false"/>
        <w:spacing w:lineRule="auto" w:line="360"/>
        <w:ind w:firstLine="360"/>
        <w:jc w:val="both"/>
        <w:rPr>
          <w:sz w:val="28"/>
        </w:rPr>
      </w:pPr>
      <w:r>
        <w:rPr>
          <w:sz w:val="28"/>
        </w:rPr>
        <w:t>Судебная процедура усынов</w:t>
        <w:softHyphen/>
        <w:t>ления детей введена в законода</w:t>
        <w:softHyphen/>
        <w:t>тельство около года назад. Прежний порядок усыновления был административным. Судебный порядок, безуслов</w:t>
        <w:softHyphen/>
        <w:t>но, является в данном случае предпочтительным. Решение об усыновлении настолько существенно для ребенка, усыновите</w:t>
        <w:softHyphen/>
        <w:t>лей и родителей, что оно должно приниматься с соблюдением всех процессуальных гарантий, которые может обеспечить только судебный процесс. Судебный порядок также должен позволить преодолеть многочисленные злоупотребления, кото</w:t>
        <w:softHyphen/>
        <w:t xml:space="preserve">рые имели место ранее при производстве усыновления.  </w:t>
      </w:r>
    </w:p>
    <w:p>
      <w:pPr>
        <w:pStyle w:val="Normal"/>
        <w:widowControl w:val="false"/>
        <w:spacing w:lineRule="auto" w:line="360"/>
        <w:ind w:firstLine="360"/>
        <w:jc w:val="both"/>
        <w:rPr>
          <w:sz w:val="28"/>
        </w:rPr>
      </w:pPr>
      <w:r>
        <w:rPr>
          <w:sz w:val="28"/>
        </w:rPr>
        <w:t>В целях обеспечения охраняе</w:t>
        <w:softHyphen/>
        <w:t>мой законом тайны усыновления суд рассматривает дела данной категории в закрытом су</w:t>
        <w:softHyphen/>
        <w:t>дебном заседании. В этих же це</w:t>
        <w:softHyphen/>
        <w:t>лях участвующие в деле лица пре</w:t>
        <w:softHyphen/>
        <w:t>дупреждаются о необходимости сохранения в тайне сведений об усыновлении и о возможности привлечения к уголовной ответ</w:t>
        <w:softHyphen/>
        <w:t>ственности за разглашение тайны усыновления вопреки воле усы</w:t>
        <w:softHyphen/>
        <w:t>новителя, совершенное из коры</w:t>
        <w:softHyphen/>
        <w:t>стных или иных низменных по</w:t>
        <w:softHyphen/>
        <w:t>буждений, либо за разглашение тайны усыновления вопреки воле усыновителя лицами, обязанны</w:t>
        <w:softHyphen/>
        <w:t>ми хранить факт усыновления как служебную или профессиональ</w:t>
        <w:softHyphen/>
        <w:t>ную тайну .</w:t>
      </w:r>
    </w:p>
    <w:p>
      <w:pPr>
        <w:pStyle w:val="Normal"/>
        <w:widowControl w:val="false"/>
        <w:spacing w:lineRule="auto" w:line="360"/>
        <w:ind w:firstLine="360"/>
        <w:jc w:val="both"/>
        <w:rPr>
          <w:sz w:val="28"/>
        </w:rPr>
      </w:pPr>
      <w:r>
        <w:rPr>
          <w:sz w:val="28"/>
        </w:rPr>
        <w:t>В целях обеспечения тайны усыновления возможно измене</w:t>
        <w:softHyphen/>
        <w:t>ние по просьбе усыновителей имени, отчества и фамилии усы</w:t>
        <w:softHyphen/>
        <w:t>новляемого ребенка. Усыновите</w:t>
        <w:softHyphen/>
        <w:t>ли, по их просьбе, могут быть записаны в книге записей о рож</w:t>
        <w:softHyphen/>
        <w:t>дении ребенка в качестве роди</w:t>
        <w:softHyphen/>
        <w:t>телей усыновленного. При рас</w:t>
        <w:softHyphen/>
        <w:t>смотрении дела об установлении усыновления суд исходя из ин</w:t>
        <w:softHyphen/>
        <w:t>тересов ребенка может вынести решение о сохранении усыновля</w:t>
        <w:softHyphen/>
        <w:t>емому фамилии родителей, от</w:t>
        <w:softHyphen/>
        <w:t>чества по имени отца, а также данных о родителях (например, если против изменения возража</w:t>
        <w:softHyphen/>
        <w:t>ет сам усыновляемый, достиг</w:t>
        <w:softHyphen/>
        <w:t>ший 10 лет, желающий сохра</w:t>
        <w:softHyphen/>
        <w:t>нить память о родителях или ког</w:t>
        <w:softHyphen/>
        <w:t>да о записи в качестве родителя усыновляемого просит усынови</w:t>
        <w:softHyphen/>
        <w:t>тель, состоящий в кровном род</w:t>
        <w:softHyphen/>
        <w:t>стве с его отцом или матерью).</w:t>
      </w:r>
    </w:p>
    <w:p>
      <w:pPr>
        <w:pStyle w:val="Normal"/>
        <w:widowControl w:val="false"/>
        <w:spacing w:lineRule="auto" w:line="360"/>
        <w:ind w:firstLine="360"/>
        <w:jc w:val="both"/>
        <w:rPr>
          <w:sz w:val="28"/>
        </w:rPr>
      </w:pPr>
      <w:r>
        <w:rPr>
          <w:sz w:val="28"/>
        </w:rPr>
        <w:t>Возможно также изменение даты рождения усыновленного ребенка, но не более чем на три месяца (т.е. усыновленный в пре</w:t>
        <w:softHyphen/>
        <w:t>делах 3 месяцев может быть запи</w:t>
        <w:softHyphen/>
        <w:t>сан ранее или, наоборот, позднее его фактического рождения, на</w:t>
        <w:softHyphen/>
        <w:t>пример, в случае имитации усы</w:t>
        <w:softHyphen/>
        <w:t>новительницей беременности; при наличии в семье другого ре</w:t>
        <w:softHyphen/>
        <w:t>бенка; при желании сохранить дату рождения умершего кровно</w:t>
        <w:softHyphen/>
        <w:t>го ребенка и др.). Все в тех же целях сохранения тайны усынов</w:t>
        <w:softHyphen/>
        <w:t>ления возможно также изменение места рождения ребенка.</w:t>
      </w:r>
    </w:p>
    <w:p>
      <w:pPr>
        <w:pStyle w:val="Normal"/>
        <w:widowControl w:val="false"/>
        <w:spacing w:lineRule="auto" w:line="360"/>
        <w:ind w:firstLine="360"/>
        <w:jc w:val="both"/>
        <w:rPr>
          <w:sz w:val="28"/>
        </w:rPr>
      </w:pPr>
      <w:r>
        <w:rPr>
          <w:sz w:val="28"/>
        </w:rPr>
        <w:t>Различие в оформлении доку</w:t>
        <w:softHyphen/>
        <w:t>ментов не влияет на правовое по</w:t>
        <w:softHyphen/>
        <w:t>ложение усыновляемого.</w:t>
      </w:r>
    </w:p>
    <w:p>
      <w:pPr>
        <w:pStyle w:val="Normal"/>
        <w:widowControl w:val="false"/>
        <w:spacing w:lineRule="auto" w:line="360"/>
        <w:ind w:firstLine="360"/>
        <w:jc w:val="both"/>
        <w:rPr>
          <w:sz w:val="28"/>
        </w:rPr>
      </w:pPr>
      <w:r>
        <w:rPr>
          <w:sz w:val="28"/>
        </w:rPr>
        <w:t>Можно по-разному отно</w:t>
        <w:softHyphen/>
        <w:t>ситься к тайне усыновления. Так, например, в ряде западных стран, таких как Великобрита</w:t>
        <w:softHyphen/>
        <w:t>ния, США, Канада, активно используется так называемое "открытое" усыновление, когда усыновленные дети изначально знают свое происхождение, ин</w:t>
        <w:softHyphen/>
        <w:t>формированы о том, кто их био</w:t>
        <w:softHyphen/>
        <w:t>логические родители, а неред</w:t>
        <w:softHyphen/>
        <w:t>ко биологические родители при</w:t>
        <w:softHyphen/>
        <w:t>нимают посильное участие в жизни своих, теперь уже усы</w:t>
        <w:softHyphen/>
        <w:t>новленных детей.</w:t>
      </w:r>
    </w:p>
    <w:p>
      <w:pPr>
        <w:pStyle w:val="Normal"/>
        <w:widowControl w:val="false"/>
        <w:spacing w:lineRule="auto" w:line="360"/>
        <w:ind w:firstLine="360"/>
        <w:jc w:val="both"/>
        <w:rPr>
          <w:sz w:val="28"/>
        </w:rPr>
      </w:pPr>
      <w:r>
        <w:rPr>
          <w:sz w:val="28"/>
        </w:rPr>
        <w:t>По сведениям англий</w:t>
        <w:softHyphen/>
        <w:t>ских коллег, проводившееся ими исследование показало, что для ребенка, его психики, значи</w:t>
        <w:softHyphen/>
        <w:t>тельно лучше, когда он изна</w:t>
        <w:softHyphen/>
        <w:t>чально знает, что он усыновлен, нежели когда он узнает об этом от посторонних лиц спустя не</w:t>
        <w:softHyphen/>
        <w:t>сколько лет после усыновления, что нередко наносит непоправи</w:t>
        <w:softHyphen/>
        <w:t>мую душевную травму, а иногда делает просто невозможным дальнейшее воспитание ребенка в семье усыновителей.</w:t>
      </w:r>
    </w:p>
    <w:p>
      <w:pPr>
        <w:pStyle w:val="Normal"/>
        <w:widowControl w:val="false"/>
        <w:spacing w:lineRule="auto" w:line="360"/>
        <w:ind w:firstLine="360"/>
        <w:jc w:val="both"/>
        <w:rPr>
          <w:sz w:val="28"/>
        </w:rPr>
      </w:pPr>
      <w:r>
        <w:rPr>
          <w:sz w:val="28"/>
        </w:rPr>
        <w:t>Поэтому, решая вопрос о том, сохранять или не сохранять тайну усыновления, необходимо тщательно взвесить все "за" и "против", имея в виду, что тай</w:t>
        <w:softHyphen/>
        <w:t>на не является обязательным ус</w:t>
        <w:softHyphen/>
        <w:t>ловием любого усыновления и ее сохранение зависит только от во</w:t>
        <w:softHyphen/>
        <w:t>леизъявления усыновителей.</w:t>
      </w:r>
    </w:p>
    <w:p>
      <w:pPr>
        <w:pStyle w:val="Normal"/>
        <w:widowControl w:val="false"/>
        <w:spacing w:lineRule="auto" w:line="360"/>
        <w:ind w:firstLine="360"/>
        <w:jc w:val="both"/>
        <w:rPr>
          <w:sz w:val="28"/>
        </w:rPr>
      </w:pPr>
      <w:r>
        <w:rPr>
          <w:sz w:val="28"/>
        </w:rPr>
        <w:t>При удовлетворении судом просьбы об усыновлении взаим</w:t>
        <w:softHyphen/>
        <w:t>ные права и обязанности усыно</w:t>
        <w:softHyphen/>
        <w:t>вителей и усыновленного ребен</w:t>
        <w:softHyphen/>
        <w:t>ка устанавливаются со дня вступ</w:t>
        <w:softHyphen/>
        <w:t>ления в законную силу решения суда об установлении усыновле</w:t>
        <w:softHyphen/>
        <w:t>ния ребенка.</w:t>
      </w:r>
    </w:p>
    <w:p>
      <w:pPr>
        <w:pStyle w:val="Normal"/>
        <w:widowControl w:val="false"/>
        <w:spacing w:lineRule="auto" w:line="360"/>
        <w:ind w:firstLine="360"/>
        <w:jc w:val="both"/>
        <w:rPr>
          <w:sz w:val="28"/>
        </w:rPr>
      </w:pPr>
      <w:r>
        <w:rPr>
          <w:sz w:val="28"/>
        </w:rPr>
        <w:t>Усыновление подлежит обяза</w:t>
        <w:softHyphen/>
        <w:t>тельной регистрации в органах ЗАГСа по месту вынесения реше</w:t>
        <w:softHyphen/>
        <w:t>ния об установлении усыновле</w:t>
        <w:softHyphen/>
        <w:t>ния. Регистрация усыновления имеет важное значение для охра</w:t>
        <w:softHyphen/>
        <w:t>ны прав и интересов усыновлен</w:t>
        <w:softHyphen/>
        <w:t>ного ребенка. Производится оформление нового свидетель</w:t>
        <w:softHyphen/>
        <w:t>ства о рождении ребенка, где данные об усыновленном и его родителях (усыновителях) указы</w:t>
        <w:softHyphen/>
        <w:t>ваются в соответствии с решени</w:t>
        <w:softHyphen/>
        <w:t>ем суда. Но регистрация усыновления не имеет правообразующего значения и не входит в состав юридических фак</w:t>
        <w:softHyphen/>
        <w:t>тов, необходимых для его возникновения. Правовые последст</w:t>
        <w:softHyphen/>
        <w:t>вия усыновления возникают с момента вступления решения суда в законную силу. Суд в течение трех дней с момента вступ</w:t>
        <w:softHyphen/>
        <w:t xml:space="preserve">ления решения в законную силу должен направить выписку из решения в орган ЗАГСа по месту нахождения суда. </w:t>
      </w:r>
    </w:p>
    <w:p>
      <w:pPr>
        <w:pStyle w:val="Normal"/>
        <w:widowControl w:val="false"/>
        <w:spacing w:lineRule="auto" w:line="360"/>
        <w:ind w:firstLine="360"/>
        <w:jc w:val="both"/>
        <w:rPr>
          <w:sz w:val="28"/>
        </w:rPr>
      </w:pPr>
      <w:r>
        <w:rPr>
          <w:sz w:val="28"/>
        </w:rPr>
        <w:t>Официальная статистика свидетельствует, что большин</w:t>
        <w:softHyphen/>
        <w:t>ство производимых в России усыновлений детей (как прави</w:t>
        <w:softHyphen/>
        <w:t>ло, из детских учреждений для детей, оставшихся без попече</w:t>
        <w:softHyphen/>
        <w:t>ния родителей), успешны. Дети обретают семью, а взрослые — смысл жизни и ощущение сво</w:t>
        <w:softHyphen/>
        <w:t xml:space="preserve">ей необходимости. </w:t>
      </w:r>
    </w:p>
    <w:p>
      <w:pPr>
        <w:pStyle w:val="Normal"/>
        <w:widowControl w:val="false"/>
        <w:spacing w:lineRule="auto" w:line="360"/>
        <w:ind w:firstLine="360"/>
        <w:jc w:val="center"/>
        <w:rPr>
          <w:sz w:val="28"/>
        </w:rPr>
      </w:pPr>
      <w:r>
        <w:rPr>
          <w:b/>
          <w:sz w:val="32"/>
        </w:rPr>
        <w:t>1.4  Отмена усыновления.</w:t>
      </w:r>
    </w:p>
    <w:p>
      <w:pPr>
        <w:pStyle w:val="Normal"/>
        <w:widowControl w:val="false"/>
        <w:spacing w:lineRule="auto" w:line="360"/>
        <w:ind w:firstLine="360"/>
        <w:jc w:val="both"/>
        <w:rPr>
          <w:sz w:val="28"/>
        </w:rPr>
      </w:pPr>
      <w:r>
        <w:rPr>
          <w:sz w:val="28"/>
        </w:rPr>
      </w:r>
    </w:p>
    <w:p>
      <w:pPr>
        <w:pStyle w:val="Normal"/>
        <w:widowControl w:val="false"/>
        <w:spacing w:lineRule="auto" w:line="360"/>
        <w:ind w:firstLine="360"/>
        <w:jc w:val="both"/>
        <w:rPr>
          <w:sz w:val="28"/>
        </w:rPr>
      </w:pPr>
      <w:r>
        <w:rPr>
          <w:sz w:val="28"/>
        </w:rPr>
        <w:t>Что же такое неудачное усыновление? Это усыновление, которое впоследствии было отменено в судебном порядке Новый Семейный кодекс предусматривает только одно ос</w:t>
        <w:softHyphen/>
        <w:t>нование для прекращения усыновления — его отмену. Инсти</w:t>
        <w:softHyphen/>
        <w:t>тут признания усыновления недействительным был упразднен. Отмена усыновления является одновременно правопрекращающим и правовосстанавливающим юридически фактом.</w:t>
      </w:r>
    </w:p>
    <w:p>
      <w:pPr>
        <w:pStyle w:val="Normal"/>
        <w:widowControl w:val="false"/>
        <w:spacing w:lineRule="auto" w:line="360"/>
        <w:ind w:firstLine="360"/>
        <w:jc w:val="both"/>
        <w:rPr>
          <w:sz w:val="28"/>
        </w:rPr>
      </w:pPr>
      <w:r>
        <w:rPr>
          <w:sz w:val="28"/>
        </w:rPr>
        <w:t>При отмене усыновления происходит прекращение всех право</w:t>
        <w:softHyphen/>
        <w:t>вых последствий усыновления на будущее время. Прекращают</w:t>
        <w:softHyphen/>
        <w:t>ся все правоотношения между усыновленным ребенком и усы</w:t>
        <w:softHyphen/>
        <w:t>новителями и их родственниками. Одновременно, если это со</w:t>
        <w:softHyphen/>
        <w:t>ответствует интересам ребенка, восстанавливаются его право</w:t>
        <w:softHyphen/>
        <w:t>вые связи с родителями и другими кровными родственниками.</w:t>
      </w:r>
    </w:p>
    <w:p>
      <w:pPr>
        <w:pStyle w:val="Normal"/>
        <w:widowControl w:val="false"/>
        <w:spacing w:lineRule="auto" w:line="360"/>
        <w:ind w:firstLine="360"/>
        <w:jc w:val="both"/>
        <w:rPr>
          <w:sz w:val="28"/>
        </w:rPr>
      </w:pPr>
      <w:r>
        <w:rPr>
          <w:sz w:val="28"/>
        </w:rPr>
        <w:t>Отмена усыновления производится только в судебном по</w:t>
        <w:softHyphen/>
        <w:t>рядке. Основаниями к отмене усыновления являются прежде всего обстоятельства, при наличии которых родители могут быть лишены родительских прав: уклонение от выполнения родительских обязанностей, злоупотребление родительскими правами, жестокое обращение с ребенком, хронический алкого</w:t>
        <w:softHyphen/>
        <w:t>лизм или наркомания родителей. Однако, если перечень осно</w:t>
        <w:softHyphen/>
        <w:t>ваний для лишения родительских прав сформулирован как ис</w:t>
        <w:softHyphen/>
        <w:t>черпывающий, перечень оснований к отмене усыновления яв</w:t>
        <w:softHyphen/>
        <w:t>ляется открытым. Усыновление может быть отменено и при наличии иных обстоятельств, в частности при неполучении со</w:t>
        <w:softHyphen/>
        <w:t>гласия указанных в законе лиц. Само по себе неполучение со</w:t>
        <w:softHyphen/>
        <w:t>гласия не является безусловным поводом к отмене усыновле</w:t>
        <w:softHyphen/>
        <w:t>ния. Критерием, которым руководствуется суд при решении вопроса об отмене усыновления, является ответ на вопрос, со</w:t>
        <w:softHyphen/>
        <w:t>ответствует ли такая отмена интересам ребенка. Следователь</w:t>
        <w:softHyphen/>
        <w:t>но, если, например, усыновление было произведено без согла</w:t>
        <w:softHyphen/>
        <w:t>сия ребенка или супруга усыновителя, отмена усыновления возможна, если в результате этого отношения между ребенком и семьей усыновителя оказались столь неблагоприятными для ребенка, что в целях охраны его интересов необходимо отме</w:t>
        <w:softHyphen/>
        <w:t>нить усыновление.</w:t>
      </w:r>
    </w:p>
    <w:p>
      <w:pPr>
        <w:pStyle w:val="Normal"/>
        <w:widowControl w:val="false"/>
        <w:spacing w:lineRule="auto" w:line="360"/>
        <w:ind w:firstLine="360"/>
        <w:jc w:val="both"/>
        <w:rPr/>
      </w:pPr>
      <w:r>
        <w:rPr>
          <w:sz w:val="28"/>
        </w:rPr>
        <w:t>Отмена усыновления по общему правилу возможна только до совершеннолетия ребенка. Это связано с тем, что после до</w:t>
        <w:softHyphen/>
        <w:t>стижения совершеннолетия родительские права и обязанности прекращаются, и, следовательно, отпадает необходимость в от</w:t>
        <w:softHyphen/>
        <w:t>мене усыновления. Однако, поскольку иногда даже формаль</w:t>
        <w:softHyphen/>
        <w:t>ное существование родственных отношений между усыновлен</w:t>
        <w:softHyphen/>
        <w:t>ным и усыновителем в ряде случаев становится нежелательным для сторон, в исключительных случаях отмена усыновления может быть произведена и после достижения детьми совершен</w:t>
        <w:softHyphen/>
        <w:t>нолетия. Необходимость в такой отмене может возникнуть, на</w:t>
        <w:softHyphen/>
        <w:t>пример, для вступления бывшего усыновленного и усыновите</w:t>
        <w:softHyphen/>
        <w:t>ля в брак или для восстановления правовой связи между усыновленным и его родителями. Отмена усыновления возможна лишь при наличии согласия усыновленного, усыновителей и родителей усыновленного. Согласие усыновителей необходи</w:t>
        <w:softHyphen/>
        <w:t>мо потому, что в противном случае может произойти сущест</w:t>
        <w:softHyphen/>
        <w:t>венное нарушение их интересов. Эти лица, воспитавшие ребен</w:t>
        <w:softHyphen/>
        <w:t>ка, окажутся не в состоянии получить от него содержание в случае нуждаемости и нетрудоспособности. Согласие родите</w:t>
        <w:softHyphen/>
        <w:t>лей требуется потому, что при отмене усыновления может быть восстановлена правовая связь между ними и ребенком. Отмена усыновления производится без согласия родителей усыновляе</w:t>
        <w:softHyphen/>
        <w:t>мого, если они лишены родительских прав или признаны недее</w:t>
        <w:softHyphen/>
        <w:t>способными.</w:t>
      </w:r>
    </w:p>
    <w:p>
      <w:pPr>
        <w:pStyle w:val="Normal"/>
        <w:widowControl w:val="false"/>
        <w:spacing w:lineRule="auto" w:line="360"/>
        <w:ind w:firstLine="360"/>
        <w:jc w:val="both"/>
        <w:rPr>
          <w:sz w:val="28"/>
        </w:rPr>
      </w:pPr>
      <w:r>
        <w:rPr>
          <w:sz w:val="28"/>
        </w:rPr>
        <w:t>Правом на предъявление иска об отмене усыновления закон наделяет родителей усыновленного ребенка, усыновителей ре</w:t>
        <w:softHyphen/>
        <w:t>бенка, самого усыновленного ребенка, достигшего 14 лет, орга</w:t>
        <w:softHyphen/>
        <w:t>ны опеки и попечительства и прокурора.</w:t>
      </w:r>
    </w:p>
    <w:p>
      <w:pPr>
        <w:pStyle w:val="3"/>
        <w:spacing w:lineRule="auto" w:line="360"/>
        <w:rPr/>
      </w:pPr>
      <w:r>
        <w:rPr/>
        <w:t>Родители ребенка вправе требовать отмены усыновления только в случае, если усыновление было произведено без их согласия или согласие было вынужденным. Они не могут предъявить иск об отмене усыновления, если считают, что вос</w:t>
        <w:softHyphen/>
        <w:t>питание ребенка в семье усыновителя не отвечает его интере</w:t>
        <w:softHyphen/>
        <w:t>сам. Если они имеют сведения о фактах злоупотребления усы</w:t>
        <w:softHyphen/>
        <w:t>новителями своими правами или иных противоправных дейст</w:t>
        <w:softHyphen/>
        <w:t>виях в отношении ребенка, они могут только сообщить об этом органам опеки и попечительства или прокурору. Это связано с тем, что после усыновления ребенка родители утрачивают все права и обязанности по отношению к нему и оказываются в отношении него в таком же положении, как и все посторонние лица. Поэтому они не имеют права контролировать условия жизни усыновленного в семье усыновителя. При нарушении права родителей на дачу согласия на усыновление ребенка суд не обязан вынести решение об отмене усыновления. Усыновле</w:t>
        <w:softHyphen/>
        <w:t>ние отменяется только в том случае, если это соответствует интересам ребенка. Обязательно учитывается и мнение ребен</w:t>
        <w:softHyphen/>
        <w:t>ка. В целях обеспечения тайны усыновления, если родителям не известно, кто усыновил ребенка, они предъявляют иск об отмене усыновления к органам опеки и попечительства. Усыно</w:t>
        <w:softHyphen/>
        <w:t>вители ребенка уведомляются о предъявлении иска и могут принять участие в деле. Новое законодательство значительно снизило возраст, с которого ребенок вправе самостоятельно предъявить иск об отме</w:t>
        <w:softHyphen/>
        <w:t>не усыновления. Это связано с тем, что нарушение прав ребенка в семье усыновителя настолько существенно затрагивает всю его жизнь, что ребенок должен обладать правом самостоятель</w:t>
        <w:softHyphen/>
        <w:t>но защитить свои интересы путем непосредственного обраще</w:t>
        <w:softHyphen/>
        <w:t>ния в суд. Ребенок, не достигший 14-летнего возраста, вправе обратиться в органы опеки и попечительства и просить их предъявить иск в его интересах. Основанием к отмене усынов</w:t>
        <w:softHyphen/>
        <w:t>ления в этих случаях могут быть не только противоправные действия со стороны усыновителя, но и то обстоятельство, что семейные отношения между ним и ребенком не сложились. Усыновление представляет собой искусственную попытку со</w:t>
        <w:softHyphen/>
        <w:t>здания семейных отношений между посторонними друг другу людьми, и если она не удается настолько, что жизнь ребенка в семье усыновителя становится невыносимой, усыновление приходится отменять, даже при отсутствии вины с обеих сто</w:t>
        <w:softHyphen/>
        <w:t>рон.</w:t>
      </w:r>
    </w:p>
    <w:p>
      <w:pPr>
        <w:pStyle w:val="Normal"/>
        <w:widowControl w:val="false"/>
        <w:spacing w:lineRule="auto" w:line="360"/>
        <w:ind w:firstLine="360"/>
        <w:jc w:val="both"/>
        <w:rPr>
          <w:sz w:val="28"/>
        </w:rPr>
      </w:pPr>
      <w:r>
        <w:rPr>
          <w:sz w:val="28"/>
        </w:rPr>
        <w:t>Право усыновителя требовать отмены усыновления ранее действовавшим законодательством не было предусмотрено. Это связывалось с тем, что права и обязанности усыновителей приравниваются к родительским, а родителям не предоставле</w:t>
        <w:softHyphen/>
        <w:t>но права отказываться от своих детей. Однако отношения, воз</w:t>
        <w:softHyphen/>
        <w:t>никающие между усыновленным и усыновителем, все-таки су</w:t>
        <w:softHyphen/>
        <w:t>щественно отличаются от родительских, и, если установить контакт между ребенком и усыновителем не удается, усынови</w:t>
        <w:softHyphen/>
        <w:t>тель должен иметь право предъявить иск об отмене усыновле</w:t>
        <w:softHyphen/>
        <w:t>ния. Другое дело, что такой иск далеко не всегда будет удовле</w:t>
        <w:softHyphen/>
        <w:t>творен. Усыновление ребенка всегда связано с определенным риском. По мере того как ребенок взрослеет, усыновитель может быть серьезно разочарован в нем. Действительность, к несчастью, такова, что чаще всего на усыновление передаются дети из неблагополучных семей. В связи с этим риск проявле</w:t>
        <w:softHyphen/>
        <w:t>ния наследственных заболеваний, умственной отсталости, пос</w:t>
        <w:softHyphen/>
        <w:t>ледствий алкоголизма родителей или других факторов, повли</w:t>
        <w:softHyphen/>
        <w:t>явших на развитие ребенка в период беременности матери или в раннем детстве, весьма высок. Нередки случаи, когда усыно</w:t>
        <w:softHyphen/>
        <w:t>вители через несколько лет обнаруживают у ребенка одно из таких заболеваний. Иногда заболевание настолько серьезно, что не оставляет никакой надежны на нормальное развитие ребенка. При этом возникает тяжелая моральная дилемма. Несомненно, безнравственно отказаться от больного ребенка и требовать отмены усыновления. Часто усыновители привязы</w:t>
        <w:softHyphen/>
        <w:t>ваются к таким детям, воспитывают их как настоящие родители и делают все для смягчения последствий заболевания. Однако нельзя забывать о том, что биологическая связь и основанный на ней родительский инстинкт, составляющий основу роди</w:t>
        <w:softHyphen/>
        <w:t>тельских отношений, при усыновлении отсутствует или по крайней мере проявляется в меньшей степени. В ряде случаев усыновители не в состоянии продолжать отношения с больным ребенком. Весьма сложен вопрос, в какой мере суд должен при</w:t>
        <w:softHyphen/>
        <w:t>нимать их чувства во внимание. Дело в том, что сохранение усыновления и оставление такого ребенка в семье усыновителя почти всегда отвечает интересам ребенка. Однако нельзя совер</w:t>
        <w:softHyphen/>
        <w:t>шенно не считаться и с интересами самого усыновителя. Пол</w:t>
        <w:softHyphen/>
        <w:t>ное пренебрежение его интересами приведет к тому, что, для того, чтобы добиться отмены усыновления, он может быть вы</w:t>
        <w:softHyphen/>
        <w:t>нужден нарушить интересы ребенка. На мой взгляд, если усы</w:t>
        <w:softHyphen/>
        <w:t>новитель представляет убедительные доводы, подтверждаю</w:t>
        <w:softHyphen/>
        <w:t>щие, что продолжение жизни с усыновленным для него невыно</w:t>
        <w:softHyphen/>
        <w:t>симо, усыновление должно быть отменено.</w:t>
      </w:r>
    </w:p>
    <w:p>
      <w:pPr>
        <w:pStyle w:val="Normal"/>
        <w:widowControl w:val="false"/>
        <w:spacing w:lineRule="auto" w:line="360"/>
        <w:ind w:firstLine="360"/>
        <w:jc w:val="both"/>
        <w:rPr>
          <w:sz w:val="28"/>
        </w:rPr>
      </w:pPr>
      <w:r>
        <w:rPr>
          <w:sz w:val="28"/>
        </w:rPr>
        <w:t>При предъявлении самим усыновителем иска об отмене усыновления возникает и определенное процессуальное за</w:t>
        <w:softHyphen/>
        <w:t>труднение. Обычно ответчиком по делу об отмене усыновления выступает усыновитель, если же иск предъявляется им самим, не ясно, кто должен отвечать по такому иску. Представляется, что наилучшим решением этой проблемы является признание ответчиком органа опеки и попечительства, поскольку этот орган участвует в судебном разбирательстве с целью защиты интересов ребенка и будет заявлять возражения против требо</w:t>
        <w:softHyphen/>
        <w:t>ваний истца, исходя из интересов ребенка. Таким образом, по</w:t>
        <w:softHyphen/>
        <w:t>скольку в данном случае имеет место исковое производство, можно говорить о споре о праве усыновителя на отмену усы</w:t>
        <w:softHyphen/>
        <w:t>новления, в котором с одной стороны участвует усыновитель, а с другой — орган опеки и попечительства, защищающий право ребенка на сохранение усыновления.</w:t>
      </w:r>
    </w:p>
    <w:p>
      <w:pPr>
        <w:pStyle w:val="Normal"/>
        <w:widowControl w:val="false"/>
        <w:spacing w:lineRule="auto" w:line="360"/>
        <w:ind w:firstLine="360"/>
        <w:jc w:val="both"/>
        <w:rPr>
          <w:sz w:val="28"/>
        </w:rPr>
      </w:pPr>
      <w:r>
        <w:rPr>
          <w:sz w:val="28"/>
        </w:rPr>
        <w:t>Согласно статье 98 СК, правоотношения между ребенком и его родителями и кровными родственниками в случае отмены усыновления восстанавливаются не автоматически, как это было по ранее действовавшему законодательству, а только в случае, если это отвечает интересам ребенка. При этом учитывается также мнение ребенка. Восстановление родительских правоотношений имеет своей основной задачей не передачу ребенка на воспитание родителям, а предоставление ему воз</w:t>
        <w:softHyphen/>
        <w:t>можности получения от них алиментов. При отмене усыновле</w:t>
        <w:softHyphen/>
        <w:t>ния ребенок в принципе может быть передан своим родителям. Однако на практике это, как правило, не соответствует его ин</w:t>
        <w:softHyphen/>
        <w:t>тересам. Если родители выразили согласие на усыновление ре</w:t>
        <w:softHyphen/>
        <w:t>бенка и прекращение всякой связи с ним, восстановление роди</w:t>
        <w:softHyphen/>
        <w:t>тельских отношений помимо их воли не может сделать их над</w:t>
        <w:softHyphen/>
        <w:t>лежащими воспитателями ребенка. Поэтому чаще всего при отмене усыновления ребенок временно передается органам опеки и попечительства, которые обеспечивают его устройство в порядке, предусмотренном для устройства детей, лишенных родительского попечения.</w:t>
      </w:r>
    </w:p>
    <w:p>
      <w:pPr>
        <w:pStyle w:val="Normal"/>
        <w:widowControl w:val="false"/>
        <w:spacing w:lineRule="auto" w:line="360"/>
        <w:ind w:firstLine="360"/>
        <w:jc w:val="both"/>
        <w:rPr>
          <w:sz w:val="28"/>
        </w:rPr>
      </w:pPr>
      <w:r>
        <w:rPr>
          <w:sz w:val="28"/>
        </w:rPr>
        <w:t>В случае отмены усыновления суд вправе взыскать с бывше</w:t>
        <w:softHyphen/>
        <w:t>го усыновителя алименты в пользу ребенка. В качестве единст</w:t>
        <w:softHyphen/>
        <w:t>венного критерия, который должен использовать суд при реше</w:t>
        <w:softHyphen/>
        <w:t>нии этого вопроса, закон называет интересы ребенка. Следова</w:t>
        <w:softHyphen/>
        <w:t>тельно, алименты взыскиваются, если ребенок нуждается в по</w:t>
        <w:softHyphen/>
        <w:t>лучении содержания от усыновителя. Присуждение алиментов не производится, например, если ребенок возвращается к роди</w:t>
        <w:softHyphen/>
        <w:t>телям, которые должны содержать его сами, или если он рабо</w:t>
        <w:softHyphen/>
        <w:t>тает или занимается предпринимательской деятельностью и обеспечивает себя сам. Принятие решения о взыскании али</w:t>
        <w:softHyphen/>
        <w:t>ментов в принципе не зависит от причин, по которым была произведена отмена усыновления, и от вины усыновителей в его отмене. Это связано с тем, что алименты по своей правовой природе не являются мерами ответственности, единственная цель их назначения — содержание ребенка. Поскольку права и обязанности усыновителей идентичны родительским, алимен</w:t>
        <w:softHyphen/>
        <w:t>ты взыскиваются с бывших усыновителей по правилам о взыс</w:t>
        <w:softHyphen/>
        <w:t>кании с родителей алиментов на содержание несовершеннолет</w:t>
        <w:softHyphen/>
        <w:t>них детей.</w:t>
      </w:r>
    </w:p>
    <w:p>
      <w:pPr>
        <w:pStyle w:val="Normal"/>
        <w:widowControl w:val="false"/>
        <w:spacing w:lineRule="auto" w:line="360"/>
        <w:ind w:firstLine="360"/>
        <w:jc w:val="both"/>
        <w:rPr>
          <w:sz w:val="28"/>
        </w:rPr>
      </w:pPr>
      <w:r>
        <w:rPr>
          <w:sz w:val="28"/>
        </w:rPr>
        <w:t>При отмене усыновления возникает вопрос о сохранении за ребенком присвоенных ему при усыновлении новых имени, фа</w:t>
        <w:softHyphen/>
        <w:t>милии и отчества, измененных даты и места рождения. Суд вправе сохранить за ребенком имя, фамилию и отчество, если это соответствует его интересам. То же самое касается и даты и места рождения. Мнение усыновителя по поводу сохранения за ребенком его фамилии и отчества значения не имеет. Изменение имени, фамилии и отчества ребенка, достигшего 10-летнего возраста, без его согласия невозможно. Хотя в законе и нег прямого указания на это, правило об обязательном получении согласия ребенка следует распространить и на изменение даты и места его рождения.</w:t>
      </w:r>
    </w:p>
    <w:p>
      <w:pPr>
        <w:pStyle w:val="Normal"/>
        <w:widowControl w:val="false"/>
        <w:spacing w:lineRule="auto" w:line="360"/>
        <w:ind w:firstLine="360"/>
        <w:jc w:val="both"/>
        <w:rPr>
          <w:sz w:val="28"/>
        </w:rPr>
      </w:pPr>
      <w:r>
        <w:rPr>
          <w:sz w:val="28"/>
        </w:rPr>
      </w:r>
    </w:p>
    <w:p>
      <w:pPr>
        <w:pStyle w:val="Normal"/>
        <w:widowControl w:val="false"/>
        <w:spacing w:lineRule="auto" w:line="360"/>
        <w:ind w:firstLine="360"/>
        <w:jc w:val="center"/>
        <w:rPr>
          <w:b/>
          <w:b/>
          <w:sz w:val="32"/>
        </w:rPr>
      </w:pPr>
      <w:r>
        <w:rPr>
          <w:b/>
          <w:sz w:val="32"/>
        </w:rPr>
        <w:t>1.5  Усыновление детей иностранными гражданами.</w:t>
      </w:r>
    </w:p>
    <w:p>
      <w:pPr>
        <w:pStyle w:val="Normal"/>
        <w:widowControl w:val="false"/>
        <w:spacing w:lineRule="auto" w:line="360"/>
        <w:ind w:firstLine="360"/>
        <w:jc w:val="both"/>
        <w:rPr>
          <w:b/>
          <w:b/>
          <w:sz w:val="28"/>
        </w:rPr>
      </w:pPr>
      <w:r>
        <w:rPr>
          <w:b/>
          <w:sz w:val="28"/>
        </w:rPr>
      </w:r>
    </w:p>
    <w:p>
      <w:pPr>
        <w:pStyle w:val="Normal"/>
        <w:widowControl w:val="false"/>
        <w:spacing w:lineRule="auto" w:line="360"/>
        <w:ind w:firstLine="360"/>
        <w:jc w:val="both"/>
        <w:rPr>
          <w:sz w:val="28"/>
        </w:rPr>
      </w:pPr>
      <w:r>
        <w:rPr>
          <w:sz w:val="28"/>
        </w:rPr>
        <w:t>Вопрос усыновления детей иностранными гражданами зани</w:t>
        <w:softHyphen/>
        <w:t>мает особое место в законода</w:t>
        <w:softHyphen/>
        <w:t>тельстве Республики Казахстан.</w:t>
      </w:r>
    </w:p>
    <w:p>
      <w:pPr>
        <w:pStyle w:val="Normal"/>
        <w:widowControl w:val="false"/>
        <w:spacing w:lineRule="auto" w:line="360"/>
        <w:ind w:firstLine="360"/>
        <w:jc w:val="both"/>
        <w:rPr>
          <w:sz w:val="28"/>
        </w:rPr>
      </w:pPr>
      <w:r>
        <w:rPr>
          <w:sz w:val="28"/>
        </w:rPr>
        <w:t>Если гражданин РК хочет усыновить ре</w:t>
        <w:softHyphen/>
        <w:t>бенка-гражданина другой страны (в последнее время нередко про</w:t>
        <w:softHyphen/>
        <w:t>исходит усыновление детей из стран "ближнего зарубежья", а также других детей — иностран</w:t>
        <w:softHyphen/>
        <w:t>ных граждан, проживающих по тем или иным причинам в Казахстане), ему необходимо получить согласие законного представите</w:t>
        <w:softHyphen/>
        <w:t>ля ребенка (его родителей, опе</w:t>
        <w:softHyphen/>
        <w:t>кунов, попечителей) и разреше</w:t>
        <w:softHyphen/>
        <w:t>ние компетентного органа стра</w:t>
        <w:softHyphen/>
        <w:t>ны, гражданином которой явля</w:t>
        <w:softHyphen/>
        <w:t>ется ребенок, а также, если это требуется в соответствии с наци</w:t>
        <w:softHyphen/>
        <w:t>ональным законодательством го</w:t>
        <w:softHyphen/>
        <w:t>сударства, согласие ребенка на усыновление.</w:t>
      </w:r>
    </w:p>
    <w:p>
      <w:pPr>
        <w:pStyle w:val="Normal"/>
        <w:widowControl w:val="false"/>
        <w:spacing w:lineRule="auto" w:line="360"/>
        <w:ind w:firstLine="360"/>
        <w:jc w:val="both"/>
        <w:rPr>
          <w:sz w:val="28"/>
        </w:rPr>
      </w:pPr>
      <w:r>
        <w:rPr>
          <w:sz w:val="28"/>
        </w:rPr>
        <w:t>Если же ребенка, граждани</w:t>
        <w:softHyphen/>
        <w:t>на Республики Казахстан, по</w:t>
        <w:softHyphen/>
        <w:t>стоянно проживающего в другом государстве, изъявляет желание усыновить иностранный гражда</w:t>
        <w:softHyphen/>
        <w:t>нин (как правило, отчим, маче</w:t>
        <w:softHyphen/>
        <w:t>ха ребенка), для проведения усы</w:t>
        <w:softHyphen/>
        <w:t>новления требуется получение предварительного разрешения на усыновление соответствующего органа исполнительной власти субъекта РК, на территории которого ребенок или его родители (один из них ) проживали до выезда за пределы республики.</w:t>
      </w:r>
    </w:p>
    <w:p>
      <w:pPr>
        <w:pStyle w:val="Normal"/>
        <w:widowControl w:val="false"/>
        <w:spacing w:lineRule="auto" w:line="360"/>
        <w:ind w:firstLine="360"/>
        <w:jc w:val="both"/>
        <w:rPr>
          <w:sz w:val="28"/>
        </w:rPr>
      </w:pPr>
      <w:r>
        <w:rPr>
          <w:sz w:val="28"/>
        </w:rPr>
        <w:t>Преимущество при усыновлении отдается гражданам РК. В соответствии с законодательством усыновление ребенка иностранными гражданами или лицами без гражданства допускается только в случаях, когда оказыва</w:t>
        <w:softHyphen/>
        <w:t>ется невозможным передать детей на воспитание в семьи рос</w:t>
        <w:softHyphen/>
        <w:t>сийских граждан, постоянно проживающих в Казахстане. Исклю</w:t>
        <w:softHyphen/>
        <w:t>чение делается только для родственников ребенка, которые имеют преимущества при его усыновлении независимо от того, где они проживают и гражданами какой страны являются. Усыновление детей гражданами другого государства получило распространение после второй мировой войны. Увеличилось так называемое международное усыновление после окончания военных действий в Северной Корее, когда многих из осиротевших корейских детей-сирот усыновляли покидавшие эту стра</w:t>
        <w:softHyphen/>
        <w:t>ну американские военнослужащие. Как следующий этап в раз</w:t>
        <w:softHyphen/>
        <w:t>витии усыновления детей иностранцами рассматриваются 60-е годы, когда появилась тенденция к усыновлению детей из стран, освободившихся от колониальной зависимости. К концу 80-х и началу 90-х годов все чаще стали брать на усыновление детей из некоторых европейских государств, особенно из Румы</w:t>
        <w:softHyphen/>
        <w:t>нии, где можно было оформить усыновление у нотариуса как простую гражданско-правовую сделку. В последующие годы некоторые европейские государства проявили пристрастие к усыновлению детей из определенных стран. Например, граж</w:t>
        <w:softHyphen/>
        <w:t>дане Дании усыновляют главным образом девочек их Южной Кореи. В Люксембурге усыновляется много детей — выходцев из стран Южной Америки, Центральной и Восточной Европы.</w:t>
      </w:r>
    </w:p>
    <w:p>
      <w:pPr>
        <w:pStyle w:val="Normal"/>
        <w:widowControl w:val="false"/>
        <w:spacing w:lineRule="auto" w:line="360"/>
        <w:ind w:firstLine="360"/>
        <w:jc w:val="both"/>
        <w:rPr>
          <w:sz w:val="28"/>
        </w:rPr>
      </w:pPr>
      <w:r>
        <w:rPr>
          <w:sz w:val="28"/>
        </w:rPr>
        <w:t>Увеличение масштабов усыновления, вывоз усыновленных из страны поставили на повестку дня решение проблем, связан</w:t>
        <w:softHyphen/>
        <w:t>ных с более тщательной правовой регламентацией усыновле</w:t>
        <w:softHyphen/>
        <w:t>ния детей иностранцами. Такая задача возникла и в Казахстане, куда обратили свой взгляд граждане США, Италии, Сканди</w:t>
        <w:softHyphen/>
        <w:t>навских и других государств. А причин для этого достаточно: рост числа детей, оставшихся без попечения родителей, среди которых немало инвалидов; социально-экономические потря</w:t>
        <w:softHyphen/>
        <w:t>сения, не позволяющие должным образом обеспечить нормаль</w:t>
        <w:softHyphen/>
        <w:t>ное существование этих детей. С другой стороны, все больше становится иностранных граждан, которые почему-либо не могут усыновить ребенка в своей стране. Одна из причин в более жесткие, чем в РК, условия усыновления в собственной стране. Например, в Нидерландах усыновление разрешается только женатым парам с брачным стажем не менее пяти лет. В Испании лицо, усыновляющее ребенка, должно быть не моло</w:t>
        <w:softHyphen/>
        <w:t>же 25 лет. В ФРГ после вступления в силу в 1991 г. Закона «О благополучии детей» ужесточен порядок усыновления предус</w:t>
        <w:softHyphen/>
        <w:t>матривается уголовное наказание за торговлю детьми, которая практикуется в отношении детей, привозимых из развиваю</w:t>
        <w:softHyphen/>
        <w:t>щихся стран. Усыновление здесь тоже разрешается только суп</w:t>
        <w:softHyphen/>
        <w:t>ружеским парам.</w:t>
      </w:r>
    </w:p>
    <w:p>
      <w:pPr>
        <w:pStyle w:val="Normal"/>
        <w:widowControl w:val="false"/>
        <w:spacing w:lineRule="auto" w:line="360"/>
        <w:ind w:firstLine="360"/>
        <w:jc w:val="both"/>
        <w:rPr>
          <w:sz w:val="28"/>
        </w:rPr>
      </w:pPr>
      <w:r>
        <w:rPr>
          <w:sz w:val="28"/>
        </w:rPr>
        <w:t>Не на последнем месте среди соображений, по которым ино</w:t>
        <w:softHyphen/>
        <w:t>странные граждане выражают желание усыновить ребенка из Казахстана, — побуждение сугубо нравственного свойства, когда милосердие к осиротевшему, попавшему в бедственное положение ребенку не нуждается в объяснении. К тому же многие иностранцы, желающие усыновить российского ребенка, рус</w:t>
        <w:softHyphen/>
        <w:t>ские по происхождению. И, наконец, что не менее важно, дорогу к международному усыновлению облегчила ст. 21 Конвенции о правах ребенка, рассматривающая усыновление как наилуч</w:t>
        <w:softHyphen/>
        <w:t xml:space="preserve">ший способ удовлетворения интересов ребенка. </w:t>
      </w:r>
    </w:p>
    <w:p>
      <w:pPr>
        <w:pStyle w:val="Normal"/>
        <w:widowControl w:val="false"/>
        <w:spacing w:lineRule="auto" w:line="360"/>
        <w:ind w:firstLine="360"/>
        <w:jc w:val="both"/>
        <w:rPr>
          <w:sz w:val="28"/>
        </w:rPr>
      </w:pPr>
      <w:r>
        <w:rPr>
          <w:sz w:val="28"/>
        </w:rPr>
        <w:t>Но чем все-таки можно объяснить повышенный интерес иностранных граждан именно к российским детям-сиротам?</w:t>
      </w:r>
    </w:p>
    <w:p>
      <w:pPr>
        <w:pStyle w:val="Normal"/>
        <w:widowControl w:val="false"/>
        <w:spacing w:lineRule="auto" w:line="360"/>
        <w:ind w:firstLine="360"/>
        <w:jc w:val="both"/>
        <w:rPr>
          <w:sz w:val="28"/>
        </w:rPr>
      </w:pPr>
      <w:r>
        <w:rPr>
          <w:sz w:val="28"/>
        </w:rPr>
        <w:t>Если иметь в виду, что иностранные граждане-усыновители преследуют в России какую-то выгоду, чего нет в их странах, то, увы, это ошибка. На усыновление иностранцем передаются только те дети-сироты, усыновление которых российскими гражданами невозможно. Что это за дети? Как правило, инвалиды. Известен случай, когда супружеская пара из Штатов, у которой уже были двое усыновленных детей, изъявила желание удочерить маленькую девочку. Семья была весьма обеспеченная, муж-врач, хирург. Имел высокий, стабильный доход. Но, у этой девочки одного ушка не было совсем, другое, недоразвитое, находилось на шее. Никто в Казахстане удочерить ее не пожелал. Операция ей предстояла сложнейшая, и не одна. Стоит это баснословных денег. И, естественно, усыновитель, врач, это понимал. И, тем не менее, ребенка они забрали.</w:t>
      </w:r>
    </w:p>
    <w:p>
      <w:pPr>
        <w:pStyle w:val="Normal"/>
        <w:widowControl w:val="false"/>
        <w:spacing w:lineRule="auto" w:line="360"/>
        <w:ind w:firstLine="360"/>
        <w:jc w:val="both"/>
        <w:rPr/>
      </w:pPr>
      <w:r>
        <w:rPr>
          <w:sz w:val="28"/>
        </w:rPr>
        <w:t>Все это вместе взятое объясняет то, что усыновление ребенка — казахстанского гражданина к редким событиям не относится, о чем говорят данные статистики. Например, в Казахстане состо</w:t>
        <w:softHyphen/>
        <w:t>ялось так называемых международных усыновлений: в 2004г. — 1485, в 2005г. — 2196.</w:t>
      </w:r>
    </w:p>
    <w:p>
      <w:pPr>
        <w:pStyle w:val="Normal"/>
        <w:spacing w:lineRule="auto" w:line="360"/>
        <w:ind w:firstLine="360"/>
        <w:jc w:val="both"/>
        <w:rPr>
          <w:sz w:val="28"/>
        </w:rPr>
      </w:pPr>
      <w:r>
        <w:rPr>
          <w:sz w:val="28"/>
        </w:rPr>
        <w:t>Усыновление казахстанских детей гражданами других госу</w:t>
        <w:softHyphen/>
        <w:t>дарств подчиняется ряду требований, исключающих свободное распоряжение судьбой ребенка. Существование этих правил объясняется, в частности, стремлением предотвратить превра</w:t>
        <w:softHyphen/>
        <w:t>щение детей в товар, в предмет наживы теми, кто готов совер</w:t>
        <w:softHyphen/>
        <w:t>шить такое преступление.</w:t>
      </w:r>
    </w:p>
    <w:p>
      <w:pPr>
        <w:pStyle w:val="2"/>
        <w:spacing w:lineRule="auto" w:line="360"/>
        <w:ind w:firstLine="360"/>
        <w:rPr/>
      </w:pPr>
      <w:r>
        <w:rPr/>
        <w:t>Усыновление (удочерение) иностранными гражданами ребенка-гражда</w:t>
        <w:softHyphen/>
        <w:t>нина РК - один из наиболее проработанных и детализированных вопросов российского семейного законодательства, что связано с чрезвычайно широ</w:t>
        <w:softHyphen/>
        <w:t>ким распространением данной процедуры в последние 5-6 лет.</w:t>
      </w:r>
    </w:p>
    <w:p>
      <w:pPr>
        <w:pStyle w:val="Normal"/>
        <w:autoSpaceDE w:val="false"/>
        <w:spacing w:lineRule="auto" w:line="360"/>
        <w:ind w:firstLine="360"/>
        <w:jc w:val="both"/>
        <w:rPr>
          <w:sz w:val="28"/>
        </w:rPr>
      </w:pPr>
      <w:r>
        <w:rPr>
          <w:sz w:val="28"/>
        </w:rPr>
        <w:t>Согласно законодательству,  "усыновление (удочерение),  в том числе отмена усыновления,  на территории РК иностранными гражда</w:t>
        <w:softHyphen/>
        <w:t>нами ... ребенка,  являющегося гражданином РК,  производится в соответс</w:t>
        <w:softHyphen/>
        <w:t>твии с законодательством государства,  гражданином которого является усыновитель". Но законодательство РК также накладывает ряд требований,  соблюдение которых в данной процедуре обязательно.</w:t>
      </w:r>
    </w:p>
    <w:p>
      <w:pPr>
        <w:pStyle w:val="Normal"/>
        <w:autoSpaceDE w:val="false"/>
        <w:spacing w:lineRule="auto" w:line="360"/>
        <w:ind w:firstLine="360"/>
        <w:jc w:val="both"/>
        <w:rPr>
          <w:sz w:val="28"/>
        </w:rPr>
      </w:pPr>
      <w:r>
        <w:rPr>
          <w:sz w:val="28"/>
        </w:rPr>
        <w:t>Прежде всего, обязательно исполнение требований усыновления, установленные в Семейном Кодексе РК.</w:t>
      </w:r>
    </w:p>
    <w:p>
      <w:pPr>
        <w:pStyle w:val="Normal"/>
        <w:autoSpaceDE w:val="false"/>
        <w:spacing w:lineRule="auto" w:line="360"/>
        <w:ind w:firstLine="360"/>
        <w:jc w:val="both"/>
        <w:rPr>
          <w:sz w:val="28"/>
        </w:rPr>
      </w:pPr>
      <w:r>
        <w:rPr>
          <w:sz w:val="28"/>
        </w:rPr>
        <w:t>В случае, если в результате усы</w:t>
        <w:softHyphen/>
        <w:t>новления (удочерения) могут быть нарушены права ребенка,  установленные законодательством РК и международными договорами РК,  усыновление не может быть произведено независимо от гражданства усыновителя,  а произ</w:t>
        <w:softHyphen/>
        <w:t xml:space="preserve">веденное усыновление (удочерение) подлежит отмене в судебном порядке". </w:t>
      </w:r>
    </w:p>
    <w:p>
      <w:pPr>
        <w:pStyle w:val="Normal"/>
        <w:autoSpaceDE w:val="false"/>
        <w:spacing w:lineRule="auto" w:line="360"/>
        <w:ind w:firstLine="360"/>
        <w:jc w:val="both"/>
        <w:rPr>
          <w:sz w:val="28"/>
        </w:rPr>
      </w:pPr>
      <w:r>
        <w:rPr>
          <w:sz w:val="28"/>
        </w:rPr>
        <w:t>Дети,  являющиеся гражданами Казахстана,  могут быть пе</w:t>
        <w:softHyphen/>
        <w:t>реданы на усыновление иностранным гражданам только в случае,  если не представилась возможность передать этих детей на усыновление,  под опе</w:t>
        <w:softHyphen/>
        <w:t>ку (попечительство) гражданам РК,  на воспитание в семьи граждан Казахстана или на усыновление родственникам ребенка независимо от их места жительства и гражданства. Усыновление детей,  являющихся гражданами РК,  иностранными граж</w:t>
        <w:softHyphen/>
        <w:t>данами может осуществляться только по истечении 6 месяцев (детей в возрасте до 3 лет - по истечении 3 месяцев) со дня постановки указан</w:t>
        <w:softHyphen/>
        <w:t>ных детей на централизованный учет в федеральном банке данных о детях,  оставшихся без попечения родителей. Иностранные граждане,  желающие усыновить ребенка,  являющегося гражданином Казахстана,  обра</w:t>
        <w:softHyphen/>
        <w:t>щаются с письменным заявлением с просьбой о подборе ребенка и решении вопроса об усыновлении в орган управления образованием субъекта РК и предъявляют документы,  удостоверяющие их личность; орган управления образованием субъекта РК предостав</w:t>
        <w:softHyphen/>
        <w:t>ляет иностранным гражданам,  желающим усыновить ребенка,  являющегося гражданином РК,  информацию о детях,  в отношении ко</w:t>
        <w:softHyphen/>
        <w:t>торых возникли установленные законом основания для их усыновления иностранными гражданами. После определения конкретного ребенка,  подле</w:t>
        <w:softHyphen/>
        <w:t>жащего усыновлению,  иностранные граждане подают соответствующее заяв</w:t>
        <w:softHyphen/>
        <w:t>ление в орган управления образованием субъекта РК по месту жительства (нахождения) ребенка. В заявлении (при усыновлении обоими супругами подается совместное заявление,  при усыновлении одним из супругов к за</w:t>
        <w:softHyphen/>
        <w:t>явлению прилагается письменное согласие другого супруга) должны быть указаны: фамилия,  имя и адрес кандидатов в усыновители,  а также фами</w:t>
        <w:softHyphen/>
        <w:t>лия,  имя,  отчество и возраст усыновляемого ребенка,  возможные измене</w:t>
        <w:softHyphen/>
        <w:t>ния его данных (фамилии,  имени,  отчества,  даты и места рождения),  просьба о записи усыновителей в качестве родителей,  осведомленность о состоянии здоровья ребенка.</w:t>
      </w:r>
    </w:p>
    <w:p>
      <w:pPr>
        <w:pStyle w:val="Normal"/>
        <w:autoSpaceDE w:val="false"/>
        <w:spacing w:lineRule="auto" w:line="360"/>
        <w:ind w:firstLine="360"/>
        <w:jc w:val="both"/>
        <w:rPr>
          <w:sz w:val="28"/>
        </w:rPr>
      </w:pPr>
      <w:r>
        <w:rPr>
          <w:sz w:val="28"/>
        </w:rPr>
        <w:t>К заявлению прилагаются документы:</w:t>
      </w:r>
    </w:p>
    <w:p>
      <w:pPr>
        <w:pStyle w:val="TextBodyIndent"/>
        <w:spacing w:lineRule="auto" w:line="360"/>
        <w:ind w:firstLine="360"/>
        <w:rPr>
          <w:sz w:val="28"/>
        </w:rPr>
      </w:pPr>
      <w:r>
        <w:rPr>
          <w:sz w:val="28"/>
        </w:rPr>
        <w:t>- заключение  компетентной организации страны кандидатов в усыновители об условиях их жизни;  копия лицензии,   выданная этой организации на  осуществление ею деятельности,   связанной с рассмотрением вопросов усыновления (если  заключение  дано  негосударственной  организацией); обязательство  осуществлять  контроль  за условиями жизни и воспитания усыновляемого ребенка,  выраженное в письменной форме;</w:t>
      </w:r>
    </w:p>
    <w:p>
      <w:pPr>
        <w:pStyle w:val="Normal"/>
        <w:autoSpaceDE w:val="false"/>
        <w:spacing w:lineRule="auto" w:line="360"/>
        <w:ind w:firstLine="360"/>
        <w:jc w:val="both"/>
        <w:rPr>
          <w:sz w:val="28"/>
        </w:rPr>
      </w:pPr>
      <w:r>
        <w:rPr>
          <w:sz w:val="28"/>
        </w:rPr>
        <w:t>- заключение компетентного органа страны кандидатов в усыновители,  подтверждающее возможность для кандидатов в усыновители быть усынови</w:t>
        <w:softHyphen/>
        <w:t>телями;</w:t>
      </w:r>
    </w:p>
    <w:p>
      <w:pPr>
        <w:pStyle w:val="Normal"/>
        <w:autoSpaceDE w:val="false"/>
        <w:spacing w:lineRule="auto" w:line="360"/>
        <w:ind w:firstLine="360"/>
        <w:jc w:val="both"/>
        <w:rPr>
          <w:sz w:val="28"/>
        </w:rPr>
      </w:pPr>
      <w:r>
        <w:rPr>
          <w:sz w:val="28"/>
        </w:rPr>
        <w:t>- документ о доходах или справка с места работы с указанием годово</w:t>
        <w:softHyphen/>
        <w:t>го дохода;</w:t>
      </w:r>
    </w:p>
    <w:p>
      <w:pPr>
        <w:pStyle w:val="Normal"/>
        <w:autoSpaceDE w:val="false"/>
        <w:spacing w:lineRule="auto" w:line="360"/>
        <w:ind w:firstLine="360"/>
        <w:jc w:val="both"/>
        <w:rPr>
          <w:sz w:val="28"/>
        </w:rPr>
      </w:pPr>
      <w:r>
        <w:rPr>
          <w:sz w:val="28"/>
        </w:rPr>
        <w:t>- медицинское заключение о состоянии здоровья каждого кандидата в усыновители,  выданное медицинским учреждением по месту его наблюдения;</w:t>
      </w:r>
    </w:p>
    <w:p>
      <w:pPr>
        <w:pStyle w:val="Normal"/>
        <w:autoSpaceDE w:val="false"/>
        <w:spacing w:lineRule="auto" w:line="360"/>
        <w:ind w:firstLine="360"/>
        <w:jc w:val="both"/>
        <w:rPr>
          <w:sz w:val="28"/>
        </w:rPr>
      </w:pPr>
      <w:r>
        <w:rPr>
          <w:sz w:val="28"/>
        </w:rPr>
        <w:t>- копия свидетельства о браке (если состоят в браке);</w:t>
      </w:r>
    </w:p>
    <w:p>
      <w:pPr>
        <w:pStyle w:val="Normal"/>
        <w:autoSpaceDE w:val="false"/>
        <w:spacing w:lineRule="auto" w:line="360"/>
        <w:ind w:firstLine="360"/>
        <w:jc w:val="both"/>
        <w:rPr>
          <w:sz w:val="28"/>
        </w:rPr>
      </w:pPr>
      <w:r>
        <w:rPr>
          <w:sz w:val="28"/>
        </w:rPr>
        <w:t>- копии паспортов или иных документов,  удостоверяющих личность;</w:t>
      </w:r>
    </w:p>
    <w:p>
      <w:pPr>
        <w:pStyle w:val="Normal"/>
        <w:autoSpaceDE w:val="false"/>
        <w:spacing w:lineRule="auto" w:line="360"/>
        <w:ind w:firstLine="360"/>
        <w:jc w:val="both"/>
        <w:rPr>
          <w:sz w:val="28"/>
        </w:rPr>
      </w:pPr>
      <w:r>
        <w:rPr>
          <w:sz w:val="28"/>
        </w:rPr>
        <w:t>- разрешение компетентного органа страны кандидатов в усыновители,  в ведении которого находятся вопросы иммиграции и натурализации,  на въезд и постоянное место жительства усыновляемого ребенка.</w:t>
      </w:r>
    </w:p>
    <w:p>
      <w:pPr>
        <w:pStyle w:val="Normal"/>
        <w:autoSpaceDE w:val="false"/>
        <w:spacing w:lineRule="auto" w:line="360"/>
        <w:ind w:firstLine="360"/>
        <w:jc w:val="both"/>
        <w:rPr>
          <w:sz w:val="28"/>
        </w:rPr>
      </w:pPr>
      <w:r>
        <w:rPr>
          <w:sz w:val="28"/>
        </w:rPr>
        <w:t>Все представленные документы должны быть легализованы в установ</w:t>
        <w:softHyphen/>
        <w:t>ленном порядке,  если иное не предусмотрено законодательством РК или международными договорами РК.</w:t>
      </w:r>
    </w:p>
    <w:p>
      <w:pPr>
        <w:pStyle w:val="Normal"/>
        <w:autoSpaceDE w:val="false"/>
        <w:spacing w:lineRule="auto" w:line="360"/>
        <w:ind w:firstLine="360"/>
        <w:jc w:val="both"/>
        <w:rPr>
          <w:sz w:val="28"/>
        </w:rPr>
      </w:pPr>
      <w:r>
        <w:rPr>
          <w:sz w:val="28"/>
        </w:rPr>
        <w:t>Документы подлежат переводу на русский язык. Перевод нотариально удостоверяется в консульском учреждении РК в стране проживания кандидатов в усыновители либо в органах нотариата на терри</w:t>
        <w:softHyphen/>
        <w:t>тории Российской Федерации.</w:t>
      </w:r>
    </w:p>
    <w:p>
      <w:pPr>
        <w:pStyle w:val="Normal"/>
        <w:autoSpaceDE w:val="false"/>
        <w:spacing w:lineRule="auto" w:line="360"/>
        <w:ind w:firstLine="360"/>
        <w:jc w:val="both"/>
        <w:rPr>
          <w:sz w:val="28"/>
        </w:rPr>
      </w:pPr>
      <w:r>
        <w:rPr>
          <w:sz w:val="28"/>
        </w:rPr>
        <w:t>Орган управления образованием субъекта РК для решения вопроса об усыновлении конкретного ребенка иностранными граж</w:t>
        <w:softHyphen/>
        <w:t>данами в 10-дневный срок с момента подачи ими заявления обращается в Министерство образования РК с письменным запросом о подтверждении того,  что ребенок находится на централизованном учете в федеральном банке данных о детях,  оставшихся без попечения родителей. В запросе органа управления образованием субъекта РК указываются фамилия,  имя,  отчество и дата рождения ребенка,  фамилия,  имя кандидатов в усыновители,  страна их проживания,  а также наименова</w:t>
        <w:softHyphen/>
        <w:t>ние и адрес компетентной организации,  подготовившей заключение на кандидатов в усыновители и взявшей  на  себя  обязательство  осуществлять контроль за условиями жизни и воспитания усыновляемого ребенка.</w:t>
      </w:r>
    </w:p>
    <w:p>
      <w:pPr>
        <w:pStyle w:val="Normal"/>
        <w:autoSpaceDE w:val="false"/>
        <w:spacing w:lineRule="auto" w:line="360"/>
        <w:ind w:firstLine="360"/>
        <w:jc w:val="both"/>
        <w:rPr>
          <w:sz w:val="28"/>
        </w:rPr>
      </w:pPr>
      <w:r>
        <w:rPr>
          <w:sz w:val="28"/>
        </w:rPr>
        <w:t>Министерство образования РК в 10-дневный срок с момента получения запроса письменно подтверждает,  что сведения об усы</w:t>
        <w:softHyphen/>
        <w:t>новляемом ребенке находятся в федеральном банке данных о детях,  остав</w:t>
        <w:softHyphen/>
        <w:t>шихся без попечения родителей,  и не представилась возможность в уста</w:t>
        <w:softHyphen/>
        <w:t>новленные законодательством сроки передать его на усыновление,  под опеку (попечительство) гражданам РК,  на воспитание в семью граждан РК. Если кандидаты в усыновители не смогли подобрать для усыновления ребенка на территории субъекта Казахстана,  они могут обратиться непосредственно в Министерство образования РК для получения сведений о детях,  под</w:t>
        <w:softHyphen/>
        <w:t>лежащих усыновлению иностранными гражданами и проживающих на террито</w:t>
        <w:softHyphen/>
        <w:t>риях других субъектов РК.</w:t>
      </w:r>
    </w:p>
    <w:p>
      <w:pPr>
        <w:pStyle w:val="Normal"/>
        <w:autoSpaceDE w:val="false"/>
        <w:spacing w:lineRule="auto" w:line="360"/>
        <w:ind w:firstLine="360"/>
        <w:jc w:val="both"/>
        <w:rPr>
          <w:sz w:val="28"/>
        </w:rPr>
      </w:pPr>
      <w:r>
        <w:rPr>
          <w:sz w:val="28"/>
        </w:rPr>
        <w:t>Орган управления образованием субъекта Казахстана на основании заявления со всеми необходимыми документами и при наличии письменного подтверждения Министерства образования РК о том,  что сведения о ребенке находятся в федеральном банке данных о детях,  оставшихся без попечения родителей,  готовит заключение об обоснованности и соответствии усыновления интересам ребенка и предс</w:t>
        <w:softHyphen/>
        <w:t>тавляет его вместе с указанными документами в орган исполнительной власти субъекта РК для принятия решения об усыновле</w:t>
        <w:softHyphen/>
        <w:t>нии. Усыновление детей производится постановлением органа исполнитель</w:t>
        <w:softHyphen/>
        <w:t>ной власти субъекта РК.</w:t>
      </w:r>
    </w:p>
    <w:p>
      <w:pPr>
        <w:pStyle w:val="Normal"/>
        <w:autoSpaceDE w:val="false"/>
        <w:spacing w:lineRule="auto" w:line="360"/>
        <w:ind w:firstLine="360"/>
        <w:jc w:val="both"/>
        <w:rPr>
          <w:sz w:val="28"/>
        </w:rPr>
      </w:pPr>
      <w:r>
        <w:rPr>
          <w:sz w:val="28"/>
        </w:rPr>
        <w:t>Усыновление возникает со дня принятия постановления об усыновле</w:t>
        <w:softHyphen/>
        <w:t>ни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jc w:val="center"/>
        <w:rPr/>
      </w:pPr>
      <w:r>
        <w:rPr>
          <w:b/>
          <w:bCs/>
          <w:sz w:val="28"/>
          <w:lang w:val="en-US"/>
        </w:rPr>
        <w:t>II</w:t>
      </w:r>
      <w:r>
        <w:rPr>
          <w:b/>
          <w:bCs/>
          <w:sz w:val="28"/>
        </w:rPr>
        <w:t xml:space="preserve"> глава. Анализ деятельности  отдела органа опеки и попечительства по Акмолинской области</w:t>
      </w:r>
    </w:p>
    <w:p>
      <w:pPr>
        <w:pStyle w:val="Normal"/>
        <w:spacing w:lineRule="auto" w:line="360"/>
        <w:ind w:firstLine="360"/>
        <w:jc w:val="center"/>
        <w:rPr>
          <w:b/>
          <w:b/>
          <w:bCs/>
          <w:sz w:val="28"/>
        </w:rPr>
      </w:pPr>
      <w:r>
        <w:rPr>
          <w:b/>
          <w:bCs/>
          <w:sz w:val="28"/>
        </w:rPr>
      </w:r>
    </w:p>
    <w:p>
      <w:pPr>
        <w:pStyle w:val="Normal"/>
        <w:numPr>
          <w:ilvl w:val="1"/>
          <w:numId w:val="3"/>
        </w:numPr>
        <w:spacing w:lineRule="auto" w:line="360"/>
        <w:jc w:val="center"/>
        <w:rPr>
          <w:b/>
          <w:b/>
          <w:bCs/>
          <w:sz w:val="28"/>
        </w:rPr>
      </w:pPr>
      <w:r>
        <w:rPr>
          <w:b/>
          <w:bCs/>
          <w:sz w:val="28"/>
        </w:rPr>
        <w:t xml:space="preserve">  </w:t>
      </w:r>
      <w:r>
        <w:rPr>
          <w:b/>
          <w:bCs/>
          <w:sz w:val="28"/>
        </w:rPr>
        <w:t>Организация учета детей, подлежащих усыновлению (удочерению), и лиц, желающих усыновить (удочерить) ребенка  в отделе органа опеки и попечительства по Акмолинской области</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r>
    </w:p>
    <w:p>
      <w:pPr>
        <w:pStyle w:val="Normal"/>
        <w:spacing w:lineRule="auto" w:line="360"/>
        <w:ind w:firstLine="360"/>
        <w:jc w:val="both"/>
        <w:rPr/>
      </w:pPr>
      <w:r>
        <w:rPr>
          <w:sz w:val="28"/>
        </w:rPr>
        <w:t>В данной главе дипломной работы будет  приведен  практические результаты усыновления (удочерения) ребенка на примерах деятельности отдела опеки и попечительства по Акмолинской области и суда первого уровня с целью провести сопоставительный анализ по данному вопросу, как  происходит на практике процесс усыновления (удочерения) детей.  Как уже упоминалось выше, вопросом усыновления (удочерения) занимается орган опеки и попечительства. Данное учреждение является государственным и действует при Департаменте внутренних дел Акмолинской области.  Дети, в отношении которых допускается удочерение (усыновление), вносятся в банк отдела органа опеки и попечительства. На момент усыновления ребенок может находится в детском доме, доме-интернате, либо в другом месте. Усыновление (удочерение) допускается только в отношении несовершеннолетних детей и только в их интересах. По закону защита прав и интересов детей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их из воспитательных, лечебных и других аналогичных учреждений, а также в других случаях отсутствия родительского попечения возлагается на органы опеки и попечительства. Орган опеки и попечительства выявляет детей, оставшихся без попечения родителей, ведут учет таких детей и, исходя из конкретных обстоятельств утраты попечения родителей, избирают формы устройства детей, а также осуществляют последующий контроль за условиями их содержания, воспитания и образования.  Должностные лица учреждений (дошкольных, образовательных, лечебных и др.) и иные граждане, располагающие сведениями о детях, оставшихся без попечительства родителей, сообщают о них в отдел органа опеки и попечительства. Участие граждан в выявлении таких детей велико, анализируя данные за прошедший год можно сказать, что число граждан, сообщивших в отдел органа опеки и попечительства о детях, оставшихся без попечительства родителей, превышает число должностных лиц, выявивших таковых детей (</w:t>
      </w:r>
      <w:r>
        <w:rPr>
          <w:color w:val="000000"/>
          <w:sz w:val="28"/>
        </w:rPr>
        <w:t>Приложение № 4</w:t>
      </w:r>
      <w:r>
        <w:rPr>
          <w:sz w:val="28"/>
        </w:rPr>
        <w:t>). Это свидетельствует о том, что люди не обходят стороной детей, волею судьбы оставшихся без внимания родителей, а стремятся выполнить свой гражданский  и чисто человеческий долг перед этими детьми. Орган опеки и попечительства после поступления сведения о ребенке, оставшемся без попечения родителей, в течение трех дней проводит обследование условий жизни ребенка и при установлении факта отсутствия попечения его родителей или его родственников обеспечивает защиту прав и интересов ребенка до решения вопроса об его устройстве. Отдел органа опеки и попечительства в течение месяца со дня получения сведений о детях, оставшихся без попечения родителей, обеспечивает устройство ребенка и при невозможности передать ребенка на воспитание в семью направляет  сведения о таком ребенке в орган управления образованием для централизованного учета и оказания содействия в последующем устройстве ребенка на воспитание в семью граждан Республики Казахстан, постоянно проживающих на территории республики.</w:t>
      </w:r>
    </w:p>
    <w:p>
      <w:pPr>
        <w:pStyle w:val="Normal"/>
        <w:spacing w:lineRule="auto" w:line="360"/>
        <w:ind w:firstLine="360"/>
        <w:jc w:val="both"/>
        <w:rPr>
          <w:sz w:val="28"/>
        </w:rPr>
      </w:pPr>
      <w:r>
        <w:rPr>
          <w:sz w:val="28"/>
        </w:rPr>
        <w:t>Учет лиц, желающих усыновить (удочерить) детей, осуществляется в порядке, определенном местным исполнительным органом. Одно лицо может усыновить (удочерить) нескольких детей, являющихся братьями и сестрами или не состоящих между собой в родстве.  Усыновление (удочерение) братьев и сестер разными лицами не допускается, за исключением случаев, когда усыновление (удочерение) отвечает интересам детей.</w:t>
      </w:r>
    </w:p>
    <w:p>
      <w:pPr>
        <w:pStyle w:val="Normal"/>
        <w:spacing w:lineRule="auto" w:line="360"/>
        <w:ind w:firstLine="360"/>
        <w:jc w:val="both"/>
        <w:rPr>
          <w:sz w:val="28"/>
        </w:rPr>
      </w:pPr>
      <w:r>
        <w:rPr>
          <w:sz w:val="28"/>
        </w:rPr>
        <w:t>Усыновление (удочерение) разрешается при наличии в семье усыновителя (удочерителя) условий для нормального развития, воспитания и образования ребенка. Усыновителями могут быть совершеннолетние лица обоего пола. Разница в возрасте между усыновителем (удочерителем), не состоящим в браке, и ребенком при усыновлении (удочерении) должна быть не менее 16 лет. Однако суд может эту разницу в возрасте в конкретном случае сократить.  В суд обратилась гражданка Р. с иском об  удочерении несовершеннолетней К. Орган опеки и попечительства  представил заключение   по этому делу, в котором говорилось,  что проведенное обследование условий дало положительные оценки, т.е. ребенку будет обеспечен необходимый уход, обеспечить условия развития, воспитания и обучения.  Но возраст гражданки Р. был меньше, чем установленная законом разница в возрасте. Суд вынес решение сократить разницу в возрасте в данном случае и  установлении удочерения ребенка К.</w:t>
      </w:r>
    </w:p>
    <w:p>
      <w:pPr>
        <w:pStyle w:val="Normal"/>
        <w:spacing w:lineRule="auto" w:line="360"/>
        <w:ind w:firstLine="360"/>
        <w:jc w:val="both"/>
        <w:rPr>
          <w:sz w:val="28"/>
        </w:rPr>
      </w:pPr>
      <w:r>
        <w:rPr>
          <w:sz w:val="28"/>
        </w:rPr>
      </w:r>
    </w:p>
    <w:p>
      <w:pPr>
        <w:pStyle w:val="Normal"/>
        <w:numPr>
          <w:ilvl w:val="1"/>
          <w:numId w:val="3"/>
        </w:numPr>
        <w:spacing w:lineRule="auto" w:line="360"/>
        <w:jc w:val="center"/>
        <w:rPr>
          <w:b/>
          <w:b/>
          <w:bCs/>
          <w:sz w:val="28"/>
        </w:rPr>
      </w:pPr>
      <w:r>
        <w:rPr>
          <w:b/>
          <w:bCs/>
          <w:sz w:val="28"/>
        </w:rPr>
        <w:t xml:space="preserve">  </w:t>
      </w:r>
      <w:r>
        <w:rPr>
          <w:b/>
          <w:bCs/>
          <w:sz w:val="28"/>
        </w:rPr>
        <w:t>Порядок усыновления (удочерения) ребенка</w:t>
      </w:r>
    </w:p>
    <w:p>
      <w:pPr>
        <w:pStyle w:val="Normal"/>
        <w:spacing w:lineRule="auto" w:line="360"/>
        <w:jc w:val="center"/>
        <w:rPr>
          <w:b/>
          <w:b/>
          <w:bCs/>
          <w:sz w:val="28"/>
        </w:rPr>
      </w:pPr>
      <w:r>
        <w:rPr>
          <w:b/>
          <w:bCs/>
          <w:sz w:val="28"/>
        </w:rPr>
      </w:r>
    </w:p>
    <w:p>
      <w:pPr>
        <w:pStyle w:val="3"/>
        <w:widowControl/>
        <w:spacing w:lineRule="auto" w:line="360"/>
        <w:rPr/>
      </w:pPr>
      <w:r>
        <w:rPr/>
        <w:t xml:space="preserve">Усыновление (удочерение) производится судом по заявлению лиц, желающих усыновить (удочерить) ребенка. Рассмотрение дел об усыновлении (удочерении) ребенка производится судом в порядке особого производства по правилам, предусмотренным гражданским процессуальным законодательством. Дела об усыновлении рассматриваются с участием органа опеки и попечительства, который при поступлении заявления проводит исследование условий жизни усыновителя (удочерителя), которые должны соответствовать общим требованиям условий нормального развития, воспитания и обучения ребенка. Права и обязанности усыновителя (удочерителя) и ребенка возникают со дня вступления в законную силу решения суда об усыновлении (удочерении) ребенка. Суд в течение трех дней со дня вступления в законную силу решения суда об усыновлении (удочерении) ребенка направляет выписку из этого решения в орган записи актов гражданского состояния и в орган опеки и попечительства. </w:t>
      </w:r>
    </w:p>
    <w:p>
      <w:pPr>
        <w:pStyle w:val="3"/>
        <w:widowControl/>
        <w:spacing w:lineRule="auto" w:line="360"/>
        <w:rPr/>
      </w:pPr>
      <w:r>
        <w:rPr/>
        <w:t>Для усыновления ребенка необходимо согласие его родителей. При усыновлении ребенка несовершеннолетних родителей, не достигших возраста шестнадцати лет, необходимо также согласие их родителей или опекунов (попечителей) либо согласие органов опеки и попечительства. Согласие родителей выражается в заявлении, нотариально заверенном или заверенном руководителем учреждения, в котором находится ребенок, оставшийся без попечения родителей, либо органом опеки и попечительства, а также может быть выражено непосредственно на суде. До вынесения судом решения родители имеют право отменить данное ими согласие на усыновление. Согласие родителей на усыновление (удочерение) не требуется в случаях, предусмотренных законодательством (</w:t>
      </w:r>
      <w:r>
        <w:rPr>
          <w:color w:val="000000"/>
        </w:rPr>
        <w:t>Приложение № 5</w:t>
      </w:r>
      <w:r>
        <w:rPr/>
        <w:t xml:space="preserve">).  Также необходимо установить, согласен ли ребенок в возрасте десяти лет на это усыновление. Согласие на усыновление ребенка устанавливается на суде. </w:t>
      </w:r>
    </w:p>
    <w:p>
      <w:pPr>
        <w:pStyle w:val="3"/>
        <w:widowControl/>
        <w:spacing w:lineRule="auto" w:line="360"/>
        <w:rPr/>
      </w:pPr>
      <w:r>
        <w:rPr/>
        <w:t xml:space="preserve">При усыновлении (удочерении) ребенка одним из супругов требуется письменное согласие другого супруга. Согласия супруга не требуется, если супруги фактически прекратили семейные отношения и проживают раздельно более года и место жительства другого супруга не известно. Так, гражданин У., состоящий в браке с гражданкой Д.,  обратился в суд с просьбой  усыновить несовершеннолетнего П. в ходе рассмотрения дела было выявлено, что разрешение от матери получено не было, но на суде мать в конце концов дала свое согласие, и суд удовлетворил исковые требования истца. </w:t>
      </w:r>
    </w:p>
    <w:p>
      <w:pPr>
        <w:pStyle w:val="3"/>
        <w:widowControl/>
        <w:spacing w:lineRule="auto" w:line="360"/>
        <w:rPr/>
      </w:pPr>
      <w:r>
        <w:rPr/>
        <w:t xml:space="preserve">Усыновление (удочерение) ребенка регистрируется в органе ЗАГСа. За усыновленным (удочеренным) ребенком сохраняются его имя, отчество и фамилия. По просьбе усыновителя ребенку присваиваются фамилия усыновителя, а также указанное им имя, если это не противоречит интересам ребенка. Отчество усыновленного (удочеренного) ребенка определяется по имени усыновителя (удочерителя), если усыновитель (удочеритель) мужчина, а при усыновлении (удочерении) ребенка женщиной – по имени лица, указанного ею в качестве отца усыновленного (удочеренного) ребенка. При усыновлении (удочерении) ребенка лицом, не состоящим в браке, по его просьбе фамилия, имя и отчество матери (отца) усыновленного (удочеренного) ребенка записываются в книге записей рождений по указанию этого лица. Изменение фамилии, имени и отчества усыновленного (удочеренного) ребенка, достигшего возраста десяти лет, производится только с его согласия, за исключением случаев, требующих тайны усыновления. </w:t>
      </w:r>
    </w:p>
    <w:p>
      <w:pPr>
        <w:pStyle w:val="3"/>
        <w:widowControl/>
        <w:spacing w:lineRule="auto" w:line="360"/>
        <w:rPr/>
      </w:pPr>
      <w:r>
        <w:rPr/>
        <w:t xml:space="preserve">Для обеспечения тайны усыновления (удочерения) по просьбе усыновителя (удочерителя) могут быть изменены дата рождения усыновленного (удочеренного) ребенка, но не более чем на шесть месяцев, а также место его рождения. Изменение даты рождения ребенка допускается только при усыновлении ребенка в возрасте до трех лет.     Об изменении фамилии, имени и отчества ребенка, а также изменении даты и места его рождения  указывается в решении суда о его усыновлении. </w:t>
      </w:r>
    </w:p>
    <w:p>
      <w:pPr>
        <w:pStyle w:val="3"/>
        <w:widowControl/>
        <w:spacing w:lineRule="auto" w:line="360"/>
        <w:rPr/>
      </w:pPr>
      <w:r>
        <w:rPr/>
        <w:t>По просьбе усыновителей (удочерителей)суд может принять решение о записи усыновителей (удочерителей) в книге записей рождений в качестве родителей усыновленного (удочеренного) ими ребенка. Для совершения такой записи в отношении усыновленного (удочеренного) ребенка, достигшего возраста десяти лет, необходимо его согласие. О необходимости такой записи  указывается в решении суда об усыновлении (удочерении) ребенка.</w:t>
      </w:r>
    </w:p>
    <w:p>
      <w:pPr>
        <w:pStyle w:val="3"/>
        <w:widowControl/>
        <w:spacing w:lineRule="auto" w:line="360"/>
        <w:rPr/>
      </w:pPr>
      <w:r>
        <w:rPr/>
        <w:t>Усыновленные (удочеренные) дети и их потомство по отношению к усыновителям (удочерителям) и их родственникам, а усыновители  (удочерители) и их родственники – по отношению к усыновленным детям и их потомству приравниваются в личных неимущественных и имущественных правах и обязанностях к родственникам по происхождению.  Усыновленные дети утрачивают личные неимущественные и имущественные права и освобождаются от обязанностей по отношению к своим родителям и родственникам. Ответственность за сохранность имущества, находящегося в собственности усыновленного ребенка, лежит на приемных родителях. В случае отказа от усыновления (удочерения) приемные родители обязаны вернуть это имущество. О сохранении отношений усыновленного (удочеренного) ребенка с одним из родителей или с родственниками умершего родителя указывается в решении суда об усыновлении (удочерении) ребенка.</w:t>
      </w:r>
    </w:p>
    <w:p>
      <w:pPr>
        <w:pStyle w:val="3"/>
        <w:widowControl/>
        <w:spacing w:lineRule="auto" w:line="360"/>
        <w:rPr/>
      </w:pPr>
      <w:r>
        <w:rPr/>
        <w:t>Ребенок, имеющий к моменту своего усыновления право на пенсию или пособия, полагающиеся ему в связи со смертью родителей, сохраняет это право и при его усыновлении (удочерении).</w:t>
      </w:r>
    </w:p>
    <w:p>
      <w:pPr>
        <w:pStyle w:val="3"/>
        <w:widowControl/>
        <w:spacing w:lineRule="auto" w:line="360"/>
        <w:rPr/>
      </w:pPr>
      <w:r>
        <w:rPr/>
        <w:t xml:space="preserve">Тайна усыновления (удочерения) ребенка охраняется законом. Судьи, вынесшие решение об усыновлении (удочерении) ребенка, или должностные лица, осуществившие государственную регистрацию  усыновления (удочерения), а также лица, иным образом осведомленные об усыновлении (удочерении), обязаны сохранять тайну усыновления (удочерения) ребенка. Лица, раскрывшие тайну усыновления, привлекаются к ответственности в установленном законом порядке. </w:t>
      </w:r>
    </w:p>
    <w:p>
      <w:pPr>
        <w:pStyle w:val="Normal"/>
        <w:spacing w:lineRule="auto" w:line="360"/>
        <w:ind w:firstLine="360"/>
        <w:jc w:val="both"/>
        <w:rPr>
          <w:sz w:val="28"/>
        </w:rPr>
      </w:pPr>
      <w:r>
        <w:rPr>
          <w:sz w:val="28"/>
        </w:rPr>
      </w:r>
    </w:p>
    <w:p>
      <w:pPr>
        <w:pStyle w:val="Normal"/>
        <w:numPr>
          <w:ilvl w:val="1"/>
          <w:numId w:val="3"/>
        </w:numPr>
        <w:spacing w:lineRule="auto" w:line="360"/>
        <w:jc w:val="center"/>
        <w:rPr>
          <w:b/>
          <w:b/>
          <w:bCs/>
          <w:sz w:val="28"/>
        </w:rPr>
      </w:pPr>
      <w:r>
        <w:rPr>
          <w:b/>
          <w:bCs/>
          <w:sz w:val="28"/>
        </w:rPr>
        <w:t xml:space="preserve">   </w:t>
      </w:r>
      <w:r>
        <w:rPr>
          <w:b/>
          <w:bCs/>
          <w:sz w:val="28"/>
        </w:rPr>
        <w:t>Признание усыновления (удочерения) недействительным. Отмена усыновления (удочерения)</w:t>
      </w:r>
    </w:p>
    <w:p>
      <w:pPr>
        <w:pStyle w:val="Normal"/>
        <w:spacing w:lineRule="auto" w:line="360"/>
        <w:jc w:val="center"/>
        <w:rPr>
          <w:b/>
          <w:b/>
          <w:bCs/>
          <w:sz w:val="28"/>
        </w:rPr>
      </w:pPr>
      <w:r>
        <w:rPr>
          <w:b/>
          <w:bCs/>
          <w:sz w:val="28"/>
        </w:rPr>
      </w:r>
    </w:p>
    <w:p>
      <w:pPr>
        <w:pStyle w:val="Normal"/>
        <w:spacing w:lineRule="auto" w:line="360"/>
        <w:ind w:firstLine="360"/>
        <w:jc w:val="both"/>
        <w:rPr>
          <w:sz w:val="28"/>
        </w:rPr>
      </w:pPr>
      <w:r>
        <w:rPr>
          <w:sz w:val="28"/>
        </w:rPr>
        <w:t>Усыновление (удочерение) признается недействительным в случаях:</w:t>
      </w:r>
    </w:p>
    <w:p>
      <w:pPr>
        <w:pStyle w:val="Normal"/>
        <w:numPr>
          <w:ilvl w:val="0"/>
          <w:numId w:val="2"/>
        </w:numPr>
        <w:spacing w:lineRule="auto" w:line="360"/>
        <w:jc w:val="both"/>
        <w:rPr>
          <w:sz w:val="28"/>
        </w:rPr>
      </w:pPr>
      <w:r>
        <w:rPr>
          <w:sz w:val="28"/>
        </w:rPr>
        <w:t>принятия решения об усыновлении (удочерении) на основе подложных документов;</w:t>
      </w:r>
    </w:p>
    <w:p>
      <w:pPr>
        <w:pStyle w:val="Normal"/>
        <w:numPr>
          <w:ilvl w:val="0"/>
          <w:numId w:val="2"/>
        </w:numPr>
        <w:spacing w:lineRule="auto" w:line="360"/>
        <w:jc w:val="both"/>
        <w:rPr>
          <w:sz w:val="28"/>
        </w:rPr>
      </w:pPr>
      <w:r>
        <w:rPr>
          <w:sz w:val="28"/>
        </w:rPr>
        <w:t>совершения усыновления без согласия родителей, которое по закону было обязательным;</w:t>
      </w:r>
    </w:p>
    <w:p>
      <w:pPr>
        <w:pStyle w:val="Normal"/>
        <w:numPr>
          <w:ilvl w:val="0"/>
          <w:numId w:val="2"/>
        </w:numPr>
        <w:spacing w:lineRule="auto" w:line="360"/>
        <w:jc w:val="both"/>
        <w:rPr>
          <w:sz w:val="28"/>
        </w:rPr>
      </w:pPr>
      <w:r>
        <w:rPr>
          <w:sz w:val="28"/>
        </w:rPr>
        <w:t>усыновление без согласия другого супруга;</w:t>
      </w:r>
    </w:p>
    <w:p>
      <w:pPr>
        <w:pStyle w:val="3"/>
        <w:widowControl/>
        <w:spacing w:lineRule="auto" w:line="360"/>
        <w:rPr/>
      </w:pPr>
      <w:r>
        <w:rPr/>
        <w:t>Признание усыновления недействительным производится в судебном порядке и рассматривается судом с участием органа опеки и попечительства. Так, в прошедшем году было признано недействительным  4 усыновления и удочерения. При рассмотрении причин признания недействительности отмечается тот факт, что  были предоставлены фальшивые документы (</w:t>
      </w:r>
      <w:r>
        <w:rPr>
          <w:color w:val="000000"/>
        </w:rPr>
        <w:t>Приложение № 6</w:t>
      </w:r>
      <w:r>
        <w:rPr/>
        <w:t>).</w:t>
      </w:r>
    </w:p>
    <w:p>
      <w:pPr>
        <w:pStyle w:val="Normal"/>
        <w:spacing w:lineRule="auto" w:line="360"/>
        <w:ind w:firstLine="360"/>
        <w:jc w:val="both"/>
        <w:rPr>
          <w:sz w:val="28"/>
        </w:rPr>
      </w:pPr>
      <w:r>
        <w:rPr>
          <w:sz w:val="28"/>
        </w:rPr>
        <w:t>Требование о признании усыновления (удочерения) недействительным вправе предъявить родители, супруг усыновителя, лица, права которых нарушены усыновлением (удочерением), прокурор, орган опеки и попечительства.</w:t>
      </w:r>
    </w:p>
    <w:p>
      <w:pPr>
        <w:pStyle w:val="Normal"/>
        <w:spacing w:lineRule="auto" w:line="360"/>
        <w:ind w:firstLine="360"/>
        <w:jc w:val="both"/>
        <w:rPr>
          <w:sz w:val="28"/>
        </w:rPr>
      </w:pPr>
      <w:r>
        <w:rPr>
          <w:sz w:val="28"/>
        </w:rPr>
        <w:t>Усыновление (удочерение) считается недействительным с момента вынесения решения суда.  В случае признания усыновления (удочерения) недействительным взаимные права и обязанности усыновленного (удочеренного)  ребенка и усыновителей (удочерителей), их родственников прекращаются и восстанавливаются взаимные права и обязанности ребенка и его родителей, родственников, если этого требуют интересы ребенка. По требованию родителей ребенку восстанавливаются прежние имя, фамилия, отчество. Суд в течение трех дней с момента вступления в законную силу решения суда о признании усыновления (удочерения) недействительным направить выписку из этого решения в орган ЗАГСа и орган опеки и попечительства.</w:t>
      </w:r>
    </w:p>
    <w:p>
      <w:pPr>
        <w:pStyle w:val="Normal"/>
        <w:spacing w:lineRule="auto" w:line="360"/>
        <w:ind w:firstLine="360"/>
        <w:jc w:val="both"/>
        <w:rPr/>
      </w:pPr>
      <w:r>
        <w:rPr>
          <w:sz w:val="28"/>
        </w:rPr>
        <w:t>Усыновление (удочерение) ребенка может быть отменено в случаях, установленных ст. 95 Семейного Кодекса РК (</w:t>
      </w:r>
      <w:r>
        <w:rPr>
          <w:color w:val="000000"/>
          <w:sz w:val="28"/>
        </w:rPr>
        <w:t>Приложение № 7</w:t>
      </w:r>
      <w:r>
        <w:rPr>
          <w:sz w:val="28"/>
        </w:rPr>
        <w:t xml:space="preserve">).  </w:t>
      </w:r>
    </w:p>
    <w:p>
      <w:pPr>
        <w:pStyle w:val="Normal"/>
        <w:spacing w:lineRule="auto" w:line="360"/>
        <w:ind w:firstLine="360"/>
        <w:jc w:val="both"/>
        <w:rPr>
          <w:sz w:val="28"/>
        </w:rPr>
      </w:pPr>
      <w:r>
        <w:rPr>
          <w:sz w:val="28"/>
        </w:rPr>
        <w:t>Отмена усыновления ребенка производится в судебном порядке.  Дело об отмене усыновления (удочерения) ребенка рассматривается с участием органа опеки и попечительства, а также прокурора. Усыновление прекращается с момента вступления в законную силу решения суда об отмене усыновления (удочерения) ребенка.</w:t>
      </w:r>
    </w:p>
    <w:p>
      <w:pPr>
        <w:pStyle w:val="Normal"/>
        <w:spacing w:lineRule="auto" w:line="360"/>
        <w:ind w:firstLine="360"/>
        <w:jc w:val="both"/>
        <w:rPr/>
      </w:pPr>
      <w:r>
        <w:rPr>
          <w:sz w:val="28"/>
        </w:rPr>
        <w:t xml:space="preserve">Суд в течении трех дней с момента вступления в законную силу решения суда об отмене усыновления (удочерения) ребенка направляет выписку из этого решения в ЗАГС и орган опеки и попечительства. Правом требовать отмену усыновления (удочерения) ребенка обладают его родители, усыновители (удочерители) ребенка, усыновленный ребенок, достигший возраста четырнадцати лет, орган опеки и попечительства, а также прокурор в интересах ребенка. При отмене судом усыновления (удочерения) ребенка взаимные права и обязанности усыновленного (удочеренного) ребенка и его усыновителей, родственников усыновителей прекращаются и восстанавливаются взаимные права и обязанности ребенка и его родителей, его родственников, если этого требуют интересы ребенка. При отмене усыновления (удочерения) ребенок по решению суда передается родителям. При отсутствии  родителей, а также если передача ребенка родителям противоречат его интересам, ребенок передается на попечение органам опеки и попечительства. Суд решает вопрос о сохранении за ребенком присвоенные ему фамилия, имя и отчество. Суд, исходя из интересов ребенка, может обязать усыновителя (удочерителя) выплачивать средства, необходимые для  содержания ребенка.  Отмена усыновления (удочерения) ребенка не допускается, если к моменту предъявления требования об отмене усыновления усыновленный достиг совершеннолетия, за исключением случаев,  описанных в </w:t>
      </w:r>
      <w:r>
        <w:rPr>
          <w:color w:val="000000"/>
          <w:sz w:val="28"/>
        </w:rPr>
        <w:t>Приложении № 8</w:t>
      </w:r>
      <w:r>
        <w:rPr>
          <w:sz w:val="28"/>
        </w:rPr>
        <w:t>. Так, судом было отменено усыновление ребенка О., которое было совершено гражданином Р. из-за халатного отношения к воспитанию ребенка и суд обязал усыновителя выплачивать ребенку средства, необходимые для его развития.</w:t>
      </w:r>
    </w:p>
    <w:p>
      <w:pPr>
        <w:pStyle w:val="Normal"/>
        <w:spacing w:lineRule="auto" w:line="360"/>
        <w:ind w:firstLine="360"/>
        <w:jc w:val="both"/>
        <w:rPr>
          <w:sz w:val="28"/>
        </w:rPr>
      </w:pPr>
      <w:r>
        <w:rPr>
          <w:sz w:val="28"/>
        </w:rPr>
        <w:t>Таким образом, рассмотрев на практике реализацию законодательных актов в отношении усыновления (удочерения) можно сделать заключение, что все-таки на практике процесс усыновления (удочерения)  полностью реализуется, законные права и интересы ребенка защищаются и охраняются. Это  связано с тем, что в нашем обществе отношение к детям, оставшимся без попечения родителей  добросердечное, гуманное, что подвигает  людей на содействие им, оказании таким детям помощи и заботы. Это свидетельствует, в первую очередь, о единении нашего народа, о правильно проводимой политики нашего государства.</w:t>
      </w:r>
    </w:p>
    <w:p>
      <w:pPr>
        <w:pStyle w:val="Normal"/>
        <w:spacing w:lineRule="auto" w:line="360"/>
        <w:ind w:firstLine="360"/>
        <w:jc w:val="both"/>
        <w:rPr>
          <w:b/>
          <w:b/>
          <w:sz w:val="32"/>
        </w:rPr>
      </w:pPr>
      <w:r>
        <w:rPr>
          <w:b/>
          <w:sz w:val="32"/>
        </w:rPr>
      </w:r>
    </w:p>
    <w:p>
      <w:pPr>
        <w:pStyle w:val="Normal"/>
        <w:widowControl w:val="false"/>
        <w:spacing w:lineRule="auto" w:line="360"/>
        <w:ind w:firstLine="360"/>
        <w:jc w:val="center"/>
        <w:rPr>
          <w:b/>
          <w:b/>
          <w:sz w:val="32"/>
        </w:rPr>
      </w:pPr>
      <w:r>
        <w:rPr>
          <w:b/>
          <w:sz w:val="32"/>
        </w:rPr>
        <w:t>Заключение.</w:t>
      </w:r>
    </w:p>
    <w:p>
      <w:pPr>
        <w:pStyle w:val="Normal"/>
        <w:widowControl w:val="false"/>
        <w:spacing w:lineRule="auto" w:line="360"/>
        <w:ind w:firstLine="360"/>
        <w:jc w:val="both"/>
        <w:rPr>
          <w:sz w:val="28"/>
        </w:rPr>
      </w:pPr>
      <w:r>
        <w:rPr>
          <w:sz w:val="28"/>
        </w:rPr>
        <w:t>Постепенно происходит все большее сближение семьи, основанной на родстве, и семьи, основанной на усыновлении. Ранее это сближение в основном происходило за счет приближения правового регулирования отношений между усыновленными и усыновителями к правовому регулированию отношений между родителями и детьми, а само усыновление конструировалось по модели кровно-родственной семьи. В на</w:t>
        <w:softHyphen/>
        <w:t>стоящее время правовые основания отношений между родите</w:t>
        <w:softHyphen/>
        <w:t>лями и детьми все более приближаются к правовым основани</w:t>
        <w:softHyphen/>
        <w:t>ям усыновления. Если ранее кровно-родственная семья всегда основывалась на биологическом происхождении, то в настоя</w:t>
        <w:softHyphen/>
        <w:t>щее время, как уже отмечалось ранее, в случаях, установленных законом, родителями ребенка считаются лица, не имеющие с ним генетической связи. Например, при применении техноло</w:t>
        <w:softHyphen/>
        <w:t>гии искусственного оплодотворения, суррогатного материнст</w:t>
        <w:softHyphen/>
        <w:t>ва, при признании отцовства лицом, знающим, что в действи</w:t>
        <w:softHyphen/>
        <w:t>тельности он не является отцом ребенка. Таким образом, соци</w:t>
        <w:softHyphen/>
        <w:t>альное отцовство и материнство получает такое же право на существование, как биологическое. С точки зрения социологии усыновление также является одной их разновидностей соци</w:t>
        <w:softHyphen/>
        <w:t>ального отцовства или материнства. Однако, если права и обя</w:t>
        <w:softHyphen/>
        <w:t>занности усыновителей практически идентичны родительским, то фактические отношения, возникающие в процессе усынов</w:t>
        <w:softHyphen/>
        <w:t>ления, не всегда напоминают родительские. В тех случаях, когда ребенок считает усыновителей своими родителями, их отношения ничем не отличаются от родственных. Если же ребе</w:t>
        <w:softHyphen/>
        <w:t>нок знает о том, что усыновители не его родители, фактические отношения между ними могут быть несколько иными. Безус</w:t>
        <w:softHyphen/>
        <w:t>ловно, знание об отсутствии биологической связи приобретает в настоящее время все меньшее значение. Если усыновители воспитывали ребенка в течение всей его жизни, само по себе обнаружение факта отсутствия кровного родства, как правило, ничего не изменяет в отношениях между ними и ребенком. Однако, если ребенок усыновлен уже в подростковом возрасте, естественно, что он не может считать таких усыновителей сво</w:t>
        <w:softHyphen/>
        <w:t>ими родителями. Поэтому законодательство должно, с одной стороны, путем сохранения тайны усыновления обеспечить возможность там, где это возможно, создания видимости кров</w:t>
        <w:softHyphen/>
        <w:t>но-родственной семьи. С другой стороны, там, где отсутствие родственной связи очевидно, законодательство не должно ис</w:t>
        <w:softHyphen/>
        <w:t>кусственно моделировать отношения усыновления по образу и подобию кровной семьи.</w:t>
      </w:r>
    </w:p>
    <w:p>
      <w:pPr>
        <w:pStyle w:val="Normal"/>
        <w:widowControl w:val="false"/>
        <w:spacing w:lineRule="auto" w:line="360"/>
        <w:ind w:firstLine="360"/>
        <w:jc w:val="both"/>
        <w:rPr>
          <w:sz w:val="28"/>
        </w:rPr>
      </w:pPr>
      <w:r>
        <w:rPr>
          <w:sz w:val="28"/>
        </w:rPr>
        <w:t>В связи с вышесказанным не все изменения, внесенные новым Семейным кодексом в институт усыновления, одинаково удачны. Заслуживает поддержки сохра</w:t>
        <w:softHyphen/>
        <w:t>нение правовых гарантий, обеспечивающих тайну усыновле</w:t>
        <w:softHyphen/>
        <w:t>ния. Сложности с тайной усыновления возникли потому, что в соответствии со статьей 7 Конвенции о правах ребенка, ребенок имеет право, «насколько это возможно, знать своих родителей». Это положение Конвенции сформулировано достаточно мягко, оно не налагает на государства-участники безусловной обязан</w:t>
        <w:softHyphen/>
        <w:t>ности предоставить ребенку право получить информацию о своих биологических родителях. Тем не менее Конвенция фор</w:t>
        <w:softHyphen/>
        <w:t>мулирует такое право и призывает государства обеспечивать его осуществление. В результате сохранение тайны усыновле</w:t>
        <w:softHyphen/>
        <w:t>ния оказалось проблематичным. Однако доводы за ее сохране</w:t>
        <w:softHyphen/>
        <w:t>ние по-прежнему перевешивают аргументы в пользу ее отмены. Сохранение тайны усыновления в подавляющем большинстве случаев отвечает интересам и усыновителей, и ребенка. Усы</w:t>
        <w:softHyphen/>
        <w:t>новляя ребенка, усыновители нередко заинтересованы в том, чтобы у ребенка и у всех окружающих не возникало сомнений в том, что они его родители. Раскрытие этих сведений помимо их воли может причинить непоправимый вред их отношениям с ребенком и причинить им и ребенку тяжелую травму.</w:t>
      </w:r>
    </w:p>
    <w:p>
      <w:pPr>
        <w:pStyle w:val="Normal"/>
        <w:widowControl w:val="false"/>
        <w:spacing w:lineRule="auto" w:line="360"/>
        <w:ind w:firstLine="360"/>
        <w:jc w:val="both"/>
        <w:rPr>
          <w:sz w:val="28"/>
        </w:rPr>
      </w:pPr>
      <w:r>
        <w:rPr>
          <w:sz w:val="28"/>
        </w:rPr>
        <w:t>Менее удачным представляется введение в семейное зако</w:t>
        <w:softHyphen/>
        <w:t>нодательство ряда положений, призванных сделать семью, ос</w:t>
        <w:softHyphen/>
        <w:t>нованную на усыновлении, максимально похожей на семью, основанную на родстве. В новом Кодексе предусматривается, например, что между усыновителем и усыновленным должна быть разница в возрасте не менее 16 лет. Такая разница в воз</w:t>
        <w:softHyphen/>
        <w:t xml:space="preserve">расте обычно существует при биологическом происхождении ребенка от родителей, но при усыновлении, если ребенок и иные лица осведомлены о том, что усыновители не являются его родителями, ее существование не имеет никакого смысла и лишь приводит к неоправданному сужению круга лиц, которые могут быть усыновителями. </w:t>
      </w:r>
    </w:p>
    <w:p>
      <w:pPr>
        <w:pStyle w:val="Normal"/>
        <w:widowControl w:val="false"/>
        <w:spacing w:lineRule="auto" w:line="360"/>
        <w:ind w:firstLine="360"/>
        <w:jc w:val="both"/>
        <w:rPr>
          <w:sz w:val="28"/>
        </w:rPr>
      </w:pPr>
      <w:r>
        <w:rPr>
          <w:sz w:val="28"/>
        </w:rPr>
        <w:t>Также, в качестве заключения, я хотела бы рассмотреть правовые последствия усыновления ребенка.</w:t>
      </w:r>
    </w:p>
    <w:p>
      <w:pPr>
        <w:pStyle w:val="Normal"/>
        <w:widowControl w:val="false"/>
        <w:spacing w:lineRule="auto" w:line="360"/>
        <w:ind w:firstLine="360"/>
        <w:jc w:val="both"/>
        <w:rPr>
          <w:sz w:val="28"/>
        </w:rPr>
      </w:pPr>
      <w:r>
        <w:rPr>
          <w:sz w:val="28"/>
        </w:rPr>
        <w:t>Правовая природа усыновления состоит в полном приравнивании усыновленного ребенка в личных и имущественных правах и обязан</w:t>
        <w:softHyphen/>
        <w:t>ностях к родным детям усыновителя на основании произведенного в соответствии с требованиями закона усыновления. Юридический акт усыновления устанавливает как для усыновителя (и его родственни</w:t>
        <w:softHyphen/>
        <w:t>ков), так и для усыновленного (и его потомства) права и обязанности, предусмотренные законом в отношении родителей и детей, связанных кровным родством.</w:t>
      </w:r>
    </w:p>
    <w:p>
      <w:pPr>
        <w:pStyle w:val="Normal"/>
        <w:widowControl w:val="false"/>
        <w:spacing w:lineRule="auto" w:line="360"/>
        <w:ind w:firstLine="360"/>
        <w:jc w:val="both"/>
        <w:rPr>
          <w:sz w:val="28"/>
        </w:rPr>
      </w:pPr>
      <w:r>
        <w:rPr>
          <w:sz w:val="28"/>
        </w:rPr>
        <w:t>Исходя из смысла закона, усыновители, в первую очередь, наделя</w:t>
        <w:softHyphen/>
        <w:t>ются родительскими правами и обязанностями, которые утрачивают кровные родители ребенка. Требование закона, обязывающее родите</w:t>
        <w:softHyphen/>
        <w:t>лей воспитывать своих детей, заботиться об их здоровье, физическом, психическом, духовном и нравственном развитии, в полной мере отно</w:t>
        <w:softHyphen/>
        <w:t>сится и к усыновителям, добровольно берущим на себя обязанности по воспитанию усыновленного ими ребенка.</w:t>
      </w:r>
    </w:p>
    <w:p>
      <w:pPr>
        <w:pStyle w:val="Normal"/>
        <w:widowControl w:val="false"/>
        <w:spacing w:lineRule="auto" w:line="360"/>
        <w:ind w:firstLine="360"/>
        <w:jc w:val="both"/>
        <w:rPr>
          <w:sz w:val="28"/>
        </w:rPr>
      </w:pPr>
      <w:r>
        <w:rPr>
          <w:sz w:val="28"/>
        </w:rPr>
        <w:t>Усыновители, так же как родители, обязаны материально содер</w:t>
        <w:softHyphen/>
        <w:t>жать своих усыновленных детей. При злостном уклонении от уплаты алиментов усыновители могут быть привлечены к уголовной ответст</w:t>
        <w:softHyphen/>
        <w:t>венности на основании ст. 157 УК. Усыновленные дети, в свою оче</w:t>
        <w:softHyphen/>
        <w:t>редь, обязаны заботиться о своих приемных родителях (усыновителях) и оказывать им помощь. Содержание нетрудоспособных, нуждающихся в помощи усыновителей является обязанностью их совершеннолет</w:t>
        <w:softHyphen/>
        <w:t>них трудоспособных усыновленных детей. При этом не имеет правово</w:t>
        <w:softHyphen/>
        <w:t>го значения тот факт, что усыновление не является тайной для усы</w:t>
        <w:softHyphen/>
        <w:t>новленного или усыновители не записаны в качестве родителей.</w:t>
      </w:r>
    </w:p>
    <w:p>
      <w:pPr>
        <w:pStyle w:val="Normal"/>
        <w:widowControl w:val="false"/>
        <w:spacing w:lineRule="auto" w:line="360"/>
        <w:ind w:firstLine="360"/>
        <w:jc w:val="both"/>
        <w:rPr>
          <w:sz w:val="28"/>
        </w:rPr>
      </w:pPr>
      <w:r>
        <w:rPr>
          <w:sz w:val="28"/>
        </w:rPr>
        <w:t>Усыновленный, а также усыновитель (и его родственники) приоб</w:t>
        <w:softHyphen/>
        <w:t>ретают в результате усыновления не только права и обязанности, вы</w:t>
        <w:softHyphen/>
        <w:t>текающие из семейных отношений, но и все те права и обязанности, которые предусмотрены нормами других отраслей законодательства, одним из оснований для возникновения которых является факт родст</w:t>
        <w:softHyphen/>
        <w:t>ва. Так, в соответствии с нормами  наследственного права при насле</w:t>
        <w:softHyphen/>
        <w:t>довании по закону усыновленные по отношению к усыновителям, а усыновители по отношению к усыновленным являются наследниками первой очереди.</w:t>
      </w:r>
      <w:r>
        <w:rPr>
          <w:rStyle w:val="FootnoteCharacters"/>
          <w:rStyle w:val="FootnoteAnchor"/>
          <w:sz w:val="28"/>
        </w:rPr>
        <w:footnoteReference w:id="2"/>
      </w:r>
      <w:r>
        <w:rPr>
          <w:sz w:val="28"/>
        </w:rPr>
        <w:t xml:space="preserve"> Усыновители, являясь закон</w:t>
        <w:softHyphen/>
        <w:t>ными представителями несовершеннолетних усыновленных детей, со</w:t>
        <w:softHyphen/>
        <w:t>вершают гражданские сделки от имени детей, не достигших 14 лет (малолетних), или дают согласие на совершение сделок детьми в воз</w:t>
        <w:softHyphen/>
        <w:t>расте от 14 до 18 лет.</w:t>
      </w:r>
      <w:r>
        <w:rPr>
          <w:rStyle w:val="FootnoteCharacters"/>
          <w:rStyle w:val="FootnoteAnchor"/>
          <w:sz w:val="28"/>
        </w:rPr>
        <w:footnoteReference w:id="3"/>
      </w:r>
      <w:r>
        <w:rPr>
          <w:sz w:val="28"/>
        </w:rPr>
        <w:t xml:space="preserve"> Права и обязанности усыно</w:t>
        <w:softHyphen/>
        <w:t>вителей по распоряжению имуществом детей определяются согласно ГК (ст. 37) и СК. Усыновители отвечают за вред, причиненный несо</w:t>
        <w:softHyphen/>
        <w:t>вершеннолетним ребенком, не достигшим 14 лет, если не докажут, что вред возник не по их вине, а также несут субсидиарную (допол</w:t>
        <w:softHyphen/>
        <w:t>нительную) ответственность за вред, причиненный детьми в возрасте от 14 до 18 лет, при отсутствии у детей доходов или иного имущества, достаточных для возмещения вреда.</w:t>
      </w:r>
      <w:r>
        <w:rPr>
          <w:rStyle w:val="FootnoteCharacters"/>
          <w:rStyle w:val="FootnoteAnchor"/>
          <w:sz w:val="28"/>
        </w:rPr>
        <w:footnoteReference w:id="4"/>
      </w:r>
    </w:p>
    <w:p>
      <w:pPr>
        <w:pStyle w:val="Normal"/>
        <w:widowControl w:val="false"/>
        <w:spacing w:lineRule="auto" w:line="360"/>
        <w:ind w:firstLine="360"/>
        <w:jc w:val="both"/>
        <w:rPr>
          <w:sz w:val="28"/>
        </w:rPr>
      </w:pPr>
      <w:r>
        <w:rPr>
          <w:sz w:val="28"/>
        </w:rPr>
        <w:t>Усыновленный может быть вселен в жилое помещение усыновителя не</w:t>
        <w:softHyphen/>
        <w:t>зависимо от размера занимаемой им жилой площади и без согласия дру</w:t>
        <w:softHyphen/>
        <w:t>гих постоянно проживающих с усыновителем членов семьи.</w:t>
      </w:r>
      <w:r>
        <w:rPr>
          <w:rStyle w:val="FootnoteCharacters"/>
          <w:rStyle w:val="FootnoteAnchor"/>
          <w:sz w:val="28"/>
        </w:rPr>
        <w:footnoteReference w:id="5"/>
      </w:r>
    </w:p>
    <w:p>
      <w:pPr>
        <w:pStyle w:val="Normal"/>
        <w:widowControl w:val="false"/>
        <w:spacing w:lineRule="auto" w:line="360"/>
        <w:ind w:firstLine="360"/>
        <w:jc w:val="both"/>
        <w:rPr>
          <w:sz w:val="28"/>
        </w:rPr>
      </w:pPr>
      <w:r>
        <w:rPr>
          <w:sz w:val="28"/>
        </w:rPr>
        <w:t>Основываясь на принципе полного приравнивания усыновленных к родным детям усыновителя, а также руководствуясь нравственно-этическими соображениями, закон запрещает браки между усынов</w:t>
        <w:softHyphen/>
        <w:t>ленным и усыновителем. Другие родственные связи, создаваемые в результате усыновления, не являются препятствием к заключению брака. Так, может быть заключен брак между усыновленным и родной дочерью усыновителя.</w:t>
      </w:r>
    </w:p>
    <w:p>
      <w:pPr>
        <w:pStyle w:val="Normal"/>
        <w:widowControl w:val="false"/>
        <w:spacing w:lineRule="auto" w:line="360"/>
        <w:ind w:firstLine="360"/>
        <w:jc w:val="both"/>
        <w:rPr>
          <w:sz w:val="28"/>
        </w:rPr>
      </w:pPr>
      <w:r>
        <w:rPr>
          <w:sz w:val="28"/>
        </w:rPr>
        <w:t>В то же время, несмотря на полное прекращение правовых отноше</w:t>
        <w:softHyphen/>
        <w:t>ний между усыновленным и его кровными родственниками, сам факт родства, следовательно, и препятствия биологического характера для заключения брака сохраняются. Поэтому, несмотря на усыновление, факт кровного родства остается препятствием для заключения брака между близкими родственниками, указанными в ст. 14 СК.</w:t>
      </w:r>
    </w:p>
    <w:p>
      <w:pPr>
        <w:pStyle w:val="Normal"/>
        <w:widowControl w:val="false"/>
        <w:spacing w:lineRule="auto" w:line="360"/>
        <w:ind w:firstLine="360"/>
        <w:jc w:val="both"/>
        <w:rPr>
          <w:sz w:val="28"/>
        </w:rPr>
      </w:pPr>
      <w:r>
        <w:rPr>
          <w:sz w:val="28"/>
        </w:rPr>
        <w:t>По общему правилу правовые отношения между усыновленным ре</w:t>
        <w:softHyphen/>
        <w:t>бенком и родителями прекращаются с момента усыновления безотно</w:t>
        <w:softHyphen/>
        <w:t>сительно к тому, усыновленли ребенок супругами совместно или одним из них.. Однако при усыновлении ребенка одним лицом закон пре</w:t>
        <w:softHyphen/>
        <w:t>дусматривает возможные исключения из общего правила. Так, могут быть сохранены права и обязанности матери (по ее желанию), если усыновителем является мужчина, или отца, если усыновителем являет</w:t>
        <w:softHyphen/>
        <w:t>ся женщина, как в отношении самого ребенка, так и в отношении его родственников. Такое положение, как правило, имеет место, когда ре</w:t>
        <w:softHyphen/>
        <w:t>бенка усыновляет отчим или мачеха. В этих случаях за матерью или отцом полностью сохраняются все права и обязанности родителя. Со</w:t>
        <w:softHyphen/>
        <w:t>хранение прав за родителем другого, чем усыновитель, пола допускается не только в случаях, когда усыновитель вступает в брак с матерью (отцом) ребенка, но и в других случаях, когда это не противоречит интересам ре</w:t>
        <w:softHyphen/>
        <w:t>бенка. Например, ребенка усыновляет дядя - брат умершего отца, усынов</w:t>
        <w:softHyphen/>
        <w:t>ляет одинокая женщина и усыновитель не возражает против сохранения правовой связи с отцом (матерью) ребенка и т. п.</w:t>
      </w:r>
    </w:p>
    <w:p>
      <w:pPr>
        <w:pStyle w:val="Normal"/>
        <w:widowControl w:val="false"/>
        <w:spacing w:lineRule="auto" w:line="360"/>
        <w:ind w:firstLine="360"/>
        <w:jc w:val="both"/>
        <w:rPr>
          <w:sz w:val="28"/>
        </w:rPr>
      </w:pPr>
      <w:r>
        <w:rPr>
          <w:sz w:val="28"/>
        </w:rPr>
        <w:t>СК, как и ранее КоБС, допускает возможность сохранения право</w:t>
        <w:softHyphen/>
        <w:t>вых отношений усыновленного ребенка и с другими близкими родст</w:t>
        <w:softHyphen/>
        <w:t>венниками. По просьбе родителей умершего отца (матери) ребенка, то есть дедушки (бабушки) ребенка, могут быть сохранены правовые от</w:t>
        <w:softHyphen/>
        <w:t>ношения между ними и их внуком (внучкой). Это положение отражает гуманность семейного законодательства, щадящего чувства людей, потерявших сына (дочь) и желающих сохранить хотя бы внуков. Такое решение возможно и при отсутствии согласия усыновителя (противо</w:t>
        <w:softHyphen/>
        <w:t>положное решение предусматривал КоБС). Определяющим моментом является обеспечение интересов усыновляемого ребенка. Например, суд может принять решение о сохранении правовой связи ребенка с дедушкой (бабушкой) в тех случаях, когда ребенок знает их и привя</w:t>
        <w:softHyphen/>
        <w:t>зан к ним, а прекращение контактов с ними может нанести ему тяже</w:t>
        <w:softHyphen/>
        <w:t>лую психологическую травму.</w:t>
      </w:r>
    </w:p>
    <w:p>
      <w:pPr>
        <w:pStyle w:val="Normal"/>
        <w:widowControl w:val="false"/>
        <w:spacing w:lineRule="auto" w:line="360"/>
        <w:ind w:firstLine="360"/>
        <w:jc w:val="both"/>
        <w:rPr>
          <w:sz w:val="28"/>
        </w:rPr>
      </w:pPr>
      <w:r>
        <w:rPr>
          <w:sz w:val="28"/>
        </w:rPr>
        <w:t>Из общего правила о полной утрате усыновленным ребенком всех имущественных прав, основанных на факте родства (см. ст. 137 СК), имеется одно существенное исключение, предусмотренное комменти</w:t>
        <w:softHyphen/>
        <w:t>руемой статьей. Если к моменту усыновления ребенок имел право на пенсию или пособие, полагающееся по случаю потери кормильца, он сохраняет это право также и при его усыновлении. Аналогичное пра</w:t>
        <w:softHyphen/>
        <w:t>вило предусмотрено пенсионным законодательством. Следовательно, в тех случаях, когда родители (или один из них) умирают до производ</w:t>
        <w:softHyphen/>
        <w:t>ства усыновления, пенсия или пособие по случаю потери кормильца могут быть назначены и после усыновления. Если смерть родителей наступила после производства усыновления, пенсия (пособие) назна</w:t>
        <w:softHyphen/>
        <w:t>чены быть не могут.</w:t>
      </w:r>
    </w:p>
    <w:p>
      <w:pPr>
        <w:pStyle w:val="Normal"/>
        <w:widowControl w:val="false"/>
        <w:spacing w:lineRule="auto" w:line="360"/>
        <w:ind w:firstLine="360"/>
        <w:jc w:val="both"/>
        <w:rPr>
          <w:sz w:val="28"/>
        </w:rPr>
      </w:pPr>
      <w:r>
        <w:rPr>
          <w:sz w:val="28"/>
        </w:rPr>
        <w:t>При необходимости в целях обеспечения тайны усыновления при</w:t>
        <w:softHyphen/>
        <w:t>читающиеся ребенку суммы могут переводиться в банк на счет, от</w:t>
        <w:softHyphen/>
        <w:t>крытый на имя ребенка.</w:t>
      </w:r>
    </w:p>
    <w:p>
      <w:pPr>
        <w:pStyle w:val="Normal"/>
        <w:widowControl w:val="false"/>
        <w:spacing w:lineRule="auto" w:line="360"/>
        <w:ind w:firstLine="360"/>
        <w:jc w:val="both"/>
        <w:rPr>
          <w:sz w:val="28"/>
        </w:rPr>
      </w:pPr>
      <w:r>
        <w:rPr>
          <w:sz w:val="28"/>
        </w:rPr>
        <w:t>За пределами исключений, предусмотренных статьями 137 и 138 СК, после усыновления никаких взаимных личных и имущественных прав и обязанностей между усыновленным и его родственниками по происхождению не существует. В пользу усыновленных нельзя взы</w:t>
        <w:softHyphen/>
        <w:t>скать алименты с их кровных родителей, а родители, в свою очередь, не вправе требовать выплаты средств на свое содержание от своих совершеннолетних детей, усыновленных другими лицами. Усыновлен</w:t>
        <w:softHyphen/>
        <w:t>ные дети и их кровные родители не являются по закону и наследника</w:t>
        <w:softHyphen/>
        <w:t>ми друг друга.</w:t>
      </w:r>
    </w:p>
    <w:p>
      <w:pPr>
        <w:pStyle w:val="Normal"/>
        <w:widowControl w:val="false"/>
        <w:spacing w:lineRule="auto" w:line="360"/>
        <w:ind w:firstLine="360"/>
        <w:jc w:val="both"/>
        <w:rPr>
          <w:sz w:val="28"/>
        </w:rPr>
      </w:pPr>
      <w:r>
        <w:rPr>
          <w:sz w:val="28"/>
        </w:rPr>
        <w:t>Но несмотря ни на что, усыновление является наилучшим видом семейного воспитания детей, поскольку тогда дети оказываются в условиях, наиболее близких к тем, которые складываются в семье, основанной на родстве.</w:t>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widowControl w:val="false"/>
        <w:spacing w:lineRule="auto" w:line="360"/>
        <w:ind w:firstLine="360"/>
        <w:jc w:val="both"/>
        <w:rPr>
          <w:b/>
          <w:b/>
          <w:sz w:val="32"/>
        </w:rPr>
      </w:pPr>
      <w:r>
        <w:rPr>
          <w:b/>
          <w:sz w:val="32"/>
        </w:rPr>
      </w:r>
    </w:p>
    <w:p>
      <w:pPr>
        <w:pStyle w:val="Normal"/>
        <w:spacing w:lineRule="auto" w:line="360"/>
        <w:ind w:firstLine="360"/>
        <w:jc w:val="both"/>
        <w:rPr>
          <w:rStyle w:val="PageNumber"/>
          <w:b/>
          <w:b/>
          <w:sz w:val="32"/>
        </w:rPr>
      </w:pPr>
      <w:r>
        <w:rPr>
          <w:b/>
          <w:sz w:val="32"/>
        </w:rPr>
      </w:r>
    </w:p>
    <w:p>
      <w:pPr>
        <w:pStyle w:val="Heading2"/>
        <w:ind w:firstLine="360"/>
        <w:rPr/>
      </w:pPr>
      <w:r>
        <w:rPr>
          <w:rStyle w:val="PageNumber"/>
          <w:b/>
          <w:bCs/>
        </w:rPr>
        <w:t>Список использованной литературы:</w:t>
      </w:r>
    </w:p>
    <w:p>
      <w:pPr>
        <w:pStyle w:val="Normal"/>
        <w:widowControl w:val="false"/>
        <w:numPr>
          <w:ilvl w:val="0"/>
          <w:numId w:val="4"/>
        </w:numPr>
        <w:spacing w:lineRule="auto" w:line="360"/>
        <w:jc w:val="both"/>
        <w:rPr>
          <w:sz w:val="28"/>
        </w:rPr>
      </w:pPr>
      <w:r>
        <w:rPr>
          <w:sz w:val="28"/>
          <w:szCs w:val="28"/>
          <w:highlight w:val="yellow"/>
        </w:rPr>
        <w:t>Конституция Республики Казахстан от 30.08.1995.</w:t>
      </w:r>
    </w:p>
    <w:p>
      <w:pPr>
        <w:pStyle w:val="Normal"/>
        <w:widowControl w:val="false"/>
        <w:numPr>
          <w:ilvl w:val="0"/>
          <w:numId w:val="4"/>
        </w:numPr>
        <w:spacing w:lineRule="auto" w:line="360"/>
        <w:jc w:val="both"/>
        <w:rPr>
          <w:sz w:val="28"/>
        </w:rPr>
      </w:pPr>
      <w:r>
        <w:rPr>
          <w:sz w:val="28"/>
        </w:rPr>
        <w:t xml:space="preserve">Гражданский кодекс РК </w:t>
      </w:r>
    </w:p>
    <w:p>
      <w:pPr>
        <w:pStyle w:val="Normal"/>
        <w:widowControl w:val="false"/>
        <w:numPr>
          <w:ilvl w:val="0"/>
          <w:numId w:val="4"/>
        </w:numPr>
        <w:spacing w:lineRule="auto" w:line="360"/>
        <w:jc w:val="both"/>
        <w:rPr>
          <w:sz w:val="28"/>
        </w:rPr>
      </w:pPr>
      <w:r>
        <w:rPr>
          <w:sz w:val="28"/>
        </w:rPr>
        <w:t>Комментарий к Семейному кодексу РК/ Отв.ред.         И.М.Кузнецова.М.,1996 г.</w:t>
      </w:r>
    </w:p>
    <w:p>
      <w:pPr>
        <w:pStyle w:val="Normal"/>
        <w:widowControl w:val="false"/>
        <w:numPr>
          <w:ilvl w:val="0"/>
          <w:numId w:val="4"/>
        </w:numPr>
        <w:spacing w:lineRule="auto" w:line="360"/>
        <w:jc w:val="both"/>
        <w:rPr>
          <w:sz w:val="28"/>
        </w:rPr>
      </w:pPr>
      <w:r>
        <w:rPr>
          <w:sz w:val="28"/>
        </w:rPr>
        <w:t>3.Комментарий к Гражданскому кодексу РК/ Отв.ред. О.Н.Садиков.М.,1997 г.</w:t>
      </w:r>
    </w:p>
    <w:p>
      <w:pPr>
        <w:pStyle w:val="Normal"/>
        <w:widowControl w:val="false"/>
        <w:numPr>
          <w:ilvl w:val="0"/>
          <w:numId w:val="4"/>
        </w:numPr>
        <w:spacing w:lineRule="auto" w:line="360"/>
        <w:jc w:val="both"/>
        <w:rPr>
          <w:sz w:val="28"/>
        </w:rPr>
      </w:pPr>
      <w:r>
        <w:rPr>
          <w:sz w:val="28"/>
        </w:rPr>
        <w:t>Уголовный кодекс РК.М.,1997 г.</w:t>
      </w:r>
    </w:p>
    <w:p>
      <w:pPr>
        <w:pStyle w:val="Normal"/>
        <w:widowControl w:val="false"/>
        <w:numPr>
          <w:ilvl w:val="0"/>
          <w:numId w:val="4"/>
        </w:numPr>
        <w:spacing w:lineRule="auto" w:line="360"/>
        <w:jc w:val="both"/>
        <w:rPr>
          <w:sz w:val="28"/>
        </w:rPr>
      </w:pPr>
      <w:r>
        <w:rPr>
          <w:sz w:val="28"/>
        </w:rPr>
        <w:t>Закон РК от 21.08.1996 г. № 124-ФЗ «О внесении изменений и дополнений в Гражданский процессуальный кодекс РК»</w:t>
      </w:r>
    </w:p>
    <w:p>
      <w:pPr>
        <w:pStyle w:val="Normal"/>
        <w:widowControl w:val="false"/>
        <w:numPr>
          <w:ilvl w:val="0"/>
          <w:numId w:val="4"/>
        </w:numPr>
        <w:spacing w:lineRule="auto" w:line="360"/>
        <w:jc w:val="both"/>
        <w:rPr>
          <w:sz w:val="28"/>
        </w:rPr>
      </w:pPr>
      <w:r>
        <w:rPr>
          <w:sz w:val="28"/>
        </w:rPr>
        <w:t>Постановление Правительства РК от 15.09.1995г. №917 « Об утверждении положения о порядке передачи детей, явля</w:t>
        <w:softHyphen/>
        <w:t>ющихся гражданами Республики Казахстан, на усыновление гражданам Республики Казахстан и иностранным гражданам»</w:t>
      </w:r>
    </w:p>
    <w:p>
      <w:pPr>
        <w:pStyle w:val="Normal"/>
        <w:widowControl w:val="false"/>
        <w:numPr>
          <w:ilvl w:val="0"/>
          <w:numId w:val="4"/>
        </w:numPr>
        <w:spacing w:lineRule="auto" w:line="360"/>
        <w:jc w:val="both"/>
        <w:rPr>
          <w:sz w:val="28"/>
        </w:rPr>
      </w:pPr>
      <w:r>
        <w:rPr>
          <w:sz w:val="28"/>
        </w:rPr>
        <w:t>7.Постановление правительства РК от 01.05.1996 г. №542 «Об утверждении Перечня заболеваний,при наличии которых лицо не может усыновить ребенка,принять его под опеку(попечительство),взять в приемную семью»</w:t>
      </w:r>
    </w:p>
    <w:p>
      <w:pPr>
        <w:pStyle w:val="Normal"/>
        <w:widowControl w:val="false"/>
        <w:numPr>
          <w:ilvl w:val="0"/>
          <w:numId w:val="4"/>
        </w:numPr>
        <w:spacing w:lineRule="auto" w:line="360"/>
        <w:jc w:val="both"/>
        <w:rPr>
          <w:sz w:val="28"/>
        </w:rPr>
      </w:pPr>
      <w:r>
        <w:rPr>
          <w:sz w:val="28"/>
        </w:rPr>
        <w:t>Постановление Прави</w:t>
        <w:softHyphen/>
        <w:t>тельства РК от 3.08.1996г. № 919 «О по</w:t>
        <w:softHyphen/>
        <w:t>рядке организации централизо</w:t>
        <w:softHyphen/>
        <w:t>ванного учета детей, оставших</w:t>
        <w:softHyphen/>
        <w:t>ся без попечения родителей»</w:t>
      </w:r>
    </w:p>
    <w:p>
      <w:pPr>
        <w:pStyle w:val="Normal"/>
        <w:widowControl w:val="false"/>
        <w:numPr>
          <w:ilvl w:val="0"/>
          <w:numId w:val="4"/>
        </w:numPr>
        <w:spacing w:lineRule="auto" w:line="360"/>
        <w:jc w:val="both"/>
        <w:rPr>
          <w:sz w:val="28"/>
        </w:rPr>
      </w:pPr>
      <w:r>
        <w:rPr>
          <w:sz w:val="28"/>
        </w:rPr>
        <w:t>Антокольская М.В. Семейное право.М.,1997 г.</w:t>
      </w:r>
    </w:p>
    <w:p>
      <w:pPr>
        <w:pStyle w:val="Normal"/>
        <w:widowControl w:val="false"/>
        <w:numPr>
          <w:ilvl w:val="0"/>
          <w:numId w:val="4"/>
        </w:numPr>
        <w:spacing w:lineRule="auto" w:line="360"/>
        <w:jc w:val="both"/>
        <w:rPr>
          <w:sz w:val="28"/>
        </w:rPr>
      </w:pPr>
      <w:r>
        <w:rPr>
          <w:sz w:val="28"/>
        </w:rPr>
        <w:t xml:space="preserve"> </w:t>
      </w:r>
      <w:r>
        <w:rPr>
          <w:sz w:val="28"/>
        </w:rPr>
        <w:t>Кабышев О.А.Усыновление.Опека и попечительство над детьми.М.,1998г.</w:t>
      </w:r>
    </w:p>
    <w:p>
      <w:pPr>
        <w:pStyle w:val="Normal"/>
        <w:widowControl w:val="false"/>
        <w:numPr>
          <w:ilvl w:val="0"/>
          <w:numId w:val="4"/>
        </w:numPr>
        <w:spacing w:lineRule="auto" w:line="360"/>
        <w:jc w:val="both"/>
        <w:rPr>
          <w:sz w:val="28"/>
        </w:rPr>
      </w:pPr>
      <w:r>
        <w:rPr>
          <w:sz w:val="28"/>
        </w:rPr>
        <w:t>Нечаева А.М. Семейное право.М.,1998 г.</w:t>
      </w:r>
    </w:p>
    <w:p>
      <w:pPr>
        <w:pStyle w:val="Normal"/>
        <w:widowControl w:val="false"/>
        <w:numPr>
          <w:ilvl w:val="0"/>
          <w:numId w:val="4"/>
        </w:numPr>
        <w:spacing w:lineRule="auto" w:line="360"/>
        <w:jc w:val="both"/>
        <w:rPr>
          <w:sz w:val="28"/>
        </w:rPr>
      </w:pPr>
      <w:r>
        <w:rPr>
          <w:sz w:val="28"/>
        </w:rPr>
        <w:t>Дзугаева А.З. Усыновление детей в РФ// Юридический мир.1997.№8</w:t>
      </w:r>
    </w:p>
    <w:p>
      <w:pPr>
        <w:pStyle w:val="21"/>
        <w:numPr>
          <w:ilvl w:val="0"/>
          <w:numId w:val="4"/>
        </w:numPr>
        <w:spacing w:lineRule="auto" w:line="360"/>
        <w:rPr/>
      </w:pPr>
      <w:r>
        <w:rPr/>
        <w:t xml:space="preserve"> </w:t>
      </w:r>
      <w:r>
        <w:rPr/>
        <w:t>Дюжева О.А. Проблемы законадательства о международном усыновлении// Государство и право.1995.№6</w:t>
      </w:r>
    </w:p>
    <w:p>
      <w:pPr>
        <w:pStyle w:val="Normal"/>
        <w:numPr>
          <w:ilvl w:val="0"/>
          <w:numId w:val="4"/>
        </w:numPr>
        <w:autoSpaceDE w:val="false"/>
        <w:spacing w:lineRule="auto" w:line="360"/>
        <w:jc w:val="both"/>
        <w:rPr>
          <w:sz w:val="28"/>
          <w:szCs w:val="28"/>
          <w:highlight w:val="yellow"/>
        </w:rPr>
      </w:pPr>
      <w:r>
        <w:rPr>
          <w:sz w:val="28"/>
          <w:szCs w:val="28"/>
          <w:highlight w:val="yellow"/>
        </w:rPr>
        <w:t>Алексеев  С. С. Государство и право. М.,1996г.</w:t>
      </w:r>
    </w:p>
    <w:p>
      <w:pPr>
        <w:pStyle w:val="Normal"/>
        <w:numPr>
          <w:ilvl w:val="0"/>
          <w:numId w:val="4"/>
        </w:numPr>
        <w:autoSpaceDE w:val="false"/>
        <w:spacing w:lineRule="auto" w:line="360"/>
        <w:jc w:val="both"/>
        <w:rPr>
          <w:sz w:val="28"/>
          <w:szCs w:val="28"/>
          <w:highlight w:val="yellow"/>
        </w:rPr>
      </w:pPr>
      <w:r>
        <w:rPr>
          <w:sz w:val="28"/>
          <w:szCs w:val="28"/>
          <w:highlight w:val="yellow"/>
        </w:rPr>
        <w:t>Басин Ю.Г. Юридические лица по гражданскому законодательству М.1996.</w:t>
      </w:r>
    </w:p>
    <w:p>
      <w:pPr>
        <w:pStyle w:val="Normal"/>
        <w:numPr>
          <w:ilvl w:val="0"/>
          <w:numId w:val="4"/>
        </w:numPr>
        <w:autoSpaceDE w:val="false"/>
        <w:spacing w:lineRule="auto" w:line="360"/>
        <w:jc w:val="both"/>
        <w:rPr>
          <w:sz w:val="28"/>
          <w:szCs w:val="28"/>
          <w:highlight w:val="yellow"/>
        </w:rPr>
      </w:pPr>
      <w:r>
        <w:rPr>
          <w:sz w:val="28"/>
          <w:szCs w:val="28"/>
          <w:highlight w:val="yellow"/>
        </w:rPr>
        <w:t>Беренбой М.  Комментарий Закона о несостоятельности (банкротстве) предприятий./ Советская юстиция. 1993. N 9,11,12,19,20.</w:t>
      </w:r>
    </w:p>
    <w:p>
      <w:pPr>
        <w:pStyle w:val="Normal"/>
        <w:numPr>
          <w:ilvl w:val="0"/>
          <w:numId w:val="4"/>
        </w:numPr>
        <w:autoSpaceDE w:val="false"/>
        <w:spacing w:lineRule="auto" w:line="360"/>
        <w:jc w:val="both"/>
        <w:rPr>
          <w:sz w:val="28"/>
          <w:szCs w:val="28"/>
          <w:highlight w:val="yellow"/>
        </w:rPr>
      </w:pPr>
      <w:r>
        <w:rPr>
          <w:sz w:val="28"/>
          <w:szCs w:val="28"/>
          <w:highlight w:val="yellow"/>
        </w:rPr>
        <w:t>Богданов Е.В. Сущность и ответственность юридического лица. М. 1997.</w:t>
      </w:r>
    </w:p>
    <w:p>
      <w:pPr>
        <w:pStyle w:val="Normal"/>
        <w:numPr>
          <w:ilvl w:val="0"/>
          <w:numId w:val="4"/>
        </w:numPr>
        <w:autoSpaceDE w:val="false"/>
        <w:spacing w:lineRule="auto" w:line="360"/>
        <w:jc w:val="both"/>
        <w:rPr>
          <w:rFonts w:eastAsia="MS Mincho;ＭＳ 明朝"/>
          <w:sz w:val="28"/>
          <w:szCs w:val="28"/>
          <w:highlight w:val="yellow"/>
        </w:rPr>
      </w:pPr>
      <w:r>
        <w:rPr>
          <w:rFonts w:eastAsia="MS Mincho;ＭＳ 明朝"/>
          <w:sz w:val="28"/>
          <w:szCs w:val="28"/>
          <w:highlight w:val="yellow"/>
        </w:rPr>
        <w:t>Брагинский М.,  Яpошенко К.  Гpаждане (физические лица). Юpидические лица. Комментарий ГК РФ./ Хозяйство и право. 1995. N2</w:t>
      </w:r>
    </w:p>
    <w:p>
      <w:pPr>
        <w:pStyle w:val="Normal"/>
        <w:numPr>
          <w:ilvl w:val="0"/>
          <w:numId w:val="4"/>
        </w:numPr>
        <w:autoSpaceDE w:val="false"/>
        <w:spacing w:lineRule="auto" w:line="360"/>
        <w:jc w:val="both"/>
        <w:rPr>
          <w:sz w:val="28"/>
          <w:szCs w:val="28"/>
          <w:highlight w:val="yellow"/>
        </w:rPr>
      </w:pPr>
      <w:r>
        <w:rPr>
          <w:sz w:val="28"/>
          <w:szCs w:val="28"/>
          <w:highlight w:val="yellow"/>
        </w:rPr>
        <w:t>Братусь С.Н. Субъекты гражданского права М., 1950.</w:t>
      </w:r>
    </w:p>
    <w:p>
      <w:pPr>
        <w:pStyle w:val="Normal"/>
        <w:numPr>
          <w:ilvl w:val="0"/>
          <w:numId w:val="4"/>
        </w:numPr>
        <w:autoSpaceDE w:val="false"/>
        <w:spacing w:lineRule="auto" w:line="360"/>
        <w:jc w:val="both"/>
        <w:rPr>
          <w:sz w:val="28"/>
          <w:szCs w:val="28"/>
          <w:highlight w:val="yellow"/>
        </w:rPr>
      </w:pPr>
      <w:r>
        <w:rPr>
          <w:sz w:val="28"/>
          <w:szCs w:val="28"/>
          <w:highlight w:val="yellow"/>
        </w:rPr>
        <w:t>Веберс Р.Р.  Правосубъектность граждан в совершенном гражданском праве Рига. 1976.</w:t>
      </w:r>
    </w:p>
    <w:p>
      <w:pPr>
        <w:pStyle w:val="Normal"/>
        <w:numPr>
          <w:ilvl w:val="0"/>
          <w:numId w:val="4"/>
        </w:numPr>
        <w:autoSpaceDE w:val="false"/>
        <w:spacing w:lineRule="auto" w:line="360"/>
        <w:jc w:val="both"/>
        <w:rPr>
          <w:sz w:val="28"/>
          <w:szCs w:val="28"/>
          <w:highlight w:val="yellow"/>
        </w:rPr>
      </w:pPr>
      <w:r>
        <w:rPr>
          <w:sz w:val="28"/>
          <w:szCs w:val="28"/>
          <w:highlight w:val="yellow"/>
        </w:rPr>
        <w:t>Витрянский В.В., Суханов Е.А.  Новый Гражданский кодекс РФ об акционерных обществах и иных юридических лицах./Практикум акционирования. Бюллетень. Вып. 7. М.: Центр деловой информации еженедельника «Экономика и жизнь». 1995.</w:t>
      </w:r>
    </w:p>
    <w:p>
      <w:pPr>
        <w:pStyle w:val="21"/>
        <w:numPr>
          <w:ilvl w:val="0"/>
          <w:numId w:val="4"/>
        </w:numPr>
        <w:spacing w:lineRule="auto" w:line="360"/>
        <w:rPr>
          <w:szCs w:val="28"/>
          <w:highlight w:val="yellow"/>
        </w:rPr>
      </w:pPr>
      <w:r>
        <w:rPr>
          <w:szCs w:val="28"/>
          <w:highlight w:val="yellow"/>
        </w:rPr>
        <w:t>Гражданское право Республики Казахстан (Учебное пособие) г. Алматы, 1999 год.</w:t>
      </w:r>
    </w:p>
    <w:p>
      <w:pPr>
        <w:pStyle w:val="21"/>
        <w:numPr>
          <w:ilvl w:val="0"/>
          <w:numId w:val="4"/>
        </w:numPr>
        <w:spacing w:lineRule="auto" w:line="360"/>
        <w:rPr>
          <w:szCs w:val="28"/>
          <w:highlight w:val="yellow"/>
        </w:rPr>
      </w:pPr>
      <w:r>
        <w:rPr>
          <w:szCs w:val="28"/>
          <w:highlight w:val="yellow"/>
        </w:rPr>
        <w:t>Гражданское право. Под редакцией Ю.К. Толстого, А.П. Сергеева. Москва, 1996 год.</w:t>
      </w:r>
    </w:p>
    <w:p>
      <w:pPr>
        <w:pStyle w:val="21"/>
        <w:numPr>
          <w:ilvl w:val="0"/>
          <w:numId w:val="4"/>
        </w:numPr>
        <w:spacing w:lineRule="auto" w:line="360"/>
        <w:rPr>
          <w:szCs w:val="28"/>
          <w:highlight w:val="yellow"/>
        </w:rPr>
      </w:pPr>
      <w:r>
        <w:rPr>
          <w:szCs w:val="28"/>
          <w:highlight w:val="yellow"/>
        </w:rPr>
        <w:t>Гражданское правоотношение. В.А. Тархов. Уфа, 1993 год.</w:t>
      </w:r>
    </w:p>
    <w:p>
      <w:pPr>
        <w:pStyle w:val="21"/>
        <w:numPr>
          <w:ilvl w:val="0"/>
          <w:numId w:val="4"/>
        </w:numPr>
        <w:spacing w:lineRule="auto" w:line="360"/>
        <w:rPr>
          <w:szCs w:val="28"/>
          <w:highlight w:val="yellow"/>
        </w:rPr>
      </w:pPr>
      <w:r>
        <w:rPr>
          <w:szCs w:val="28"/>
          <w:highlight w:val="yellow"/>
        </w:rPr>
        <w:t>Гражданское право. Басин Ю.Г. Учебник для вузов. КазГЮА. Алматы, 2000 год</w:t>
      </w:r>
    </w:p>
    <w:p>
      <w:pPr>
        <w:pStyle w:val="21"/>
        <w:numPr>
          <w:ilvl w:val="0"/>
          <w:numId w:val="4"/>
        </w:numPr>
        <w:spacing w:lineRule="auto" w:line="360"/>
        <w:rPr>
          <w:szCs w:val="28"/>
          <w:highlight w:val="yellow"/>
        </w:rPr>
      </w:pPr>
      <w:r>
        <w:rPr>
          <w:szCs w:val="28"/>
          <w:highlight w:val="yellow"/>
        </w:rPr>
        <w:t>Гражданское право. Сергеев А.П. Изд-во Проспект. Москва,2000 год</w:t>
      </w:r>
    </w:p>
    <w:p>
      <w:pPr>
        <w:pStyle w:val="21"/>
        <w:numPr>
          <w:ilvl w:val="0"/>
          <w:numId w:val="4"/>
        </w:numPr>
        <w:spacing w:lineRule="auto" w:line="360"/>
        <w:rPr>
          <w:szCs w:val="28"/>
          <w:highlight w:val="yellow"/>
        </w:rPr>
      </w:pPr>
      <w:r>
        <w:rPr>
          <w:szCs w:val="28"/>
          <w:highlight w:val="yellow"/>
        </w:rPr>
        <w:t>Гражданское право. Тулеугалиев Г.И. Учебное пособие. Институт международного права и международного бизнеса «Даникер». Алматы, 2000 год.</w:t>
      </w:r>
    </w:p>
    <w:p>
      <w:pPr>
        <w:pStyle w:val="Normal"/>
        <w:numPr>
          <w:ilvl w:val="0"/>
          <w:numId w:val="4"/>
        </w:numPr>
        <w:autoSpaceDE w:val="false"/>
        <w:spacing w:lineRule="auto" w:line="360"/>
        <w:jc w:val="both"/>
        <w:rPr>
          <w:sz w:val="28"/>
          <w:szCs w:val="28"/>
          <w:highlight w:val="yellow"/>
        </w:rPr>
      </w:pPr>
      <w:r>
        <w:rPr>
          <w:sz w:val="28"/>
          <w:szCs w:val="28"/>
          <w:highlight w:val="yellow"/>
        </w:rPr>
        <w:t>Гражданское право: Учебник. В 2-х т./ Под ред. Е. А. Суханова  М.: БЕК, 1993.т.1.</w:t>
      </w:r>
    </w:p>
    <w:p>
      <w:pPr>
        <w:pStyle w:val="Normal"/>
        <w:numPr>
          <w:ilvl w:val="0"/>
          <w:numId w:val="4"/>
        </w:numPr>
        <w:autoSpaceDE w:val="false"/>
        <w:spacing w:lineRule="auto" w:line="360"/>
        <w:jc w:val="both"/>
        <w:rPr>
          <w:sz w:val="28"/>
          <w:szCs w:val="28"/>
          <w:highlight w:val="yellow"/>
        </w:rPr>
      </w:pPr>
      <w:r>
        <w:rPr>
          <w:sz w:val="28"/>
          <w:szCs w:val="28"/>
          <w:highlight w:val="yellow"/>
        </w:rPr>
        <w:t>Гражданское право России: Курс лекций. Ч.1/Под ред. О.Н.  Садикова М.: Юрид. лит. 1996.</w:t>
      </w:r>
    </w:p>
    <w:p>
      <w:pPr>
        <w:pStyle w:val="Normal"/>
        <w:numPr>
          <w:ilvl w:val="0"/>
          <w:numId w:val="4"/>
        </w:numPr>
        <w:autoSpaceDE w:val="false"/>
        <w:spacing w:lineRule="auto" w:line="360"/>
        <w:jc w:val="both"/>
        <w:rPr>
          <w:sz w:val="28"/>
          <w:szCs w:val="28"/>
          <w:highlight w:val="yellow"/>
        </w:rPr>
      </w:pPr>
      <w:r>
        <w:rPr>
          <w:sz w:val="28"/>
          <w:szCs w:val="28"/>
          <w:highlight w:val="yellow"/>
        </w:rPr>
        <w:t>Гражданское право. Курс лекций./ Под ред. Д.С. Некрестьянова. СПб.2002. 192 с.</w:t>
      </w:r>
    </w:p>
    <w:p>
      <w:pPr>
        <w:pStyle w:val="Normal"/>
        <w:numPr>
          <w:ilvl w:val="0"/>
          <w:numId w:val="4"/>
        </w:numPr>
        <w:autoSpaceDE w:val="false"/>
        <w:spacing w:lineRule="auto" w:line="360"/>
        <w:jc w:val="both"/>
        <w:rPr>
          <w:sz w:val="28"/>
          <w:szCs w:val="28"/>
          <w:highlight w:val="yellow"/>
        </w:rPr>
      </w:pPr>
      <w:r>
        <w:rPr>
          <w:sz w:val="28"/>
          <w:szCs w:val="28"/>
          <w:highlight w:val="yellow"/>
        </w:rPr>
        <w:t>Гражданское право. Часть 1 (конспект лекций) М.: «Издательство ПРИОР», 2000.</w:t>
      </w:r>
    </w:p>
    <w:p>
      <w:pPr>
        <w:pStyle w:val="Normal"/>
        <w:numPr>
          <w:ilvl w:val="0"/>
          <w:numId w:val="4"/>
        </w:numPr>
        <w:autoSpaceDE w:val="false"/>
        <w:spacing w:lineRule="auto" w:line="360"/>
        <w:jc w:val="both"/>
        <w:rPr>
          <w:sz w:val="28"/>
          <w:szCs w:val="28"/>
          <w:highlight w:val="yellow"/>
        </w:rPr>
      </w:pPr>
      <w:r>
        <w:rPr>
          <w:sz w:val="28"/>
          <w:szCs w:val="28"/>
          <w:highlight w:val="yellow"/>
        </w:rPr>
        <w:t>Гражданское право. Учебное пособие./ Под ред. Г.И. Тулеугалиева. А. 1999.</w:t>
      </w:r>
    </w:p>
    <w:p>
      <w:pPr>
        <w:pStyle w:val="Normal"/>
        <w:numPr>
          <w:ilvl w:val="0"/>
          <w:numId w:val="4"/>
        </w:numPr>
        <w:autoSpaceDE w:val="false"/>
        <w:spacing w:lineRule="auto" w:line="360"/>
        <w:jc w:val="both"/>
        <w:rPr>
          <w:sz w:val="28"/>
          <w:szCs w:val="28"/>
          <w:highlight w:val="yellow"/>
        </w:rPr>
      </w:pPr>
      <w:r>
        <w:rPr>
          <w:sz w:val="28"/>
          <w:szCs w:val="28"/>
          <w:highlight w:val="yellow"/>
        </w:rPr>
        <w:t>Грешников И.П. Субъекты права. Ч.1. А. 2001.</w:t>
      </w:r>
    </w:p>
    <w:p>
      <w:pPr>
        <w:pStyle w:val="Normal"/>
        <w:numPr>
          <w:ilvl w:val="0"/>
          <w:numId w:val="4"/>
        </w:numPr>
        <w:autoSpaceDE w:val="false"/>
        <w:spacing w:lineRule="auto" w:line="360"/>
        <w:jc w:val="both"/>
        <w:rPr>
          <w:sz w:val="28"/>
          <w:szCs w:val="28"/>
          <w:highlight w:val="yellow"/>
        </w:rPr>
      </w:pPr>
      <w:r>
        <w:rPr>
          <w:rFonts w:eastAsia="Times New Roman"/>
          <w:sz w:val="28"/>
          <w:szCs w:val="28"/>
          <w:highlight w:val="yellow"/>
        </w:rPr>
        <w:t xml:space="preserve"> </w:t>
      </w:r>
      <w:r>
        <w:rPr>
          <w:rFonts w:eastAsia="MS Mincho;ＭＳ 明朝"/>
          <w:sz w:val="28"/>
          <w:szCs w:val="28"/>
          <w:highlight w:val="yellow"/>
        </w:rPr>
        <w:t>Ершова Н.М.  Опека, попечительство, усыновление. М. 1984.</w:t>
      </w:r>
    </w:p>
    <w:p>
      <w:pPr>
        <w:pStyle w:val="Normal"/>
        <w:numPr>
          <w:ilvl w:val="0"/>
          <w:numId w:val="4"/>
        </w:numPr>
        <w:autoSpaceDE w:val="false"/>
        <w:spacing w:lineRule="auto" w:line="360"/>
        <w:jc w:val="both"/>
        <w:rPr>
          <w:sz w:val="28"/>
          <w:szCs w:val="28"/>
          <w:highlight w:val="yellow"/>
        </w:rPr>
      </w:pPr>
      <w:r>
        <w:rPr>
          <w:sz w:val="28"/>
          <w:szCs w:val="28"/>
          <w:highlight w:val="yellow"/>
        </w:rPr>
        <w:t>Комментарий к ГК РФ Ч.1. М.: «Спарк», 1995; Ч.2. (постатейный). М.: «Инфра-М-Норма». 1998.</w:t>
      </w:r>
    </w:p>
    <w:p>
      <w:pPr>
        <w:pStyle w:val="Normal"/>
        <w:numPr>
          <w:ilvl w:val="0"/>
          <w:numId w:val="4"/>
        </w:numPr>
        <w:autoSpaceDE w:val="false"/>
        <w:spacing w:lineRule="auto" w:line="360"/>
        <w:jc w:val="both"/>
        <w:rPr>
          <w:rFonts w:eastAsia="MS Mincho;ＭＳ 明朝"/>
          <w:sz w:val="28"/>
          <w:szCs w:val="28"/>
          <w:highlight w:val="yellow"/>
        </w:rPr>
      </w:pPr>
      <w:r>
        <w:rPr>
          <w:rFonts w:eastAsia="MS Mincho;ＭＳ 明朝"/>
          <w:sz w:val="28"/>
          <w:szCs w:val="28"/>
          <w:highlight w:val="yellow"/>
        </w:rPr>
        <w:t>Пряшников Е.А. О безвестном отсутствии и признании умершим./ Пpавоведение. 1990. N 1.</w:t>
      </w:r>
    </w:p>
    <w:p>
      <w:pPr>
        <w:pStyle w:val="Normal"/>
        <w:numPr>
          <w:ilvl w:val="0"/>
          <w:numId w:val="4"/>
        </w:numPr>
        <w:autoSpaceDE w:val="false"/>
        <w:spacing w:lineRule="auto" w:line="360"/>
        <w:jc w:val="both"/>
        <w:rPr>
          <w:sz w:val="28"/>
          <w:szCs w:val="28"/>
          <w:highlight w:val="yellow"/>
        </w:rPr>
      </w:pPr>
      <w:r>
        <w:rPr>
          <w:sz w:val="28"/>
          <w:szCs w:val="28"/>
          <w:highlight w:val="yellow"/>
        </w:rPr>
        <w:t>Розанова Д.Н. Участие органов внутренних дел в осуществлении гражданской правосубъектности. М.1985.</w:t>
      </w:r>
    </w:p>
    <w:p>
      <w:pPr>
        <w:pStyle w:val="Normal"/>
        <w:numPr>
          <w:ilvl w:val="0"/>
          <w:numId w:val="4"/>
        </w:numPr>
        <w:spacing w:lineRule="auto" w:line="360"/>
        <w:jc w:val="both"/>
        <w:rPr/>
      </w:pPr>
      <w:r>
        <w:rPr>
          <w:sz w:val="28"/>
          <w:szCs w:val="26"/>
        </w:rPr>
        <w:t>Аболонин Г.О. Групповые иски. – М.: Изд-во НОРМА. – 2001. – 256 с. – (Современный гражданский и арбитражный процесс).</w:t>
      </w:r>
    </w:p>
    <w:p>
      <w:pPr>
        <w:pStyle w:val="Footnote"/>
        <w:numPr>
          <w:ilvl w:val="0"/>
          <w:numId w:val="4"/>
        </w:numPr>
        <w:spacing w:lineRule="auto" w:line="360"/>
        <w:rPr/>
      </w:pPr>
      <w:r>
        <w:rPr>
          <w:sz w:val="28"/>
          <w:szCs w:val="26"/>
        </w:rPr>
        <w:t>Александров Н.Г. Законность и правоотношения в советском обществе. М. – 1955.</w:t>
      </w:r>
    </w:p>
    <w:p>
      <w:pPr>
        <w:pStyle w:val="Footnote"/>
        <w:numPr>
          <w:ilvl w:val="0"/>
          <w:numId w:val="4"/>
        </w:numPr>
        <w:spacing w:lineRule="auto" w:line="360"/>
        <w:rPr>
          <w:sz w:val="28"/>
          <w:szCs w:val="26"/>
        </w:rPr>
      </w:pPr>
      <w:r>
        <w:rPr>
          <w:sz w:val="28"/>
          <w:szCs w:val="26"/>
        </w:rPr>
        <w:t>Васьковский Е.В. Курс гражданского процесса. М. – 1913.</w:t>
      </w:r>
    </w:p>
    <w:p>
      <w:pPr>
        <w:pStyle w:val="Footnote"/>
        <w:numPr>
          <w:ilvl w:val="0"/>
          <w:numId w:val="4"/>
        </w:numPr>
        <w:spacing w:lineRule="auto" w:line="360"/>
        <w:rPr/>
      </w:pPr>
      <w:r>
        <w:rPr>
          <w:sz w:val="28"/>
          <w:szCs w:val="26"/>
        </w:rPr>
        <w:t>Васильев А.М. Правовые категории. Методологические аспекты разработки системы категорий теории права. М. – 1976.</w:t>
      </w:r>
    </w:p>
    <w:p>
      <w:pPr>
        <w:pStyle w:val="Footnote"/>
        <w:numPr>
          <w:ilvl w:val="0"/>
          <w:numId w:val="4"/>
        </w:numPr>
        <w:spacing w:lineRule="auto" w:line="360"/>
        <w:rPr>
          <w:sz w:val="28"/>
          <w:szCs w:val="26"/>
        </w:rPr>
      </w:pPr>
      <w:r>
        <w:rPr>
          <w:sz w:val="28"/>
          <w:szCs w:val="26"/>
        </w:rPr>
        <w:t>Виндшайд. Иск римского права с точки зрения сегодняшнего дня, 1856.</w:t>
      </w:r>
    </w:p>
    <w:p>
      <w:pPr>
        <w:pStyle w:val="Normal"/>
        <w:numPr>
          <w:ilvl w:val="0"/>
          <w:numId w:val="4"/>
        </w:numPr>
        <w:spacing w:lineRule="auto" w:line="360"/>
        <w:jc w:val="both"/>
        <w:rPr/>
      </w:pPr>
      <w:r>
        <w:rPr>
          <w:sz w:val="28"/>
          <w:szCs w:val="26"/>
        </w:rPr>
        <w:t>Гражданское процессуальное право Казахстана: Учебник / Под ред. Баймолдиной т.</w:t>
      </w:r>
      <w:r>
        <w:rPr>
          <w:sz w:val="28"/>
          <w:szCs w:val="26"/>
          <w:lang w:val="en-US"/>
        </w:rPr>
        <w:t>I</w:t>
      </w:r>
      <w:r>
        <w:rPr>
          <w:sz w:val="28"/>
          <w:szCs w:val="26"/>
        </w:rPr>
        <w:t>. – А.: КазГЮА. – 2001. – 416 с.</w:t>
      </w:r>
    </w:p>
    <w:p>
      <w:pPr>
        <w:pStyle w:val="Normal"/>
        <w:numPr>
          <w:ilvl w:val="0"/>
          <w:numId w:val="4"/>
        </w:numPr>
        <w:spacing w:lineRule="auto" w:line="360"/>
        <w:jc w:val="both"/>
        <w:rPr/>
      </w:pPr>
      <w:r>
        <w:rPr>
          <w:sz w:val="28"/>
          <w:szCs w:val="26"/>
        </w:rPr>
        <w:t>Гражданское процессуальное право Казахстана: Учебник / Под ред. Баймолдиной т.</w:t>
      </w:r>
      <w:r>
        <w:rPr>
          <w:sz w:val="28"/>
          <w:szCs w:val="26"/>
          <w:lang w:val="en-US"/>
        </w:rPr>
        <w:t>II</w:t>
      </w:r>
      <w:r>
        <w:rPr>
          <w:sz w:val="28"/>
          <w:szCs w:val="26"/>
        </w:rPr>
        <w:t>. – А.: КазГЮА. – 2001. – 468 с.</w:t>
      </w:r>
    </w:p>
    <w:p>
      <w:pPr>
        <w:pStyle w:val="Normal"/>
        <w:numPr>
          <w:ilvl w:val="0"/>
          <w:numId w:val="4"/>
        </w:numPr>
        <w:spacing w:lineRule="auto" w:line="360"/>
        <w:jc w:val="both"/>
        <w:rPr>
          <w:sz w:val="28"/>
          <w:szCs w:val="26"/>
        </w:rPr>
      </w:pPr>
      <w:r>
        <w:rPr>
          <w:sz w:val="28"/>
          <w:szCs w:val="26"/>
        </w:rPr>
        <w:t>Гражданский процесс / Под ред. К.С. Юдельсона. – М.: Юрид. лит. – 1972. – 440 с.</w:t>
      </w:r>
    </w:p>
    <w:p>
      <w:pPr>
        <w:pStyle w:val="Normal"/>
        <w:numPr>
          <w:ilvl w:val="0"/>
          <w:numId w:val="4"/>
        </w:numPr>
        <w:spacing w:lineRule="auto" w:line="360"/>
        <w:jc w:val="both"/>
        <w:rPr/>
      </w:pPr>
      <w:r>
        <w:rPr>
          <w:sz w:val="28"/>
          <w:szCs w:val="26"/>
        </w:rPr>
        <w:t>Гражданский процесс: Учебник / Под ред. Н.А. Чечиной, Д.М. Чечота, В.А. Мусина. – М.: ПРОСПЕКТ. – 1998. – 480 с.</w:t>
      </w:r>
    </w:p>
    <w:p>
      <w:pPr>
        <w:pStyle w:val="Normal"/>
        <w:numPr>
          <w:ilvl w:val="0"/>
          <w:numId w:val="4"/>
        </w:numPr>
        <w:spacing w:lineRule="auto" w:line="360"/>
        <w:jc w:val="both"/>
        <w:rPr/>
      </w:pPr>
      <w:r>
        <w:rPr>
          <w:sz w:val="28"/>
          <w:szCs w:val="26"/>
        </w:rPr>
        <w:t>Гражданский процесс. Учебник для вузов / Под ред. М.К. Треушникова. 2-е изд. испр. и доп. – М.: Изд-во Спарк, Юридическое бюро Городец. – 1998. – 544 с.</w:t>
      </w:r>
    </w:p>
    <w:p>
      <w:pPr>
        <w:pStyle w:val="Normal"/>
        <w:numPr>
          <w:ilvl w:val="0"/>
          <w:numId w:val="4"/>
        </w:numPr>
        <w:spacing w:lineRule="auto" w:line="360"/>
        <w:jc w:val="both"/>
        <w:rPr>
          <w:sz w:val="28"/>
          <w:szCs w:val="26"/>
        </w:rPr>
      </w:pPr>
      <w:r>
        <w:rPr>
          <w:sz w:val="28"/>
          <w:szCs w:val="26"/>
        </w:rPr>
        <w:t>Гражданское судопроизводство: Учебное пособие / Под ред. В.М.Семенова. – Свердловск: Изд-во Свердл. юрид. ин-та. – 1974. – 324 с.</w:t>
      </w:r>
    </w:p>
    <w:p>
      <w:pPr>
        <w:pStyle w:val="21"/>
        <w:ind w:left="360" w:hanging="0"/>
        <w:rPr>
          <w:sz w:val="28"/>
          <w:szCs w:val="26"/>
        </w:rPr>
      </w:pPr>
      <w:r>
        <w:rPr>
          <w:sz w:val="28"/>
          <w:szCs w:val="26"/>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21"/>
        <w:ind w:left="360" w:hanging="0"/>
        <w:rPr/>
      </w:pPr>
      <w:r>
        <w:rPr/>
      </w:r>
    </w:p>
    <w:p>
      <w:pPr>
        <w:pStyle w:val="Normal"/>
        <w:rPr/>
      </w:pPr>
      <w:r>
        <w:rPr/>
      </w:r>
    </w:p>
    <w:p>
      <w:pPr>
        <w:pStyle w:val="Heading2"/>
        <w:ind w:firstLine="360"/>
        <w:rPr/>
      </w:pPr>
      <w:r>
        <w:rPr>
          <w:rStyle w:val="PageNumber"/>
          <w:b/>
          <w:bCs/>
        </w:rPr>
        <w:t>Приложение №1</w:t>
      </w:r>
    </w:p>
    <w:p>
      <w:pPr>
        <w:pStyle w:val="Normal"/>
        <w:spacing w:lineRule="auto" w:line="360"/>
        <w:ind w:firstLine="360"/>
        <w:jc w:val="center"/>
        <w:rPr>
          <w:rStyle w:val="PageNumber"/>
          <w:b/>
          <w:b/>
          <w:bCs/>
          <w:sz w:val="36"/>
        </w:rPr>
      </w:pPr>
      <w:r>
        <w:rPr/>
      </w:r>
    </w:p>
    <w:p>
      <w:pPr>
        <w:pStyle w:val="Normal"/>
        <w:spacing w:lineRule="auto" w:line="360"/>
        <w:ind w:firstLine="360"/>
        <w:jc w:val="right"/>
        <w:rPr/>
      </w:pPr>
      <w:r>
        <w:rPr>
          <w:rStyle w:val="PageNumber"/>
        </w:rPr>
        <w:t xml:space="preserve">      </w:t>
      </w:r>
      <w:r>
        <w:rPr>
          <w:rStyle w:val="PageNumber"/>
        </w:rPr>
        <w:t>Утвержден</w:t>
      </w:r>
    </w:p>
    <w:p>
      <w:pPr>
        <w:pStyle w:val="Normal"/>
        <w:spacing w:lineRule="auto" w:line="360"/>
        <w:ind w:firstLine="360"/>
        <w:jc w:val="right"/>
        <w:rPr/>
      </w:pPr>
      <w:r>
        <w:rPr>
          <w:rStyle w:val="PageNumber"/>
        </w:rPr>
        <w:t xml:space="preserve">  </w:t>
      </w:r>
      <w:r>
        <w:rPr>
          <w:rStyle w:val="PageNumber"/>
        </w:rPr>
        <w:t>Постановлением   Правительства                                                                                                                                                                                                                                    Республики Казахстан</w:t>
      </w:r>
    </w:p>
    <w:p>
      <w:pPr>
        <w:pStyle w:val="Normal"/>
        <w:spacing w:lineRule="auto" w:line="360"/>
        <w:ind w:firstLine="360"/>
        <w:jc w:val="right"/>
        <w:rPr/>
      </w:pPr>
      <w:r>
        <w:rPr>
          <w:rStyle w:val="PageNumber"/>
        </w:rPr>
        <w:t xml:space="preserve"> </w:t>
      </w:r>
      <w:r>
        <w:rPr>
          <w:rStyle w:val="PageNumber"/>
        </w:rPr>
        <w:t>от 1 мая 1996 №542</w:t>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pPr>
      <w:r>
        <w:rPr>
          <w:rStyle w:val="PageNumber"/>
        </w:rPr>
        <w:t>ПЕРЕЧЕНЬ</w:t>
      </w:r>
    </w:p>
    <w:p>
      <w:pPr>
        <w:pStyle w:val="Normal"/>
        <w:spacing w:lineRule="auto" w:line="360"/>
        <w:ind w:firstLine="360"/>
        <w:jc w:val="both"/>
        <w:rPr/>
      </w:pPr>
      <w:r>
        <w:rPr>
          <w:rStyle w:val="PageNumber"/>
        </w:rPr>
        <w:t>ЗАБОЛЕВАНИЙ, ПРИ НАЛИЧИИ КОТОРЫХ ЛИЦО НЕ МОЖЕТ УСЫНОВИТЬ РЕБЕНКА, ПРИНЯТЬ ЕГО ПОД ОПЕКУ (ПОПЕЧИТЕЛЬСТВО), ВЗЯТЬ В ПРИЕМНУЮ СЕМЬЮ</w:t>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pPr>
      <w:r>
        <w:rPr>
          <w:rStyle w:val="PageNumber"/>
        </w:rPr>
        <w:t>Туберкулез (активный и хронический) всех форм локализации у больных 1, 2,5 групп диспансерного учета</w:t>
      </w:r>
    </w:p>
    <w:p>
      <w:pPr>
        <w:pStyle w:val="Normal"/>
        <w:spacing w:lineRule="auto" w:line="360"/>
        <w:ind w:firstLine="360"/>
        <w:jc w:val="both"/>
        <w:rPr/>
      </w:pPr>
      <w:r>
        <w:rPr>
          <w:rStyle w:val="PageNumber"/>
        </w:rPr>
        <w:t>Заболевания внутренних органов, нервной системы,  опорно-двига</w:t>
        <w:softHyphen/>
        <w:t>тельного аппарата в стадии декомпенсации</w:t>
      </w:r>
    </w:p>
    <w:p>
      <w:pPr>
        <w:pStyle w:val="Normal"/>
        <w:spacing w:lineRule="auto" w:line="360"/>
        <w:ind w:firstLine="360"/>
        <w:jc w:val="both"/>
        <w:rPr/>
      </w:pPr>
      <w:r>
        <w:rPr>
          <w:rStyle w:val="PageNumber"/>
        </w:rPr>
        <w:t>Злокачественные онкологические заболевания всех локализаций</w:t>
      </w:r>
    </w:p>
    <w:p>
      <w:pPr>
        <w:pStyle w:val="Normal"/>
        <w:spacing w:lineRule="auto" w:line="360"/>
        <w:ind w:firstLine="360"/>
        <w:jc w:val="both"/>
        <w:rPr/>
      </w:pPr>
      <w:r>
        <w:rPr>
          <w:rStyle w:val="PageNumber"/>
        </w:rPr>
        <w:t xml:space="preserve">Наркомания, токсикомания, алкоголизм </w:t>
      </w:r>
    </w:p>
    <w:p>
      <w:pPr>
        <w:pStyle w:val="Normal"/>
        <w:spacing w:lineRule="auto" w:line="360"/>
        <w:ind w:firstLine="360"/>
        <w:jc w:val="both"/>
        <w:rPr/>
      </w:pPr>
      <w:r>
        <w:rPr>
          <w:rStyle w:val="PageNumber"/>
        </w:rPr>
        <w:t xml:space="preserve">Инфекционные заболевания до снятия с диспансерного  учета </w:t>
      </w:r>
    </w:p>
    <w:p>
      <w:pPr>
        <w:pStyle w:val="Normal"/>
        <w:spacing w:lineRule="auto" w:line="360"/>
        <w:ind w:firstLine="360"/>
        <w:jc w:val="both"/>
        <w:rPr/>
      </w:pPr>
      <w:r>
        <w:rPr>
          <w:rStyle w:val="PageNumber"/>
        </w:rPr>
        <w:t>Психические заболевания,  при которых больные признаны в уста</w:t>
        <w:softHyphen/>
        <w:t xml:space="preserve">новленном порядке недееспособными или ограниченно дееспособными </w:t>
      </w:r>
    </w:p>
    <w:p>
      <w:pPr>
        <w:pStyle w:val="Normal"/>
        <w:spacing w:lineRule="auto" w:line="360"/>
        <w:ind w:firstLine="360"/>
        <w:jc w:val="both"/>
        <w:rPr/>
      </w:pPr>
      <w:r>
        <w:rPr>
          <w:rStyle w:val="PageNumber"/>
        </w:rPr>
        <w:t>Все заболевания  и  травмы,  приведшие  к  инвалидности 1 и 2 группы, исключающие трудоспособность.</w:t>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Heading2"/>
        <w:ind w:firstLine="360"/>
        <w:rPr/>
      </w:pPr>
      <w:r>
        <w:rPr>
          <w:rStyle w:val="PageNumber"/>
          <w:b/>
          <w:bCs/>
        </w:rPr>
        <w:t>ПРИЛОЖЕНИЕ №2</w:t>
      </w:r>
    </w:p>
    <w:p>
      <w:pPr>
        <w:pStyle w:val="Normal"/>
        <w:spacing w:lineRule="auto" w:line="360"/>
        <w:ind w:firstLine="360"/>
        <w:jc w:val="center"/>
        <w:rPr>
          <w:rStyle w:val="PageNumber"/>
          <w:b/>
          <w:b/>
          <w:bCs/>
          <w:sz w:val="36"/>
        </w:rPr>
      </w:pPr>
      <w:r>
        <w:rPr/>
      </w:r>
    </w:p>
    <w:p>
      <w:pPr>
        <w:pStyle w:val="Normal"/>
        <w:spacing w:lineRule="auto" w:line="360"/>
        <w:ind w:left="5387" w:firstLine="360"/>
        <w:jc w:val="right"/>
        <w:rPr/>
      </w:pPr>
      <w:r>
        <w:rPr>
          <w:rStyle w:val="PageNumber"/>
        </w:rPr>
        <w:t xml:space="preserve">к Порядку организации </w:t>
      </w:r>
    </w:p>
    <w:p>
      <w:pPr>
        <w:pStyle w:val="Normal"/>
        <w:spacing w:lineRule="auto" w:line="360"/>
        <w:ind w:left="5387" w:firstLine="360"/>
        <w:jc w:val="right"/>
        <w:rPr/>
      </w:pPr>
      <w:r>
        <w:rPr>
          <w:rStyle w:val="PageNumber"/>
        </w:rPr>
        <w:t>централизованного учета детей,</w:t>
      </w:r>
    </w:p>
    <w:p>
      <w:pPr>
        <w:pStyle w:val="Normal"/>
        <w:spacing w:lineRule="auto" w:line="360"/>
        <w:ind w:left="5387" w:firstLine="360"/>
        <w:jc w:val="right"/>
        <w:rPr/>
      </w:pPr>
      <w:r>
        <w:rPr>
          <w:rStyle w:val="PageNumber"/>
        </w:rPr>
        <w:t xml:space="preserve"> </w:t>
      </w:r>
      <w:r>
        <w:rPr>
          <w:rStyle w:val="PageNumber"/>
        </w:rPr>
        <w:t>оставшихся без попечения родителей</w:t>
      </w:r>
    </w:p>
    <w:p>
      <w:pPr>
        <w:pStyle w:val="Normal"/>
        <w:spacing w:lineRule="auto" w:line="360"/>
        <w:ind w:left="5387"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pPr>
      <w:r>
        <w:rPr>
          <w:rStyle w:val="PageNumber"/>
        </w:rPr>
        <w:t>ЖУРНАЛ</w:t>
      </w:r>
    </w:p>
    <w:p>
      <w:pPr>
        <w:pStyle w:val="Normal"/>
        <w:spacing w:lineRule="auto" w:line="360"/>
        <w:ind w:firstLine="360"/>
        <w:jc w:val="both"/>
        <w:rPr>
          <w:rStyle w:val="PageNumber"/>
        </w:rPr>
      </w:pPr>
      <w:r>
        <w:rPr/>
      </w:r>
    </w:p>
    <w:p>
      <w:pPr>
        <w:pStyle w:val="Normal"/>
        <w:spacing w:lineRule="auto" w:line="360"/>
        <w:ind w:firstLine="360"/>
        <w:jc w:val="both"/>
        <w:rPr/>
      </w:pPr>
      <w:r>
        <w:rPr>
          <w:rStyle w:val="PageNumber"/>
        </w:rPr>
        <w:t>первичного  учета несовершеннолетних, оставшихся без попечения родителей</w:t>
      </w:r>
    </w:p>
    <w:p>
      <w:pPr>
        <w:pStyle w:val="Normal"/>
        <w:spacing w:lineRule="auto" w:line="360"/>
        <w:ind w:firstLine="360"/>
        <w:jc w:val="both"/>
        <w:rPr>
          <w:rStyle w:val="PageNumber"/>
        </w:rPr>
      </w:pPr>
      <w:r>
        <w:rPr/>
      </w:r>
    </w:p>
    <w:p>
      <w:pPr>
        <w:pStyle w:val="Normal"/>
        <w:spacing w:lineRule="auto" w:line="360"/>
        <w:ind w:firstLine="360"/>
        <w:jc w:val="both"/>
        <w:rPr/>
      </w:pPr>
      <w:r>
        <w:rPr>
          <w:rStyle w:val="PageNumber"/>
        </w:rPr>
        <w:t>__________________________________________________________________________</w:t>
      </w:r>
    </w:p>
    <w:p>
      <w:pPr>
        <w:pStyle w:val="Normal"/>
        <w:spacing w:lineRule="auto" w:line="360"/>
        <w:ind w:firstLine="360"/>
        <w:jc w:val="both"/>
        <w:rPr>
          <w:rStyle w:val="PageNumber"/>
        </w:rPr>
      </w:pPr>
      <w:r>
        <w:rPr/>
      </w:r>
    </w:p>
    <w:p>
      <w:pPr>
        <w:pStyle w:val="Normal"/>
        <w:spacing w:lineRule="auto" w:line="360"/>
        <w:ind w:firstLine="360"/>
        <w:jc w:val="both"/>
        <w:rPr/>
      </w:pPr>
      <w:r>
        <w:rPr>
          <w:rStyle w:val="PageNumber"/>
        </w:rPr>
        <w:t>(орган опеки и попечительства)</w:t>
      </w:r>
    </w:p>
    <w:p>
      <w:pPr>
        <w:pStyle w:val="Normal"/>
        <w:spacing w:lineRule="auto" w:line="360"/>
        <w:ind w:firstLine="360"/>
        <w:jc w:val="both"/>
        <w:rPr>
          <w:rStyle w:val="PageNumber"/>
        </w:rPr>
      </w:pPr>
      <w:r>
        <w:rPr/>
      </w:r>
    </w:p>
    <w:p>
      <w:pPr>
        <w:pStyle w:val="Normal"/>
        <w:spacing w:lineRule="auto" w:line="360"/>
        <w:ind w:firstLine="360"/>
        <w:jc w:val="both"/>
        <w:rPr/>
      </w:pPr>
      <w:r>
        <w:rPr>
          <w:rStyle w:val="PageNumber"/>
        </w:rPr>
        <w:t>__________________________________________________________________________</w:t>
      </w:r>
    </w:p>
    <w:p>
      <w:pPr>
        <w:pStyle w:val="Normal"/>
        <w:spacing w:lineRule="auto" w:line="360"/>
        <w:ind w:firstLine="360"/>
        <w:jc w:val="both"/>
        <w:rPr/>
      </w:pPr>
      <w:r>
        <w:rPr>
          <w:rStyle w:val="PageNumber"/>
        </w:rPr>
        <w:t>(республики, края, области)</w:t>
      </w:r>
    </w:p>
    <w:p>
      <w:pPr>
        <w:pStyle w:val="Normal"/>
        <w:spacing w:lineRule="auto" w:line="360"/>
        <w:ind w:firstLine="360"/>
        <w:jc w:val="both"/>
        <w:rPr>
          <w:rStyle w:val="PageNumber"/>
        </w:rPr>
      </w:pPr>
      <w:r>
        <w:rPr/>
      </w:r>
    </w:p>
    <w:p>
      <w:pPr>
        <w:pStyle w:val="Normal"/>
        <w:spacing w:lineRule="auto" w:line="360"/>
        <w:ind w:firstLine="360"/>
        <w:jc w:val="both"/>
        <w:rPr/>
      </w:pPr>
      <w:r>
        <w:rPr>
          <w:rStyle w:val="PageNumber"/>
        </w:rPr>
        <w:t>Начат_____________________________________________________________________</w:t>
      </w:r>
    </w:p>
    <w:p>
      <w:pPr>
        <w:pStyle w:val="Normal"/>
        <w:spacing w:lineRule="auto" w:line="360"/>
        <w:ind w:firstLine="360"/>
        <w:jc w:val="both"/>
        <w:rPr>
          <w:rStyle w:val="PageNumber"/>
        </w:rPr>
      </w:pPr>
      <w:r>
        <w:rPr/>
      </w:r>
    </w:p>
    <w:p>
      <w:pPr>
        <w:pStyle w:val="Normal"/>
        <w:spacing w:lineRule="auto" w:line="360"/>
        <w:ind w:firstLine="360"/>
        <w:jc w:val="both"/>
        <w:rPr/>
      </w:pPr>
      <w:r>
        <w:rPr>
          <w:rStyle w:val="PageNumber"/>
        </w:rPr>
        <w:t>Окончен___________________________________________________________________</w:t>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sectPr>
          <w:footerReference w:type="default" r:id="rId2"/>
          <w:footerReference w:type="first" r:id="rId3"/>
          <w:footnotePr>
            <w:numFmt w:val="decimal"/>
          </w:footnotePr>
          <w:type w:val="nextPage"/>
          <w:pgSz w:w="11906" w:h="16838"/>
          <w:pgMar w:left="1701" w:right="850" w:gutter="0" w:header="0" w:top="1134" w:footer="708" w:bottom="1134"/>
          <w:pgNumType w:start="3" w:fmt="decimal"/>
          <w:formProt w:val="false"/>
          <w:titlePg/>
          <w:textDirection w:val="lrTb"/>
          <w:docGrid w:type="default" w:linePitch="360" w:charSpace="0"/>
        </w:sect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Normal"/>
        <w:spacing w:lineRule="auto" w:line="360"/>
        <w:ind w:firstLine="360"/>
        <w:jc w:val="both"/>
        <w:rPr>
          <w:rStyle w:val="PageNumber"/>
        </w:rPr>
      </w:pPr>
      <w:r>
        <w:rPr/>
      </w:r>
    </w:p>
    <w:tbl>
      <w:tblPr>
        <w:tblW w:w="15840" w:type="dxa"/>
        <w:jc w:val="left"/>
        <w:tblInd w:w="-907" w:type="dxa"/>
        <w:tblLayout w:type="fixed"/>
        <w:tblCellMar>
          <w:top w:w="0" w:type="dxa"/>
          <w:left w:w="40" w:type="dxa"/>
          <w:bottom w:w="0" w:type="dxa"/>
          <w:right w:w="40" w:type="dxa"/>
        </w:tblCellMar>
      </w:tblPr>
      <w:tblGrid>
        <w:gridCol w:w="900"/>
        <w:gridCol w:w="1260"/>
        <w:gridCol w:w="1260"/>
        <w:gridCol w:w="1260"/>
        <w:gridCol w:w="1304"/>
        <w:gridCol w:w="840"/>
        <w:gridCol w:w="1376"/>
        <w:gridCol w:w="1000"/>
        <w:gridCol w:w="1280"/>
        <w:gridCol w:w="1149"/>
        <w:gridCol w:w="1260"/>
        <w:gridCol w:w="1151"/>
        <w:gridCol w:w="1800"/>
      </w:tblGrid>
      <w:tr>
        <w:trPr>
          <w:trHeight w:val="300" w:hRule="atLeast"/>
        </w:trPr>
        <w:tc>
          <w:tcPr>
            <w:tcW w:w="900" w:type="dxa"/>
            <w:tcBorders>
              <w:top w:val="single" w:sz="6" w:space="0" w:color="000000"/>
              <w:left w:val="single" w:sz="6" w:space="0" w:color="000000"/>
              <w:right w:val="single" w:sz="6" w:space="0" w:color="000000"/>
            </w:tcBorders>
          </w:tcPr>
          <w:p>
            <w:pPr>
              <w:pStyle w:val="Normal"/>
              <w:spacing w:lineRule="auto" w:line="360"/>
              <w:ind w:firstLine="360"/>
              <w:jc w:val="both"/>
              <w:rPr/>
            </w:pPr>
            <w:r>
              <w:rPr>
                <w:rStyle w:val="PageNumber"/>
              </w:rPr>
              <w:t>№</w:t>
            </w:r>
          </w:p>
        </w:tc>
        <w:tc>
          <w:tcPr>
            <w:tcW w:w="1260" w:type="dxa"/>
            <w:tcBorders>
              <w:top w:val="single" w:sz="6" w:space="0" w:color="000000"/>
              <w:left w:val="single" w:sz="6" w:space="0" w:color="000000"/>
              <w:right w:val="single" w:sz="6" w:space="0" w:color="000000"/>
            </w:tcBorders>
          </w:tcPr>
          <w:p>
            <w:pPr>
              <w:pStyle w:val="Normal"/>
              <w:spacing w:lineRule="auto" w:line="360"/>
              <w:ind w:firstLine="360"/>
              <w:jc w:val="both"/>
              <w:rPr/>
            </w:pPr>
            <w:r>
              <w:rPr>
                <w:rStyle w:val="PageNumber"/>
              </w:rPr>
              <w:t>Дата</w:t>
            </w:r>
          </w:p>
        </w:tc>
        <w:tc>
          <w:tcPr>
            <w:tcW w:w="1260" w:type="dxa"/>
            <w:tcBorders>
              <w:top w:val="single" w:sz="6" w:space="0" w:color="000000"/>
              <w:left w:val="single" w:sz="6" w:space="0" w:color="000000"/>
              <w:right w:val="single" w:sz="6" w:space="0" w:color="000000"/>
            </w:tcBorders>
          </w:tcPr>
          <w:p>
            <w:pPr>
              <w:pStyle w:val="Normal"/>
              <w:spacing w:lineRule="auto" w:line="360"/>
              <w:ind w:firstLine="360"/>
              <w:jc w:val="both"/>
              <w:rPr/>
            </w:pPr>
            <w:r>
              <w:rPr>
                <w:rStyle w:val="PageNumber"/>
              </w:rPr>
              <w:t>От кого</w:t>
            </w:r>
          </w:p>
        </w:tc>
        <w:tc>
          <w:tcPr>
            <w:tcW w:w="1260" w:type="dxa"/>
            <w:tcBorders>
              <w:top w:val="single" w:sz="6" w:space="0" w:color="000000"/>
              <w:left w:val="single" w:sz="6" w:space="0" w:color="000000"/>
              <w:right w:val="single" w:sz="6" w:space="0" w:color="000000"/>
            </w:tcBorders>
          </w:tcPr>
          <w:p>
            <w:pPr>
              <w:pStyle w:val="Normal"/>
              <w:spacing w:lineRule="auto" w:line="360"/>
              <w:ind w:firstLine="360"/>
              <w:jc w:val="both"/>
              <w:rPr/>
            </w:pPr>
            <w:r>
              <w:rPr>
                <w:rStyle w:val="PageNumber"/>
              </w:rPr>
              <w:t>Фами-</w:t>
            </w:r>
          </w:p>
        </w:tc>
        <w:tc>
          <w:tcPr>
            <w:tcW w:w="1304" w:type="dxa"/>
            <w:tcBorders>
              <w:top w:val="single" w:sz="6" w:space="0" w:color="000000"/>
              <w:left w:val="single" w:sz="6" w:space="0" w:color="000000"/>
              <w:right w:val="single" w:sz="6" w:space="0" w:color="000000"/>
            </w:tcBorders>
          </w:tcPr>
          <w:p>
            <w:pPr>
              <w:pStyle w:val="Normal"/>
              <w:spacing w:lineRule="auto" w:line="360"/>
              <w:ind w:firstLine="360"/>
              <w:jc w:val="both"/>
              <w:rPr/>
            </w:pPr>
            <w:r>
              <w:rPr>
                <w:rStyle w:val="PageNumber"/>
              </w:rPr>
              <w:t>Число</w:t>
            </w:r>
          </w:p>
        </w:tc>
        <w:tc>
          <w:tcPr>
            <w:tcW w:w="840" w:type="dxa"/>
            <w:tcBorders>
              <w:top w:val="single" w:sz="6" w:space="0" w:color="000000"/>
              <w:left w:val="single" w:sz="6" w:space="0" w:color="000000"/>
              <w:right w:val="single" w:sz="6" w:space="0" w:color="000000"/>
            </w:tcBorders>
          </w:tcPr>
          <w:p>
            <w:pPr>
              <w:pStyle w:val="Normal"/>
              <w:spacing w:lineRule="auto" w:line="360"/>
              <w:ind w:firstLine="360"/>
              <w:jc w:val="both"/>
              <w:rPr/>
            </w:pPr>
            <w:r>
              <w:rPr>
                <w:rStyle w:val="PageNumber"/>
              </w:rPr>
              <w:t>Заня-</w:t>
            </w:r>
          </w:p>
        </w:tc>
        <w:tc>
          <w:tcPr>
            <w:tcW w:w="2376" w:type="dxa"/>
            <w:gridSpan w:val="2"/>
            <w:tcBorders>
              <w:top w:val="single" w:sz="6" w:space="0" w:color="000000"/>
              <w:left w:val="single" w:sz="6" w:space="0" w:color="000000"/>
              <w:right w:val="single" w:sz="6" w:space="0" w:color="000000"/>
            </w:tcBorders>
          </w:tcPr>
          <w:p>
            <w:pPr>
              <w:pStyle w:val="Normal"/>
              <w:spacing w:lineRule="auto" w:line="360"/>
              <w:ind w:firstLine="360"/>
              <w:jc w:val="both"/>
              <w:rPr/>
            </w:pPr>
            <w:r>
              <w:rPr>
                <w:rStyle w:val="PageNumber"/>
              </w:rPr>
              <w:t>Сведения о</w:t>
            </w:r>
          </w:p>
        </w:tc>
        <w:tc>
          <w:tcPr>
            <w:tcW w:w="1280" w:type="dxa"/>
            <w:tcBorders>
              <w:top w:val="single" w:sz="6" w:space="0" w:color="000000"/>
              <w:left w:val="single" w:sz="6" w:space="0" w:color="000000"/>
              <w:right w:val="single" w:sz="6" w:space="0" w:color="000000"/>
            </w:tcBorders>
          </w:tcPr>
          <w:p>
            <w:pPr>
              <w:pStyle w:val="Normal"/>
              <w:spacing w:lineRule="auto" w:line="360"/>
              <w:ind w:firstLine="360"/>
              <w:jc w:val="both"/>
              <w:rPr/>
            </w:pPr>
            <w:r>
              <w:rPr>
                <w:rStyle w:val="PageNumber"/>
              </w:rPr>
              <w:t>Адрес</w:t>
            </w:r>
          </w:p>
        </w:tc>
        <w:tc>
          <w:tcPr>
            <w:tcW w:w="1149" w:type="dxa"/>
            <w:tcBorders>
              <w:top w:val="single" w:sz="6" w:space="0" w:color="000000"/>
              <w:left w:val="single" w:sz="6" w:space="0" w:color="000000"/>
              <w:right w:val="single" w:sz="6" w:space="0" w:color="000000"/>
            </w:tcBorders>
          </w:tcPr>
          <w:p>
            <w:pPr>
              <w:pStyle w:val="Normal"/>
              <w:spacing w:lineRule="auto" w:line="360"/>
              <w:ind w:firstLine="360"/>
              <w:jc w:val="both"/>
              <w:rPr/>
            </w:pPr>
            <w:r>
              <w:rPr>
                <w:rStyle w:val="PageNumber"/>
              </w:rPr>
              <w:t>Кто</w:t>
            </w:r>
          </w:p>
        </w:tc>
        <w:tc>
          <w:tcPr>
            <w:tcW w:w="1260" w:type="dxa"/>
            <w:tcBorders>
              <w:top w:val="single" w:sz="6" w:space="0" w:color="000000"/>
              <w:left w:val="single" w:sz="6" w:space="0" w:color="000000"/>
              <w:right w:val="single" w:sz="6" w:space="0" w:color="000000"/>
            </w:tcBorders>
          </w:tcPr>
          <w:p>
            <w:pPr>
              <w:pStyle w:val="Normal"/>
              <w:spacing w:lineRule="auto" w:line="360"/>
              <w:ind w:firstLine="360"/>
              <w:jc w:val="both"/>
              <w:rPr/>
            </w:pPr>
            <w:r>
              <w:rPr>
                <w:rStyle w:val="PageNumber"/>
              </w:rPr>
              <w:t>Вид</w:t>
            </w:r>
          </w:p>
        </w:tc>
        <w:tc>
          <w:tcPr>
            <w:tcW w:w="1151" w:type="dxa"/>
            <w:tcBorders>
              <w:top w:val="single" w:sz="6" w:space="0" w:color="000000"/>
              <w:left w:val="single" w:sz="6" w:space="0" w:color="000000"/>
              <w:right w:val="single" w:sz="6" w:space="0" w:color="000000"/>
            </w:tcBorders>
          </w:tcPr>
          <w:p>
            <w:pPr>
              <w:pStyle w:val="Normal"/>
              <w:spacing w:lineRule="auto" w:line="360"/>
              <w:ind w:firstLine="360"/>
              <w:jc w:val="both"/>
              <w:rPr>
                <w:rStyle w:val="PageNumber"/>
              </w:rPr>
            </w:pPr>
            <w:r>
              <w:rPr>
                <w:rStyle w:val="PageNumber"/>
                <w:sz w:val="22"/>
              </w:rPr>
              <w:t>Дата</w:t>
            </w:r>
          </w:p>
        </w:tc>
        <w:tc>
          <w:tcPr>
            <w:tcW w:w="1800" w:type="dxa"/>
            <w:tcBorders>
              <w:top w:val="single" w:sz="6" w:space="0" w:color="000000"/>
              <w:left w:val="single" w:sz="6" w:space="0" w:color="000000"/>
              <w:right w:val="single" w:sz="6" w:space="0" w:color="000000"/>
            </w:tcBorders>
          </w:tcPr>
          <w:p>
            <w:pPr>
              <w:pStyle w:val="Normal"/>
              <w:spacing w:lineRule="auto" w:line="360"/>
              <w:ind w:firstLine="360"/>
              <w:jc w:val="both"/>
              <w:rPr/>
            </w:pPr>
            <w:r>
              <w:rPr>
                <w:rStyle w:val="PageNumber"/>
              </w:rPr>
              <w:t>При</w:t>
            </w:r>
          </w:p>
        </w:tc>
      </w:tr>
      <w:tr>
        <w:trPr>
          <w:trHeight w:val="220" w:hRule="atLeast"/>
        </w:trPr>
        <w:tc>
          <w:tcPr>
            <w:tcW w:w="900" w:type="dxa"/>
            <w:tcBorders>
              <w:left w:val="single" w:sz="6" w:space="0" w:color="000000"/>
              <w:right w:val="single" w:sz="6" w:space="0" w:color="000000"/>
            </w:tcBorders>
          </w:tcPr>
          <w:p>
            <w:pPr>
              <w:pStyle w:val="Normal"/>
              <w:spacing w:lineRule="auto" w:line="360"/>
              <w:ind w:firstLine="360"/>
              <w:jc w:val="both"/>
              <w:rPr/>
            </w:pPr>
            <w:r>
              <w:rPr>
                <w:rStyle w:val="PageNumber"/>
              </w:rPr>
              <w:t>п/п</w:t>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приня-</w:t>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посту-</w:t>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лия,</w:t>
            </w:r>
          </w:p>
        </w:tc>
        <w:tc>
          <w:tcPr>
            <w:tcW w:w="1304" w:type="dxa"/>
            <w:tcBorders>
              <w:left w:val="single" w:sz="6" w:space="0" w:color="000000"/>
              <w:right w:val="single" w:sz="6" w:space="0" w:color="000000"/>
            </w:tcBorders>
          </w:tcPr>
          <w:p>
            <w:pPr>
              <w:pStyle w:val="Normal"/>
              <w:spacing w:lineRule="auto" w:line="360"/>
              <w:ind w:firstLine="360"/>
              <w:jc w:val="both"/>
              <w:rPr/>
            </w:pPr>
            <w:r>
              <w:rPr>
                <w:rStyle w:val="PageNumber"/>
              </w:rPr>
              <w:t xml:space="preserve"> </w:t>
            </w:r>
            <w:r>
              <w:rPr>
                <w:rStyle w:val="PageNumber"/>
              </w:rPr>
              <w:t>месяц</w:t>
            </w:r>
          </w:p>
        </w:tc>
        <w:tc>
          <w:tcPr>
            <w:tcW w:w="840" w:type="dxa"/>
            <w:tcBorders>
              <w:left w:val="single" w:sz="6" w:space="0" w:color="000000"/>
              <w:right w:val="single" w:sz="6" w:space="0" w:color="000000"/>
            </w:tcBorders>
          </w:tcPr>
          <w:p>
            <w:pPr>
              <w:pStyle w:val="Normal"/>
              <w:spacing w:lineRule="auto" w:line="360"/>
              <w:ind w:firstLine="360"/>
              <w:jc w:val="both"/>
              <w:rPr/>
            </w:pPr>
            <w:r>
              <w:rPr>
                <w:rStyle w:val="PageNumber"/>
              </w:rPr>
              <w:t>тие</w:t>
            </w:r>
          </w:p>
        </w:tc>
        <w:tc>
          <w:tcPr>
            <w:tcW w:w="2376" w:type="dxa"/>
            <w:gridSpan w:val="2"/>
            <w:tcBorders>
              <w:left w:val="single" w:sz="6" w:space="0" w:color="000000"/>
              <w:bottom w:val="single" w:sz="6" w:space="0" w:color="000000"/>
              <w:right w:val="single" w:sz="6" w:space="0" w:color="000000"/>
            </w:tcBorders>
          </w:tcPr>
          <w:p>
            <w:pPr>
              <w:pStyle w:val="Normal"/>
              <w:spacing w:lineRule="auto" w:line="360"/>
              <w:ind w:firstLine="360"/>
              <w:jc w:val="both"/>
              <w:rPr/>
            </w:pPr>
            <w:r>
              <w:rPr>
                <w:rStyle w:val="PageNumber"/>
              </w:rPr>
              <w:t>родителях</w:t>
            </w:r>
          </w:p>
        </w:tc>
        <w:tc>
          <w:tcPr>
            <w:tcW w:w="1280" w:type="dxa"/>
            <w:tcBorders>
              <w:left w:val="single" w:sz="6" w:space="0" w:color="000000"/>
              <w:right w:val="single" w:sz="6" w:space="0" w:color="000000"/>
            </w:tcBorders>
          </w:tcPr>
          <w:p>
            <w:pPr>
              <w:pStyle w:val="Normal"/>
              <w:spacing w:lineRule="auto" w:line="360"/>
              <w:ind w:firstLine="360"/>
              <w:jc w:val="both"/>
              <w:rPr/>
            </w:pPr>
            <w:r>
              <w:rPr>
                <w:rStyle w:val="PageNumber"/>
                <w:sz w:val="22"/>
              </w:rPr>
              <w:t>(место</w:t>
            </w:r>
          </w:p>
        </w:tc>
        <w:tc>
          <w:tcPr>
            <w:tcW w:w="1149" w:type="dxa"/>
            <w:tcBorders>
              <w:left w:val="single" w:sz="6" w:space="0" w:color="000000"/>
              <w:right w:val="single" w:sz="6" w:space="0" w:color="000000"/>
            </w:tcBorders>
          </w:tcPr>
          <w:p>
            <w:pPr>
              <w:pStyle w:val="Normal"/>
              <w:spacing w:lineRule="auto" w:line="360"/>
              <w:ind w:firstLine="360"/>
              <w:jc w:val="both"/>
              <w:rPr/>
            </w:pPr>
            <w:r>
              <w:rPr>
                <w:rStyle w:val="PageNumber"/>
              </w:rPr>
              <w:t>осу-</w:t>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устрой-</w:t>
            </w:r>
          </w:p>
        </w:tc>
        <w:tc>
          <w:tcPr>
            <w:tcW w:w="1151" w:type="dxa"/>
            <w:tcBorders>
              <w:left w:val="single" w:sz="6" w:space="0" w:color="000000"/>
              <w:right w:val="single" w:sz="6" w:space="0" w:color="000000"/>
            </w:tcBorders>
          </w:tcPr>
          <w:p>
            <w:pPr>
              <w:pStyle w:val="Normal"/>
              <w:spacing w:lineRule="auto" w:line="360"/>
              <w:ind w:firstLine="360"/>
              <w:jc w:val="both"/>
              <w:rPr/>
            </w:pPr>
            <w:r>
              <w:rPr>
                <w:rStyle w:val="PageNumber"/>
              </w:rPr>
              <w:t>уст-</w:t>
            </w:r>
          </w:p>
        </w:tc>
        <w:tc>
          <w:tcPr>
            <w:tcW w:w="1800" w:type="dxa"/>
            <w:tcBorders>
              <w:left w:val="single" w:sz="6" w:space="0" w:color="000000"/>
              <w:right w:val="single" w:sz="6" w:space="0" w:color="000000"/>
            </w:tcBorders>
          </w:tcPr>
          <w:p>
            <w:pPr>
              <w:pStyle w:val="Normal"/>
              <w:spacing w:lineRule="auto" w:line="360"/>
              <w:ind w:firstLine="360"/>
              <w:jc w:val="both"/>
              <w:rPr/>
            </w:pPr>
            <w:r>
              <w:rPr>
                <w:rStyle w:val="PageNumber"/>
              </w:rPr>
              <w:t>меча-</w:t>
            </w:r>
          </w:p>
        </w:tc>
      </w:tr>
      <w:tr>
        <w:trPr>
          <w:trHeight w:val="280" w:hRule="atLeast"/>
        </w:trPr>
        <w:tc>
          <w:tcPr>
            <w:tcW w:w="9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тия</w:t>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пили</w:t>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имя.</w:t>
            </w:r>
          </w:p>
        </w:tc>
        <w:tc>
          <w:tcPr>
            <w:tcW w:w="1304" w:type="dxa"/>
            <w:tcBorders>
              <w:left w:val="single" w:sz="6" w:space="0" w:color="000000"/>
              <w:right w:val="single" w:sz="6" w:space="0" w:color="000000"/>
            </w:tcBorders>
          </w:tcPr>
          <w:p>
            <w:pPr>
              <w:pStyle w:val="Normal"/>
              <w:spacing w:lineRule="auto" w:line="360"/>
              <w:ind w:firstLine="360"/>
              <w:jc w:val="both"/>
              <w:rPr/>
            </w:pPr>
            <w:r>
              <w:rPr>
                <w:rStyle w:val="PageNumber"/>
              </w:rPr>
              <w:t>и год</w:t>
            </w:r>
          </w:p>
        </w:tc>
        <w:tc>
          <w:tcPr>
            <w:tcW w:w="840" w:type="dxa"/>
            <w:tcBorders>
              <w:left w:val="single" w:sz="6" w:space="0" w:color="000000"/>
              <w:right w:val="single" w:sz="6" w:space="0" w:color="000000"/>
            </w:tcBorders>
          </w:tcPr>
          <w:p>
            <w:pPr>
              <w:pStyle w:val="Normal"/>
              <w:spacing w:lineRule="auto" w:line="360"/>
              <w:ind w:firstLine="360"/>
              <w:jc w:val="both"/>
              <w:rPr/>
            </w:pPr>
            <w:r>
              <w:rPr>
                <w:rStyle w:val="PageNumber"/>
              </w:rPr>
              <w:t>ребен</w:t>
            </w:r>
          </w:p>
        </w:tc>
        <w:tc>
          <w:tcPr>
            <w:tcW w:w="1376" w:type="dxa"/>
            <w:tcBorders>
              <w:top w:val="single" w:sz="6" w:space="0" w:color="000000"/>
              <w:left w:val="single" w:sz="6" w:space="0" w:color="000000"/>
              <w:right w:val="single" w:sz="6" w:space="0" w:color="000000"/>
            </w:tcBorders>
          </w:tcPr>
          <w:p>
            <w:pPr>
              <w:pStyle w:val="Normal"/>
              <w:spacing w:lineRule="auto" w:line="360"/>
              <w:ind w:firstLine="360"/>
              <w:jc w:val="both"/>
              <w:rPr/>
            </w:pPr>
            <w:r>
              <w:rPr>
                <w:rStyle w:val="PageNumber"/>
              </w:rPr>
              <w:t>фами</w:t>
            </w:r>
          </w:p>
        </w:tc>
        <w:tc>
          <w:tcPr>
            <w:tcW w:w="1000" w:type="dxa"/>
            <w:tcBorders>
              <w:top w:val="single" w:sz="6" w:space="0" w:color="000000"/>
              <w:left w:val="single" w:sz="6" w:space="0" w:color="000000"/>
              <w:right w:val="single" w:sz="6" w:space="0" w:color="000000"/>
            </w:tcBorders>
          </w:tcPr>
          <w:p>
            <w:pPr>
              <w:pStyle w:val="Normal"/>
              <w:spacing w:lineRule="auto" w:line="360"/>
              <w:ind w:firstLine="360"/>
              <w:jc w:val="both"/>
              <w:rPr>
                <w:rStyle w:val="PageNumber"/>
              </w:rPr>
            </w:pPr>
            <w:r>
              <w:rPr>
                <w:rStyle w:val="PageNumber"/>
                <w:sz w:val="22"/>
              </w:rPr>
              <w:t>место</w:t>
            </w:r>
          </w:p>
        </w:tc>
        <w:tc>
          <w:tcPr>
            <w:tcW w:w="1280" w:type="dxa"/>
            <w:tcBorders>
              <w:left w:val="single" w:sz="6" w:space="0" w:color="000000"/>
              <w:right w:val="single" w:sz="6" w:space="0" w:color="000000"/>
            </w:tcBorders>
          </w:tcPr>
          <w:p>
            <w:pPr>
              <w:pStyle w:val="Normal"/>
              <w:spacing w:lineRule="auto" w:line="360"/>
              <w:ind w:firstLine="360"/>
              <w:jc w:val="both"/>
              <w:rPr/>
            </w:pPr>
            <w:r>
              <w:rPr>
                <w:rStyle w:val="PageNumber"/>
              </w:rPr>
              <w:t>жи-</w:t>
            </w:r>
          </w:p>
        </w:tc>
        <w:tc>
          <w:tcPr>
            <w:tcW w:w="1149" w:type="dxa"/>
            <w:tcBorders>
              <w:left w:val="single" w:sz="6" w:space="0" w:color="000000"/>
              <w:right w:val="single" w:sz="6" w:space="0" w:color="000000"/>
            </w:tcBorders>
          </w:tcPr>
          <w:p>
            <w:pPr>
              <w:pStyle w:val="Normal"/>
              <w:spacing w:lineRule="auto" w:line="360"/>
              <w:ind w:firstLine="360"/>
              <w:jc w:val="both"/>
              <w:rPr/>
            </w:pPr>
            <w:r>
              <w:rPr>
                <w:rStyle w:val="PageNumber"/>
              </w:rPr>
              <w:t>щест-</w:t>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ства и</w:t>
            </w:r>
          </w:p>
        </w:tc>
        <w:tc>
          <w:tcPr>
            <w:tcW w:w="1151" w:type="dxa"/>
            <w:tcBorders>
              <w:left w:val="single" w:sz="6" w:space="0" w:color="000000"/>
              <w:right w:val="single" w:sz="6" w:space="0" w:color="000000"/>
            </w:tcBorders>
          </w:tcPr>
          <w:p>
            <w:pPr>
              <w:pStyle w:val="Normal"/>
              <w:spacing w:lineRule="auto" w:line="360"/>
              <w:ind w:firstLine="360"/>
              <w:jc w:val="both"/>
              <w:rPr/>
            </w:pPr>
            <w:r>
              <w:rPr>
                <w:rStyle w:val="PageNumber"/>
              </w:rPr>
              <w:t>рой-</w:t>
            </w:r>
          </w:p>
        </w:tc>
        <w:tc>
          <w:tcPr>
            <w:tcW w:w="1800" w:type="dxa"/>
            <w:tcBorders>
              <w:left w:val="single" w:sz="6" w:space="0" w:color="000000"/>
              <w:right w:val="single" w:sz="6" w:space="0" w:color="000000"/>
            </w:tcBorders>
          </w:tcPr>
          <w:p>
            <w:pPr>
              <w:pStyle w:val="Normal"/>
              <w:spacing w:lineRule="auto" w:line="360"/>
              <w:ind w:firstLine="360"/>
              <w:jc w:val="both"/>
              <w:rPr/>
            </w:pPr>
            <w:r>
              <w:rPr>
                <w:rStyle w:val="PageNumber"/>
              </w:rPr>
              <w:t>ние</w:t>
            </w:r>
          </w:p>
        </w:tc>
      </w:tr>
      <w:tr>
        <w:trPr>
          <w:trHeight w:val="240" w:hRule="atLeast"/>
        </w:trPr>
        <w:tc>
          <w:tcPr>
            <w:tcW w:w="9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pacing w:lineRule="auto" w:line="360"/>
              <w:ind w:firstLine="360"/>
              <w:jc w:val="both"/>
              <w:rPr>
                <w:rStyle w:val="PageNumber"/>
              </w:rPr>
            </w:pPr>
            <w:r>
              <w:rPr>
                <w:rStyle w:val="PageNumber"/>
                <w:sz w:val="22"/>
              </w:rPr>
              <w:t>ребенка</w:t>
            </w:r>
          </w:p>
        </w:tc>
        <w:tc>
          <w:tcPr>
            <w:tcW w:w="1260" w:type="dxa"/>
            <w:tcBorders>
              <w:left w:val="single" w:sz="6" w:space="0" w:color="000000"/>
              <w:right w:val="single" w:sz="6" w:space="0" w:color="000000"/>
            </w:tcBorders>
          </w:tcPr>
          <w:p>
            <w:pPr>
              <w:pStyle w:val="Normal"/>
              <w:spacing w:lineRule="auto" w:line="360"/>
              <w:jc w:val="both"/>
              <w:rPr/>
            </w:pPr>
            <w:r>
              <w:rPr>
                <w:rStyle w:val="PageNumber"/>
              </w:rPr>
              <w:t>сведения</w:t>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отче-</w:t>
            </w:r>
          </w:p>
        </w:tc>
        <w:tc>
          <w:tcPr>
            <w:tcW w:w="1304" w:type="dxa"/>
            <w:tcBorders>
              <w:left w:val="single" w:sz="6" w:space="0" w:color="000000"/>
              <w:right w:val="single" w:sz="6" w:space="0" w:color="000000"/>
            </w:tcBorders>
          </w:tcPr>
          <w:p>
            <w:pPr>
              <w:pStyle w:val="Normal"/>
              <w:spacing w:lineRule="auto" w:line="360"/>
              <w:ind w:firstLine="360"/>
              <w:jc w:val="both"/>
              <w:rPr/>
            </w:pPr>
            <w:r>
              <w:rPr>
                <w:rStyle w:val="PageNumber"/>
              </w:rPr>
              <w:t>рож-</w:t>
            </w:r>
          </w:p>
        </w:tc>
        <w:tc>
          <w:tcPr>
            <w:tcW w:w="840" w:type="dxa"/>
            <w:tcBorders>
              <w:left w:val="single" w:sz="6" w:space="0" w:color="000000"/>
              <w:right w:val="single" w:sz="6" w:space="0" w:color="000000"/>
            </w:tcBorders>
          </w:tcPr>
          <w:p>
            <w:pPr>
              <w:pStyle w:val="Normal"/>
              <w:spacing w:lineRule="auto" w:line="360"/>
              <w:ind w:firstLine="360"/>
              <w:jc w:val="both"/>
              <w:rPr/>
            </w:pPr>
            <w:r>
              <w:rPr>
                <w:rStyle w:val="PageNumber"/>
              </w:rPr>
              <w:t>ка</w:t>
            </w:r>
          </w:p>
        </w:tc>
        <w:tc>
          <w:tcPr>
            <w:tcW w:w="1376" w:type="dxa"/>
            <w:tcBorders>
              <w:left w:val="single" w:sz="6" w:space="0" w:color="000000"/>
              <w:right w:val="single" w:sz="6" w:space="0" w:color="000000"/>
            </w:tcBorders>
          </w:tcPr>
          <w:p>
            <w:pPr>
              <w:pStyle w:val="Normal"/>
              <w:spacing w:lineRule="auto" w:line="360"/>
              <w:ind w:firstLine="360"/>
              <w:jc w:val="both"/>
              <w:rPr/>
            </w:pPr>
            <w:r>
              <w:rPr>
                <w:rStyle w:val="PageNumber"/>
              </w:rPr>
              <w:t>лия.</w:t>
            </w:r>
          </w:p>
        </w:tc>
        <w:tc>
          <w:tcPr>
            <w:tcW w:w="1000" w:type="dxa"/>
            <w:tcBorders>
              <w:left w:val="single" w:sz="6" w:space="0" w:color="000000"/>
              <w:right w:val="single" w:sz="6" w:space="0" w:color="000000"/>
            </w:tcBorders>
          </w:tcPr>
          <w:p>
            <w:pPr>
              <w:pStyle w:val="Normal"/>
              <w:spacing w:lineRule="auto" w:line="360"/>
              <w:ind w:firstLine="360"/>
              <w:jc w:val="both"/>
              <w:rPr/>
            </w:pPr>
            <w:r>
              <w:rPr>
                <w:rStyle w:val="PageNumber"/>
              </w:rPr>
              <w:t>их</w:t>
            </w:r>
          </w:p>
        </w:tc>
        <w:tc>
          <w:tcPr>
            <w:tcW w:w="1280" w:type="dxa"/>
            <w:tcBorders>
              <w:left w:val="single" w:sz="6" w:space="0" w:color="000000"/>
              <w:right w:val="single" w:sz="6" w:space="0" w:color="000000"/>
            </w:tcBorders>
          </w:tcPr>
          <w:p>
            <w:pPr>
              <w:pStyle w:val="Normal"/>
              <w:spacing w:lineRule="auto" w:line="360"/>
              <w:ind w:firstLine="360"/>
              <w:jc w:val="both"/>
              <w:rPr/>
            </w:pPr>
            <w:r>
              <w:rPr>
                <w:rStyle w:val="PageNumber"/>
              </w:rPr>
              <w:t>тель-</w:t>
            </w:r>
          </w:p>
        </w:tc>
        <w:tc>
          <w:tcPr>
            <w:tcW w:w="1149" w:type="dxa"/>
            <w:tcBorders>
              <w:left w:val="single" w:sz="6" w:space="0" w:color="000000"/>
              <w:right w:val="single" w:sz="6" w:space="0" w:color="000000"/>
            </w:tcBorders>
          </w:tcPr>
          <w:p>
            <w:pPr>
              <w:pStyle w:val="Normal"/>
              <w:spacing w:lineRule="auto" w:line="360"/>
              <w:ind w:firstLine="360"/>
              <w:jc w:val="both"/>
              <w:rPr/>
            </w:pPr>
            <w:r>
              <w:rPr>
                <w:rStyle w:val="PageNumber"/>
              </w:rPr>
              <w:t>вляет</w:t>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его адрес</w:t>
            </w:r>
          </w:p>
        </w:tc>
        <w:tc>
          <w:tcPr>
            <w:tcW w:w="1151" w:type="dxa"/>
            <w:tcBorders>
              <w:left w:val="single" w:sz="6" w:space="0" w:color="000000"/>
              <w:right w:val="single" w:sz="6" w:space="0" w:color="000000"/>
            </w:tcBorders>
          </w:tcPr>
          <w:p>
            <w:pPr>
              <w:pStyle w:val="Normal"/>
              <w:spacing w:lineRule="auto" w:line="360"/>
              <w:ind w:firstLine="360"/>
              <w:jc w:val="both"/>
              <w:rPr/>
            </w:pPr>
            <w:r>
              <w:rPr>
                <w:rStyle w:val="PageNumber"/>
              </w:rPr>
              <w:t>ства</w:t>
            </w:r>
          </w:p>
        </w:tc>
        <w:tc>
          <w:tcPr>
            <w:tcW w:w="18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r>
      <w:tr>
        <w:trPr>
          <w:trHeight w:val="240" w:hRule="atLeast"/>
        </w:trPr>
        <w:tc>
          <w:tcPr>
            <w:tcW w:w="9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ство</w:t>
            </w:r>
          </w:p>
        </w:tc>
        <w:tc>
          <w:tcPr>
            <w:tcW w:w="1304" w:type="dxa"/>
            <w:tcBorders>
              <w:left w:val="single" w:sz="6" w:space="0" w:color="000000"/>
              <w:right w:val="single" w:sz="6" w:space="0" w:color="000000"/>
            </w:tcBorders>
          </w:tcPr>
          <w:p>
            <w:pPr>
              <w:pStyle w:val="Normal"/>
              <w:spacing w:lineRule="auto" w:line="360"/>
              <w:ind w:firstLine="360"/>
              <w:jc w:val="both"/>
              <w:rPr/>
            </w:pPr>
            <w:r>
              <w:rPr>
                <w:rStyle w:val="PageNumber"/>
              </w:rPr>
              <w:t>дения</w:t>
            </w:r>
          </w:p>
        </w:tc>
        <w:tc>
          <w:tcPr>
            <w:tcW w:w="84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376" w:type="dxa"/>
            <w:tcBorders>
              <w:left w:val="single" w:sz="6" w:space="0" w:color="000000"/>
              <w:right w:val="single" w:sz="6" w:space="0" w:color="000000"/>
            </w:tcBorders>
          </w:tcPr>
          <w:p>
            <w:pPr>
              <w:pStyle w:val="Normal"/>
              <w:spacing w:lineRule="auto" w:line="360"/>
              <w:ind w:firstLine="360"/>
              <w:jc w:val="both"/>
              <w:rPr/>
            </w:pPr>
            <w:r>
              <w:rPr>
                <w:rStyle w:val="PageNumber"/>
              </w:rPr>
              <w:t>имя.</w:t>
            </w:r>
          </w:p>
        </w:tc>
        <w:tc>
          <w:tcPr>
            <w:tcW w:w="1000" w:type="dxa"/>
            <w:tcBorders>
              <w:left w:val="single" w:sz="6" w:space="0" w:color="000000"/>
              <w:right w:val="single" w:sz="6" w:space="0" w:color="000000"/>
            </w:tcBorders>
          </w:tcPr>
          <w:p>
            <w:pPr>
              <w:pStyle w:val="Normal"/>
              <w:spacing w:lineRule="auto" w:line="360"/>
              <w:ind w:firstLine="360"/>
              <w:jc w:val="both"/>
              <w:rPr/>
            </w:pPr>
            <w:r>
              <w:rPr>
                <w:rStyle w:val="PageNumber"/>
              </w:rPr>
              <w:t>на-</w:t>
            </w:r>
          </w:p>
        </w:tc>
        <w:tc>
          <w:tcPr>
            <w:tcW w:w="1280" w:type="dxa"/>
            <w:tcBorders>
              <w:left w:val="single" w:sz="6" w:space="0" w:color="000000"/>
              <w:right w:val="single" w:sz="6" w:space="0" w:color="000000"/>
            </w:tcBorders>
          </w:tcPr>
          <w:p>
            <w:pPr>
              <w:pStyle w:val="Normal"/>
              <w:spacing w:lineRule="auto" w:line="360"/>
              <w:ind w:firstLine="360"/>
              <w:jc w:val="both"/>
              <w:rPr/>
            </w:pPr>
            <w:r>
              <w:rPr>
                <w:rStyle w:val="PageNumber"/>
              </w:rPr>
              <w:t>ства)</w:t>
            </w:r>
          </w:p>
        </w:tc>
        <w:tc>
          <w:tcPr>
            <w:tcW w:w="1149" w:type="dxa"/>
            <w:tcBorders>
              <w:left w:val="single" w:sz="6" w:space="0" w:color="000000"/>
              <w:right w:val="single" w:sz="6" w:space="0" w:color="000000"/>
            </w:tcBorders>
          </w:tcPr>
          <w:p>
            <w:pPr>
              <w:pStyle w:val="Normal"/>
              <w:spacing w:lineRule="auto" w:line="360"/>
              <w:ind w:firstLine="360"/>
              <w:jc w:val="both"/>
              <w:rPr/>
            </w:pPr>
            <w:r>
              <w:rPr>
                <w:rStyle w:val="PageNumber"/>
              </w:rPr>
              <w:t>при-</w:t>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после</w:t>
            </w:r>
          </w:p>
        </w:tc>
        <w:tc>
          <w:tcPr>
            <w:tcW w:w="1151"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8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r>
      <w:tr>
        <w:trPr>
          <w:trHeight w:val="240" w:hRule="atLeast"/>
        </w:trPr>
        <w:tc>
          <w:tcPr>
            <w:tcW w:w="9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ребен-</w:t>
            </w:r>
          </w:p>
        </w:tc>
        <w:tc>
          <w:tcPr>
            <w:tcW w:w="1304" w:type="dxa"/>
            <w:tcBorders>
              <w:left w:val="single" w:sz="6" w:space="0" w:color="000000"/>
              <w:right w:val="single" w:sz="6" w:space="0" w:color="000000"/>
            </w:tcBorders>
          </w:tcPr>
          <w:p>
            <w:pPr>
              <w:pStyle w:val="Normal"/>
              <w:spacing w:lineRule="auto" w:line="360"/>
              <w:ind w:firstLine="360"/>
              <w:jc w:val="both"/>
              <w:rPr/>
            </w:pPr>
            <w:r>
              <w:rPr>
                <w:rStyle w:val="PageNumber"/>
              </w:rPr>
              <w:t>ребен-</w:t>
            </w:r>
          </w:p>
        </w:tc>
        <w:tc>
          <w:tcPr>
            <w:tcW w:w="84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376" w:type="dxa"/>
            <w:tcBorders>
              <w:left w:val="single" w:sz="6" w:space="0" w:color="000000"/>
              <w:right w:val="single" w:sz="6" w:space="0" w:color="000000"/>
            </w:tcBorders>
          </w:tcPr>
          <w:p>
            <w:pPr>
              <w:pStyle w:val="Normal"/>
              <w:spacing w:lineRule="auto" w:line="360"/>
              <w:ind w:firstLine="360"/>
              <w:jc w:val="both"/>
              <w:rPr/>
            </w:pPr>
            <w:r>
              <w:rPr>
                <w:rStyle w:val="PageNumber"/>
              </w:rPr>
              <w:t>отче-</w:t>
            </w:r>
          </w:p>
        </w:tc>
        <w:tc>
          <w:tcPr>
            <w:tcW w:w="1000" w:type="dxa"/>
            <w:tcBorders>
              <w:left w:val="single" w:sz="6" w:space="0" w:color="000000"/>
              <w:right w:val="single" w:sz="6" w:space="0" w:color="000000"/>
            </w:tcBorders>
          </w:tcPr>
          <w:p>
            <w:pPr>
              <w:pStyle w:val="Normal"/>
              <w:spacing w:lineRule="auto" w:line="360"/>
              <w:ind w:firstLine="360"/>
              <w:jc w:val="both"/>
              <w:rPr/>
            </w:pPr>
            <w:r>
              <w:rPr>
                <w:rStyle w:val="PageNumber"/>
              </w:rPr>
              <w:t>хож-</w:t>
            </w:r>
          </w:p>
        </w:tc>
        <w:tc>
          <w:tcPr>
            <w:tcW w:w="1280" w:type="dxa"/>
            <w:tcBorders>
              <w:left w:val="single" w:sz="6" w:space="0" w:color="000000"/>
              <w:right w:val="single" w:sz="6" w:space="0" w:color="000000"/>
            </w:tcBorders>
          </w:tcPr>
          <w:p>
            <w:pPr>
              <w:pStyle w:val="Normal"/>
              <w:spacing w:lineRule="auto" w:line="360"/>
              <w:ind w:firstLine="360"/>
              <w:jc w:val="both"/>
              <w:rPr/>
            </w:pPr>
            <w:r>
              <w:rPr>
                <w:rStyle w:val="PageNumber"/>
              </w:rPr>
              <w:t>ребен</w:t>
            </w:r>
          </w:p>
        </w:tc>
        <w:tc>
          <w:tcPr>
            <w:tcW w:w="1149" w:type="dxa"/>
            <w:tcBorders>
              <w:left w:val="single" w:sz="6" w:space="0" w:color="000000"/>
              <w:right w:val="single" w:sz="6" w:space="0" w:color="000000"/>
            </w:tcBorders>
          </w:tcPr>
          <w:p>
            <w:pPr>
              <w:pStyle w:val="Normal"/>
              <w:spacing w:lineRule="auto" w:line="360"/>
              <w:ind w:firstLine="360"/>
              <w:jc w:val="both"/>
              <w:rPr/>
            </w:pPr>
            <w:r>
              <w:rPr>
                <w:rStyle w:val="PageNumber"/>
              </w:rPr>
              <w:t>смотр</w:t>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устрой-</w:t>
            </w:r>
          </w:p>
        </w:tc>
        <w:tc>
          <w:tcPr>
            <w:tcW w:w="1151"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800" w:type="dxa"/>
            <w:tcBorders>
              <w:left w:val="single" w:sz="6" w:space="0" w:color="000000"/>
              <w:right w:val="single" w:sz="6" w:space="0" w:color="000000"/>
            </w:tcBorders>
          </w:tcPr>
          <w:p>
            <w:pPr>
              <w:pStyle w:val="Normal"/>
              <w:spacing w:lineRule="auto" w:line="360"/>
              <w:ind w:firstLine="360"/>
              <w:jc w:val="both"/>
              <w:rPr/>
            </w:pPr>
            <w:r>
              <w:rPr>
                <w:rStyle w:val="PageNumber"/>
              </w:rPr>
              <w:t>.</w:t>
            </w:r>
          </w:p>
        </w:tc>
      </w:tr>
      <w:tr>
        <w:trPr>
          <w:trHeight w:val="220" w:hRule="atLeast"/>
        </w:trPr>
        <w:tc>
          <w:tcPr>
            <w:tcW w:w="9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ка</w:t>
            </w:r>
          </w:p>
        </w:tc>
        <w:tc>
          <w:tcPr>
            <w:tcW w:w="1304" w:type="dxa"/>
            <w:tcBorders>
              <w:left w:val="single" w:sz="6" w:space="0" w:color="000000"/>
              <w:right w:val="single" w:sz="6" w:space="0" w:color="000000"/>
            </w:tcBorders>
          </w:tcPr>
          <w:p>
            <w:pPr>
              <w:pStyle w:val="Normal"/>
              <w:spacing w:lineRule="auto" w:line="360"/>
              <w:ind w:firstLine="360"/>
              <w:jc w:val="both"/>
              <w:rPr/>
            </w:pPr>
            <w:r>
              <w:rPr>
                <w:rStyle w:val="PageNumber"/>
              </w:rPr>
              <w:t>ка</w:t>
            </w:r>
          </w:p>
        </w:tc>
        <w:tc>
          <w:tcPr>
            <w:tcW w:w="84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376" w:type="dxa"/>
            <w:tcBorders>
              <w:left w:val="single" w:sz="6" w:space="0" w:color="000000"/>
              <w:right w:val="single" w:sz="6" w:space="0" w:color="000000"/>
            </w:tcBorders>
          </w:tcPr>
          <w:p>
            <w:pPr>
              <w:pStyle w:val="Normal"/>
              <w:spacing w:lineRule="auto" w:line="360"/>
              <w:ind w:firstLine="360"/>
              <w:jc w:val="both"/>
              <w:rPr/>
            </w:pPr>
            <w:r>
              <w:rPr>
                <w:rStyle w:val="PageNumber"/>
              </w:rPr>
              <w:t>ство</w:t>
            </w:r>
          </w:p>
        </w:tc>
        <w:tc>
          <w:tcPr>
            <w:tcW w:w="1000" w:type="dxa"/>
            <w:tcBorders>
              <w:left w:val="single" w:sz="6" w:space="0" w:color="000000"/>
              <w:right w:val="single" w:sz="6" w:space="0" w:color="000000"/>
            </w:tcBorders>
          </w:tcPr>
          <w:p>
            <w:pPr>
              <w:pStyle w:val="Normal"/>
              <w:spacing w:lineRule="auto" w:line="360"/>
              <w:ind w:firstLine="360"/>
              <w:jc w:val="both"/>
              <w:rPr>
                <w:rStyle w:val="PageNumber"/>
              </w:rPr>
            </w:pPr>
            <w:r>
              <w:rPr>
                <w:rStyle w:val="PageNumber"/>
                <w:sz w:val="22"/>
              </w:rPr>
              <w:t>дения</w:t>
            </w:r>
          </w:p>
        </w:tc>
        <w:tc>
          <w:tcPr>
            <w:tcW w:w="1280" w:type="dxa"/>
            <w:tcBorders>
              <w:left w:val="single" w:sz="6" w:space="0" w:color="000000"/>
              <w:right w:val="single" w:sz="6" w:space="0" w:color="000000"/>
            </w:tcBorders>
          </w:tcPr>
          <w:p>
            <w:pPr>
              <w:pStyle w:val="Normal"/>
              <w:spacing w:lineRule="auto" w:line="360"/>
              <w:ind w:firstLine="360"/>
              <w:jc w:val="both"/>
              <w:rPr/>
            </w:pPr>
            <w:r>
              <w:rPr>
                <w:rStyle w:val="PageNumber"/>
              </w:rPr>
              <w:t>ка</w:t>
            </w:r>
          </w:p>
        </w:tc>
        <w:tc>
          <w:tcPr>
            <w:tcW w:w="1149" w:type="dxa"/>
            <w:tcBorders>
              <w:left w:val="single" w:sz="6" w:space="0" w:color="000000"/>
              <w:right w:val="single" w:sz="6" w:space="0" w:color="000000"/>
            </w:tcBorders>
          </w:tcPr>
          <w:p>
            <w:pPr>
              <w:pStyle w:val="Normal"/>
              <w:spacing w:lineRule="auto" w:line="360"/>
              <w:ind w:firstLine="360"/>
              <w:jc w:val="both"/>
              <w:rPr/>
            </w:pPr>
            <w:r>
              <w:rPr>
                <w:rStyle w:val="PageNumber"/>
              </w:rPr>
              <w:t>за</w:t>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ства</w:t>
            </w:r>
          </w:p>
        </w:tc>
        <w:tc>
          <w:tcPr>
            <w:tcW w:w="1151"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8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r>
      <w:tr>
        <w:trPr>
          <w:trHeight w:val="240" w:hRule="atLeast"/>
        </w:trPr>
        <w:tc>
          <w:tcPr>
            <w:tcW w:w="9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304"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84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376" w:type="dxa"/>
            <w:tcBorders>
              <w:left w:val="single" w:sz="6" w:space="0" w:color="000000"/>
              <w:right w:val="single" w:sz="6" w:space="0" w:color="000000"/>
            </w:tcBorders>
          </w:tcPr>
          <w:p>
            <w:pPr>
              <w:pStyle w:val="Normal"/>
              <w:spacing w:lineRule="auto" w:line="360"/>
              <w:ind w:firstLine="360"/>
              <w:jc w:val="both"/>
              <w:rPr/>
            </w:pPr>
            <w:r>
              <w:rPr>
                <w:rStyle w:val="PageNumber"/>
              </w:rPr>
              <w:t>мате-</w:t>
            </w:r>
          </w:p>
        </w:tc>
        <w:tc>
          <w:tcPr>
            <w:tcW w:w="10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8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149" w:type="dxa"/>
            <w:tcBorders>
              <w:left w:val="single" w:sz="6" w:space="0" w:color="000000"/>
              <w:right w:val="single" w:sz="6" w:space="0" w:color="000000"/>
            </w:tcBorders>
          </w:tcPr>
          <w:p>
            <w:pPr>
              <w:pStyle w:val="Normal"/>
              <w:spacing w:lineRule="auto" w:line="360"/>
              <w:ind w:firstLine="360"/>
              <w:jc w:val="both"/>
              <w:rPr/>
            </w:pPr>
            <w:r>
              <w:rPr>
                <w:rStyle w:val="PageNumber"/>
              </w:rPr>
              <w:t>ребен</w:t>
            </w:r>
          </w:p>
        </w:tc>
        <w:tc>
          <w:tcPr>
            <w:tcW w:w="1260" w:type="dxa"/>
            <w:tcBorders>
              <w:left w:val="single" w:sz="6" w:space="0" w:color="000000"/>
              <w:right w:val="single" w:sz="6" w:space="0" w:color="000000"/>
            </w:tcBorders>
          </w:tcPr>
          <w:p>
            <w:pPr>
              <w:pStyle w:val="Normal"/>
              <w:spacing w:lineRule="auto" w:line="360"/>
              <w:ind w:firstLine="360"/>
              <w:jc w:val="both"/>
              <w:rPr/>
            </w:pPr>
            <w:r>
              <w:rPr>
                <w:rStyle w:val="PageNumber"/>
              </w:rPr>
              <w:t>ребенка</w:t>
            </w:r>
          </w:p>
        </w:tc>
        <w:tc>
          <w:tcPr>
            <w:tcW w:w="1151"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8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r>
      <w:tr>
        <w:trPr>
          <w:trHeight w:val="240" w:hRule="atLeast"/>
        </w:trPr>
        <w:tc>
          <w:tcPr>
            <w:tcW w:w="9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304"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84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376" w:type="dxa"/>
            <w:tcBorders>
              <w:left w:val="single" w:sz="6" w:space="0" w:color="000000"/>
              <w:right w:val="single" w:sz="6" w:space="0" w:color="000000"/>
            </w:tcBorders>
          </w:tcPr>
          <w:p>
            <w:pPr>
              <w:pStyle w:val="Normal"/>
              <w:spacing w:lineRule="auto" w:line="360"/>
              <w:ind w:firstLine="360"/>
              <w:jc w:val="both"/>
              <w:rPr/>
            </w:pPr>
            <w:r>
              <w:rPr>
                <w:rStyle w:val="PageNumber"/>
              </w:rPr>
              <w:t>ри и</w:t>
            </w:r>
          </w:p>
        </w:tc>
        <w:tc>
          <w:tcPr>
            <w:tcW w:w="10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8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149" w:type="dxa"/>
            <w:tcBorders>
              <w:left w:val="single" w:sz="6" w:space="0" w:color="000000"/>
              <w:right w:val="single" w:sz="6" w:space="0" w:color="000000"/>
            </w:tcBorders>
          </w:tcPr>
          <w:p>
            <w:pPr>
              <w:pStyle w:val="Normal"/>
              <w:spacing w:lineRule="auto" w:line="360"/>
              <w:ind w:firstLine="360"/>
              <w:jc w:val="both"/>
              <w:rPr/>
            </w:pPr>
            <w:r>
              <w:rPr>
                <w:rStyle w:val="PageNumber"/>
              </w:rPr>
              <w:t>ком</w:t>
            </w:r>
          </w:p>
        </w:tc>
        <w:tc>
          <w:tcPr>
            <w:tcW w:w="126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151"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800" w:type="dxa"/>
            <w:tcBorders>
              <w:left w:val="single" w:sz="6" w:space="0" w:color="000000"/>
              <w:right w:val="single" w:sz="6" w:space="0" w:color="000000"/>
            </w:tcBorders>
          </w:tcPr>
          <w:p>
            <w:pPr>
              <w:pStyle w:val="Normal"/>
              <w:snapToGrid w:val="false"/>
              <w:spacing w:lineRule="auto" w:line="360"/>
              <w:ind w:firstLine="360"/>
              <w:jc w:val="both"/>
              <w:rPr>
                <w:rStyle w:val="PageNumber"/>
              </w:rPr>
            </w:pPr>
            <w:r>
              <w:rPr/>
            </w:r>
          </w:p>
        </w:tc>
      </w:tr>
      <w:tr>
        <w:trPr>
          <w:trHeight w:val="240" w:hRule="atLeast"/>
        </w:trPr>
        <w:tc>
          <w:tcPr>
            <w:tcW w:w="900" w:type="dxa"/>
            <w:tcBorders>
              <w:left w:val="single" w:sz="6" w:space="0" w:color="000000"/>
              <w:bottom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304" w:type="dxa"/>
            <w:tcBorders>
              <w:left w:val="single" w:sz="6" w:space="0" w:color="000000"/>
              <w:bottom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840" w:type="dxa"/>
            <w:tcBorders>
              <w:left w:val="single" w:sz="6" w:space="0" w:color="000000"/>
              <w:bottom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376" w:type="dxa"/>
            <w:tcBorders>
              <w:left w:val="single" w:sz="6" w:space="0" w:color="000000"/>
              <w:bottom w:val="single" w:sz="6" w:space="0" w:color="000000"/>
              <w:right w:val="single" w:sz="6" w:space="0" w:color="000000"/>
            </w:tcBorders>
          </w:tcPr>
          <w:p>
            <w:pPr>
              <w:pStyle w:val="Normal"/>
              <w:spacing w:lineRule="auto" w:line="360"/>
              <w:ind w:firstLine="360"/>
              <w:jc w:val="both"/>
              <w:rPr/>
            </w:pPr>
            <w:r>
              <w:rPr>
                <w:rStyle w:val="PageNumber"/>
              </w:rPr>
              <w:t>отца</w:t>
            </w:r>
          </w:p>
        </w:tc>
        <w:tc>
          <w:tcPr>
            <w:tcW w:w="1000" w:type="dxa"/>
            <w:tcBorders>
              <w:left w:val="single" w:sz="6" w:space="0" w:color="000000"/>
              <w:bottom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80" w:type="dxa"/>
            <w:tcBorders>
              <w:left w:val="single" w:sz="6" w:space="0" w:color="000000"/>
              <w:bottom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149" w:type="dxa"/>
            <w:tcBorders>
              <w:left w:val="single" w:sz="6" w:space="0" w:color="000000"/>
              <w:bottom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260" w:type="dxa"/>
            <w:tcBorders>
              <w:left w:val="single" w:sz="6" w:space="0" w:color="000000"/>
              <w:bottom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151" w:type="dxa"/>
            <w:tcBorders>
              <w:left w:val="single" w:sz="6" w:space="0" w:color="000000"/>
              <w:bottom w:val="single" w:sz="6" w:space="0" w:color="000000"/>
              <w:right w:val="single" w:sz="6" w:space="0" w:color="000000"/>
            </w:tcBorders>
          </w:tcPr>
          <w:p>
            <w:pPr>
              <w:pStyle w:val="Normal"/>
              <w:snapToGrid w:val="false"/>
              <w:spacing w:lineRule="auto" w:line="360"/>
              <w:ind w:firstLine="360"/>
              <w:jc w:val="both"/>
              <w:rPr>
                <w:rStyle w:val="PageNumber"/>
              </w:rPr>
            </w:pPr>
            <w:r>
              <w:rPr/>
            </w:r>
          </w:p>
        </w:tc>
        <w:tc>
          <w:tcPr>
            <w:tcW w:w="1800" w:type="dxa"/>
            <w:tcBorders>
              <w:left w:val="single" w:sz="6" w:space="0" w:color="000000"/>
              <w:bottom w:val="single" w:sz="6" w:space="0" w:color="000000"/>
            </w:tcBorders>
          </w:tcPr>
          <w:p>
            <w:pPr>
              <w:pStyle w:val="Normal"/>
              <w:snapToGrid w:val="false"/>
              <w:spacing w:lineRule="auto" w:line="360"/>
              <w:ind w:firstLine="360"/>
              <w:jc w:val="both"/>
              <w:rPr>
                <w:rStyle w:val="PageNumber"/>
              </w:rPr>
            </w:pPr>
            <w:r>
              <w:rPr/>
            </w:r>
          </w:p>
        </w:tc>
      </w:tr>
    </w:tbl>
    <w:p>
      <w:pPr>
        <w:pStyle w:val="Normal"/>
        <w:spacing w:lineRule="auto" w:line="360"/>
        <w:ind w:firstLine="360"/>
        <w:jc w:val="both"/>
        <w:rPr>
          <w:rStyle w:val="PageNumber"/>
        </w:rPr>
      </w:pPr>
      <w:r>
        <w:rPr/>
      </w:r>
    </w:p>
    <w:p>
      <w:pPr>
        <w:sectPr>
          <w:footerReference w:type="default" r:id="rId4"/>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360"/>
        <w:jc w:val="both"/>
        <w:rPr/>
      </w:pPr>
      <w:r>
        <w:rPr/>
      </w:r>
    </w:p>
    <w:p>
      <w:pPr>
        <w:pStyle w:val="Normal"/>
        <w:spacing w:lineRule="auto" w:line="360"/>
        <w:ind w:firstLine="360"/>
        <w:jc w:val="center"/>
        <w:rPr>
          <w:b/>
          <w:b/>
          <w:bCs/>
          <w:sz w:val="36"/>
        </w:rPr>
      </w:pPr>
      <w:r>
        <w:rPr>
          <w:b/>
          <w:bCs/>
          <w:sz w:val="36"/>
        </w:rPr>
        <w:t>Приложение №3.</w:t>
      </w:r>
    </w:p>
    <w:p>
      <w:pPr>
        <w:pStyle w:val="Normal"/>
        <w:spacing w:lineRule="auto" w:line="360"/>
        <w:ind w:firstLine="360"/>
        <w:jc w:val="both"/>
        <w:rPr>
          <w:b/>
          <w:b/>
          <w:bCs/>
          <w:sz w:val="36"/>
        </w:rPr>
      </w:pPr>
      <w:r>
        <w:rPr>
          <w:b/>
          <w:bCs/>
          <w:sz w:val="36"/>
        </w:rPr>
      </w:r>
    </w:p>
    <w:p>
      <w:pPr>
        <w:pStyle w:val="Normal"/>
        <w:spacing w:lineRule="auto" w:line="360"/>
        <w:ind w:firstLine="360"/>
        <w:jc w:val="both"/>
        <w:rPr/>
      </w:pPr>
      <w:r>
        <w:rPr/>
      </w:r>
    </w:p>
    <w:p>
      <w:pPr>
        <w:pStyle w:val="Normal"/>
        <w:spacing w:lineRule="auto" w:line="360"/>
        <w:ind w:firstLine="360"/>
        <w:jc w:val="both"/>
        <w:rPr/>
      </w:pPr>
      <w:r>
        <w:rPr>
          <w:rStyle w:val="PageNumber"/>
        </w:rPr>
        <w:t>Код формы по ОКУД_______</w:t>
      </w:r>
    </w:p>
    <w:p>
      <w:pPr>
        <w:pStyle w:val="Normal"/>
        <w:spacing w:lineRule="auto" w:line="360"/>
        <w:ind w:firstLine="360"/>
        <w:jc w:val="both"/>
        <w:rPr/>
      </w:pPr>
      <w:r>
        <w:rPr>
          <w:rStyle w:val="PageNumber"/>
        </w:rPr>
        <w:t>Код учреждения по ОКПО______</w:t>
      </w:r>
    </w:p>
    <w:p>
      <w:pPr>
        <w:pStyle w:val="Normal"/>
        <w:spacing w:lineRule="auto" w:line="360"/>
        <w:ind w:firstLine="360"/>
        <w:rPr/>
      </w:pPr>
      <w:r>
        <w:rPr>
          <w:rStyle w:val="PageNumber"/>
        </w:rPr>
        <w:t xml:space="preserve">Министерство здравоохранения                                               </w:t>
      </w:r>
    </w:p>
    <w:p>
      <w:pPr>
        <w:pStyle w:val="Normal"/>
        <w:spacing w:lineRule="auto" w:line="360"/>
        <w:ind w:left="360" w:hanging="0"/>
        <w:jc w:val="right"/>
        <w:rPr/>
      </w:pPr>
      <w:r>
        <w:rPr>
          <w:rStyle w:val="PageNumber"/>
        </w:rPr>
        <w:t xml:space="preserve">и медицинской промышленности                                                                      Форма №162/у </w:t>
      </w:r>
    </w:p>
    <w:p>
      <w:pPr>
        <w:pStyle w:val="Normal"/>
        <w:spacing w:lineRule="auto" w:line="360"/>
        <w:ind w:firstLine="360"/>
        <w:jc w:val="both"/>
        <w:rPr/>
      </w:pPr>
      <w:r>
        <w:rPr>
          <w:rStyle w:val="PageNumber"/>
        </w:rPr>
        <w:t>___________________________</w:t>
      </w:r>
    </w:p>
    <w:p>
      <w:pPr>
        <w:pStyle w:val="Normal"/>
        <w:spacing w:lineRule="auto" w:line="360"/>
        <w:ind w:firstLine="360"/>
        <w:jc w:val="both"/>
        <w:rPr/>
      </w:pPr>
      <w:r>
        <w:rPr>
          <w:rStyle w:val="PageNumber"/>
        </w:rPr>
        <w:t>(Наименование учреждения )</w:t>
      </w:r>
    </w:p>
    <w:p>
      <w:pPr>
        <w:pStyle w:val="Normal"/>
        <w:spacing w:lineRule="auto" w:line="360"/>
        <w:ind w:firstLine="360"/>
        <w:jc w:val="both"/>
        <w:rPr>
          <w:rStyle w:val="PageNumber"/>
        </w:rPr>
      </w:pPr>
      <w:r>
        <w:rPr/>
      </w:r>
    </w:p>
    <w:p>
      <w:pPr>
        <w:pStyle w:val="Normal"/>
        <w:spacing w:lineRule="auto" w:line="360"/>
        <w:ind w:firstLine="360"/>
        <w:jc w:val="both"/>
        <w:rPr/>
      </w:pPr>
      <w:r>
        <w:rPr>
          <w:rStyle w:val="PageNumber"/>
        </w:rPr>
        <w:t>МЕДИЦИНСКОЕ ЗАКЛЮЧЕНИЕ</w:t>
      </w:r>
    </w:p>
    <w:p>
      <w:pPr>
        <w:pStyle w:val="Normal"/>
        <w:spacing w:lineRule="auto" w:line="360"/>
        <w:ind w:firstLine="360"/>
        <w:jc w:val="both"/>
        <w:rPr/>
      </w:pPr>
      <w:r>
        <w:rPr>
          <w:rStyle w:val="PageNumber"/>
        </w:rPr>
        <w:t>НА РЕБЕНКА, ПЕРЕДАВАЕМОГО НА ВОСПИТАНИЕ В СЕМЬЮ, ПО РЕЗУЛЬТАТАМ НЕЗАВИСИМОГО МЕДИЦИНСКОГО ОСВИДЕТЕЛЬСТВОВАНИЯ</w:t>
      </w:r>
    </w:p>
    <w:p>
      <w:pPr>
        <w:pStyle w:val="Normal"/>
        <w:spacing w:lineRule="auto" w:line="360"/>
        <w:ind w:firstLine="360"/>
        <w:jc w:val="both"/>
        <w:rPr/>
      </w:pPr>
      <w:r>
        <w:rPr>
          <w:rStyle w:val="PageNumber"/>
        </w:rPr>
        <w:t xml:space="preserve">Ф.И.О. ребенка _______________________________________________________ </w:t>
      </w:r>
    </w:p>
    <w:p>
      <w:pPr>
        <w:pStyle w:val="Normal"/>
        <w:spacing w:lineRule="auto" w:line="360"/>
        <w:ind w:firstLine="360"/>
        <w:jc w:val="both"/>
        <w:rPr/>
      </w:pPr>
      <w:r>
        <w:rPr>
          <w:rStyle w:val="PageNumber"/>
        </w:rPr>
        <w:t>Дата рождения _______________________________________________________ Наименование и адрес детского учреждения,   где   находился ребенок______</w:t>
      </w:r>
    </w:p>
    <w:p>
      <w:pPr>
        <w:pStyle w:val="Normal"/>
        <w:spacing w:lineRule="auto" w:line="360"/>
        <w:ind w:firstLine="360"/>
        <w:jc w:val="both"/>
        <w:rPr/>
      </w:pPr>
      <w:r>
        <w:rPr>
          <w:rStyle w:val="PageNumber"/>
        </w:rPr>
        <w:t>______________________________________________________________________</w:t>
      </w:r>
    </w:p>
    <w:p>
      <w:pPr>
        <w:pStyle w:val="Normal"/>
        <w:spacing w:lineRule="auto" w:line="360"/>
        <w:ind w:firstLine="360"/>
        <w:jc w:val="both"/>
        <w:rPr/>
      </w:pPr>
      <w:r>
        <w:rPr>
          <w:rStyle w:val="PageNumber"/>
        </w:rPr>
        <w:t>ЗАКЛЮЧЕНИЕ</w:t>
      </w:r>
    </w:p>
    <w:p>
      <w:pPr>
        <w:pStyle w:val="Normal"/>
        <w:spacing w:lineRule="auto" w:line="360"/>
        <w:ind w:firstLine="360"/>
        <w:jc w:val="both"/>
        <w:rPr/>
      </w:pPr>
      <w:r>
        <w:rPr>
          <w:rStyle w:val="PageNumber"/>
        </w:rPr>
        <w:t>Основной диагноз_____________________________________________________</w:t>
      </w:r>
    </w:p>
    <w:p>
      <w:pPr>
        <w:pStyle w:val="Normal"/>
        <w:spacing w:lineRule="auto" w:line="360"/>
        <w:ind w:firstLine="360"/>
        <w:jc w:val="both"/>
        <w:rPr/>
      </w:pPr>
      <w:r>
        <w:rPr>
          <w:rStyle w:val="PageNumber"/>
        </w:rPr>
        <w:t>______________________________________________________________________</w:t>
      </w:r>
    </w:p>
    <w:p>
      <w:pPr>
        <w:pStyle w:val="Normal"/>
        <w:spacing w:lineRule="auto" w:line="360"/>
        <w:ind w:firstLine="360"/>
        <w:jc w:val="both"/>
        <w:rPr/>
      </w:pPr>
      <w:r>
        <w:rPr>
          <w:rStyle w:val="PageNumber"/>
        </w:rPr>
        <w:t>Сопутствующие заболевания____________________________________________</w:t>
      </w:r>
    </w:p>
    <w:p>
      <w:pPr>
        <w:pStyle w:val="Normal"/>
        <w:spacing w:lineRule="auto" w:line="360"/>
        <w:ind w:firstLine="360"/>
        <w:jc w:val="both"/>
        <w:rPr/>
      </w:pPr>
      <w:r>
        <w:rPr>
          <w:rStyle w:val="PageNumber"/>
        </w:rPr>
        <w:t>_______________________________________________________________________</w:t>
      </w:r>
    </w:p>
    <w:p>
      <w:pPr>
        <w:pStyle w:val="Normal"/>
        <w:spacing w:lineRule="auto" w:line="360"/>
        <w:ind w:firstLine="360"/>
        <w:jc w:val="both"/>
        <w:rPr/>
      </w:pPr>
      <w:r>
        <w:rPr>
          <w:rStyle w:val="PageNumber"/>
        </w:rPr>
        <w:t>Рекомендации по дальнейшему наблюдению за ребенком___________________</w:t>
      </w:r>
    </w:p>
    <w:p>
      <w:pPr>
        <w:pStyle w:val="Normal"/>
        <w:spacing w:lineRule="auto" w:line="360"/>
        <w:ind w:firstLine="360"/>
        <w:jc w:val="both"/>
        <w:rPr/>
      </w:pPr>
      <w:r>
        <w:rPr>
          <w:rStyle w:val="PageNumber"/>
        </w:rPr>
        <w:t>_______________________________________________________________________</w:t>
      </w:r>
    </w:p>
    <w:p>
      <w:pPr>
        <w:pStyle w:val="Normal"/>
        <w:spacing w:lineRule="auto" w:line="360"/>
        <w:ind w:firstLine="360"/>
        <w:jc w:val="both"/>
        <w:rPr/>
      </w:pPr>
      <w:r>
        <w:rPr>
          <w:rStyle w:val="PageNumber"/>
        </w:rPr>
        <w:t xml:space="preserve">Освидетельствование проведено врачебной комиссией в составе Председатель (руководитель учреждения) ________________________ </w:t>
      </w:r>
    </w:p>
    <w:p>
      <w:pPr>
        <w:pStyle w:val="Normal"/>
        <w:spacing w:lineRule="auto" w:line="360"/>
        <w:ind w:firstLine="360"/>
        <w:jc w:val="both"/>
        <w:rPr/>
      </w:pPr>
      <w:r>
        <w:rPr>
          <w:rStyle w:val="PageNumber"/>
        </w:rPr>
        <w:t>члены комиссии &lt;*&gt;_____________________________________________________</w:t>
      </w:r>
    </w:p>
    <w:p>
      <w:pPr>
        <w:pStyle w:val="Normal"/>
        <w:spacing w:lineRule="auto" w:line="360"/>
        <w:ind w:firstLine="360"/>
        <w:jc w:val="both"/>
        <w:rPr/>
      </w:pPr>
      <w:r>
        <w:rPr>
          <w:rStyle w:val="PageNumber"/>
        </w:rPr>
        <w:t>от «__» _____________________199___год</w:t>
      </w:r>
    </w:p>
    <w:p>
      <w:pPr>
        <w:pStyle w:val="Normal"/>
        <w:spacing w:lineRule="auto" w:line="360"/>
        <w:ind w:firstLine="360"/>
        <w:jc w:val="both"/>
        <w:rPr>
          <w:rStyle w:val="PageNumber"/>
        </w:rPr>
      </w:pPr>
      <w:r>
        <w:rPr/>
      </w:r>
    </w:p>
    <w:p>
      <w:pPr>
        <w:pStyle w:val="Normal"/>
        <w:spacing w:lineRule="auto" w:line="360"/>
        <w:ind w:firstLine="360"/>
        <w:jc w:val="both"/>
        <w:rPr/>
      </w:pPr>
      <w:r>
        <w:rPr>
          <w:rStyle w:val="PageNumber"/>
        </w:rPr>
        <w:t>Место печати</w:t>
      </w:r>
    </w:p>
    <w:p>
      <w:pPr>
        <w:pStyle w:val="Normal"/>
        <w:spacing w:lineRule="auto" w:line="360"/>
        <w:ind w:firstLine="360"/>
        <w:jc w:val="both"/>
        <w:rPr/>
      </w:pPr>
      <w:r>
        <w:rPr>
          <w:rStyle w:val="PageNumber"/>
        </w:rPr>
        <w:t>&lt;*&gt; Фамилию,имя,отчество,специальность,подпись(разборчиво).</w:t>
      </w:r>
    </w:p>
    <w:p>
      <w:pPr>
        <w:pStyle w:val="Normal"/>
        <w:pBdr>
          <w:bottom w:val="single" w:sz="12" w:space="1" w:color="000000"/>
        </w:pBdr>
        <w:spacing w:lineRule="auto" w:line="360"/>
        <w:ind w:firstLine="360"/>
        <w:jc w:val="both"/>
        <w:rPr>
          <w:rStyle w:val="PageNumber"/>
        </w:rPr>
      </w:pPr>
      <w:r>
        <w:rPr/>
      </w:r>
    </w:p>
    <w:p>
      <w:pPr>
        <w:pStyle w:val="Normal"/>
        <w:spacing w:lineRule="auto" w:line="360"/>
        <w:ind w:firstLine="360"/>
        <w:jc w:val="both"/>
        <w:rPr>
          <w:rStyle w:val="PageNumber"/>
        </w:rPr>
      </w:pPr>
      <w:r>
        <w:rPr/>
      </w:r>
    </w:p>
    <w:p>
      <w:pPr>
        <w:pStyle w:val="Heading2"/>
        <w:ind w:firstLine="360"/>
        <w:rPr/>
      </w:pPr>
      <w:r>
        <w:rPr/>
        <w:t>Приложение № 4</w:t>
      </w:r>
    </w:p>
    <w:p>
      <w:pPr>
        <w:pStyle w:val="Normal"/>
        <w:spacing w:lineRule="auto" w:line="360"/>
        <w:ind w:firstLine="360"/>
        <w:jc w:val="center"/>
        <w:rPr>
          <w:b/>
          <w:b/>
          <w:bCs/>
          <w:sz w:val="28"/>
        </w:rPr>
      </w:pPr>
      <w:r>
        <w:rPr>
          <w:b/>
          <w:bCs/>
          <w:sz w:val="28"/>
        </w:rPr>
        <w:t>Сообщение о детях, оставшихся без попечения взрослых, лицами, на которые законом возложены такие обязательства</w:t>
      </w:r>
    </w:p>
    <w:p>
      <w:pPr>
        <w:pStyle w:val="Normal"/>
        <w:spacing w:lineRule="auto" w:line="360"/>
        <w:ind w:firstLine="360"/>
        <w:rPr>
          <w:sz w:val="28"/>
        </w:rPr>
      </w:pPr>
      <w:r>
        <w:rPr>
          <w:sz w:val="28"/>
        </w:rPr>
        <w:object w:dxaOrig="8820" w:dyaOrig="5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pt;height:294pt" filled="f" o:ole="">
            <v:imagedata r:id="rId6" o:title=""/>
          </v:shape>
          <o:OLEObject Type="Embed" ProgID="" ShapeID="ole_rId5" DrawAspect="Content" ObjectID="_1282933975" r:id="rId5"/>
        </w:object>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pStyle w:val="Normal"/>
        <w:spacing w:lineRule="auto" w:line="360"/>
        <w:ind w:firstLine="360"/>
        <w:rPr>
          <w:sz w:val="28"/>
        </w:rPr>
      </w:pPr>
      <w:r>
        <w:rPr>
          <w:sz w:val="28"/>
        </w:rPr>
      </w:r>
    </w:p>
    <w:p>
      <w:pPr>
        <w:sectPr>
          <w:footerReference w:type="default" r:id="rId7"/>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360"/>
        <w:ind w:firstLine="360"/>
        <w:rPr>
          <w:sz w:val="28"/>
        </w:rPr>
      </w:pPr>
      <w:r>
        <w:rPr>
          <w:sz w:val="28"/>
        </w:rPr>
      </w:r>
    </w:p>
    <w:p>
      <w:pPr>
        <w:pStyle w:val="Heading2"/>
        <w:ind w:firstLine="360"/>
        <w:rPr/>
      </w:pPr>
      <w:r>
        <w:rPr/>
        <w:t>Приложение № 5</w:t>
      </w:r>
    </w:p>
    <w:p>
      <w:pPr>
        <w:pStyle w:val="Normal"/>
        <w:spacing w:lineRule="auto" w:line="360"/>
        <w:ind w:firstLine="360"/>
        <w:jc w:val="center"/>
        <w:rPr>
          <w:b/>
          <w:b/>
          <w:bCs/>
          <w:sz w:val="36"/>
        </w:rPr>
      </w:pPr>
      <w:r>
        <w:rPr>
          <w:b/>
          <w:bCs/>
          <w:sz w:val="36"/>
        </w:rPr>
      </w:r>
    </w:p>
    <w:p>
      <w:pPr>
        <w:pStyle w:val="Normal"/>
        <w:spacing w:lineRule="auto" w:line="360"/>
        <w:ind w:firstLine="360"/>
        <w:jc w:val="center"/>
        <w:rPr/>
      </w:pPr>
      <w:r>
        <w:rPr/>
        <w:object w:dxaOrig="14357" w:dyaOrig="47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7.6pt;height:317.95pt" filled="f" o:ole="">
            <v:imagedata r:id="rId9" o:title=""/>
          </v:shape>
          <o:OLEObject Type="Embed" ProgID="" ShapeID="ole_rId8" DrawAspect="Content" ObjectID="_2048794121" r:id="rId8"/>
        </w:object>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r>
    </w:p>
    <w:p>
      <w:pPr>
        <w:pStyle w:val="Normal"/>
        <w:spacing w:lineRule="auto" w:line="360"/>
        <w:ind w:firstLine="360"/>
        <w:jc w:val="center"/>
        <w:rPr/>
      </w:pPr>
      <w:r>
        <w:rPr/>
        <w:t xml:space="preserve">                                                                                                                                                                            </w:t>
      </w:r>
    </w:p>
    <w:p>
      <w:pPr>
        <w:pStyle w:val="Normal"/>
        <w:spacing w:lineRule="auto" w:line="360"/>
        <w:ind w:firstLine="360"/>
        <w:jc w:val="center"/>
        <w:rPr/>
      </w:pPr>
      <w:r>
        <w:rPr/>
      </w:r>
    </w:p>
    <w:p>
      <w:pPr>
        <w:sectPr>
          <w:footerReference w:type="default" r:id="rId10"/>
          <w:footerReference w:type="first" r:id="rId11"/>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360"/>
        <w:ind w:firstLine="360"/>
        <w:jc w:val="center"/>
        <w:rPr/>
      </w:pPr>
      <w:r>
        <w:rPr/>
      </w:r>
    </w:p>
    <w:p>
      <w:pPr>
        <w:pStyle w:val="Heading2"/>
        <w:ind w:firstLine="360"/>
        <w:rPr/>
      </w:pPr>
      <w:r>
        <w:rPr/>
        <w:t>Приложение № 6</w:t>
      </w:r>
    </w:p>
    <w:p>
      <w:pPr>
        <w:pStyle w:val="Normal"/>
        <w:spacing w:lineRule="auto" w:line="360"/>
        <w:ind w:firstLine="360"/>
        <w:jc w:val="center"/>
        <w:rPr>
          <w:b/>
          <w:b/>
          <w:bCs/>
          <w:sz w:val="32"/>
        </w:rPr>
      </w:pPr>
      <w:r>
        <w:rPr>
          <w:b/>
          <w:bCs/>
          <w:sz w:val="32"/>
        </w:rPr>
        <w:t xml:space="preserve">Причины признания недействительным усыновление (удочерение) ребенка в </w:t>
      </w:r>
    </w:p>
    <w:p>
      <w:pPr>
        <w:pStyle w:val="Normal"/>
        <w:spacing w:lineRule="auto" w:line="360"/>
        <w:ind w:firstLine="360"/>
        <w:jc w:val="center"/>
        <w:rPr>
          <w:b/>
          <w:b/>
          <w:bCs/>
          <w:sz w:val="32"/>
        </w:rPr>
      </w:pPr>
      <w:r>
        <w:rPr>
          <w:b/>
          <w:bCs/>
          <w:sz w:val="32"/>
        </w:rPr>
        <w:t>2005 году</w:t>
      </w:r>
    </w:p>
    <w:p>
      <w:pPr>
        <w:pStyle w:val="Normal"/>
        <w:spacing w:lineRule="auto" w:line="360"/>
        <w:ind w:firstLine="360"/>
        <w:jc w:val="center"/>
        <w:rPr>
          <w:b/>
          <w:b/>
          <w:bCs/>
          <w:sz w:val="36"/>
        </w:rPr>
      </w:pPr>
      <w:r>
        <w:rPr>
          <w:b/>
          <w:bCs/>
          <w:sz w:val="36"/>
        </w:rPr>
        <w:object w:dxaOrig="8580" w:dyaOrig="5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pt;height:276pt" filled="f" o:ole="">
            <v:imagedata r:id="rId13" o:title=""/>
          </v:shape>
          <o:OLEObject Type="Embed" ProgID="" ShapeID="ole_rId12" DrawAspect="Content" ObjectID="_755814217" r:id="rId12"/>
        </w:object>
      </w:r>
    </w:p>
    <w:p>
      <w:pPr>
        <w:sectPr>
          <w:footerReference w:type="default" r:id="rId14"/>
          <w:footnotePr>
            <w:numFmt w:val="decimal"/>
          </w:footnotePr>
          <w:type w:val="even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360"/>
        <w:jc w:val="center"/>
        <w:rPr>
          <w:sz w:val="28"/>
        </w:rPr>
      </w:pPr>
      <w:r>
        <w:rPr>
          <w:sz w:val="28"/>
        </w:rPr>
        <w:t>1 – предоставление фальшивых документов; 2 – плохое обращение с ребенком; 3 – иные причины</w:t>
      </w:r>
    </w:p>
    <w:p>
      <w:pPr>
        <w:pStyle w:val="Normal"/>
        <w:spacing w:lineRule="auto" w:line="360"/>
        <w:ind w:firstLine="360"/>
        <w:jc w:val="center"/>
        <w:rPr>
          <w:b/>
          <w:b/>
          <w:bCs/>
          <w:sz w:val="36"/>
        </w:rPr>
      </w:pPr>
      <w:r>
        <w:rPr>
          <w:b/>
          <w:bCs/>
          <w:sz w:val="36"/>
        </w:rPr>
        <w:t>Приложение № 7</w:t>
      </w:r>
    </w:p>
    <w:p>
      <w:pPr>
        <w:pStyle w:val="Normal"/>
        <w:spacing w:lineRule="auto" w:line="360"/>
        <w:ind w:firstLine="360"/>
        <w:jc w:val="center"/>
        <w:rPr>
          <w:b/>
          <w:b/>
          <w:bCs/>
          <w:sz w:val="36"/>
        </w:rPr>
      </w:pPr>
      <w:r>
        <w:rPr>
          <w:b/>
          <w:bCs/>
          <w:sz w:val="36"/>
        </w:rPr>
      </w:r>
    </w:p>
    <w:p>
      <w:pPr>
        <w:sectPr>
          <w:footerReference w:type="default" r:id="rId17"/>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spacing w:lineRule="auto" w:line="360"/>
        <w:ind w:firstLine="360"/>
        <w:jc w:val="center"/>
        <w:rPr>
          <w:b/>
          <w:b/>
          <w:bCs/>
          <w:sz w:val="36"/>
        </w:rPr>
      </w:pPr>
      <w:r>
        <w:rPr/>
        <w:object w:dxaOrig="13018" w:dyaOrig="63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4.85pt;height:342.05pt" filled="f" o:ole="">
            <v:imagedata r:id="rId16" o:title=""/>
          </v:shape>
          <o:OLEObject Type="Embed" ProgID="" ShapeID="ole_rId15" DrawAspect="Content" ObjectID="_937247788" r:id="rId15"/>
        </w:object>
      </w:r>
    </w:p>
    <w:p>
      <w:pPr>
        <w:pStyle w:val="Heading2"/>
        <w:ind w:firstLine="360"/>
        <w:rPr/>
      </w:pPr>
      <w:r>
        <w:rPr/>
        <w:t>Приложение № 8</w:t>
      </w:r>
    </w:p>
    <w:p>
      <w:pPr>
        <w:pStyle w:val="Normal"/>
        <w:spacing w:lineRule="auto" w:line="360"/>
        <w:ind w:firstLine="360"/>
        <w:jc w:val="center"/>
        <w:rPr>
          <w:b/>
          <w:b/>
          <w:bCs/>
          <w:sz w:val="36"/>
        </w:rPr>
      </w:pPr>
      <w:r>
        <w:rPr>
          <w:b/>
          <w:bCs/>
          <w:sz w:val="36"/>
        </w:rPr>
      </w:r>
    </w:p>
    <w:p>
      <w:pPr>
        <w:sectPr>
          <w:footerReference w:type="default" r:id="rId20"/>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360"/>
        <w:jc w:val="center"/>
        <w:rPr/>
      </w:pPr>
      <w:r>
        <w:rPr/>
        <w:object w:dxaOrig="6076" w:dyaOrig="67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2.45pt;height:487.85pt" filled="f" o:ole="">
            <v:imagedata r:id="rId19" o:title=""/>
          </v:shape>
          <o:OLEObject Type="Embed" ProgID="" ShapeID="ole_rId18" DrawAspect="Content" ObjectID="_1954054012" r:id="rId18"/>
        </w:object>
      </w:r>
    </w:p>
    <w:p>
      <w:pPr>
        <w:pStyle w:val="Normal"/>
        <w:spacing w:lineRule="auto" w:line="360"/>
        <w:ind w:firstLine="360"/>
        <w:jc w:val="center"/>
        <w:rPr/>
      </w:pPr>
      <w:r>
        <w:rPr/>
      </w:r>
    </w:p>
    <w:sectPr>
      <w:footerReference w:type="default" r:id="rId21"/>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lg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См. ст.532 ГК 1964 год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ст. 26, 27 ГК РФ</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ст. 1073, 1074 ГК РФ</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ст. 679 ГК Р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firstLine="360"/>
      <w:jc w:val="center"/>
      <w:outlineLvl w:val="1"/>
    </w:pPr>
    <w:rPr>
      <w:b/>
      <w:bCs/>
      <w:sz w:val="36"/>
    </w:rPr>
  </w:style>
  <w:style w:type="character" w:styleId="WW8Num1z0">
    <w:name w:val="WW8Num1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Olga" w:hAnsi="Olga" w:cs="Olga"/>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Symbol" w:hAnsi="Symbol" w:cs="Times New Roman"/>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TextBodyIndent">
    <w:name w:val="Body Text Indent"/>
    <w:basedOn w:val="Normal"/>
    <w:pPr>
      <w:autoSpaceDE w:val="false"/>
      <w:ind w:firstLine="720"/>
      <w:jc w:val="both"/>
    </w:pPr>
    <w:rPr/>
  </w:style>
  <w:style w:type="paragraph" w:styleId="2">
    <w:name w:val="Основной текст с отступом 2"/>
    <w:basedOn w:val="Normal"/>
    <w:qFormat/>
    <w:pPr>
      <w:autoSpaceDE w:val="false"/>
      <w:ind w:firstLine="720"/>
      <w:jc w:val="both"/>
    </w:pPr>
    <w:rPr>
      <w:sz w:val="28"/>
    </w:rPr>
  </w:style>
  <w:style w:type="paragraph" w:styleId="3">
    <w:name w:val="Основной текст с отступом 3"/>
    <w:basedOn w:val="Normal"/>
    <w:qFormat/>
    <w:pPr>
      <w:widowControl w:val="false"/>
      <w:ind w:firstLine="360"/>
      <w:jc w:val="both"/>
    </w:pPr>
    <w:rPr>
      <w:sz w:val="28"/>
    </w:rPr>
  </w:style>
  <w:style w:type="paragraph" w:styleId="21">
    <w:name w:val="Основной текст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footer" Target="footer7.xml"/><Relationship Id="rId15" Type="http://schemas.openxmlformats.org/officeDocument/2006/relationships/oleObject" Target="embeddings/oleObject4.bin"/><Relationship Id="rId16" Type="http://schemas.openxmlformats.org/officeDocument/2006/relationships/image" Target="media/image4.png"/><Relationship Id="rId17" Type="http://schemas.openxmlformats.org/officeDocument/2006/relationships/footer" Target="footer8.xml"/><Relationship Id="rId18" Type="http://schemas.openxmlformats.org/officeDocument/2006/relationships/oleObject" Target="embeddings/oleObject5.bin"/><Relationship Id="rId19" Type="http://schemas.openxmlformats.org/officeDocument/2006/relationships/image" Target="media/image5.pn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0:04:00Z</dcterms:created>
  <dc:creator>1</dc:creator>
  <dc:description/>
  <cp:keywords/>
  <dc:language>en-US</dc:language>
  <cp:lastModifiedBy>OSHU</cp:lastModifiedBy>
  <dcterms:modified xsi:type="dcterms:W3CDTF">2006-11-14T03:22:00Z</dcterms:modified>
  <cp:revision>30</cp:revision>
  <dc:subject/>
  <dc:title/>
</cp:coreProperties>
</file>