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color w:val="000000"/>
          <w:sz w:val="28"/>
          <w:szCs w:val="28"/>
        </w:rPr>
      </w:pPr>
      <w:r>
        <w:rPr>
          <w:bCs/>
          <w:caps/>
          <w:color w:val="000000"/>
          <w:sz w:val="28"/>
          <w:szCs w:val="28"/>
        </w:rPr>
      </w:r>
    </w:p>
    <w:p>
      <w:pPr>
        <w:pStyle w:val="Normal"/>
        <w:jc w:val="center"/>
        <w:rPr>
          <w:bCs/>
          <w:caps/>
          <w:color w:val="000000"/>
          <w:sz w:val="28"/>
          <w:szCs w:val="28"/>
        </w:rPr>
      </w:pPr>
      <w:r>
        <w:rPr>
          <w:bCs/>
          <w:caps/>
          <w:color w:val="000000"/>
          <w:sz w:val="28"/>
          <w:szCs w:val="28"/>
        </w:rPr>
        <w:t>Содержание</w:t>
      </w:r>
    </w:p>
    <w:p>
      <w:pPr>
        <w:pStyle w:val="Normal"/>
        <w:ind w:firstLine="567"/>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r>
    </w:p>
    <w:p>
      <w:pPr>
        <w:pStyle w:val="Normal"/>
        <w:rPr>
          <w:bCs/>
          <w:caps/>
          <w:color w:val="000000"/>
          <w:sz w:val="28"/>
          <w:szCs w:val="28"/>
        </w:rPr>
      </w:pPr>
      <w:r>
        <w:rPr>
          <w:bCs/>
          <w:caps/>
          <w:color w:val="000000"/>
          <w:sz w:val="28"/>
          <w:szCs w:val="28"/>
        </w:rPr>
        <w:t>Введение…………………………………………………………………………..3</w:t>
      </w:r>
    </w:p>
    <w:p>
      <w:pPr>
        <w:pStyle w:val="Style13"/>
        <w:spacing w:before="0" w:after="0"/>
        <w:rPr>
          <w:rFonts w:ascii="Times New Roman;Times New Roman" w:hAnsi="Times New Roman;Times New Roman" w:cs="Times New Roman;Times New Roman"/>
          <w:b/>
          <w:b/>
          <w:bCs/>
          <w:i/>
          <w:i/>
          <w:caps/>
          <w:color w:val="000000"/>
          <w:sz w:val="28"/>
          <w:szCs w:val="28"/>
        </w:rPr>
      </w:pPr>
      <w:r>
        <w:rPr>
          <w:rFonts w:cs="Times New Roman;Times New Roman" w:ascii="Times New Roman;Times New Roman" w:hAnsi="Times New Roman;Times New Roman"/>
          <w:b/>
          <w:bCs/>
          <w:i/>
          <w:caps/>
          <w:color w:val="000000"/>
          <w:sz w:val="28"/>
          <w:szCs w:val="28"/>
        </w:rPr>
      </w:r>
    </w:p>
    <w:p>
      <w:pPr>
        <w:pStyle w:val="Style13"/>
        <w:spacing w:before="0" w:after="0"/>
        <w:rPr>
          <w:rFonts w:ascii="Times New Roman;Times New Roman" w:hAnsi="Times New Roman;Times New Roman" w:cs="Times New Roman;Times New Roman"/>
          <w:b/>
          <w:b/>
          <w:bCs/>
          <w:i/>
          <w:i/>
          <w:caps/>
          <w:color w:val="000000"/>
          <w:sz w:val="28"/>
          <w:szCs w:val="28"/>
        </w:rPr>
      </w:pPr>
      <w:r>
        <w:rPr>
          <w:rFonts w:cs="Times New Roman;Times New Roman" w:ascii="Times New Roman;Times New Roman" w:hAnsi="Times New Roman;Times New Roman"/>
          <w:b/>
          <w:bCs/>
          <w:i/>
          <w:caps/>
          <w:color w:val="000000"/>
          <w:sz w:val="28"/>
          <w:szCs w:val="28"/>
        </w:rPr>
      </w:r>
    </w:p>
    <w:p>
      <w:pPr>
        <w:pStyle w:val="Style13"/>
        <w:spacing w:before="0" w:after="0"/>
        <w:rPr>
          <w:rFonts w:ascii="Times New Roman;Times New Roman" w:hAnsi="Times New Roman;Times New Roman" w:cs="Times New Roman;Times New Roman"/>
          <w:bCs/>
          <w:caps/>
          <w:color w:val="000000"/>
          <w:sz w:val="28"/>
          <w:szCs w:val="28"/>
        </w:rPr>
      </w:pPr>
      <w:r>
        <w:rPr>
          <w:rFonts w:cs="Times New Roman;Times New Roman" w:ascii="Times New Roman;Times New Roman" w:hAnsi="Times New Roman;Times New Roman"/>
          <w:bCs/>
          <w:caps/>
          <w:color w:val="000000"/>
          <w:sz w:val="28"/>
          <w:szCs w:val="28"/>
        </w:rPr>
        <w:t>Глава 1. Уголовно – правовая и криминалистическая характеристика убийств……………………………………………….8-20</w:t>
      </w:r>
    </w:p>
    <w:p>
      <w:pPr>
        <w:pStyle w:val="Style13"/>
        <w:spacing w:before="0" w:after="0"/>
        <w:ind w:firstLine="540"/>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 xml:space="preserve">1.1. </w:t>
      </w:r>
      <w:r>
        <w:rPr>
          <w:rFonts w:cs="Times New Roman;Times New Roman" w:ascii="Times New Roman;Times New Roman" w:hAnsi="Times New Roman;Times New Roman"/>
          <w:bCs/>
          <w:color w:val="000000"/>
          <w:sz w:val="28"/>
          <w:szCs w:val="28"/>
        </w:rPr>
        <w:t>Уголовно – правовая характеристика убийств…………………………..8</w:t>
      </w:r>
    </w:p>
    <w:p>
      <w:pPr>
        <w:pStyle w:val="Style13"/>
        <w:spacing w:before="0" w:after="0"/>
        <w:ind w:firstLine="540"/>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1.2. К</w:t>
      </w:r>
      <w:r>
        <w:rPr>
          <w:rFonts w:cs="Times New Roman;Times New Roman" w:ascii="Times New Roman;Times New Roman" w:hAnsi="Times New Roman;Times New Roman"/>
          <w:bCs/>
          <w:color w:val="000000"/>
          <w:sz w:val="28"/>
          <w:szCs w:val="28"/>
        </w:rPr>
        <w:t>риминалистическая характеристика убийств…………………………14</w:t>
      </w:r>
    </w:p>
    <w:p>
      <w:pPr>
        <w:pStyle w:val="Style13"/>
        <w:spacing w:before="0" w:after="0"/>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Style13"/>
        <w:spacing w:before="0" w:after="0"/>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 xml:space="preserve">Глава 2. Первоначальный этап расследования </w:t>
      </w:r>
    </w:p>
    <w:p>
      <w:pPr>
        <w:pStyle w:val="Style13"/>
        <w:spacing w:before="0" w:after="0"/>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убийств.............................................................................................................21-36</w:t>
      </w:r>
    </w:p>
    <w:p>
      <w:pPr>
        <w:pStyle w:val="Normal"/>
        <w:ind w:firstLine="540"/>
        <w:rPr>
          <w:bCs/>
          <w:color w:val="000000"/>
          <w:sz w:val="28"/>
          <w:szCs w:val="28"/>
        </w:rPr>
      </w:pPr>
      <w:r>
        <w:rPr>
          <w:caps/>
          <w:color w:val="000000"/>
          <w:sz w:val="28"/>
          <w:szCs w:val="28"/>
        </w:rPr>
        <w:t xml:space="preserve">2.1 </w:t>
      </w:r>
      <w:r>
        <w:rPr>
          <w:color w:val="000000"/>
          <w:sz w:val="28"/>
          <w:szCs w:val="28"/>
        </w:rPr>
        <w:t>Общее понятие, цели и задачи методики расследования убийств……..21</w:t>
      </w:r>
    </w:p>
    <w:p>
      <w:pPr>
        <w:pStyle w:val="Normal"/>
        <w:ind w:firstLine="540"/>
        <w:rPr>
          <w:caps/>
          <w:color w:val="000000"/>
          <w:sz w:val="28"/>
          <w:szCs w:val="28"/>
        </w:rPr>
      </w:pPr>
      <w:r>
        <w:rPr>
          <w:color w:val="000000"/>
          <w:sz w:val="28"/>
          <w:szCs w:val="28"/>
        </w:rPr>
        <w:t>2.2. Общие вопросы методики расследования умышленны убийств……...25</w:t>
      </w:r>
    </w:p>
    <w:p>
      <w:pPr>
        <w:pStyle w:val="Normal"/>
        <w:rPr>
          <w:caps/>
          <w:color w:val="000000"/>
          <w:sz w:val="28"/>
          <w:szCs w:val="28"/>
        </w:rPr>
      </w:pPr>
      <w:r>
        <w:rPr>
          <w:caps/>
          <w:color w:val="000000"/>
          <w:sz w:val="28"/>
          <w:szCs w:val="28"/>
        </w:rPr>
      </w:r>
    </w:p>
    <w:p>
      <w:pPr>
        <w:pStyle w:val="Style13"/>
        <w:spacing w:before="0" w:after="0"/>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Глава 3. Особенности тактики – проведения следственных действий……………………………………………………………………..37-52</w:t>
      </w:r>
    </w:p>
    <w:p>
      <w:pPr>
        <w:pStyle w:val="Normal"/>
        <w:rPr>
          <w:rFonts w:ascii="Times New Roman;Times New Roman" w:hAnsi="Times New Roman;Times New Roman" w:cs="Times New Roman;Times New Roman"/>
          <w:caps/>
          <w:color w:val="000000"/>
          <w:sz w:val="28"/>
          <w:szCs w:val="28"/>
        </w:rPr>
      </w:pPr>
      <w:r>
        <w:rPr>
          <w:rFonts w:cs="Times New Roman;Times New Roman"/>
          <w:caps/>
          <w:color w:val="000000"/>
          <w:sz w:val="28"/>
          <w:szCs w:val="28"/>
        </w:rPr>
      </w:r>
    </w:p>
    <w:p>
      <w:pPr>
        <w:pStyle w:val="Normal"/>
        <w:rPr>
          <w:caps/>
          <w:color w:val="000000"/>
          <w:sz w:val="28"/>
          <w:szCs w:val="28"/>
        </w:rPr>
      </w:pPr>
      <w:r>
        <w:rPr>
          <w:caps/>
          <w:color w:val="000000"/>
          <w:sz w:val="28"/>
          <w:szCs w:val="28"/>
        </w:rPr>
      </w:r>
    </w:p>
    <w:p>
      <w:pPr>
        <w:pStyle w:val="Normal"/>
        <w:rPr>
          <w:caps/>
          <w:color w:val="000000"/>
          <w:sz w:val="28"/>
          <w:szCs w:val="28"/>
        </w:rPr>
      </w:pPr>
      <w:r>
        <w:rPr>
          <w:caps/>
          <w:color w:val="000000"/>
          <w:sz w:val="28"/>
          <w:szCs w:val="28"/>
        </w:rPr>
        <w:t>заключение……………………………………………………………………..53</w:t>
      </w:r>
    </w:p>
    <w:p>
      <w:pPr>
        <w:pStyle w:val="Normal"/>
        <w:ind w:firstLine="567"/>
        <w:rPr>
          <w:caps/>
          <w:color w:val="000000"/>
          <w:sz w:val="28"/>
          <w:szCs w:val="28"/>
        </w:rPr>
      </w:pPr>
      <w:r>
        <w:rPr>
          <w:caps/>
          <w:color w:val="000000"/>
          <w:sz w:val="28"/>
          <w:szCs w:val="28"/>
        </w:rPr>
      </w:r>
    </w:p>
    <w:p>
      <w:pPr>
        <w:pStyle w:val="Normal"/>
        <w:rPr>
          <w:bCs/>
          <w:color w:val="000000"/>
          <w:sz w:val="28"/>
          <w:szCs w:val="28"/>
        </w:rPr>
      </w:pPr>
      <w:r>
        <w:rPr>
          <w:caps/>
          <w:color w:val="000000"/>
          <w:sz w:val="28"/>
          <w:szCs w:val="28"/>
        </w:rPr>
        <w:t>Список использованной литературы………………………………..55</w:t>
      </w:r>
      <w:r>
        <w:br w:type="page"/>
      </w:r>
    </w:p>
    <w:p>
      <w:pPr>
        <w:pStyle w:val="Normal"/>
        <w:jc w:val="center"/>
        <w:rPr>
          <w:color w:val="000000"/>
          <w:sz w:val="28"/>
          <w:szCs w:val="28"/>
        </w:rPr>
      </w:pPr>
      <w:r>
        <w:rPr>
          <w:bCs/>
          <w:caps/>
          <w:color w:val="000000"/>
          <w:sz w:val="28"/>
          <w:szCs w:val="28"/>
        </w:rPr>
        <w:t>введение</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бийство представляют собой одно из наиболее тяжких преступлений против личности, расследование которых отличается значительной сложностью и трудоемкостью. Общая тенденция к росту преступности и значительное количество совершаемых в области убийств на фоне снижения уровня их раскрываемости и качества расследования ставят задачу улучшения работы следственного аппарата и принятия мер профилактики преступности как в целом по стране. </w:t>
      </w:r>
    </w:p>
    <w:p>
      <w:pPr>
        <w:pStyle w:val="Normal"/>
        <w:ind w:firstLine="567"/>
        <w:jc w:val="both"/>
        <w:rPr>
          <w:sz w:val="28"/>
          <w:szCs w:val="28"/>
        </w:rPr>
      </w:pPr>
      <w:r>
        <w:rPr>
          <w:sz w:val="28"/>
          <w:szCs w:val="28"/>
        </w:rPr>
        <w:t>Законодательство Республики Казахстан гарантирует гражданам охрану их здоровья, т.к. Конституция Республики Казахстан объявила человека (его права и свободы) высшей ценностью и указала, что признание, соблюдение и защита прав и свобод человека и гражданина – обязанность государства. С этой целью государство принимает и использует различные меры и методы. Они могут быть политического, экономического, правового, социального, культурного, научного, медицинского, санитарно-гигиенического и противоэпидемического характера. Все они различны и разнообразны в своем значении и трактовании, у всех у них свои области использования и применения. Но в целом их назначение направлено на сохранение и укрепление физического и психического здоровья каждого гражданина и человека, а также на поддержание его долголетней и активной жизни.</w:t>
        <w:tab/>
      </w:r>
    </w:p>
    <w:p>
      <w:pPr>
        <w:pStyle w:val="Normal"/>
        <w:ind w:firstLine="567"/>
        <w:jc w:val="both"/>
        <w:rPr>
          <w:sz w:val="28"/>
          <w:szCs w:val="28"/>
        </w:rPr>
      </w:pPr>
      <w:r>
        <w:rPr>
          <w:sz w:val="28"/>
          <w:szCs w:val="28"/>
        </w:rPr>
        <w:t>В последнее время, начиная с 1986 года, уровень жизни в Республике Казахстан резко упал. Государство оказалось не в состоянии, несмотря на гарантии по Конституции, поддерживать необходимый уровень жизни и здоровья своих граждан. Резко снизилась продолжительность жизни, резко ухудшилось состояние здоровья населения, происходит процесс де популяции населения. Все эти вещи, на первый взгляд, не имеют отношения к теме данной работы, однако они свидетельствуют о нарастающем общем нездоровье граждан Казахстана, его неблагополучии, что, бесспорно, является частью фундамента в растущем “здании” преступности. Не поборов негативные вышеперечисленные явления, не излечившись, общество не будет способно найти вакцину против преступления. В этом смысле Конституция Республики Казахстан является не плодом нашей жизни и действительности, а идеалом, к которому следует стремиться.</w:t>
      </w:r>
    </w:p>
    <w:p>
      <w:pPr>
        <w:pStyle w:val="2"/>
        <w:jc w:val="both"/>
        <w:rPr>
          <w:b w:val="false"/>
          <w:b w:val="false"/>
          <w:bCs w:val="false"/>
          <w:sz w:val="28"/>
          <w:szCs w:val="28"/>
        </w:rPr>
      </w:pPr>
      <w:r>
        <w:rPr>
          <w:b w:val="false"/>
          <w:bCs w:val="false"/>
          <w:sz w:val="28"/>
          <w:szCs w:val="28"/>
        </w:rPr>
        <w:t>Убийство издревле считалось преступлением против человека и осуждалось как моралью, так и системой норм и правил, имеющих силу закона. Запрет на убийство был одним из первых табу в человеческой культуре. Во многом это объяснялось необходимостью продолжения рода и укрепления общества. Свобода убийства угрожала человечеству истреблением, поэтому сначала убийство было осуждено и запрещено в локальных сообществах - родах, племенах и т.д. По мере становления более крупных человеческих сообществ, вплоть до государственных объединений,  табу на убийство приобрело форму закона, обязательного для всех членов сообщества. Известно, что первые законоуложения (как написанные, систематизированные совокупности норм и правил поведения, а также запретов) формируются на основе общепринятых норм морали, формализуемых и закрепляемых в законах.</w:t>
      </w:r>
    </w:p>
    <w:p>
      <w:pPr>
        <w:pStyle w:val="2"/>
        <w:jc w:val="both"/>
        <w:rPr>
          <w:b w:val="false"/>
          <w:b w:val="false"/>
          <w:bCs w:val="false"/>
          <w:sz w:val="28"/>
          <w:szCs w:val="28"/>
        </w:rPr>
      </w:pPr>
      <w:r>
        <w:rPr>
          <w:b w:val="false"/>
          <w:bCs w:val="false"/>
          <w:sz w:val="28"/>
          <w:szCs w:val="28"/>
        </w:rPr>
        <w:t>Убийство трактуется  как преступление практически во всех законодательных системах - древних и современных. Посягательство на чужую жизнь может быть оправдано моралью и законом лишь в исключительных случаях. Для разных обществ, культур, политических систем, эти случаи различны. В современных системах права убийство рассматривается как одно из самых тяжких преступлений и предусматривает суровое наказание, вплоть до смертной казни в ряде стран,  в том числе, и в Республике Казахстан. Уголовный Кодекс Республики Казахстан, принятый Парламентом РК 16 июля  1997 года,  и подписанный Президентом РК Н. А. Назарбаевым, определяет убийство как  «противоправное умышленное причинение смерти другому человеку».</w:t>
      </w:r>
    </w:p>
    <w:p>
      <w:pPr>
        <w:pStyle w:val="Normal"/>
        <w:ind w:firstLine="567"/>
        <w:jc w:val="both"/>
        <w:rPr>
          <w:sz w:val="28"/>
          <w:szCs w:val="28"/>
        </w:rPr>
      </w:pPr>
      <w:r>
        <w:rPr>
          <w:sz w:val="28"/>
          <w:szCs w:val="28"/>
        </w:rPr>
        <w:t>Жизнь - важнейшее, неотъемлемое и неприкосновенное право и благо человека. Это понимание закреплено во Всеобщей Декларации прав человека, Международном Пакте о политических и гражданских, а также в Декларации прав и свобод человека и гражданина РСФСР, 1991 года. В статье 6 Международного пакта о гражданских и политических правах,  1973 года зафиксировано: “Право на жизнь есть неотъемлемое право каждого человека. Никто не может быть произвольно лишен жизни” В нашем законодательстве посягательство на жизнь признается преступлением. Ряд статей УК РК предусматривает ответственность за преступления против жизни/ Ст.96, 97, 98, 99, 109 и т. д. Убийство - это противоправное действие, предполагающее умышленное или неосторожное лишение жизни другого человека, если лишение жизни является единственным, обязательным последствием в соответствующем составе преступления.</w:t>
      </w:r>
    </w:p>
    <w:p>
      <w:pPr>
        <w:pStyle w:val="Normal"/>
        <w:ind w:firstLine="567"/>
        <w:jc w:val="both"/>
        <w:rPr>
          <w:sz w:val="28"/>
          <w:szCs w:val="28"/>
        </w:rPr>
      </w:pPr>
      <w:r>
        <w:rPr>
          <w:sz w:val="28"/>
          <w:szCs w:val="28"/>
        </w:rPr>
        <w:t>Актуальность темы данной работы очевидна и насущна. В жизни общества, к сожалению, есть место преступлениям.</w:t>
      </w:r>
    </w:p>
    <w:p>
      <w:pPr>
        <w:pStyle w:val="Normal"/>
        <w:ind w:firstLine="567"/>
        <w:jc w:val="both"/>
        <w:rPr>
          <w:sz w:val="28"/>
          <w:szCs w:val="28"/>
        </w:rPr>
      </w:pPr>
      <w:r>
        <w:rPr>
          <w:sz w:val="28"/>
          <w:szCs w:val="28"/>
        </w:rPr>
        <w:t>Конституция РК – это гарант свободы личности, а Уголовный Кодекс – это инструмент защиты человека от посягательств на его жизнь, здоровье, честь и достоинство. Поэтому органы правосудия, осуществляя с помощью Уголовного закона защиту личности, должны повышать правовые и нравственные начала, а также понижать уровень бытовых преступлений.</w:t>
      </w:r>
    </w:p>
    <w:p>
      <w:pPr>
        <w:pStyle w:val="Normal"/>
        <w:ind w:firstLine="567"/>
        <w:jc w:val="both"/>
        <w:rPr>
          <w:sz w:val="28"/>
          <w:szCs w:val="28"/>
        </w:rPr>
      </w:pPr>
      <w:r>
        <w:rPr>
          <w:sz w:val="28"/>
          <w:szCs w:val="28"/>
        </w:rPr>
        <w:t xml:space="preserve">Выбор темы данной дипломной работы был и очевиден и труден одновременно. Очевидность заключается в значимости, а трудность - в проблемности. </w:t>
      </w:r>
    </w:p>
    <w:p>
      <w:pPr>
        <w:pStyle w:val="Normal"/>
        <w:ind w:firstLine="567"/>
        <w:jc w:val="both"/>
        <w:rPr>
          <w:sz w:val="28"/>
          <w:szCs w:val="28"/>
        </w:rPr>
      </w:pPr>
      <w:r>
        <w:rPr>
          <w:sz w:val="28"/>
          <w:szCs w:val="28"/>
        </w:rPr>
        <w:t xml:space="preserve">Значение преступлений против личности в юридической науке и практике велико. Научный подход заключается в исследовании причин, внешних и внутренних проявлений, признаков данных преступлений, их взаимосвязи друг с другом и другими противоправными деяниями. Практическое применение научных изысканий находит свое отражение в работе правоохранительных органов. Эта очевидная взаимосвязь позволяет совершенствовать методику предупреждения и борьбы с этими преступлениями. </w:t>
      </w:r>
    </w:p>
    <w:p>
      <w:pPr>
        <w:pStyle w:val="Normal"/>
        <w:ind w:firstLine="567"/>
        <w:jc w:val="both"/>
        <w:rPr>
          <w:sz w:val="28"/>
          <w:szCs w:val="28"/>
        </w:rPr>
      </w:pPr>
      <w:r>
        <w:rPr>
          <w:sz w:val="28"/>
          <w:szCs w:val="28"/>
        </w:rPr>
        <w:t>К сожалению, трудности, возникающие и в научной и в практической области исследования преступных деяний против личности, сопряженных с совершением неоднократных насильственных действий, не позволяют говорить автору данной работы о «безоблачности» проблемы. Однако происходит постоянная работа и анализ правоприменительной практики, выявляются недостатки или недоработки научной теоретической, исследовательской базы и на их основе проводятся усовершенствования, доработка, внесение поправок в Уголовный закон и сопутствующие ему нормативные или иные акты.</w:t>
      </w:r>
    </w:p>
    <w:p>
      <w:pPr>
        <w:pStyle w:val="Normal"/>
        <w:ind w:firstLine="567"/>
        <w:jc w:val="both"/>
        <w:rPr>
          <w:sz w:val="28"/>
          <w:szCs w:val="28"/>
        </w:rPr>
      </w:pPr>
      <w:r>
        <w:rPr>
          <w:sz w:val="28"/>
          <w:szCs w:val="28"/>
        </w:rPr>
        <w:t xml:space="preserve">При написании работы, были использованы следующие научные и иные источники, в которых отражается тема дипломного проекта: во-первых, это учебные и методические пособия по теории и практике Уголовного права, комментарии к уголовному, административному, гражданскому, конституционному, уголовно-исполнительному праву; во-вторых, это научные труды юристов, работавших как над проблемой убийства, преступлении против личности, так и над вопросами особенной части Уголовного закона; в-третьих, это обобщение практики по уголовным делам, связанным с указанными составами преступлений. </w:t>
      </w:r>
    </w:p>
    <w:p>
      <w:pPr>
        <w:pStyle w:val="Normal"/>
        <w:ind w:firstLine="567"/>
        <w:jc w:val="both"/>
        <w:rPr>
          <w:sz w:val="28"/>
          <w:szCs w:val="28"/>
        </w:rPr>
      </w:pPr>
      <w:r>
        <w:rPr>
          <w:sz w:val="28"/>
          <w:szCs w:val="28"/>
        </w:rPr>
        <w:t>Целями данной работы, являются: а) раскрытие содержания составов преступлений, предусмотренных ст.ст. 96-102 УК РК; б) в общих чертах проследить развитие и становление зарубежной и отечественной юридической науки и практики со взаимосвязью их с сопутствовавшими историческими процессами; в) классифицировать во видовому признаку преступления данной главы; г) показать трудности, возникающие в процессе рассмотрения и квалификации преступлений личности.</w:t>
      </w:r>
    </w:p>
    <w:p>
      <w:pPr>
        <w:pStyle w:val="2"/>
        <w:jc w:val="both"/>
        <w:rPr>
          <w:b w:val="false"/>
          <w:b w:val="false"/>
          <w:bCs w:val="false"/>
          <w:sz w:val="28"/>
          <w:szCs w:val="28"/>
        </w:rPr>
      </w:pPr>
      <w:r>
        <w:rPr>
          <w:b w:val="false"/>
          <w:bCs w:val="false"/>
          <w:sz w:val="28"/>
          <w:szCs w:val="28"/>
        </w:rPr>
        <w:t>Убийство издревле считалось преступлением против человека и осуждалось как моралью, так и системой норм и правил, имеющих силу закона. Запрет на убийство был одним из первых табу в человеческой культуре. Во многом это объяснялось необходимостью продолжения рода и укрепления общества. Свобода убийства угрожала человечеству истреблением, поэтому сначала убийство было осуждено и запрещено в локальных сообществах - родах, племенах и т.д. По мере становления более крупных человеческих сообществ, вплоть до государственных объединений,  табу на убийство приобрело форму закона, обязательного для всех членов сообщества. Известно, что первые законоуложения (как написанные, систематизированные совокупности норм и правил поведения, а также запретов) формируются на основе общепринятых норм морали, формализуемых и закрепляемых в законах.</w:t>
      </w:r>
    </w:p>
    <w:p>
      <w:pPr>
        <w:pStyle w:val="2"/>
        <w:jc w:val="both"/>
        <w:rPr>
          <w:b w:val="false"/>
          <w:b w:val="false"/>
          <w:bCs w:val="false"/>
          <w:sz w:val="28"/>
          <w:szCs w:val="28"/>
        </w:rPr>
      </w:pPr>
      <w:r>
        <w:rPr>
          <w:b w:val="false"/>
          <w:bCs w:val="false"/>
          <w:sz w:val="28"/>
          <w:szCs w:val="28"/>
        </w:rPr>
        <w:t>Убийство трактуется  как преступление практически во всех законодательных системах - древних и современных. Посягательство на чужую жизнь может быть оправдано моралью и законом лишь в исключительных случаях. Для разных обществ, культур, политических систем, эти случаи различны. В современных системах права убийство рассматривается как одно из самых тяжких преступлений и предусматривает суровое наказание, вплоть до смертной казни в ряде стран,  в том числе, и в Республике Казахстан. Уголовный Кодекс Республики Казахстан, принятый Парламентом РК 16 июля  1997 года,  и подписанный Президентом РК Н. А. Назарбаевым, определяет убийство как  «противоправное умышленное причинение смерти другому человеку».</w:t>
      </w:r>
    </w:p>
    <w:p>
      <w:pPr>
        <w:pStyle w:val="Style13"/>
        <w:spacing w:before="0" w:after="0"/>
        <w:ind w:firstLine="567"/>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изнь - важнейшее, неотъемлемое и неприкосновенное право и благо человека. Это понимание закреплено во Всеобщей Декларации прав человека, Международном Пакте о политических и гражданских, а также в Декларации прав и свобод человека и гражданина РСФСР, 1991 года. В статье 6 Международного пакта о гражданских и политических правах,  1973 года зафиксировано: “Право на жизнь есть неотъемлемое право каждого человека. Никто не может быть произвольно лишен жизни” В нашем законодательстве посягательство на жизнь признается преступлением. Ряд статей УК РК предусматривает ответственность за преступления против жизни./ Ст.96, 97, 98, 99, 109 и т. д. Убийство - это противоправное действие, предполагающее умышленное или неосторожное лишение жизни другого человека, если лишение жизни является единственным, обязательным последствием в соответствующем составе преступления.</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 ростом криминализации обществ заметно меняется характер совершаемых преступлений, в т. ч. убийств: изощреннее становятся способы их совершения, все чаще совершаемые убийства хорошо заранее спланированы и подготовлены, носят характер заказных преступлений, растет количество организованных преступных групп, все больше убийство совершается с особой дерзостью, жестокостью, сопровождается глумлением над потерпевшими – все это значительно усложняет работу правоохранительных органов по раскрытию и расследованию преступлений и ставит задачу не только активизации мер, направленных на борьбу с преступностью, но и улучшения работы следственного аппарата по раскрытию и расследованию таких тяжких преступлений, какими умышленные убийств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этой связи особую актуальность приобретают вопросы, связанные с организацией расследования убийств, освоением методов и приемов расследования и применения их в практической работе следовател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вязи с этим цель данной работы – обобщить методику расследования умышленных убийств с учетом достижений криминалистической науки и показать специфику и особенности расследования конкретных видов преступлен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и борьбы с преступностью требуют от правоохранительных органов и следственного аппарата в частности, быстрого и полного раскрытия каждого совершаемого преступления, установления, изобличения и привлечения к ответственности лиц, виновных в его совершении, принятия необходимых мер по устранению причин и условий, способствующих совершению преступлений.</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ализация этих задач осуществляется силами правоохранительных и в их числе следственных органов, которые в своей работе опираются на достижения криминалистической науки и криминалистической техники, применяемые с учетом соблюдения положений действующего законодательства РК, в т. ч. Конституции РК, норм Уголовного и Уголовно-процессуального законодательства, и других нормативных актов, действующих на территории РК.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этой работе используются не только новейшие разработки технических средств и тактические приемы расследования и предупреждения преступлений, но и новейшие методики их применения в процессе расследования конкретных видов преступлений и уголовных дел.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решения поставленных задач следственные работники должны обладать соответствующим уровнем квалификации, высоким профессионализмом и в совершенстве владеть методами раскрытия преступлений. </w:t>
      </w:r>
      <w:r>
        <w:br w:type="page"/>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val="false"/>
          <w:b w:val="false"/>
          <w:bCs w:val="false"/>
          <w:i w:val="false"/>
          <w:i w:val="false"/>
          <w:caps/>
          <w:color w:val="000000"/>
        </w:rPr>
      </w:pPr>
      <w:r>
        <w:rPr>
          <w:rFonts w:cs="Times New Roman;Times New Roman" w:ascii="Times New Roman;Times New Roman" w:hAnsi="Times New Roman;Times New Roman"/>
          <w:b w:val="false"/>
          <w:bCs w:val="false"/>
          <w:i w:val="false"/>
          <w:caps/>
          <w:color w:val="000000"/>
        </w:rPr>
        <w:t>Глава 1. Уголовно – правовая и криминалистическая характеристика убийств</w:t>
      </w:r>
    </w:p>
    <w:p>
      <w:pPr>
        <w:pStyle w:val="HTML"/>
        <w:ind w:firstLine="538"/>
        <w:jc w:val="both"/>
        <w:rPr>
          <w:rFonts w:ascii="Times New Roman;Times New Roman" w:hAnsi="Times New Roman;Times New Roman" w:cs="Times New Roman;Times New Roman"/>
          <w:b/>
          <w:b/>
          <w:bCs/>
          <w:i/>
          <w:i/>
          <w:caps/>
          <w:color w:val="000000"/>
          <w:sz w:val="28"/>
          <w:szCs w:val="28"/>
        </w:rPr>
      </w:pPr>
      <w:r>
        <w:rPr>
          <w:rFonts w:cs="Times New Roman;Times New Roman" w:ascii="Times New Roman;Times New Roman" w:hAnsi="Times New Roman;Times New Roman"/>
          <w:b/>
          <w:bCs/>
          <w:i/>
          <w:caps/>
          <w:color w:val="000000"/>
          <w:sz w:val="28"/>
          <w:szCs w:val="28"/>
        </w:rPr>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 </w:t>
      </w:r>
      <w:r>
        <w:rPr>
          <w:rFonts w:cs="Times New Roman;Times New Roman" w:ascii="Times New Roman;Times New Roman" w:hAnsi="Times New Roman;Times New Roman"/>
          <w:bCs/>
          <w:color w:val="000000"/>
          <w:sz w:val="28"/>
          <w:szCs w:val="28"/>
        </w:rPr>
        <w:t>Уголовно – правовая характеристика убийств</w:t>
      </w:r>
    </w:p>
    <w:p>
      <w:pPr>
        <w:pStyle w:val="Normal"/>
        <w:tabs>
          <w:tab w:val="clear" w:pos="708"/>
          <w:tab w:val="left" w:pos="-993" w:leader="none"/>
        </w:tabs>
        <w:ind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tabs>
          <w:tab w:val="clear" w:pos="708"/>
          <w:tab w:val="left" w:pos="-993" w:leader="none"/>
        </w:tabs>
        <w:ind w:firstLine="567"/>
        <w:jc w:val="both"/>
        <w:rPr>
          <w:sz w:val="28"/>
          <w:szCs w:val="28"/>
        </w:rPr>
      </w:pPr>
      <w:r>
        <w:rPr>
          <w:sz w:val="28"/>
          <w:szCs w:val="28"/>
        </w:rPr>
        <w:t xml:space="preserve">Лишение жизни другого человека является убийством, биологическая жизнь человека является предметом посягательства. Жизнь как предмет посягательства существует тогда, когда человек родился и еще не умер. Наиболее правильно считать началом жизни - начало физических родов, когда появляется возможность непосредственного физического воздействия на тело ребенка. Для решения вопроса об уголовной ответственности за убийство значение имеют признаки жизнерожденности, а не жизнеспособности. </w:t>
      </w:r>
    </w:p>
    <w:p>
      <w:pPr>
        <w:pStyle w:val="Normal"/>
        <w:tabs>
          <w:tab w:val="clear" w:pos="708"/>
          <w:tab w:val="left" w:pos="-993" w:leader="none"/>
        </w:tabs>
        <w:ind w:firstLine="567"/>
        <w:jc w:val="both"/>
        <w:rPr>
          <w:sz w:val="28"/>
          <w:szCs w:val="28"/>
        </w:rPr>
      </w:pPr>
      <w:r>
        <w:rPr>
          <w:sz w:val="28"/>
          <w:szCs w:val="28"/>
        </w:rPr>
        <w:t xml:space="preserve">Умышленное умерщвление ребенка, родившегося живым является преступлением (убийством) независимо от того, был ли этот ребенок жизнеспособным. Вопрос о наступлении смерти решается по-разному, современная медицина все дальше отодвигает ее границы, а, следовательно, меняются определения в науке уголовного права и следующей за ней судебной медицине. Существует позиция, что смерть наступает с момента прекращения дыхания, остановки сердца, прекращения деятельности мозга, которое подтверждается ровной линией на энцефалограмме. Однако в жизни встречаются случаи, когда остановка дыхания не влечет за собой остановку сердца и прекращение функционирования ЦНС (центральной нервной системы), мозг не функционирует, а сердечная деятельность продолжается. Поэтому целесообразно устанавливать факт смерти не по одному, а по совокупности признаков. “ В истории судебной медицины момент окончания жизни определяется  различно, такими показателями являются - прекращение дыхания, остановка сердца и прекращение деятельности головного мозга.” В приложении к приказу Минздрава СССР № 225 от 23 марта 1977 года “О работе Всесоюзного центра консервирования органов” говорится: " Биологическая смерть (т.е. необратимая гибель организма как целого) фиксируется на основании совокупности следующих признаков: а) остановка сердечной деятельности (исчезновение пульса на крупных артериях); б) прекращение дыхания; в) исчезновения функций центральной нервной системы. </w:t>
      </w:r>
    </w:p>
    <w:p>
      <w:pPr>
        <w:pStyle w:val="Normal"/>
        <w:tabs>
          <w:tab w:val="clear" w:pos="708"/>
          <w:tab w:val="left" w:pos="-993" w:leader="none"/>
        </w:tabs>
        <w:ind w:firstLine="567"/>
        <w:jc w:val="both"/>
        <w:rPr/>
      </w:pPr>
      <w:r>
        <w:rPr>
          <w:sz w:val="28"/>
          <w:szCs w:val="28"/>
        </w:rPr>
        <w:t xml:space="preserve">Указанные критерии биологической смерти не распространяются на случаи остановки сердца, наступившей в условиях глубокого охлаждения”. Ряд авторов рассматривает биологическую жизнь человека в качестве самостоятельного объекта посягательства. Однако целесообразно говорить о том, что посягательства на человеческую жизнь есть преступление не только и не столько против личности каждого отдельного человека, сколько против социальных устоев и отношений, сложившихся по поводу ценности человеческой жизни. Будучи социальной ценностью, человеческая жизнь охраняется законом, стоящим на страже общественных интересов. Право как социальный институт призвано защищать и охранять от посягательств различные ценности и блага, а, следовательно, тех отношений, которые сложились в обществе по поводу этих ценностей и благ. Право на жизнь является объектом права постольку, поскольку жизнь признается социальной ценностью, праву человека на жизнь противостоит обязанность всех других людей воздерживаться от посягательства на жизнь другого человека. На основании этого в теории уголовного права  биологическая жизнь человека признается объектом или предметом посягательства. Судебные органы, принимая конкретные решения по уголовным делам, связанным с убийством исходят из признания объектом преступления не столько конкретного человека как биологического существа, сколько социальных отношений по охране жизни. Например. После драки с Кочетковым Л. и Зюзиным М. братья Шигановы - Александр и Николай - договорились убить Кочеткова. С ружьем и топором они отправились к дому Кочеткова. Александр вошел в дом, чтобы разбудить Кочеткова, во время препирательств с женой Кочеткова, он близко подошел к окну. Николай, приняв его за Кочеткова выстрелил в него и убил. Он был осужден году по статье 102 УК РСФР “Умышленное убийство”. Адвокат просил переквалифицировать его деяние по статье 97 УК РСФСР “Причинение смерти по неосторожности”. Однако Верховный суд отклонил эту просьбу на том основании, что жизнь Кочеткова Л. и Шиганова Н. являются равнозначными ценностями, а в состав преступления входил сознательный умысел, в результате которого наступила смерть. Верховный суд посчитал, что посягательство на жизнь Кочеткова Л. и убийство Шиганова Н. неразрывно связаны и это преступление должно быть квалифицировано как умышленное убийство. Судебная коллегия Верховного суда РСФСР указала, что “  ... для наличия умысла на убийство необходимо сознание лица, что в результате совершенных им действия может последовать смерть другого человека. При этом как жизнь Кочеткова Л., так и жизнь Шиганова Н. являются равноценными объектами”. Этот прецедент еще раз подтверждает положение о том, что объектом права (в данном случае объектом посягательств на жизнь или убийства) является не столько жизнь конкретного человека, сколько социальная ценность жизнь человека вообще вне зависимости от личности убитого. </w:t>
      </w:r>
    </w:p>
    <w:p>
      <w:pPr>
        <w:pStyle w:val="Normal"/>
        <w:tabs>
          <w:tab w:val="clear" w:pos="708"/>
          <w:tab w:val="left" w:pos="-993" w:leader="none"/>
        </w:tabs>
        <w:ind w:firstLine="567"/>
        <w:jc w:val="both"/>
        <w:rPr>
          <w:sz w:val="28"/>
          <w:szCs w:val="28"/>
        </w:rPr>
      </w:pPr>
      <w:r>
        <w:rPr>
          <w:sz w:val="28"/>
          <w:szCs w:val="28"/>
        </w:rPr>
        <w:t>Предметом посягательств при убийстве является жизнь другого человека, поэтому причинение и посягательство на самоубийство не имеет уголовно - правового значения. Вместе с тем, в силу того, что жизнь человека не является только личной ценностью, но и общественной, причинение смерти по просьбе или с согласия потерпевшего по закону рассматривается как обычное умышленной убийство.</w:t>
      </w:r>
    </w:p>
    <w:p>
      <w:pPr>
        <w:pStyle w:val="Normal"/>
        <w:tabs>
          <w:tab w:val="clear" w:pos="708"/>
          <w:tab w:val="left" w:pos="-993" w:leader="none"/>
        </w:tabs>
        <w:ind w:firstLine="567"/>
        <w:jc w:val="both"/>
        <w:rPr>
          <w:sz w:val="28"/>
          <w:szCs w:val="28"/>
        </w:rPr>
      </w:pPr>
      <w:r>
        <w:rPr>
          <w:sz w:val="28"/>
          <w:szCs w:val="28"/>
        </w:rPr>
        <w:t xml:space="preserve">Убийство - деяние неправомерное, этим оно отличается от правомерного лишения жизни, к которым относятся уничтожение врага на войне; приведение в исполнение приговора о смертной казни, лишение жизни в результате необходимой обороны, причинение смерти преступнику в момент его задержания.  Объективная сторона убийства состоит в совершении деяния, направленного на причинение смерти и в наступлении преступного результата - лишение жизни потерпевшего. </w:t>
      </w:r>
    </w:p>
    <w:p>
      <w:pPr>
        <w:pStyle w:val="Normal"/>
        <w:tabs>
          <w:tab w:val="clear" w:pos="708"/>
          <w:tab w:val="left" w:pos="-993" w:leader="none"/>
        </w:tabs>
        <w:ind w:firstLine="567"/>
        <w:jc w:val="both"/>
        <w:rPr>
          <w:sz w:val="28"/>
          <w:szCs w:val="28"/>
        </w:rPr>
      </w:pPr>
      <w:r>
        <w:rPr>
          <w:sz w:val="28"/>
          <w:szCs w:val="28"/>
        </w:rPr>
        <w:t xml:space="preserve">Обязательным элементом убийства является причинная связь между деянием и его последствием, которое может осуществляться в виде преступного бездействия. </w:t>
      </w:r>
    </w:p>
    <w:p>
      <w:pPr>
        <w:pStyle w:val="Normal"/>
        <w:shd w:fill="FFFFFF" w:val="clear"/>
        <w:ind w:firstLine="567"/>
        <w:jc w:val="both"/>
        <w:rPr>
          <w:color w:val="000000"/>
          <w:sz w:val="28"/>
          <w:szCs w:val="28"/>
        </w:rPr>
      </w:pPr>
      <w:r>
        <w:rPr>
          <w:sz w:val="28"/>
          <w:szCs w:val="28"/>
        </w:rPr>
        <w:t>Преступное бездействие определяется законом, например: мать с целью убийства не кормит новорожденного (ст. 97 УК РК); няня, врач оставляют без помощи больного (ст.118 УК РК). Может быть квалифицировано как умышленное убийство преступное оставление в опасности человека, вовлеченную в опасную ситуацию другим человеком с целью причинения смерти, например, хороший пловец зазывает другого в опасный водоем и не оказывает ему помощи. (Случай хорошо известный всем по роману Т. Драйзера “Американская трагедия”). В большинстве случаев способы совершения убийства не влияют на квалификацию содеянного, однако при совершении некоторых убийств способ деятельности или бездействия влияет на квалификацию преступление и определение наказания. Например, ст. 96 УК РК предусматривают ответственность за убийство п. д) -  совершенное с особой жестокостью, и п. е) - совершенное общеопасным способом.  Наступление смерти - обязательное условие квалификации деяния как убийства независимо от того, когда она наступила - сразу или через некоторое время.</w:t>
      </w:r>
    </w:p>
    <w:p>
      <w:pPr>
        <w:pStyle w:val="Normal"/>
        <w:shd w:fill="FFFFFF" w:val="clear"/>
        <w:ind w:firstLine="567"/>
        <w:jc w:val="both"/>
        <w:rPr>
          <w:sz w:val="28"/>
          <w:szCs w:val="28"/>
        </w:rPr>
      </w:pPr>
      <w:r>
        <w:rPr>
          <w:color w:val="000000"/>
          <w:sz w:val="28"/>
          <w:szCs w:val="28"/>
        </w:rPr>
        <w:t>И так убийство – это наиболее тяжкое преступление против личнос</w:t>
        <w:softHyphen/>
        <w:t>ти. Часть 1 ст. 96 УК определяет, что убийством является про</w:t>
        <w:softHyphen/>
        <w:t>тивоправное умышленное причинение смерти другому чело</w:t>
        <w:softHyphen/>
        <w:t>веку. Жизнь человека представляет собой важнейшую, от при</w:t>
        <w:softHyphen/>
        <w:t>роды данную главнейшую социальную ценность на земле, ко</w:t>
        <w:softHyphen/>
        <w:t>торая принадлежит каждому от рождения, и никто не вправе произвольно лишать жизни человека. Однако, Конституция РК закрепляет не только право на жизнь, но и определяет, что смер</w:t>
        <w:softHyphen/>
        <w:t>тельная казнь устанавливается законом как исключительная мера наказания за особо тяжкие преступления с предоставле</w:t>
        <w:softHyphen/>
        <w:t>нием приговоренному права ходатайствовать о помиловании.</w:t>
      </w:r>
    </w:p>
    <w:p>
      <w:pPr>
        <w:pStyle w:val="Normal"/>
        <w:shd w:fill="FFFFFF" w:val="clear"/>
        <w:ind w:firstLine="567"/>
        <w:jc w:val="both"/>
        <w:rPr>
          <w:sz w:val="28"/>
          <w:szCs w:val="28"/>
        </w:rPr>
      </w:pPr>
      <w:r>
        <w:rPr>
          <w:color w:val="000000"/>
          <w:sz w:val="28"/>
          <w:szCs w:val="28"/>
        </w:rPr>
        <w:t>Объектом убийства является жизнь человека, независимо от его гражданства, национальной  и расовой принадлежности, происхождения и возраста, социального положения, рода занятий, состояния здоровья, образования, интеллекта и т.п. Уголовный закон в равной степени считает убийством не толь</w:t>
        <w:softHyphen/>
        <w:t>ко случаи умышленного причинения смерти другому челове</w:t>
        <w:softHyphen/>
        <w:t>ку помимо воли потерпевшего, но и с его согласия (эвтаназия). Ошибка в личности потерпевшего не может повлиять на ответ</w:t>
        <w:softHyphen/>
        <w:t>ственность за умышленное убийство.</w:t>
      </w:r>
    </w:p>
    <w:p>
      <w:pPr>
        <w:pStyle w:val="Normal"/>
        <w:shd w:fill="FFFFFF" w:val="clear"/>
        <w:ind w:firstLine="567"/>
        <w:jc w:val="both"/>
        <w:rPr>
          <w:sz w:val="28"/>
          <w:szCs w:val="28"/>
        </w:rPr>
      </w:pPr>
      <w:r>
        <w:rPr>
          <w:color w:val="000000"/>
          <w:sz w:val="28"/>
          <w:szCs w:val="28"/>
        </w:rPr>
        <w:t>Для решения вопроса о наличии или отсутствии посяга</w:t>
        <w:softHyphen/>
        <w:t>тельства на жизнь необходимо установить ее начальный и ко</w:t>
        <w:softHyphen/>
        <w:t>нечный моменты. В уголовно-правовом смысле жизнь суще</w:t>
        <w:softHyphen/>
        <w:t>ствует тогда, когда человек родился и еще не умер. В медицине с началом жизни связывают оплодотворение мужской поло</w:t>
        <w:softHyphen/>
        <w:t>вой клеткой женской яйцеклетки, т.е. момент зачатия. Одна</w:t>
        <w:softHyphen/>
        <w:t>ко, в науке уголовного права принято считать моментом нача</w:t>
        <w:softHyphen/>
        <w:t>ла жизни человека начало физиологических родов. Умышлен</w:t>
        <w:softHyphen/>
        <w:t>ное умерщвление плода ребенка до начала физиологических родов без медицинских на то показаний следует считать кри</w:t>
        <w:softHyphen/>
        <w:t>минальным абортом.</w:t>
      </w:r>
    </w:p>
    <w:p>
      <w:pPr>
        <w:pStyle w:val="Normal"/>
        <w:shd w:fill="FFFFFF" w:val="clear"/>
        <w:ind w:firstLine="567"/>
        <w:jc w:val="both"/>
        <w:rPr>
          <w:sz w:val="28"/>
          <w:szCs w:val="28"/>
        </w:rPr>
      </w:pPr>
      <w:r>
        <w:rPr>
          <w:color w:val="000000"/>
          <w:sz w:val="28"/>
          <w:szCs w:val="28"/>
        </w:rPr>
        <w:t>Моментом наступления смерти человека в уголовном пра</w:t>
        <w:softHyphen/>
        <w:t>ве является биологическая смерть, т.е. полное прекращение работы сердца и деятельности мозга в результате необратимых процессов распада клеток коры головного мозга. В отличие от биологической смерти существует понятие «клиническая смерть», которая характеризуется приостановкой работы серд</w:t>
        <w:softHyphen/>
        <w:t>ца. Современное развитие медицины таково, что оживить ра</w:t>
        <w:softHyphen/>
        <w:t>боту сердца можно и через несколько часов после его оста</w:t>
        <w:softHyphen/>
        <w:t>новки, не говоря уже о пересадке сердца другого человека. Жизнь в таких случаях еще может быть восстановлена путем реанимационных мероприятий. Кора же головного мозга по</w:t>
        <w:softHyphen/>
        <w:t>гибает в течение 4-7 минут после остановки сердца и челове</w:t>
        <w:softHyphen/>
        <w:t>ка невозможно реанимировать.</w:t>
      </w:r>
    </w:p>
    <w:p>
      <w:pPr>
        <w:pStyle w:val="Normal"/>
        <w:shd w:fill="FFFFFF" w:val="clear"/>
        <w:ind w:firstLine="567"/>
        <w:jc w:val="both"/>
        <w:rPr>
          <w:sz w:val="28"/>
          <w:szCs w:val="28"/>
        </w:rPr>
      </w:pPr>
      <w:r>
        <w:rPr>
          <w:color w:val="000000"/>
          <w:sz w:val="28"/>
          <w:szCs w:val="28"/>
        </w:rPr>
        <w:t>Причинение клинической смерти лицу, которому позже удалось восстановить работу сердца, квалифицируется как по</w:t>
        <w:softHyphen/>
        <w:t>кушение на убийство. В свою очередь, убийством можно при</w:t>
        <w:softHyphen/>
        <w:t>знать посягательство на жизнь человека, находящегося в со</w:t>
        <w:softHyphen/>
        <w:t>стоянии клинической смерти.</w:t>
      </w:r>
    </w:p>
    <w:p>
      <w:pPr>
        <w:pStyle w:val="Normal"/>
        <w:shd w:fill="FFFFFF" w:val="clear"/>
        <w:ind w:firstLine="567"/>
        <w:jc w:val="both"/>
        <w:rPr>
          <w:sz w:val="28"/>
          <w:szCs w:val="28"/>
        </w:rPr>
      </w:pPr>
      <w:r>
        <w:rPr>
          <w:color w:val="000000"/>
          <w:sz w:val="28"/>
          <w:szCs w:val="28"/>
        </w:rPr>
        <w:t>Убийство - это лишение жизни другого человека. Само</w:t>
        <w:softHyphen/>
        <w:t>убийство или покушение на самоубийство не считается пре</w:t>
        <w:softHyphen/>
        <w:t>ступлением.</w:t>
      </w:r>
    </w:p>
    <w:p>
      <w:pPr>
        <w:pStyle w:val="Normal"/>
        <w:shd w:fill="FFFFFF" w:val="clear"/>
        <w:ind w:firstLine="567"/>
        <w:jc w:val="both"/>
        <w:rPr>
          <w:sz w:val="28"/>
          <w:szCs w:val="28"/>
        </w:rPr>
      </w:pPr>
      <w:r>
        <w:rPr>
          <w:color w:val="000000"/>
          <w:sz w:val="28"/>
          <w:szCs w:val="28"/>
        </w:rPr>
        <w:t>Общественно опасное посягательство на мертвого челове</w:t>
        <w:softHyphen/>
        <w:t>ка, ошибочно принятого за живого, рассматривается как по</w:t>
        <w:softHyphen/>
        <w:t>кушение на убийство (фактическая ошибка).</w:t>
      </w:r>
    </w:p>
    <w:p>
      <w:pPr>
        <w:pStyle w:val="Normal"/>
        <w:shd w:fill="FFFFFF" w:val="clear"/>
        <w:ind w:firstLine="567"/>
        <w:jc w:val="both"/>
        <w:rPr>
          <w:sz w:val="28"/>
          <w:szCs w:val="28"/>
        </w:rPr>
      </w:pPr>
      <w:r>
        <w:rPr>
          <w:color w:val="000000"/>
          <w:sz w:val="28"/>
          <w:szCs w:val="28"/>
        </w:rPr>
        <w:t>Убийство признается оконченным преступлением с момента наступления смерти потерпевшего вне зависимости от того, последовала ли она сразу же, немедленно за совершением ви</w:t>
        <w:softHyphen/>
        <w:t>новным преступного деяния, или она наступила спустя какой-то промежуток времени после этого.</w:t>
      </w:r>
    </w:p>
    <w:p>
      <w:pPr>
        <w:pStyle w:val="Normal"/>
        <w:shd w:fill="FFFFFF" w:val="clear"/>
        <w:ind w:firstLine="567"/>
        <w:jc w:val="both"/>
        <w:rPr>
          <w:sz w:val="28"/>
          <w:szCs w:val="28"/>
        </w:rPr>
      </w:pPr>
      <w:r>
        <w:rPr>
          <w:color w:val="000000"/>
          <w:sz w:val="28"/>
          <w:szCs w:val="28"/>
        </w:rPr>
        <w:t>Объективная сторона преступления характеризуется как пу</w:t>
        <w:softHyphen/>
        <w:t>тем действия, так и путем бездействия. Лишение жизни чело</w:t>
        <w:softHyphen/>
        <w:t>века может быть выражено как в физическом (нанесение ра</w:t>
        <w:softHyphen/>
        <w:t>нений, удушение, отравление и др.), так и в психическом воз</w:t>
        <w:softHyphen/>
        <w:t>действии на жертву (угрозы, запугивание, ложная информа</w:t>
        <w:softHyphen/>
        <w:t>ция и др.). Убийство путем бездействия может иметь место лишь в тех случаях, когда виновное лицо обязано было заботиться о потерпевшем и когда оно должно было и могло совершить оп</w:t>
        <w:softHyphen/>
        <w:t>ределенные действия, направленные на предотвращение смер</w:t>
        <w:softHyphen/>
        <w:t>ти. Ответственность за убийство путем бездействия наступает лишь при наличии объективных и субъективных предпосылок: специально возложенных налицо обязанностей по охране жиз</w:t>
        <w:softHyphen/>
        <w:t>ни законом, профессией, Договором и имеющейся у лица ре</w:t>
        <w:softHyphen/>
        <w:t>альной возможности предотвратить наступление смерти. На</w:t>
        <w:softHyphen/>
        <w:t>пример, мать с целью убийства не кормит своего новорожден</w:t>
        <w:softHyphen/>
        <w:t>ного ребенка; медицинский работник с целью добиться смер</w:t>
        <w:softHyphen/>
        <w:t>ти больного не оказывает помощи больному.</w:t>
      </w:r>
    </w:p>
    <w:p>
      <w:pPr>
        <w:pStyle w:val="Normal"/>
        <w:shd w:fill="FFFFFF" w:val="clear"/>
        <w:ind w:firstLine="567"/>
        <w:jc w:val="both"/>
        <w:rPr>
          <w:sz w:val="28"/>
          <w:szCs w:val="28"/>
        </w:rPr>
      </w:pPr>
      <w:r>
        <w:rPr>
          <w:color w:val="000000"/>
          <w:sz w:val="28"/>
          <w:szCs w:val="28"/>
        </w:rPr>
        <w:t>Способы совершения убийства многообразны: производство выстрела, нанесение ранений разного рода предметами, дача яда, запирание в холодном помещении, натравливание собак, использование ядовитых змей и др. Использование некоторых способов рассматривается как квалифицированный вид убий</w:t>
        <w:softHyphen/>
        <w:t>ства. Например, убийство с особой жестокостью - п. «д» ч,2 ст.96 УК; убийство способом, опасным для жизни многих лю</w:t>
        <w:softHyphen/>
        <w:t>дей - п. «е» ч.2 ст.96 УК.</w:t>
      </w:r>
    </w:p>
    <w:p>
      <w:pPr>
        <w:pStyle w:val="Normal"/>
        <w:shd w:fill="FFFFFF" w:val="clear"/>
        <w:ind w:firstLine="567"/>
        <w:jc w:val="both"/>
        <w:rPr>
          <w:sz w:val="28"/>
          <w:szCs w:val="28"/>
        </w:rPr>
      </w:pPr>
      <w:r>
        <w:rPr>
          <w:color w:val="000000"/>
          <w:sz w:val="28"/>
          <w:szCs w:val="28"/>
        </w:rPr>
        <w:t>Общественно опасное последствие - смерть потерпевше</w:t>
        <w:softHyphen/>
        <w:t>го - обязательный признак объективной стороны убийства. Все виды убийства выражаются в лишении потерпевшего жиз</w:t>
        <w:softHyphen/>
        <w:t>ни (материальный состав). Без наступления смерти человека это преступление не может признаваться оконченным.</w:t>
      </w:r>
    </w:p>
    <w:p>
      <w:pPr>
        <w:pStyle w:val="Normal"/>
        <w:shd w:fill="FFFFFF" w:val="clear"/>
        <w:ind w:firstLine="567"/>
        <w:jc w:val="both"/>
        <w:rPr>
          <w:sz w:val="28"/>
          <w:szCs w:val="28"/>
        </w:rPr>
      </w:pPr>
      <w:r>
        <w:rPr>
          <w:color w:val="000000"/>
          <w:sz w:val="28"/>
          <w:szCs w:val="28"/>
        </w:rPr>
        <w:t>Обязательным признаком объективной стороны убийства является наличие причинной связи между деянием виновного и наступившей смертью потерпевшего. Определяющим явля</w:t>
        <w:softHyphen/>
        <w:t>ется то, что преступный результат - не случайное, а необходи</w:t>
        <w:softHyphen/>
        <w:t>мое последствие деяния виновного.</w:t>
      </w:r>
    </w:p>
    <w:p>
      <w:pPr>
        <w:pStyle w:val="Normal"/>
        <w:shd w:fill="FFFFFF" w:val="clear"/>
        <w:ind w:firstLine="567"/>
        <w:jc w:val="both"/>
        <w:rPr>
          <w:sz w:val="28"/>
          <w:szCs w:val="28"/>
        </w:rPr>
      </w:pPr>
      <w:r>
        <w:rPr>
          <w:color w:val="000000"/>
          <w:sz w:val="28"/>
          <w:szCs w:val="28"/>
        </w:rPr>
        <w:t>Убийство - это противоправное причинение смерти друго</w:t>
        <w:softHyphen/>
        <w:t>му человеку. Если лишение жизни другого человека носило правомерный характер, то оно не может рассматриваться как убийство. Таковыми, например, являются, причинение смерти осужденному при исполнении наказания в виде смертной каз</w:t>
        <w:softHyphen/>
        <w:t>ни; причинение смерти посягающему в состоянии необходи</w:t>
        <w:softHyphen/>
        <w:t>мой обороны (ст. 32 УК), при задержании преступника (ст. 33 УК).</w:t>
      </w:r>
    </w:p>
    <w:p>
      <w:pPr>
        <w:pStyle w:val="Normal"/>
        <w:shd w:fill="FFFFFF" w:val="clear"/>
        <w:ind w:firstLine="567"/>
        <w:jc w:val="both"/>
        <w:rPr>
          <w:sz w:val="28"/>
          <w:szCs w:val="28"/>
        </w:rPr>
      </w:pPr>
      <w:r>
        <w:rPr>
          <w:color w:val="000000"/>
          <w:sz w:val="28"/>
          <w:szCs w:val="28"/>
        </w:rPr>
        <w:t>Субъективная сторона преступления характеризуется умыш</w:t>
        <w:softHyphen/>
        <w:t>ленной формой вины. При умысле на убийство лицо сознает, что совершает деяние, в результате которого наступит смерть другого человека, реально предвидит это последствие, и жела</w:t>
        <w:softHyphen/>
        <w:t>ет его наступления - прямой умысел, а если сознательно до</w:t>
        <w:softHyphen/>
        <w:t>пускает наступление смерти либо безразлично относится к на</w:t>
        <w:softHyphen/>
        <w:t>ступлению этого последствия - косвенный умысел. Неосто</w:t>
        <w:softHyphen/>
        <w:t>рожное причинение смерти другому человеку (ст. 101 УК) не является убийством.</w:t>
      </w:r>
    </w:p>
    <w:p>
      <w:pPr>
        <w:pStyle w:val="Normal"/>
        <w:shd w:fill="FFFFFF" w:val="clear"/>
        <w:ind w:firstLine="567"/>
        <w:jc w:val="both"/>
        <w:rPr>
          <w:sz w:val="28"/>
          <w:szCs w:val="28"/>
        </w:rPr>
      </w:pPr>
      <w:r>
        <w:rPr>
          <w:color w:val="000000"/>
          <w:sz w:val="28"/>
          <w:szCs w:val="28"/>
        </w:rPr>
        <w:t>Большое значение для характеристики субъективной сто</w:t>
        <w:softHyphen/>
        <w:t>роны убийств имеют и такие признаки, как мотив и цель. Мо</w:t>
        <w:softHyphen/>
        <w:t>тивы и цели действий виновного в убийстве могут носить раз</w:t>
        <w:softHyphen/>
        <w:t>личный характер и влияют на квалификацию содеянного как отягчающие ответственность обстоятельства (убийство из мес</w:t>
        <w:softHyphen/>
        <w:t>ти, из хулиганских побуждений, из корыстных побуждений).</w:t>
      </w:r>
    </w:p>
    <w:p>
      <w:pPr>
        <w:pStyle w:val="Normal"/>
        <w:shd w:fill="FFFFFF" w:val="clear"/>
        <w:ind w:firstLine="567"/>
        <w:jc w:val="both"/>
        <w:rPr>
          <w:sz w:val="28"/>
          <w:szCs w:val="28"/>
        </w:rPr>
      </w:pPr>
      <w:r>
        <w:rPr>
          <w:color w:val="000000"/>
          <w:sz w:val="28"/>
          <w:szCs w:val="28"/>
        </w:rPr>
        <w:t>Субъектом убийства (ст. 96 УК), может быть физическое вменяемое лицо, достигшее 14-летнего возраста. За остальные преступления против жизни уголовная ответственность насту</w:t>
        <w:softHyphen/>
        <w:t>пает с 16 лет (ч. 2 ст. 15 УК).</w:t>
      </w:r>
    </w:p>
    <w:p>
      <w:pPr>
        <w:pStyle w:val="Normal"/>
        <w:shd w:fill="FFFFFF" w:val="clear"/>
        <w:ind w:firstLine="567"/>
        <w:jc w:val="both"/>
        <w:rPr>
          <w:sz w:val="28"/>
          <w:szCs w:val="28"/>
        </w:rPr>
      </w:pPr>
      <w:r>
        <w:rPr>
          <w:color w:val="000000"/>
          <w:sz w:val="28"/>
          <w:szCs w:val="28"/>
        </w:rPr>
        <w:t>По действующему уголовному законодательству составы убийства принято делить на три вида: основной состав (про</w:t>
        <w:softHyphen/>
        <w:t>стое убийство) - ч. 1 ст. 96 УК; состав убийства при отяг</w:t>
        <w:softHyphen/>
        <w:t>чающих обстоятельствах (квалифицированные виды убий</w:t>
        <w:softHyphen/>
        <w:t>ства) - ч. 2 ст. 96 УК; составы убийства при смягчающих об</w:t>
        <w:softHyphen/>
        <w:t>стоятельствах (привилегированные виды убийства) - ст ст. 97-100 УК.</w:t>
      </w:r>
    </w:p>
    <w:p>
      <w:pPr>
        <w:pStyle w:val="Normal"/>
        <w:shd w:fill="FFFFFF" w:val="clear"/>
        <w:ind w:firstLine="567"/>
        <w:jc w:val="both"/>
        <w:rPr>
          <w:sz w:val="28"/>
          <w:szCs w:val="28"/>
        </w:rPr>
      </w:pPr>
      <w:r>
        <w:rPr>
          <w:color w:val="000000"/>
          <w:sz w:val="28"/>
          <w:szCs w:val="28"/>
        </w:rPr>
        <w:t>Убийство, предусмотренное ч. 1 ст. 96 УК, так называемое простое, (основной состав убийства) образует умышленное противоправное причинение смерти другому человеку при отсутствии как смягчающих (ст. ст. 97-100 УК), так и квали</w:t>
        <w:softHyphen/>
        <w:t>фицирующих признаков (ч. 2 ст. 96 УК). Судебная практика к такому виду убийства относит причинение смерти в драке, ссо</w:t>
        <w:softHyphen/>
        <w:t>ре, из ревности, мести на почве неприязненных отношений, из зависти, а также случаи убийств, не охватываемых другими статьями уголовного закона. Так как более 50% убийств квали</w:t>
        <w:softHyphen/>
        <w:t>фицируются именно по ч. 1 ст. 96 УК, необходимо остано</w:t>
        <w:softHyphen/>
        <w:t>виться подробней на наиболее типичных видах такого убий</w:t>
        <w:softHyphen/>
        <w:t>ства.</w:t>
      </w:r>
    </w:p>
    <w:p>
      <w:pPr>
        <w:pStyle w:val="Normal"/>
        <w:shd w:fill="FFFFFF" w:val="clear"/>
        <w:ind w:firstLine="567"/>
        <w:jc w:val="both"/>
        <w:rPr>
          <w:sz w:val="28"/>
          <w:szCs w:val="28"/>
        </w:rPr>
      </w:pPr>
      <w:r>
        <w:rPr>
          <w:color w:val="000000"/>
          <w:sz w:val="28"/>
          <w:szCs w:val="28"/>
        </w:rPr>
        <w:t>Убийство в драке. При убийстве в драке, (сюда можно отне</w:t>
        <w:softHyphen/>
        <w:t>сти и убийство при ссоре) обычно отсутствует заранее обду</w:t>
        <w:softHyphen/>
        <w:t>манный умысел на причинение смерти потерпевшему. При этом мотив может быть самый различный (ревность, злоба и т.п.). Но не каждое убийство в драке образует состав преступления, предусмотренный ч. 1 ст. 96 УК. Следует иметь ввиду, что при</w:t>
        <w:softHyphen/>
        <w:t>чинение смерти в драке или ссоре может быть совершено по неосторожности, при превышении пределов необходимой обо</w:t>
        <w:softHyphen/>
        <w:t>роны, а также при квалифицирующих обстоятельствах, напри</w:t>
        <w:softHyphen/>
        <w:t>мер, с особой жестокостью.</w:t>
      </w:r>
    </w:p>
    <w:p>
      <w:pPr>
        <w:pStyle w:val="Normal"/>
        <w:shd w:fill="FFFFFF" w:val="clear"/>
        <w:ind w:firstLine="567"/>
        <w:jc w:val="both"/>
        <w:rPr>
          <w:sz w:val="28"/>
          <w:szCs w:val="28"/>
        </w:rPr>
      </w:pPr>
      <w:r>
        <w:rPr>
          <w:color w:val="000000"/>
          <w:sz w:val="28"/>
          <w:szCs w:val="28"/>
        </w:rPr>
        <w:t>Убийство из ревности. Словарь СИ. Ожегова слово рев</w:t>
        <w:softHyphen/>
        <w:t>ность толкует как мучительное сомнение в чьей-нибудь вер</w:t>
        <w:softHyphen/>
        <w:t>ности и любви. Убийство из ревности образует состав про</w:t>
        <w:softHyphen/>
        <w:t>стого убийства. Потерпевшим при причинении смерти из рев</w:t>
        <w:softHyphen/>
        <w:t>ности может быть как лицо, заподозренное в неверности, так и другие лица, пробуждающие у виновного чувство ревности. Следует иметь ввиду, что убийство по необоснованной (на основании сомнительной или ложной информации) ревности не может квалифицироваться по ч. 2 ст. 96 УК. Убийство из ревности при определенных обстоятельствах (например, потер</w:t>
        <w:softHyphen/>
        <w:t>певший застигнут в момент измены) может совершаться и в состоянии аффекта (ст. 98 УК).</w:t>
      </w:r>
    </w:p>
    <w:p>
      <w:pPr>
        <w:pStyle w:val="Normal"/>
        <w:shd w:fill="FFFFFF" w:val="clear"/>
        <w:ind w:firstLine="567"/>
        <w:jc w:val="both"/>
        <w:rPr>
          <w:sz w:val="28"/>
          <w:szCs w:val="28"/>
        </w:rPr>
      </w:pPr>
      <w:r>
        <w:rPr>
          <w:color w:val="000000"/>
          <w:sz w:val="28"/>
          <w:szCs w:val="28"/>
        </w:rPr>
        <w:t>Убийства, предусмотренные ч. 1 ст. 96 УК, относятся к пре</w:t>
        <w:softHyphen/>
        <w:t>ступлениям, наиболее общественно опасным и за их соверше</w:t>
        <w:softHyphen/>
        <w:t>ние предусмотрены строгие меры наказания вплоть до пожиз</w:t>
        <w:softHyphen/>
        <w:t>ненного лишения свободы и смертной казни. В зависимости от целого ряда обстоятельств, законодатель в ч. 2 ст. 96 УК выделил тринадцать пунктов, определяющих исчерпывающий перечень квалифицированных видов убийства (их более двад</w:t>
        <w:softHyphen/>
        <w:t>цати). Для удобства при изучении квалифицированные виды убийства принято делить на определенные группы по при</w:t>
        <w:softHyphen/>
        <w:t>знакам, характеризующим потерпевшего от убийства лица, и по элементам состава данного преступления следующим об</w:t>
        <w:softHyphen/>
        <w:t>разом:</w:t>
      </w:r>
    </w:p>
    <w:p>
      <w:pPr>
        <w:pStyle w:val="Normal"/>
        <w:shd w:fill="FFFFFF" w:val="clear"/>
        <w:ind w:firstLine="567"/>
        <w:rPr>
          <w:sz w:val="28"/>
          <w:szCs w:val="28"/>
        </w:rPr>
      </w:pPr>
      <w:r>
        <w:rPr>
          <w:color w:val="000000"/>
          <w:sz w:val="28"/>
          <w:szCs w:val="28"/>
        </w:rPr>
        <w:t>1) по особенностям потерпевшего лица:</w:t>
      </w:r>
    </w:p>
    <w:p>
      <w:pPr>
        <w:pStyle w:val="Normal"/>
        <w:numPr>
          <w:ilvl w:val="0"/>
          <w:numId w:val="4"/>
        </w:numPr>
        <w:shd w:fill="FFFFFF" w:val="clear"/>
        <w:rPr>
          <w:sz w:val="28"/>
          <w:szCs w:val="28"/>
        </w:rPr>
      </w:pPr>
      <w:r>
        <w:rPr>
          <w:color w:val="000000"/>
          <w:sz w:val="28"/>
          <w:szCs w:val="28"/>
        </w:rPr>
        <w:t>убийство двух или более лиц (п. «а»);</w:t>
      </w:r>
    </w:p>
    <w:p>
      <w:pPr>
        <w:pStyle w:val="Normal"/>
        <w:numPr>
          <w:ilvl w:val="0"/>
          <w:numId w:val="4"/>
        </w:numPr>
        <w:shd w:fill="FFFFFF" w:val="clear"/>
        <w:tabs>
          <w:tab w:val="clear" w:pos="708"/>
          <w:tab w:val="left" w:pos="466" w:leader="none"/>
        </w:tabs>
        <w:rPr>
          <w:color w:val="000000"/>
          <w:sz w:val="28"/>
          <w:szCs w:val="28"/>
        </w:rPr>
      </w:pPr>
      <w:r>
        <w:rPr>
          <w:color w:val="000000"/>
          <w:sz w:val="28"/>
          <w:szCs w:val="28"/>
        </w:rPr>
        <w:t>убийство лица или его близких в связи с осуществлением данным лицом служебной деятельности либо выполнением профессионального или общественного долга (п. «б»);</w:t>
      </w:r>
    </w:p>
    <w:p>
      <w:pPr>
        <w:pStyle w:val="Normal"/>
        <w:numPr>
          <w:ilvl w:val="0"/>
          <w:numId w:val="4"/>
        </w:numPr>
        <w:shd w:fill="FFFFFF" w:val="clear"/>
        <w:tabs>
          <w:tab w:val="clear" w:pos="708"/>
          <w:tab w:val="left" w:pos="466" w:leader="none"/>
        </w:tabs>
        <w:rPr>
          <w:color w:val="000000"/>
          <w:sz w:val="28"/>
          <w:szCs w:val="28"/>
        </w:rPr>
      </w:pPr>
      <w:r>
        <w:rPr>
          <w:color w:val="000000"/>
          <w:sz w:val="28"/>
          <w:szCs w:val="28"/>
        </w:rPr>
        <w:t>убийство лица, заведомо для виновного находящегося в беспомощном состоянии, а равно сопряженное с похищением</w:t>
        <w:br/>
        <w:t>человека либо захватом заложника (п. «в»);</w:t>
      </w:r>
    </w:p>
    <w:p>
      <w:pPr>
        <w:pStyle w:val="Normal"/>
        <w:numPr>
          <w:ilvl w:val="0"/>
          <w:numId w:val="4"/>
        </w:numPr>
        <w:shd w:fill="FFFFFF" w:val="clear"/>
        <w:tabs>
          <w:tab w:val="clear" w:pos="708"/>
          <w:tab w:val="left" w:pos="466" w:leader="none"/>
        </w:tabs>
        <w:rPr>
          <w:color w:val="000000"/>
          <w:sz w:val="28"/>
          <w:szCs w:val="28"/>
        </w:rPr>
      </w:pPr>
      <w:r>
        <w:rPr>
          <w:color w:val="000000"/>
          <w:sz w:val="28"/>
          <w:szCs w:val="28"/>
        </w:rPr>
        <w:t>убийство женщины, заведомо для виновного находящей</w:t>
        <w:softHyphen/>
        <w:t>ся в состоянии беременности (п. «г»);</w:t>
      </w:r>
    </w:p>
    <w:p>
      <w:pPr>
        <w:pStyle w:val="Normal"/>
        <w:shd w:fill="FFFFFF" w:val="clear"/>
        <w:tabs>
          <w:tab w:val="clear" w:pos="708"/>
          <w:tab w:val="left" w:pos="523" w:leader="none"/>
          <w:tab w:val="left" w:pos="851" w:leader="none"/>
        </w:tabs>
        <w:ind w:firstLine="567"/>
        <w:rPr>
          <w:sz w:val="28"/>
          <w:szCs w:val="28"/>
        </w:rPr>
      </w:pPr>
      <w:r>
        <w:rPr>
          <w:color w:val="000000"/>
          <w:sz w:val="28"/>
          <w:szCs w:val="28"/>
        </w:rPr>
        <w:t>2)</w:t>
        <w:tab/>
        <w:t>по объективной стороне:</w:t>
      </w:r>
    </w:p>
    <w:p>
      <w:pPr>
        <w:pStyle w:val="Normal"/>
        <w:numPr>
          <w:ilvl w:val="1"/>
          <w:numId w:val="5"/>
        </w:numPr>
        <w:shd w:fill="FFFFFF" w:val="clear"/>
        <w:rPr>
          <w:sz w:val="28"/>
          <w:szCs w:val="28"/>
        </w:rPr>
      </w:pPr>
      <w:r>
        <w:rPr>
          <w:color w:val="000000"/>
          <w:sz w:val="28"/>
          <w:szCs w:val="28"/>
        </w:rPr>
        <w:t>убийство, совершенное с особой жестокостью (п. «д»);</w:t>
      </w:r>
    </w:p>
    <w:p>
      <w:pPr>
        <w:pStyle w:val="Normal"/>
        <w:numPr>
          <w:ilvl w:val="1"/>
          <w:numId w:val="5"/>
        </w:numPr>
        <w:shd w:fill="FFFFFF" w:val="clear"/>
        <w:tabs>
          <w:tab w:val="clear" w:pos="708"/>
          <w:tab w:val="left" w:pos="466" w:leader="none"/>
        </w:tabs>
        <w:rPr>
          <w:sz w:val="28"/>
          <w:szCs w:val="28"/>
        </w:rPr>
      </w:pPr>
      <w:r>
        <w:rPr>
          <w:color w:val="000000"/>
          <w:sz w:val="28"/>
          <w:szCs w:val="28"/>
        </w:rPr>
        <w:t>совершенное способом, опасным для жизни многих лю</w:t>
        <w:softHyphen/>
        <w:t>дей (п. «е»);</w:t>
      </w:r>
    </w:p>
    <w:p>
      <w:pPr>
        <w:pStyle w:val="Normal"/>
        <w:shd w:fill="FFFFFF" w:val="clear"/>
        <w:tabs>
          <w:tab w:val="clear" w:pos="708"/>
          <w:tab w:val="left" w:pos="523" w:leader="none"/>
          <w:tab w:val="left" w:pos="993" w:leader="none"/>
        </w:tabs>
        <w:ind w:firstLine="567"/>
        <w:rPr>
          <w:sz w:val="28"/>
          <w:szCs w:val="28"/>
        </w:rPr>
      </w:pPr>
      <w:r>
        <w:rPr>
          <w:color w:val="000000"/>
          <w:sz w:val="28"/>
          <w:szCs w:val="28"/>
        </w:rPr>
        <w:t>3)</w:t>
        <w:tab/>
        <w:t>по субъективной стороне:</w:t>
      </w:r>
    </w:p>
    <w:p>
      <w:pPr>
        <w:pStyle w:val="Normal"/>
        <w:numPr>
          <w:ilvl w:val="0"/>
          <w:numId w:val="8"/>
        </w:numPr>
        <w:shd w:fill="FFFFFF" w:val="clear"/>
        <w:tabs>
          <w:tab w:val="clear" w:pos="708"/>
          <w:tab w:val="left" w:pos="466" w:leader="none"/>
        </w:tabs>
        <w:rPr>
          <w:color w:val="000000"/>
          <w:sz w:val="28"/>
          <w:szCs w:val="28"/>
        </w:rPr>
      </w:pPr>
      <w:r>
        <w:rPr>
          <w:color w:val="000000"/>
          <w:sz w:val="28"/>
          <w:szCs w:val="28"/>
        </w:rPr>
        <w:t>убийство из корыстных побуждений, а равно по найму (п. «з»);</w:t>
      </w:r>
    </w:p>
    <w:p>
      <w:pPr>
        <w:pStyle w:val="Normal"/>
        <w:numPr>
          <w:ilvl w:val="0"/>
          <w:numId w:val="8"/>
        </w:numPr>
        <w:shd w:fill="FFFFFF" w:val="clear"/>
        <w:tabs>
          <w:tab w:val="clear" w:pos="708"/>
          <w:tab w:val="left" w:pos="466" w:leader="none"/>
        </w:tabs>
        <w:rPr>
          <w:color w:val="000000"/>
          <w:sz w:val="28"/>
          <w:szCs w:val="28"/>
        </w:rPr>
      </w:pPr>
      <w:r>
        <w:rPr>
          <w:color w:val="000000"/>
          <w:sz w:val="28"/>
          <w:szCs w:val="28"/>
        </w:rPr>
        <w:t>из хулиганских побуждений (п. «и»);</w:t>
      </w:r>
    </w:p>
    <w:p>
      <w:pPr>
        <w:pStyle w:val="Normal"/>
        <w:numPr>
          <w:ilvl w:val="0"/>
          <w:numId w:val="8"/>
        </w:numPr>
        <w:shd w:fill="FFFFFF" w:val="clear"/>
        <w:tabs>
          <w:tab w:val="clear" w:pos="708"/>
          <w:tab w:val="left" w:pos="466" w:leader="none"/>
        </w:tabs>
        <w:rPr>
          <w:color w:val="000000"/>
          <w:sz w:val="28"/>
          <w:szCs w:val="28"/>
        </w:rPr>
      </w:pPr>
      <w:r>
        <w:rPr>
          <w:color w:val="000000"/>
          <w:sz w:val="28"/>
          <w:szCs w:val="28"/>
        </w:rPr>
        <w:t>совершенное с целью скрыть другое преступление или облегчить его совершение, а равно сопряженное с изнасило</w:t>
        <w:softHyphen/>
        <w:t>ванием или насильственными действиями сексуального харак</w:t>
        <w:softHyphen/>
        <w:t>тера (п. «к»);</w:t>
      </w:r>
    </w:p>
    <w:p>
      <w:pPr>
        <w:pStyle w:val="Normal"/>
        <w:numPr>
          <w:ilvl w:val="0"/>
          <w:numId w:val="8"/>
        </w:numPr>
        <w:shd w:fill="FFFFFF" w:val="clear"/>
        <w:tabs>
          <w:tab w:val="clear" w:pos="708"/>
          <w:tab w:val="left" w:pos="466" w:leader="none"/>
        </w:tabs>
        <w:rPr>
          <w:color w:val="000000"/>
          <w:sz w:val="28"/>
          <w:szCs w:val="28"/>
        </w:rPr>
      </w:pPr>
      <w:r>
        <w:rPr>
          <w:color w:val="000000"/>
          <w:sz w:val="28"/>
          <w:szCs w:val="28"/>
        </w:rPr>
        <w:t>по мотиву социальной, национальной, расовой, религи</w:t>
        <w:softHyphen/>
        <w:t>озной ненависти или вражды либо кровной мести (п. «л»);</w:t>
      </w:r>
    </w:p>
    <w:p>
      <w:pPr>
        <w:pStyle w:val="Normal"/>
        <w:numPr>
          <w:ilvl w:val="0"/>
          <w:numId w:val="8"/>
        </w:numPr>
        <w:shd w:fill="FFFFFF" w:val="clear"/>
        <w:tabs>
          <w:tab w:val="clear" w:pos="708"/>
          <w:tab w:val="left" w:pos="466" w:leader="none"/>
        </w:tabs>
        <w:rPr>
          <w:color w:val="000000"/>
          <w:sz w:val="28"/>
          <w:szCs w:val="28"/>
        </w:rPr>
      </w:pPr>
      <w:r>
        <w:rPr>
          <w:color w:val="000000"/>
          <w:sz w:val="28"/>
          <w:szCs w:val="28"/>
        </w:rPr>
        <w:t>совершенное с целью использования органов или тканей потерпевшего (п. «м»);</w:t>
      </w:r>
    </w:p>
    <w:p>
      <w:pPr>
        <w:pStyle w:val="Normal"/>
        <w:shd w:fill="FFFFFF" w:val="clear"/>
        <w:tabs>
          <w:tab w:val="clear" w:pos="708"/>
          <w:tab w:val="left" w:pos="523" w:leader="none"/>
          <w:tab w:val="left" w:pos="993" w:leader="none"/>
        </w:tabs>
        <w:ind w:firstLine="567"/>
        <w:rPr>
          <w:sz w:val="28"/>
          <w:szCs w:val="28"/>
        </w:rPr>
      </w:pPr>
      <w:r>
        <w:rPr>
          <w:color w:val="000000"/>
          <w:sz w:val="28"/>
          <w:szCs w:val="28"/>
        </w:rPr>
        <w:t>4)</w:t>
        <w:tab/>
        <w:t>по субъекту убийства:</w:t>
      </w:r>
    </w:p>
    <w:p>
      <w:pPr>
        <w:pStyle w:val="Normal"/>
        <w:numPr>
          <w:ilvl w:val="0"/>
          <w:numId w:val="3"/>
        </w:numPr>
        <w:shd w:fill="FFFFFF" w:val="clear"/>
        <w:tabs>
          <w:tab w:val="clear" w:pos="708"/>
          <w:tab w:val="left" w:pos="466" w:leader="none"/>
        </w:tabs>
        <w:rPr>
          <w:color w:val="000000"/>
          <w:sz w:val="28"/>
          <w:szCs w:val="28"/>
        </w:rPr>
      </w:pPr>
      <w:r>
        <w:rPr>
          <w:color w:val="000000"/>
          <w:sz w:val="28"/>
          <w:szCs w:val="28"/>
        </w:rPr>
        <w:t>убийство, совершенное организованной группой (п. «ж»);</w:t>
      </w:r>
    </w:p>
    <w:p>
      <w:pPr>
        <w:pStyle w:val="Normal"/>
        <w:numPr>
          <w:ilvl w:val="0"/>
          <w:numId w:val="3"/>
        </w:numPr>
        <w:shd w:fill="FFFFFF" w:val="clear"/>
        <w:tabs>
          <w:tab w:val="clear" w:pos="708"/>
          <w:tab w:val="left" w:pos="466" w:leader="none"/>
        </w:tabs>
        <w:rPr>
          <w:color w:val="000000"/>
          <w:sz w:val="28"/>
          <w:szCs w:val="28"/>
        </w:rPr>
      </w:pPr>
      <w:r>
        <w:rPr>
          <w:color w:val="000000"/>
          <w:sz w:val="28"/>
          <w:szCs w:val="28"/>
        </w:rPr>
        <w:t>лицом, ранее совершившим убийство, за исключением деяний, предусмотренных ст. ст. 97-100 УК (п. «н»).</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ное деление квалифицирующих обстоятельств в основ</w:t>
        <w:softHyphen/>
        <w:t>ном носит теоретический характер. Наличие одного из ука</w:t>
        <w:softHyphen/>
        <w:t>занных признаков является условием для квалификации убий</w:t>
        <w:softHyphen/>
        <w:t>ства по ч. 1 ст. 96 УК.</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К</w:t>
      </w:r>
      <w:r>
        <w:rPr>
          <w:rFonts w:cs="Times New Roman;Times New Roman" w:ascii="Times New Roman;Times New Roman" w:hAnsi="Times New Roman;Times New Roman"/>
          <w:bCs/>
          <w:color w:val="000000"/>
          <w:sz w:val="28"/>
          <w:szCs w:val="28"/>
        </w:rPr>
        <w:t>риминалистическая характеристика убийств</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autoSpaceDE w:val="false"/>
        <w:ind w:firstLine="600"/>
        <w:jc w:val="both"/>
        <w:rPr>
          <w:sz w:val="28"/>
          <w:szCs w:val="28"/>
        </w:rPr>
      </w:pPr>
      <w:r>
        <w:rPr>
          <w:sz w:val="28"/>
          <w:szCs w:val="28"/>
          <w:lang w:val="en-US" w:eastAsia="en-US"/>
        </w:rPr>
        <w:t>Убийства могут быть классифицированы по самым раздичным основаниям. Помимо уголовно-правовых классификаций, основаниями которых являются элементы субьективной сторовы (форма вины, мотивы и цели), обстановка, предшествующая убийству, поведение потерпевшего (убийства в состоянии аффекта, при превышении необходимой обороны), здесь широко используются приемы криминалистической классифнкации.</w:t>
      </w:r>
    </w:p>
    <w:p>
      <w:pPr>
        <w:pStyle w:val="Normal"/>
        <w:shd w:fill="FFFFFF" w:val="clear"/>
        <w:autoSpaceDE w:val="false"/>
        <w:ind w:firstLine="600"/>
        <w:jc w:val="both"/>
        <w:rPr>
          <w:sz w:val="28"/>
          <w:szCs w:val="28"/>
        </w:rPr>
      </w:pPr>
      <w:r>
        <w:rPr>
          <w:sz w:val="28"/>
          <w:szCs w:val="28"/>
          <w:lang w:val="en-US" w:eastAsia="en-US"/>
        </w:rPr>
        <w:t>По способу совершения убийства могут быть дифференцированы в зависимостн от того, являются ли они подготовле</w:t>
      </w:r>
      <w:r>
        <w:rPr>
          <w:sz w:val="28"/>
          <w:szCs w:val="28"/>
        </w:rPr>
        <w:t>нным</w:t>
      </w:r>
      <w:r>
        <w:rPr>
          <w:sz w:val="28"/>
          <w:szCs w:val="28"/>
          <w:lang w:val="en-US" w:eastAsia="en-US"/>
        </w:rPr>
        <w:t xml:space="preserve">и или </w:t>
      </w:r>
      <w:r>
        <w:rPr>
          <w:sz w:val="28"/>
          <w:szCs w:val="28"/>
        </w:rPr>
        <w:t>н</w:t>
      </w:r>
      <w:r>
        <w:rPr>
          <w:sz w:val="28"/>
          <w:szCs w:val="28"/>
          <w:lang w:val="en-US" w:eastAsia="en-US"/>
        </w:rPr>
        <w:t>ет. Статистические даняые свидетельствуют о том, чтр многие преступники не готовятся к совершаемым убийствам, умысел на лише</w:t>
      </w:r>
      <w:r>
        <w:rPr>
          <w:sz w:val="28"/>
          <w:szCs w:val="28"/>
        </w:rPr>
        <w:t>ни</w:t>
      </w:r>
      <w:r>
        <w:rPr>
          <w:sz w:val="28"/>
          <w:szCs w:val="28"/>
          <w:lang w:val="en-US" w:eastAsia="en-US"/>
        </w:rPr>
        <w:t>е жизни потерпевшего возникает внезапно и, как правило, сразу же реализуется. ,</w:t>
      </w:r>
    </w:p>
    <w:p>
      <w:pPr>
        <w:pStyle w:val="Normal"/>
        <w:shd w:fill="FFFFFF" w:val="clear"/>
        <w:autoSpaceDE w:val="false"/>
        <w:ind w:firstLine="600"/>
        <w:jc w:val="both"/>
        <w:rPr/>
      </w:pPr>
      <w:r>
        <w:rPr>
          <w:sz w:val="28"/>
          <w:szCs w:val="28"/>
          <w:lang w:val="en-US" w:eastAsia="en-US"/>
        </w:rPr>
        <w:t>Но подг</w:t>
      </w:r>
      <w:r>
        <w:rPr>
          <w:sz w:val="28"/>
          <w:szCs w:val="28"/>
        </w:rPr>
        <w:t>о</w:t>
      </w:r>
      <w:r>
        <w:rPr>
          <w:sz w:val="28"/>
          <w:szCs w:val="28"/>
          <w:lang w:val="en-US" w:eastAsia="en-US"/>
        </w:rPr>
        <w:t xml:space="preserve">товка к убийству может представлять и </w:t>
      </w:r>
      <w:r>
        <w:rPr>
          <w:sz w:val="28"/>
          <w:szCs w:val="28"/>
        </w:rPr>
        <w:t>с</w:t>
      </w:r>
      <w:r>
        <w:rPr>
          <w:sz w:val="28"/>
          <w:szCs w:val="28"/>
          <w:lang w:val="en-US" w:eastAsia="en-US"/>
        </w:rPr>
        <w:t>ложную систему мероприятий, в число ксггорых включаются разработка плана убийства, подбор соучастников и подыскание орудий преступления, наблюдение за потерпевшим, выбор условий, удобных для осуществлеиия замысла, завлечение потерпевшего в места, выбранные для убийств</w:t>
      </w:r>
      <w:r>
        <w:rPr>
          <w:sz w:val="28"/>
          <w:szCs w:val="28"/>
        </w:rPr>
        <w:t>а.</w:t>
      </w:r>
      <w:r>
        <w:rPr>
          <w:sz w:val="28"/>
          <w:szCs w:val="28"/>
          <w:lang w:val="en-US" w:eastAsia="en-US"/>
        </w:rPr>
        <w:t xml:space="preserve"> В другах ситу</w:t>
      </w:r>
      <w:r>
        <w:rPr>
          <w:sz w:val="28"/>
          <w:szCs w:val="28"/>
        </w:rPr>
        <w:t>а</w:t>
      </w:r>
      <w:r>
        <w:rPr>
          <w:sz w:val="28"/>
          <w:szCs w:val="28"/>
          <w:lang w:val="en-US" w:eastAsia="en-US"/>
        </w:rPr>
        <w:t>циях нах</w:t>
      </w:r>
      <w:r>
        <w:rPr>
          <w:sz w:val="28"/>
          <w:szCs w:val="28"/>
        </w:rPr>
        <w:t>од</w:t>
      </w:r>
      <w:r>
        <w:rPr>
          <w:sz w:val="28"/>
          <w:szCs w:val="28"/>
          <w:lang w:val="en-US" w:eastAsia="en-US"/>
        </w:rPr>
        <w:t>ится место, удобное для реализации преступного намерения и избранного способа преступления. В частности, при совершении убийств, сопряженных с изнасилованиями, преступники дожидаются жертву, как правило, в уединенном месте либо во время, исключающее появление граждан. Действия, налравленныё непосредственно на лишение жизни потерпевшего и представляю</w:t>
      </w:r>
      <w:r>
        <w:rPr>
          <w:sz w:val="28"/>
          <w:szCs w:val="28"/>
        </w:rPr>
        <w:t>щи</w:t>
      </w:r>
      <w:r>
        <w:rPr>
          <w:sz w:val="28"/>
          <w:szCs w:val="28"/>
          <w:lang w:val="en-US" w:eastAsia="en-US"/>
        </w:rPr>
        <w:t>е один из элементов способа убийства, обычно дифференцируются в зависимости от используёмых при этом орудий и средств. В первую очередь должны быть выделены такие приемы лишения жизии, как утопление, удушение, отравление, причинение жертве смертельных телесных повреждений, которые наносятся с использованием орудий и без их применения. К цоследним относятся убийства, совершаемые путем нанесения жертве ударов руками и ногами, сбрасывания с высо</w:t>
      </w:r>
      <w:r>
        <w:rPr>
          <w:sz w:val="28"/>
          <w:szCs w:val="28"/>
        </w:rPr>
        <w:t>ты.</w:t>
      </w:r>
    </w:p>
    <w:p>
      <w:pPr>
        <w:pStyle w:val="Normal"/>
        <w:shd w:fill="FFFFFF" w:val="clear"/>
        <w:autoSpaceDE w:val="false"/>
        <w:ind w:firstLine="600"/>
        <w:jc w:val="both"/>
        <w:rPr>
          <w:sz w:val="28"/>
          <w:szCs w:val="28"/>
        </w:rPr>
      </w:pPr>
      <w:r>
        <w:rPr>
          <w:sz w:val="28"/>
          <w:szCs w:val="28"/>
          <w:lang w:val="en-US" w:eastAsia="en-US"/>
        </w:rPr>
        <w:t>В зависимости от применявшихся орудий различаются убийства, совер</w:t>
      </w:r>
      <w:r>
        <w:rPr>
          <w:sz w:val="28"/>
          <w:szCs w:val="28"/>
        </w:rPr>
        <w:t>шае</w:t>
      </w:r>
      <w:r>
        <w:rPr>
          <w:sz w:val="28"/>
          <w:szCs w:val="28"/>
          <w:lang w:val="en-US" w:eastAsia="en-US"/>
        </w:rPr>
        <w:t>мые с использованием оружия и предметов, не являющихся таковыми.</w:t>
      </w:r>
    </w:p>
    <w:p>
      <w:pPr>
        <w:pStyle w:val="Normal"/>
        <w:shd w:fill="FFFFFF" w:val="clear"/>
        <w:autoSpaceDE w:val="false"/>
        <w:ind w:firstLine="600"/>
        <w:jc w:val="both"/>
        <w:rPr>
          <w:sz w:val="28"/>
          <w:szCs w:val="28"/>
        </w:rPr>
      </w:pPr>
      <w:r>
        <w:rPr>
          <w:sz w:val="28"/>
          <w:szCs w:val="28"/>
          <w:lang w:val="en-US" w:eastAsia="en-US"/>
        </w:rPr>
        <w:t>Для методи</w:t>
      </w:r>
      <w:r>
        <w:rPr>
          <w:sz w:val="28"/>
          <w:szCs w:val="28"/>
        </w:rPr>
        <w:t>к</w:t>
      </w:r>
      <w:r>
        <w:rPr>
          <w:sz w:val="28"/>
          <w:szCs w:val="28"/>
          <w:lang w:val="en-US" w:eastAsia="en-US"/>
        </w:rPr>
        <w:t>и расследования имеет большое значение деление убийств в зависимости от способа сокрытия. В случаях, коща действия по сокрытию были заранее предусмотрены планом субъекта, реализовались с учетом й во взаимнои связи с подготовительными операциями и приемами по лишению жизни, их следует рассматривать как элемент шособа совершения убийства. .</w:t>
      </w:r>
    </w:p>
    <w:p>
      <w:pPr>
        <w:pStyle w:val="Normal"/>
        <w:shd w:fill="FFFFFF" w:val="clear"/>
        <w:autoSpaceDE w:val="false"/>
        <w:ind w:firstLine="600"/>
        <w:jc w:val="both"/>
        <w:rPr>
          <w:sz w:val="28"/>
          <w:szCs w:val="28"/>
        </w:rPr>
      </w:pPr>
      <w:r>
        <w:rPr>
          <w:sz w:val="28"/>
          <w:szCs w:val="28"/>
          <w:lang w:val="en-US" w:eastAsia="en-US"/>
        </w:rPr>
        <w:t>Меры по сокрытию убийства, не охватываемые способом, прини</w:t>
      </w:r>
      <w:r>
        <w:rPr>
          <w:sz w:val="28"/>
          <w:szCs w:val="28"/>
        </w:rPr>
        <w:t>м</w:t>
      </w:r>
      <w:r>
        <w:rPr>
          <w:sz w:val="28"/>
          <w:szCs w:val="28"/>
          <w:lang w:val="en-US" w:eastAsia="en-US"/>
        </w:rPr>
        <w:t>аются прежд</w:t>
      </w:r>
      <w:r>
        <w:rPr>
          <w:sz w:val="28"/>
          <w:szCs w:val="28"/>
        </w:rPr>
        <w:t>е</w:t>
      </w:r>
      <w:r>
        <w:rPr>
          <w:sz w:val="28"/>
          <w:szCs w:val="28"/>
          <w:lang w:val="en-US" w:eastAsia="en-US"/>
        </w:rPr>
        <w:t xml:space="preserve"> всего для сокрытия неостррожных, импульсивных убийств, а также совершенных в состоянии аффекта</w:t>
      </w:r>
      <w:r>
        <w:rPr>
          <w:sz w:val="28"/>
          <w:szCs w:val="28"/>
        </w:rPr>
        <w:t xml:space="preserve">. </w:t>
      </w:r>
      <w:r>
        <w:rPr>
          <w:sz w:val="28"/>
          <w:szCs w:val="28"/>
          <w:lang w:val="en-US" w:eastAsia="en-US"/>
        </w:rPr>
        <w:t>К числу м</w:t>
      </w:r>
      <w:r>
        <w:rPr>
          <w:sz w:val="28"/>
          <w:szCs w:val="28"/>
        </w:rPr>
        <w:t>е</w:t>
      </w:r>
      <w:r>
        <w:rPr>
          <w:sz w:val="28"/>
          <w:szCs w:val="28"/>
          <w:lang w:val="en-US" w:eastAsia="en-US"/>
        </w:rPr>
        <w:t>р по сокрытию убийства следует отнес</w:t>
      </w:r>
      <w:r>
        <w:rPr>
          <w:sz w:val="28"/>
          <w:szCs w:val="28"/>
        </w:rPr>
        <w:t>т</w:t>
      </w:r>
      <w:r>
        <w:rPr>
          <w:sz w:val="28"/>
          <w:szCs w:val="28"/>
          <w:lang w:val="en-US" w:eastAsia="en-US"/>
        </w:rPr>
        <w:t>и операции и приемы по предупреждению возн</w:t>
      </w:r>
      <w:r>
        <w:rPr>
          <w:sz w:val="28"/>
          <w:szCs w:val="28"/>
        </w:rPr>
        <w:t>и</w:t>
      </w:r>
      <w:r>
        <w:rPr>
          <w:sz w:val="28"/>
          <w:szCs w:val="28"/>
          <w:lang w:val="en-US" w:eastAsia="en-US"/>
        </w:rPr>
        <w:t xml:space="preserve">кновения материальных следов убийства на месте и орудиях </w:t>
      </w:r>
      <w:r>
        <w:rPr>
          <w:sz w:val="28"/>
          <w:szCs w:val="28"/>
        </w:rPr>
        <w:t>п</w:t>
      </w:r>
      <w:r>
        <w:rPr>
          <w:sz w:val="28"/>
          <w:szCs w:val="28"/>
          <w:lang w:val="en-US" w:eastAsia="en-US"/>
        </w:rPr>
        <w:t>рес</w:t>
      </w:r>
      <w:r>
        <w:rPr>
          <w:sz w:val="28"/>
          <w:szCs w:val="28"/>
        </w:rPr>
        <w:t>т</w:t>
      </w:r>
      <w:r>
        <w:rPr>
          <w:sz w:val="28"/>
          <w:szCs w:val="28"/>
          <w:lang w:val="en-US" w:eastAsia="en-US"/>
        </w:rPr>
        <w:t>упления,  трупе, одежде, теле убийцы и т.д.</w:t>
      </w:r>
    </w:p>
    <w:p>
      <w:pPr>
        <w:pStyle w:val="Normal"/>
        <w:shd w:fill="FFFFFF" w:val="clear"/>
        <w:autoSpaceDE w:val="false"/>
        <w:ind w:firstLine="600"/>
        <w:jc w:val="both"/>
        <w:rPr/>
      </w:pPr>
      <w:r>
        <w:rPr>
          <w:sz w:val="28"/>
          <w:szCs w:val="28"/>
          <w:lang w:val="en-US" w:eastAsia="en-US"/>
        </w:rPr>
        <w:t>Субъекты преступления нередко стремятся скрыть все событие убийства. Для этрго они применяют различные действия по объяснению причин исчезновения потерпевшего</w:t>
      </w:r>
      <w:r>
        <w:rPr>
          <w:sz w:val="28"/>
          <w:szCs w:val="28"/>
        </w:rPr>
        <w:t>.</w:t>
      </w:r>
      <w:r>
        <w:rPr>
          <w:sz w:val="28"/>
          <w:szCs w:val="28"/>
          <w:lang w:val="en-US" w:eastAsia="en-US"/>
        </w:rPr>
        <w:t xml:space="preserve"> Некоторые из них, пользуясь наличием связи с потерпевшим (чаще всего это родственники и близкие последних), </w:t>
      </w:r>
      <w:r>
        <w:rPr>
          <w:sz w:val="28"/>
          <w:szCs w:val="28"/>
        </w:rPr>
        <w:t>н</w:t>
      </w:r>
      <w:r>
        <w:rPr>
          <w:sz w:val="28"/>
          <w:szCs w:val="28"/>
          <w:lang w:val="en-US" w:eastAsia="en-US"/>
        </w:rPr>
        <w:t>езадолго перед убийством распространяют слухи о предстоявдем о</w:t>
      </w:r>
      <w:r>
        <w:rPr>
          <w:sz w:val="28"/>
          <w:szCs w:val="28"/>
        </w:rPr>
        <w:t>т</w:t>
      </w:r>
      <w:r>
        <w:rPr>
          <w:sz w:val="28"/>
          <w:szCs w:val="28"/>
          <w:lang w:val="en-US" w:eastAsia="en-US"/>
        </w:rPr>
        <w:t>ьезде жертвы либо избирают для</w:t>
      </w:r>
      <w:r>
        <w:rPr>
          <w:sz w:val="28"/>
          <w:szCs w:val="28"/>
        </w:rPr>
        <w:t xml:space="preserve"> преступления время отьезда.</w:t>
      </w:r>
    </w:p>
    <w:p>
      <w:pPr>
        <w:pStyle w:val="Normal"/>
        <w:shd w:fill="FFFFFF" w:val="clear"/>
        <w:autoSpaceDE w:val="false"/>
        <w:ind w:firstLine="600"/>
        <w:jc w:val="both"/>
        <w:rPr>
          <w:sz w:val="28"/>
          <w:szCs w:val="28"/>
        </w:rPr>
      </w:pPr>
      <w:r>
        <w:rPr>
          <w:sz w:val="28"/>
          <w:szCs w:val="28"/>
          <w:lang w:val="en-US" w:eastAsia="en-US"/>
        </w:rPr>
        <w:t xml:space="preserve">Некоторые пытаются обеспечить себе алиби на момент совершения убийства. </w:t>
      </w:r>
    </w:p>
    <w:p>
      <w:pPr>
        <w:pStyle w:val="Normal"/>
        <w:shd w:fill="FFFFFF" w:val="clear"/>
        <w:autoSpaceDE w:val="false"/>
        <w:ind w:firstLine="600"/>
        <w:jc w:val="both"/>
        <w:rPr>
          <w:sz w:val="28"/>
          <w:szCs w:val="28"/>
        </w:rPr>
      </w:pPr>
      <w:r>
        <w:rPr>
          <w:sz w:val="28"/>
          <w:szCs w:val="28"/>
          <w:lang w:val="en-US" w:eastAsia="en-US"/>
        </w:rPr>
        <w:t>Лица, пытающиеся скрыть сам факт наступления смерти, уже после совершения убийства чаще всего действуют в сложных условиях дефицита времени, наличия не предвиденных ими следов лишеиия жизни потерпевшего, отсутствия возможности использовать наиболее эффективные для данной ситуации средства сокрытия и т.д.</w:t>
      </w:r>
    </w:p>
    <w:p>
      <w:pPr>
        <w:pStyle w:val="Normal"/>
        <w:shd w:fill="FFFFFF" w:val="clear"/>
        <w:autoSpaceDE w:val="false"/>
        <w:ind w:firstLine="600"/>
        <w:jc w:val="both"/>
        <w:rPr/>
      </w:pPr>
      <w:r>
        <w:rPr>
          <w:sz w:val="28"/>
          <w:szCs w:val="28"/>
          <w:lang w:val="en-US" w:eastAsia="en-US"/>
        </w:rPr>
        <w:t>Стремясь уклониться от ответственности, преступники могут скрывать преступный характер события, противоправность лишения жизни потерпевшего. Для этого они ча</w:t>
      </w:r>
      <w:r>
        <w:rPr>
          <w:sz w:val="28"/>
          <w:szCs w:val="28"/>
        </w:rPr>
        <w:t>щ</w:t>
      </w:r>
      <w:r>
        <w:rPr>
          <w:sz w:val="28"/>
          <w:szCs w:val="28"/>
          <w:lang w:val="en-US" w:eastAsia="en-US"/>
        </w:rPr>
        <w:t>е всего прибегают к инсценировкам, под которыми понимается создание искусственной картины какого-либо события.</w:t>
      </w:r>
      <w:r>
        <w:rPr>
          <w:sz w:val="28"/>
          <w:szCs w:val="28"/>
        </w:rPr>
        <w:t xml:space="preserve"> </w:t>
      </w:r>
      <w:r>
        <w:rPr>
          <w:sz w:val="28"/>
          <w:szCs w:val="28"/>
          <w:lang w:val="en-US" w:eastAsia="en-US"/>
        </w:rPr>
        <w:t xml:space="preserve">Для сокрытия убийств инсценируется ненасильственная смерть, несчастный случай, самоубийство. Инсценировки представляют, как правило, системы действий по предупреждению возникновения возможных следов, уничтожению, фальсификации, утаиванию и маскировке возникших в результате убийства изменений, созданию новых следов, подтверждающих версию субыгктов </w:t>
      </w:r>
      <w:r>
        <w:rPr>
          <w:sz w:val="28"/>
          <w:szCs w:val="28"/>
        </w:rPr>
        <w:t>с</w:t>
      </w:r>
      <w:r>
        <w:rPr>
          <w:sz w:val="28"/>
          <w:szCs w:val="28"/>
          <w:lang w:val="en-US" w:eastAsia="en-US"/>
        </w:rPr>
        <w:t>окрыти</w:t>
      </w:r>
      <w:r>
        <w:rPr>
          <w:sz w:val="28"/>
          <w:szCs w:val="28"/>
        </w:rPr>
        <w:t>я.</w:t>
      </w:r>
    </w:p>
    <w:p>
      <w:pPr>
        <w:pStyle w:val="Normal"/>
        <w:shd w:fill="FFFFFF" w:val="clear"/>
        <w:autoSpaceDE w:val="false"/>
        <w:ind w:firstLine="600"/>
        <w:jc w:val="both"/>
        <w:rPr/>
      </w:pPr>
      <w:r>
        <w:rPr>
          <w:sz w:val="28"/>
          <w:szCs w:val="28"/>
          <w:lang w:val="en-US" w:eastAsia="en-US"/>
        </w:rPr>
        <w:t>Ддя создания видимости ненасильственного характера смерти убийства совершаются способамй, не оставляющими явных следов. Иноща для этого используются специальные средства и особенности личности потерпевшего. Например, больному потерпевшему под в</w:t>
      </w:r>
      <w:r>
        <w:rPr>
          <w:sz w:val="28"/>
          <w:szCs w:val="28"/>
        </w:rPr>
        <w:t>и</w:t>
      </w:r>
      <w:r>
        <w:rPr>
          <w:sz w:val="28"/>
          <w:szCs w:val="28"/>
          <w:lang w:val="en-US" w:eastAsia="en-US"/>
        </w:rPr>
        <w:t>дом лекарства дают яд или, наоборот, не дают лекарства, пищи</w:t>
      </w:r>
      <w:r>
        <w:rPr>
          <w:sz w:val="28"/>
          <w:szCs w:val="28"/>
        </w:rPr>
        <w:t xml:space="preserve">. </w:t>
      </w:r>
      <w:r>
        <w:rPr>
          <w:sz w:val="28"/>
          <w:szCs w:val="28"/>
          <w:lang w:val="en-US" w:eastAsia="en-US"/>
        </w:rPr>
        <w:t>Новорожден</w:t>
      </w:r>
      <w:r>
        <w:rPr>
          <w:sz w:val="28"/>
          <w:szCs w:val="28"/>
        </w:rPr>
        <w:t>н</w:t>
      </w:r>
      <w:r>
        <w:rPr>
          <w:sz w:val="28"/>
          <w:szCs w:val="28"/>
          <w:lang w:val="en-US" w:eastAsia="en-US"/>
        </w:rPr>
        <w:t>ому или потерпевшему, находящемуся в беспомощ</w:t>
      </w:r>
      <w:r>
        <w:rPr>
          <w:sz w:val="28"/>
          <w:szCs w:val="28"/>
        </w:rPr>
        <w:t xml:space="preserve">ном </w:t>
      </w:r>
      <w:r>
        <w:rPr>
          <w:sz w:val="28"/>
          <w:szCs w:val="28"/>
          <w:lang w:val="en-US" w:eastAsia="en-US"/>
        </w:rPr>
        <w:t>состоянии вследствие болезни, закрывают отверстия рта и носа предметом из мягкого материала и т.</w:t>
      </w:r>
      <w:r>
        <w:rPr>
          <w:sz w:val="28"/>
          <w:szCs w:val="28"/>
        </w:rPr>
        <w:t xml:space="preserve"> </w:t>
      </w:r>
      <w:r>
        <w:rPr>
          <w:sz w:val="28"/>
          <w:szCs w:val="28"/>
          <w:lang w:val="en-US" w:eastAsia="en-US"/>
        </w:rPr>
        <w:t>д</w:t>
      </w:r>
      <w:r>
        <w:rPr>
          <w:sz w:val="28"/>
          <w:szCs w:val="28"/>
        </w:rPr>
        <w:t>.</w:t>
      </w:r>
    </w:p>
    <w:p>
      <w:pPr>
        <w:pStyle w:val="Normal"/>
        <w:shd w:fill="FFFFFF" w:val="clear"/>
        <w:autoSpaceDE w:val="false"/>
        <w:ind w:firstLine="600"/>
        <w:jc w:val="both"/>
        <w:rPr>
          <w:sz w:val="28"/>
          <w:szCs w:val="28"/>
        </w:rPr>
      </w:pPr>
      <w:r>
        <w:rPr>
          <w:sz w:val="28"/>
          <w:szCs w:val="28"/>
          <w:lang w:val="en-US" w:eastAsia="en-US"/>
        </w:rPr>
        <w:t>Ко</w:t>
      </w:r>
      <w:r>
        <w:rPr>
          <w:sz w:val="28"/>
          <w:szCs w:val="28"/>
        </w:rPr>
        <w:t>гда</w:t>
      </w:r>
      <w:r>
        <w:rPr>
          <w:sz w:val="28"/>
          <w:szCs w:val="28"/>
          <w:lang w:val="en-US" w:eastAsia="en-US"/>
        </w:rPr>
        <w:t xml:space="preserve"> инсценируется смерть от </w:t>
      </w:r>
      <w:r>
        <w:rPr>
          <w:sz w:val="28"/>
          <w:szCs w:val="28"/>
        </w:rPr>
        <w:t>н</w:t>
      </w:r>
      <w:r>
        <w:rPr>
          <w:sz w:val="28"/>
          <w:szCs w:val="28"/>
          <w:lang w:val="en-US" w:eastAsia="en-US"/>
        </w:rPr>
        <w:t>есчастного случая, субъект преступления, совершая убийство, может использовать определенные особенности обстановки, при известных условцях представляюпще опасность для жизни людей.) Потерпевшему либо создают условия, ставящие под угрозу его жизнь, или используют имеющуюся опасность, скрывая ее от окружающих и самого потерпевшего.</w:t>
      </w:r>
    </w:p>
    <w:p>
      <w:pPr>
        <w:pStyle w:val="Normal"/>
        <w:shd w:fill="FFFFFF" w:val="clear"/>
        <w:autoSpaceDE w:val="false"/>
        <w:ind w:firstLine="600"/>
        <w:jc w:val="both"/>
        <w:rPr/>
      </w:pPr>
      <w:r>
        <w:rPr>
          <w:sz w:val="28"/>
          <w:szCs w:val="28"/>
          <w:lang w:val="en-US" w:eastAsia="en-US"/>
        </w:rPr>
        <w:t>Инсценируя самоубийство, субъекты стремятся имитировать обстановку и следы самоповешения, причинения себе потерпевшим колото-резаных, рубленых или огаестрельных ранений, умышленного спрыгавания с большой высоты, намеренного отравления и т.д</w:t>
      </w:r>
      <w:r>
        <w:rPr>
          <w:sz w:val="28"/>
          <w:szCs w:val="28"/>
        </w:rPr>
        <w:t>.</w:t>
      </w:r>
    </w:p>
    <w:p>
      <w:pPr>
        <w:pStyle w:val="Normal"/>
        <w:shd w:fill="FFFFFF" w:val="clear"/>
        <w:autoSpaceDE w:val="false"/>
        <w:ind w:firstLine="600"/>
        <w:jc w:val="both"/>
        <w:rPr>
          <w:sz w:val="28"/>
          <w:szCs w:val="28"/>
        </w:rPr>
      </w:pPr>
      <w:r>
        <w:rPr>
          <w:sz w:val="28"/>
          <w:szCs w:val="28"/>
          <w:lang w:val="en-US" w:eastAsia="en-US"/>
        </w:rPr>
        <w:t>Убийства также могут быть дифференцированы на лишение жизни потерпевших, так или иначе связанных с субъектом преступления, и убийства лиц, не находившихся с преступником в какой-л</w:t>
      </w:r>
      <w:r>
        <w:rPr>
          <w:sz w:val="28"/>
          <w:szCs w:val="28"/>
        </w:rPr>
        <w:t>и</w:t>
      </w:r>
      <w:r>
        <w:rPr>
          <w:sz w:val="28"/>
          <w:szCs w:val="28"/>
          <w:lang w:val="en-US" w:eastAsia="en-US"/>
        </w:rPr>
        <w:t>бо связи.</w:t>
      </w:r>
    </w:p>
    <w:p>
      <w:pPr>
        <w:pStyle w:val="Normal"/>
        <w:shd w:fill="FFFFFF" w:val="clear"/>
        <w:autoSpaceDE w:val="false"/>
        <w:ind w:firstLine="600"/>
        <w:jc w:val="both"/>
        <w:rPr>
          <w:sz w:val="28"/>
          <w:szCs w:val="28"/>
        </w:rPr>
      </w:pPr>
      <w:r>
        <w:rPr>
          <w:sz w:val="28"/>
          <w:szCs w:val="28"/>
          <w:lang w:val="en-US" w:eastAsia="en-US"/>
        </w:rPr>
        <w:t>Среди связей субъекта преступления с жертвой выделяются родственные; по месту жительства; месту работы; время препровождению; отбыванию наказания в исправительно-трудовых учрежден</w:t>
      </w:r>
      <w:r>
        <w:rPr>
          <w:sz w:val="28"/>
          <w:szCs w:val="28"/>
        </w:rPr>
        <w:t>и</w:t>
      </w:r>
      <w:r>
        <w:rPr>
          <w:sz w:val="28"/>
          <w:szCs w:val="28"/>
          <w:lang w:val="en-US" w:eastAsia="en-US"/>
        </w:rPr>
        <w:t>ях.</w:t>
      </w:r>
    </w:p>
    <w:p>
      <w:pPr>
        <w:pStyle w:val="Normal"/>
        <w:shd w:fill="FFFFFF" w:val="clear"/>
        <w:autoSpaceDE w:val="false"/>
        <w:ind w:firstLine="600"/>
        <w:jc w:val="both"/>
        <w:rPr/>
      </w:pPr>
      <w:r>
        <w:rPr>
          <w:sz w:val="28"/>
          <w:szCs w:val="28"/>
        </w:rPr>
        <w:t>П</w:t>
      </w:r>
      <w:r>
        <w:rPr>
          <w:sz w:val="28"/>
          <w:szCs w:val="28"/>
          <w:lang w:val="en-US" w:eastAsia="en-US"/>
        </w:rPr>
        <w:t>о продолжительности существования связи могут быть длительные и кратковременные. По форме проявления связи бывают тайными, с</w:t>
      </w:r>
      <w:r>
        <w:rPr>
          <w:sz w:val="28"/>
          <w:szCs w:val="28"/>
        </w:rPr>
        <w:t>к</w:t>
      </w:r>
      <w:r>
        <w:rPr>
          <w:sz w:val="28"/>
          <w:szCs w:val="28"/>
          <w:lang w:val="en-US" w:eastAsia="en-US"/>
        </w:rPr>
        <w:t>рываемыми (например, внебрачные интимные свяэи) и открытыми</w:t>
      </w:r>
      <w:r>
        <w:rPr>
          <w:sz w:val="28"/>
          <w:szCs w:val="28"/>
        </w:rPr>
        <w:t>.</w:t>
      </w:r>
    </w:p>
    <w:p>
      <w:pPr>
        <w:pStyle w:val="Normal"/>
        <w:shd w:fill="FFFFFF" w:val="clear"/>
        <w:autoSpaceDE w:val="false"/>
        <w:ind w:firstLine="600"/>
        <w:jc w:val="both"/>
        <w:rPr>
          <w:sz w:val="28"/>
          <w:szCs w:val="28"/>
        </w:rPr>
      </w:pPr>
      <w:r>
        <w:rPr>
          <w:sz w:val="28"/>
          <w:szCs w:val="28"/>
          <w:lang w:val="en-US" w:eastAsia="en-US"/>
        </w:rPr>
        <w:t>Важным элементом криминалистических характеристик убийств являются данные о личности потерпевших. В частности, имеют значение возрастная, половая, психологическая, социальная характеристика и выявленные в связи с этим связи и закономерности по делам об убийствах. Сюда же отяосятся и сведения о виктимологических качествах потерпевшего. Применительно к убийствам речь может идти о склонности потерпевшего к распитию спиртного и употреблению наркотиков, неразборчивость в знакомствах, агрессивность и т.д.</w:t>
      </w:r>
    </w:p>
    <w:p>
      <w:pPr>
        <w:pStyle w:val="Normal"/>
        <w:shd w:fill="FFFFFF" w:val="clear"/>
        <w:autoSpaceDE w:val="false"/>
        <w:ind w:firstLine="600"/>
        <w:jc w:val="both"/>
        <w:rPr>
          <w:sz w:val="28"/>
          <w:szCs w:val="28"/>
        </w:rPr>
      </w:pPr>
      <w:r>
        <w:rPr>
          <w:sz w:val="28"/>
          <w:szCs w:val="28"/>
          <w:lang w:val="en-US" w:eastAsia="en-US"/>
        </w:rPr>
        <w:t>Важное значение для расследования имеют обстановка и условия, при которых совершаются убийства. Исследования показывают, что в бол</w:t>
      </w:r>
      <w:r>
        <w:rPr>
          <w:sz w:val="28"/>
          <w:szCs w:val="28"/>
        </w:rPr>
        <w:t>ьш</w:t>
      </w:r>
      <w:r>
        <w:rPr>
          <w:sz w:val="28"/>
          <w:szCs w:val="28"/>
          <w:lang w:val="en-US" w:eastAsia="en-US"/>
        </w:rPr>
        <w:t>инстве случаев убийства совершаются в уединенных, малолюдных местах</w:t>
      </w:r>
      <w:r>
        <w:rPr>
          <w:sz w:val="28"/>
          <w:szCs w:val="28"/>
        </w:rPr>
        <w:t>.</w:t>
      </w:r>
      <w:r>
        <w:rPr>
          <w:sz w:val="28"/>
          <w:szCs w:val="28"/>
          <w:lang w:val="en-US" w:eastAsia="en-US"/>
        </w:rPr>
        <w:t xml:space="preserve"> Более того, имеется определенная закономерность, характерная для преднамеренных убийств. Преступники заманивают жертву в знакомые им места (помещения, участки местности), </w:t>
      </w:r>
      <w:r>
        <w:rPr>
          <w:sz w:val="28"/>
          <w:szCs w:val="28"/>
        </w:rPr>
        <w:t>гд</w:t>
      </w:r>
      <w:r>
        <w:rPr>
          <w:sz w:val="28"/>
          <w:szCs w:val="28"/>
          <w:lang w:val="en-US" w:eastAsia="en-US"/>
        </w:rPr>
        <w:t>е никто не помешает осуществлению преступного замысяа; выбирают время, коща в данном месте не будет других людей. Влияние объективной обстановки на способ совершения преступления состоит в том, что субъекты используют имеющиеся благоприятные условия, вынуждены приспосабливаться к полностью или частично неблагоприятным условиям либо изменять их.</w:t>
      </w:r>
    </w:p>
    <w:p>
      <w:pPr>
        <w:pStyle w:val="Normal"/>
        <w:ind w:firstLine="600"/>
        <w:jc w:val="both"/>
        <w:rPr/>
      </w:pPr>
      <w:r>
        <w:rPr>
          <w:sz w:val="28"/>
          <w:szCs w:val="28"/>
          <w:lang w:val="en-US" w:eastAsia="en-US"/>
        </w:rPr>
        <w:t>Среди свойств личности субъектов убийства наиболее часто отмечают эгоцентризм, неуважение и пренебрежительное отношение к другим людям, а</w:t>
      </w:r>
      <w:r>
        <w:rPr>
          <w:sz w:val="28"/>
          <w:szCs w:val="28"/>
        </w:rPr>
        <w:t>г</w:t>
      </w:r>
      <w:r>
        <w:rPr>
          <w:sz w:val="28"/>
          <w:szCs w:val="28"/>
          <w:lang w:val="en-US" w:eastAsia="en-US"/>
        </w:rPr>
        <w:t xml:space="preserve">рессивность, убежденность в допустимости применеяия насилия и т.д. В зависимости от их отношения к совершаемому преступлению они могут быть классифицированы на следующие груташ: </w:t>
      </w:r>
    </w:p>
    <w:p>
      <w:pPr>
        <w:pStyle w:val="Normal"/>
        <w:ind w:firstLine="600"/>
        <w:jc w:val="both"/>
        <w:rPr/>
      </w:pPr>
      <w:r>
        <w:rPr>
          <w:sz w:val="28"/>
          <w:szCs w:val="28"/>
          <w:lang w:val="en-US" w:eastAsia="en-US"/>
        </w:rPr>
        <w:t>а) считающих в принципе до</w:t>
      </w:r>
      <w:r>
        <w:rPr>
          <w:sz w:val="28"/>
          <w:szCs w:val="28"/>
        </w:rPr>
        <w:t>п</w:t>
      </w:r>
      <w:r>
        <w:rPr>
          <w:sz w:val="28"/>
          <w:szCs w:val="28"/>
          <w:lang w:val="en-US" w:eastAsia="en-US"/>
        </w:rPr>
        <w:t xml:space="preserve">устимым убийство другого человека; </w:t>
      </w:r>
    </w:p>
    <w:p>
      <w:pPr>
        <w:pStyle w:val="Normal"/>
        <w:ind w:firstLine="600"/>
        <w:jc w:val="both"/>
        <w:rPr>
          <w:sz w:val="28"/>
          <w:szCs w:val="28"/>
          <w:lang w:val="en-US" w:eastAsia="en-US"/>
        </w:rPr>
      </w:pPr>
      <w:r>
        <w:rPr>
          <w:sz w:val="28"/>
          <w:szCs w:val="28"/>
          <w:lang w:val="en-US" w:eastAsia="en-US"/>
        </w:rPr>
        <w:t xml:space="preserve">б) полагающих, что некоторые ситуации могут быть разрешены только путем убийства;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en-US" w:eastAsia="en-US"/>
        </w:rPr>
        <w:t>в) безразлично относящихся к возможным последствиям насилия.</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нообразие  способов  совершения  и  сокрытия убийств,  их мотивов  и целей,   специфичность   используемых  преступниками   орудий   и   средств, особенности  места  и  времени совершения  этих  преступлений  обусловливают наличие в  общей методике их расследования ряда частных методик,  отражающих специфику расследований убийств  различных видов, в частности, с применением огнестрельного  оружия, взрывчатых веществ, ядов, колюще-режущих  предметов, сопряженные  с  расчленением  трупа,  замаскированных  убийств,  убийств  на транспорте,  в  драке,   по   корыстным  мотивам,  хулиганским  побуждениям, детоубийств, убийств, сопряженных  с изнасилованием. В зависимости от объема и  характера первичной информации, имеющейся  в распоряжении  следователя на момент возбуждения уголовного дела, все убийства могут быть разделены на две группы: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так называемые  очевидные убийства,  факт совершения которых  не вызывает   сомнения  и  к   началу  расследования  которых  известно   лицо, совершившее  это   преступление;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убийства,   совершенные   в   условиях неочевидности  (к ним относятся  те преступления, расследование  по  которым производится  при   отсутствии  данных   о   личности  преступника).   Среди изнасилований  можно  выделить:  изнасилования,  совершенные без  отягчающих обстоятельств: изнасилования несовершеннолетних и малолетних: изнасилования, совершенные группой лиц; изнасилования, повлекшие самоубийство потерпевшей и иные тяжкие последствия.  Кроме того, в зависимости  от характера  отношений между потерпевшей и подозреваемым все изнасилования  могут быть подразделены на   совершенные: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лицом,   известным   потерпевшей;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  неизвестным преступником;  в   зависимости  от  особенностей  способа  подавления   воли потерпевшей  на  совершенные: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  с  применением физического  насилия;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 с применением психического насилия;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 использованием беспомощного состояния потерпевшей.  И убийства,  и  изнасилования  нередко  относятся  к категории серийных преступлений.   Способы  совершения  убийств  предполагают  активные действия виновного лица. Они выражаются:</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непосредственном  причинении потерпевшему телесных повреждений  при помощи различных орудий;</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приведении  потерпевшего  в  беспомощное  состояние с  последующим нанесением телесных повреждений, задушением, оставлением в опасных для жизни условиях (например,  на открытей  местности  без одежды  в  зимнее  время, в помещении, наполненном угарным газом, и т. п.);</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брасывании потерпевшего с высоты;</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выбрасывании потерпевшего  из  движущегося  транспортного  средства (поезда, автомобиля и т. д.);</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о  введении  в организм  потерпевшего ядовитых веществ.  Совершению заранее  обдуманных  и спланированных  убийств и  изнасилований предшествует определенная   подготовка   по   созданию   условий  для  беспрепятственного осуществления  задуманного,  подысканию  орудий  и  средств   убийства  либо физического  или  психического воздействия  на  потерпевшую,  обеспечения  в дальнейшем  возможности  сокрытия преступления или своего участия в нем. Для нанесения  телесных   повреждений   и   оказания   психического  воздействия преступниками  при  совершении  рассматриваемых  преступлений   используются предметы  хозяйственно-бытового назначения (кухонные и складные ножи, топоры, молотки,  стамески,  отвертки  и  др.),  случайные  предметы,  подо  бранные непосредственно на месте  преступления (камни, об резки  труб, колья, пустые бутылки  и  пр.),  а также  разнообразное холодное  оружие,  преимущественно кустарного изготовления. При совершении убийств с применением огнестрельного оружия в качестве такового выступают, как правило, гладкоствольные охотничьи ружья,  самодельное  и  переделанное  оружие (самопалы, обрезы). В  качестве ядов,  как  средства  убийства,  преступниками преимущественно  используются сильнодействующие  лекарственные   препараты,   средства   бытовой  химии и высокотоксичные соединения.</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ие   умышленного   убийства   и  изнасилования   сопровождается возникновением специфических следов, свидетельствующих как о   насильственном характере расследуемого преступления, так и о его отдельных обстоятельствах.</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одобным следам относятся:</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леды  борьбы  на  месте  происшествия  (перевернутая мебель,  битая посуда, оторванные элементы одежды и т. п.):</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телесные повреждения на трупе либо жертве насилия;</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ужие и иные предметы, забытые либо выброшенные преступником на месте происшествия;</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овреждения на одежде жертвы;</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еды биологического происхождения  (кровь, сперма, слюна, волосы и т. п.):</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леды  зубов  и ногтей на  теле  преступника, полученные им  в  ходе оказания ему сопротивления жертвой;</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микроследы волокон одежды преступника и  жертвы, перенесенные с  одной на другую в процессе их физического контакта. Кроме того, при изнасиловании, совершенном на открытой местности, на мягком грунте нередко образуются следы от  колен   и  локтей  преступника,  возникшие  в  ходе  насилия.  На  выбор преступником способа  сокрытия  убийства или изнасилования оказывает влияние характер связи  виновного  с жертвой и  местом  преступления.  Содержание  и последовательность совершаемых  при  этом действий  определяется личностными данными преступника и обстановкой совершения преступления. В  случаях, когда преступник и  его жертва  не  были  знакомы между собой либо  их  знакомство носило  случайный  характер,  а  семо  место  преступления не  имеет прямого отношения  к личности виновного,  последний,  реализовав преступный замысел, стремится  как  можно  скорее  скрыться  с места происшествия. Для  создания резерва времени,  обеспечивающего ему возможность беспрепятственно  покинуть это место,  жертва  насилия  нередко  приводится в беспомощное состояние.  В случаях  убийства  осуществляется  временное   сокрытие  трупа.  Так,  труп, находящийся  в жилище,  переносится в  подсобное помещение,  ванную комнату, туалет,   помещается   под   кровать,   заваливается  одеждой,   постельными принадлежностями;  иногда  помещение, где  находится  труп, поджигается.  На открытой  местности  труп  маскируется  ветками,  сухими  листьями,  травой, строительным мусором -и т. п. либо перемещается в  место, где он будет менее заметен канаву, подвал, развалины зданий и т. д.). Одновременно преступником принимаются   меры   к   уничтожению  следов  преступления  на  себе  самом:</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изводится  чистка, стирка,  ремонт одежды, ее  замена,  замывание  следов крови, наложение пудры, грима, повязок на телесные повреждения, полученные в борьбе   с  жертвой.  Орудия,   использовавшиеся  для  причинения   телесных повреждений, нередко выбрасываются преступником на месте происшествия или по пути  следования  от  него, холодное  и  огнестрельное оружие  скрывается  в различных  местах.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дновременно  с уничтожением  следов преступления в ряде случаев делаются  попытки  создания  ложного  алиби,  которые,  как правило, сводятся  к  склонению родственников и знакомых к даче  ложных  показаний о времени его возвращения  домой в день совершения преступления, об их встрече с   ним   в   конкретном   месте   в   определенное  время,   о   совместном времяпрепровождении.  </w:t>
      </w:r>
    </w:p>
    <w:p>
      <w:pPr>
        <w:pStyle w:val="HTML"/>
        <w:ind w:firstLine="53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ях, когда  между  преступником  и его  жертвой существовали родственные, дружеские, интимные или иные  устойчивые отношения либо место убийства связано  с  личностью  виновного (жилище,  дача,  личный гараж, рабочее место), факт смерти  по терпевшего, а  равно обнаружение  его трупа  в   конкретном  месте,   неизбежно  влечет  подозрения  в   отношении определенного  лица. В таких случаях  сокрытие виновным убийства  сводится к комплексу действий, направленных на сокрытие факта смерти и маскировку места совершения  преступления.  С  этой  целью   труп  потерпевшего  уничтожается (например,  сжигается в печи)  или скрывается иным образом  (закапывается на приусадебном  участке,  в  подвале, сбрасывается  с  прикрепленным грузом  в водоем  и  т.  п.),  либо убирается  с места  происшествия  и оставляется  в каком-либо  "нейтральном" месте, достаточно удаленном от места преступления.</w:t>
      </w:r>
    </w:p>
    <w:p>
      <w:pPr>
        <w:pStyle w:val="HTML"/>
        <w:ind w:firstLine="53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еремещения трупа с места убийства он нередко расчленяется. В дальнейшем части   расчлененного  трупа  переносятся  преступником   и   оставляются  в различных,  как правило, удаленных местах, подбрасываются в  железнодорожные составы, следующие  в  разных направлениях, и т. п. Одновременно с сокрытием трупа  виновным принимаются меры к уничтожению находящихся на месте убийства следов: производится ремонт квартиры, перекраска полов, полная или частичная замена  обоев, чистка мягкой мебели, ковров и  т. д.  Чтобы отвлечь  от себя подозрения в  убийстве, виновный  имитирует  активные  поиски  потерпевшего, распространяет слухи  о его отъезде  по  личным мотивам в другую  местность, организует  отправление  из  различных  мест  писем  и  телеграмм  от  имени исчезнувшего.  При невозможности  сохранить в тайне факт смерти потерпевшего преступник в зависимости от способа убийства и характера имеющихся  на трупе телесных повреждений прибегает к иным способам сокрытия убийства.  </w:t>
      </w:r>
    </w:p>
    <w:p>
      <w:pPr>
        <w:pStyle w:val="Style13"/>
        <w:spacing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 если имеющиеся  телесные  повреждения  явно свидетельствуют  о  причинении смерти посторонней  рукой,  инсценируется   разбойное  нападение   либо  совершение убийства  в состоянии  сильного душевного волнения, необходимой  обороны или неосторожное   убийство.   При  отсутствии   на   трупе  подобных   телесных повреждений, как  правило, имеет  место инсценировка несчастного случая  или самоубийства  потерпевшего.  В  криминалистической характеристике убийств  и изнасиловании можно выделить виктимологический аспект поведения самих жертв, для  которых   нередко  характерно   злоупотребление   спиртными  напитками, конфликтность, легкомыслие.</w:t>
      </w:r>
      <w:r>
        <w:br w:type="page"/>
      </w:r>
    </w:p>
    <w:p>
      <w:pPr>
        <w:pStyle w:val="Style13"/>
        <w:spacing w:before="0" w:after="0"/>
        <w:jc w:val="center"/>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Глава 2. Первоначальный этап расследования убийств.</w:t>
      </w:r>
    </w:p>
    <w:p>
      <w:pPr>
        <w:pStyle w:val="Style13"/>
        <w:spacing w:before="0" w:after="0"/>
        <w:ind w:firstLine="567"/>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aps/>
          <w:color w:val="000000"/>
          <w:sz w:val="28"/>
          <w:szCs w:val="28"/>
        </w:rPr>
        <w:t xml:space="preserve">2.1 </w:t>
      </w:r>
      <w:r>
        <w:rPr>
          <w:rFonts w:cs="Times New Roman;Times New Roman" w:ascii="Times New Roman;Times New Roman" w:hAnsi="Times New Roman;Times New Roman"/>
          <w:color w:val="000000"/>
          <w:sz w:val="28"/>
          <w:szCs w:val="28"/>
        </w:rPr>
        <w:t>Общее понятие, цели и задачи методики расследования убийств.</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смотря на достаточно широкий спектр совершаемых в стране преступлений, все они могут быть объединены в группы однородных преступлений, которые, при всей индивидуальности каждого из них, могут иметь ряд общих признаков, и соответственно по отношению к ним могут быть применены общие приемы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частности, если каждое убийство имеет индивидуальные особенности, то тем не менее все убийства одного вида имеют и определенный комплекс общих черт, что позволяет, исходя из общих признаков преступления одного вида, определить особенности возбуждения дел о преступлениях этого вида, выявить типичные версии, возникающие при расследовании этих преступлений, определить характер и задачи первоначальных и последующих следственных действий, приемы наиболее эффективного их проведения, меры предупреждения этих преступлений, т. е. разработать методику расследования этого вида преступлен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этому методика расследования преступлений, как часть криминалистики, состоит из общих положений, применимых для расследования преступлений любого вида, и методик расследования отдельных видов преступлений. Таким образом разработаны методики расследования дел об убийствах, хищениях, экономических преступлениях и т. д. Вместе с тем это не исключает создания методик расследования дел более узкой категории в пределах выделенных групп (например, методики расследования уголовных дел об убийствах по неосторожности, убийствах с расчленением трупа, убийствах, связанных с исчезновением потерпевшего и т. д.)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этому целью методики расследования преступлений любого вида, в т. ч. применительно к расследованию умышленных убийств, является вооружение следователя новейшими, научно-разработанными рекомендациями и методическими приемами, направленными на повышение эффективности и качества работы следственного аппарата по раскрытию и расследованию преступлений, что в конечном итоге способствует решению задач «охраны прав и свобод человека и гражданина, собственности, общественного порядка и общественной безопасности, окружающей среды, конституционного строя РК от преступных посягательств…, а также предупреждение преступлен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тодика расследования преступлений, являясь необходимой составной частью криминалистики, синтезирует достижения криминалистической науки, техники и тактики применительно к задачам и особенностям расследования отдельных конкретных видов преступлений. При этом все разработанные методы раскрытия, расследования и предупреждения преступлений основаны на строгом соблюдении закона и предусматривают наиболее эффективное использование средств и приемов криминалистической техники, тактики проведения отдельных следственных действий и методических приемов применительно к расследованию отдельных видов преступлен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авильно составленная, научно обоснованная методика расследования преступлений, базирующаяся на передовом опыте следственной работы и современных достижениях криминалистики, позволяет следователю наиболее эффективно и быстро решать задачи раскрытия преступления, рационально организовать расследование, способствует предотвращению возможных упущений, ошибок и непроизводительных затрат времени, облегчает полное и всестороннее исследование всех обстоятельств дел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месте с тем, применяя методику расследования, следователь не должен забывать о том, что наличие общих признаков у преступлений одного вида не исключает, а предполагает индивидуальность каждого преступления этого вида. В связи с этим следователь не должен рассматривать методику расследования как некое механическое приложение к конкретному расследуемому случаю, способное автоматически разрешать все возникающие вопросы. Методика расследования конкретного вида преступления определяет то типичное, что характерно для расследования всех преступлений данного вида, но не может содержать и не содержит рекомендаций для расследования данного конкретного преступления. Только от лица, расследующего преступление, полностью зависит решение вопроса о том, как наиболее эффективно использовать рекомендации методики расследования данного вида преступлений применительно к особенностям конкретного дела, находящегося в производстве у конкретного следовател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учно обоснованная методика расследования соответствующего вида преступления помогает лицу, ведущему расследование, сделать свою работу наиболее интенсивной и целеустремленной, но не освобождает от необходимости оценивать характер дела, творчески избирать и применять средства и приемы его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месте с тем любой творческий подход к расследованию уголовного дела не исключает для следователя необходимости строго следовать в процессе расследования принципам соблюдения законности и соблюдения прав граждан.</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номочия следователя при расследовании уголовных дел определены в УПК РК и включают в себя право на принятие самостоятельных решений по расследуемым делам, право на дачу указаний органам дознания и требования их исполнения в связи с находящимися в производстве уголовными делами, право на осуществление всего комплекса следственных действий, необходимых в интересах расследования, и др. права и полномочия, необходимые для раскрытия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ответствии с данными положениями методика расследования каждого вида преступления и в том числе умышленных убийств, должна отвечать следующим основным требования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трого соответствовать нормам законности и обеспечивать полное и объективное выявление и исследование всех обстоятельств, подлежащих доказыванию по делу;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сновываться на наиболее передовом, научно обобщенном опыте следственной работы и достижениях криминалистик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тражать опыт взаимодействия следователей и оперативных работников милиции при расследовании и предотвращении преступлений, формы использования следователем помощи общественности и специалистов;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авовым основанием методики расследования являются нормы действующего уголовного права, определяющие состав признаков рассматриваемых преступлений, и нормы действующего уголовного процесса, определяющие задачи уголовного судопроизводства, правила деятельности органов расследования, предмет и средства доказывания по уголовным дела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ребования закона о полноте, объективности и всесторонности расследования уголовных дел, в том числе и умышленных убийств, предусматривают установление в процессе расследования всех основных признаков, определяющих состав данного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бъект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бъективную сторону, образующую состав данного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становление субъекта преступления и исследование его личност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становление степени вины лица, совершившего преступление, мотивов и целей совершенного деяния, направленности умысла, т. е. определение субъективной стороны состава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обходимая полнота расследования обеспечивается своевременным возбуждением уголовного дела, выявлением и исследованием всех обстоятельств, входящих в предмет доказывания. Их полное установление служит целям объективности расследования, которая, кроме того, обеспечивается соблюдением правил производства следственных действий, соблюдением процессуальных гарантий, установленных законов для обеспечения прав участников процесса, а также специальных норм законодательства, запрещающих следователю перелагать обязанность доказывания на обвиняемого и домогаться его показаний путем насилия, угроз и иных незаконных мер.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месте с тем требование полноты расследования предусматривает обязанность следователя не только по установлению причин и условий, способствовавших совершению преступления, но и принятия эффективных мер по их устранению.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им образом, вся деятельность следователя по расследованию любого уголовного дела, в том числе и умышленных убийств, даже при наличии творческого подхода к раскрытию преступления, тем не менее осуществляется в рамках строго соблюдения норм материального и процессуального законодательства. При этом нормы действующего уголовно-процессуального законодательства определяют предмет доказывания по уголовному делу, правила деятельности органов расследования и средства доказы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онкретизация в методиках расследования отдельных видов преступлений перечня обстоятельств, подлежащих доказыванию, а также приемов и методов ведения расследования, подчинена цели обеспечения быстрого и полного раскрытия преступлений, установления всех эпизодов преступной деятельности, изобличения всех лиц, так или иначе участвовавших в преступлении, и возмещение ущерба, причиненного преступление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этому методика расследования отдельных видов преступлений, в том числе умышленных убийств предусматривает: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безусловную обязательность, а не факультативность выявления всей совокупности обстоятельств, вызвавших совершение преступления, и по всем без исключения уголовным делам, в т. ч. по делам, подлежащим прекращению по основаниям, не реабилитирующим обвиняемого;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еобходимость устанавливать причины и условия в процессе расследования путем доказывания и обосновывать выводы об их существовании на доказательствах, полученных в результате проведения следственных действий по правилам, установленным законо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бота следователя по выявлению причин и условий, способствовавших совершению преступления, может протекать и в формах, не регламентируемых уголовно-процессуальным законом, в т. ч. путем организации и личного проведения проверок и обследований, непосредственного изучения условий труда и быта обвиняемого, путем использования информации общественности и т. п. Эти источники имеют важное значение для расследования, но носят вспомогательный характер и могут использоваться для выдвижения версий о причинах и способствующих условиях, для определения направления расследования, для обеспечения эффективности проведения следственных действий и т. д. Эти не регламентированные законом формы работы следователя по выявлению причин и условий, способствующих совершению преступлений, также, как и меры по устранению выявленных причин и условий, не регламентированные законом, рассматриваются в методике расследования отдельных видов преступлений, поскольку они являются формами работы следовател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а всем протяжении расследования, а не помимо или после установления других обстоятельств дела осуществлять работу по выявлению причин и условий, способствующих совершению преступления. В соответствии с этим в методике расследования отдельных видов преступлений также разрабатываются меры по устранению причин и условий, характерных для данного вида преступлен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оме того, предмет методики расследования отдельных видов преступлений включает в себя и средства, и приемы недопущения общественно опасных последствий преступления или сокращения их объема, когда это возможно в процессе расследования, а также средства получения информации о готовящихся или возможных преступлениях этого вид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ажной специфической особенностью расследования уголовных дел является необходимость применения в ходе следствия предусмотренных законом мер процессуального принуждения: мер пресечения, ареста имущества, производства обысков, выемок и т. п. действий принудительного характера, при осуществлении которых любое отступление от требований закона особенно остро нарушает интересы граждан и препятствует установлению истины. Соблюдение установленной методики расследования исключает возможность подобных нарушен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авильность использования рекомендаций методики расследования отдельных видов преступлений, в т. ч. умышленных убийств, проверяется практикой и предполагает анализ следователем своего собственного опыта расследования преступлений, обмен опытом на оперативных совещаниях, семинарах и конференциях, изучение обзоров, методических писем, ориентировок по вопросам методики расследования отдельных видов преступлен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тодика расследования конкретного вида преступления, в т. ч. умышленного убийства, предусматривает: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пределение обстоятельств, подлежащих установлению при расследовании данного вида преступлений, на основе его уголовно-правовой характеристики и задач органов расследования по борьбе с ни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пределение особенностей возбуждения данной категории дел, общих версий, возникающих в начале расследования, круга первоначальных следственных действий и оперативно-розыскных мероприятий применительно к данному виду преступлений. Изложение тактики и использования при этом средств криминалистической техник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пределение особенностей планирования расследования, круга и тактики проведения последующих следственных действий и связанных с ними оперативно-розыскных мероприятий, направленных на полное раскрытие преступления и возмещение причиненного им ущерб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пределение мер по устранению причин и условий, способствующих совершению преступления данного вида и рекомендаций по их проведению.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вокупности приведенный круг вопросов представляет собой структуру методики расследования конкретного преступления с соответствующими ее составными частям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частности, вопрос об обстоятельствах, подлежащих установлению и исследованию по конкретной категории дел, в т. ч. по делам об умышленных убийствах, решается методикой расследования на основе, с одной стороны, состава конкретного уголовного преступления, определенного уголовным законом, с другой стороны, положениями уголовно-процессуального законодательства о предмете и пределах доказы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before="0" w:after="0"/>
        <w:ind w:firstLine="567"/>
        <w:rPr/>
      </w:pPr>
      <w:r>
        <w:rPr>
          <w:rFonts w:cs="Times New Roman;Times New Roman" w:ascii="Times New Roman;Times New Roman" w:hAnsi="Times New Roman;Times New Roman"/>
          <w:color w:val="000000"/>
          <w:sz w:val="28"/>
          <w:szCs w:val="28"/>
        </w:rPr>
        <w:t>2.2. Общие вопросы методики расследования умышленны убийств</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autoSpaceDE w:val="false"/>
        <w:ind w:firstLine="600"/>
        <w:jc w:val="both"/>
        <w:rPr/>
      </w:pPr>
      <w:r>
        <w:rPr>
          <w:sz w:val="28"/>
          <w:szCs w:val="28"/>
          <w:lang w:val="en-US" w:eastAsia="en-US"/>
        </w:rPr>
        <w:t>Т</w:t>
      </w:r>
      <w:r>
        <w:rPr>
          <w:sz w:val="28"/>
          <w:szCs w:val="28"/>
        </w:rPr>
        <w:t>ипи</w:t>
      </w:r>
      <w:r>
        <w:rPr>
          <w:sz w:val="28"/>
          <w:szCs w:val="28"/>
          <w:lang w:val="en-US" w:eastAsia="en-US"/>
        </w:rPr>
        <w:t xml:space="preserve">чные ситуации, складывающиеся при расследовании убийств, чаще всего дифференцируются в зависимости от того, обнаружен </w:t>
      </w:r>
      <w:r>
        <w:rPr>
          <w:sz w:val="28"/>
          <w:szCs w:val="28"/>
        </w:rPr>
        <w:t>труп</w:t>
      </w:r>
      <w:r>
        <w:rPr>
          <w:sz w:val="28"/>
          <w:szCs w:val="28"/>
          <w:lang w:val="en-US" w:eastAsia="en-US"/>
        </w:rPr>
        <w:t xml:space="preserve"> или нет, найден труп целиком или его части, установлена или </w:t>
      </w:r>
      <w:r>
        <w:rPr>
          <w:sz w:val="28"/>
          <w:szCs w:val="28"/>
        </w:rPr>
        <w:t>нет</w:t>
      </w:r>
      <w:r>
        <w:rPr>
          <w:sz w:val="28"/>
          <w:szCs w:val="28"/>
          <w:lang w:val="en-US" w:eastAsia="en-US"/>
        </w:rPr>
        <w:t xml:space="preserve"> личность потерпевшего.</w:t>
      </w:r>
    </w:p>
    <w:p>
      <w:pPr>
        <w:pStyle w:val="Normal"/>
        <w:shd w:fill="FFFFFF" w:val="clear"/>
        <w:autoSpaceDE w:val="false"/>
        <w:ind w:firstLine="600"/>
        <w:jc w:val="both"/>
        <w:rPr>
          <w:sz w:val="28"/>
          <w:szCs w:val="28"/>
        </w:rPr>
      </w:pPr>
      <w:r>
        <w:rPr>
          <w:sz w:val="28"/>
          <w:szCs w:val="28"/>
          <w:lang w:val="en-US" w:eastAsia="en-US"/>
        </w:rPr>
        <w:t>Следователи еще до возбуждения уголовного дела использу</w:t>
      </w:r>
      <w:r>
        <w:rPr>
          <w:sz w:val="28"/>
          <w:szCs w:val="28"/>
        </w:rPr>
        <w:t xml:space="preserve">ют </w:t>
      </w:r>
      <w:r>
        <w:rPr>
          <w:sz w:val="28"/>
          <w:szCs w:val="28"/>
          <w:lang w:val="en-US" w:eastAsia="en-US"/>
        </w:rPr>
        <w:t>типичные версии о том, что совершено убийство или ин</w:t>
      </w:r>
      <w:r>
        <w:rPr>
          <w:sz w:val="28"/>
          <w:szCs w:val="28"/>
        </w:rPr>
        <w:t xml:space="preserve">ое </w:t>
      </w:r>
      <w:r>
        <w:rPr>
          <w:sz w:val="28"/>
          <w:szCs w:val="28"/>
          <w:lang w:val="en-US" w:eastAsia="en-US"/>
        </w:rPr>
        <w:t>преступление, в результате которого потерпевший лишен жизн</w:t>
      </w:r>
      <w:r>
        <w:rPr>
          <w:sz w:val="28"/>
          <w:szCs w:val="28"/>
        </w:rPr>
        <w:t xml:space="preserve">и, </w:t>
      </w:r>
      <w:r>
        <w:rPr>
          <w:sz w:val="28"/>
          <w:szCs w:val="28"/>
          <w:lang w:val="en-US" w:eastAsia="en-US"/>
        </w:rPr>
        <w:t>имело место самоубийство, ненасильственная смерть. В условиях некоторых ситуаций в равной степени вероятными являются сразу несколько из перечисленных версий. Основаниями для выдвижен</w:t>
      </w:r>
      <w:r>
        <w:rPr>
          <w:sz w:val="28"/>
          <w:szCs w:val="28"/>
        </w:rPr>
        <w:t>и</w:t>
      </w:r>
      <w:r>
        <w:rPr>
          <w:sz w:val="28"/>
          <w:szCs w:val="28"/>
          <w:lang w:val="en-US" w:eastAsia="en-US"/>
        </w:rPr>
        <w:t>я версий об убийстве являются фактические данные о том, что пострадавший насильственно лишен жизни. Это прежде всего сведения о смертельных ранениях, о невозможности их причинения самим потерпевшим, следах борьбы или самообороны. Кроме того, к числу основании названных версий относятся показания очевидцев, свидетелей, слышавших шум борьбы, осведомленных об обстоятель-ствах убийства со слов виновного или друг</w:t>
      </w:r>
      <w:r>
        <w:rPr>
          <w:sz w:val="28"/>
          <w:szCs w:val="28"/>
        </w:rPr>
        <w:t>и</w:t>
      </w:r>
      <w:r>
        <w:rPr>
          <w:sz w:val="28"/>
          <w:szCs w:val="28"/>
          <w:lang w:val="en-US" w:eastAsia="en-US"/>
        </w:rPr>
        <w:t>х лиц.</w:t>
      </w:r>
    </w:p>
    <w:p>
      <w:pPr>
        <w:pStyle w:val="Normal"/>
        <w:shd w:fill="FFFFFF" w:val="clear"/>
        <w:autoSpaceDE w:val="false"/>
        <w:ind w:firstLine="600"/>
        <w:jc w:val="both"/>
        <w:rPr>
          <w:sz w:val="28"/>
          <w:szCs w:val="28"/>
        </w:rPr>
      </w:pPr>
      <w:r>
        <w:rPr>
          <w:sz w:val="28"/>
          <w:szCs w:val="28"/>
          <w:lang w:val="en-US" w:eastAsia="en-US"/>
        </w:rPr>
        <w:t>Проверка версии об убийстве осуществляется одновременно с проверкой контрверсий (о ином престу</w:t>
      </w:r>
      <w:r>
        <w:rPr>
          <w:sz w:val="28"/>
          <w:szCs w:val="28"/>
        </w:rPr>
        <w:t>пле</w:t>
      </w:r>
      <w:r>
        <w:rPr>
          <w:sz w:val="28"/>
          <w:szCs w:val="28"/>
          <w:lang w:val="en-US" w:eastAsia="en-US"/>
        </w:rPr>
        <w:t xml:space="preserve">нии, ненасильственной смерти, самоубийстве) при производстве следственных и оперативно-розыскных действий. Они могут быть объединены в тактическую операцию, состоящую из осмотра места происшествия, подворно-пок-вартирного обхода жилых домов, учреждений и организаций, расположенных неподалеку от места обнаружения трупа, судебно-медицинской, биологической и криминалистических экспертиз, до-просов свидетелей, осмотров вещественных доказательств, опознаний, следственного эксперимента. </w:t>
      </w:r>
    </w:p>
    <w:p>
      <w:pPr>
        <w:pStyle w:val="Normal"/>
        <w:shd w:fill="FFFFFF" w:val="clear"/>
        <w:autoSpaceDE w:val="false"/>
        <w:ind w:firstLine="600"/>
        <w:jc w:val="both"/>
        <w:rPr>
          <w:sz w:val="28"/>
          <w:szCs w:val="28"/>
        </w:rPr>
      </w:pPr>
      <w:r>
        <w:rPr>
          <w:sz w:val="28"/>
          <w:szCs w:val="28"/>
          <w:lang w:val="en-US" w:eastAsia="en-US"/>
        </w:rPr>
        <w:t xml:space="preserve">В ситуациях, когда обстоятельства убийства скрываются при помощи инсценировок и других приемов, способов, особое внимание должно уделяться выявлению и исследованию негативных обстоя-тельств. Прежде всего это установленные факты наличия следов, которые не могли образоваться в результате самоубийства, несчаст-ного случая, ненасильственной смерти или преступления, не относящегося к </w:t>
      </w:r>
      <w:r>
        <w:rPr>
          <w:sz w:val="28"/>
          <w:szCs w:val="28"/>
        </w:rPr>
        <w:t>уби</w:t>
      </w:r>
      <w:r>
        <w:rPr>
          <w:sz w:val="28"/>
          <w:szCs w:val="28"/>
          <w:lang w:val="en-US" w:eastAsia="en-US"/>
        </w:rPr>
        <w:t>ствам. Сюда можно отнести: наличие на месте происшествия следов борьбы или самообороны; наличие на трупе телесных повреждений, которые не могли образоваться вследствие инсценируемого события, несоответствие характера и направления следов крови на трупе его позе (например, горизонтальные потеки крови на лежащем трупе), посмертные телесные повреждения на трупе, признаки, свидетельствующие о перемещении трупа (следы волочения на грунте, одежде и кожной поверхности трупа), наличие признаков присутствия на месте происшествия посторонних в момент наступления смерти потерпевшего.</w:t>
      </w:r>
    </w:p>
    <w:p>
      <w:pPr>
        <w:pStyle w:val="Normal"/>
        <w:shd w:fill="FFFFFF" w:val="clear"/>
        <w:autoSpaceDE w:val="false"/>
        <w:ind w:firstLine="600"/>
        <w:jc w:val="both"/>
        <w:rPr/>
      </w:pPr>
      <w:r>
        <w:rPr>
          <w:sz w:val="28"/>
          <w:szCs w:val="28"/>
          <w:lang w:val="en-US" w:eastAsia="en-US"/>
        </w:rPr>
        <w:t xml:space="preserve">К другой группе негативных обстоятельств может быть отнесено отсутствие следов, которые должны были образоваться в результате </w:t>
      </w:r>
      <w:r>
        <w:rPr>
          <w:sz w:val="28"/>
          <w:szCs w:val="28"/>
        </w:rPr>
        <w:t>п</w:t>
      </w:r>
      <w:r>
        <w:rPr>
          <w:sz w:val="28"/>
          <w:szCs w:val="28"/>
          <w:lang w:val="en-US" w:eastAsia="en-US"/>
        </w:rPr>
        <w:t>ротекания -инсценируемого события в данных условиях. В частности, отсутствие следов передвижения потерпевшего к месту, где наступи</w:t>
      </w:r>
      <w:r>
        <w:rPr>
          <w:sz w:val="28"/>
          <w:szCs w:val="28"/>
        </w:rPr>
        <w:t xml:space="preserve">ла </w:t>
      </w:r>
      <w:r>
        <w:rPr>
          <w:sz w:val="28"/>
          <w:szCs w:val="28"/>
          <w:lang w:val="en-US" w:eastAsia="en-US"/>
        </w:rPr>
        <w:t>его смерть, отпечатков ног на мягком грунте под висящим в петл</w:t>
      </w:r>
      <w:r>
        <w:rPr>
          <w:sz w:val="28"/>
          <w:szCs w:val="28"/>
        </w:rPr>
        <w:t xml:space="preserve">е </w:t>
      </w:r>
      <w:r>
        <w:rPr>
          <w:sz w:val="28"/>
          <w:szCs w:val="28"/>
          <w:lang w:val="en-US" w:eastAsia="en-US"/>
        </w:rPr>
        <w:t xml:space="preserve">трупом, орудий самоубийства; возможности совершения самоубийства </w:t>
      </w:r>
      <w:r>
        <w:rPr>
          <w:sz w:val="28"/>
          <w:szCs w:val="28"/>
        </w:rPr>
        <w:t>пр</w:t>
      </w:r>
      <w:r>
        <w:rPr>
          <w:sz w:val="28"/>
          <w:szCs w:val="28"/>
          <w:lang w:val="en-US" w:eastAsia="en-US"/>
        </w:rPr>
        <w:t>и помощи обнаруженных орудий, дополнительных приспособлений, к</w:t>
      </w:r>
      <w:r>
        <w:rPr>
          <w:sz w:val="28"/>
          <w:szCs w:val="28"/>
        </w:rPr>
        <w:t>о</w:t>
      </w:r>
      <w:r>
        <w:rPr>
          <w:sz w:val="28"/>
          <w:szCs w:val="28"/>
          <w:lang w:val="en-US" w:eastAsia="en-US"/>
        </w:rPr>
        <w:t xml:space="preserve">торые должны были использоваться для самоубийства, следов </w:t>
      </w:r>
      <w:r>
        <w:rPr>
          <w:sz w:val="28"/>
          <w:szCs w:val="28"/>
        </w:rPr>
        <w:t>кр</w:t>
      </w:r>
      <w:r>
        <w:rPr>
          <w:sz w:val="28"/>
          <w:szCs w:val="28"/>
          <w:lang w:val="en-US" w:eastAsia="en-US"/>
        </w:rPr>
        <w:t>ови, . телесных повреждений, характерных для инсценируемых событий, следов грунта на обуви потерпевшего, которые должны б</w:t>
      </w:r>
      <w:r>
        <w:rPr>
          <w:sz w:val="28"/>
          <w:szCs w:val="28"/>
        </w:rPr>
        <w:t>ыл</w:t>
      </w:r>
      <w:r>
        <w:rPr>
          <w:sz w:val="28"/>
          <w:szCs w:val="28"/>
          <w:lang w:val="en-US" w:eastAsia="en-US"/>
        </w:rPr>
        <w:t xml:space="preserve">и образоваться при передвижении к месту наступления смерти; следов </w:t>
      </w:r>
      <w:r>
        <w:rPr>
          <w:sz w:val="28"/>
          <w:szCs w:val="28"/>
        </w:rPr>
        <w:t>ми</w:t>
      </w:r>
      <w:r>
        <w:rPr>
          <w:sz w:val="28"/>
          <w:szCs w:val="28"/>
          <w:lang w:val="en-US" w:eastAsia="en-US"/>
        </w:rPr>
        <w:t>крочастиц на руках и одежде потерпевшего от предметов, которых он обязател</w:t>
      </w:r>
      <w:r>
        <w:rPr>
          <w:sz w:val="28"/>
          <w:szCs w:val="28"/>
        </w:rPr>
        <w:t>ьно</w:t>
      </w:r>
      <w:r>
        <w:rPr>
          <w:sz w:val="28"/>
          <w:szCs w:val="28"/>
          <w:lang w:val="en-US" w:eastAsia="en-US"/>
        </w:rPr>
        <w:t xml:space="preserve"> должен был коснуться, отсутствие других </w:t>
      </w:r>
      <w:r>
        <w:rPr>
          <w:sz w:val="28"/>
          <w:szCs w:val="28"/>
        </w:rPr>
        <w:t>следов.</w:t>
      </w:r>
    </w:p>
    <w:p>
      <w:pPr>
        <w:pStyle w:val="Normal"/>
        <w:shd w:fill="FFFFFF" w:val="clear"/>
        <w:autoSpaceDE w:val="false"/>
        <w:ind w:firstLine="600"/>
        <w:jc w:val="both"/>
        <w:rPr>
          <w:sz w:val="28"/>
          <w:szCs w:val="28"/>
        </w:rPr>
      </w:pPr>
      <w:r>
        <w:rPr>
          <w:sz w:val="28"/>
          <w:szCs w:val="28"/>
          <w:lang w:val="en-US" w:eastAsia="en-US"/>
        </w:rPr>
        <w:t>В качестве признака сокрытия убийств может рассматриваться нереалистичный характер следов имитируемого события. Субъект сркрытия в стремлении убедить следствие в натуральности создава-емой картины теряет ощущение действи</w:t>
      </w:r>
      <w:r>
        <w:rPr>
          <w:sz w:val="28"/>
          <w:szCs w:val="28"/>
        </w:rPr>
        <w:t>т</w:t>
      </w:r>
      <w:r>
        <w:rPr>
          <w:sz w:val="28"/>
          <w:szCs w:val="28"/>
          <w:lang w:val="en-US" w:eastAsia="en-US"/>
        </w:rPr>
        <w:t>ельнос</w:t>
      </w:r>
      <w:r>
        <w:rPr>
          <w:sz w:val="28"/>
          <w:szCs w:val="28"/>
        </w:rPr>
        <w:t>т</w:t>
      </w:r>
      <w:r>
        <w:rPr>
          <w:sz w:val="28"/>
          <w:szCs w:val="28"/>
          <w:lang w:val="en-US" w:eastAsia="en-US"/>
        </w:rPr>
        <w:t>и и либо создает излиш</w:t>
      </w:r>
      <w:r>
        <w:rPr>
          <w:sz w:val="28"/>
          <w:szCs w:val="28"/>
        </w:rPr>
        <w:t>н</w:t>
      </w:r>
      <w:r>
        <w:rPr>
          <w:sz w:val="28"/>
          <w:szCs w:val="28"/>
          <w:lang w:val="en-US" w:eastAsia="en-US"/>
        </w:rPr>
        <w:t>ее количество следов, либо придает им такую форму законченности, которая ф</w:t>
      </w:r>
      <w:r>
        <w:rPr>
          <w:sz w:val="28"/>
          <w:szCs w:val="28"/>
        </w:rPr>
        <w:t>а</w:t>
      </w:r>
      <w:r>
        <w:rPr>
          <w:sz w:val="28"/>
          <w:szCs w:val="28"/>
          <w:lang w:val="en-US" w:eastAsia="en-US"/>
        </w:rPr>
        <w:t>ктически не встречается на практике.</w:t>
      </w:r>
    </w:p>
    <w:p>
      <w:pPr>
        <w:pStyle w:val="Normal"/>
        <w:shd w:fill="FFFFFF" w:val="clear"/>
        <w:autoSpaceDE w:val="false"/>
        <w:ind w:firstLine="600"/>
        <w:jc w:val="both"/>
        <w:rPr>
          <w:sz w:val="28"/>
          <w:szCs w:val="28"/>
        </w:rPr>
      </w:pPr>
      <w:r>
        <w:rPr>
          <w:sz w:val="28"/>
          <w:szCs w:val="28"/>
          <w:lang w:val="en-US" w:eastAsia="en-US"/>
        </w:rPr>
        <w:t>Обнаружив признаки сокрытия, следователь имеет возможность создать мыеленную модель действий, в результате которых они образовались. Затем моделируются следы, скрывающиеся при помощи названных действий. В случаях фальсификации, неполного уничто-жения материальных следов убийства возможна их реконструкция. Установив, какие использовались приемы и способы сокрытия, следователь может выдвинуть версию о содержании, характере скрываемых обстоятельств преступного события и его следов. Эти версии также проверяются путем производства следственных и оперативно-розыскных действий.</w:t>
      </w:r>
    </w:p>
    <w:p>
      <w:pPr>
        <w:pStyle w:val="Normal"/>
        <w:shd w:fill="FFFFFF" w:val="clear"/>
        <w:autoSpaceDE w:val="false"/>
        <w:ind w:firstLine="600"/>
        <w:jc w:val="both"/>
        <w:rPr>
          <w:sz w:val="28"/>
          <w:szCs w:val="28"/>
        </w:rPr>
      </w:pPr>
      <w:r>
        <w:rPr>
          <w:sz w:val="28"/>
          <w:szCs w:val="28"/>
          <w:lang w:val="en-US" w:eastAsia="en-US"/>
        </w:rPr>
        <w:t>Выявленные следы преступлеиия позволяют выдвинуть версию о с</w:t>
      </w:r>
      <w:r>
        <w:rPr>
          <w:sz w:val="28"/>
          <w:szCs w:val="28"/>
        </w:rPr>
        <w:t>п</w:t>
      </w:r>
      <w:r>
        <w:rPr>
          <w:sz w:val="28"/>
          <w:szCs w:val="28"/>
          <w:lang w:val="en-US" w:eastAsia="en-US"/>
        </w:rPr>
        <w:t xml:space="preserve">особе совершения убийства. В свою очередь, установлёние способа убийства позволяет построить версию р личности субьекта преступ-ления, Как известно, в способе совершения преступления отражаются свойства личности субъекта преступления. По дедам об убийствах в следах отражаются не только такие свойства, как рост, вес, физическая сила, </w:t>
      </w:r>
      <w:r>
        <w:rPr>
          <w:sz w:val="28"/>
          <w:szCs w:val="28"/>
        </w:rPr>
        <w:t>г</w:t>
      </w:r>
      <w:r>
        <w:rPr>
          <w:sz w:val="28"/>
          <w:szCs w:val="28"/>
          <w:lang w:val="en-US" w:eastAsia="en-US"/>
        </w:rPr>
        <w:t>ру</w:t>
      </w:r>
      <w:r>
        <w:rPr>
          <w:sz w:val="28"/>
          <w:szCs w:val="28"/>
        </w:rPr>
        <w:t>пп</w:t>
      </w:r>
      <w:r>
        <w:rPr>
          <w:sz w:val="28"/>
          <w:szCs w:val="28"/>
          <w:lang w:val="en-US" w:eastAsia="en-US"/>
        </w:rPr>
        <w:t xml:space="preserve">а крови, длина и цвет волос, но и социально-демографические, психологические качества.  Нередко, особенио при совершении заранее подготовленного убийства, преступник действует в наиболее подходящем и знакомом ему месте. Степень знания условий места может быть различной. </w:t>
      </w:r>
      <w:r>
        <w:rPr>
          <w:sz w:val="28"/>
          <w:szCs w:val="28"/>
        </w:rPr>
        <w:t>С</w:t>
      </w:r>
      <w:r>
        <w:rPr>
          <w:sz w:val="28"/>
          <w:szCs w:val="28"/>
          <w:lang w:val="en-US" w:eastAsia="en-US"/>
        </w:rPr>
        <w:t xml:space="preserve">убъект может хорошо знать место убийства, поскольку проживает </w:t>
      </w:r>
      <w:r>
        <w:rPr>
          <w:sz w:val="28"/>
          <w:szCs w:val="28"/>
        </w:rPr>
        <w:t>неп</w:t>
      </w:r>
      <w:r>
        <w:rPr>
          <w:sz w:val="28"/>
          <w:szCs w:val="28"/>
          <w:lang w:val="en-US" w:eastAsia="en-US"/>
        </w:rPr>
        <w:t>одалеку, регулярно посещает его в свободное время или по роду службы, специально выбрал участок или номещение для осуществ-ле</w:t>
      </w:r>
      <w:r>
        <w:rPr>
          <w:sz w:val="28"/>
          <w:szCs w:val="28"/>
        </w:rPr>
        <w:t>н</w:t>
      </w:r>
      <w:r>
        <w:rPr>
          <w:sz w:val="28"/>
          <w:szCs w:val="28"/>
          <w:lang w:val="en-US" w:eastAsia="en-US"/>
        </w:rPr>
        <w:t>ия своего замысла. На первоначальном этапе при остром дефиците и</w:t>
      </w:r>
      <w:r>
        <w:rPr>
          <w:sz w:val="28"/>
          <w:szCs w:val="28"/>
        </w:rPr>
        <w:t>с</w:t>
      </w:r>
      <w:r>
        <w:rPr>
          <w:sz w:val="28"/>
          <w:szCs w:val="28"/>
          <w:lang w:val="en-US" w:eastAsia="en-US"/>
        </w:rPr>
        <w:t xml:space="preserve">ходной информации используется типичная версия о том, что </w:t>
      </w:r>
      <w:r>
        <w:rPr>
          <w:sz w:val="28"/>
          <w:szCs w:val="28"/>
        </w:rPr>
        <w:t>убий</w:t>
      </w:r>
      <w:r>
        <w:rPr>
          <w:sz w:val="28"/>
          <w:szCs w:val="28"/>
          <w:lang w:val="en-US" w:eastAsia="en-US"/>
        </w:rPr>
        <w:t>ца принадлежит к кругу лиц, находившихся в момент лишения ж</w:t>
      </w:r>
      <w:r>
        <w:rPr>
          <w:sz w:val="28"/>
          <w:szCs w:val="28"/>
        </w:rPr>
        <w:t>изн</w:t>
      </w:r>
      <w:r>
        <w:rPr>
          <w:sz w:val="28"/>
          <w:szCs w:val="28"/>
          <w:lang w:val="en-US" w:eastAsia="en-US"/>
        </w:rPr>
        <w:t>и потерпевшего на месте преступления. В связи с этим ставится з</w:t>
      </w:r>
      <w:r>
        <w:rPr>
          <w:sz w:val="28"/>
          <w:szCs w:val="28"/>
        </w:rPr>
        <w:t>а</w:t>
      </w:r>
      <w:r>
        <w:rPr>
          <w:sz w:val="28"/>
          <w:szCs w:val="28"/>
          <w:lang w:val="en-US" w:eastAsia="en-US"/>
        </w:rPr>
        <w:t>дача выявления граждан, которые присутс</w:t>
      </w:r>
      <w:r>
        <w:rPr>
          <w:sz w:val="28"/>
          <w:szCs w:val="28"/>
        </w:rPr>
        <w:t>т</w:t>
      </w:r>
      <w:r>
        <w:rPr>
          <w:sz w:val="28"/>
          <w:szCs w:val="28"/>
          <w:lang w:val="en-US" w:eastAsia="en-US"/>
        </w:rPr>
        <w:t>вовали в указанном месте в соответствующее время. Для этого устанавливаются граждан</w:t>
      </w:r>
      <w:r>
        <w:rPr>
          <w:sz w:val="28"/>
          <w:szCs w:val="28"/>
        </w:rPr>
        <w:t xml:space="preserve">е </w:t>
      </w:r>
      <w:r>
        <w:rPr>
          <w:sz w:val="28"/>
          <w:szCs w:val="28"/>
          <w:lang w:val="en-US" w:eastAsia="en-US"/>
        </w:rPr>
        <w:t>которые регулярно бывают в данном месте. У них выясняется, н</w:t>
      </w:r>
      <w:r>
        <w:rPr>
          <w:sz w:val="28"/>
          <w:szCs w:val="28"/>
        </w:rPr>
        <w:t xml:space="preserve">е </w:t>
      </w:r>
      <w:r>
        <w:rPr>
          <w:sz w:val="28"/>
          <w:szCs w:val="28"/>
          <w:lang w:val="en-US" w:eastAsia="en-US"/>
        </w:rPr>
        <w:t>были ли они в интересующее следствие время на месте убнйства</w:t>
      </w:r>
      <w:r>
        <w:rPr>
          <w:sz w:val="28"/>
          <w:szCs w:val="28"/>
        </w:rPr>
        <w:t xml:space="preserve">, </w:t>
      </w:r>
      <w:r>
        <w:rPr>
          <w:sz w:val="28"/>
          <w:szCs w:val="28"/>
          <w:lang w:val="en-US" w:eastAsia="en-US"/>
        </w:rPr>
        <w:t>ког</w:t>
      </w:r>
      <w:r>
        <w:rPr>
          <w:sz w:val="28"/>
          <w:szCs w:val="28"/>
        </w:rPr>
        <w:t>о</w:t>
      </w:r>
      <w:r>
        <w:rPr>
          <w:sz w:val="28"/>
          <w:szCs w:val="28"/>
          <w:lang w:val="en-US" w:eastAsia="en-US"/>
        </w:rPr>
        <w:t xml:space="preserve"> видели на пути к нему и от него, а также кто еще часто посещает названный участок местности или помещение. Рекоменду-ется также опрашивать лиц, проживающих или работающих вблизи от места преступления, с постепенным расширением крута поисков. В процессе допроса свидетелей, видевших каких-либо граждан, находившихся неподалеку от места убийства незадолго до ег</w:t>
      </w:r>
      <w:r>
        <w:rPr>
          <w:sz w:val="28"/>
          <w:szCs w:val="28"/>
        </w:rPr>
        <w:t>о со</w:t>
      </w:r>
      <w:r>
        <w:rPr>
          <w:sz w:val="28"/>
          <w:szCs w:val="28"/>
          <w:lang w:val="en-US" w:eastAsia="en-US"/>
        </w:rPr>
        <w:t>рвершения или сразу после этого, кроме описания таких лиц цо признакам словесного портрета возможно изготовление рисованных или композиционных портретов.</w:t>
      </w:r>
    </w:p>
    <w:p>
      <w:pPr>
        <w:pStyle w:val="Normal"/>
        <w:shd w:fill="FFFFFF" w:val="clear"/>
        <w:autoSpaceDE w:val="false"/>
        <w:ind w:firstLine="600"/>
        <w:jc w:val="both"/>
        <w:rPr>
          <w:sz w:val="28"/>
          <w:szCs w:val="28"/>
        </w:rPr>
      </w:pPr>
      <w:r>
        <w:rPr>
          <w:sz w:val="28"/>
          <w:szCs w:val="28"/>
          <w:lang w:val="en-US" w:eastAsia="en-US"/>
        </w:rPr>
        <w:t>В ходе допроса знакомых н бл</w:t>
      </w:r>
      <w:r>
        <w:rPr>
          <w:sz w:val="28"/>
          <w:szCs w:val="28"/>
        </w:rPr>
        <w:t>из</w:t>
      </w:r>
      <w:r>
        <w:rPr>
          <w:sz w:val="28"/>
          <w:szCs w:val="28"/>
          <w:lang w:val="en-US" w:eastAsia="en-US"/>
        </w:rPr>
        <w:t>ких потерпевшего выясняются черты его характера, наклонности, привычки. Задаются также вопросы о планах потерпевшего в день убийства, маршруте его передвижения, предполагаемых встречах, попутчиках, находившихся при нем вещах и т.д.</w:t>
      </w:r>
    </w:p>
    <w:p>
      <w:pPr>
        <w:pStyle w:val="Normal"/>
        <w:shd w:fill="FFFFFF" w:val="clear"/>
        <w:autoSpaceDE w:val="false"/>
        <w:ind w:firstLine="600"/>
        <w:jc w:val="both"/>
        <w:rPr>
          <w:sz w:val="28"/>
          <w:szCs w:val="28"/>
        </w:rPr>
      </w:pPr>
      <w:r>
        <w:rPr>
          <w:sz w:val="28"/>
          <w:szCs w:val="28"/>
          <w:lang w:val="en-US" w:eastAsia="en-US"/>
        </w:rPr>
        <w:t>После выдвижений версий о том, что субъект преступления принадлежит к определенному кругу лиц, необходимо определить параметры проверяемого массива лиц. В наиболее сложных ситуациях возможно лишь выдвижение версий о том, что субьект преступления принадлежит к группе лиц, обладающих физическими свойствами, отразившимися в следах преступления, или орудиями совершения убийства, или владеющих предметами, ранее принадлежавщими потерпевщему, и т.п. При выявлении подобных лиц выясняется, где они находились во время совершения убийства, не появились ли у них после этого телесные повреждения, какие-либо следы на одежде и обуви, предметы, сходн</w:t>
      </w:r>
      <w:r>
        <w:rPr>
          <w:sz w:val="28"/>
          <w:szCs w:val="28"/>
        </w:rPr>
        <w:t>ы</w:t>
      </w:r>
      <w:r>
        <w:rPr>
          <w:sz w:val="28"/>
          <w:szCs w:val="28"/>
          <w:lang w:val="en-US" w:eastAsia="en-US"/>
        </w:rPr>
        <w:t>е с исчезнувшими у потерпевшего. Та</w:t>
      </w:r>
      <w:r>
        <w:rPr>
          <w:sz w:val="28"/>
          <w:szCs w:val="28"/>
        </w:rPr>
        <w:t>к</w:t>
      </w:r>
      <w:r>
        <w:rPr>
          <w:sz w:val="28"/>
          <w:szCs w:val="28"/>
          <w:lang w:val="en-US" w:eastAsia="en-US"/>
        </w:rPr>
        <w:t>ая проверка, особенно в начале ее проведения, должна осуществляться скрытно от проверяемого субъекта. Для этого необходимо использо-вать оперативные возможности органов дознания. Одновременно необходимо попытаться обеспечить если не постоянное, то по крайней мере регулярное наблюдение за субъектом. Необходимо тщательно изучать личность проверяемого, чтобы выяснить, обладает ли он свойствами, которые отразились в следах убийства.</w:t>
      </w:r>
    </w:p>
    <w:p>
      <w:pPr>
        <w:pStyle w:val="Normal"/>
        <w:shd w:fill="FFFFFF" w:val="clear"/>
        <w:autoSpaceDE w:val="false"/>
        <w:ind w:firstLine="600"/>
        <w:jc w:val="both"/>
        <w:rPr>
          <w:sz w:val="28"/>
          <w:szCs w:val="28"/>
        </w:rPr>
      </w:pPr>
      <w:r>
        <w:rPr>
          <w:sz w:val="28"/>
          <w:szCs w:val="28"/>
          <w:lang w:val="en-US" w:eastAsia="en-US"/>
        </w:rPr>
        <w:t>Важное значение в деятельности по проверке версий по делам об убийствах имеет правильная организация взаимодействия с органами дознания. В ситуациях, когда виновный не известен, чаще всего создаются следственно-оперативные группы. Оперативные работники, участву</w:t>
      </w:r>
      <w:r>
        <w:rPr>
          <w:sz w:val="28"/>
          <w:szCs w:val="28"/>
        </w:rPr>
        <w:t>ю</w:t>
      </w:r>
      <w:r>
        <w:rPr>
          <w:sz w:val="28"/>
          <w:szCs w:val="28"/>
          <w:lang w:val="en-US" w:eastAsia="en-US"/>
        </w:rPr>
        <w:t>щие в таких группах, могут быть разбиты на подгруппы, осуществляющие проверку отдельн</w:t>
      </w:r>
      <w:r>
        <w:rPr>
          <w:sz w:val="28"/>
          <w:szCs w:val="28"/>
        </w:rPr>
        <w:t>ы</w:t>
      </w:r>
      <w:r>
        <w:rPr>
          <w:sz w:val="28"/>
          <w:szCs w:val="28"/>
          <w:lang w:val="en-US" w:eastAsia="en-US"/>
        </w:rPr>
        <w:t>х версий или рабо-тающие по отдельным направлениям расследования. На первоначаль-иом этапе их основной задачей является поиск источников инфо</w:t>
      </w:r>
      <w:r>
        <w:rPr>
          <w:sz w:val="28"/>
          <w:szCs w:val="28"/>
        </w:rPr>
        <w:t>р</w:t>
      </w:r>
      <w:r>
        <w:rPr>
          <w:sz w:val="28"/>
          <w:szCs w:val="28"/>
          <w:lang w:val="en-US" w:eastAsia="en-US"/>
        </w:rPr>
        <w:t>мации об обстоятельствах и участнцках расследуемого события.</w:t>
      </w:r>
    </w:p>
    <w:p>
      <w:pPr>
        <w:pStyle w:val="Normal"/>
        <w:shd w:fill="FFFFFF" w:val="clear"/>
        <w:autoSpaceDE w:val="false"/>
        <w:ind w:firstLine="600"/>
        <w:jc w:val="both"/>
        <w:rPr>
          <w:sz w:val="28"/>
          <w:szCs w:val="28"/>
        </w:rPr>
      </w:pPr>
      <w:r>
        <w:rPr>
          <w:sz w:val="28"/>
          <w:szCs w:val="28"/>
          <w:lang w:val="en-US" w:eastAsia="en-US"/>
        </w:rPr>
        <w:t>Следователь, осуществляя руководс</w:t>
      </w:r>
      <w:r>
        <w:rPr>
          <w:sz w:val="28"/>
          <w:szCs w:val="28"/>
        </w:rPr>
        <w:t>т</w:t>
      </w:r>
      <w:r>
        <w:rPr>
          <w:sz w:val="28"/>
          <w:szCs w:val="28"/>
          <w:lang w:val="en-US" w:eastAsia="en-US"/>
        </w:rPr>
        <w:t>во группой, должен четко определи</w:t>
      </w:r>
      <w:r>
        <w:rPr>
          <w:sz w:val="28"/>
          <w:szCs w:val="28"/>
        </w:rPr>
        <w:t>т</w:t>
      </w:r>
      <w:r>
        <w:rPr>
          <w:sz w:val="28"/>
          <w:szCs w:val="28"/>
          <w:lang w:val="en-US" w:eastAsia="en-US"/>
        </w:rPr>
        <w:t xml:space="preserve">ь направление и задачи работников органа дознания. Это требование более </w:t>
      </w:r>
      <w:r>
        <w:rPr>
          <w:sz w:val="28"/>
          <w:szCs w:val="28"/>
        </w:rPr>
        <w:t>пол</w:t>
      </w:r>
      <w:r>
        <w:rPr>
          <w:sz w:val="28"/>
          <w:szCs w:val="28"/>
          <w:lang w:val="en-US" w:eastAsia="en-US"/>
        </w:rPr>
        <w:t xml:space="preserve">но выполняется в процессе совместного планирования расследования убийства. При постановке задач расс-ледования и выборе средств их решения необходимо учитывать мнение сотрудников уголовного розыска. При этом должны согласо-вываться время и приемы проведения специальных мероприятий, особенно коща они </w:t>
      </w:r>
      <w:r>
        <w:rPr>
          <w:sz w:val="28"/>
          <w:szCs w:val="28"/>
        </w:rPr>
        <w:t>ос</w:t>
      </w:r>
      <w:r>
        <w:rPr>
          <w:sz w:val="28"/>
          <w:szCs w:val="28"/>
          <w:lang w:val="en-US" w:eastAsia="en-US"/>
        </w:rPr>
        <w:t>уществляются в рамках тактических операций.</w:t>
      </w:r>
    </w:p>
    <w:p>
      <w:pPr>
        <w:pStyle w:val="Normal"/>
        <w:shd w:fill="FFFFFF" w:val="clear"/>
        <w:autoSpaceDE w:val="false"/>
        <w:ind w:firstLine="600"/>
        <w:jc w:val="both"/>
        <w:rPr>
          <w:sz w:val="28"/>
          <w:szCs w:val="28"/>
        </w:rPr>
      </w:pPr>
      <w:r>
        <w:rPr>
          <w:sz w:val="28"/>
          <w:szCs w:val="28"/>
          <w:lang w:val="en-US" w:eastAsia="en-US"/>
        </w:rPr>
        <w:t>Иногда оперативно-розыскные мероприятия проводятся автономно от следственных действий. В этих случаях получаемая информация представляет факт</w:t>
      </w:r>
      <w:r>
        <w:rPr>
          <w:sz w:val="28"/>
          <w:szCs w:val="28"/>
        </w:rPr>
        <w:t>и</w:t>
      </w:r>
      <w:r>
        <w:rPr>
          <w:sz w:val="28"/>
          <w:szCs w:val="28"/>
          <w:lang w:val="en-US" w:eastAsia="en-US"/>
        </w:rPr>
        <w:t>ческую базу для версий и действий по их проверке. ,Например, при производстве подворно-поквартирных обхо-дов, проверке оперативными средствами лиц, склонных к совершению насильственных преступлений, могут быть выявлены возможные участники убийства. Для проверки версии о их причастности к убийству необходимо проведение следственных действий: допросов сввдетелей, освидетельствования, обыска, осмотра предметрв, экс-пертиз и т.д.</w:t>
      </w:r>
    </w:p>
    <w:p>
      <w:pPr>
        <w:pStyle w:val="Normal"/>
        <w:shd w:fill="FFFFFF" w:val="clear"/>
        <w:autoSpaceDE w:val="false"/>
        <w:ind w:firstLine="600"/>
        <w:jc w:val="both"/>
        <w:rPr>
          <w:sz w:val="28"/>
          <w:szCs w:val="28"/>
        </w:rPr>
      </w:pPr>
      <w:r>
        <w:rPr>
          <w:sz w:val="28"/>
          <w:szCs w:val="28"/>
          <w:lang w:val="en-US" w:eastAsia="en-US"/>
        </w:rPr>
        <w:t>В некоторых случаях оперативно-розыскные мероприятия выпол-няются на стадяи подготовки следственных действий. В част</w:t>
      </w:r>
      <w:r>
        <w:rPr>
          <w:sz w:val="28"/>
          <w:szCs w:val="28"/>
        </w:rPr>
        <w:t>н</w:t>
      </w:r>
      <w:r>
        <w:rPr>
          <w:sz w:val="28"/>
          <w:szCs w:val="28"/>
          <w:lang w:val="en-US" w:eastAsia="en-US"/>
        </w:rPr>
        <w:t>ости, перед допросами свидетелей из числа близких, знакомых подозрева-емых могут проводиться оперативно-розыскные мероприятия, направ-ленные яа выявление состояния допрашиваемых, их отношения к совершенному убийству и его участникам, степени осведомленности, готовности к даче правдивых или ложных показаний. Аналогичным образом ведется подгото</w:t>
      </w:r>
      <w:r>
        <w:rPr>
          <w:sz w:val="28"/>
          <w:szCs w:val="28"/>
        </w:rPr>
        <w:t>в</w:t>
      </w:r>
      <w:r>
        <w:rPr>
          <w:sz w:val="28"/>
          <w:szCs w:val="28"/>
          <w:lang w:val="en-US" w:eastAsia="en-US"/>
        </w:rPr>
        <w:t>ка к обыску с целью обнаружения орудий убийства и другах вещественных доказательств.</w:t>
      </w:r>
    </w:p>
    <w:p>
      <w:pPr>
        <w:pStyle w:val="Normal"/>
        <w:shd w:fill="FFFFFF" w:val="clear"/>
        <w:autoSpaceDE w:val="false"/>
        <w:ind w:firstLine="600"/>
        <w:jc w:val="both"/>
        <w:rPr>
          <w:sz w:val="28"/>
          <w:szCs w:val="28"/>
        </w:rPr>
      </w:pPr>
      <w:r>
        <w:rPr>
          <w:sz w:val="28"/>
          <w:szCs w:val="28"/>
          <w:lang w:val="en-US" w:eastAsia="en-US"/>
        </w:rPr>
        <w:t>При получении информации, прямо указывающей на место нахождения вещественных д</w:t>
      </w:r>
      <w:r>
        <w:rPr>
          <w:sz w:val="28"/>
          <w:szCs w:val="28"/>
        </w:rPr>
        <w:t>о</w:t>
      </w:r>
      <w:r>
        <w:rPr>
          <w:sz w:val="28"/>
          <w:szCs w:val="28"/>
          <w:lang w:val="en-US" w:eastAsia="en-US"/>
        </w:rPr>
        <w:t>казательств и причастность конкретных лиц к убийсгву, возникает проблема легализации данных, добытых оперативным путем. Поспешная и прямолинейная деятельность, как правило, приводит к расшифровке источника информации и утрате возможности облечения иазванных сведений в форму д</w:t>
      </w:r>
      <w:r>
        <w:rPr>
          <w:sz w:val="28"/>
          <w:szCs w:val="28"/>
        </w:rPr>
        <w:t>о</w:t>
      </w:r>
      <w:r>
        <w:rPr>
          <w:sz w:val="28"/>
          <w:szCs w:val="28"/>
          <w:lang w:val="en-US" w:eastAsia="en-US"/>
        </w:rPr>
        <w:t>казательств.</w:t>
      </w:r>
    </w:p>
    <w:p>
      <w:pPr>
        <w:pStyle w:val="Normal"/>
        <w:shd w:fill="FFFFFF" w:val="clear"/>
        <w:autoSpaceDE w:val="false"/>
        <w:ind w:firstLine="600"/>
        <w:jc w:val="both"/>
        <w:rPr>
          <w:sz w:val="28"/>
          <w:szCs w:val="28"/>
        </w:rPr>
      </w:pPr>
      <w:r>
        <w:rPr>
          <w:sz w:val="28"/>
          <w:szCs w:val="28"/>
          <w:lang w:val="en-US" w:eastAsia="en-US"/>
        </w:rPr>
        <w:t>Иногда оперативная информация легализуется посредством полу-чения аналогичных данных из процессуальных источников. Чаще всего это используется для получения показаний о вин</w:t>
      </w:r>
      <w:r>
        <w:rPr>
          <w:sz w:val="28"/>
          <w:szCs w:val="28"/>
        </w:rPr>
        <w:t>о</w:t>
      </w:r>
      <w:r>
        <w:rPr>
          <w:sz w:val="28"/>
          <w:szCs w:val="28"/>
          <w:lang w:val="en-US" w:eastAsia="en-US"/>
        </w:rPr>
        <w:t>вности конкретных лиц, рассказ</w:t>
      </w:r>
      <w:r>
        <w:rPr>
          <w:sz w:val="28"/>
          <w:szCs w:val="28"/>
        </w:rPr>
        <w:t>ыв</w:t>
      </w:r>
      <w:r>
        <w:rPr>
          <w:sz w:val="28"/>
          <w:szCs w:val="28"/>
          <w:lang w:val="en-US" w:eastAsia="en-US"/>
        </w:rPr>
        <w:t>авших кому-либо о совершенном деянии или друг</w:t>
      </w:r>
      <w:r>
        <w:rPr>
          <w:sz w:val="28"/>
          <w:szCs w:val="28"/>
        </w:rPr>
        <w:t>и</w:t>
      </w:r>
      <w:r>
        <w:rPr>
          <w:sz w:val="28"/>
          <w:szCs w:val="28"/>
          <w:lang w:val="en-US" w:eastAsia="en-US"/>
        </w:rPr>
        <w:t>м образом продемоистрировавших свою причастность к убийству. В этих случаях предполагаемые виновники могут быть предъявлены для опознания ранее допрошенным свидетелям-очевидцам.</w:t>
      </w:r>
    </w:p>
    <w:p>
      <w:pPr>
        <w:pStyle w:val="Normal"/>
        <w:shd w:fill="FFFFFF" w:val="clear"/>
        <w:autoSpaceDE w:val="false"/>
        <w:ind w:firstLine="600"/>
        <w:jc w:val="both"/>
        <w:rPr>
          <w:sz w:val="28"/>
          <w:szCs w:val="28"/>
        </w:rPr>
      </w:pPr>
      <w:r>
        <w:rPr>
          <w:i/>
          <w:iCs/>
          <w:sz w:val="28"/>
          <w:szCs w:val="28"/>
          <w:lang w:val="en-US" w:eastAsia="en-US"/>
        </w:rPr>
        <w:t xml:space="preserve"> </w:t>
      </w:r>
      <w:r>
        <w:rPr>
          <w:sz w:val="28"/>
          <w:szCs w:val="28"/>
          <w:lang w:val="en-US" w:eastAsia="en-US"/>
        </w:rPr>
        <w:t>В ходе допроса лиц, которым субъ</w:t>
      </w:r>
      <w:r>
        <w:rPr>
          <w:sz w:val="28"/>
          <w:szCs w:val="28"/>
        </w:rPr>
        <w:t>е</w:t>
      </w:r>
      <w:r>
        <w:rPr>
          <w:sz w:val="28"/>
          <w:szCs w:val="28"/>
          <w:lang w:val="en-US" w:eastAsia="en-US"/>
        </w:rPr>
        <w:t xml:space="preserve">кт рассказывал о совершенном деянии, следователь может </w:t>
      </w:r>
      <w:r>
        <w:rPr>
          <w:sz w:val="28"/>
          <w:szCs w:val="28"/>
        </w:rPr>
        <w:t>и</w:t>
      </w:r>
      <w:r>
        <w:rPr>
          <w:sz w:val="28"/>
          <w:szCs w:val="28"/>
          <w:lang w:val="en-US" w:eastAsia="en-US"/>
        </w:rPr>
        <w:t xml:space="preserve">спользовать тактический прием большей </w:t>
      </w:r>
      <w:r>
        <w:rPr>
          <w:sz w:val="28"/>
          <w:szCs w:val="28"/>
        </w:rPr>
        <w:t>о</w:t>
      </w:r>
      <w:r>
        <w:rPr>
          <w:sz w:val="28"/>
          <w:szCs w:val="28"/>
          <w:lang w:val="en-US" w:eastAsia="en-US"/>
        </w:rPr>
        <w:t>сведомленности, чем на самом деле. У допрашиваемого должяо создаваться впечатление, что об имевшей место беседе следстви</w:t>
      </w:r>
      <w:r>
        <w:rPr>
          <w:sz w:val="28"/>
          <w:szCs w:val="28"/>
        </w:rPr>
        <w:t xml:space="preserve">ю </w:t>
      </w:r>
      <w:r>
        <w:rPr>
          <w:sz w:val="28"/>
          <w:szCs w:val="28"/>
          <w:lang w:val="en-US" w:eastAsia="en-US"/>
        </w:rPr>
        <w:t>сообщил сам подозреваемый. Это не Ъзначает, что доп</w:t>
      </w:r>
      <w:r>
        <w:rPr>
          <w:sz w:val="28"/>
          <w:szCs w:val="28"/>
        </w:rPr>
        <w:t>ус</w:t>
      </w:r>
      <w:r>
        <w:rPr>
          <w:sz w:val="28"/>
          <w:szCs w:val="28"/>
          <w:lang w:val="en-US" w:eastAsia="en-US"/>
        </w:rPr>
        <w:t>ти</w:t>
      </w:r>
      <w:r>
        <w:rPr>
          <w:sz w:val="28"/>
          <w:szCs w:val="28"/>
        </w:rPr>
        <w:t xml:space="preserve">мо </w:t>
      </w:r>
      <w:r>
        <w:rPr>
          <w:sz w:val="28"/>
          <w:szCs w:val="28"/>
          <w:lang w:val="en-US" w:eastAsia="en-US"/>
        </w:rPr>
        <w:t xml:space="preserve">сообщение допрашиваемому ложных сведений о признанйи виновного в убийстве. </w:t>
      </w:r>
    </w:p>
    <w:p>
      <w:pPr>
        <w:pStyle w:val="Normal"/>
        <w:shd w:fill="FFFFFF" w:val="clear"/>
        <w:autoSpaceDE w:val="false"/>
        <w:ind w:firstLine="600"/>
        <w:jc w:val="both"/>
        <w:rPr>
          <w:sz w:val="28"/>
          <w:szCs w:val="28"/>
        </w:rPr>
      </w:pPr>
      <w:r>
        <w:rPr>
          <w:sz w:val="28"/>
          <w:szCs w:val="28"/>
          <w:lang w:val="en-US" w:eastAsia="en-US"/>
        </w:rPr>
        <w:t>В некоторых ситуациях оперативная работа выполняется с цел</w:t>
      </w:r>
      <w:r>
        <w:rPr>
          <w:sz w:val="28"/>
          <w:szCs w:val="28"/>
        </w:rPr>
        <w:t xml:space="preserve">ью </w:t>
      </w:r>
      <w:r>
        <w:rPr>
          <w:sz w:val="28"/>
          <w:szCs w:val="28"/>
          <w:lang w:val="en-US" w:eastAsia="en-US"/>
        </w:rPr>
        <w:t>проверки объективности полученных доказательств — правдивости показаний свидетелей, подозреваемых, обвиняемых.</w:t>
      </w:r>
    </w:p>
    <w:p>
      <w:pPr>
        <w:pStyle w:val="Normal"/>
        <w:shd w:fill="FFFFFF" w:val="clear"/>
        <w:autoSpaceDE w:val="false"/>
        <w:ind w:firstLine="600"/>
        <w:jc w:val="both"/>
        <w:rPr>
          <w:sz w:val="28"/>
          <w:szCs w:val="28"/>
        </w:rPr>
      </w:pPr>
      <w:r>
        <w:rPr>
          <w:sz w:val="28"/>
          <w:szCs w:val="28"/>
          <w:lang w:val="en-US" w:eastAsia="en-US"/>
        </w:rPr>
        <w:t>В ряде случаев представители органов дознания оказывают помощь в проведении следственных действий. Это может быть тактическая и чисто техническая помощь: обеспечение охраны места происшествия, подозреваемого, обвиняемого, фиксация хода следст венного действия в протоколе, а также при помощи фотосъем</w:t>
      </w:r>
      <w:r>
        <w:rPr>
          <w:sz w:val="28"/>
          <w:szCs w:val="28"/>
        </w:rPr>
        <w:t>к</w:t>
      </w:r>
      <w:r>
        <w:rPr>
          <w:sz w:val="28"/>
          <w:szCs w:val="28"/>
          <w:lang w:val="en-US" w:eastAsia="en-US"/>
        </w:rPr>
        <w:t>и и видеозаписи. Несмотря на большую поисково-ориентирующую роль оперативной информации, не следу</w:t>
      </w:r>
      <w:r>
        <w:rPr>
          <w:sz w:val="28"/>
          <w:szCs w:val="28"/>
        </w:rPr>
        <w:t>е</w:t>
      </w:r>
      <w:r>
        <w:rPr>
          <w:sz w:val="28"/>
          <w:szCs w:val="28"/>
          <w:lang w:val="en-US" w:eastAsia="en-US"/>
        </w:rPr>
        <w:t>т переоценивать ее значеняе. Она все</w:t>
      </w:r>
      <w:r>
        <w:rPr>
          <w:sz w:val="28"/>
          <w:szCs w:val="28"/>
        </w:rPr>
        <w:t>гд</w:t>
      </w:r>
      <w:r>
        <w:rPr>
          <w:sz w:val="28"/>
          <w:szCs w:val="28"/>
          <w:lang w:val="en-US" w:eastAsia="en-US"/>
        </w:rPr>
        <w:t>а имеет вспомогательный характер и должна быть проверена при помощи процессуальных средств.</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соответствии с УПК РК при производстве предварительного и судебного следствия подлежат доказыванию: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обытие преступления (время, место, способ и др. обстоятельства совершения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виновность обвиняемого в совершении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бстоятельства, влияющие на степень и характер ответственности обвиняемого;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характер и размер ущерба, причиненного преступление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бстоятельства, способствовавшие совершению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Эти общие положения уголовного процесса о предмете доказывания конкретизируются и дополняются методикой расследования, которая разрабатывает по каждой категории преступлений круг типичных обстоятельств, подлежащих выяснению процессе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месте с тем следует иметь в виду, что, определяя круг обстоятельств, подлежащих выяснению и исследованию в процессе производства по тому или иному виду преступлений, даже самая совершенная методика расследования, естественно, не может предусмотреть исчерпывающего перечня всех обстоятельств, которые должны быть выяснены в каждом конкретном случае. Задача лица, производящего расследование, заключается в том, чтобы не ограничиваться выяснением только типичных вопросов, которые характерны вообще для данной категории дел и рекомендуются методикой расследования этого вида преступлений. Следователь, руководствуясь этими рекомендациями, должен уметь определить и выяснить те обстоятельства, которые характерны именно для данного уголовного дел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этом смысле работу следователя значительно облегчает наличие разработанных методик расследования более узкой категории уголовных дел.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 действующий Уголовный Кодекс РК в числе преступлений против жизни предусматривает несколько видов умышленных убийств, в их числе убийство матерью новорожденного ребенка, убийство, совершенное в состоянии аффекта, убийство, совершенное при превышении пределов необходимой обороны либо при превышении мер, необходимых для задержания лица, совершившего преступление.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се перечисленные преступления в Уголовном Кодексе РК объединены в разделе преступлений против личности, детализированы в Главе 16 как «Преступления против жизни и здоровья», охватываются общим составом преступления, квалифицируемого как убийство, т. е. умышленное причинение смерти другому человеку, и соответственно к расследованию данной категории уголовных дел может быть применена общая методика расследования умышленных убийств.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месте с тем каждое из перечисленных преступлений обладает индивидуальными особенностями, без учета которых не может быть решен вопрос о полноте, всесторонности или объективности расследования.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Так, ст.97 УК РК предусматривает специальный субъект данного преступления, которым может быть только мать новорожденного ребенка, достигшая 16-летнего возраста, в связи с чем методика расследования данного вида преступлений в обязательном порядке должна включать в себя не только установление точного возраста лица, привлекаемого к уголовной ответственности, но и таких объективных обстоятельств, как то, являлась ли она матерью ребенка, являлся ли ребенок новорожденным, обстоятельства совершенного преступления и др. вопросы.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Расследование убийства, совершенного в состоянии аффекта (ст.98 УК РК), предусматривает не только тщательное установление объективной стороны преступления (наличия противоправных действий со стороны потерпевшего), но и исследования психического состояния лица, совершившего данное преступление, (наличие состояния аффекта), что является смягчающим вину обстоятельством, исследование которого также требует включения в методику расследования преступлений данного вида.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Аналогично требует детализации применительно к составу преступления методика расследования уголовных дел, предусмотренных ст.99 УК РК, в силу особенностей объективной стороны данного преступления, предусматривающей наличие смягчающих вину обстоятельств.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Убийство, предусмотренное ч.1 ст.96 УК РК, является основным («простым») составом данного преступления, тогда как ч.2 ст.96 УК РК фактически включает в себя несколько видов умышленных убийств (п. п. «а» - «н»), совершенных при отягчающих обстоятельствах, методика расследования которых также должна предусматривать не только установление фактических обстоятельств дела (объективной стороны состава преступления), но и возраст лица, совершившего преступление, наличие субъективных факторов, установление в необходимых случаях соучастников преступления и решение ряда других вопросов применительно к конкретному делу, находящемуся в производстве следовател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им образом, круг следственных действий и оперативно-розыскных мероприятий, предусмотренный общей методикой расследования уголовных дел, ограничивается приведением лишь типичного перечня указанных действий в их наиболее целесообразной последовательности и тактики их провед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уг следственных действий и оперативно-розыскных мероприятий, разрабатываемых методикой расследования уголовных дел определенной категории (например, умышленных убийств и их разновидностей), не ограничивается приведением только типичного для данной категории дел перечня указанных действий, а предусматривает специфику их наиболее целесообразного применения с учетом конкретных особенностей расследуемого уголовного дел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основе методики расследования отдельных видов преступлений, и в частности, умышленных убийств во всех их разновидностях, лежит установленное законом требование об установлении всех обстоятельств совершенного преступления, входящих в предмет доказы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 таковым, в первую очередь, относится установление события преступления и обстоятельств его совершения: времени, места, способа и др., в совокупности образующих объективную сторону состава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основе методики расследования отдельных видов преступлений и в т. ч. умышленных убийств во всех их разновидностях, лежит установленное законом требование об установлении всех обстоятельств совершенного преступления, входящих в предмет доказываия.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Круг обстоятельств, подлежащих доказыванию при расследовании убийств, определяется соответствующими статьями Уголовно-процессуального кодекса РК, статьями Уголовного кодекса РК, устанавливающими ответственность за различные виды убийств (ст.96-99 УК РК), а также характером конкретного расследуемого события.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В соответствии с ч.1 ст.99 УПК РК поводами к возбуждению уголовного дела (в т. ч. уголовных дел об умышленных убийствах), являютс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заявления и письма граждан;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ообщения профсоюзных и иных общественных организац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ообщения предприятий, учреждений, организаций и должностных лиц;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татьи, заметки и письма, опубликованные в печат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явка с повинно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епосредственное обнаружение органом дознания, следователем, прокурором или судом признаков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этой связи применительно к рассматриваемой теме факторами, способствующими возбуждению уголовного дела, в каждом конкретном случае могут быть: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бнаружение трупа с признаками насильственной смерти (или его часте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исчезновение человека при наличии признаков, указывающих на возможность его убийств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заявления граждан, ставших очевидцами, участниками или потерпевшими (не считая погибшего лица) об имевшем место преступлении, в т. ч. явка с повинной самого преступника и его соучастников, и т. д.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месте с тем, оценка имевшего место события как преступления, (со всеми присущими ему элементами состава) предполагает установление признаков, в совокупности указывающих на преступность деяния, т. е. наличие оснований для возбуждения уголовного дел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прос о возбуждении уголовного дела в каждом конкретном случае обнаружения трупа либо исчезновения человека решается в зависимости от наличия в первичных материалах, послуживших поводом к его рассмотрению, достаточных оснований для этого, т. е. достаточных данных, указывающих на признаки того или иного вида убийства.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Если имеющихся данных не достаточно для решения вопроса о возбуждении уголовного дела, следователь вправе в соответствии со ст.109 УПК РК провести необходимые проверочные действ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бор, последовательность, характер и объем проведения проверочных действий (равно как и первоначальных следственных действий), а равно методики расследования возбужденного уголовного дела определяются следователем самостоятельно и во многом зависят от характера материалов, содержащих поводы и основания для возбуждения уголовного дела.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Поскольку убийство - есть неправомерное умышленное причинение смерти другому человеку (ч.1 ст.96 УК РК) и представляет собой наиболее тяжкое преступление из числа посягательств на личность, в ходе расследования в первую очередь подлежит доказыванию сам факт насильственного противоправного лишения человека жизни, во взаимосвязи с которым устанавливаются остальные составляющие объективной и субъективной стороны данного состава преступления: место, время, способ совершения и сокрытия следов преступления, личность погибшего и личность лица, совершившего преступление, и др. фактические данные.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кольку задачи расследования включают в себя не только установление всех обстоятельств совершенного преступления, но и лица, совершившего противоправные действия, а также решение вопроса о степени его вины и возности привлечения к уголовной ответственности, поскольку методика расследования любого преступления (и умышленного убийства в т. ч.) включает в себя научно-обоснованные рекомендации по установлению всех обстоятельств, входящих в предмет доказывания по уголовному делу и составляющих как объективную, так и субъективную стороны состава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Это приобретает тем более важное значение, что умышленные убийства представляют повышенную общественную опасность, в силу этого влекут за собой строгие меры наказания вплоть до длительной изоляции от общества лиц, совершивших эти преступления, поэтому в работе по их расследованию (как и при расследовании любого другого преступления) знание следователем всех элементов, составляющих уголовно-правовую характеристику расследуемого преступления, является обязательным, их установление входит в предмет доказывания, а научно-обоснованные рекомендации по их установлению и доказыванию содержатся в ряде методических разработок применительно к конкретному виду умышленных убийств.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ъектом любого умышленного убийства являются общественные отношения, обеспечивающие безопасность жизни граждан.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Согласно Конституции РК, жизнь человека в Республике Казахстан провозглашается как высшая социальная ценность, охраняемая законом. Это полностью согласуется с аналогичными положениями, содержащимися во Всеобщей Декларации прав человека и гражданина; положениями Международного пакта о гражданских и политических правах и другими правовыми документами. Поэтому всякое нарушение этих положений рассматривается как одно из тягчайших преступлений против личност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головно-правовой охране подлежит жизнь любого человека вне зависимости от пола, возраста, физических и моральных качеств, национальности и др. от начала рождения до смерти.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В этой связи следует отметить, что несмотря на определенные различия, существующие в научных кругах по поводу вопроса о толковании понятий «началах» и «конца» жизни, современная правовая концепция под началом жизни человека подразумевает начало физиологических родов1, поэтому уничтожение плода ребенка до начала родового процесса не образует состава убийства, тогда как лишение жизни новорожденного ребенка охватывается составом преступления, предусмотренного ст.97 УК РК, а убийство взрослого человека в зависимости от конкретно установленных материалов дела может быть квалифицировано по ст. ст.96, 98, 99 УК РК.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 момент завершения жизни в настоящее время принимается биологическая смерть, при которой прекращается деятельность центральной нервной системы, и в коре головного мозга наступает необратимый распад белковых тел, от чего восстановить жизнедеятельность организма уже невозможно.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Вместе с тем, такая формулировка порождает правовую неопрделенность в тех случаях, когда имеют место необратимые механические повреждения головного мозга приличии сохраненной и искусственно поддерживаемой сердечной деятельности, что воволяет людей, находящихся в состоянии комы или в ином подобном состоянии признать мертвыми с биологической точики зрения. Тем не менее общепринятая концепция, установленная в настоящее время, признает людей, находящихся в бессознательном состоянии и лишенных возможности реагировать на окружающее, - живыми с наступлением определенных правовых последствий в случае совершения действий, направленных на прекращение их жизни, в т. ч. применительно к медицинскому персоналу.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В соответствии с положениями действующего уголовного законодательства РК, уголовная ответственность предусматривается в отношении лица, которое сознательно побуждает больного к эвтаназии и (или) осуществляет ее. Таким образом, УК РК не исключает наступлении уголовной ответственности за указанные действия как в отношении медицинских работников, так и в иных лиц.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Таким образом, в преступлениях, объединенных в УК РК под общим понятием умышленных убийств, предметом преступного посягательства является сама жизнь конкретного человек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итывая, что лишение человека жизни может быть осуществлено как путем насильственных противоправных действий со стороны посторонних лиц (-а) (что наказуемо), так и путем самоубийства, а также в состоянии необходимой обороны (что исключает уголовную ответственность), огромное значение для расследования дела приобретает установление всех элементов, характеризующих объективную сторону расследуемого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ъективная сторона умышленного убийства состоит в противоправном лишении жизни другого человека, которое может быть осуществлено как путем активного действия (удар ножом, утопление, выстрел и т. д.), так и путем преступного бездействия, при котором лицо, обязанное заботиться о потерпевшем, своим бездействием в обстоятельствах, способствовавших наступлению смерти потерпевшего, не предприняло никаких действий по ее предотвращению, хотя должно было и могло их совершить.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Умышленное убийство охватывается понятием преступления, определенным в ч.1 ст.9 УК РК, и относится к преступлениям с материальным составом, поскольку объективная сторона данного преступления включает в себя наступление преступного результата. Отсюда следует, что убийство является оконченным преступлением с момента смерти потерпевшего.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язательным признаком объективной стороны умышленного убийства является наличие причинной связи между деянием (бездействием) виновного и наступившим преступным результатом - смертью потерпевшего.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ная задача расследования - установление лица, совершившего преступление, и его соучастников, виновности обвиняемого в противоправном лишении человека жизни, формы вины и мотивов совершения преступления, а также отягчающих и смягчающих ответственность обстоятельств, характеризующих личность обвиняемого, что в совокупности представляет собой исследование субъективной стороны совершенного преступления и установление объективных данных, характеризующих субъект преступного деяния.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Субъективная сторона умышленного убийства предполагает обязательное наличие умысла, который может быть как прямым, так и косвенным: лицо осознает, что совершает деяние (действие или бездействие), опасное для жизни другого человека, предвидит возможность или неизбежность наступления смерти потерпевшего и желает (при прямом умысле) либо сознательно допускает наступление смерти либо относится к ней безразлично (при косвенном умысле).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Важное значение для уяснения всех элементов субъективной стороны состава преступления имеет установление мотивов и целей лишения жизни потерпевшего, что имеет значение для правильной правовой оценки действий виновного и назначения ему справедливого наказания. В частности, установление мотивов, которыми руководствовался преступник в момент совершения преступления позволяет рассматривать вопрос о наличии или отсутствии в его действиях смягчающих или отягчающих ответственность обстоятельств.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По этому признаку все умышленные убийства, предусмотренные в Уголовном кодексе РК, классифицируются по трем основным признакам: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убийство, предусмотренное ч.1 ст.96 УК РК, является так называемым «простым» составом данного преступления. Его образует умышленное причинение смерти другому человеку при отсутствии указанных в закон смягчающих и отягчающих обстоятельств;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убийство, предусмотренное ч.2 ст.96 УК РК, содержит так называемый «квалифицированный» состав, которым охватываются действия виновного, предусмотренные п. п. «а-н» ч.2 ст.96 УК РК, отягчающими ответственность. Перечень отягчающих обстоятельств, предусмотренный этими пунктами, является исчерпывающим и расширительному толкованию не подлежит;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убийства, предусмотренные ст. ст.97-99 УК РК, предусматривают наличие признаков, смягчающих ответственность.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Как и всякая другая, приведенная классификация является условной. В зависимости от поставленных задач умышленные убийства, предусмотренные Уголовным кодексом РК, могут быть классифицированы по другим основаниям. Например,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по отношению к объекту преступления: ст.96 ч.2 п. п.«а-г», ст.97;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по отношению к объективной стороне состава преступления: ст.96 ч.2 п.«е», ч.1 ст.99;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по отношению к субъекту преступления: ст.96 ч.2 п.«ж», что требует установления всех соучастников преступления и роли каждого в его совершении, ст.96 ч.2 п.«н»;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по отношению к субъективной стороне состава преступления: ст.96 ч.2 п. п. «з-м», ст.98.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к видно из приведенного, каждый из перечисленных видов умышленных убийств имеет свои юридические особенности, определяющие объем и пределы доказывания, и требует применения соответствующих методов расследования. При этом, как и при расследовании любого уголовного дела в предмет доказывания входит установление личности субъекта - лица, совершившего преступление, а также установление характера и размера причиненного действиями преступника ущерба. О материальном ущербе может идти речь, например, в случае убийства единственного кормильца семьи; при покушении на убийство, когда потерпевший выжил, но остался инвалидом и т. д.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численные обстоятельства, входящие в предмет доказывания, должны устанавливаться при расследовании любого убийства. Приведенный перечень дополняется и конкретизируется в зависимости от квалификации убийства, способа его совершения и других конкретных обстоятельств дела. Так, например, при расследовании дел, возбужденных по фактам обнаружения трупов новорожденных, чрезвычайно важно бывает установить, живым или мертвым родился ребенок, а также был ли он жизнеспособен.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убийство совершено лицом, подпадающим под признаки особо опасного рецидивиста, особое уголовно-правовое и криминалистическое значение приобретают факты, относящиеся к личности субъекта преступления. Следователь должен доказать не только факты осуждения лица в прошлом по определенным статьям Уголовного Кодекса, но также и наличие у него определенных судимостей в момент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 делам, возбуждаемым в связи с явкой преступника с повинной, должны быть установлены подлинные мотивы такой явк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им образом, сложность, трудоемкость и многогранность работы по расследованию умышленных убийств предполагает, с одной стороны, наличие у следователя, ведущего расследование, высоких профессиональных качеств, а с другой стороны, - умение применять на практике новейшие методические приемы, облегчающие работу по раскрытию и расследованию преступлений этого вида. Поэтому с учетом того, что расследование умышленных убийств представляет собой один из наиболее сложных видов расследования, уголовные дела этой категории, как правило, поручаются для расследования наиболее квалифицированным следователям из числа следственного аппарата органов прокуратуры.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Style13"/>
        <w:spacing w:before="0" w:after="0"/>
        <w:jc w:val="center"/>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 xml:space="preserve">Глава 3. Особенности тактики – проведения следственных действий. </w:t>
      </w:r>
    </w:p>
    <w:p>
      <w:pPr>
        <w:pStyle w:val="Style13"/>
        <w:spacing w:before="0" w:after="0"/>
        <w:ind w:firstLine="567"/>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Normal"/>
        <w:shd w:fill="FFFFFF" w:val="clear"/>
        <w:autoSpaceDE w:val="false"/>
        <w:ind w:firstLine="567"/>
        <w:jc w:val="both"/>
        <w:rPr>
          <w:sz w:val="28"/>
          <w:szCs w:val="28"/>
        </w:rPr>
      </w:pPr>
      <w:r>
        <w:rPr>
          <w:sz w:val="28"/>
          <w:szCs w:val="28"/>
          <w:lang w:val="en-US" w:eastAsia="en-US"/>
        </w:rPr>
        <w:t>На последующих этапах расследования немаловажное значевие имеют проверка показаний обвиняемого, изучение его личности, установление мотивов и обстоятельств преступления.</w:t>
      </w:r>
    </w:p>
    <w:p>
      <w:pPr>
        <w:pStyle w:val="Normal"/>
        <w:shd w:fill="FFFFFF" w:val="clear"/>
        <w:autoSpaceDE w:val="false"/>
        <w:ind w:firstLine="567"/>
        <w:jc w:val="both"/>
        <w:rPr>
          <w:sz w:val="28"/>
          <w:szCs w:val="28"/>
        </w:rPr>
      </w:pPr>
      <w:r>
        <w:rPr>
          <w:sz w:val="28"/>
          <w:szCs w:val="28"/>
          <w:lang w:val="en-US" w:eastAsia="en-US"/>
        </w:rPr>
        <w:t>По делам об убийствах достаточно часто проводится такое следственное действие, как проверка показаний на месте. В ходе его производства проверяются показания подозреваемых и обвиняемых, полностью признающих свою вину в убийстве, Вместе с тем в отдельных случаях проверка показаний обвиняемого может быть проведена, коща он отрицает свою вину полностью или частично. При подготовке к проверке показаний обвиняемого необходимо составить план ее проведения. Обязательно должны быть определены; точка начала производства проверки, маршрут, по которому будут двигаться участники данного действия, возможное поведение обвиня-емого, средства фиксации этого действия, кто должен быть привлечен к проведению проверки (специалисты, понятые, транспорт, состав конвоя и т</w:t>
      </w:r>
      <w:r>
        <w:rPr>
          <w:sz w:val="28"/>
          <w:szCs w:val="28"/>
        </w:rPr>
        <w:t>.</w:t>
      </w:r>
      <w:r>
        <w:rPr>
          <w:sz w:val="28"/>
          <w:szCs w:val="28"/>
          <w:lang w:val="en-US" w:eastAsia="en-US"/>
        </w:rPr>
        <w:t>д.).</w:t>
      </w:r>
    </w:p>
    <w:p>
      <w:pPr>
        <w:pStyle w:val="Normal"/>
        <w:shd w:fill="FFFFFF" w:val="clear"/>
        <w:autoSpaceDE w:val="false"/>
        <w:ind w:firstLine="567"/>
        <w:jc w:val="both"/>
        <w:rPr>
          <w:sz w:val="28"/>
          <w:szCs w:val="28"/>
        </w:rPr>
      </w:pPr>
      <w:r>
        <w:rPr>
          <w:sz w:val="28"/>
          <w:szCs w:val="28"/>
          <w:lang w:val="en-US" w:eastAsia="en-US"/>
        </w:rPr>
        <w:t xml:space="preserve">Участникам проверки показаний разъясняются их права и обязанности. Обвиняемому предлагается дать показания о том, как проследовать к месту, </w:t>
      </w:r>
      <w:r>
        <w:rPr>
          <w:sz w:val="28"/>
          <w:szCs w:val="28"/>
        </w:rPr>
        <w:t>г</w:t>
      </w:r>
      <w:r>
        <w:rPr>
          <w:sz w:val="28"/>
          <w:szCs w:val="28"/>
          <w:lang w:val="en-US" w:eastAsia="en-US"/>
        </w:rPr>
        <w:t xml:space="preserve">де он в день убийства встретился с потерпевшим, или к месту совершения преступления. </w:t>
      </w:r>
    </w:p>
    <w:p>
      <w:pPr>
        <w:pStyle w:val="Normal"/>
        <w:shd w:fill="FFFFFF" w:val="clear"/>
        <w:autoSpaceDE w:val="false"/>
        <w:ind w:firstLine="567"/>
        <w:jc w:val="both"/>
        <w:rPr/>
      </w:pPr>
      <w:r>
        <w:rPr>
          <w:sz w:val="28"/>
          <w:szCs w:val="28"/>
          <w:lang w:val="en-US" w:eastAsia="en-US"/>
        </w:rPr>
        <w:t>После этого все участники следственного действия двигаются к указанному месту. При этом рекомендуется поддерживать постоянный контакт с обвиняемым. Ему мо</w:t>
      </w:r>
      <w:r>
        <w:rPr>
          <w:sz w:val="28"/>
          <w:szCs w:val="28"/>
        </w:rPr>
        <w:t>г</w:t>
      </w:r>
      <w:r>
        <w:rPr>
          <w:sz w:val="28"/>
          <w:szCs w:val="28"/>
          <w:lang w:val="en-US" w:eastAsia="en-US"/>
        </w:rPr>
        <w:t>ут задаваться вопросы о том, каки</w:t>
      </w:r>
      <w:r>
        <w:rPr>
          <w:sz w:val="28"/>
          <w:szCs w:val="28"/>
        </w:rPr>
        <w:t xml:space="preserve">м </w:t>
      </w:r>
      <w:r>
        <w:rPr>
          <w:sz w:val="28"/>
          <w:szCs w:val="28"/>
          <w:lang w:val="en-US" w:eastAsia="en-US"/>
        </w:rPr>
        <w:t>маршрутом -лучше добраться до желаемого пункта, уточняет</w:t>
      </w:r>
      <w:r>
        <w:rPr>
          <w:sz w:val="28"/>
          <w:szCs w:val="28"/>
        </w:rPr>
        <w:t>ся</w:t>
      </w:r>
      <w:r>
        <w:rPr>
          <w:sz w:val="28"/>
          <w:szCs w:val="28"/>
          <w:lang w:val="en-US" w:eastAsia="en-US"/>
        </w:rPr>
        <w:t>, правильно ли двигается автотранспорт, и т.д. Таким образ</w:t>
      </w:r>
      <w:r>
        <w:rPr>
          <w:sz w:val="28"/>
          <w:szCs w:val="28"/>
        </w:rPr>
        <w:t xml:space="preserve">ом </w:t>
      </w:r>
      <w:r>
        <w:rPr>
          <w:sz w:val="28"/>
          <w:szCs w:val="28"/>
          <w:lang w:val="en-US" w:eastAsia="en-US"/>
        </w:rPr>
        <w:t>следователь может контролировать поведенйе обвиняемого, постоя</w:t>
      </w:r>
      <w:r>
        <w:rPr>
          <w:sz w:val="28"/>
          <w:szCs w:val="28"/>
        </w:rPr>
        <w:t xml:space="preserve">нно </w:t>
      </w:r>
    </w:p>
    <w:p>
      <w:pPr>
        <w:pStyle w:val="Normal"/>
        <w:shd w:fill="FFFFFF" w:val="clear"/>
        <w:autoSpaceDE w:val="false"/>
        <w:ind w:firstLine="567"/>
        <w:jc w:val="both"/>
        <w:rPr>
          <w:sz w:val="28"/>
          <w:szCs w:val="28"/>
        </w:rPr>
      </w:pPr>
      <w:r>
        <w:rPr>
          <w:sz w:val="28"/>
          <w:szCs w:val="28"/>
          <w:lang w:val="en-US" w:eastAsia="en-US"/>
        </w:rPr>
        <w:t>вов</w:t>
      </w:r>
      <w:r>
        <w:rPr>
          <w:sz w:val="28"/>
          <w:szCs w:val="28"/>
        </w:rPr>
        <w:t>л</w:t>
      </w:r>
      <w:r>
        <w:rPr>
          <w:sz w:val="28"/>
          <w:szCs w:val="28"/>
          <w:lang w:val="en-US" w:eastAsia="en-US"/>
        </w:rPr>
        <w:t xml:space="preserve">екая его в совместную деятельность, тем самым не давад ему </w:t>
      </w:r>
      <w:r>
        <w:rPr>
          <w:sz w:val="28"/>
          <w:szCs w:val="28"/>
        </w:rPr>
        <w:t>в</w:t>
      </w:r>
      <w:r>
        <w:rPr>
          <w:sz w:val="28"/>
          <w:szCs w:val="28"/>
          <w:lang w:val="en-US" w:eastAsia="en-US"/>
        </w:rPr>
        <w:t>озможности для псрехода к нсгативному поведению.</w:t>
      </w:r>
    </w:p>
    <w:p>
      <w:pPr>
        <w:pStyle w:val="Normal"/>
        <w:shd w:fill="FFFFFF" w:val="clear"/>
        <w:autoSpaceDE w:val="false"/>
        <w:ind w:firstLine="567"/>
        <w:jc w:val="both"/>
        <w:rPr>
          <w:sz w:val="28"/>
          <w:szCs w:val="28"/>
        </w:rPr>
      </w:pPr>
      <w:r>
        <w:rPr>
          <w:sz w:val="28"/>
          <w:szCs w:val="28"/>
          <w:lang w:val="en-US" w:eastAsia="en-US"/>
        </w:rPr>
        <w:t>В непосредственной близости от места совершеняя преступления у обвиняемрго выяс</w:t>
      </w:r>
      <w:r>
        <w:rPr>
          <w:sz w:val="28"/>
          <w:szCs w:val="28"/>
        </w:rPr>
        <w:t>н</w:t>
      </w:r>
      <w:r>
        <w:rPr>
          <w:sz w:val="28"/>
          <w:szCs w:val="28"/>
          <w:lang w:val="en-US" w:eastAsia="en-US"/>
        </w:rPr>
        <w:t>яется, как он и потерпевший подходили к этому месту накануне убийства. Непосредственно на месте убийства задается вопрос о том, как начались действия, закончившиеся убийством, ще и как располагался потерпевший. В каком положении он находился в момент причинения ему телесных повреждений, в частности смертельных. Допрашиваемому может быть предложено показать, в каком положении в процессе совершения преступления находился он сам и потерпевший. Кроме того, рекомендуется воспроизводить отдельные действия, выполнявшиеся в момент убийства. Если убийство совершалось путем причинения потерпев-шему повреждения тупыми, твердыми, рубящими или режущими предметами, может быть использован манекен и макет орудия убийства. Обвиняемому предлагается нанести удары по манекену так же, как они наносились потерпевшему. Обвиняемый допрашивается и о поведении после убийства: в каком положении оставался потерпевший, перемещался ли труп, ще остались орудия убийства, куда он направился после совершения убийства и т.д.</w:t>
      </w:r>
    </w:p>
    <w:p>
      <w:pPr>
        <w:pStyle w:val="Normal"/>
        <w:shd w:fill="FFFFFF" w:val="clear"/>
        <w:autoSpaceDE w:val="false"/>
        <w:ind w:firstLine="567"/>
        <w:jc w:val="both"/>
        <w:rPr>
          <w:sz w:val="28"/>
          <w:szCs w:val="28"/>
        </w:rPr>
      </w:pPr>
      <w:r>
        <w:rPr>
          <w:sz w:val="28"/>
          <w:szCs w:val="28"/>
          <w:lang w:val="en-US" w:eastAsia="en-US"/>
        </w:rPr>
        <w:t xml:space="preserve">В случаях, коща допрашиваемый заявляет, что орудие убийства он выбросил неподалеку от места преступления, ему предлагается показать, </w:t>
      </w:r>
      <w:r>
        <w:rPr>
          <w:sz w:val="28"/>
          <w:szCs w:val="28"/>
        </w:rPr>
        <w:t>гд</w:t>
      </w:r>
      <w:r>
        <w:rPr>
          <w:sz w:val="28"/>
          <w:szCs w:val="28"/>
          <w:lang w:val="en-US" w:eastAsia="en-US"/>
        </w:rPr>
        <w:t>е конкретно он бросил оружие. Должны быть организо-ваны его поиски. Обвиняемым при проверке показаний могут быть указаны противоречия в их показаниях, логические несоответствия, предъявлены доказательства неискренности.</w:t>
      </w:r>
    </w:p>
    <w:p>
      <w:pPr>
        <w:pStyle w:val="Normal"/>
        <w:shd w:fill="FFFFFF" w:val="clear"/>
        <w:autoSpaceDE w:val="false"/>
        <w:ind w:firstLine="567"/>
        <w:jc w:val="both"/>
        <w:rPr>
          <w:sz w:val="28"/>
          <w:szCs w:val="28"/>
        </w:rPr>
      </w:pPr>
      <w:r>
        <w:rPr>
          <w:sz w:val="28"/>
          <w:szCs w:val="28"/>
          <w:lang w:val="en-US" w:eastAsia="en-US"/>
        </w:rPr>
        <w:t>Большое внимание должво уделяться проверке версии о невинов-ности обв</w:t>
      </w:r>
      <w:r>
        <w:rPr>
          <w:sz w:val="28"/>
          <w:szCs w:val="28"/>
        </w:rPr>
        <w:t>и</w:t>
      </w:r>
      <w:r>
        <w:rPr>
          <w:sz w:val="28"/>
          <w:szCs w:val="28"/>
          <w:lang w:val="en-US" w:eastAsia="en-US"/>
        </w:rPr>
        <w:t>няемого. Эта версия должна выдвигаться и проверяться во всех случаях, независимо от того, признает ли себя виновным обвиняемый или нет. Для проверки этой версии необхрдимо установить, имел ли обвиняемый возможность за определенное время добраться до места преступления от пункта, где его видел» в последний раз перед убийством. Кроме допросов свидетелей, которые незадолго до убийства находились или могли находиться на пути обвиняемого к месту преступления, может быть произведен следст-венный эксперимент для установления времени, необходимого для преодоления расстояния до места убийства.</w:t>
      </w:r>
    </w:p>
    <w:p>
      <w:pPr>
        <w:pStyle w:val="Normal"/>
        <w:shd w:fill="FFFFFF" w:val="clear"/>
        <w:autoSpaceDE w:val="false"/>
        <w:ind w:firstLine="567"/>
        <w:jc w:val="both"/>
        <w:rPr>
          <w:sz w:val="28"/>
          <w:szCs w:val="28"/>
        </w:rPr>
      </w:pPr>
      <w:r>
        <w:rPr>
          <w:sz w:val="28"/>
          <w:szCs w:val="28"/>
          <w:lang w:val="en-US" w:eastAsia="en-US"/>
        </w:rPr>
        <w:t>Необходимо тщательно исследовать следы пребывания обвиняе-мого на месте убийства и проверить возможность образования этих следов вне связи с убийством.</w:t>
      </w:r>
    </w:p>
    <w:p>
      <w:pPr>
        <w:pStyle w:val="Normal"/>
        <w:shd w:fill="FFFFFF" w:val="clear"/>
        <w:autoSpaceDE w:val="false"/>
        <w:ind w:firstLine="567"/>
        <w:jc w:val="both"/>
        <w:rPr>
          <w:sz w:val="28"/>
          <w:szCs w:val="28"/>
        </w:rPr>
      </w:pPr>
      <w:r>
        <w:rPr>
          <w:sz w:val="28"/>
          <w:szCs w:val="28"/>
          <w:lang w:val="en-US" w:eastAsia="en-US"/>
        </w:rPr>
        <w:t>Исследуется механизм образования на одежде, теле или в жилище обвиняемого следов, свидетельствующих о его причастности к у</w:t>
      </w:r>
      <w:r>
        <w:rPr>
          <w:sz w:val="28"/>
          <w:szCs w:val="28"/>
        </w:rPr>
        <w:t>б</w:t>
      </w:r>
      <w:r>
        <w:rPr>
          <w:sz w:val="28"/>
          <w:szCs w:val="28"/>
          <w:lang w:val="en-US" w:eastAsia="en-US"/>
        </w:rPr>
        <w:t>ийству. Следователь обязан проверить, могли ли указанные следы</w:t>
      </w:r>
    </w:p>
    <w:p>
      <w:pPr>
        <w:pStyle w:val="Normal"/>
        <w:shd w:fill="FFFFFF" w:val="clear"/>
        <w:autoSpaceDE w:val="false"/>
        <w:ind w:firstLine="567"/>
        <w:jc w:val="both"/>
        <w:rPr>
          <w:sz w:val="28"/>
          <w:szCs w:val="28"/>
        </w:rPr>
      </w:pPr>
      <w:r>
        <w:rPr>
          <w:sz w:val="28"/>
          <w:szCs w:val="28"/>
          <w:lang w:val="en-US" w:eastAsia="en-US"/>
        </w:rPr>
        <w:t>врзникнуть не в результате убийства, а каких-либо других причин.</w:t>
      </w:r>
    </w:p>
    <w:p>
      <w:pPr>
        <w:pStyle w:val="Normal"/>
        <w:shd w:fill="FFFFFF" w:val="clear"/>
        <w:autoSpaceDE w:val="false"/>
        <w:ind w:firstLine="567"/>
        <w:jc w:val="both"/>
        <w:rPr>
          <w:sz w:val="28"/>
          <w:szCs w:val="28"/>
        </w:rPr>
      </w:pPr>
      <w:r>
        <w:rPr>
          <w:sz w:val="28"/>
          <w:szCs w:val="28"/>
          <w:lang w:val="en-US" w:eastAsia="en-US"/>
        </w:rPr>
        <w:t>Так же долж</w:t>
      </w:r>
      <w:r>
        <w:rPr>
          <w:sz w:val="28"/>
          <w:szCs w:val="28"/>
        </w:rPr>
        <w:t>н</w:t>
      </w:r>
      <w:r>
        <w:rPr>
          <w:sz w:val="28"/>
          <w:szCs w:val="28"/>
          <w:lang w:val="en-US" w:eastAsia="en-US"/>
        </w:rPr>
        <w:t>ы оцениваться н следы крови. Обычно следовате</w:t>
      </w:r>
      <w:r>
        <w:rPr>
          <w:sz w:val="28"/>
          <w:szCs w:val="28"/>
        </w:rPr>
        <w:t xml:space="preserve">ли </w:t>
      </w:r>
      <w:r>
        <w:rPr>
          <w:sz w:val="28"/>
          <w:szCs w:val="28"/>
          <w:lang w:val="en-US" w:eastAsia="en-US"/>
        </w:rPr>
        <w:t>ограничиваются их судебно-ме</w:t>
      </w:r>
      <w:r>
        <w:rPr>
          <w:sz w:val="28"/>
          <w:szCs w:val="28"/>
        </w:rPr>
        <w:t>д</w:t>
      </w:r>
      <w:r>
        <w:rPr>
          <w:sz w:val="28"/>
          <w:szCs w:val="28"/>
          <w:lang w:val="en-US" w:eastAsia="en-US"/>
        </w:rPr>
        <w:t>ицинскими исследованиями. Пр</w:t>
      </w:r>
      <w:r>
        <w:rPr>
          <w:sz w:val="28"/>
          <w:szCs w:val="28"/>
        </w:rPr>
        <w:t>и</w:t>
      </w:r>
      <w:r>
        <w:rPr>
          <w:sz w:val="28"/>
          <w:szCs w:val="28"/>
          <w:lang w:val="en-US" w:eastAsia="en-US"/>
        </w:rPr>
        <w:t xml:space="preserve"> эт</w:t>
      </w:r>
      <w:r>
        <w:rPr>
          <w:sz w:val="28"/>
          <w:szCs w:val="28"/>
        </w:rPr>
        <w:t xml:space="preserve">ом </w:t>
      </w:r>
      <w:r>
        <w:rPr>
          <w:sz w:val="28"/>
          <w:szCs w:val="28"/>
          <w:lang w:val="en-US" w:eastAsia="en-US"/>
        </w:rPr>
        <w:t>лица, расследующие убийства, в большинстве случаев удовлетворя</w:t>
      </w:r>
      <w:r>
        <w:rPr>
          <w:sz w:val="28"/>
          <w:szCs w:val="28"/>
        </w:rPr>
        <w:t xml:space="preserve"> -</w:t>
      </w:r>
      <w:r>
        <w:rPr>
          <w:sz w:val="28"/>
          <w:szCs w:val="28"/>
          <w:lang w:val="en-US" w:eastAsia="en-US"/>
        </w:rPr>
        <w:t>ются заключением эксперта о том, что следы крови по своей груп</w:t>
      </w:r>
      <w:r>
        <w:rPr>
          <w:sz w:val="28"/>
          <w:szCs w:val="28"/>
        </w:rPr>
        <w:t>п</w:t>
      </w:r>
      <w:r>
        <w:rPr>
          <w:sz w:val="28"/>
          <w:szCs w:val="28"/>
          <w:lang w:val="en-US" w:eastAsia="en-US"/>
        </w:rPr>
        <w:t xml:space="preserve">е </w:t>
      </w:r>
      <w:r>
        <w:rPr>
          <w:sz w:val="28"/>
          <w:szCs w:val="28"/>
        </w:rPr>
        <w:t>и</w:t>
      </w:r>
      <w:r>
        <w:rPr>
          <w:sz w:val="28"/>
          <w:szCs w:val="28"/>
          <w:lang w:val="en-US" w:eastAsia="en-US"/>
        </w:rPr>
        <w:t>дентичны с кров</w:t>
      </w:r>
      <w:r>
        <w:rPr>
          <w:sz w:val="28"/>
          <w:szCs w:val="28"/>
        </w:rPr>
        <w:t>ью</w:t>
      </w:r>
      <w:r>
        <w:rPr>
          <w:sz w:val="28"/>
          <w:szCs w:val="28"/>
          <w:lang w:val="en-US" w:eastAsia="en-US"/>
        </w:rPr>
        <w:t xml:space="preserve"> обвиняемого и потому не исключается возможность их происхождения от обвиняемого. </w:t>
      </w:r>
    </w:p>
    <w:p>
      <w:pPr>
        <w:pStyle w:val="Normal"/>
        <w:shd w:fill="FFFFFF" w:val="clear"/>
        <w:autoSpaceDE w:val="false"/>
        <w:ind w:firstLine="567"/>
        <w:jc w:val="both"/>
        <w:rPr>
          <w:sz w:val="28"/>
          <w:szCs w:val="28"/>
        </w:rPr>
      </w:pPr>
      <w:r>
        <w:rPr>
          <w:sz w:val="28"/>
          <w:szCs w:val="28"/>
          <w:lang w:val="en-US" w:eastAsia="en-US"/>
        </w:rPr>
        <w:t xml:space="preserve">Такого заключения явно недостаточно, и оно лишь при наличии иных доказательств может рассматриваться как косвенное доказа-тельство виновности в убийстве. </w:t>
      </w:r>
    </w:p>
    <w:p>
      <w:pPr>
        <w:pStyle w:val="Normal"/>
        <w:shd w:fill="FFFFFF" w:val="clear"/>
        <w:autoSpaceDE w:val="false"/>
        <w:ind w:firstLine="567"/>
        <w:jc w:val="both"/>
        <w:rPr>
          <w:sz w:val="28"/>
          <w:szCs w:val="28"/>
        </w:rPr>
      </w:pPr>
      <w:r>
        <w:rPr>
          <w:sz w:val="28"/>
          <w:szCs w:val="28"/>
          <w:lang w:val="en-US" w:eastAsia="en-US"/>
        </w:rPr>
        <w:t>В настоящее время появились дополиитеяьные возможн</w:t>
      </w:r>
      <w:r>
        <w:rPr>
          <w:sz w:val="28"/>
          <w:szCs w:val="28"/>
        </w:rPr>
        <w:t xml:space="preserve">ости </w:t>
      </w:r>
      <w:r>
        <w:rPr>
          <w:sz w:val="28"/>
          <w:szCs w:val="28"/>
          <w:lang w:val="en-US" w:eastAsia="en-US"/>
        </w:rPr>
        <w:t>идентификации по содержащимся в следах кровя отпечаткам ДНК и РНК. Должны исследоваться также время и механизм образования следов крови.</w:t>
      </w:r>
    </w:p>
    <w:p>
      <w:pPr>
        <w:pStyle w:val="Normal"/>
        <w:shd w:fill="FFFFFF" w:val="clear"/>
        <w:autoSpaceDE w:val="false"/>
        <w:ind w:firstLine="567"/>
        <w:jc w:val="both"/>
        <w:rPr>
          <w:sz w:val="28"/>
          <w:szCs w:val="28"/>
        </w:rPr>
      </w:pPr>
      <w:r>
        <w:rPr>
          <w:sz w:val="28"/>
          <w:szCs w:val="28"/>
          <w:lang w:val="en-US" w:eastAsia="en-US"/>
        </w:rPr>
        <w:t>В ходе допросов свидетелей могут быть выяснены время и обстоятельства появления тех илн иных следов яа одежде, личных вещах, в жилище обвиняемого или на месте происшествия.</w:t>
      </w:r>
    </w:p>
    <w:p>
      <w:pPr>
        <w:pStyle w:val="Normal"/>
        <w:shd w:fill="FFFFFF" w:val="clear"/>
        <w:autoSpaceDE w:val="false"/>
        <w:ind w:firstLine="567"/>
        <w:jc w:val="both"/>
        <w:rPr>
          <w:sz w:val="28"/>
          <w:szCs w:val="28"/>
        </w:rPr>
      </w:pPr>
      <w:r>
        <w:rPr>
          <w:sz w:val="28"/>
          <w:szCs w:val="28"/>
          <w:lang w:val="en-US" w:eastAsia="en-US"/>
        </w:rPr>
        <w:t>Пря допросе специалистов и экспертов уточняется, могли ли следы образоваться в результате действий илв событий, на которые указывают свидетели, обвиняемые. Показания указаяных лиц могут быть проверены в процессе следственного эксперимента и осмотра места происшествия, где по утверждению свидетелей и обвиняемых образовалясь э</w:t>
      </w:r>
      <w:r>
        <w:rPr>
          <w:sz w:val="28"/>
          <w:szCs w:val="28"/>
        </w:rPr>
        <w:t>т</w:t>
      </w:r>
      <w:r>
        <w:rPr>
          <w:sz w:val="28"/>
          <w:szCs w:val="28"/>
          <w:lang w:val="en-US" w:eastAsia="en-US"/>
        </w:rPr>
        <w:t>и следы.</w:t>
      </w:r>
    </w:p>
    <w:p>
      <w:pPr>
        <w:pStyle w:val="Normal"/>
        <w:shd w:fill="FFFFFF" w:val="clear"/>
        <w:autoSpaceDE w:val="false"/>
        <w:ind w:firstLine="567"/>
        <w:jc w:val="both"/>
        <w:rPr>
          <w:sz w:val="28"/>
          <w:szCs w:val="28"/>
        </w:rPr>
      </w:pPr>
      <w:r>
        <w:rPr>
          <w:sz w:val="28"/>
          <w:szCs w:val="28"/>
          <w:lang w:val="en-US" w:eastAsia="en-US"/>
        </w:rPr>
        <w:t>Для проверки версии о невиновности обвиняемого необходимо также выяснить, обладает ли он психологическими, физическими и соматическими свойствами и качествами, отобразившимися в следах убийства. В ряде случаев необходимо установить, в какой степени владеет обвияяемый навыками, которые использовались при совер-шения расслеяуемого убийства, присущи ли ему отразившиеся в мехаяизме преступления такие психологические качества, как жестокость, агрессивностъ, умение или неумение руководить своими поступками в конфликтных ситуациях и т.д.</w:t>
      </w:r>
    </w:p>
    <w:p>
      <w:pPr>
        <w:pStyle w:val="Normal"/>
        <w:shd w:fill="FFFFFF" w:val="clear"/>
        <w:autoSpaceDE w:val="false"/>
        <w:ind w:firstLine="567"/>
        <w:jc w:val="both"/>
        <w:rPr>
          <w:sz w:val="28"/>
          <w:szCs w:val="28"/>
        </w:rPr>
      </w:pPr>
      <w:r>
        <w:rPr>
          <w:sz w:val="28"/>
          <w:szCs w:val="28"/>
          <w:lang w:val="en-US" w:eastAsia="en-US"/>
        </w:rPr>
        <w:t>Для выяснения всех обстоятельств убийства проводятся допросы свидетелей иэ числа знакомых, родственников, соседей, сослуживцев, которые могут сообщить о наличии у обвиняемого определенных качеств, навыков, о владении им какими-то предметами, о появлении или исчезновении у обвияяемого каких-то вещей после убийства. Выясняются вопросы, касающиеся уничтожения, чистки и стирки обвиняемым вещей пос</w:t>
      </w:r>
      <w:r>
        <w:rPr>
          <w:sz w:val="28"/>
          <w:szCs w:val="28"/>
        </w:rPr>
        <w:t>л</w:t>
      </w:r>
      <w:r>
        <w:rPr>
          <w:sz w:val="28"/>
          <w:szCs w:val="28"/>
          <w:lang w:val="en-US" w:eastAsia="en-US"/>
        </w:rPr>
        <w:t>е убийства, факты посещения каких-либо мест, которые могли б</w:t>
      </w:r>
      <w:r>
        <w:rPr>
          <w:sz w:val="28"/>
          <w:szCs w:val="28"/>
        </w:rPr>
        <w:t>ыть</w:t>
      </w:r>
      <w:r>
        <w:rPr>
          <w:sz w:val="28"/>
          <w:szCs w:val="28"/>
          <w:lang w:val="en-US" w:eastAsia="en-US"/>
        </w:rPr>
        <w:t xml:space="preserve"> </w:t>
      </w:r>
      <w:r>
        <w:rPr>
          <w:sz w:val="28"/>
          <w:szCs w:val="28"/>
        </w:rPr>
        <w:t>и</w:t>
      </w:r>
      <w:r>
        <w:rPr>
          <w:sz w:val="28"/>
          <w:szCs w:val="28"/>
          <w:lang w:val="en-US" w:eastAsia="en-US"/>
        </w:rPr>
        <w:t>спользованы для сокрытия вещественных доказательств. При этом должно обращаться внимание не только на неоднократное посещение каких-либо мест, но и на разовое, особен</w:t>
      </w:r>
      <w:r>
        <w:rPr>
          <w:sz w:val="28"/>
          <w:szCs w:val="28"/>
        </w:rPr>
        <w:t>н</w:t>
      </w:r>
      <w:r>
        <w:rPr>
          <w:sz w:val="28"/>
          <w:szCs w:val="28"/>
          <w:lang w:val="en-US" w:eastAsia="en-US"/>
        </w:rPr>
        <w:t xml:space="preserve">о если такое поведение не вызывалось необходимостью или не свойственно для обвияяемого. </w:t>
      </w:r>
    </w:p>
    <w:p>
      <w:pPr>
        <w:pStyle w:val="Normal"/>
        <w:shd w:fill="FFFFFF" w:val="clear"/>
        <w:autoSpaceDE w:val="false"/>
        <w:ind w:firstLine="567"/>
        <w:jc w:val="both"/>
        <w:rPr/>
      </w:pPr>
      <w:r>
        <w:rPr>
          <w:sz w:val="28"/>
          <w:szCs w:val="28"/>
          <w:lang w:val="en-US" w:eastAsia="en-US"/>
        </w:rPr>
        <w:t>В некоторых ситуациях экспертному исследованию могут подвер</w:t>
      </w:r>
      <w:r>
        <w:rPr>
          <w:sz w:val="28"/>
          <w:szCs w:val="28"/>
        </w:rPr>
        <w:t xml:space="preserve"> -</w:t>
      </w:r>
    </w:p>
    <w:p>
      <w:pPr>
        <w:pStyle w:val="Normal"/>
        <w:shd w:fill="FFFFFF" w:val="clear"/>
        <w:autoSpaceDE w:val="false"/>
        <w:ind w:firstLine="567"/>
        <w:jc w:val="both"/>
        <w:rPr>
          <w:sz w:val="28"/>
          <w:szCs w:val="28"/>
        </w:rPr>
      </w:pPr>
      <w:r>
        <w:rPr>
          <w:sz w:val="28"/>
          <w:szCs w:val="28"/>
          <w:lang w:val="en-US" w:eastAsia="en-US"/>
        </w:rPr>
        <w:t>гаться следы перемещения, хранения разыскиваемых об</w:t>
      </w:r>
      <w:r>
        <w:rPr>
          <w:sz w:val="28"/>
          <w:szCs w:val="28"/>
        </w:rPr>
        <w:t>ъ</w:t>
      </w:r>
      <w:r>
        <w:rPr>
          <w:sz w:val="28"/>
          <w:szCs w:val="28"/>
          <w:lang w:val="en-US" w:eastAsia="en-US"/>
        </w:rPr>
        <w:t>ектов. Нередко в местах хранения от орудий уб</w:t>
      </w:r>
      <w:r>
        <w:rPr>
          <w:sz w:val="28"/>
          <w:szCs w:val="28"/>
        </w:rPr>
        <w:t>и</w:t>
      </w:r>
      <w:r>
        <w:rPr>
          <w:sz w:val="28"/>
          <w:szCs w:val="28"/>
          <w:lang w:val="en-US" w:eastAsia="en-US"/>
        </w:rPr>
        <w:t>йства или друг</w:t>
      </w:r>
      <w:r>
        <w:rPr>
          <w:sz w:val="28"/>
          <w:szCs w:val="28"/>
        </w:rPr>
        <w:t>и</w:t>
      </w:r>
      <w:r>
        <w:rPr>
          <w:sz w:val="28"/>
          <w:szCs w:val="28"/>
          <w:lang w:val="en-US" w:eastAsia="en-US"/>
        </w:rPr>
        <w:t>х предметов, имеющих отношеняе к делу, образуются следы крови, текстильных наслоений, металлизации и т.д. В связи с этим рекомендуется тшательно осматривать места предполагаемого хранения, средства перемещения разыскиваемых объектов.</w:t>
      </w:r>
    </w:p>
    <w:p>
      <w:pPr>
        <w:pStyle w:val="Normal"/>
        <w:shd w:fill="FFFFFF" w:val="clear"/>
        <w:autoSpaceDE w:val="false"/>
        <w:ind w:firstLine="567"/>
        <w:jc w:val="both"/>
        <w:rPr>
          <w:sz w:val="28"/>
          <w:szCs w:val="28"/>
        </w:rPr>
      </w:pPr>
      <w:r>
        <w:rPr>
          <w:sz w:val="28"/>
          <w:szCs w:val="28"/>
          <w:lang w:val="en-US" w:eastAsia="en-US"/>
        </w:rPr>
        <w:t>Важное значение в расследовании убийства на последующих этапах имеет изучение личности и допрос обвиняемого. Нельзя в данном случае ограничиваться истребованием характеристик и допросами родственников обвиняемого, так как этих данных недостаточно.</w:t>
      </w:r>
    </w:p>
    <w:p>
      <w:pPr>
        <w:pStyle w:val="Normal"/>
        <w:shd w:fill="FFFFFF" w:val="clear"/>
        <w:autoSpaceDE w:val="false"/>
        <w:ind w:firstLine="567"/>
        <w:jc w:val="both"/>
        <w:rPr>
          <w:sz w:val="28"/>
          <w:szCs w:val="28"/>
        </w:rPr>
      </w:pPr>
      <w:r>
        <w:rPr>
          <w:sz w:val="28"/>
          <w:szCs w:val="28"/>
          <w:lang w:val="en-US" w:eastAsia="en-US"/>
        </w:rPr>
        <w:t>По делам об убийствах, в отличие от многих других категорий преступлений, следователь должен как можно более глубоко изучить личность обвиняемого.</w:t>
      </w:r>
    </w:p>
    <w:p>
      <w:pPr>
        <w:pStyle w:val="Normal"/>
        <w:shd w:fill="FFFFFF" w:val="clear"/>
        <w:autoSpaceDE w:val="false"/>
        <w:ind w:firstLine="567"/>
        <w:jc w:val="both"/>
        <w:rPr>
          <w:sz w:val="28"/>
          <w:szCs w:val="28"/>
        </w:rPr>
      </w:pPr>
      <w:r>
        <w:rPr>
          <w:sz w:val="28"/>
          <w:szCs w:val="28"/>
          <w:lang w:val="en-US" w:eastAsia="en-US"/>
        </w:rPr>
        <w:t>Необходимо проанализяровать н отразнть в матерналах дела, какне качества обвяняемого обусловнлн совершенне убийства, как, в результате чего оян появнлнсь и развнвалнсь, насколько устойчива и глубока антиобщественная установка обвиняемого, явнвшаяся прнчнной убийства. В связя с этнм нзученню подлежнт поведенне обвнняемого за достаточяо продолжнтельный пернод временя, предшествующий убийству.</w:t>
      </w:r>
    </w:p>
    <w:p>
      <w:pPr>
        <w:pStyle w:val="Normal"/>
        <w:shd w:fill="FFFFFF" w:val="clear"/>
        <w:autoSpaceDE w:val="false"/>
        <w:ind w:firstLine="567"/>
        <w:jc w:val="both"/>
        <w:rPr>
          <w:sz w:val="28"/>
          <w:szCs w:val="28"/>
        </w:rPr>
      </w:pPr>
      <w:r>
        <w:rPr>
          <w:sz w:val="28"/>
          <w:szCs w:val="28"/>
          <w:lang w:val="en-US" w:eastAsia="en-US"/>
        </w:rPr>
        <w:t>В целях нзученяя лнчностн проводятся нарк</w:t>
      </w:r>
      <w:r>
        <w:rPr>
          <w:sz w:val="28"/>
          <w:szCs w:val="28"/>
        </w:rPr>
        <w:t>олг</w:t>
      </w:r>
      <w:r>
        <w:rPr>
          <w:sz w:val="28"/>
          <w:szCs w:val="28"/>
          <w:lang w:val="en-US" w:eastAsia="en-US"/>
        </w:rPr>
        <w:t>ическая, психиатрическая н психологическая экспертнзы.</w:t>
      </w:r>
    </w:p>
    <w:p>
      <w:pPr>
        <w:pStyle w:val="Normal"/>
        <w:shd w:fill="FFFFFF" w:val="clear"/>
        <w:autoSpaceDE w:val="false"/>
        <w:ind w:firstLine="567"/>
        <w:jc w:val="both"/>
        <w:rPr>
          <w:sz w:val="28"/>
          <w:szCs w:val="28"/>
        </w:rPr>
      </w:pPr>
      <w:r>
        <w:rPr>
          <w:sz w:val="28"/>
          <w:szCs w:val="28"/>
          <w:lang w:val="en-US" w:eastAsia="en-US"/>
        </w:rPr>
        <w:t>Тактические приемы допроса обвнняемого в убийстве избираются в зависимости от сложявшейся к этому моменту следственной снтуацнн.</w:t>
      </w:r>
    </w:p>
    <w:p>
      <w:pPr>
        <w:pStyle w:val="Normal"/>
        <w:shd w:fill="FFFFFF" w:val="clear"/>
        <w:autoSpaceDE w:val="false"/>
        <w:ind w:firstLine="567"/>
        <w:jc w:val="both"/>
        <w:rPr>
          <w:sz w:val="28"/>
          <w:szCs w:val="28"/>
        </w:rPr>
      </w:pPr>
      <w:r>
        <w:rPr>
          <w:sz w:val="28"/>
          <w:szCs w:val="28"/>
          <w:lang w:val="en-US" w:eastAsia="en-US"/>
        </w:rPr>
        <w:t>Привлеченне в качестве обвинясмого еще не означает решення вопроса о виновности привлеченного, н на этом этапе следователь обязан проверять версию о невнновностн нлн самооговрре обвиняе-мого. Прн налячня противоречий показаний обвиняемого другим матерналам дела должяы выясняться нх прячнны.</w:t>
      </w:r>
    </w:p>
    <w:p>
      <w:pPr>
        <w:pStyle w:val="Normal"/>
        <w:shd w:fill="FFFFFF" w:val="clear"/>
        <w:autoSpaceDE w:val="false"/>
        <w:ind w:firstLine="567"/>
        <w:jc w:val="both"/>
        <w:rPr>
          <w:sz w:val="28"/>
          <w:szCs w:val="28"/>
        </w:rPr>
      </w:pPr>
      <w:r>
        <w:rPr>
          <w:sz w:val="28"/>
          <w:szCs w:val="28"/>
          <w:lang w:val="en-US" w:eastAsia="en-US"/>
        </w:rPr>
        <w:t>Прн допросе обвняяемых, не прнзнающях вяну в убийстве, также могут нспользоваться приемы, рекомендуемые для допроса подозре-ваемых, дающнх аналогичные показання. Такне подозреваемые нередко продолжают давать ложные показання я пос</w:t>
      </w:r>
      <w:r>
        <w:rPr>
          <w:sz w:val="28"/>
          <w:szCs w:val="28"/>
        </w:rPr>
        <w:t>л</w:t>
      </w:r>
      <w:r>
        <w:rPr>
          <w:sz w:val="28"/>
          <w:szCs w:val="28"/>
          <w:lang w:val="en-US" w:eastAsia="en-US"/>
        </w:rPr>
        <w:t>е предъявления им обвянеяня. Как правнло, к этому времени заканчнвается проведение трудоемкях экспертиз, расшнряется свндетельская база, добываются доказательства необъективности показан</w:t>
      </w:r>
      <w:r>
        <w:rPr>
          <w:sz w:val="28"/>
          <w:szCs w:val="28"/>
        </w:rPr>
        <w:t>и</w:t>
      </w:r>
      <w:r>
        <w:rPr>
          <w:sz w:val="28"/>
          <w:szCs w:val="28"/>
          <w:lang w:val="en-US" w:eastAsia="en-US"/>
        </w:rPr>
        <w:t xml:space="preserve">й подозревае-мого </w:t>
      </w:r>
      <w:r>
        <w:rPr>
          <w:sz w:val="28"/>
          <w:szCs w:val="28"/>
        </w:rPr>
        <w:t>и</w:t>
      </w:r>
      <w:r>
        <w:rPr>
          <w:sz w:val="28"/>
          <w:szCs w:val="28"/>
          <w:lang w:val="en-US" w:eastAsia="en-US"/>
        </w:rPr>
        <w:t xml:space="preserve"> прямо опровергающие нх. Всю дополн</w:t>
      </w:r>
      <w:r>
        <w:rPr>
          <w:sz w:val="28"/>
          <w:szCs w:val="28"/>
        </w:rPr>
        <w:t>и</w:t>
      </w:r>
      <w:r>
        <w:rPr>
          <w:sz w:val="28"/>
          <w:szCs w:val="28"/>
          <w:lang w:val="en-US" w:eastAsia="en-US"/>
        </w:rPr>
        <w:t xml:space="preserve">тельную </w:t>
      </w:r>
      <w:r>
        <w:rPr>
          <w:sz w:val="28"/>
          <w:szCs w:val="28"/>
        </w:rPr>
        <w:t>и</w:t>
      </w:r>
      <w:r>
        <w:rPr>
          <w:sz w:val="28"/>
          <w:szCs w:val="28"/>
          <w:lang w:val="en-US" w:eastAsia="en-US"/>
        </w:rPr>
        <w:t>нформацню необходимо тактически н психологически опт</w:t>
      </w:r>
      <w:r>
        <w:rPr>
          <w:sz w:val="28"/>
          <w:szCs w:val="28"/>
        </w:rPr>
        <w:t>и</w:t>
      </w:r>
      <w:r>
        <w:rPr>
          <w:sz w:val="28"/>
          <w:szCs w:val="28"/>
          <w:lang w:val="en-US" w:eastAsia="en-US"/>
        </w:rPr>
        <w:t>мально использовать пр</w:t>
      </w:r>
      <w:r>
        <w:rPr>
          <w:sz w:val="28"/>
          <w:szCs w:val="28"/>
        </w:rPr>
        <w:t>и</w:t>
      </w:r>
      <w:r>
        <w:rPr>
          <w:sz w:val="28"/>
          <w:szCs w:val="28"/>
          <w:lang w:val="en-US" w:eastAsia="en-US"/>
        </w:rPr>
        <w:t xml:space="preserve"> допросе.</w:t>
      </w:r>
    </w:p>
    <w:p>
      <w:pPr>
        <w:pStyle w:val="Normal"/>
        <w:shd w:fill="FFFFFF" w:val="clear"/>
        <w:autoSpaceDE w:val="false"/>
        <w:ind w:firstLine="567"/>
        <w:jc w:val="both"/>
        <w:rPr>
          <w:sz w:val="28"/>
          <w:szCs w:val="28"/>
        </w:rPr>
      </w:pPr>
      <w:r>
        <w:rPr>
          <w:sz w:val="28"/>
          <w:szCs w:val="28"/>
          <w:lang w:val="en-US" w:eastAsia="en-US"/>
        </w:rPr>
        <w:t>Аналнз предыдущего противодействия со стороны обвиняемого, более глуб</w:t>
      </w:r>
      <w:r>
        <w:rPr>
          <w:sz w:val="28"/>
          <w:szCs w:val="28"/>
        </w:rPr>
        <w:t>о</w:t>
      </w:r>
      <w:r>
        <w:rPr>
          <w:sz w:val="28"/>
          <w:szCs w:val="28"/>
          <w:lang w:val="en-US" w:eastAsia="en-US"/>
        </w:rPr>
        <w:t>кое изучение свойств его личн</w:t>
      </w:r>
      <w:r>
        <w:rPr>
          <w:sz w:val="28"/>
          <w:szCs w:val="28"/>
        </w:rPr>
        <w:t>о</w:t>
      </w:r>
      <w:r>
        <w:rPr>
          <w:sz w:val="28"/>
          <w:szCs w:val="28"/>
          <w:lang w:val="en-US" w:eastAsia="en-US"/>
        </w:rPr>
        <w:t>сти, правильное опреде-</w:t>
      </w:r>
    </w:p>
    <w:p>
      <w:pPr>
        <w:pStyle w:val="Normal"/>
        <w:shd w:fill="FFFFFF" w:val="clear"/>
        <w:autoSpaceDE w:val="false"/>
        <w:ind w:firstLine="567"/>
        <w:jc w:val="both"/>
        <w:rPr>
          <w:sz w:val="28"/>
          <w:szCs w:val="28"/>
        </w:rPr>
      </w:pPr>
      <w:r>
        <w:rPr>
          <w:sz w:val="28"/>
          <w:szCs w:val="28"/>
          <w:lang w:val="en-US" w:eastAsia="en-US"/>
        </w:rPr>
        <w:t>яеяне его целей н мотнвов позволяют прогнознровать его поведение на допросе, С учетом этого избираются тактические приемы д</w:t>
      </w:r>
      <w:r>
        <w:rPr>
          <w:sz w:val="28"/>
          <w:szCs w:val="28"/>
        </w:rPr>
        <w:t>о</w:t>
      </w:r>
      <w:r>
        <w:rPr>
          <w:sz w:val="28"/>
          <w:szCs w:val="28"/>
          <w:lang w:val="en-US" w:eastAsia="en-US"/>
        </w:rPr>
        <w:t>проса</w:t>
      </w:r>
      <w:r>
        <w:rPr>
          <w:sz w:val="28"/>
          <w:szCs w:val="28"/>
        </w:rPr>
        <w:t xml:space="preserve">, </w:t>
      </w:r>
      <w:r>
        <w:rPr>
          <w:sz w:val="28"/>
          <w:szCs w:val="28"/>
          <w:lang w:val="en-US" w:eastAsia="en-US"/>
        </w:rPr>
        <w:t>среди которых большое значение приобретают приемы предъявлен</w:t>
      </w:r>
      <w:r>
        <w:rPr>
          <w:sz w:val="28"/>
          <w:szCs w:val="28"/>
        </w:rPr>
        <w:t xml:space="preserve">ия </w:t>
      </w:r>
      <w:r>
        <w:rPr>
          <w:sz w:val="28"/>
          <w:szCs w:val="28"/>
          <w:lang w:val="en-US" w:eastAsia="en-US"/>
        </w:rPr>
        <w:t xml:space="preserve">доказательств. </w:t>
      </w:r>
    </w:p>
    <w:p>
      <w:pPr>
        <w:pStyle w:val="Normal"/>
        <w:shd w:fill="FFFFFF" w:val="clear"/>
        <w:autoSpaceDE w:val="false"/>
        <w:ind w:firstLine="567"/>
        <w:jc w:val="both"/>
        <w:rPr>
          <w:sz w:val="28"/>
          <w:szCs w:val="28"/>
        </w:rPr>
      </w:pPr>
      <w:r>
        <w:rPr>
          <w:sz w:val="28"/>
          <w:szCs w:val="28"/>
          <w:lang w:val="en-US" w:eastAsia="en-US"/>
        </w:rPr>
        <w:t>Упорное, продолжительное противодействие со стороны обвиня</w:t>
      </w:r>
      <w:r>
        <w:rPr>
          <w:sz w:val="28"/>
          <w:szCs w:val="28"/>
        </w:rPr>
        <w:t>е</w:t>
      </w:r>
      <w:r>
        <w:rPr>
          <w:sz w:val="28"/>
          <w:szCs w:val="28"/>
          <w:lang w:val="en-US" w:eastAsia="en-US"/>
        </w:rPr>
        <w:t>-мого, не способного быстро понять проигрышиость своей позиции, рекомендуется преодолевать путем последовательного предъявления доказательств с нарастающей силой. При этом следует разъяснить допрашиваемому значение предъявляемых доказательств. Ин</w:t>
      </w:r>
      <w:r>
        <w:rPr>
          <w:sz w:val="28"/>
          <w:szCs w:val="28"/>
        </w:rPr>
        <w:t>о</w:t>
      </w:r>
      <w:r>
        <w:rPr>
          <w:sz w:val="28"/>
          <w:szCs w:val="28"/>
          <w:lang w:val="en-US" w:eastAsia="en-US"/>
        </w:rPr>
        <w:t xml:space="preserve">гда это приходится делать неоднократно, но желательно использовать различные лексические средства и приемы. </w:t>
      </w:r>
    </w:p>
    <w:p>
      <w:pPr>
        <w:pStyle w:val="Normal"/>
        <w:shd w:fill="FFFFFF" w:val="clear"/>
        <w:autoSpaceDE w:val="false"/>
        <w:ind w:firstLine="567"/>
        <w:jc w:val="both"/>
        <w:rPr>
          <w:sz w:val="28"/>
          <w:szCs w:val="28"/>
        </w:rPr>
      </w:pPr>
      <w:r>
        <w:rPr>
          <w:sz w:val="28"/>
          <w:szCs w:val="28"/>
          <w:lang w:val="en-US" w:eastAsia="en-US"/>
        </w:rPr>
        <w:t>Если обвиняемый считает, что будет изобличен только после того, как следствие узнает о каких-то определенных фа</w:t>
      </w:r>
      <w:r>
        <w:rPr>
          <w:sz w:val="28"/>
          <w:szCs w:val="28"/>
        </w:rPr>
        <w:t>к</w:t>
      </w:r>
      <w:r>
        <w:rPr>
          <w:sz w:val="28"/>
          <w:szCs w:val="28"/>
          <w:lang w:val="en-US" w:eastAsia="en-US"/>
        </w:rPr>
        <w:t>тах, необходимо предъявить ему доказательства такой осведомленносйн.</w:t>
      </w:r>
    </w:p>
    <w:p>
      <w:pPr>
        <w:pStyle w:val="Normal"/>
        <w:shd w:fill="FFFFFF" w:val="clear"/>
        <w:autoSpaceDE w:val="false"/>
        <w:ind w:firstLine="567"/>
        <w:jc w:val="both"/>
        <w:rPr>
          <w:sz w:val="28"/>
          <w:szCs w:val="28"/>
        </w:rPr>
      </w:pPr>
      <w:r>
        <w:rPr>
          <w:sz w:val="28"/>
          <w:szCs w:val="28"/>
          <w:lang w:val="en-US" w:eastAsia="en-US"/>
        </w:rPr>
        <w:t>В ситуациях,  коща обвиняемый в силу личных свойств и эффективных действий следователя сомневается в занятой позиций, ему целесообразно предъявить совокупность доказательств, подтвер-ждающих виновность допрашиваемого в убийстве.</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lang w:val="en-US" w:eastAsia="en-US"/>
        </w:rPr>
        <w:t>Некоторой спецификой отличаются ситуации, в которых обвиня-емые заявляют о том, что совершили убийство, находясь в состояйии иеобходимой обороны, при ее превышении или вследствие иного неправомерного поведения потерпевшего. Такого рода показанйя обвиняемого, как и всякие другие, должны тщательно проверяться. Они могут быть проанализированы с участием обвиняемого в проц</w:t>
      </w:r>
      <w:r>
        <w:rPr>
          <w:rFonts w:cs="Times New Roman;Times New Roman" w:ascii="Times New Roman;Times New Roman" w:hAnsi="Times New Roman;Times New Roman"/>
          <w:sz w:val="28"/>
          <w:szCs w:val="28"/>
        </w:rPr>
        <w:t xml:space="preserve">ессе </w:t>
      </w:r>
      <w:r>
        <w:rPr>
          <w:rFonts w:cs="Times New Roman;Times New Roman" w:ascii="Times New Roman;Times New Roman" w:hAnsi="Times New Roman;Times New Roman"/>
          <w:sz w:val="28"/>
          <w:szCs w:val="28"/>
          <w:lang w:val="en-US" w:eastAsia="en-US"/>
        </w:rPr>
        <w:t>того же допроса, при проведении которого получены. Обвиняемому может быть указано на противоречия в его показаниях. Для проверки подобных утверждений обвиняемого дополнительно допрашиваются свидетели-очевидцы, свидетели, которые со слов обвиняемого знают об убийстве, судебно-медицинский эксперт. В некоторых случаях могут быть назначены дополнительная судебно-медицинская и трасологаческая экспертизы.</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того, чтобы выполнить стоящие перед органами следствия задачи по раскрытию, расследованию и предупреждению преступлений, следователь, в первую очередь, должен уметь правильно организовать свой труд.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 числу наиболее важных форм и методов организации работы следователя по раскрытию преступлений, в т. ч. умышленных убийств, относятс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ланирование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взаимодействие следователя с работниками милици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ивлечение общественности к раскрытию и расследованию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деятельность по предупреждению преступлений, которая носит как организационный, так и процессуальный характер.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ланирование представляет собой метод организованного расследования, позволяющий определить направление расследования и наиболее эффективные средства его осуществ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держание планирования складывается из следующих составных часте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анализ и оценка исходных данных, полученных в результате проведения первоначальных следственных действий или послуживших основанием для возбуждения уголовного дел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пределение направления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пределение круга обстоятельств, подлежащих установлению в ходе следств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остановка конкретных вопросов по фактам, интересующим следствие;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становление путей и средств для разрешения поставленных вопросов в виде намеченных следственных и оперативных мероприят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кольку по мере расследования в деле могут появляться новые обстоятельства или утрачивать актуальность ранее установленные факты, обязательным условием планирования следствия является его динамичность, т. е. постоянное внесение в план расследования корректив с учетом результатов каждого следственного действия или поступившей оперативной информаци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оме того, поскольку обстоятельства каждого конкретного преступления всегда носят индивидуальный, неповторимый характер, составляемый следователем план расследования определяет объем и направления расследования только применительно к рассматриваемому делу и в силу этого всегда индивидуален.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В основе планирования расследования любого преступления, в т. ч. умышленного убийства, лежат единые общие цели, вытекающие из требований процессуального законодательства и научно разработанных положений криминалистики относительно методики и тактики расследования. В силу этого планирование должно предусмотреть такой объем расследования, который позволит решить задачу установления истины и лица, виновного в совершении расследуемого преступления. Конкретные обстоятельства, входящие в предмет доказывания и обязательно подлежащие установлению, определены уголовно-процессуальным законодательством и в целом охватываются совокупностью следующих вопросов: что произошло, где, когда, каким образом, кто совершил, с помощью кого и чего, почему.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ответственно, планируя решение вопроса о том, «что произошло», следователь должен установить, какое событие имело место, кто от него пострадал, какой ущерб причинен, признаки какого преступления содержатся в происшедшем событи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смотрение вопроса, «где произошло» расследуемое преступление, предполагает установление его места совершения и сокрыт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прос «когда» предусматривает необходимость установления точного времени, даты или периода совершения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вет на вопрос, «каким образом» предполагает установление способа совершения и сокрытия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становление всех перечисленных обстоятельств позволяет в полной мере объективно и всесторонне исследовать объект и объективную сторону совершенного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ключение в план расследования мероприятий по установлению лица, совершившего преступление и его соучастников, позволяет установить и в процессе следствия исследовать личность виновного, выяснить сведения, характеризующие его и соучастников, т. е. решить весь комплекс вопросов относительно субъекта (-ов)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вет на вопрос, «с помощью чего» позволяет установить, какие средства и орудия преступления были использованы преступникам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прос «почему» требует установления причин события и причинной связи с наступившими вредными последствиями в любом материальном составе преступления (т. е. установления элементов объективной стороны), формы вины, направленности умысла, целей и мотивов совершенного преступления (т. е. установления субъективной стороны состава преступления), а также причин и условий, способствовавших его совершению.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Планирование расследования в указанном объеме и получение ответов на поставленные вопросы одновременно способствует установлению наличия отягчающих или смягчающих вину обстоятельств, что в целом отвечает установленным пределам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кольку на начальном этапе расследования следователь, как правило, располагает лишь минимальной первичной информацией и не имеет достаточных данных, чтобы установить все существенные обстоятельства дела, наличие фактов и следов, обнаруженных в начале следствия, позволяет давать различные практически возможные предположительные толкования расследуемого события, т. е. выдвигать различные версии относительно обстоятельств его совершения. Например, обнаружение трупа человека с признаками насильственной смерти позволяет выдвинуть версию убийства, самоубийства или несчастного случа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рсии являются основой планирования расследования и определяют направление, по которому будет осуществляться следствие. В силу этого роль правильного построения версий в ходе расследования преступления чрезвычайно велика: установка следователя на отработку одной версии в ущерб проверке других возможных версий расследуемого события влечет опасность возникновения следственной ошибки, равно как и чрезмерное распыление сил и средств на проверку множества версий, не вызывающуюся необходимостью и не обусловленную обстоятельствами дела, что также способно увести следствие в сторону от осуществления реально необходимой следственной работы.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рсии, являющиеся объяснением преступления в целом или отдельных элементов его состава, называются общим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рсии, объясняющие отдельные обстоятельства расследуемого события, называются частным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рсия, выдвинутая обвиняемым, - это самостоятельное объяснение расследуемого события, изложенное с позиции обвиняемого. Поскольку тем самым реализуется право обвиняемого на защиту, следователь обязан включить ее в план расследования и проверить.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ряду с версиями следователя, имеющими решающее значение для хода следствия, свои версии - объяснения происшедшего – могут выдвигаться и другими участниками процесса: потерпевшими, свидетелями, защитником, эксперто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держание версии определяется исходными данными, которыми располагает следствие на данном этапе расследования. Например, отсутствие пятен крови на месте происшествия при наличии множественных ранений, имеющихся на теле трупа, позволяет выдвинуть версию о том, что убийство было совершено не в месте обнаружения трупа.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Так, например, по уголовному делу гр. Рогачева, расследованному прокуратурой Медеуского района, при наличии обнаруженных на трупе множественных телесных повреждений в месте его обнаружения на ул. Коминтерна отсутствовали следы крови как на одежде, так и возле потерпевшего, что позволяло выдвинуть версию о том, что потерпевший был доставлен к месту обнаружения после убийства, совершенного в другом месте. В ходе дальнейшего расследования было установлено, что убийство гр. Рогачева было совершено на расстоянии 500 метров от места его обнаружения в одной из квартир по ул. Достык, где потерпевший был убит путем нанесения множественных ножевых ранений в спящем состоянии, после чего был одет и вывезен к месту его обнаружения с целью имитации дорожно-транспортного происшеств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точником сведений для построения версий служат показания очевидцев, заявителей, свидетелей и участников расследуемого события, фактические данные, полученные в ходе осмотра места происшествия, другие материалы дела, а также сведения, полученные из других источников (в ходе проведения оперативно-розыскных мероприятий, из записок, писем, телефонных сообщений и т. д.).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месте с тем некритическое использование сведений, полученных из внепроцессуальных источников, может привести к выдвижению необоснованных верс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этому для того, чтобы глубоко анализировать исходные данные и выдвигать обоснованные версии, следователь должен хорошо знать способы совершения и сокрытия преступлений, обладать способностью логически мыслить, уметь пользоваться такими логическими приемами, как аналогия, индукция, дедукц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пример, расследуя дело об убийстве, возбужденное в связи с обнаружением частей трупа, и зная, что расчленение трупа в качестве способа сокрытия применяют, как правило, лица, близко связанные с потерпевшим, следователь может по аналогии выдвинуть версию о том, что и данное убийство, возможно, совершено кем-либо из близких потерпевшего.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ходя из этого общего предположения, следователь может перейти к дедуктивному умозаключению, например, о том, что если эта версия верна, то кто-то из близких потерпевшему людей должен был отсутствовать дома в момент совершения убийства и т. д.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движение общих версий при обнаружении трупа или исчезновении человека преследует цель дать наиболее полное представление о происшедшем и дать наиболее полное объяснение с учетом как различных составов преступления, возможных при квалификации убийств, так и иных возможных объяснений смерти или исчезновения конкретного лица. Факт обнаружения трупа или исчезновения человека вследствие недостаточности, неполноты сведений, имеющихся на первом этапе расследования, позволяет обычно дать несколько различных объяснений всего происшедшего, подчас исключающих друг друга. В соответствии с этим выдвигается несколько общих версий. Например, при обнаружении в лесу трупа, висящего в петле, в зависимости от результатов осмотра и других первоначальных следственных действий могут быть выдвинуты версии о доведении до самоубийства, об убийстве с последующим подвешиванием трупа, о самоубийстве.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ходя из обстоятельств дела, выдвигаются также и частные версии относительно места времени, способа причинения смерти, механизма нанесения повреждений, мотивов убийства или самоубийства, орудий или средств убийства, места расчленения или сокрытия трупа или его частей; версии, объясняющие происхождение отдельных предметов и следов, обнаруженных при осмотре места происшествия и труп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ибольшее значение при расследовании убийств имеет построение и проверка версий о способе совершения убийства, мотивах убийства и личности убийцы. Все эти три версии тесно связаны между собо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ногие убийства совершаются на бытовой почве членами семьи, родственниками, соседями убитого, из ревности, мести, хулиганских и корыстных побуждений. Убийцы в таких случаях заинтересованы в том, чтобы скрыть сам факт смерти, так как его установление часто ведет к возникновению подозрений в отношении связанных с ним лиц. Поэтому сокрытие трупа, обнаружение расчлененного или обезображенного трупа позволяет выдвинуть версию о совершении убийства лицами из числа окружения убитого.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двинуть версии о личности убийцы помогают обнаружение и исследование орудий и средств убийства. Характер примененного для убийства орудия или средства может иногда указывать на профессию и круг лиц, которым они, возможно, принадлежат. Такими орудиями могут быть, например, плотничный топор, сапожное шило, яды, заводная ручка от автомашины.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осмотре орудия обращается внимание на его индивидуальные признаки, которые в дальнейшем могут помочь в установлении его владельца или использовавшего его лица. Такими признаками могут быть, например, инициалы на рукоятке ножа или иного инструмента, номер огнестрельного оружия, текст на бумажных пыжах – в случае применения охотничьего оруж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мелое расчленение трупа может свидетельствовать в какой-то мере об известных навыках и наличии специальных инструментов и дает возможность предположить, что лицо, расчленившее труп, может являться врачом-хирургом, мясником и т. п.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ольшое значение для построения и проверки версий о личности виновного имеет установление мотива убийства. О мотивах убийства нередко можно судить уже по результатам осмотра места происшествия и трупа. Например, характерная для изнасилования поза трупа женщины и некоторые иные признаки дают основания полагать, что было совершено изнасилование и последующее убийство, возможно, с целью сокрытия изнасилования. Отсутствие имевшихся в квартире убитого ценностей, взломанные шкафы, ящики столов, вывернутые карманы одежды трупа могут свидетельствовать о корыстных мотивах убийства. Показания свидетелей о ненормальных взаимоотношениях в семье убитого, частых ссорах, драках, фактах супружеской неверности могут дать основания для предположения о возможном совершении убийства одним из членов семьи на почве этих взаимоотношений – из ревности, мести, в драке и т. п.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месте с тем практике расследования известны случаи, когда убийца, чтобы отвести от себя подозрения и направить следствие по ложному пути, умышленно инсценирует картину, типичную для убийства по тем или иным мотивам. Так, лицо, совершившее убийство из ревности, при попытке изнасилования, из мести может создать обстановку, характерную для ограбления. Поэтому версии о мотивах убийства, как и все другие следственные версии, подлежат тщательной проверке в ходе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зработка следственных версий начинается с того, что по каждой из них составляется план проверк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 для проверки версии о возможном убийстве лица, труп которого не обнаружен, планируется проведение допросов лиц, близко знавших пропавшего, с целью получения ответов на вопросы о поведении исчезнувшего непосредственно перед исчезновением, о наличии у него конфликтных или неприязненных взаимоотношений с кем-либо из родственников или иных окружающих его лиц, о наличии каких-либо угроз или высказываний в адрес пропавшего со стороны иных лиц, о наличии денег или ценностей у пропавшего, о которых мог знать кто-либо из окружающих его лиц и т. д.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разрешения поставленных вопросов следователь намечает соответствующие пути и средства, которые могут включать в себя как проведение первоначальных следственных действий, так и оперативно-розыскных мероприятий, поручаемых органам милиции. Для обеспечения полноты решения вопроса и экономии времени и средств целесообразно планирование нескольких следственных действий и оперативно-розыскных мероприятий, взаимно дополняющих друг друг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 о. проверка версий - это одновременно реализация плана расследования и сам процесс следствия, в ходе которого план расследования постоянно корректируется в соответствии с получаемой информацией. При этом основное условие успешной реализации плана следствия - параллельная проверка нескольких версий, что обеспечивает эффективность и быстроту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месте с тем, необходимость пресечения возможности дальнейшего совершения преступлений, быстрого установления лица, его совершившего, опасность утраты или повреждения вещественных доказательств или стирания в памяти свидетелей существенных фактов, имеющих значение для дела и т. п. факторы требуют от следователя быстрого проведения неотложных следственных действий и оперативно-розыскных мероприятий, направленных как на раскрытие преступления, так и на сбор и закрепление доказательств.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 таким первоначальным следственным действиям обычно относятся: осмотр места происшествия, судебно-медицинское исследование трупа и освидетельствование живых лиц, задержание и допрос подозреваемого, допросы заявителей, очевидцев, свидетелей и иных лиц, обыск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им образом, первая задача, решаемая первоначальными следственными действиями и оперативно-розыскными мероприятиями, заключается в ориентировании лица, производящего расследование, в обстоятельствах того события, которое ему предстоит расследовать, получении исходных данных для развернутого планирования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скольку успех расследования обеспечивается быстротой и полнотой собирания и закрепления доказательств уже на начальных этапах расследования, постольку вторая задача, решаемая первоначальными следственными действиями и оперативно-розыскными мероприятиями, заключается в том, чтоб обеспечить сбор и фиксацию на самом начальном этапе следствия всех возможных доказательств, которые в противном случае с течением времени могут быть утрачены.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итывая, что преступник может быть тем быстрее обнаружен и изобличен, чем меньше времени пройдет с момента совершения преступления до начала расследования, следовательно, принятие своевременных мер по розыску и установлению преступника является важнейшей задачей, решаемой с помощью первоначальных следственных действий, и обеспечивается путем взаимодействия следственных и оперативных аппаратов уже в самом начале расследования. Это контактирование осуществляется в форме одновременного проведения следственных действий и оперативно-розыскных мероприятий под единым руководством лица, осуществляющего расследование.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им образом, третья задача, решаемая с помощью первоначальных следственных действий и оперативных мероприятий, заключается в установлении, розыске и задержании преступника «по горячим следам». Методики, разработанные для расследования конкретных видов преступлений, основаны на анализе и обобщении практики производства первоначальных следственных действий по однородным делам, что позволяет выработать типичный перечень и установить обычную и целесообразную последовательность этих действий по каждой категории преступлений с учетом использования в процессе расследования оперативных данных.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уг и тактика проведения первоначальных следственных действий и оперативно-розыскных мероприятий при расследовании конкретного преступления определяются с учетом получения сведений и осуществления действий, необходимых для предупреждения преступлений, предотвращения вредных последствий или уменьшения их объем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воевременное возбуждение уголовного дела, правильное определение круга и тактики следственных действий, проводимых в сочетании с оперативно-розыскными мероприятиями, зачастую позволяют пресечь начавшуюся преступную деятельность на стадии приготовления или покуш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ими действиями по ряду преступлений могут быть: задержание, личный обыск, обыск помещений и т. п.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этапе проведения первоначальных следственных действий деятельность следователя помимо прочего должна предусмотреть приемы обнаружения и фиксации тех признаков способствующих условий, которые могут быть выявлены в начале расследования и дают основания для выдвижения версий о всей совокупности явлений, вызвавших совершение преступления. При этом следует исходить из того, что факты, относящиеся к причинам и условиям или указывающие на них, могут исчезнуть, а непринятие мер по их устранению в начале расследования может нанести непоправимый ущерб всему расследованию.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влечение на этом этапе расследования сил общественности для участия в проведении следственных действий и для выполнения обязанностей не процессуального характера по розыску предметов, относящихся к преступлению, установлению свидетелей, преследованию преступника и т. п., также оказывается эффективным для пресечения преступлений и обнаружению условий, способствующих их совершению.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зависимости от характера расследуемого события и его конкретных обстоятельств перечень и очередность первоначальных следственных действий и оперативно-розыскных мероприятий могут варьироваться. Положения методики расследования в этом случае являются примерными и не должны трактоваться лицом, производящим расследование, как избавляющие его от анализа конкретной ситуаци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сюда следует, что планирование первоначальных следственных действий может быть различным и зависит от объема и характера сведений, содержащихся в исходных данных.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этом отношении каждое уголовное дело может быть отнесено к одной из следующих категор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головное дело, возбужденное в связи с бесспорно установленным фактом (событием), явившимся вредным последствием неизвестной следствию причины.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 таковым могут быть отнесены уголовные дела, возбуждаемые по факту исчезновения человек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воочередная задача расследования по таким делам - установление причины расследуемого события. В этом случае прежде всего, по возможности, выясняется непосредственная причина происшедшего, а при невозможности ее непосредственного установления выдвигаются версии о возможных причинах, в ходе отработки которых постепенно выясняется основная, что позволяет решить вопрос о наличии признаков преступления в действиях (бездействии) определенного лица и его виновности в расследуемом событи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головные дела, возбуждаемые на основе информации о конкретных преступных действиях чаще всего определенного лиц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ипичными примерами могут служить дела, возбуждаемые по сообщениям о совершении преступления определенным лицо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ная задача следствия в этом случае заключается в установлении того, совершило ли указанное в сообщении лицо приписываемые ему действия и содержат ли они признаки преступления. Учитывая, что преступники по делам данной категории обычно связаны с объектом посягательства и поэтому чаще всего применяют способы совершения преступления, доступные лишь узкому кругу лиц, проверяемые версии в таких случаях, как правило, являются взаимоисключающими. Это обстоятельство придает особую важность тщательности проверки алиби, выдвинутого подозреваемым лицо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головные дела, возбуждаемые при наличии явных признаков преступления, но отсутствии информации о лице, его совершивше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иболее характерными для данной категории дел являются уголовные дела, возбуждаемые по факту убийства, в связи с обнаружением труп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ная задача начальной стадии расследования в этом случае является установление лица, совершившего преступление. С этой целью прежде всего устанавливается круг лиц, возможно причастных к совершению преступления, не исключая версии о совершении преступления лицом, посторонним по отношению к потерпевшему, с постепенным сужением круга подозреваемых лиц до появления версии о конкретном исполнителе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которые авторы считают целесообразным классифицировать все совершаемые убийства по двум категория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так называемые «очевидные убийства», где лицо, совершившее убийство, как правило, известно к началу производства расследования (См. Образцов А. А, «Криминалистика» М., 1996г, стр.556). Автор относит подобные убийства к разряду «бытовых», поскольку они совершаются как правило, на фоне семейных конфликтов, личностных неприязненных отношений. Подобные действия виновного можно охарактеризовать как внезапно возникшие, т. е. умысел на лишение жизни не был заранее спланирован. Это подтверждают и предметы используемые виновным в качестве орудий убийства; как правило, это предметы хозяйственно-бытового назначения. Нередко после совершения подобных убийств следует явка с повинно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убийства, совершенные в условиях неочевидност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следование начинается с обнаружения трупа с признаками насильственной смерти или с заявления об исчезновении человек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обные убийства совершаются по заранее обдуманному плану, преследуют четкую цель и сопровождаются устойчивой системой действий, направленных на сокрытие самого факта убийств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целях повышения эффективности намеченных следственных действий независимо от их характера целесообразно перед проведением каждого из них составить план осуществления данного следственного действия, в котором должны найти отражение как мероприятия организационного характера (время, место проведения, обеспечение транспортными средствами, порядок проведения и т. д.), так и продуманные вопросы по его непосредственному содержанию и тактика его провед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 последующем этапе расследования решается задача собирания, проверки и оценки доказательств, имеющая своей целью полное установление всех обстоятельств дела в соответствии с ранее определенным предметом доказывания. Эта задача решается с помощью иных, не первоначальных для данного вида преступлений, следственных действий и оперативно-розыскных мероприят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тодика расследования в данном случае определяет примерный перечень таких действий и разрабатывает тактику их проведения, соответствующую специфике расследования этого вида преступлений. На этом этапе расследования особое внимание обращается на методику использования научно-технических средств, тактику назначения судебных экспертиз и определяется примерный круг вопросов, решаемых на основании экспертных исследований и тактики использования помощи специалистов и общественности при производстве следственных действ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учно обоснованная методика расследования позволяет определить, где и среди кого следует искать преступника по делам определенной категории, какие следы и орудия преступления могут быть обнаружены при производстве следственных действий, каковы типичные уловки обвиняемых, отрицающих свою вину, и какими приемами и средствами проверяются показания обвиняемых.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ся эта работа проводится на основе определенных версий и развернутых планов следственных действий и оперативно-розыскных мероприятий, направленных на их проверку. В связи с этим методика расследования содержит указания на наиболее типичные общие и частные версии применительно к каждой категории преступлений и дает конкретные рекомендации о содержании и приемах планирования расследования в целом и отдельных следственных действ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и методики расследования детоубийств.</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 детоубийством в уголовном праве понимается убийство матерью своего новорожденного ребенка сразу же или непосредственно после родов.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анием для возбуждения уголовного дела о детоубийстве является: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факт обнаружения трупа новорожденного;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поступившая информация об исчезновении беременности у женщины, находившейся в предродовом периоде;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факт отсутствия или исчезновения у родившей матери новорожденного ребенк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расследование началось с обнаружения трупа новорожденного, то первоначальными следственными действиями становятся: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осмотр места происшествия;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допрос первоначальных свидетелей, заявителей или очевидцев;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назначение судебно-медицинской экспертизы трупа;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организация работы по установлению виновного лица как следственными методами, так и путем проведения оперативно-розыскных мероприяти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мотр места происшествия по делам, связанным с детоубийством, осуществляется в соответствии с выше описанной общей методикой проведения любого осмотра места происшествия и требованиями уголовно-процессуального законодательства, но имеет ряд дополнительных особенностей, обусловленных спецификой расследуемого дел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частности, в протоколе осмотра должны быть зафиксированы не только общие параметры, положение трупа и его состояние, но и наличие или отсутствие пуповины, имеющиеся на трупе повреждения и выделения, отмечены приметы ребенка, его рост, а по возможности и вес. Должны быть подробно описаны и изъяты с места происшествия все предметы, служившие упаковочным материалом, а также описаны все следы, которые могли быть оставлены лицом, оставившим труп на месте происшеств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прос первоначальных свидетелей преследует цель - установить, не видели ли свидетели лиц, оставивших труп, либо лиц, которые находились в районе места происшествия перед обнаружением трупа и имели на руках грудного ребенка или несли предметы в упаковке, аналогичной той, в которой был завернут труп, или своим подозрительным поведением обратили на себя внимание свидетелей. При положительном ответе в ходе допроса выясняются приметы этих лиц, а затем принимаются меры к их установлению.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ходе назначения и проведения судебно-медицинской экспертизы трупа, помимо общих вопросов, разрешаемых любой судебно-медицинской экспертизой о причине и давности наступления смерти, разрешается ряд специфических для данного дела вопросов: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на каком месяце утробной жизни родился ребенок;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родился ли ребенок живым или мертвым, если живым, то сколько времени он жил после родов;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был ли ребенок жизнеспособен или нет, если нет, то почему;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нет ли признаков, указывающих на то, что ребенок родился в больничных условиях;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осуществлялся ли уход за ребенком после его рождения;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каковы группа и тип крови ребенк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твет на этот вопрос позволяет путем сопоставимого исследования крови определить лиц, которые могли быть родителями данного ребенк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анные, полученные при осмотре места происшествия, допросе лиц, обнаруживших труп, и иных первоначальных свидетелей, а также результаты судебно-медицинской экспертизы трупа являются исходными для организации работы по установлению виновного, которая может быть осуществлена одновременно в разных направлениях: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первых, следует широко использовать предметы, обнаруженные при трупе, поскольку на них могут оказаться штампы родильных домов, по которым можно установить место рождения ребенка, а с учетом заключения эксперта о времени его смерти – определить круг женщин, у которых он мог родиться, после чего методом исключения возможно определить мать ребенка. Если на предметах, обнаруженных при трупе, отсутствуют такого рода штампы или иные признаки, то целесообразно осуществить предъявление населению близлежащих домов или улиц предметы упаковки трупа. Это в некоторых случаях позволяет установить лиц, которым эти предметы могли принадлежать;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вторых, через женские консультации или иные лечебные учреждения устанавливаются сведения, не было ли на участках, которые входят в зону их обслуживания, случаев, когда женщины, имевшие беременность и состоявшие на учете, не поступили в родильные дома и не родили дома. Эти сведения могут иметь значение в отношении женщин, которые уклонялись от постановки на учет в консультации, так как именно такого рода факты обычно свидетельствуют о нежелании родить ребенка, а также в отношении тех, которые незадолго до родов куда-то уехал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третьих, необходимо организовать оперативно-розыскную работу, направленную на выявление женщин, которые имели беременность в период, предшествующий обнаружению трупа, но не поступили в родильные дома и не родили дома. К этой работе следует широко привлекать общественность, комендантов общежитий и других лиц, причем не только в районе обнаружения трупа, но и за его пределам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подозреваемая в детоубийстве женщина будет установлена, то дальнейшее расследование осуществляется в том же направлении, как оно проводилось бы в связи с исчезновением у родившей матери новорожденного ребенк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этих случаях подозреваемая должна быть подробно допрошена по вопросам о том, была ли она беременна, становилась ли в связи с этим на учет в женской консультации или в ином лечебном учреждении и если нет, то почему; рожала ли она и если рожала, то где, когда, в присутствии кого, какова судьба ребенк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се показания подозреваемой, как бы неправдоподобно они ни выглядели, должны быть тщательно проверены. В частности, необходимо осмотреть и обыскать помещение, где происходили роды, допросить лиц, проживающих с подозреваемой или близких ей людей по вопросу о том, каковы были ее отношения с отцом ребенка, хотела ли она рожать, и если нет, то что собиралась делать с ребенком, слышали ли они крик новорожденного и т. д.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подозреваемая отрицает факт родов, или объясняет прерывание беременности абортом, или утверждает, что у нее произошли так называемые стремительные роды и она не могла предотвратить гибели ребенка, ее показания могут быть проверены с помощью судебно-медицинской экспертизы самой подозреваемой, по результатам которой могут быть получены ответы на вопросы: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рожала ли она, и если да, то как давно произошли последние роды;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были ли роды нормальными или нет; </w:t>
      </w:r>
    </w:p>
    <w:p>
      <w:pPr>
        <w:pStyle w:val="Style13"/>
        <w:spacing w:before="0" w:after="0"/>
        <w:ind w:firstLine="567"/>
        <w:rPr/>
      </w:pPr>
      <w:r>
        <w:rPr>
          <w:rFonts w:cs="Times New Roman;Times New Roman" w:ascii="Times New Roman;Times New Roman" w:hAnsi="Times New Roman;Times New Roman"/>
          <w:color w:val="000000"/>
          <w:sz w:val="28"/>
          <w:szCs w:val="28"/>
        </w:rPr>
        <w:t xml:space="preserve">- оказывалась при родах медицинская помощь и т. п.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оме того, на основе исследования крови подозреваемой и сопоставления с данными крови младенца экспертиза может установить, мог ли этот ребенок родиться от подозреваемой женщины или это исключаетс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сли женщина, подозреваемая в детоубийстве, признается в его совершении, это тем не менее не исключает необходимости назначения и проведения судебно-медицинской экспертизы как ребенка, так и самой подозреваемой.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роме того, в этом случае целесообразно осуществить проверку показаний подозреваемой с выходом на место совершения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процессе расследования детоубийств так же как и при расследовании любой другой категории дел должно быть установлено, почему было совершено убийство, что способствовало совершению преступления или облегчало его осуществление, не способствовало ли этому неправильное поведение отца ребенка, либо равнодушие и бюрократизм должностных лиц, безразлично относившихся к законным просьбам женщины (например, отказ принять новорожденного в детское учреждение или к иным просьбам).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ыяснение всех обстоятельств, которые способствовали совершению преступления, должно осуществляться на протяжении всего расследования в процессе проведения соответствующих следственных действий и способствует принятию мер по их устранению, а также необходимо для решения вопроса о привлечении к ответственности конкретных лиц, чьи действия объективно способствовали или облегчили совершение преступле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Style13"/>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ЛЮЧЕНИЕ</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993" w:leader="none"/>
        </w:tabs>
        <w:ind w:firstLine="567"/>
        <w:jc w:val="both"/>
        <w:rPr>
          <w:sz w:val="28"/>
          <w:szCs w:val="28"/>
        </w:rPr>
      </w:pPr>
      <w:r>
        <w:rPr>
          <w:sz w:val="28"/>
          <w:szCs w:val="28"/>
        </w:rPr>
        <w:t>Таким образом, понятие убийства, исторически сформировалось в человеческой правовой культуре как понятие не правового действия посягательства на чужую жизнь совершаемое индивидом или группой лиц. Необходимым результатом  квалификации деяния как убийства, я считаю,  является наступление смерти потерпевшего. Как показывает предпринятый анализ ряда статей Уголовного Кодекса Республики Казахстан, казахстанское законодательство дифференцировано подходит к определению наказания за то или иное убийство, однако любое посягательство на чужую жизнь предполагает ответственность перед законом и моральное осуждение общества. Весь спектр статей УК РК квалифицирующих убийства еще раз показывает, что закон есть формализованная, обязательная для исполнения каждым членом общества норма морали. Идея правового государства, к которому сейчас стремится Казахстан предполагает все большее единство между правом и моралью. Детальное исследование всех элементов такого состава как убийства, а тем более отдельно в каждом направлении, дает возможность теоретикам. Развивать доктринальные основы расследования и квалификации убийства. А практикам в свою очередь дает возможность качественней осуществлять расследование данного вида преступления. Так же исследование данного вопроса даст возможность следовать основополагающим принципам уголовного права законности и справедливости.</w:t>
      </w:r>
    </w:p>
    <w:p>
      <w:pPr>
        <w:pStyle w:val="3"/>
        <w:spacing w:before="0" w:after="0"/>
        <w:ind w:left="0" w:firstLine="567"/>
        <w:jc w:val="both"/>
        <w:rPr>
          <w:bCs/>
          <w:sz w:val="28"/>
          <w:szCs w:val="28"/>
        </w:rPr>
      </w:pPr>
      <w:r>
        <w:rPr>
          <w:bCs/>
          <w:sz w:val="28"/>
          <w:szCs w:val="28"/>
        </w:rPr>
        <w:t>Таким образом, в данной дипломной работе были подробно рассмотрены основные вопросы квалификации преступлений против жизни». На основе изложенного представляется возможным сделать следующие обобщения и сформулировать выводы, и за основу мною выбранной работы мне удалось раскрыть в особенности убийство;</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Основной задачей уголовного законодательства является охрана личности, другими словами жизнь человека – важнейшая ценность и подлежит приоритетной охране со стороны государства.</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ставленная работа не может в полной мере осветить весь комплекс проблем и вопросов, стоящих перед следователем в процессе расследования преступления, в силу их объемности, многозначности, сложности и индивидуальности для каждого конкретного уголовного дела.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тодика расследования отдельных видов преступлений, в т. ч. и умышленных убийств, лишь схематично определяет круг сведений о фактических обстоятельствах дела и личности виновного, достаточных для того, чтобы обеспечить раскрытие преступления и решить вопрос о виновности лица, его совершившего. В остальном рамки следствия и пределы применения конкретных методических рекомендаций следователь определяет самостоятельно, опираясь на собственный опыт и исходя из интересов обеспечения полноты, объективности и всестороннего расследования уголовного дела, что требует от него высокого профессионализма, глубоких знаний и ответственности.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ступление, оставшееся нераскрытым, может свидетельствовать как о некачественно проведенном, поверхностном расследовании, так и о низкой квалификации лица, осуществлявшего следствие. Причины, по которым преступление может остаться нераскрытым, а лицо, его совершившее, неустановленным, могут заключаться в том, что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смотр места происшествия произведен либо несвоевременно, с затягиванием времени на его проведение, либо поверхностно, без детального изучения обстановки места происшеств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дана неправильная оценка исходных данных при выдвижении версий, что могло способствовать уходу следствия в сторону от истины;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о этой причине произошло выдвижение неправильной версии, уход в сторону от выдвижения наиболее вероятной версии происшедшего;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игнорировались версии, выдвинутые другими участниками расследования,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имело место некритическое отношение к ложной версии, выдвинутой подозреваемым, либо недоведение до конца отработки этой и других версий, в т. ч. о личности потерпевшего, обвиняемого или подозреваемого;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существлялся поверхностный допрос свидетелей и иных лиц, причастных к расследуемому делу;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имела место бездеятельность следователя и/или органов дознания, отсутствовала согласованная работа следователя и оперативно-розыскной службы. </w:t>
      </w:r>
    </w:p>
    <w:p>
      <w:pPr>
        <w:pStyle w:val="Style13"/>
        <w:spacing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странение всех этих и других недостатков, допускаемых при расследовании уголовных дел, улучшение оснащенности следственного аппарата научно-техническими и коммуникативными средствами, повышение квалификационного уровня следователей могут способствовать коренному улучшению качества расследования и повышению раскрываемости не только умышленных убийств, но и в целом преступлений иных видов, что является одним из факторов, способствующих общему снижению уровня преступности в стране. </w:t>
      </w:r>
      <w:r>
        <w:br w:type="page"/>
      </w:r>
    </w:p>
    <w:p>
      <w:pPr>
        <w:pStyle w:val="Style13"/>
        <w:spacing w:before="0" w:after="0"/>
        <w:ind w:firstLine="567"/>
        <w:jc w:val="center"/>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 xml:space="preserve">Список использованной литературы </w:t>
      </w:r>
    </w:p>
    <w:p>
      <w:pPr>
        <w:pStyle w:val="Style13"/>
        <w:spacing w:before="0" w:after="0"/>
        <w:ind w:firstLine="567"/>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Style13"/>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ОРМАТИВНЫЕ АКТЫ </w:t>
      </w:r>
    </w:p>
    <w:p>
      <w:pPr>
        <w:pStyle w:val="Style13"/>
        <w:numPr>
          <w:ilvl w:val="0"/>
          <w:numId w:val="6"/>
        </w:numPr>
        <w:tabs>
          <w:tab w:val="clear" w:pos="708"/>
          <w:tab w:val="left" w:pos="540" w:leader="none"/>
        </w:tabs>
        <w:spacing w:before="0" w:after="0"/>
        <w:ind w:left="540" w:hanging="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титуция РК от 30 августа 1995 г. (с изменениями от 7 октября 1998 г.)</w:t>
      </w:r>
    </w:p>
    <w:p>
      <w:pPr>
        <w:pStyle w:val="Style13"/>
        <w:numPr>
          <w:ilvl w:val="0"/>
          <w:numId w:val="6"/>
        </w:numPr>
        <w:tabs>
          <w:tab w:val="clear" w:pos="708"/>
          <w:tab w:val="left" w:pos="540" w:leader="none"/>
        </w:tabs>
        <w:spacing w:before="0" w:after="0"/>
        <w:ind w:left="540" w:hanging="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головный Кодекс РК от 16. 07. 1997 г.</w:t>
      </w:r>
    </w:p>
    <w:p>
      <w:pPr>
        <w:pStyle w:val="Style13"/>
        <w:numPr>
          <w:ilvl w:val="0"/>
          <w:numId w:val="6"/>
        </w:numPr>
        <w:tabs>
          <w:tab w:val="clear" w:pos="708"/>
          <w:tab w:val="left" w:pos="540" w:leader="none"/>
        </w:tabs>
        <w:spacing w:before="0" w:after="0"/>
        <w:ind w:left="540" w:hanging="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головно-исполнительный Кодекс РК от 13. 12. 1997 г.</w:t>
      </w:r>
    </w:p>
    <w:p>
      <w:pPr>
        <w:pStyle w:val="Style13"/>
        <w:numPr>
          <w:ilvl w:val="0"/>
          <w:numId w:val="6"/>
        </w:numPr>
        <w:tabs>
          <w:tab w:val="clear" w:pos="708"/>
          <w:tab w:val="left" w:pos="540" w:leader="none"/>
        </w:tabs>
        <w:spacing w:before="0" w:after="0"/>
        <w:ind w:left="540" w:hanging="540"/>
        <w:rPr/>
      </w:pPr>
      <w:r>
        <w:rPr>
          <w:rFonts w:cs="Times New Roman;Times New Roman" w:ascii="Times New Roman;Times New Roman" w:hAnsi="Times New Roman;Times New Roman"/>
          <w:color w:val="000000"/>
          <w:sz w:val="28"/>
          <w:szCs w:val="28"/>
        </w:rPr>
        <w:t>Уголовно-процессуальный Кодекс РК от 2002г.</w:t>
      </w:r>
    </w:p>
    <w:p>
      <w:pPr>
        <w:pStyle w:val="Style13"/>
        <w:numPr>
          <w:ilvl w:val="0"/>
          <w:numId w:val="6"/>
        </w:numPr>
        <w:tabs>
          <w:tab w:val="clear" w:pos="708"/>
          <w:tab w:val="left" w:pos="540" w:leader="none"/>
        </w:tabs>
        <w:spacing w:before="0" w:after="0"/>
        <w:ind w:left="540" w:hanging="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 РК Об оперативно-розыскной деятельности от 15. 09. 1994 г.</w:t>
      </w:r>
    </w:p>
    <w:p>
      <w:pPr>
        <w:pStyle w:val="22"/>
        <w:numPr>
          <w:ilvl w:val="0"/>
          <w:numId w:val="6"/>
        </w:numPr>
        <w:tabs>
          <w:tab w:val="clear" w:pos="708"/>
          <w:tab w:val="left" w:pos="540" w:leader="none"/>
          <w:tab w:val="left" w:pos="900" w:leader="none"/>
        </w:tabs>
        <w:spacing w:lineRule="auto" w:line="240"/>
        <w:ind w:left="540" w:hanging="540"/>
        <w:rPr>
          <w:rFonts w:eastAsia="Times New Roman;Times New Roman"/>
          <w:lang w:val="ru-RU"/>
        </w:rPr>
      </w:pPr>
      <w:r>
        <w:rPr>
          <w:rFonts w:eastAsia="Times New Roman;Times New Roman"/>
          <w:lang w:val="ru-RU"/>
        </w:rPr>
        <w:t xml:space="preserve">Международные договоры, ратифицированые Республикой Казахстан, в сфере борьбы с преступностью, оказания правовой помощи по гражданским, семейным и уголовным делам: Сб. междунар. актов / Сост. И.В. Межибовская, Э.Б. Мухамеджанов. Алматы: Жетi жарғы, 2001.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 xml:space="preserve">Об образовании Межведомственной комиссии по борьбе с преступностью при Правительстве Республики Казахстан: Постановление Правительства РК от 7.06.2001 г. // САПП РК. 2001. № 20. Ст. 257. </w:t>
      </w:r>
    </w:p>
    <w:p>
      <w:pPr>
        <w:pStyle w:val="Normal"/>
        <w:numPr>
          <w:ilvl w:val="0"/>
          <w:numId w:val="6"/>
        </w:numPr>
        <w:tabs>
          <w:tab w:val="clear" w:pos="708"/>
          <w:tab w:val="left" w:pos="540" w:leader="none"/>
          <w:tab w:val="left" w:pos="900" w:leader="none"/>
        </w:tabs>
        <w:ind w:left="540" w:hanging="540"/>
        <w:jc w:val="both"/>
        <w:rPr>
          <w:sz w:val="28"/>
          <w:szCs w:val="28"/>
        </w:rPr>
      </w:pPr>
      <w:r>
        <w:rPr>
          <w:sz w:val="28"/>
          <w:szCs w:val="28"/>
        </w:rPr>
        <w:t>Постановление Пленума Верховного Суда РК от 27 мая 1994 г. “О практике рассмотрения судами уголовных дел о рецидивах преступлений”</w:t>
      </w:r>
    </w:p>
    <w:p>
      <w:pPr>
        <w:pStyle w:val="Style13"/>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3"/>
        <w:spacing w:before="0" w:after="0"/>
        <w:rPr>
          <w:rFonts w:ascii="Times New Roman;Times New Roman" w:hAnsi="Times New Roman;Times New Roman" w:cs="Times New Roman;Times New Roman"/>
          <w:color w:val="000000"/>
          <w:sz w:val="28"/>
          <w:szCs w:val="28"/>
        </w:rPr>
      </w:pPr>
      <w:r>
        <w:rPr>
          <w:rStyle w:val="Emphasis"/>
          <w:rFonts w:cs="Times New Roman;Times New Roman" w:ascii="Times New Roman;Times New Roman" w:hAnsi="Times New Roman;Times New Roman"/>
          <w:i w:val="false"/>
          <w:iCs w:val="false"/>
          <w:caps/>
          <w:sz w:val="28"/>
          <w:szCs w:val="28"/>
        </w:rPr>
        <w:t>Учебная литература и учебные пособия</w:t>
      </w:r>
    </w:p>
    <w:p>
      <w:pPr>
        <w:pStyle w:val="Style13"/>
        <w:numPr>
          <w:ilvl w:val="0"/>
          <w:numId w:val="2"/>
        </w:numPr>
        <w:tabs>
          <w:tab w:val="clear" w:pos="708"/>
          <w:tab w:val="left" w:pos="540" w:leader="none"/>
        </w:tabs>
        <w:spacing w:before="0" w:after="0"/>
        <w:ind w:left="540" w:hanging="54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Толеубекова Б. Уголовно-процессуальное право РК. – А., 1998  - С. 316</w:t>
      </w:r>
    </w:p>
    <w:p>
      <w:pPr>
        <w:pStyle w:val="Style13"/>
        <w:numPr>
          <w:ilvl w:val="0"/>
          <w:numId w:val="2"/>
        </w:numPr>
        <w:tabs>
          <w:tab w:val="clear" w:pos="708"/>
          <w:tab w:val="left" w:pos="540" w:leader="none"/>
        </w:tabs>
        <w:spacing w:before="0" w:after="0"/>
        <w:ind w:left="540" w:hanging="540"/>
        <w:rPr>
          <w:rStyle w:val="Emphasis"/>
          <w:rFonts w:ascii="Times New Roman;Times New Roman" w:hAnsi="Times New Roman;Times New Roman" w:cs="Times New Roman;Times New Roman"/>
          <w:i w:val="false"/>
          <w:i w:val="false"/>
          <w:iCs w:val="false"/>
          <w:caps/>
          <w:sz w:val="28"/>
          <w:szCs w:val="28"/>
        </w:rPr>
      </w:pPr>
      <w:r>
        <w:rPr>
          <w:rFonts w:cs="Times New Roman;Times New Roman" w:ascii="Times New Roman;Times New Roman" w:hAnsi="Times New Roman;Times New Roman"/>
          <w:sz w:val="28"/>
          <w:szCs w:val="28"/>
        </w:rPr>
        <w:t>Ветрова Н.И., Ляпунова Ю.Л., Уголовное право. Общая часть. М., 1997. – С. 233</w:t>
      </w:r>
    </w:p>
    <w:p>
      <w:pPr>
        <w:pStyle w:val="Style13"/>
        <w:numPr>
          <w:ilvl w:val="0"/>
          <w:numId w:val="2"/>
        </w:numPr>
        <w:tabs>
          <w:tab w:val="clear" w:pos="708"/>
          <w:tab w:val="left" w:pos="540" w:leader="none"/>
        </w:tabs>
        <w:spacing w:before="0" w:after="0"/>
        <w:ind w:left="540" w:hanging="540"/>
        <w:rPr/>
      </w:pPr>
      <w:r>
        <w:rPr>
          <w:rFonts w:cs="Times New Roman;Times New Roman" w:ascii="Times New Roman;Times New Roman" w:hAnsi="Times New Roman;Times New Roman"/>
          <w:sz w:val="28"/>
          <w:szCs w:val="28"/>
        </w:rPr>
        <w:t>Наумов А.В. Уголовное право. Общая часть. Курс лекций. М., Москва, 1996. – С. 584</w:t>
      </w:r>
    </w:p>
    <w:p>
      <w:pPr>
        <w:pStyle w:val="Style13"/>
        <w:numPr>
          <w:ilvl w:val="0"/>
          <w:numId w:val="2"/>
        </w:numPr>
        <w:tabs>
          <w:tab w:val="clear" w:pos="708"/>
          <w:tab w:val="left" w:pos="540" w:leader="none"/>
        </w:tabs>
        <w:spacing w:before="0" w:after="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нов В.П. Международное уголовное право. Учебное пособие. М., 1997. – С. 683</w:t>
      </w:r>
    </w:p>
    <w:p>
      <w:pPr>
        <w:pStyle w:val="Style13"/>
        <w:numPr>
          <w:ilvl w:val="0"/>
          <w:numId w:val="2"/>
        </w:numPr>
        <w:tabs>
          <w:tab w:val="clear" w:pos="708"/>
          <w:tab w:val="left" w:pos="540" w:leader="none"/>
        </w:tabs>
        <w:spacing w:before="0" w:after="0"/>
        <w:ind w:left="540" w:hanging="54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Поленова Г Ф. и В.Н. Маркелова. Уголовное право Казахской ССР. Особенная часть. Учебное пособие - АлмаАта, 1979. – С. 419</w:t>
      </w:r>
    </w:p>
    <w:p>
      <w:pPr>
        <w:pStyle w:val="Style13"/>
        <w:numPr>
          <w:ilvl w:val="0"/>
          <w:numId w:val="2"/>
        </w:numPr>
        <w:tabs>
          <w:tab w:val="clear" w:pos="708"/>
          <w:tab w:val="left" w:pos="540" w:leader="none"/>
        </w:tabs>
        <w:spacing w:before="0" w:after="0"/>
        <w:ind w:left="540" w:hanging="54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Сергиевский В.А., Орымбаев Р. Проблемы профилактики преступлений: Метод. пособие для студентов вузов. Алма-Ата: Казак университетi, 1991. – С. 287</w:t>
      </w:r>
    </w:p>
    <w:p>
      <w:pPr>
        <w:pStyle w:val="2"/>
        <w:numPr>
          <w:ilvl w:val="0"/>
          <w:numId w:val="2"/>
        </w:numPr>
        <w:suppressLineNumbers/>
        <w:tabs>
          <w:tab w:val="clear" w:pos="708"/>
          <w:tab w:val="left" w:pos="540" w:leader="none"/>
        </w:tabs>
        <w:ind w:left="540" w:hanging="540"/>
        <w:jc w:val="both"/>
        <w:rPr>
          <w:b w:val="false"/>
          <w:b w:val="false"/>
          <w:bCs w:val="false"/>
          <w:sz w:val="28"/>
          <w:szCs w:val="28"/>
        </w:rPr>
      </w:pPr>
      <w:r>
        <w:rPr>
          <w:b w:val="false"/>
          <w:bCs w:val="false"/>
          <w:sz w:val="28"/>
          <w:szCs w:val="28"/>
        </w:rPr>
        <w:t>Каиржанова Е.И. Криминология: Общая часть / Алматы, 2000. – С. 289</w:t>
      </w:r>
    </w:p>
    <w:p>
      <w:pPr>
        <w:pStyle w:val="Style13"/>
        <w:numPr>
          <w:ilvl w:val="0"/>
          <w:numId w:val="2"/>
        </w:numPr>
        <w:tabs>
          <w:tab w:val="clear" w:pos="708"/>
          <w:tab w:val="left" w:pos="540" w:leader="none"/>
        </w:tabs>
        <w:spacing w:before="0" w:after="0"/>
        <w:ind w:left="540" w:hanging="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Максимов С.В. Краткий криминологический словарь. М., 1995. – С. 419</w:t>
      </w:r>
      <w:r>
        <w:rPr>
          <w:rFonts w:cs="Times New Roman;Times New Roman" w:ascii="Times New Roman;Times New Roman" w:hAnsi="Times New Roman;Times New Roman"/>
          <w:color w:val="000000"/>
          <w:sz w:val="28"/>
          <w:szCs w:val="28"/>
        </w:rPr>
        <w:t xml:space="preserve"> </w:t>
      </w:r>
    </w:p>
    <w:p>
      <w:pPr>
        <w:pStyle w:val="Style13"/>
        <w:numPr>
          <w:ilvl w:val="0"/>
          <w:numId w:val="2"/>
        </w:numPr>
        <w:tabs>
          <w:tab w:val="clear" w:pos="708"/>
          <w:tab w:val="left" w:pos="540" w:leader="none"/>
        </w:tabs>
        <w:spacing w:before="0" w:after="0"/>
        <w:ind w:left="540" w:hanging="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иминалистика» (под ред. Пантелеева И. Ф., Селиванова Н. А.) Изд. «Юр. литература», М.,1988г.</w:t>
      </w:r>
    </w:p>
    <w:p>
      <w:pPr>
        <w:pStyle w:val="Style13"/>
        <w:tabs>
          <w:tab w:val="clear" w:pos="708"/>
          <w:tab w:val="left" w:pos="540" w:leader="none"/>
        </w:tabs>
        <w:spacing w:before="0" w:after="0"/>
        <w:ind w:left="540" w:hanging="540"/>
        <w:rPr>
          <w:rStyle w:val="Emphasis"/>
          <w:rFonts w:ascii="Times New Roman;Times New Roman" w:hAnsi="Times New Roman;Times New Roman" w:cs="Times New Roman;Times New Roman"/>
          <w:i w:val="false"/>
          <w:i w:val="false"/>
          <w:iCs w:val="false"/>
          <w:caps/>
          <w:sz w:val="28"/>
          <w:szCs w:val="28"/>
        </w:rPr>
      </w:pPr>
      <w:r>
        <w:rPr>
          <w:rFonts w:cs="Times New Roman;Times New Roman" w:ascii="Times New Roman;Times New Roman" w:hAnsi="Times New Roman;Times New Roman"/>
          <w:color w:val="000000"/>
          <w:sz w:val="28"/>
          <w:szCs w:val="28"/>
        </w:rPr>
      </w:r>
    </w:p>
    <w:p>
      <w:pPr>
        <w:pStyle w:val="Style13"/>
        <w:tabs>
          <w:tab w:val="clear" w:pos="708"/>
          <w:tab w:val="left" w:pos="540" w:leader="none"/>
        </w:tabs>
        <w:spacing w:before="0" w:after="0"/>
        <w:ind w:left="540" w:hanging="540"/>
        <w:rPr/>
      </w:pPr>
      <w:r>
        <w:rPr>
          <w:rStyle w:val="Emphasis"/>
          <w:rFonts w:cs="Times New Roman;Times New Roman" w:ascii="Times New Roman;Times New Roman" w:hAnsi="Times New Roman;Times New Roman"/>
          <w:i w:val="false"/>
          <w:iCs w:val="false"/>
          <w:caps/>
          <w:sz w:val="28"/>
          <w:szCs w:val="28"/>
        </w:rPr>
        <w:t>научная литература</w:t>
      </w:r>
    </w:p>
    <w:p>
      <w:pPr>
        <w:pStyle w:val="Normal"/>
        <w:numPr>
          <w:ilvl w:val="0"/>
          <w:numId w:val="7"/>
        </w:numPr>
        <w:tabs>
          <w:tab w:val="clear" w:pos="708"/>
          <w:tab w:val="left" w:pos="540" w:leader="none"/>
        </w:tabs>
        <w:ind w:left="540" w:hanging="540"/>
        <w:jc w:val="both"/>
        <w:rPr/>
      </w:pPr>
      <w:r>
        <w:rPr>
          <w:sz w:val="28"/>
          <w:szCs w:val="28"/>
        </w:rPr>
        <w:t>Криминалистика под редакцией Белкина Р.С.  М. Юридическая литература 1990 г.</w:t>
      </w:r>
    </w:p>
    <w:p>
      <w:pPr>
        <w:pStyle w:val="Normal"/>
        <w:numPr>
          <w:ilvl w:val="0"/>
          <w:numId w:val="7"/>
        </w:numPr>
        <w:tabs>
          <w:tab w:val="clear" w:pos="708"/>
          <w:tab w:val="left" w:pos="540" w:leader="none"/>
          <w:tab w:val="left" w:pos="1080" w:leader="none"/>
        </w:tabs>
        <w:ind w:left="540" w:hanging="540"/>
        <w:jc w:val="both"/>
        <w:rPr>
          <w:sz w:val="28"/>
          <w:szCs w:val="28"/>
        </w:rPr>
      </w:pPr>
      <w:r>
        <w:rPr>
          <w:sz w:val="28"/>
          <w:szCs w:val="28"/>
        </w:rPr>
        <w:t>Криминалистика под редакцией Яблокова  Н.П.  М.  Издательство. Бек 1995 г.</w:t>
      </w:r>
    </w:p>
    <w:p>
      <w:pPr>
        <w:pStyle w:val="Normal"/>
        <w:numPr>
          <w:ilvl w:val="0"/>
          <w:numId w:val="7"/>
        </w:numPr>
        <w:tabs>
          <w:tab w:val="clear" w:pos="708"/>
          <w:tab w:val="left" w:pos="540" w:leader="none"/>
          <w:tab w:val="left" w:pos="1080" w:leader="none"/>
        </w:tabs>
        <w:ind w:left="540" w:hanging="540"/>
        <w:jc w:val="both"/>
        <w:rPr>
          <w:sz w:val="28"/>
          <w:szCs w:val="28"/>
        </w:rPr>
      </w:pPr>
      <w:r>
        <w:rPr>
          <w:sz w:val="28"/>
          <w:szCs w:val="28"/>
        </w:rPr>
        <w:t>Криминалистика / Под ред. Е.П. Ищенко. М.: Юристъ, 2000. С.146-151.</w:t>
      </w:r>
    </w:p>
    <w:p>
      <w:pPr>
        <w:pStyle w:val="Normal"/>
        <w:numPr>
          <w:ilvl w:val="0"/>
          <w:numId w:val="7"/>
        </w:numPr>
        <w:tabs>
          <w:tab w:val="clear" w:pos="708"/>
          <w:tab w:val="left" w:pos="540" w:leader="none"/>
          <w:tab w:val="left" w:pos="1080" w:leader="none"/>
        </w:tabs>
        <w:ind w:left="540" w:hanging="540"/>
        <w:jc w:val="both"/>
        <w:rPr>
          <w:sz w:val="28"/>
          <w:szCs w:val="28"/>
        </w:rPr>
      </w:pPr>
      <w:r>
        <w:rPr>
          <w:sz w:val="28"/>
          <w:szCs w:val="28"/>
        </w:rPr>
        <w:t>Гаврилова Н.И. Ошибки в свидетельских показаниях. М,1983г.</w:t>
      </w:r>
    </w:p>
    <w:p>
      <w:pPr>
        <w:pStyle w:val="Normal"/>
        <w:numPr>
          <w:ilvl w:val="0"/>
          <w:numId w:val="7"/>
        </w:numPr>
        <w:tabs>
          <w:tab w:val="clear" w:pos="708"/>
          <w:tab w:val="left" w:pos="540" w:leader="none"/>
          <w:tab w:val="left" w:pos="1080" w:leader="none"/>
        </w:tabs>
        <w:ind w:left="540" w:hanging="540"/>
        <w:jc w:val="both"/>
        <w:rPr>
          <w:sz w:val="28"/>
          <w:szCs w:val="28"/>
        </w:rPr>
      </w:pPr>
      <w:r>
        <w:rPr>
          <w:sz w:val="28"/>
          <w:szCs w:val="28"/>
        </w:rPr>
        <w:t>Васильев А.Н. Тактика отдельных следственных действий М.1981г.</w:t>
      </w:r>
    </w:p>
    <w:p>
      <w:pPr>
        <w:pStyle w:val="Normal"/>
        <w:numPr>
          <w:ilvl w:val="0"/>
          <w:numId w:val="7"/>
        </w:numPr>
        <w:tabs>
          <w:tab w:val="clear" w:pos="708"/>
          <w:tab w:val="left" w:pos="540" w:leader="none"/>
          <w:tab w:val="left" w:pos="1080" w:leader="none"/>
        </w:tabs>
        <w:ind w:left="540" w:hanging="540"/>
        <w:jc w:val="both"/>
        <w:rPr>
          <w:sz w:val="28"/>
          <w:szCs w:val="28"/>
        </w:rPr>
      </w:pPr>
      <w:r>
        <w:rPr>
          <w:sz w:val="28"/>
          <w:szCs w:val="28"/>
        </w:rPr>
        <w:t>Джакишев Е.Г. Криминалистическая тактика, Алматы. 1997г.</w:t>
      </w:r>
    </w:p>
    <w:p>
      <w:pPr>
        <w:pStyle w:val="Normal"/>
        <w:numPr>
          <w:ilvl w:val="0"/>
          <w:numId w:val="7"/>
        </w:numPr>
        <w:tabs>
          <w:tab w:val="clear" w:pos="708"/>
          <w:tab w:val="left" w:pos="540" w:leader="none"/>
          <w:tab w:val="left" w:pos="1080" w:leader="none"/>
        </w:tabs>
        <w:ind w:left="540" w:hanging="540"/>
        <w:jc w:val="both"/>
        <w:rPr>
          <w:sz w:val="28"/>
          <w:szCs w:val="28"/>
        </w:rPr>
      </w:pPr>
      <w:r>
        <w:rPr>
          <w:sz w:val="28"/>
          <w:szCs w:val="28"/>
        </w:rPr>
        <w:t>Бычкова С.Ф., Гинсбург А.Я. Следственные действия, Алматы 1998г</w:t>
      </w:r>
    </w:p>
    <w:p>
      <w:pPr>
        <w:pStyle w:val="Normal"/>
        <w:numPr>
          <w:ilvl w:val="0"/>
          <w:numId w:val="7"/>
        </w:numPr>
        <w:tabs>
          <w:tab w:val="clear" w:pos="708"/>
          <w:tab w:val="left" w:pos="540" w:leader="none"/>
        </w:tabs>
        <w:ind w:left="540" w:hanging="540"/>
        <w:jc w:val="both"/>
        <w:rPr>
          <w:sz w:val="28"/>
          <w:szCs w:val="28"/>
        </w:rPr>
      </w:pPr>
      <w:r>
        <w:rPr>
          <w:sz w:val="28"/>
          <w:szCs w:val="28"/>
        </w:rPr>
        <w:t>Бородин В.С. Квалификация преступлений против жизни. М., 1977.</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bCs w:val="false"/>
          <w:sz w:val="28"/>
          <w:szCs w:val="28"/>
        </w:rPr>
        <w:t>Вицин С.Е. Системный подход и преступность. М., - 1980 – С. 381</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bCs w:val="false"/>
          <w:sz w:val="28"/>
          <w:szCs w:val="28"/>
        </w:rPr>
        <w:t>Власов И. В., Причины и условия преступлений в СССР, Ярославль, 1987</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bCs w:val="false"/>
          <w:sz w:val="28"/>
          <w:szCs w:val="28"/>
        </w:rPr>
        <w:t>Власова И.В., Профилактика преступлений, основанная на изучении данных о структуре внешних и внутренних криминальных мотиваций // Юридический мир. 2000. № 3. – С. 520</w:t>
      </w:r>
    </w:p>
    <w:p>
      <w:pPr>
        <w:pStyle w:val="Normal"/>
        <w:numPr>
          <w:ilvl w:val="0"/>
          <w:numId w:val="7"/>
        </w:numPr>
        <w:tabs>
          <w:tab w:val="clear" w:pos="708"/>
          <w:tab w:val="left" w:pos="540" w:leader="none"/>
        </w:tabs>
        <w:ind w:left="540" w:hanging="540"/>
        <w:jc w:val="both"/>
        <w:rPr>
          <w:sz w:val="28"/>
          <w:szCs w:val="28"/>
        </w:rPr>
      </w:pPr>
      <w:r>
        <w:rPr>
          <w:sz w:val="28"/>
          <w:szCs w:val="28"/>
        </w:rPr>
        <w:t>Дагель П.С., Котов Д.П. Субъективная сторона преступления и ее становление, Воронеж, 1974. – С. 370</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bCs w:val="false"/>
          <w:sz w:val="28"/>
          <w:szCs w:val="28"/>
        </w:rPr>
        <w:t>Дурманов Н. Д. Понятие преступления. М., 1948. – С. 510</w:t>
      </w:r>
    </w:p>
    <w:p>
      <w:pPr>
        <w:pStyle w:val="Normal"/>
        <w:numPr>
          <w:ilvl w:val="0"/>
          <w:numId w:val="7"/>
        </w:numPr>
        <w:tabs>
          <w:tab w:val="clear" w:pos="708"/>
          <w:tab w:val="left" w:pos="540" w:leader="none"/>
        </w:tabs>
        <w:ind w:left="540" w:hanging="540"/>
        <w:jc w:val="both"/>
        <w:rPr>
          <w:sz w:val="28"/>
          <w:szCs w:val="28"/>
        </w:rPr>
      </w:pPr>
      <w:r>
        <w:rPr>
          <w:sz w:val="28"/>
          <w:szCs w:val="28"/>
        </w:rPr>
        <w:t>Красиков Ю.А. Ответственность за преступления против жизни, здоровья, свободы и достоинства личности. Ереван, 1990. – С. 498</w:t>
      </w:r>
    </w:p>
    <w:p>
      <w:pPr>
        <w:pStyle w:val="Normal"/>
        <w:numPr>
          <w:ilvl w:val="0"/>
          <w:numId w:val="7"/>
        </w:numPr>
        <w:tabs>
          <w:tab w:val="clear" w:pos="708"/>
          <w:tab w:val="left" w:pos="540" w:leader="none"/>
        </w:tabs>
        <w:ind w:left="540" w:hanging="540"/>
        <w:jc w:val="both"/>
        <w:rPr>
          <w:sz w:val="28"/>
          <w:szCs w:val="28"/>
        </w:rPr>
      </w:pPr>
      <w:r>
        <w:rPr>
          <w:sz w:val="28"/>
          <w:szCs w:val="28"/>
        </w:rPr>
        <w:t>Кудрявцев В.Н. Генезис преступлений: Опыт криминологического моделирования. М., 1998.  – С. 460</w:t>
      </w:r>
    </w:p>
    <w:p>
      <w:pPr>
        <w:pStyle w:val="22"/>
        <w:numPr>
          <w:ilvl w:val="0"/>
          <w:numId w:val="7"/>
        </w:numPr>
        <w:tabs>
          <w:tab w:val="clear" w:pos="708"/>
          <w:tab w:val="left" w:pos="540" w:leader="none"/>
        </w:tabs>
        <w:spacing w:lineRule="auto" w:line="240"/>
        <w:ind w:left="540" w:hanging="540"/>
        <w:rPr>
          <w:rFonts w:eastAsia="Times New Roman;Times New Roman"/>
          <w:lang w:val="ru-RU"/>
        </w:rPr>
      </w:pPr>
      <w:r>
        <w:rPr>
          <w:rFonts w:eastAsia="Times New Roman;Times New Roman"/>
          <w:lang w:val="ru-RU"/>
        </w:rPr>
        <w:t xml:space="preserve">Мауленов Г.С. Основные характеристики преступности в Республике Казахстан. Алматы, 1999.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bCs w:val="false"/>
          <w:sz w:val="28"/>
          <w:szCs w:val="28"/>
        </w:rPr>
        <w:t>Зуев В. Необходимая оборона и крайняя необходимость. //Вопросы квалификации и судебно - следственной практики. (на основе нового УК РФ). М., 1998. – С. 663</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 xml:space="preserve">Побегайло Э.Ф. «Умышленные убийства и борьба с ними». Воронеж: - 1965 г. – 205 стр.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 xml:space="preserve">«Назначение и производство криминалистических экспертиз. Пособие для следователя». Изд. «Юр. литература», М., 1976г.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 xml:space="preserve">Видонов Л. Г. «Криминалистические характеристики убийств и системы типовых версий о лицах, совершивших убийство без очевидцев» - Горький, 1978г.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 xml:space="preserve">Васильев А. Н. «Тактика отдельных следственных действий». Изд. «Юр. литература», М., 1981г.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 xml:space="preserve">Попов В. Н. «Осмотр места происшествия» - М., 1969г.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 xml:space="preserve">Иванов Г. И., Колпащиков Е. Г., Эделев Н. С. «Особенности расследования убийств при обнаружении трупов неопознанных лиц» - г. Н. Новгород, 1998г.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 xml:space="preserve">Звирбуль А. К. «Расследование убийств» - М.,1980г.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 xml:space="preserve">Образцов В. А. «К вопросу о методике расследования преступлений //Вопросы борьбы с преступностью. Вып.27 - М., 1977г.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 xml:space="preserve">Пантелеев И. Ф. «Методика расследования преступлений» - М., 1975г. </w:t>
      </w:r>
    </w:p>
    <w:p>
      <w:pPr>
        <w:pStyle w:val="2"/>
        <w:numPr>
          <w:ilvl w:val="0"/>
          <w:numId w:val="7"/>
        </w:numPr>
        <w:suppressLineNumbers/>
        <w:tabs>
          <w:tab w:val="clear" w:pos="708"/>
          <w:tab w:val="left" w:pos="540" w:leader="none"/>
        </w:tabs>
        <w:ind w:left="540" w:hanging="540"/>
        <w:jc w:val="both"/>
        <w:rPr>
          <w:b w:val="false"/>
          <w:b w:val="false"/>
          <w:bCs w:val="false"/>
          <w:sz w:val="28"/>
          <w:szCs w:val="28"/>
        </w:rPr>
      </w:pPr>
      <w:r>
        <w:rPr>
          <w:b w:val="false"/>
          <w:sz w:val="28"/>
          <w:szCs w:val="28"/>
        </w:rPr>
        <w:t>Танасевич В. Г., Образцов В. А. «О криминалистической характеристике преступлений» //Вопросы борьбы с преступностью. Вып.25 - М., 1976</w:t>
      </w:r>
    </w:p>
    <w:p>
      <w:pPr>
        <w:pStyle w:val="2"/>
        <w:suppressLineNumbers/>
        <w:ind w:hanging="0"/>
        <w:jc w:val="both"/>
        <w:rPr>
          <w:b w:val="false"/>
          <w:b w:val="false"/>
          <w:bCs w:val="false"/>
          <w:sz w:val="28"/>
          <w:szCs w:val="28"/>
        </w:rPr>
      </w:pPr>
      <w:r>
        <w:rPr>
          <w:b w:val="false"/>
          <w:bCs w:val="false"/>
          <w:sz w:val="28"/>
          <w:szCs w:val="28"/>
        </w:rPr>
      </w:r>
    </w:p>
    <w:p>
      <w:pPr>
        <w:pStyle w:val="2"/>
        <w:suppressLineNumbers/>
        <w:ind w:left="540" w:hanging="540"/>
        <w:jc w:val="both"/>
        <w:rPr>
          <w:b w:val="false"/>
          <w:b w:val="false"/>
          <w:bCs w:val="false"/>
          <w:caps/>
          <w:sz w:val="28"/>
          <w:szCs w:val="28"/>
        </w:rPr>
      </w:pPr>
      <w:r>
        <w:rPr>
          <w:b w:val="false"/>
          <w:bCs w:val="false"/>
          <w:caps/>
          <w:sz w:val="28"/>
          <w:szCs w:val="28"/>
        </w:rPr>
      </w:r>
    </w:p>
    <w:p>
      <w:pPr>
        <w:pStyle w:val="Style13"/>
        <w:spacing w:before="0" w:after="0"/>
        <w:rPr>
          <w:rFonts w:ascii="Times New Roman;Times New Roman" w:hAnsi="Times New Roman;Times New Roman" w:cs="Times New Roman;Times New Roman"/>
          <w:b/>
          <w:b/>
          <w:bCs/>
          <w:caps/>
          <w:color w:val="000000"/>
          <w:sz w:val="28"/>
          <w:szCs w:val="28"/>
        </w:rPr>
      </w:pPr>
      <w:r>
        <w:rPr>
          <w:rFonts w:cs="Times New Roman;Times New Roman" w:ascii="Times New Roman;Times New Roman" w:hAnsi="Times New Roman;Times New Roman"/>
          <w:b/>
          <w:bCs/>
          <w:caps/>
          <w:color w:val="000000"/>
          <w:sz w:val="28"/>
          <w:szCs w:val="28"/>
        </w:rPr>
      </w:r>
    </w:p>
    <w:p>
      <w:pPr>
        <w:pStyle w:val="Style13"/>
        <w:spacing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lvl w:ilvl="1">
      <w:start w:val="1"/>
      <w:numFmt w:val="bullet"/>
      <w:lvlText w:val=""/>
      <w:lvlJc w:val="left"/>
      <w:pPr>
        <w:tabs>
          <w:tab w:val="num" w:pos="927"/>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927"/>
        </w:tabs>
        <w:ind w:left="0" w:firstLine="567"/>
      </w:pPr>
      <w:rPr>
        <w:sz w:val="28"/>
        <w:i w:val="false"/>
        <w:b w:val="false"/>
        <w:szCs w:val="28"/>
        <w:iCs w:val="false"/>
        <w:bCs w:val="false"/>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Arial" w:hAnsi="Arial; Arial" w:cs="Arial; Arial"/>
      <w:b/>
      <w:bCs/>
      <w:i/>
      <w:iCs/>
      <w:sz w:val="28"/>
      <w:szCs w:val="28"/>
    </w:rPr>
  </w:style>
  <w:style w:type="paragraph" w:styleId="Heading5">
    <w:name w:val="Heading 5"/>
    <w:basedOn w:val="Normal"/>
    <w:next w:val="Normal"/>
    <w:qFormat/>
    <w:pPr>
      <w:keepNext w:val="true"/>
      <w:numPr>
        <w:ilvl w:val="4"/>
        <w:numId w:val="1"/>
      </w:numPr>
      <w:tabs>
        <w:tab w:val="clear" w:pos="708"/>
        <w:tab w:val="left" w:pos="851" w:leader="none"/>
      </w:tabs>
      <w:spacing w:lineRule="auto" w:line="360"/>
      <w:jc w:val="center"/>
      <w:outlineLvl w:val="4"/>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Times New Roman" w:hAnsi="Times New Roman;Times New Roman" w:eastAsia="Times New Roman;Times New Roman" w:cs="Times New Roman;Times New Roman"/>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rFonts w:ascii="Verdana" w:hAnsi="Verdana" w:cs="Verdana"/>
      <w:sz w:val="22"/>
      <w:szCs w:val="22"/>
    </w:rPr>
  </w:style>
  <w:style w:type="paragraph" w:styleId="2">
    <w:name w:val="Основной текст с отступом 2"/>
    <w:basedOn w:val="Normal"/>
    <w:qFormat/>
    <w:pPr>
      <w:widowControl w:val="false"/>
      <w:shd w:fill="FFFFFF" w:val="clear"/>
      <w:autoSpaceDE w:val="false"/>
      <w:ind w:firstLine="567"/>
    </w:pPr>
    <w:rPr>
      <w:b/>
      <w:bCs/>
      <w:color w:val="000000"/>
      <w:sz w:val="20"/>
      <w:szCs w:val="20"/>
    </w:rPr>
  </w:style>
  <w:style w:type="paragraph" w:styleId="Footnote">
    <w:name w:val="Footnote Text"/>
    <w:basedOn w:val="Normal"/>
    <w:pPr/>
    <w:rPr>
      <w:rFonts w:ascii="TimesET;Times New Roman" w:hAnsi="TimesET;Times New Roman" w:cs="TimesET;Times New Roman"/>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Стиль2"/>
    <w:basedOn w:val="Normal"/>
    <w:qFormat/>
    <w:pPr>
      <w:spacing w:lineRule="auto" w:line="360"/>
      <w:jc w:val="both"/>
    </w:pPr>
    <w:rPr>
      <w:rFonts w:eastAsia="Batang;??"/>
      <w:sz w:val="28"/>
      <w:szCs w:val="28"/>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5:34:00Z</dcterms:created>
  <dc:creator>NewArbat</dc:creator>
  <dc:description/>
  <cp:keywords/>
  <dc:language>en-US</dc:language>
  <cp:lastModifiedBy>NewArbat</cp:lastModifiedBy>
  <dcterms:modified xsi:type="dcterms:W3CDTF">2006-02-14T04:37:00Z</dcterms:modified>
  <cp:revision>6</cp:revision>
  <dc:subject/>
  <dc:title>СОДЕРЖАНИЕ </dc:title>
</cp:coreProperties>
</file>