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360"/>
        <w:ind w:firstLine="540"/>
        <w:jc w:val="center"/>
        <w:outlineLvl w:val="0"/>
        <w:rPr>
          <w:b/>
          <w:b/>
          <w:sz w:val="28"/>
          <w:szCs w:val="28"/>
        </w:rPr>
      </w:pPr>
      <w:r>
        <w:rPr>
          <w:b/>
          <w:sz w:val="28"/>
          <w:szCs w:val="28"/>
        </w:rPr>
        <w:t>Введение</w:t>
      </w:r>
    </w:p>
    <w:p>
      <w:pPr>
        <w:pStyle w:val="Normal"/>
        <w:keepLines/>
        <w:numPr>
          <w:ilvl w:val="0"/>
          <w:numId w:val="0"/>
        </w:numPr>
        <w:spacing w:lineRule="auto" w:line="360"/>
        <w:ind w:firstLine="540"/>
        <w:jc w:val="center"/>
        <w:outlineLvl w:val="0"/>
        <w:rPr>
          <w:b/>
          <w:b/>
          <w:sz w:val="28"/>
          <w:szCs w:val="28"/>
        </w:rPr>
      </w:pPr>
      <w:r>
        <w:rPr>
          <w:b/>
          <w:sz w:val="28"/>
          <w:szCs w:val="28"/>
        </w:rPr>
      </w:r>
    </w:p>
    <w:p>
      <w:pPr>
        <w:pStyle w:val="Normal"/>
        <w:keepLines/>
        <w:numPr>
          <w:ilvl w:val="0"/>
          <w:numId w:val="0"/>
        </w:numPr>
        <w:jc w:val="both"/>
        <w:outlineLvl w:val="0"/>
        <w:rPr>
          <w:sz w:val="28"/>
          <w:szCs w:val="28"/>
        </w:rPr>
      </w:pPr>
      <w:r>
        <w:rPr>
          <w:sz w:val="28"/>
          <w:szCs w:val="28"/>
        </w:rPr>
        <w:t>Первое известное в истории употребление понятия «лизинг» относится к 1877 г., когда телефонная компания «Белл» решила не продавать производимые ею телефонные аппараты, а сдать их в аренду. Лизинг в США благодаря финансово-лизинговым сообществам превратился в эффективный инструмент экономической деятельности: они стали более эффективно находить производителям пути сбыта их продукции посредством сдачи ее в аренду, финансирования сделок, страхования от рисков и вовлечения в этот процесс банков и их финансовых ресурсов.</w:t>
      </w:r>
    </w:p>
    <w:p>
      <w:pPr>
        <w:pStyle w:val="Normal"/>
        <w:keepLines/>
        <w:jc w:val="both"/>
        <w:rPr/>
      </w:pPr>
      <w:r>
        <w:rPr>
          <w:b/>
          <w:sz w:val="28"/>
          <w:szCs w:val="28"/>
        </w:rPr>
        <w:t xml:space="preserve">Актуальность темы исследования. </w:t>
      </w:r>
      <w:r>
        <w:rPr>
          <w:sz w:val="28"/>
          <w:szCs w:val="28"/>
        </w:rPr>
        <w:t>С приходом лизинга в казахстанский бизнес, остро встал вопрос о правовом обеспечении этой разновидности имущественного найма, так как данный вид деятельности является, очевидно, благоприятным для казахстанской экономики и требует точного регламентирования и правовой обеспеченности.</w:t>
      </w:r>
    </w:p>
    <w:p>
      <w:pPr>
        <w:pStyle w:val="Normal"/>
        <w:keepLines/>
        <w:jc w:val="both"/>
        <w:rPr>
          <w:sz w:val="28"/>
          <w:szCs w:val="28"/>
        </w:rPr>
      </w:pPr>
      <w:r>
        <w:rPr>
          <w:sz w:val="28"/>
          <w:szCs w:val="28"/>
        </w:rPr>
        <w:t>В условиях ограниченности финансовых ресурсов лизинг является одним из наиболее эффективных способов распределения капитальных вложений, что особенно актуально для стран с высоким уровнем международной задолженности, а также с ограниченными валютными средствами, каковым является Казахстан. Поэтому исследование природы лизинга, механизма его осуществления, правового регулирования договора лизинга предполагается автору данной работы необходимым.</w:t>
      </w:r>
    </w:p>
    <w:p>
      <w:pPr>
        <w:pStyle w:val="Normal"/>
        <w:keepLines/>
        <w:jc w:val="both"/>
        <w:rPr>
          <w:sz w:val="28"/>
          <w:szCs w:val="28"/>
        </w:rPr>
      </w:pPr>
      <w:r>
        <w:rPr>
          <w:sz w:val="28"/>
          <w:szCs w:val="28"/>
        </w:rPr>
        <w:t>В работе рассматриваются сущность лизинга, его правовые основы. Приведена классификация лизинга по основным характеристикам данного вида деятельности. Исследованы основные достоинства и недостатки лизинга, перспективы его развития в Казахстане.</w:t>
      </w:r>
    </w:p>
    <w:p>
      <w:pPr>
        <w:pStyle w:val="Koly"/>
        <w:jc w:val="both"/>
        <w:rPr/>
      </w:pPr>
      <w:r>
        <w:rPr>
          <w:rFonts w:cs="Times New Roman" w:ascii="Times New Roman" w:hAnsi="Times New Roman"/>
          <w:sz w:val="28"/>
          <w:szCs w:val="28"/>
        </w:rPr>
        <w:t>В настоящее время в нашем государстве всё ещё очень остро стоит вопрос обновления основных средств и материально-технической базы казахстанских предприятий. К сожалению, практически во всех сферах казахстанской экономики изношенность основных средств субъектов предпринимательства достигла максимума, что приводит к катастрофическим последствиям для населения. Так изношенность основных фондов жилищно-коммунального хозяйства, энергетики, транспорта приводит к постоянным авариям и как следствие жертвам среди людей. Но собственных средств для обновления материально-технической базы у подавляющего большинства наших предприятий нет. А надеяться на помощь государства или возможность переложить эти затраты на население, большинству казахстанских предпринимателей не приходиться (за исключением монополистов, которые могут непомерно увеличив тарифы переложить свои затраты на плечи потребителей их товаров, услуг).</w:t>
      </w:r>
    </w:p>
    <w:p>
      <w:pPr>
        <w:pStyle w:val="Koly"/>
        <w:jc w:val="both"/>
        <w:rPr>
          <w:rFonts w:ascii="Times New Roman" w:hAnsi="Times New Roman" w:cs="Times New Roman"/>
          <w:sz w:val="28"/>
          <w:szCs w:val="28"/>
        </w:rPr>
      </w:pPr>
      <w:r>
        <w:rPr>
          <w:rFonts w:cs="Times New Roman" w:ascii="Times New Roman" w:hAnsi="Times New Roman"/>
          <w:sz w:val="28"/>
          <w:szCs w:val="28"/>
        </w:rPr>
        <w:t>Традиционно предприниматели использовали три основных источника финансирования своей деятельности: собственный капитал (уставный капитал юридического лица или личные средства индивидуального предпринимателя), заёмный капитал и доход от ценных бумаг, выпускаемый ими. Однако в последнее время в мировой практике одним из основных способов привлечения средств в экономику стала инвестиционная деятельность. Именно благодаря инвестициям послевоенные Германия и Япония превратились из экономически разрушенных государств в страны с сильной и развитой экономикой. Инвестиции помогают предпринимателям справиться с важнейшей задачей в бизнесе – постоянное обновление средств производства и поддержание их на должном уровне, позволяющем конкурировать и выживать в условиях динамично развивающегося рынка.</w:t>
      </w:r>
    </w:p>
    <w:p>
      <w:pPr>
        <w:pStyle w:val="Koly"/>
        <w:jc w:val="both"/>
        <w:rPr/>
      </w:pPr>
      <w:r>
        <w:rPr>
          <w:rFonts w:cs="Times New Roman" w:ascii="Times New Roman" w:hAnsi="Times New Roman"/>
          <w:sz w:val="28"/>
          <w:szCs w:val="28"/>
        </w:rPr>
        <w:t>В странах с развитой экономикой одним из основных видов инвестиционной деятельности является финансовая аренда или по другому лизинг. Благодаря лизингу предприниматель вместо того, чтобы брать в заём деньги на покупку оборудования, необходимого для его деятельности, в банке под проценты, обращается к инвестору, который закупает это оборудование и отдаёт ему его в аренду. При этом предпринимателю не надо доказывать свою платёжеспособность или думать об обеспечении займа, а инвестор практически финансово не рискует, так как в случае неисполнения предпринимателем обязанности по оплате арендуемого имущества, оно возвращается обратно к инвестору, который, продав его или отдав в аренду, вернёт свои затраты.</w:t>
      </w:r>
    </w:p>
    <w:p>
      <w:pPr>
        <w:pStyle w:val="Koly"/>
        <w:jc w:val="both"/>
        <w:rPr/>
      </w:pPr>
      <w:r>
        <w:rPr>
          <w:rFonts w:cs="Times New Roman" w:ascii="Times New Roman" w:hAnsi="Times New Roman"/>
          <w:sz w:val="28"/>
          <w:szCs w:val="28"/>
        </w:rPr>
        <w:t>Для Республики Казахстан лизинговая деятельность является новой. До девяностых годов прошлого века в казахстанском праве вообще не было понятия «лизинг». После того, как Казахстан стал частью мировой экономики, лизинг появился и у нас. Благодаря лизингу, у казахстанских предприятий появилась возможность оперативно восстановить и обновить машины и технику, составляющие их основные средства, быстро возвратить свои капиталовложения в оборудования.</w:t>
      </w:r>
    </w:p>
    <w:p>
      <w:pPr>
        <w:pStyle w:val="Koly"/>
        <w:jc w:val="both"/>
        <w:rPr>
          <w:rFonts w:ascii="Times New Roman" w:hAnsi="Times New Roman" w:cs="Times New Roman"/>
          <w:sz w:val="28"/>
          <w:szCs w:val="28"/>
        </w:rPr>
      </w:pPr>
      <w:r>
        <w:rPr>
          <w:rFonts w:cs="Times New Roman" w:ascii="Times New Roman" w:hAnsi="Times New Roman"/>
          <w:sz w:val="28"/>
          <w:szCs w:val="28"/>
        </w:rPr>
        <w:t>Интерес к лизингу в Казахстане на протяжении нескольких лет продолжает расти. Увеличивается число лизинговых компаний, расширяют поле деятельности существующие, выходят на казахстанский рынок зарубежные лизинговые компании. Регулярно на страницах периодической печати, научных журналов появляются статьи, анализирующие те или иные проблемы лизингового бизнеса. Совершенствуется законодательная, нормативная и методическая база лизинговой деятельности.</w:t>
      </w:r>
    </w:p>
    <w:p>
      <w:pPr>
        <w:pStyle w:val="Koly"/>
        <w:jc w:val="both"/>
        <w:rPr/>
      </w:pPr>
      <w:r>
        <w:rPr>
          <w:rFonts w:cs="Times New Roman" w:ascii="Times New Roman" w:hAnsi="Times New Roman"/>
          <w:sz w:val="28"/>
          <w:szCs w:val="28"/>
        </w:rPr>
        <w:t>Но, несмотря на это, лизинг остаётся у основной массы казахстанских предпринимателей невостребованным. Поэтому развитие лизинга в Республике Казахстан остаётся актуальным и потребность в его изучении и применении сохраняется до сих пор. С точки зрения юриста наиболее интересным в изучении лизинговых правоотношений является исследование правового регулирования договора лизинга, которое как раз и является основанием для возникновения лизинговых правоотношений.</w:t>
      </w:r>
    </w:p>
    <w:p>
      <w:pPr>
        <w:pStyle w:val="Koly"/>
        <w:jc w:val="both"/>
        <w:rPr>
          <w:rFonts w:ascii="Times New Roman" w:hAnsi="Times New Roman" w:cs="Times New Roman"/>
          <w:sz w:val="28"/>
          <w:szCs w:val="28"/>
        </w:rPr>
      </w:pPr>
      <w:r>
        <w:rPr>
          <w:rFonts w:cs="Times New Roman" w:ascii="Times New Roman" w:hAnsi="Times New Roman"/>
          <w:sz w:val="28"/>
          <w:szCs w:val="28"/>
        </w:rPr>
        <w:t>К сожалению, юридическому аспекту лизинга в литературе уделено не так уж много внимания. Лизингу посвящено большое количество статей в периодической литературе, но фундаментальных трудов описывающих лизинг как правовой институт довольно мало. Из авторов таких трудов хотелось бы отметить Ю. Г. Басина, М. К. Сулейменова, В. В. Витрянского, В. Д. Газмана, А. Смагулова, М. И. Брагинского. Помимо этих учёных-теоретиков при написании настоящей дипломной работы были использованы труды следующих авторов: О. В. Аверьянова, С. П. Мороз, Ю. С. Харитоновой, А. М. Эрделевского, С. Аубекерова, и многих других.</w:t>
      </w:r>
    </w:p>
    <w:p>
      <w:pPr>
        <w:pStyle w:val="Koly"/>
        <w:jc w:val="both"/>
        <w:rPr/>
      </w:pPr>
      <w:r>
        <w:rPr>
          <w:rFonts w:cs="Times New Roman" w:ascii="Times New Roman" w:hAnsi="Times New Roman"/>
          <w:b/>
          <w:iCs/>
          <w:sz w:val="28"/>
          <w:szCs w:val="28"/>
        </w:rPr>
        <w:t>Целью</w:t>
      </w:r>
      <w:r>
        <w:rPr>
          <w:rFonts w:cs="Times New Roman" w:ascii="Times New Roman" w:hAnsi="Times New Roman"/>
          <w:sz w:val="28"/>
          <w:szCs w:val="28"/>
        </w:rPr>
        <w:t xml:space="preserve"> написания данной дипломной работы является </w:t>
      </w:r>
      <w:r>
        <w:rPr>
          <w:rFonts w:cs="Times New Roman" w:ascii="Times New Roman" w:hAnsi="Times New Roman"/>
          <w:iCs/>
          <w:sz w:val="28"/>
          <w:szCs w:val="28"/>
        </w:rPr>
        <w:t>изучение</w:t>
      </w:r>
      <w:r>
        <w:rPr>
          <w:rFonts w:cs="Times New Roman" w:ascii="Times New Roman" w:hAnsi="Times New Roman"/>
          <w:sz w:val="28"/>
          <w:szCs w:val="28"/>
        </w:rPr>
        <w:t xml:space="preserve"> с правовой точки зрения казахстанского и международного лизинга, правового регулирования договора лизинга, </w:t>
      </w:r>
      <w:r>
        <w:rPr>
          <w:rFonts w:cs="Times New Roman" w:ascii="Times New Roman" w:hAnsi="Times New Roman"/>
          <w:iCs/>
          <w:sz w:val="28"/>
          <w:szCs w:val="28"/>
        </w:rPr>
        <w:t>анализ</w:t>
      </w:r>
      <w:r>
        <w:rPr>
          <w:rFonts w:cs="Times New Roman" w:ascii="Times New Roman" w:hAnsi="Times New Roman"/>
          <w:sz w:val="28"/>
          <w:szCs w:val="28"/>
        </w:rPr>
        <w:t xml:space="preserve"> его правовой природы, нормативно-правовой базы, регулирующей лизинговые правоотношения, а также </w:t>
      </w:r>
      <w:r>
        <w:rPr>
          <w:rFonts w:cs="Times New Roman" w:ascii="Times New Roman" w:hAnsi="Times New Roman"/>
          <w:iCs/>
          <w:sz w:val="28"/>
          <w:szCs w:val="28"/>
        </w:rPr>
        <w:t>выработка выводов и практических предложений</w:t>
      </w:r>
      <w:r>
        <w:rPr>
          <w:rFonts w:cs="Times New Roman" w:ascii="Times New Roman" w:hAnsi="Times New Roman"/>
          <w:sz w:val="28"/>
          <w:szCs w:val="28"/>
        </w:rPr>
        <w:t xml:space="preserve"> по дальнейшему развитию лизинга, по изменению и дополнению действующего законодательства, регулирующего лизинг и договор лизинга.</w:t>
      </w:r>
    </w:p>
    <w:p>
      <w:pPr>
        <w:pStyle w:val="Koly"/>
        <w:jc w:val="both"/>
        <w:rPr/>
      </w:pPr>
      <w:r>
        <w:rPr>
          <w:rFonts w:cs="Times New Roman" w:ascii="Times New Roman" w:hAnsi="Times New Roman"/>
          <w:iCs/>
          <w:sz w:val="28"/>
          <w:szCs w:val="28"/>
        </w:rPr>
        <w:t>Объектом исследования</w:t>
      </w:r>
      <w:r>
        <w:rPr>
          <w:rFonts w:cs="Times New Roman" w:ascii="Times New Roman" w:hAnsi="Times New Roman"/>
          <w:sz w:val="28"/>
          <w:szCs w:val="28"/>
        </w:rPr>
        <w:t xml:space="preserve"> является лизинг как вид предпринимательской и инвестиционной деятельности, договор лизинга и правовые отношения, возникающие в ходе реализации лизингового договора.</w:t>
      </w:r>
    </w:p>
    <w:p>
      <w:pPr>
        <w:pStyle w:val="Koly"/>
        <w:jc w:val="both"/>
        <w:rPr>
          <w:rFonts w:ascii="Times New Roman" w:hAnsi="Times New Roman" w:cs="Times New Roman"/>
          <w:sz w:val="28"/>
          <w:szCs w:val="28"/>
        </w:rPr>
      </w:pPr>
      <w:r>
        <w:rPr>
          <w:rFonts w:cs="Times New Roman" w:ascii="Times New Roman" w:hAnsi="Times New Roman"/>
          <w:sz w:val="28"/>
          <w:szCs w:val="28"/>
        </w:rPr>
        <w:t xml:space="preserve">Данная цель достигается решением следующих </w:t>
      </w:r>
      <w:r>
        <w:rPr>
          <w:rFonts w:cs="Times New Roman" w:ascii="Times New Roman" w:hAnsi="Times New Roman"/>
          <w:iCs/>
          <w:sz w:val="28"/>
          <w:szCs w:val="28"/>
        </w:rPr>
        <w:t>задач</w:t>
      </w:r>
      <w:r>
        <w:rPr>
          <w:rFonts w:cs="Times New Roman" w:ascii="Times New Roman" w:hAnsi="Times New Roman"/>
          <w:sz w:val="28"/>
          <w:szCs w:val="28"/>
        </w:rPr>
        <w:t>:</w:t>
      </w:r>
    </w:p>
    <w:p>
      <w:pPr>
        <w:pStyle w:val="Koly"/>
        <w:jc w:val="both"/>
        <w:rPr>
          <w:rFonts w:ascii="Times New Roman" w:hAnsi="Times New Roman" w:cs="Times New Roman"/>
          <w:sz w:val="28"/>
          <w:szCs w:val="28"/>
        </w:rPr>
      </w:pPr>
      <w:r>
        <w:rPr>
          <w:rFonts w:cs="Times New Roman" w:ascii="Times New Roman" w:hAnsi="Times New Roman"/>
          <w:sz w:val="28"/>
          <w:szCs w:val="28"/>
        </w:rPr>
        <w:t>- обзор истории возникновения и развития лизинга;</w:t>
      </w:r>
    </w:p>
    <w:p>
      <w:pPr>
        <w:pStyle w:val="Koly"/>
        <w:jc w:val="both"/>
        <w:rPr>
          <w:rFonts w:ascii="Times New Roman" w:hAnsi="Times New Roman" w:cs="Times New Roman"/>
          <w:sz w:val="28"/>
          <w:szCs w:val="28"/>
        </w:rPr>
      </w:pPr>
      <w:r>
        <w:rPr>
          <w:rFonts w:cs="Times New Roman" w:ascii="Times New Roman" w:hAnsi="Times New Roman"/>
          <w:sz w:val="28"/>
          <w:szCs w:val="28"/>
        </w:rPr>
        <w:t>- определение понятия и сущности лизинга, а также изучение его основных форм и видов;</w:t>
      </w:r>
    </w:p>
    <w:p>
      <w:pPr>
        <w:pStyle w:val="Koly"/>
        <w:jc w:val="both"/>
        <w:rPr>
          <w:rFonts w:ascii="Times New Roman" w:hAnsi="Times New Roman" w:cs="Times New Roman"/>
          <w:sz w:val="28"/>
          <w:szCs w:val="28"/>
        </w:rPr>
      </w:pPr>
      <w:r>
        <w:rPr>
          <w:rFonts w:cs="Times New Roman" w:ascii="Times New Roman" w:hAnsi="Times New Roman"/>
          <w:sz w:val="28"/>
          <w:szCs w:val="28"/>
        </w:rPr>
        <w:t>- анализ международно-правового и национально-правового регулирования лизинга посредством изучения международных нормативно-правовых актов и законодательства разных стран, в том числе Республики Казахстан, регулирующих лизинговые правоотношения;</w:t>
      </w:r>
    </w:p>
    <w:p>
      <w:pPr>
        <w:pStyle w:val="Koly"/>
        <w:jc w:val="both"/>
        <w:rPr>
          <w:rFonts w:ascii="Times New Roman" w:hAnsi="Times New Roman" w:cs="Times New Roman"/>
          <w:sz w:val="28"/>
          <w:szCs w:val="28"/>
        </w:rPr>
      </w:pPr>
      <w:r>
        <w:rPr>
          <w:rFonts w:cs="Times New Roman" w:ascii="Times New Roman" w:hAnsi="Times New Roman"/>
          <w:sz w:val="28"/>
          <w:szCs w:val="28"/>
        </w:rPr>
        <w:t>- извлечение из изученных материалов по данной теме соответствующих выводов относительно перспектив развития и совершенствования правового регулирования лизинга в Республике Казахстан.</w:t>
      </w:r>
    </w:p>
    <w:p>
      <w:pPr>
        <w:pStyle w:val="Normal"/>
        <w:jc w:val="both"/>
        <w:rPr>
          <w:sz w:val="28"/>
          <w:szCs w:val="28"/>
        </w:rPr>
      </w:pPr>
      <w:r>
        <w:rPr>
          <w:sz w:val="28"/>
          <w:szCs w:val="28"/>
        </w:rPr>
        <w:t>Настоящая дипломная работа состоит из введения, заключения и трех глав соответственно: «Лизинг как вид предпринимательской деятельности», «Международно-правовое регулирование лизинга», «Национально-правовое регулирование лизинга», которые в свою очередь включают следующие разделы: «История возникновения и развития лизинга», «Понятие и сущность лизинга», «Формы и виды лизинга», «Многостороннее международно-правовое регулирование лизинга», «Региональное международно-правовое регулирование лизинга», «Правовое регулирование лизинга в Республике Казахстан», «Особенности правового регулирования лизинга в странах СНГ», «Перспективы развития и совершенствования правового регулирования лизинга в Республике Казах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Kol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 Лизинг как вид предприниматель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1. История возникновения и развития лизин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юридической и экономической литературе по-разному оцениваются обстоятельства, связанные с появлением договора лизинга. По мнению правоведов, договор лизинга как таковой появился в США в середине </w:t>
      </w:r>
      <w:r>
        <w:rPr>
          <w:sz w:val="28"/>
          <w:szCs w:val="28"/>
          <w:lang w:val="en-US"/>
        </w:rPr>
        <w:t>XIX</w:t>
      </w:r>
      <w:r>
        <w:rPr>
          <w:sz w:val="28"/>
          <w:szCs w:val="28"/>
        </w:rPr>
        <w:t xml:space="preserve"> в., а в других странах Запада нашел широкое распространение в середине </w:t>
      </w:r>
      <w:r>
        <w:rPr>
          <w:sz w:val="28"/>
          <w:szCs w:val="28"/>
          <w:lang w:val="en-US"/>
        </w:rPr>
        <w:t>XX</w:t>
      </w:r>
      <w:r>
        <w:rPr>
          <w:sz w:val="28"/>
          <w:szCs w:val="28"/>
        </w:rPr>
        <w:t xml:space="preserve"> в. как юридический институт, призванный регулировать новые формы инвестирования денежных средств в экономику, связанные с использованием такого способа, как приобретение финансовыми организациями по просьбе промышленных фирм машин и оборудования с последующей передачей их этим фирмам в аренду.</w:t>
      </w:r>
    </w:p>
    <w:p>
      <w:pPr>
        <w:pStyle w:val="Normal"/>
        <w:jc w:val="both"/>
        <w:rPr>
          <w:sz w:val="28"/>
          <w:szCs w:val="28"/>
        </w:rPr>
      </w:pPr>
      <w:r>
        <w:rPr>
          <w:sz w:val="28"/>
          <w:szCs w:val="28"/>
        </w:rPr>
        <w:t>Хотя некоторые авторы утверждают, что лизинг был известен задолго до того, как жил Аристотель, который в «Риторике» отмечал, что богатство составляет не владение имуществом на праве собственности, а его (имущества) пользование. Так, английский автор Т. Кларк находит несколько положений о лизинге в законах Хамураппи, принятых около 1760 г. до н. э. Некоторые ученые экономисты считают, что в Институциях Юстиниана (483-565 гг.) уже была осуществлена кодификация норм, регулирующих лизинговые отношения. Однако, как свидетельствует ознакомление с соответствующими научными трудами, экономисты часто видят лизинг во всех исторических документах, где речь идет об имущественном найме (аренде), и, более того, называют лизингом любой комплекс имущественных отношений, связанных с владением вещью на ином праве, нежели право собственности. Представляется, что такие утверждения основаны на неправильном понимании сущности договора лизинга и его квалифицирующих признаков, выделяющих лизинг в отдельный вид договора аренды.</w:t>
      </w:r>
    </w:p>
    <w:p>
      <w:pPr>
        <w:pStyle w:val="Normal"/>
        <w:jc w:val="both"/>
        <w:rPr/>
      </w:pPr>
      <w:r>
        <w:rPr>
          <w:sz w:val="28"/>
          <w:szCs w:val="28"/>
        </w:rPr>
        <w:t xml:space="preserve"> </w:t>
      </w:r>
      <w:r>
        <w:rPr>
          <w:sz w:val="28"/>
          <w:szCs w:val="28"/>
        </w:rPr>
        <w:t>Полвека тому назад, в 1952 г. в Сан-Франциско (США) появилось первое лизинговое общество. С этого времени финансовый лизинг получил свое развитие в Западной Европе, где объем лизинга в промышленные инвестиции составляет более 20%, а также в Юго-Восточной Азии и в Австралии, где этот показатель равен 1/3 всех промышленных инвестиций</w:t>
      </w:r>
      <w:r>
        <w:rPr>
          <w:rStyle w:val="FootnoteCharacters"/>
          <w:rStyle w:val="FootnoteAnchor"/>
          <w:sz w:val="28"/>
          <w:szCs w:val="28"/>
        </w:rPr>
        <w:footnoteReference w:id="2"/>
      </w:r>
      <w:r>
        <w:rPr>
          <w:sz w:val="28"/>
          <w:szCs w:val="28"/>
        </w:rPr>
        <w:t>.</w:t>
      </w:r>
    </w:p>
    <w:p>
      <w:pPr>
        <w:pStyle w:val="Normal"/>
        <w:jc w:val="both"/>
        <w:rPr/>
      </w:pPr>
      <w:r>
        <w:rPr>
          <w:sz w:val="28"/>
          <w:szCs w:val="28"/>
        </w:rPr>
        <w:t xml:space="preserve">Лизинг – слово английского происхождения, производное от глагола </w:t>
      </w:r>
      <w:r>
        <w:rPr>
          <w:sz w:val="28"/>
          <w:szCs w:val="28"/>
          <w:lang w:val="en-US"/>
        </w:rPr>
        <w:t>lease</w:t>
      </w:r>
      <w:r>
        <w:rPr>
          <w:sz w:val="28"/>
          <w:szCs w:val="28"/>
        </w:rPr>
        <w:t xml:space="preserve"> – брать и сдавать имущество во временное пользование. В США, в Англии и в других странах распространению лизинга способствовало развитие железнодорожного транспорта. Железнодорожные компании, стремясь избежать больших расходов на приобретение транспортных средств в собственность, сначала стали прибегать к конструкции траста, которая в последующем была оттеснена лизингом. Причиной его широкого распространения являются те экономические и юридические преимущества, которые лизинг предоставляет его участникам.</w:t>
      </w:r>
    </w:p>
    <w:p>
      <w:pPr>
        <w:pStyle w:val="Normal"/>
        <w:jc w:val="both"/>
        <w:rPr>
          <w:sz w:val="28"/>
          <w:szCs w:val="28"/>
        </w:rPr>
      </w:pPr>
      <w:r>
        <w:rPr>
          <w:sz w:val="28"/>
          <w:szCs w:val="28"/>
        </w:rPr>
        <w:t>Возникнув первоначально в США, с конца 50-х годов этот договор получил широкое применение в деловой практике фирм Западной Европы и Японии, а в настоящее время используется практически во всех странах мира. Лизинг нашел признание в судебной практике многих стран, не имеющих специально законодательного регулирования (США, ФРГ, Япония и др.), но в некоторых странах изданы специальные нормативные акты по лизинговым отношениям (Франция – Закон от 2 июля 1966 г.; Англия – Закон об аренде-продаже 1965 г.)</w:t>
      </w:r>
      <w:r>
        <w:rPr>
          <w:rStyle w:val="FootnoteCharacters"/>
          <w:rStyle w:val="FootnoteAnchor"/>
          <w:sz w:val="28"/>
          <w:szCs w:val="28"/>
        </w:rPr>
        <w:footnoteReference w:id="3"/>
      </w:r>
      <w:r>
        <w:rPr>
          <w:sz w:val="28"/>
          <w:szCs w:val="28"/>
        </w:rPr>
        <w:t>.</w:t>
      </w:r>
    </w:p>
    <w:p>
      <w:pPr>
        <w:pStyle w:val="Normal"/>
        <w:jc w:val="both"/>
        <w:rPr/>
      </w:pPr>
      <w:r>
        <w:rPr>
          <w:sz w:val="28"/>
          <w:szCs w:val="28"/>
        </w:rPr>
        <w:t xml:space="preserve">В начале 50-х годов </w:t>
      </w:r>
      <w:r>
        <w:rPr>
          <w:sz w:val="28"/>
          <w:szCs w:val="28"/>
          <w:lang w:val="en-US"/>
        </w:rPr>
        <w:t>XX</w:t>
      </w:r>
      <w:r>
        <w:rPr>
          <w:sz w:val="28"/>
          <w:szCs w:val="28"/>
        </w:rPr>
        <w:t xml:space="preserve"> столетия в США массовый характер приобрела сдача на основах лизинга эксплуатирующим организациям технологического оборудования, машин, морских судов, самолетов и т. д. К этим же годам относится появление первых специализированных лизинговых компаний. В лизинговых операциях стали принимать непосредственное участие коммерческие банки США, которые получили от Федеральной резервной системы США разрешение создавать дочерние фирмы для осуществления лизинговых операций. Аналогичные процессы развивались в Западной Европе и Японии.</w:t>
      </w:r>
    </w:p>
    <w:p>
      <w:pPr>
        <w:pStyle w:val="Normal"/>
        <w:jc w:val="both"/>
        <w:rPr>
          <w:sz w:val="28"/>
          <w:szCs w:val="28"/>
        </w:rPr>
      </w:pPr>
      <w:r>
        <w:rPr>
          <w:sz w:val="28"/>
          <w:szCs w:val="28"/>
        </w:rPr>
        <w:t>Во всех ведущих индустриальных странах темпы роста капиталовложений в оборудование, сдаваемое в аренду, превышают темпы роста капиталовложений в оборудование в целом, а также темпы роста производства машин и оборудования. Так, в общей сумме капиталовложений в машины и оборудование на долю лизинга приходится в США - 25-30%; в Англии, Франции, Швеции, Испании – 13-17%; Италии, Голландии – 12-14%; Австрии, Дании, Норвегии – 8-10%; Японии – 8-10%. 48% всех капиталовложений в экономику Новой Зеландии и 35% - Австралии прошло по каналам лизинга. Динамика доли лизинговых операций к общим капиталовложениям в изделия машиностроения в ведущих индустриальных странах представлена в таблице</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t>В США лизинг превратился в важный, а в отдельные годы – главный источник внешнего финансирования. По оценке консультативной фирмы «Бриммер энд компани», в 1984 г. арендное финансирование составляло 74,4 млрд. долларов, займы коммерческих банков – 61 млрд. долларов, промышленных облигаций – 38,3, акций корпораций – 7,7.</w:t>
      </w:r>
    </w:p>
    <w:p>
      <w:pPr>
        <w:pStyle w:val="Normal"/>
        <w:jc w:val="both"/>
        <w:rPr>
          <w:sz w:val="28"/>
          <w:szCs w:val="28"/>
        </w:rPr>
      </w:pPr>
      <w:r>
        <w:rPr>
          <w:sz w:val="28"/>
          <w:szCs w:val="28"/>
        </w:rPr>
        <w:t>При приобретении авиакомпаниями в аренду новых самолетов из общей суммы оплаты этой техники (105 млрд. долларов) 30 млрд. долларов составят средства авиакомпаний, 25-35 млрд долларов – полученные ими кредиты и 45 млрд. долларов – средства лизинговых фирм.</w:t>
      </w:r>
    </w:p>
    <w:p>
      <w:pPr>
        <w:pStyle w:val="Normal"/>
        <w:jc w:val="both"/>
        <w:rPr/>
      </w:pPr>
      <w:r>
        <w:rPr>
          <w:sz w:val="28"/>
          <w:szCs w:val="28"/>
        </w:rPr>
        <w:t>С другой стороны, сдача машин и оборудования в аренду, являющаяся одной из форм сбыта, в ряде случаев вытесняла обычную торговлю оборудованием в форме купли-продажи, что можно видеть из данных таблицы</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Во многих странах  договор лизинга был урегулирован законодательством, в том числе путем включения соответствующих норм в кодификационные законодательные акты.</w:t>
      </w:r>
    </w:p>
    <w:p>
      <w:pPr>
        <w:pStyle w:val="Normal"/>
        <w:jc w:val="both"/>
        <w:rPr>
          <w:sz w:val="28"/>
          <w:szCs w:val="28"/>
        </w:rPr>
      </w:pPr>
      <w:r>
        <w:rPr>
          <w:sz w:val="28"/>
          <w:szCs w:val="28"/>
        </w:rPr>
        <w:t>Например, в Ст. 2А-103 Единообразного торгового кодекса США отличительные признаки, выделяющие финансовую аренду в отдельный вид договора аренды, характеризуются следующим образом. Финансовая аренда (лизинг) означает аренду, при которой арендодатель не выбирает, производит или поставляет имущество, а приобретает имущество или право владения и пользования им в связи с договором аренды. При этом происходит одно из следующих событий: 1) арендатор получает копию контракта, согласно которому арендодатель приобрел имущество или право владения и пользования имуществом до подписания договора аренды; 2) одобрение арендатором контракта, по которому арендодатель приобрел имущество или право владения или пользования имуществом, является условием заключения договора аренды; 3) арендатор до подписания договора аренды получает полное и достоверное заявление об обстоятельствах и гарантиях, об отказе в гарантиях, ограничениях в правах требования, способах защиты и возмещаемых убытках, в том числе третьей стороны (например, производителя имущества), предоставленных арендодателю поставщиком по контракту, согласно которому арендодатель приобрел имущество или право владения или пользования имуществом, или 4) если аренда не является потребительским договором, арендодатель, до того как арендатор подпишет договор аренды, должен в письменной форме (а) указать арендатору лицо, поставляющее имущество арендодателю за исключением случаев, когда сам арендатор выбрал данного поставщика и уполномочил арендодателя приобрести имущество или право владения и пользования данным имуществом у данного лица, (б) указать, что арендатор имеет право на пользование обязательствами и гарантиями, в том числе третьей стороны, предоставленных арендодателю поставщиком имущества по контракту, согласно которому арендодатель приобрел имущество или право владения и пользования имуществом, и (в) сообщить, что арендатор может вступить в контакт с лицом, поставившим имущество арендодателю, и получить от данного лица полное и достоверное заявление об обязательствах и гарантиях, а также об отказе в гарантиях и ограничениях гарантий или способов защиты</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t>Гражданский кодекс Квебека, являющийся новейшей кодификацией гражданского права и представляющий особый интерес, поскольку он находится на стыке общего (англо-американского) права и права континентального, соединяя в себе особенности обеих правовых систем, рассматривает договор лизинга в качестве отдельного типа гражданско-правового договора (наряду с договором имущественного найма) и посвящает этому самостоятельному договору отдельную главу (глава третья «О лизинге», Ст. ст. 1842-1850). Согласно указанному Кодексу: лизингом признается договор, по которому одно лицо, лизингодатель, предоставляет движимое имущество в распоряжение другого лица, лизингополучателя, на определенный срок за плату; лизингодатель приобретает имущество, являющееся предметом лизинга у третьего лица по требованию и в соответствии с указаниями лизингополучателя; договор лизинга может быть заключен только в предпринимательских целях. Имущество, являющееся предметом лизинга, даже если оно связано с недвижимым имуществом или присоединено к нему, сохраняет характер движимого имущества на время действия договора, если оно не теряет свою индивидуальность. О наличии договора лизинга лизингодатель должен указать в документах о купле-продаже имущества. С момента вступления нанимателя (лизингополучателя) во владение имуществом на него переходят все риски гибели этого имущества, даже вследствие действия непреодолимой силы. В таком порядке к нанимателю переходят обязанности по несению всех расходов по содержанию и ремонту имущества. В случае, если имущество не было доставлено лизингополучателю в разумный срок после заключения договора или в течение срока, указанного в требовании о доставке, лизингополучатель при просрочке лизингодателя вправе считать договор лизинга расторгнутым. При этом лизингодатель должен вернуть лизингополучателю (взамен возвращаемого имущества) все полученное от него по договору, за исключением разумной суммы с учетом выгоды, которую лизингополучатель извлек из договора в период его действия. По окончании договора лизинга лизингополучатель обязан вернуть имущество лизингодателю, если только он не воспользовался в соответствующем случае правом приобрести это имущество (такое право может быть предоставлено лизингополучателю договором)</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t>Как уже отмечалось, во многих странах, где действует континентальное право, в целях регулирования лизинговых операций приняты специальные законодательные акты, посвященные финансовой аренде (лизингу). Причем в законодательных актах отдельных стран имеются различия, начиная с того, что зарубежное законодательство оперирует разными терминами для обозначения договоров, регулирующих лизинговые отношения. Так, лизинг иногда определяется как «кредит-аренда», суть которого состоит в передаче лизингодателем лизингополучателю материальных ценностей во временное пользование с оплатой лизингополучателем стоимости услуг лизингодателя и процента по кредиту. Например, во французском законодательстве получил закрепление договор под названием «кредит-аренда», который сочетает в себе элементы как найма имущества, так и кредитных отношений и может рассматриваться как специфический вид лизинга. По этому договору осуществляется аренда оборудования финансовой организацией или банком для профессиональных целей с опционом на покупку. Обязательным условием договора кредит-аренды признается предоставление арендатору права покупки арендованного имущества. В бельгийском законодательстве используются понятия как «договор имущественного найма-финансирования» (</w:t>
      </w:r>
      <w:r>
        <w:rPr>
          <w:sz w:val="28"/>
          <w:szCs w:val="28"/>
          <w:lang w:val="en-US"/>
        </w:rPr>
        <w:t>location</w:t>
      </w:r>
      <w:r>
        <w:rPr>
          <w:sz w:val="28"/>
          <w:szCs w:val="28"/>
        </w:rPr>
        <w:t>-</w:t>
      </w:r>
      <w:r>
        <w:rPr>
          <w:sz w:val="28"/>
          <w:szCs w:val="28"/>
          <w:lang w:val="en-US"/>
        </w:rPr>
        <w:t>financement</w:t>
      </w:r>
      <w:r>
        <w:rPr>
          <w:sz w:val="28"/>
          <w:szCs w:val="28"/>
        </w:rPr>
        <w:t>), так и «аренда» (</w:t>
      </w:r>
      <w:r>
        <w:rPr>
          <w:sz w:val="28"/>
          <w:szCs w:val="28"/>
          <w:lang w:val="en-US"/>
        </w:rPr>
        <w:t>leasing</w:t>
      </w:r>
      <w:r>
        <w:rPr>
          <w:sz w:val="28"/>
          <w:szCs w:val="28"/>
        </w:rPr>
        <w:t>).</w:t>
      </w:r>
    </w:p>
    <w:p>
      <w:pPr>
        <w:pStyle w:val="Normal"/>
        <w:jc w:val="both"/>
        <w:rPr>
          <w:sz w:val="28"/>
          <w:szCs w:val="28"/>
        </w:rPr>
      </w:pPr>
      <w:r>
        <w:rPr>
          <w:sz w:val="28"/>
          <w:szCs w:val="28"/>
        </w:rPr>
        <w:t>Несмотря на имеющиеся различия в терминологии и элементах, составляющих содержание договоров, регулирующих лизинговые отношения, по существу речь идет об одном и том же договоре. Е. В. Кабатова приводит определение договора лизинга, данное в одном из документов Европейской ассоциации национальных ассоциаций по финансовой аренде (лизингу) оборудования (</w:t>
      </w:r>
      <w:r>
        <w:rPr>
          <w:sz w:val="28"/>
          <w:szCs w:val="28"/>
          <w:lang w:val="en-US"/>
        </w:rPr>
        <w:t>Leaseurope</w:t>
      </w:r>
      <w:r>
        <w:rPr>
          <w:sz w:val="28"/>
          <w:szCs w:val="28"/>
        </w:rPr>
        <w:t>): «Лизинг – 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t>В юридической литературе при анализе зарубежного законодательства о договоре лизинга обычно выделяют следующие характерные особенности:</w:t>
      </w:r>
    </w:p>
    <w:p>
      <w:pPr>
        <w:pStyle w:val="Normal"/>
        <w:jc w:val="both"/>
        <w:rPr>
          <w:sz w:val="28"/>
          <w:szCs w:val="28"/>
        </w:rPr>
      </w:pPr>
      <w:r>
        <w:rPr>
          <w:sz w:val="28"/>
          <w:szCs w:val="28"/>
        </w:rPr>
        <w:t>1) в отличие от обычного договора аренды (имущественного найма) в пользование арендатора (лизингополучателя) передается технический объект, специально приобретенный лизинговой фирмой для арендатора по его просьбе;</w:t>
      </w:r>
    </w:p>
    <w:p>
      <w:pPr>
        <w:pStyle w:val="Normal"/>
        <w:jc w:val="both"/>
        <w:rPr>
          <w:sz w:val="28"/>
          <w:szCs w:val="28"/>
        </w:rPr>
      </w:pPr>
      <w:r>
        <w:rPr>
          <w:sz w:val="28"/>
          <w:szCs w:val="28"/>
        </w:rPr>
        <w:t>2) договор лизинга, как правило, заключается на определенный срок, установленный договором, причем этот срок является длительным и охватывает нередко весь период эффективной службы арендованного оборудования, т. е. приближается к расчетному сроку его полной амортизации;</w:t>
      </w:r>
    </w:p>
    <w:p>
      <w:pPr>
        <w:pStyle w:val="Normal"/>
        <w:jc w:val="both"/>
        <w:rPr>
          <w:sz w:val="28"/>
          <w:szCs w:val="28"/>
        </w:rPr>
      </w:pPr>
      <w:r>
        <w:rPr>
          <w:sz w:val="28"/>
          <w:szCs w:val="28"/>
        </w:rPr>
        <w:t>3) общая сумма лизинговых платежей за пользование арендованным оборудованием включает его стоимость с учетом амортизации, проценты за пользование займом (предполагается, что лизингополучатель приобрел это оборудование за счет кредита), а также оплату услуг лизингодателя. Таким образом, объем лизинговых платежей должен превышать покупную цену оборудования, а разница составляет прибыль лизингодателя. Причем порядок, размеры и сроки периодических платежей определяются в договоре таким образом, чтобы понесенные лизингодателем затраты в связи с приобретением имущества были возмещены последнему в возможно короткие сроки;</w:t>
      </w:r>
    </w:p>
    <w:p>
      <w:pPr>
        <w:pStyle w:val="Normal"/>
        <w:jc w:val="both"/>
        <w:rPr>
          <w:sz w:val="28"/>
          <w:szCs w:val="28"/>
        </w:rPr>
      </w:pPr>
      <w:r>
        <w:rPr>
          <w:sz w:val="28"/>
          <w:szCs w:val="28"/>
        </w:rPr>
        <w:t>4) по истечении срока действия договора лизинга арендатору (лизингополучателю) обычно предоставляется право приобрести объект лизинга в собственность по его остаточной стоимости, однако не исключается возможность и других действий сторон по окончании срока лизинга, например, возобновления договора лизинга еще на некоторый срок либо возврата имущества лизингодателю;</w:t>
      </w:r>
    </w:p>
    <w:p>
      <w:pPr>
        <w:pStyle w:val="Normal"/>
        <w:jc w:val="both"/>
        <w:rPr>
          <w:sz w:val="28"/>
          <w:szCs w:val="28"/>
        </w:rPr>
      </w:pPr>
      <w:r>
        <w:rPr>
          <w:sz w:val="28"/>
          <w:szCs w:val="28"/>
        </w:rPr>
        <w:t>5) для лизинга характерно особое, отличное от договора аренды (имущественного найма), распределение прав и обязанностей между его сторонами, основной смысл которого состоит в освобождении лизингодателя от большинства обязанностей арендодателя: передачи арендатору сданного в аренду имущества, обеспечения его надлежащей эксплуатации, в том числе осуществления капитального ремонта, каких-либо расходов на содержание имущества и т. п. Данное обстоятельство подчеркивает преимущественно финансовый характер обязательств на стороне лизингодателя и его особую роль в лизинговых отношениях. И, напротив, на лизингополучателя возлагаются дополнительные обязанности, связанные с эксплуатацией имущества, осуществлением его как текущего, так и капительного ремонта, несением всех расходов в связи с его содержанием, а также риска, связанного со случайной гибелью арендованного имущества.</w:t>
      </w:r>
    </w:p>
    <w:p>
      <w:pPr>
        <w:pStyle w:val="Normal"/>
        <w:jc w:val="both"/>
        <w:rPr>
          <w:sz w:val="28"/>
          <w:szCs w:val="28"/>
        </w:rPr>
      </w:pPr>
      <w:r>
        <w:rPr>
          <w:sz w:val="28"/>
          <w:szCs w:val="28"/>
        </w:rPr>
        <w:t>6) лизингополучатель наделяется определенными правами и обязанностями в отношении продавца (поставщика) имущества по обязательству купли-продажи (за исключением оплаты этого имущества), несмотря на то, что получателем по данному договору является лизингодатель</w:t>
      </w:r>
      <w:r>
        <w:rPr>
          <w:rStyle w:val="FootnoteCharacters"/>
          <w:rStyle w:val="FootnoteAnchor"/>
          <w:sz w:val="28"/>
          <w:szCs w:val="28"/>
        </w:rPr>
        <w:footnoteReference w:id="9"/>
      </w:r>
      <w:r>
        <w:rPr>
          <w:sz w:val="28"/>
          <w:szCs w:val="28"/>
        </w:rPr>
        <w:t>.</w:t>
      </w:r>
    </w:p>
    <w:p>
      <w:pPr>
        <w:pStyle w:val="Normal"/>
        <w:jc w:val="both"/>
        <w:rPr/>
      </w:pPr>
      <w:r>
        <w:rPr>
          <w:sz w:val="28"/>
          <w:szCs w:val="28"/>
        </w:rPr>
        <w:t xml:space="preserve">В бывшем СССР с понятием «лизинг» познакомились во время второй мировой войны, когда в 1945-45 гг. по </w:t>
      </w:r>
      <w:r>
        <w:rPr>
          <w:sz w:val="28"/>
          <w:szCs w:val="28"/>
          <w:lang w:val="en-US"/>
        </w:rPr>
        <w:t>lend</w:t>
      </w:r>
      <w:r>
        <w:rPr>
          <w:sz w:val="28"/>
          <w:szCs w:val="28"/>
        </w:rPr>
        <w:t>-</w:t>
      </w:r>
      <w:r>
        <w:rPr>
          <w:sz w:val="28"/>
          <w:szCs w:val="28"/>
          <w:lang w:val="en-US"/>
        </w:rPr>
        <w:t>leas</w:t>
      </w:r>
      <w:r>
        <w:rPr>
          <w:sz w:val="28"/>
          <w:szCs w:val="28"/>
        </w:rPr>
        <w:t xml:space="preserve"> осуществлялась поставка американской техники. В современный период в странах СНГ, в том числе в Казахстане и России, формирование лизинговых структур на внутреннем рынке начинается с 1989 г. При этом нормативное  регулирование лизинговых отношений отставало не только от потребностей, но даже от уже существующей практики его применения</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Понятие и сущность лизинга</w:t>
      </w:r>
    </w:p>
    <w:p>
      <w:pPr>
        <w:pStyle w:val="Normal"/>
        <w:jc w:val="center"/>
        <w:rPr>
          <w:b/>
          <w:b/>
          <w:sz w:val="28"/>
          <w:szCs w:val="28"/>
        </w:rPr>
      </w:pPr>
      <w:r>
        <w:rPr>
          <w:b/>
          <w:sz w:val="28"/>
          <w:szCs w:val="28"/>
        </w:rPr>
      </w:r>
    </w:p>
    <w:p>
      <w:pPr>
        <w:pStyle w:val="Normal"/>
        <w:jc w:val="both"/>
        <w:rPr>
          <w:b/>
          <w:b/>
          <w:sz w:val="28"/>
          <w:szCs w:val="28"/>
        </w:rPr>
      </w:pPr>
      <w:r>
        <w:rPr>
          <w:b/>
          <w:sz w:val="28"/>
          <w:szCs w:val="28"/>
        </w:rPr>
        <w:t>Понятие лизинга.</w:t>
      </w:r>
    </w:p>
    <w:p>
      <w:pPr>
        <w:pStyle w:val="Normal"/>
        <w:jc w:val="both"/>
        <w:rPr/>
      </w:pPr>
      <w:r>
        <w:rPr>
          <w:b/>
          <w:sz w:val="28"/>
          <w:szCs w:val="28"/>
        </w:rPr>
        <w:t xml:space="preserve"> </w:t>
      </w:r>
      <w:r>
        <w:rPr>
          <w:sz w:val="28"/>
          <w:szCs w:val="28"/>
        </w:rPr>
        <w:t>В законодательстве Казахстана, в отличие от законодательства Российской Федерации, использующего понятие «финансовая аренда (лизинг)», используются понятия «лизинг» (ГК РК) и «финансовый лизинг» (Закон о лизинге).</w:t>
      </w:r>
    </w:p>
    <w:p>
      <w:pPr>
        <w:pStyle w:val="Normal"/>
        <w:jc w:val="both"/>
        <w:rPr>
          <w:sz w:val="28"/>
          <w:szCs w:val="28"/>
        </w:rPr>
      </w:pPr>
      <w:r>
        <w:rPr>
          <w:sz w:val="28"/>
          <w:szCs w:val="28"/>
        </w:rPr>
        <w:t>В соответствии с п. 1 ст. 565 ГК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имущество во временное владение и пользование для предпринимательских целей за плату. В Законе о лизинге под финансовым лизингом понимается вид инвестиционной деятельности, при которой лизингодатель обязуется передать приобретенный в собственность у продавца и обусловленный договором лизинга предмет лизинга лизингополучателю за определенную плату и на определенных условиях во временное владение и пользование на срок не менее трех лет для предпринимательских целей. При этом передача предмета лизинга по договору лизинга должна отвечать одному или нескольким из следующих условий:</w:t>
      </w:r>
    </w:p>
    <w:p>
      <w:pPr>
        <w:pStyle w:val="Normal"/>
        <w:jc w:val="both"/>
        <w:rPr>
          <w:sz w:val="28"/>
          <w:szCs w:val="28"/>
        </w:rPr>
      </w:pPr>
      <w:r>
        <w:rPr>
          <w:sz w:val="28"/>
          <w:szCs w:val="28"/>
        </w:rPr>
        <w:t>1) передача предмета лизинга в собственность лизингополучателю и (или) предоставление права лизингополучателю на приобретение предмета лизинга по фиксированной цене определены договором лизинга;</w:t>
      </w:r>
    </w:p>
    <w:p>
      <w:pPr>
        <w:pStyle w:val="Normal"/>
        <w:jc w:val="both"/>
        <w:rPr>
          <w:sz w:val="28"/>
          <w:szCs w:val="28"/>
        </w:rPr>
      </w:pPr>
      <w:r>
        <w:rPr>
          <w:sz w:val="28"/>
          <w:szCs w:val="28"/>
        </w:rPr>
        <w:t>2) срок лизинга превышает 75 процентов срока полезной службы предмета лизинга;</w:t>
      </w:r>
    </w:p>
    <w:p>
      <w:pPr>
        <w:pStyle w:val="Normal"/>
        <w:jc w:val="both"/>
        <w:rPr/>
      </w:pPr>
      <w:r>
        <w:rPr>
          <w:sz w:val="28"/>
          <w:szCs w:val="28"/>
        </w:rPr>
        <w:t>3) текущая (дисконтированная) стоимость лизинговых платежей за весь срок лизинга превышает 90 процентов стоимости передаваемого предмета лизинга</w:t>
      </w:r>
      <w:r>
        <w:rPr>
          <w:rStyle w:val="FootnoteCharacters"/>
          <w:rStyle w:val="FootnoteAnchor"/>
          <w:sz w:val="28"/>
          <w:szCs w:val="28"/>
        </w:rPr>
        <w:footnoteReference w:id="11"/>
      </w:r>
      <w:r>
        <w:rPr>
          <w:sz w:val="28"/>
          <w:szCs w:val="28"/>
        </w:rPr>
        <w:t>. При этом предмет лизинга переходит в собственность лизингополучателя по истечении срока действия договора лизинга или до его истечения при условии выплаты лизингодателю полной суммы, предусмотренной договором лизинга, если такой переход предусмотрен договором лизинга.</w:t>
      </w:r>
    </w:p>
    <w:p>
      <w:pPr>
        <w:pStyle w:val="Normal"/>
        <w:jc w:val="both"/>
        <w:rPr>
          <w:sz w:val="28"/>
          <w:szCs w:val="28"/>
        </w:rPr>
      </w:pPr>
      <w:r>
        <w:rPr>
          <w:sz w:val="28"/>
          <w:szCs w:val="28"/>
        </w:rPr>
        <w:t>Вопрос о правовой природе лизинга является одним из дискуссионных в литературе. В ГК лизинг рассматривается как одна из разновидностей договора аренды, поскольку нормы о лизинге в ГК находятся в главе 29 «Имущественный наем (аренда)». С другими разновидностями аренды лизинг объединяет ряд признаков, главными из которых являются:</w:t>
      </w:r>
    </w:p>
    <w:p>
      <w:pPr>
        <w:pStyle w:val="Normal"/>
        <w:numPr>
          <w:ilvl w:val="0"/>
          <w:numId w:val="2"/>
        </w:numPr>
        <w:jc w:val="both"/>
        <w:rPr>
          <w:sz w:val="28"/>
          <w:szCs w:val="28"/>
        </w:rPr>
      </w:pPr>
      <w:r>
        <w:rPr>
          <w:sz w:val="28"/>
          <w:szCs w:val="28"/>
        </w:rPr>
        <w:t>передача непотребляемой индивидуально определенной вещи лизингополучателю во временное владение и пользование;</w:t>
      </w:r>
    </w:p>
    <w:p>
      <w:pPr>
        <w:pStyle w:val="Normal"/>
        <w:numPr>
          <w:ilvl w:val="0"/>
          <w:numId w:val="2"/>
        </w:numPr>
        <w:jc w:val="both"/>
        <w:rPr>
          <w:sz w:val="28"/>
          <w:szCs w:val="28"/>
        </w:rPr>
      </w:pPr>
      <w:r>
        <w:rPr>
          <w:sz w:val="28"/>
          <w:szCs w:val="28"/>
        </w:rPr>
        <w:t>сохранение права собственности у лизингодателя до истечения срока договора с возможностью перехода имущества в собственность пользователя;</w:t>
      </w:r>
    </w:p>
    <w:p>
      <w:pPr>
        <w:pStyle w:val="Normal"/>
        <w:numPr>
          <w:ilvl w:val="0"/>
          <w:numId w:val="2"/>
        </w:numPr>
        <w:jc w:val="both"/>
        <w:rPr>
          <w:sz w:val="28"/>
          <w:szCs w:val="28"/>
        </w:rPr>
      </w:pPr>
      <w:r>
        <w:rPr>
          <w:sz w:val="28"/>
          <w:szCs w:val="28"/>
        </w:rPr>
        <w:t>обязанность пользоваться имуществом в соответствии с его назначением и условиями договора;</w:t>
      </w:r>
    </w:p>
    <w:p>
      <w:pPr>
        <w:pStyle w:val="Normal"/>
        <w:numPr>
          <w:ilvl w:val="0"/>
          <w:numId w:val="2"/>
        </w:numPr>
        <w:jc w:val="both"/>
        <w:rPr>
          <w:sz w:val="28"/>
          <w:szCs w:val="28"/>
        </w:rPr>
      </w:pPr>
      <w:r>
        <w:rPr>
          <w:sz w:val="28"/>
          <w:szCs w:val="28"/>
        </w:rPr>
        <w:t>обязанность пользователя уплачивать периодические платежи за пользование имуществом.</w:t>
      </w:r>
    </w:p>
    <w:p>
      <w:pPr>
        <w:pStyle w:val="Normal"/>
        <w:jc w:val="both"/>
        <w:rPr>
          <w:sz w:val="28"/>
          <w:szCs w:val="28"/>
        </w:rPr>
      </w:pPr>
      <w:r>
        <w:rPr>
          <w:sz w:val="28"/>
          <w:szCs w:val="28"/>
        </w:rPr>
        <w:t>От других разновидностей аренды лизинг отличается рядом существенных признаков, которые обусловливают его особенности. Во-первых, договор лизинга нельзя рассматривать в отрыве от комплекса взаимоотношений, связанных с финансированием и приобретением имущества, передаваемого во владение и пользование лизингополучателя. Такой комплекс взаимоотношений складывается на основании нескольких договоров: 1) договора лизинга, заключаемого между лизингодателем и лизингополучателем; 2) договора купли-продажи, заключаемого между продавцом и лизингодателем. Если лизингодатель приобретает имущество за счет заемных средств, необходимым компонентом лизинговой операции становится также заключение договора займа. Во-вторых, договоры купли-продажи и лизинга настолько тесно связаны между собой, что по договору лизинга лизингополучатель приобретает права в отношении продавца, с которым он в договорных отношениях не состоит, а на продавца возлагаются определенные обязанности в отношении лизингополучателя. В частности, по общему правилу, продавец передает имущество не покупателю, а лизингополучателю по месту нахождения последнего. Риск случайной гибели или порчи имущества, в отличие от общего положения, предусмотренного в ст. 190 ГК, с момента передачи имущества несет лизингополучатель, а не его собственник, если иное не предусмотрено договором. В-третьих, специфика лизинга состоит в том, что лизингодатель приобретает имущество по указанию лизингополучателя. Самому лизингодателю такое имущество, как правило, не нужно. Приобретая его, лизингодатель желает выгодно инвестировать собственные или привлеченные средства. Именно поэтому лизингодателями, как правило, являются банки и специализированные лизинговые компании. В-четвертых, по общему правилу, выбор предмета лизинга и продавца осуществляет лизингополучатель, а не лизингодатель. Только в случаях, предусмотренных договором, выбор продавца и приобретаемого имущества осуществляет лизингодатель. В связи с этим, если выбор произведен лизингополучателем, лизингодатель не несет ответственности за выполнение продавцом требований, вытекающих из договора купли-продажи.</w:t>
      </w:r>
    </w:p>
    <w:p>
      <w:pPr>
        <w:pStyle w:val="Normal"/>
        <w:jc w:val="both"/>
        <w:rPr>
          <w:b/>
          <w:b/>
          <w:sz w:val="28"/>
          <w:szCs w:val="28"/>
        </w:rPr>
      </w:pPr>
      <w:r>
        <w:rPr>
          <w:b/>
          <w:sz w:val="28"/>
          <w:szCs w:val="28"/>
        </w:rPr>
        <w:t>Стороны договора.</w:t>
      </w:r>
    </w:p>
    <w:p>
      <w:pPr>
        <w:pStyle w:val="Normal"/>
        <w:jc w:val="both"/>
        <w:rPr/>
      </w:pPr>
      <w:r>
        <w:rPr>
          <w:b/>
          <w:sz w:val="28"/>
          <w:szCs w:val="28"/>
        </w:rPr>
        <w:t xml:space="preserve"> </w:t>
      </w:r>
      <w:r>
        <w:rPr>
          <w:sz w:val="28"/>
          <w:szCs w:val="28"/>
        </w:rPr>
        <w:t>Сторонами договора являются лизингодатель и лизингополучатель. Закон о лизинге дает следующие определения этих понятий: лизингодатель – участник лизинговой сделки, который за счет привлеченных и (или) собственных денег приобретает в собственность предмет лизинга и передает его лизингополучателю на условиях договора лизинга. При этом в рамках одной лизинговой сделки лизингодатель не вправе одновременно выступать в качестве другого ее участника; лизингополучатель – участник лизинговой сделки, который принимает на условиях договора лизинга  предмет лизинга для предпринимательских целей. Итак, предмет лизинга может быть приобретен лизингополучателем только для предпринимательских целей. В связи с этим лизингополучателями могут быть только юридические и физические лица, являющиеся предпринимателями. Из физических лиц это индивидуальные предприниматели, а из юридических – коммерческие юридические лица и некоммерческие юридические лица, которые занимаются предпринимательской деятельностью в соответствии со своим уставом. Из гражданского кодекса не вытекает, что продавец и лизингодатель также должны быть предпринимателями</w:t>
      </w:r>
      <w:r>
        <w:rPr>
          <w:rStyle w:val="FootnoteCharacters"/>
          <w:rStyle w:val="FootnoteAnchor"/>
          <w:sz w:val="28"/>
          <w:szCs w:val="28"/>
        </w:rPr>
        <w:footnoteReference w:id="12"/>
      </w:r>
      <w:r>
        <w:rPr>
          <w:sz w:val="28"/>
          <w:szCs w:val="28"/>
        </w:rPr>
        <w:t>. Однако такое требование установлено в ст. 2 Закона о лизинге, где говорится, что участники лизинговой сделки – это физические лица, являющиеся индивидуальными предпринимателями и юридические лица, выступающие в качестве лизингодателя и лизингополучателя, а также физические и юридические лица, выступающие в качестве продавца предмета лизинга.</w:t>
      </w:r>
    </w:p>
    <w:p>
      <w:pPr>
        <w:pStyle w:val="Normal"/>
        <w:jc w:val="both"/>
        <w:rPr/>
      </w:pPr>
      <w:r>
        <w:rPr>
          <w:sz w:val="28"/>
          <w:szCs w:val="28"/>
        </w:rPr>
        <w:t xml:space="preserve"> </w:t>
      </w:r>
      <w:r>
        <w:rPr>
          <w:sz w:val="28"/>
          <w:szCs w:val="28"/>
        </w:rPr>
        <w:t>В исследованиях, посвященных правовой природе договора финансового лизинга, существуют два основных научных направления. Одно из них рассматривает договор лизинга как разновидность арендных отношений. В другом доказывается, что договор лизинга – новый правовой институт, который должен занять самостоятельное место в договорном праве. По мнению В. В. Витрянского, признание договора лизинга в качестве нового института влечет за собой оценку его как трехстороннего. Если иметь в виду сделки по приобретению лизингодателем имущества у продавца согласно указанию лизингополучателя с передачей его последнему в аренду, то правильнее говорить о правоотношениях лизинга, опосредованных договорами купли-продажи и аренды лизингового имущества. С точки зрения общей цели, общего регулирования указанных правоотношений действительно можно говорить о трех равноценных участниках (субъектах), называя среди них наряду с лизингополучателем и лизингодателем и продавца лизингового имущества. Однако, отмечает автор, никакой трехсторонней сделки, порождающей единое лизинговое обязательство, не существует. Лизинговые отношения опосредуются двумя договорами: договором лизинга (финансовой аренды) и договором купли-продажи, каждый из которых представляет собой договор в пользу третьего лица</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t>С любой точки зрения, в том числе и общей цели, общего регулирования лизинговых отношений, здесь нет равноценных участников (субъектов), поскольку продавец лизингового имущества включается в лизинговые отношения лишь в части продажи и передачи имущества. В связи с этим лизинговый договор не может быть признан трехсторонним. Договор как волесоглашение (в данном случае договор лизинга) порожден лишь волей лизингополучателя и лизингодателя. Продавец не участвует в заключении договора и поэтому не может быть признан его стороной. Он выступает субъектом правоотношений на стадии исполнения договора лизинга в части продажи имущества и передачи его лизингополучателю. Только в этой части лизинговых правоотношений формируется отдельное правоотношение, в котором участвуют три субъекта: приобретатель (покупатель) имущества, продавец и получатель (именно так они должны именоваться). Причем сторонами договора купли-продажи выступают только продавец и приобретатель имущества. Поэтому трудно согласиться с мнением Витрянского, что договор купли-продажи лизингового имущества следует отнести к договору в пользу третьего лица – лизингополучателя. Лизингополучатель подключается к правоотношениям по приобретению имущества на других основаниях.</w:t>
      </w:r>
    </w:p>
    <w:p>
      <w:pPr>
        <w:pStyle w:val="Normal"/>
        <w:jc w:val="both"/>
        <w:rPr>
          <w:sz w:val="28"/>
          <w:szCs w:val="28"/>
        </w:rPr>
      </w:pPr>
      <w:r>
        <w:rPr>
          <w:sz w:val="28"/>
          <w:szCs w:val="28"/>
        </w:rPr>
        <w:t>В своей исходной основе договор лизинга рассматривается в научной литературе и как двусторонний, однако в это понятие вкладывается разный смысл. Так, по мнению А. А. Иванова, договор лизинга – это финансовая аренда, поэтому вряд ли нужен специальный закон о лизинге. Приведенная позиция вполне логична, если придерживаться оценки договора лизинга как разновидности арендных договорных отношений.</w:t>
      </w:r>
    </w:p>
    <w:p>
      <w:pPr>
        <w:pStyle w:val="Normal"/>
        <w:jc w:val="both"/>
        <w:rPr>
          <w:sz w:val="28"/>
          <w:szCs w:val="28"/>
        </w:rPr>
      </w:pPr>
      <w:r>
        <w:rPr>
          <w:sz w:val="28"/>
          <w:szCs w:val="28"/>
        </w:rPr>
        <w:t>Трудно понять позицию ученых, рассматривающих договор лизинга как сложную юридическую конструкцию, состоящую из двух взаимосвязанных договоров: договора купли-продажи и договора лизинга как такового. Не проясняется ситуация и тогда, когда лизинговые правоотношения относят к опосредованным двумя договорами – договором лизинга и договором купли-продажи, поскольку остается неясным, что же цементирует эти два договора, какой исходной юридической основе они подчиняются и каков механизм их взаимодействия. Отсюда и вводятся понятия «договор лизинга» и «договор лизинга как таковой».</w:t>
      </w:r>
    </w:p>
    <w:p>
      <w:pPr>
        <w:pStyle w:val="Normal"/>
        <w:jc w:val="both"/>
        <w:rPr/>
      </w:pPr>
      <w:r>
        <w:rPr>
          <w:sz w:val="28"/>
          <w:szCs w:val="28"/>
        </w:rPr>
        <w:t>Трансформация правоотношения из договора лизинга по приобретению имущества и передаче его в пользование лизингополучателю привела к тому, что лизингодатель и лизингополучатель выступают в двух статусах – как стороны договора лизинга и как участники правоотношения, возникающего из договора купли-продажи лизингового имущества и права требования лизингополучателя по передаче ему этого имущества, которое выступает теперь как право, обращенное не к лизингодателю, а к продавцу (поставщику). Таким образом, правоотношение между покупателем (лизингодателем), поставщиком (продавцом) и получателем имущества (лизингополучателем) возникает на основе сложного юридического факта (состава), в который входят договор купли-продажи лизингового имущества и право требования получателя этого имущества (лизингополучателя), которое в связи с трансформацией обязанности лизингодателя по приобретению имущества и передаче его лизингополучателю в договор купли-продажи обращено теперь к продавцу. В силу сказанного нельзя рассматривать договор купли-продажи (поставки) лизингового имущества как договор в пользу третьего лица, то есть в пользу лизингополучателя. Природа права требования лизингополучателя к продавцу, как видно совсем другая</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t>Принципиально иную позицию в определении правовой природы лизинговых отношений занимают ученые, которые рассматривают этот институт в качестве нового, обслуживающего инвестиционную деятельность.</w:t>
      </w:r>
    </w:p>
    <w:p>
      <w:pPr>
        <w:pStyle w:val="Normal"/>
        <w:jc w:val="both"/>
        <w:rPr>
          <w:sz w:val="28"/>
          <w:szCs w:val="28"/>
        </w:rPr>
      </w:pPr>
      <w:r>
        <w:rPr>
          <w:sz w:val="28"/>
          <w:szCs w:val="28"/>
        </w:rPr>
        <w:t xml:space="preserve">Среди других участников лизинговой деятельности необходимо отметить страховщиков (страховые компании), кредитные учреждения-инвесторы (банки), гарантов (другие юридические лица, чаще банки).   </w:t>
      </w:r>
    </w:p>
    <w:p>
      <w:pPr>
        <w:pStyle w:val="Normal"/>
        <w:jc w:val="both"/>
        <w:rPr>
          <w:sz w:val="28"/>
          <w:szCs w:val="28"/>
        </w:rPr>
      </w:pPr>
      <w:r>
        <w:rPr>
          <w:sz w:val="28"/>
          <w:szCs w:val="28"/>
        </w:rPr>
        <w:t>Лизинговая деятельность, по общему правилу, не является лицензируемой. Такое требование в соответствии со ст. 10 Закона о лизинге установлено только для банков, лицензирование производится уполномоченным государственным органом по регулированию и надзору финансового рынка и финансовых организаций, в случаях, предусмотренных законодательными актами Республики Казахстан.</w:t>
      </w:r>
    </w:p>
    <w:p>
      <w:pPr>
        <w:pStyle w:val="Normal"/>
        <w:jc w:val="both"/>
        <w:rPr>
          <w:b/>
          <w:b/>
          <w:sz w:val="28"/>
          <w:szCs w:val="28"/>
        </w:rPr>
      </w:pPr>
      <w:r>
        <w:rPr>
          <w:b/>
          <w:sz w:val="28"/>
          <w:szCs w:val="28"/>
        </w:rPr>
        <w:t>Предмет договора.</w:t>
      </w:r>
    </w:p>
    <w:p>
      <w:pPr>
        <w:pStyle w:val="Normal"/>
        <w:jc w:val="both"/>
        <w:rPr/>
      </w:pPr>
      <w:r>
        <w:rPr>
          <w:b/>
          <w:sz w:val="28"/>
          <w:szCs w:val="28"/>
        </w:rPr>
        <w:t xml:space="preserve"> </w:t>
      </w:r>
      <w:r>
        <w:rPr>
          <w:sz w:val="28"/>
          <w:szCs w:val="28"/>
        </w:rPr>
        <w:t>Особенностью казахстанского законодательства является то, что в лизинг могут быть переданы любые непотребляемые вещи,  за исключением ценных бумаг и природных ресурсов. В частности, предметом лизинга могут быть здания, сооружения, машины, инвентарь, транспортные средства, земельные участки и др. Однако, несмотря на бытующий взгляд о том, что предметом лизинга в основном является оборудование, статистика показывает, что в большинстве стран лизинговые операции осуществляются как в отношении движимого, так и в отношении недвижимого имущества.</w:t>
      </w:r>
    </w:p>
    <w:p>
      <w:pPr>
        <w:pStyle w:val="Normal"/>
        <w:jc w:val="both"/>
        <w:rPr>
          <w:sz w:val="28"/>
          <w:szCs w:val="28"/>
        </w:rPr>
      </w:pPr>
      <w:r>
        <w:rPr>
          <w:sz w:val="28"/>
          <w:szCs w:val="28"/>
        </w:rPr>
        <w:t>Казахстанское законодательство, как уже отмечалось, допускает лизинг недвижимости. Однако, в связи с тем, что в соответствии с определением понятия лизинга вещи должны быть приобретены лизингодателем в собственность и переданы лизингополучателю во владение и пользование, ограничивается лизинг земельных участков, которые не могут принадлежать лизингодателю на праве собственности. Например, из анализа ст. ст. 18, 79 Закона о земле следует, что земли сельскохозяйственного назначения, за исключением случаев, предусмотренных п. 1 ст. 33, могут находиться только на праве постоянного или временного землепользования. В связи с этим такие земли не могут быть приобретены в собственность лизингодателя для того, чтобы передать их во владение и пользование лизингополуч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3. Формы и виды лизинга</w:t>
      </w:r>
    </w:p>
    <w:p>
      <w:pPr>
        <w:pStyle w:val="Normal"/>
        <w:ind w:left="360" w:hanging="0"/>
        <w:rPr>
          <w:b/>
          <w:b/>
          <w:sz w:val="28"/>
          <w:szCs w:val="28"/>
        </w:rPr>
      </w:pPr>
      <w:r>
        <w:rPr>
          <w:b/>
          <w:sz w:val="28"/>
          <w:szCs w:val="28"/>
        </w:rPr>
      </w:r>
    </w:p>
    <w:p>
      <w:pPr>
        <w:pStyle w:val="Normal"/>
        <w:jc w:val="both"/>
        <w:rPr/>
      </w:pPr>
      <w:r>
        <w:rPr>
          <w:sz w:val="28"/>
          <w:szCs w:val="28"/>
        </w:rPr>
        <w:t>Договор лизинга имеет две стадии развития, что существенным образом сказывается и на его форме. Он считается заключенным вначале с момента достижения согласия сторон по всем основным условиям. Его консенсуальность очевидна. Но после приобретения лизингодателем имущества и передачи его по акту лизингополучателю форма договора меняется. Особенно это важно для недвижимого имущества (предмета лизинга). Если руководствоваться логикой законодателя и лизинг признавать разновидностью аренды, то нормы о ней подлежат учету при определении формы договора лизинга. С переходом предмета лизинга лизингополучателю договор лизинга трансформируется из консенсуального в реальный. Более того, если предметом договора выступает недвижимость, а он не прошел государственную регистрацию, то в ряде случаев законодательством предусмотрена недействительность таких сделок</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t>Классификация видов лизинга может быть произведена по разным основаниям: отношение к арендуемому имуществу; тип финансирования; тип лизингового имущества; сектор рынка, где производятся лизинговые операции; отношение к налоговым, таможенным и амортизационным льготам и преференциям; порядок лизинговых платежей.</w:t>
      </w:r>
    </w:p>
    <w:p>
      <w:pPr>
        <w:pStyle w:val="Normal"/>
        <w:jc w:val="both"/>
        <w:rPr>
          <w:sz w:val="28"/>
          <w:szCs w:val="28"/>
        </w:rPr>
      </w:pPr>
      <w:r>
        <w:rPr>
          <w:sz w:val="28"/>
          <w:szCs w:val="28"/>
        </w:rPr>
        <w:t>В ГК не урегулирован вопрос о формах и видах лизинга. Решение вопроса нашло отражение в ст. 3 Закона о лизинге. К формам лизинга закон относит внутренний и международный лизинг. При осуществлении внутреннего лизинга лизингодатель и лизингополучатель являются резидентами Республики Казахстан. При осуществлении международного лизинга лизингодатель или лизингополучатель является нерезидентом Республики Казахстан.</w:t>
      </w:r>
    </w:p>
    <w:p>
      <w:pPr>
        <w:pStyle w:val="Normal"/>
        <w:jc w:val="both"/>
        <w:rPr>
          <w:sz w:val="28"/>
          <w:szCs w:val="28"/>
        </w:rPr>
      </w:pPr>
      <w:r>
        <w:rPr>
          <w:sz w:val="28"/>
          <w:szCs w:val="28"/>
        </w:rPr>
        <w:t>Кроме того, Закон выделяет следующие виды лизинга:</w:t>
      </w:r>
    </w:p>
    <w:p>
      <w:pPr>
        <w:pStyle w:val="Normal"/>
        <w:numPr>
          <w:ilvl w:val="0"/>
          <w:numId w:val="1"/>
        </w:numPr>
        <w:jc w:val="both"/>
        <w:rPr>
          <w:sz w:val="28"/>
          <w:szCs w:val="28"/>
        </w:rPr>
      </w:pPr>
      <w:r>
        <w:rPr>
          <w:sz w:val="28"/>
          <w:szCs w:val="28"/>
        </w:rPr>
        <w:t>возвратный лизинг – разновидность лизинга, при котором продавец продает предмет лизинга лизингодателю с условием получения данного предмета лизинга в лизинг в качестве лизингополучателя;</w:t>
      </w:r>
    </w:p>
    <w:p>
      <w:pPr>
        <w:pStyle w:val="Normal"/>
        <w:numPr>
          <w:ilvl w:val="1"/>
          <w:numId w:val="6"/>
        </w:numPr>
        <w:jc w:val="both"/>
        <w:rPr>
          <w:sz w:val="28"/>
          <w:szCs w:val="28"/>
        </w:rPr>
      </w:pPr>
      <w:r>
        <w:rPr>
          <w:sz w:val="28"/>
          <w:szCs w:val="28"/>
        </w:rPr>
        <w:t>вторичный лизинг – разновидность лизинга, при котором предмет лизинга, оставшийся в собственности лизингодателя в случае прекращения или расторжения договора лизинга, передается в лизинг другому лизингополучателю;</w:t>
      </w:r>
    </w:p>
    <w:p>
      <w:pPr>
        <w:pStyle w:val="Normal"/>
        <w:numPr>
          <w:ilvl w:val="0"/>
          <w:numId w:val="1"/>
        </w:numPr>
        <w:jc w:val="both"/>
        <w:rPr>
          <w:sz w:val="28"/>
          <w:szCs w:val="28"/>
        </w:rPr>
      </w:pPr>
      <w:r>
        <w:rPr>
          <w:sz w:val="28"/>
          <w:szCs w:val="28"/>
        </w:rPr>
        <w:t>банковский лизинг – разновидность лизинга, в котором в качестве лизингодателя выступает банк;</w:t>
      </w:r>
    </w:p>
    <w:p>
      <w:pPr>
        <w:pStyle w:val="Normal"/>
        <w:numPr>
          <w:ilvl w:val="0"/>
          <w:numId w:val="1"/>
        </w:numPr>
        <w:jc w:val="both"/>
        <w:rPr>
          <w:sz w:val="28"/>
          <w:szCs w:val="28"/>
        </w:rPr>
      </w:pPr>
      <w:r>
        <w:rPr>
          <w:sz w:val="28"/>
          <w:szCs w:val="28"/>
        </w:rPr>
        <w:t>полный лизинг – разновидность лизинга, при котором техническое обслуживание предмета лизинга и его текущий ремонт осуществляются лизингодателем;</w:t>
      </w:r>
    </w:p>
    <w:p>
      <w:pPr>
        <w:pStyle w:val="Normal"/>
        <w:ind w:left="360" w:hanging="0"/>
        <w:jc w:val="both"/>
        <w:rPr>
          <w:sz w:val="28"/>
          <w:szCs w:val="28"/>
        </w:rPr>
      </w:pPr>
      <w:r>
        <w:rPr>
          <w:sz w:val="28"/>
          <w:szCs w:val="28"/>
        </w:rPr>
        <w:t>3-1) сублизинг – разновидность лизинга, при котором лизингополучатель (сублизингодатель) передает третьим лицам (сублизингополучателям) во временное владение и пользование для предпринимательских целей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ind w:left="360" w:hanging="0"/>
        <w:jc w:val="both"/>
        <w:rPr/>
      </w:pPr>
      <w:r>
        <w:rPr>
          <w:sz w:val="28"/>
          <w:szCs w:val="28"/>
        </w:rPr>
        <w:t>4) чистый лизинг – разновидность лизинга, при котором техническое обслуживание предмета лизинга и его текущий ремонт осуществляются лизингополучателем</w:t>
      </w:r>
      <w:r>
        <w:rPr>
          <w:rStyle w:val="FootnoteCharacters"/>
          <w:rStyle w:val="FootnoteAnchor"/>
          <w:sz w:val="28"/>
          <w:szCs w:val="28"/>
        </w:rPr>
        <w:footnoteReference w:id="16"/>
      </w:r>
      <w:r>
        <w:rPr>
          <w:sz w:val="28"/>
          <w:szCs w:val="28"/>
        </w:rPr>
        <w:t>.</w:t>
      </w:r>
    </w:p>
    <w:p>
      <w:pPr>
        <w:pStyle w:val="Normal"/>
        <w:ind w:left="360" w:hanging="0"/>
        <w:jc w:val="both"/>
        <w:rPr>
          <w:sz w:val="28"/>
          <w:szCs w:val="28"/>
        </w:rPr>
      </w:pPr>
      <w:r>
        <w:rPr>
          <w:sz w:val="28"/>
          <w:szCs w:val="28"/>
        </w:rPr>
        <w:t>По отношению к арендуемому имуществу (или по объему обслуживания) лизинг делится на: чистый лизинг (когда все расходы по обслуживанию имущества принимает на себя лизингополучатель, при этом лизингополучатель переводит лизингодателю чистые, или нетто платежи); полный лизинг (когда лизингодатель принимает на себя все расходы по обслуживанию имущества, по стоимости он один из самых дорогих, так как у лизингодателя увеличиваются расходы на техническое обслуживание, сопровождение арендованного имущества квалифицированным персоналом, ремонт, поставку необходимого сырья и комплектующих изделий; как правило, такой лизинг используют сами изготовители оборудования); частичный лизинг (с частичным набором услуг, когда на лизингодателя возлагаются лишь отдельные функции по обслуживанию имущества).</w:t>
      </w:r>
    </w:p>
    <w:p>
      <w:pPr>
        <w:pStyle w:val="Normal"/>
        <w:ind w:left="360" w:hanging="0"/>
        <w:jc w:val="both"/>
        <w:rPr>
          <w:sz w:val="28"/>
          <w:szCs w:val="28"/>
        </w:rPr>
      </w:pPr>
      <w:r>
        <w:rPr>
          <w:sz w:val="28"/>
          <w:szCs w:val="28"/>
        </w:rPr>
        <w:t>В зависимости от состава участников (субъектов) сделки, различают такие виды лизинга: прямой лизинг (при котором собственник имущества (поставщик) самостоятельно сдает объект в лизинг (двусторонняя сделка), по своему содержанию эта сделка к лизингу не относится, так как в ней не участвует лизинговая компания, да и действующим законодательством это не предусмотрено, но в общепринятой за рубежом системе лизинговых сделок, она выделяется в качестве самостоятельного вида), косвенный лизинг (когда передача имущества в лизинг происходит через посредника, эта сделка схожа с классической лизинговой операцией, потому что в ней участвуют поставщик, лизингодатель и лизингополучатель); лизинг с участием множества сторон, или раздельный лизинг (этот вид лизинга распространен как форма финансирования сложных, крупномасштабных объектов, таких, как авиатехника, морские и речные суда, железнодорожный и подвижной состав и т. д.). Специфической особенностью этого вида лизинга является то, что лизингодатели обеспечивают лишь часть суммы, которая необходима для покупки объекта лизинга. Эти средства привлекаются и аккумулируются путем выпуска акций и распространения их среди лизингодателей, принимающих участие в финансировании сделки. Оставшаяся часть контрактной стоимости объекта лизинга финансируется кредиторами (банками, другими инвесторами), которые, как правило, не имеют права востребования задолженности по кредита непосредственно у лизингодателей.</w:t>
      </w:r>
    </w:p>
    <w:p>
      <w:pPr>
        <w:pStyle w:val="Normal"/>
        <w:ind w:left="360" w:hanging="0"/>
        <w:jc w:val="both"/>
        <w:rPr>
          <w:sz w:val="28"/>
          <w:szCs w:val="28"/>
        </w:rPr>
      </w:pPr>
      <w:r>
        <w:rPr>
          <w:sz w:val="28"/>
          <w:szCs w:val="28"/>
        </w:rPr>
        <w:t>По типу имущества различают лизинг движимости (оборудование, техника, автомобили и т. д.), в том числе новой и бывшей в употреблении; и лизинг недвижимости (здания, сооружения, суды, самолеты).</w:t>
      </w:r>
    </w:p>
    <w:p>
      <w:pPr>
        <w:pStyle w:val="Normal"/>
        <w:ind w:left="360" w:hanging="0"/>
        <w:jc w:val="both"/>
        <w:rPr/>
      </w:pPr>
      <w:r>
        <w:rPr>
          <w:sz w:val="28"/>
          <w:szCs w:val="28"/>
        </w:rPr>
        <w:t>По степени окупаемости имущества выделяют два основных вида: лизинг с полной (или близкой к полной) окупаемостью, когда в течении срока действия лизингового договора происходит полная или близкая к полной амортизация имущества, и, соответственно, выплата лизингодателю стоимости имущества; и лизинг с неполной окупаемостью, при котором в течении срока действия одного лизингового договора происходит частичная амортизация имущества и окупается только часть ее</w:t>
      </w:r>
      <w:r>
        <w:rPr>
          <w:rStyle w:val="FootnoteCharacters"/>
          <w:rStyle w:val="FootnoteAnchor"/>
          <w:sz w:val="28"/>
          <w:szCs w:val="28"/>
        </w:rPr>
        <w:footnoteReference w:id="17"/>
      </w:r>
      <w:r>
        <w:rPr>
          <w:sz w:val="28"/>
          <w:szCs w:val="28"/>
        </w:rPr>
        <w:t xml:space="preserve">. </w:t>
      </w:r>
    </w:p>
    <w:p>
      <w:pPr>
        <w:pStyle w:val="Normal"/>
        <w:ind w:left="360" w:hanging="0"/>
        <w:jc w:val="both"/>
        <w:rPr>
          <w:sz w:val="28"/>
          <w:szCs w:val="28"/>
        </w:rPr>
      </w:pPr>
      <w:r>
        <w:rPr>
          <w:sz w:val="28"/>
          <w:szCs w:val="28"/>
        </w:rPr>
        <w:t xml:space="preserve">Основными видами лизинга в литературе признаются финансовый и оперативный лизинги. В основу указанной классификации положены объем обязанностей лизингодателя и срок лизинга. Финансовый лизинг характеризуется тем, что срок, на который имущество передается во временное пользование, совпадает по продолжительности со сроком его полной амортизации. При этом полный объем обязанностей по страхованию, техническому обслуживанию и ремонту, как правило, возлагается на пользователя имущества. В течение срока договора лизингодатель возвращает себе всю стоимость имущества и получает доход от лизинговой операции. Оперативный лизинг характеризуется следующими чертами: 1) имущество передается лизингополучателю на срок, существенно меньший экономического (нормативного) срока службы имущества; 2)по истечении срока договора предмет лизинга возвращается лизингодателю; 3) в течение срока действия договора лизингодатель не получает полную компенсацию всех произведенных им затрат, в связи с чем, как правило, имущество может быть передано в пользование различных лиц неоднократно; 4) техническое обслуживание, ремонт, страхование предмета лизинга лежит на лизингодателе. </w:t>
      </w:r>
    </w:p>
    <w:p>
      <w:pPr>
        <w:pStyle w:val="Normal"/>
        <w:ind w:left="360" w:hanging="0"/>
        <w:jc w:val="both"/>
        <w:rPr>
          <w:sz w:val="28"/>
          <w:szCs w:val="28"/>
        </w:rPr>
      </w:pPr>
      <w:r>
        <w:rPr>
          <w:sz w:val="28"/>
          <w:szCs w:val="28"/>
        </w:rPr>
        <w:t>Оперативный или сервисный лизинг – это арендные отношения, при которых расходы лизингодателя, связанные с приобретением и содержанием сдаваемых в аренду предметов, не покрываются арендными платежами в течение одного лизингового контракта, поэтому заключается он чаще всего на срок от нескольких месяцев до трех лет.</w:t>
      </w:r>
    </w:p>
    <w:p>
      <w:pPr>
        <w:pStyle w:val="Normal"/>
        <w:ind w:left="360" w:hanging="0"/>
        <w:jc w:val="both"/>
        <w:rPr>
          <w:sz w:val="28"/>
          <w:szCs w:val="28"/>
        </w:rPr>
      </w:pPr>
      <w:r>
        <w:rPr>
          <w:sz w:val="28"/>
          <w:szCs w:val="28"/>
        </w:rPr>
        <w:t xml:space="preserve">Соответственно только тот лизинг может быть признан финансовым, который предполагает инвестирование средств в средства производства (их приобретение) и передачу в пользование лизингополучателю. В связи с этим оперативный лизинг, не предполагающий амортизацию полностью или основной части стоимости используемого имущества, нельзя признать финансовым лизингом. </w:t>
      </w:r>
    </w:p>
    <w:p>
      <w:pPr>
        <w:pStyle w:val="Normal"/>
        <w:ind w:left="360" w:hanging="0"/>
        <w:jc w:val="both"/>
        <w:rPr/>
      </w:pPr>
      <w:r>
        <w:rPr>
          <w:sz w:val="28"/>
          <w:szCs w:val="28"/>
        </w:rPr>
        <w:t>Отдельными авторами в зависимости от сектора рынка, где проводятся лизинговые операции разделяют внутренний лизинг и внешний (международный). Однако основным критерием деления здесь выступает не сектор рынка, который может быть одним и тем же при участии различных субъектов, как национальных, так и  иностранных инвесторов, а принадлежность инвестора-участника лизинговой сделки к какой-либо стране. Следует особо подчеркнуть, что предоставление предметов лизинга законодателем включено в понятие иностранных инвестиций. В свою очередь внешний лизинг подразделяется на: импортный, когда зарубежной стороной является лизингодатель, экспортный, когда зарубежной стороной является лизингополучатель</w:t>
      </w:r>
      <w:r>
        <w:rPr>
          <w:rStyle w:val="FootnoteCharacters"/>
          <w:rStyle w:val="FootnoteAnchor"/>
          <w:sz w:val="28"/>
          <w:szCs w:val="28"/>
        </w:rPr>
        <w:footnoteReference w:id="18"/>
      </w:r>
      <w:r>
        <w:rPr>
          <w:sz w:val="28"/>
          <w:szCs w:val="28"/>
        </w:rPr>
        <w:t>.</w:t>
      </w:r>
    </w:p>
    <w:p>
      <w:pPr>
        <w:pStyle w:val="Normal"/>
        <w:ind w:left="360" w:hanging="0"/>
        <w:jc w:val="both"/>
        <w:rPr>
          <w:sz w:val="28"/>
          <w:szCs w:val="28"/>
        </w:rPr>
      </w:pPr>
      <w:r>
        <w:rPr>
          <w:sz w:val="28"/>
          <w:szCs w:val="28"/>
        </w:rPr>
        <w:t>Следующим основанием для классификации лизинговых договоров выступает форма расчетов между лизингодателем и лизингополучателем. Выделяют: денежные (когда все платежи производятся в денежной форме); компенсационные (когда платежи осуществляются в форме поставки товаров, произведенных на сданном в лизинг оборудовании, или путем зачета услуг, оказываемых друг другу лизингодателем и лизингополучателем); смешанные (когда применяются обе указанные формы платежа).</w:t>
      </w:r>
    </w:p>
    <w:p>
      <w:pPr>
        <w:pStyle w:val="Normal"/>
        <w:ind w:left="360" w:hanging="0"/>
        <w:jc w:val="both"/>
        <w:rPr/>
      </w:pPr>
      <w:r>
        <w:rPr>
          <w:sz w:val="28"/>
          <w:szCs w:val="28"/>
        </w:rPr>
        <w:t>И, наконец, в зависимости от степени риска для лизингодателя различают: необеспеченный лизинг, при котором лизингополучатель фактически не представляет лизингодателю никаких дополните6льных гарантий выполнения своих обязательств; частично обеспеченный лизинг, подразумевающий наличие страхового депозита, покрывающего определенную долю расходов лизингодателя и расположенного на счетах кредитной организации без права использования до окончания срока договора и полного выполнения лизингополучателем своих обязательств; гарантированный (обеспеченный) лизинг, предусматривающий распределение рисков между несколькими субъектами, выступающими гарантами лизингополучателя, либо страховыми компаниями, специализирующимися на страховании возраста лизинговых платежей, а также лизингового имущества</w:t>
      </w:r>
      <w:r>
        <w:rPr>
          <w:rStyle w:val="FootnoteCharacters"/>
          <w:rStyle w:val="FootnoteAnchor"/>
          <w:sz w:val="28"/>
          <w:szCs w:val="28"/>
        </w:rPr>
        <w:footnoteReference w:id="19"/>
      </w:r>
      <w:r>
        <w:rPr>
          <w:sz w:val="28"/>
          <w:szCs w:val="28"/>
        </w:rPr>
        <w:t>.</w:t>
      </w:r>
    </w:p>
    <w:p>
      <w:pPr>
        <w:pStyle w:val="Normal"/>
        <w:ind w:left="360" w:hanging="0"/>
        <w:jc w:val="both"/>
        <w:rPr/>
      </w:pPr>
      <w:r>
        <w:rPr>
          <w:sz w:val="28"/>
          <w:szCs w:val="28"/>
        </w:rPr>
        <w:t>При повторной сдаче имущества другим пользователям должна применяться конструкция аренды, а не лизинга, поскольку при этом отсутствует такой квалифицирующий признак лизинга, как приобретение имущества по указанию лизингополучателю с целью передачи пользователю. Соответственно, между продавцом имущества и лицами, которым имущество было передано в повторное пользование, не могут возникнуть таких отношений, как между продавцом и лизингополучателем. В литературе высказано мнение о том, что оперативный лизинг является фактически разновидностью аренды, если не учитывать отношения арендодателя с продавцом этого имущества. Кроме того, существует мнение, что только оперативный и финансовый лизинги представляют собой два основных типа операций, все остальные являются разновидностью этих двух</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2. Международно-правовое регулирование лизинга</w:t>
      </w:r>
    </w:p>
    <w:p>
      <w:pPr>
        <w:pStyle w:val="Normal"/>
        <w:jc w:val="center"/>
        <w:rPr>
          <w:b/>
          <w:b/>
          <w:sz w:val="28"/>
          <w:szCs w:val="28"/>
        </w:rPr>
      </w:pPr>
      <w:r>
        <w:rPr>
          <w:b/>
          <w:sz w:val="28"/>
          <w:szCs w:val="28"/>
        </w:rPr>
      </w:r>
    </w:p>
    <w:p>
      <w:pPr>
        <w:pStyle w:val="Normal"/>
        <w:jc w:val="center"/>
        <w:rPr>
          <w:b/>
          <w:b/>
          <w:sz w:val="28"/>
          <w:szCs w:val="28"/>
        </w:rPr>
      </w:pPr>
      <w:r>
        <w:rPr>
          <w:b/>
          <w:sz w:val="28"/>
          <w:szCs w:val="28"/>
        </w:rPr>
        <w:t>2.1. Многостороннее международно-правовое регулирование лизинга</w:t>
      </w:r>
    </w:p>
    <w:p>
      <w:pPr>
        <w:pStyle w:val="Normal"/>
        <w:jc w:val="center"/>
        <w:rPr>
          <w:b/>
          <w:b/>
          <w:sz w:val="28"/>
          <w:szCs w:val="28"/>
        </w:rPr>
      </w:pPr>
      <w:r>
        <w:rPr>
          <w:b/>
          <w:sz w:val="28"/>
          <w:szCs w:val="28"/>
        </w:rPr>
      </w:r>
    </w:p>
    <w:p>
      <w:pPr>
        <w:pStyle w:val="Normal"/>
        <w:jc w:val="both"/>
        <w:rPr>
          <w:sz w:val="28"/>
          <w:szCs w:val="28"/>
        </w:rPr>
      </w:pPr>
      <w:r>
        <w:rPr>
          <w:sz w:val="28"/>
          <w:szCs w:val="28"/>
        </w:rPr>
        <w:t>Широкое распространение лизинговых операций во многих странах мира, в том числе в сфере международного сотрудничества, различия в правовом регулировании договора лизинга обусловили необходимость унификации правил о международном лизинге, что привело к разработке представителями разных государств в рамках Международного института по унификации частного права (УНИДРУА) Конвенции о международном финансовом лизинге, подписанной в Оттаве 28 мая 1988 г.</w:t>
      </w:r>
    </w:p>
    <w:p>
      <w:pPr>
        <w:pStyle w:val="Normal"/>
        <w:jc w:val="both"/>
        <w:rPr>
          <w:sz w:val="28"/>
          <w:szCs w:val="28"/>
        </w:rPr>
      </w:pPr>
      <w:r>
        <w:rPr>
          <w:sz w:val="28"/>
          <w:szCs w:val="28"/>
        </w:rPr>
        <w:t>Конвенция о международном финансовом лизинге представляет огромный интерес не только как акт международного частного права, содержащий ряд традиционных коллизионных норм, позволяющих определить применимое право к взаимоотношениям сторон по международному лизингу. Она содержит четкие положения, касающиеся самого понятия лизинга, характерных признаков данного договора, что наиболее ценно, поскольку эта Конвенция – плод согласования различных подходов, имеющихся в законодательствах различных государств.</w:t>
      </w:r>
    </w:p>
    <w:p>
      <w:pPr>
        <w:pStyle w:val="Normal"/>
        <w:jc w:val="both"/>
        <w:rPr>
          <w:sz w:val="28"/>
          <w:szCs w:val="28"/>
        </w:rPr>
      </w:pPr>
      <w:r>
        <w:rPr>
          <w:sz w:val="28"/>
          <w:szCs w:val="28"/>
        </w:rPr>
        <w:t>Итак, под сделкой финансового лизинга в Конвенции понимается такая сделка, в которой одна сторона (лизингодатель) по указанию другой стороны (лизингополучателя) заключает соглашение (договор поставки) с третьей стороной (поставщиком), по которому лизингополучатель приобретает комплект машин, средства производства и иное оборудование на условиях, одобренных лизингополучателем, поскольку это касается его интересов, и заключает соглашение (лизинговое соглашение) с лизингополучателем, по которому предоставляет лизингополучателю право использовать оборудование за арендную плату (Ст. 1 Конвенции)</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t>В тексте Конвенции отмечены и характерные черты всякой сделки финансового лизинга. К их числу относятся следующие:</w:t>
      </w:r>
    </w:p>
    <w:p>
      <w:pPr>
        <w:pStyle w:val="Normal"/>
        <w:jc w:val="both"/>
        <w:rPr>
          <w:sz w:val="28"/>
          <w:szCs w:val="28"/>
        </w:rPr>
      </w:pPr>
      <w:r>
        <w:rPr>
          <w:sz w:val="28"/>
          <w:szCs w:val="28"/>
        </w:rPr>
        <w:t>1) лизингополучатель сам определяет оборудование и выбирает поставщика, в основном не полагаясь на квалификацию и решение лизингодателя;</w:t>
      </w:r>
    </w:p>
    <w:p>
      <w:pPr>
        <w:pStyle w:val="Normal"/>
        <w:jc w:val="both"/>
        <w:rPr>
          <w:sz w:val="28"/>
          <w:szCs w:val="28"/>
        </w:rPr>
      </w:pPr>
      <w:r>
        <w:rPr>
          <w:sz w:val="28"/>
          <w:szCs w:val="28"/>
        </w:rPr>
        <w:t>2) оборудование приобретается лизингодателем в связи с лизинговым соглашением, которое с ведома поставщика заключено или должно быть заключено между лизингодателем и лизингополучателем;</w:t>
      </w:r>
    </w:p>
    <w:p>
      <w:pPr>
        <w:pStyle w:val="Normal"/>
        <w:jc w:val="both"/>
        <w:rPr>
          <w:sz w:val="28"/>
          <w:szCs w:val="28"/>
        </w:rPr>
      </w:pPr>
      <w:r>
        <w:rPr>
          <w:sz w:val="28"/>
          <w:szCs w:val="28"/>
        </w:rPr>
        <w:t>3) арендные платежи, подлежащие оплате по лизинговому соглашению, рассчитываются так, чтобы учесть, в частности, амортизацию всей или существенной части стоимости оборудования.</w:t>
      </w:r>
    </w:p>
    <w:p>
      <w:pPr>
        <w:pStyle w:val="Normal"/>
        <w:jc w:val="both"/>
        <w:rPr>
          <w:sz w:val="28"/>
          <w:szCs w:val="28"/>
        </w:rPr>
      </w:pPr>
      <w:r>
        <w:rPr>
          <w:sz w:val="28"/>
          <w:szCs w:val="28"/>
        </w:rPr>
        <w:t>Кроме названных характерных черт договора финансового лизинга, в Конвенции специально подчеркивается, что она подлежит применению независимо от того, предоставлено ли лизингополучателю право купить арендованное оборудование. Следовательно, выкуп имущества арендатором не относится к обязательным признакам финансового лизинга.</w:t>
      </w:r>
    </w:p>
    <w:p>
      <w:pPr>
        <w:pStyle w:val="Normal"/>
        <w:jc w:val="both"/>
        <w:rPr>
          <w:sz w:val="28"/>
          <w:szCs w:val="28"/>
        </w:rPr>
      </w:pPr>
      <w:r>
        <w:rPr>
          <w:sz w:val="28"/>
          <w:szCs w:val="28"/>
        </w:rPr>
        <w:t>Согласно Конвенции из круга объектов сделки финансового лизинга исключается оборудование, которое будет использоваться главным образом персоналом лизингополучателя, а также в семейных (домашних) целях. Таким образом, под международным финансовым лизингом понимаются в основном сделки, заключаемые в сфере предпринимательской деятельности.</w:t>
      </w:r>
    </w:p>
    <w:p>
      <w:pPr>
        <w:pStyle w:val="Normal"/>
        <w:jc w:val="both"/>
        <w:rPr>
          <w:sz w:val="28"/>
          <w:szCs w:val="28"/>
        </w:rPr>
      </w:pPr>
      <w:r>
        <w:rPr>
          <w:sz w:val="28"/>
          <w:szCs w:val="28"/>
        </w:rPr>
        <w:t>Сфера применения Конвенции о международном финансовом лизинге определена традиционным способом. Прежде всего необходимо отметить, что Конвенция применяется в том случае, когда лизингодатель и лизингополучатель имеют места своей деятельности в различных государствах (п. 1 Ст. 3). Здесь по существу назван критерий, который позволяет считать финансовый лизинг международным с точки зрения Конвенции. Соответственно, если стороны договора лизинга: лизингодатель и лизингополучатель, - расположены и имеют места своей деятельности в одном государстве, такой договор не признается международным и не подпадает под действие Конвенции.</w:t>
      </w:r>
    </w:p>
    <w:p>
      <w:pPr>
        <w:pStyle w:val="Normal"/>
        <w:jc w:val="both"/>
        <w:rPr>
          <w:sz w:val="28"/>
          <w:szCs w:val="28"/>
        </w:rPr>
      </w:pPr>
      <w:r>
        <w:rPr>
          <w:sz w:val="28"/>
          <w:szCs w:val="28"/>
        </w:rPr>
        <w:t>Помимо того, что лизингодатель и лизингополучатель имеют места своей деятельности в различных государствах, для применения Конвенции необходимо, чтобы сделка финансового лизинга была связана с государствами-членами Конвенции. Такая связь может быть обнаружена в двух случаях: 1) государства, в которых имеют места своей деятельности лизингодатель, лизингополучатель, а также поставщик оборудования, являются договаривающимися сторонами (т. е. членами Конвенции); 2) в силу норм международного частного права как соглашение о поставке оборудования, так и лизинговое соглашение подпадают под действие права государства, являющегося членом Конвенции.</w:t>
      </w:r>
    </w:p>
    <w:p>
      <w:pPr>
        <w:pStyle w:val="Normal"/>
        <w:jc w:val="both"/>
        <w:rPr>
          <w:sz w:val="28"/>
          <w:szCs w:val="28"/>
        </w:rPr>
      </w:pPr>
      <w:r>
        <w:rPr>
          <w:sz w:val="28"/>
          <w:szCs w:val="28"/>
        </w:rPr>
        <w:t>При наличии одного из названных условий применение Конвенции, тем не менее, может быть исключено. Однако для этого требуется, чтобы каждая из сторон, как лизингового соглашения, так и соглашения о поставке оборудования была согласна на это исключение.</w:t>
      </w:r>
    </w:p>
    <w:p>
      <w:pPr>
        <w:pStyle w:val="Normal"/>
        <w:jc w:val="both"/>
        <w:rPr/>
      </w:pPr>
      <w:r>
        <w:rPr>
          <w:sz w:val="28"/>
          <w:szCs w:val="28"/>
        </w:rPr>
        <w:t>Примечательной чертой Конвенции о международном финансовом лизинге является то, что она обеспечивает путем установления унифицированных правил позитивное регулирование прав и обязанностей сторон по договору международного финансового лизинга</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t>Прежде всего, Конвенция проявляет заботу о вещных правах лизингодателя в отношении переданного в аренду оборудования на случай банкротства лизингополучателя. На это оборудование не может быть наложен арест, оно не включается в конкурсную массу (Ст. 7).</w:t>
      </w:r>
    </w:p>
    <w:p>
      <w:pPr>
        <w:pStyle w:val="Normal"/>
        <w:jc w:val="both"/>
        <w:rPr>
          <w:sz w:val="28"/>
          <w:szCs w:val="28"/>
        </w:rPr>
      </w:pPr>
      <w:r>
        <w:rPr>
          <w:sz w:val="28"/>
          <w:szCs w:val="28"/>
        </w:rPr>
        <w:t>Учитывая, что лизингополучатель сам выбирает поставщика оборудования и только по воле лизингополучателя выбор оборудования и его поставщика может быть возложен на лизингодателя, Конвенция освобождает лизингодателя от ответственности перед лизингополучателем в отношении сохранности оборудования в связи с ущербом, причиненным лизингополучателю в результате его доверия к квалификации и решению лизингодателя в выборе поставщика или оборудования. Данная норма является диспозитивной, она может быть изменена соглашением сторон. Лизингодатель освобождается также от ответственности перед третьими лицами за причинение оборудованием, эксплуатируемым лизингополучателем, вреда жизни, здоровью или имуществу третьих лиц (п. 1 Ст. 8).</w:t>
      </w:r>
    </w:p>
    <w:p>
      <w:pPr>
        <w:pStyle w:val="Normal"/>
        <w:jc w:val="both"/>
        <w:rPr>
          <w:sz w:val="28"/>
          <w:szCs w:val="28"/>
        </w:rPr>
      </w:pPr>
      <w:r>
        <w:rPr>
          <w:sz w:val="28"/>
          <w:szCs w:val="28"/>
        </w:rPr>
        <w:t>В то же время Конвенцией предусмотрена обязанность лизингодателя гарантировать, что спокойное владение лизингополучателя не будет нарушено третьими лицами, имеющими преимущественные права на объект лизинга (п. 2 Ст. 8). Следовательно, если имущество будет отобрано у лизингополучателя по требованию третьего лица, лизингополучатель сможет потребовать возмещения ущерба за счет лизингодателя.</w:t>
      </w:r>
    </w:p>
    <w:p>
      <w:pPr>
        <w:pStyle w:val="Normal"/>
        <w:jc w:val="both"/>
        <w:rPr>
          <w:sz w:val="28"/>
          <w:szCs w:val="28"/>
        </w:rPr>
      </w:pPr>
      <w:r>
        <w:rPr>
          <w:sz w:val="28"/>
          <w:szCs w:val="28"/>
        </w:rPr>
        <w:t>Обязанности лизингополучателя согласно Конвенции (Ст. 9) состоят в надлежащем использовании оборудования и содержании его в том состоянии, в котором оно было получено. Все вопросы, связанные с износом и модификацией оборудования, должны согласовываться сторонами. По окончании срока действия лизингового соглашения лизингополучатель обязан возвратить оборудование лизингодателю. Исключение составляют случаи, когда лизингополучатель реализует предусмотренное договором право на выкуп этого оборудования либо сможет договориться с лизингодателем о продлении его аренды.</w:t>
      </w:r>
    </w:p>
    <w:p>
      <w:pPr>
        <w:pStyle w:val="Normal"/>
        <w:jc w:val="both"/>
        <w:rPr>
          <w:sz w:val="28"/>
          <w:szCs w:val="28"/>
        </w:rPr>
      </w:pPr>
      <w:r>
        <w:rPr>
          <w:sz w:val="28"/>
          <w:szCs w:val="28"/>
        </w:rPr>
        <w:t>Что касается отношений, вытекающих из соглашения о поставке оборудования, то Конвенция по сути ставит лизингополучателя в положение покупателя, наделяя его всеми правами последнего, в том числе и правом отложить или отменить без согласия лизингодателя поставку оборудования. Напротив, стороны соглашения о поставке (поставщик и лизингодатель) не вправе изменять срок поставки оборудования, который был предварительно одобрен лизингополучателем, без согласия последнего (Ст. 11).</w:t>
      </w:r>
    </w:p>
    <w:p>
      <w:pPr>
        <w:pStyle w:val="Normal"/>
        <w:jc w:val="both"/>
        <w:rPr>
          <w:sz w:val="28"/>
          <w:szCs w:val="28"/>
        </w:rPr>
      </w:pPr>
      <w:r>
        <w:rPr>
          <w:sz w:val="28"/>
          <w:szCs w:val="28"/>
        </w:rPr>
        <w:t>В случае нарушения срока поставки оборудования или иного неисполнения или ненадлежащего исполнения соглашения о поставке лизингополучатель наделяется определенными правами требования в отношении как лизингодателя, так и поставщика. В частности, по отношению к лизингодателю лизингополучатель имеет право отказаться от принятия оборудования и расторгнуть лизинговые соглашения. Если же лизингополучатель не расторгает лизинговое соглашение, он может отказаться от выплаты арендной платы по лизинговому соглашению до тех пор, пока лизингодатель не возместит ущерб за непоставку оборудования в соответствии с соглашением о поставке. В случае, когда лизингополучатель отказывается от лизингового соглашения, он вправе требовать от лизингодателя возмещения арендной платы и других сумм, выплаченных авансом (Ст. 12 Конвенции).</w:t>
      </w:r>
    </w:p>
    <w:p>
      <w:pPr>
        <w:pStyle w:val="Normal"/>
        <w:jc w:val="both"/>
        <w:rPr>
          <w:sz w:val="28"/>
          <w:szCs w:val="28"/>
        </w:rPr>
      </w:pPr>
      <w:r>
        <w:rPr>
          <w:sz w:val="28"/>
          <w:szCs w:val="28"/>
        </w:rPr>
        <w:t>Конвенцией (Ст. 13) предусмотрены также последствия на случай неисполнения или ненадлежащего исполнения обязательств со стороны лизингополучателя. Речь идет главным образом об основной обязанности последнего по своевременному внесению арендной платы. При невыполнении лизингополучателем данной обязанности лизингодатель вправе требовать взыскания с него задолженности по арендной плате вместе с соответствующими процентами, а также возмещения причиненного ущерба.</w:t>
      </w:r>
    </w:p>
    <w:p>
      <w:pPr>
        <w:pStyle w:val="Normal"/>
        <w:jc w:val="both"/>
        <w:rPr>
          <w:sz w:val="28"/>
          <w:szCs w:val="28"/>
        </w:rPr>
      </w:pPr>
      <w:r>
        <w:rPr>
          <w:sz w:val="28"/>
          <w:szCs w:val="28"/>
        </w:rPr>
        <w:t>Если же невыполнение лизингополучателем своих обязанностей носит существенный характер, лизингодатель может реализовать одно из своих дополнительных прав: потребовать предварительной оплаты сумм будущих арендных платежей (такое право должно быть предусмотрено лизинговым соглашением) либо заявить о прекращении лизингового соглашения, т. е. о расторжении договора. В случае, если лизингодатель расторгает договор, лизингополучатель должен возвратить ему сданное внаем имущество и, кроме того, возместить ущерб в сумме, которую лизингодатель получил бы, если бы лизингополучатель выполнил лизинговое соглашение в соответствии с его условиями.</w:t>
      </w:r>
    </w:p>
    <w:p>
      <w:pPr>
        <w:pStyle w:val="Normal"/>
        <w:jc w:val="both"/>
        <w:rPr>
          <w:sz w:val="28"/>
          <w:szCs w:val="28"/>
        </w:rPr>
      </w:pPr>
      <w:r>
        <w:rPr>
          <w:sz w:val="28"/>
          <w:szCs w:val="28"/>
        </w:rPr>
        <w:t>Отдельным образом регулируется в Конвенции вопрос о правомочиях лизингодателя и лизингополучателя на уступку своих прав, вытекающих из лизингового соглашения. На этот счет имеется два противоположных правила. Лизингодатель вправе передать или иначе распорядиться всеми или любыми из своих прав, как в отношении оборудования, так и по лизинговому соглашению.</w:t>
      </w:r>
    </w:p>
    <w:p>
      <w:pPr>
        <w:pStyle w:val="Normal"/>
        <w:jc w:val="both"/>
        <w:rPr/>
      </w:pPr>
      <w:r>
        <w:rPr>
          <w:sz w:val="28"/>
          <w:szCs w:val="28"/>
        </w:rPr>
        <w:t>Что касается лизингополучателя, то последний, напротив, не может передать право на использование оборудования или иные права по лизинговому соглашению без согласия лизингодателя и без учета прав третьих лиц (Ст. 14 Конвенции)</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2. Региональное международно-правовое регулирование лизинга</w:t>
      </w:r>
    </w:p>
    <w:p>
      <w:pPr>
        <w:pStyle w:val="Normal"/>
        <w:jc w:val="center"/>
        <w:rPr>
          <w:b/>
          <w:b/>
          <w:sz w:val="28"/>
          <w:szCs w:val="28"/>
        </w:rPr>
      </w:pPr>
      <w:r>
        <w:rPr>
          <w:b/>
          <w:sz w:val="28"/>
          <w:szCs w:val="28"/>
        </w:rPr>
      </w:r>
    </w:p>
    <w:p>
      <w:pPr>
        <w:pStyle w:val="Normal"/>
        <w:jc w:val="both"/>
        <w:rPr>
          <w:sz w:val="28"/>
          <w:szCs w:val="28"/>
        </w:rPr>
      </w:pPr>
      <w:r>
        <w:rPr>
          <w:sz w:val="28"/>
          <w:szCs w:val="28"/>
        </w:rPr>
        <w:t>Содействуя всемерному углублению экономического сотрудничества стран СНГ, стремясь обеспечить благоприятные условия для всестороннего развития межгосударственного лизинга между государствами Содружества на взаимовыгодной основе, поддерживая стремление к взаимовыгодному сотрудничеству субъектов экономической деятельности государств Содружества в условиях рыночной экономики, государствами-участниками Содружества 25 ноября 1998 г., в Москве была подписана Конвенция о межгосударственном лизинге. Данная Конвенция была создана на основе положений Договора о создании Экономического союза от 24 сентября 1993 г., а также исходя из положений Конвенции УНИДРУА о международной финансовой аренде (лизинге) от 28 мая 1988 г., общепризнанных международных норм и основ национального законодательства стран СНГ.</w:t>
      </w:r>
    </w:p>
    <w:p>
      <w:pPr>
        <w:pStyle w:val="Normal"/>
        <w:jc w:val="both"/>
        <w:rPr>
          <w:sz w:val="28"/>
          <w:szCs w:val="28"/>
        </w:rPr>
      </w:pPr>
      <w:r>
        <w:rPr>
          <w:sz w:val="28"/>
          <w:szCs w:val="28"/>
        </w:rPr>
        <w:t>Конвенция о межгосударственном лизинге, заключенная между странами СНГ призвана регулировать лизинговые правоотношения прежде всего между государствами-участниками данной Конвенции. В Ст. 1 Конвенции дается соответствующее определение: «межгосударственный лизинг - составная часть международного лизинга, в котором участвуют лизинговые компании и хозяйствующие субъекты двух и более государств-участников настоящей Конвенции».</w:t>
      </w:r>
    </w:p>
    <w:p>
      <w:pPr>
        <w:pStyle w:val="Normal"/>
        <w:jc w:val="both"/>
        <w:rPr/>
      </w:pPr>
      <w:r>
        <w:rPr>
          <w:sz w:val="28"/>
          <w:szCs w:val="28"/>
        </w:rPr>
        <w:t>Лизинг (финансовая аренда), в соответствии с данной Конвенцией, - это вид инвестиционно-предпринимательской деятельности, связанной с приобретением имущества и передачей его в пользование по договору государству в лице его уполномоченных органов, физическому или юридическому лицу на определенный срок в целях получения прибыли (дохода) или достижения социального эффекта с учетом амортизации предмета лизинга при участии лизингодателя, поставщика, лизингополучателя и других участников лизингового проекта. Где: лизингодатель (арендодатель) – это физическое лицо, юридическое лицо, субъект хозяйствования, не имеющий статуса юридического лица, или государство в лице его уполномоченных органов, осуществляющее в установленном национальным законодательством порядке лизинговую деятельность и представляющее предмет лизинга; лизингополучатель (арендатор) - физическое лицо, юридическое лицо, субъект хозяйствования, не имеющий статуса юридического лица, или государство в лице его уполномоченных органов получающее предмет лизинга в пользование по договору лизинга в установленном национальным законодательством порядке; поставщик - хозяйствующий субъект, поставляющий лизингополучателю по контракту с лизингодателем предмет лизинга</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t>К субъектам межгосударственной лизинговой деятельности Конвенция относит:</w:t>
      </w:r>
    </w:p>
    <w:p>
      <w:pPr>
        <w:pStyle w:val="Normal"/>
        <w:jc w:val="both"/>
        <w:rPr>
          <w:sz w:val="28"/>
          <w:szCs w:val="28"/>
        </w:rPr>
      </w:pPr>
      <w:r>
        <w:rPr>
          <w:sz w:val="28"/>
          <w:szCs w:val="28"/>
        </w:rPr>
        <w:t>1. лизинговые компании, если таковые предусмотрены национальным законодательством Сторон, - коммерческие организации, учредительными документами которых предусмотрено осуществление лизинговой деятельности. Лизинговые компании в лизинговых операциях выступают в роли лизингодателя или лизингодателя и лизингополучателя при осуществлении операций сублизинга;</w:t>
      </w:r>
    </w:p>
    <w:p>
      <w:pPr>
        <w:pStyle w:val="Normal"/>
        <w:jc w:val="both"/>
        <w:rPr>
          <w:sz w:val="28"/>
          <w:szCs w:val="28"/>
        </w:rPr>
      </w:pPr>
      <w:r>
        <w:rPr>
          <w:sz w:val="28"/>
          <w:szCs w:val="28"/>
        </w:rPr>
        <w:t>2. объединения лизинговых компаний и других субъектов лизинговой деятельности - национальные и межнациональные коммерческие и некоммерческие объединения с образованием и без образования юридического лица, создаваемые для реализации крупных проектов и программ, получения дополнительных выгод и достижения социального эффекта;</w:t>
      </w:r>
    </w:p>
    <w:p>
      <w:pPr>
        <w:pStyle w:val="Normal"/>
        <w:jc w:val="both"/>
        <w:rPr>
          <w:sz w:val="28"/>
          <w:szCs w:val="28"/>
        </w:rPr>
      </w:pPr>
      <w:r>
        <w:rPr>
          <w:sz w:val="28"/>
          <w:szCs w:val="28"/>
        </w:rPr>
        <w:t>3. хозяйствующие субъекты - юридические лица - субъекты хозяйственной деятельности как зарегистрированные в государстве-участнике настоящей Конвенции и имеющие постоянное местонахождение на его территории, так и не являющиеся юридическими лицами этого государства, но имеющие постоянное местонахождение на его территории, а также иностранные субъекты хозяйственной деятельности и их структурные единицы, совместные предприятия, другие субъекты хозяйственной деятельности, предусмотренные национальным законодательством (предприятия, организации и объединения всех видов и форм собственности, ассоциации, союзы, концерны, консорциумы, торговые дома, посреднические и консультационные фирмы, кооперативы, страховые компании, кредитно-финансовые учреждения, предприниматели, осуществляющие свою деятельность без образования юридического лица, и др.). Хозяйствующие субъекты, не обладающие специализированной лицензией на проведение лизинговых операций, в лизинговых операциях выступают в роли лизингополучателя, поставщика, страховщика, гаранта, инвестора, кредитора, покупателя, за исключением кредитно-финансовых учреждений, которые в лизинговых операциях могут выступать также в роли лизингодателей, а также в иных случаях, предусмотренных национальным законодательством. Хозяйствующие субъекты осуществляют лизинговые операции в соответствии с национальным законодательством Сторон.</w:t>
      </w:r>
    </w:p>
    <w:p>
      <w:pPr>
        <w:pStyle w:val="Normal"/>
        <w:jc w:val="both"/>
        <w:rPr>
          <w:sz w:val="28"/>
          <w:szCs w:val="28"/>
        </w:rPr>
      </w:pPr>
      <w:r>
        <w:rPr>
          <w:sz w:val="28"/>
          <w:szCs w:val="28"/>
        </w:rPr>
        <w:t>Что касается видов лизинга, то Конвенция выделяет следующие основные виды межгосударственного лизинга:</w:t>
      </w:r>
    </w:p>
    <w:p>
      <w:pPr>
        <w:pStyle w:val="Normal"/>
        <w:jc w:val="both"/>
        <w:rPr>
          <w:sz w:val="28"/>
          <w:szCs w:val="28"/>
        </w:rPr>
      </w:pPr>
      <w:r>
        <w:rPr>
          <w:sz w:val="28"/>
          <w:szCs w:val="28"/>
        </w:rPr>
        <w:t>1. финансовый лизинг - вид средне- и долгосрочного лизинга, который предусматривает выплату лизингополучателем в течение периода действия договора о лизинге сумм, покрывающих полную стоимость амортизации предмета лизинга или большую ее часть;</w:t>
      </w:r>
    </w:p>
    <w:p>
      <w:pPr>
        <w:pStyle w:val="Normal"/>
        <w:jc w:val="both"/>
        <w:rPr>
          <w:sz w:val="28"/>
          <w:szCs w:val="28"/>
        </w:rPr>
      </w:pPr>
      <w:r>
        <w:rPr>
          <w:sz w:val="28"/>
          <w:szCs w:val="28"/>
        </w:rPr>
        <w:t>2. операционный (оперативный) лизинг - вид лизинга, заключаемого на срок меньший, чем амортизационный период. После окончания договора о лизинге предмет лизинга возвращается лизингодателю и вновь сдается в лизинг;</w:t>
      </w:r>
    </w:p>
    <w:p>
      <w:pPr>
        <w:pStyle w:val="Normal"/>
        <w:jc w:val="both"/>
        <w:rPr/>
      </w:pPr>
      <w:r>
        <w:rPr>
          <w:sz w:val="28"/>
          <w:szCs w:val="28"/>
        </w:rPr>
        <w:t>3. возвратный лизинг - вид лизинга, если он предусмотрен национальным законодательством Сторон, при котором поставщик предмета лизинга продает его лизинговой компании, а та в свою очередь сдает этот предмет в лизинг бывшему поставщику предмета лизинга;</w:t>
      </w:r>
    </w:p>
    <w:p>
      <w:pPr>
        <w:pStyle w:val="Normal"/>
        <w:jc w:val="both"/>
        <w:rPr>
          <w:sz w:val="28"/>
          <w:szCs w:val="28"/>
        </w:rPr>
      </w:pPr>
      <w:r>
        <w:rPr>
          <w:sz w:val="28"/>
          <w:szCs w:val="28"/>
        </w:rPr>
        <w:t>4. компенсационный лизинг - вид лизинга, если он предусмотрен национальным законодательством Сторон, по условиям которого в качестве лизинговых платежей лизингополучатель может поставлять лизингодателю товар, произведенный с использованием предмета лизинга;</w:t>
      </w:r>
    </w:p>
    <w:p>
      <w:pPr>
        <w:pStyle w:val="Normal"/>
        <w:jc w:val="both"/>
        <w:rPr>
          <w:sz w:val="28"/>
          <w:szCs w:val="28"/>
        </w:rPr>
      </w:pPr>
      <w:r>
        <w:rPr>
          <w:sz w:val="28"/>
          <w:szCs w:val="28"/>
        </w:rPr>
        <w:t>5. бартерный лизинг - вид лизинга, если он предусмотрен национальным законодательством Сторон, по условиям которого в качестве лизинговых платежей лизингополучатель может поставлять лизингодателю любой имеющийся у него в наличии товар при согласии лизингодателя принять этот товар в качестве лизингового платежа;</w:t>
      </w:r>
    </w:p>
    <w:p>
      <w:pPr>
        <w:pStyle w:val="Normal"/>
        <w:jc w:val="both"/>
        <w:rPr>
          <w:sz w:val="28"/>
          <w:szCs w:val="28"/>
        </w:rPr>
      </w:pPr>
      <w:r>
        <w:rPr>
          <w:sz w:val="28"/>
          <w:szCs w:val="28"/>
        </w:rPr>
        <w:t>6. Другие виды лизинга.</w:t>
      </w:r>
    </w:p>
    <w:p>
      <w:pPr>
        <w:pStyle w:val="Normal"/>
        <w:jc w:val="both"/>
        <w:rPr>
          <w:sz w:val="28"/>
          <w:szCs w:val="28"/>
        </w:rPr>
      </w:pPr>
      <w:r>
        <w:rPr>
          <w:sz w:val="28"/>
          <w:szCs w:val="28"/>
        </w:rPr>
        <w:t>Межгосударственная лизинговая деятельность в соответствии с данной Конвенцией должна осуществляться, основываясь на следующих принципах:</w:t>
      </w:r>
    </w:p>
    <w:p>
      <w:pPr>
        <w:pStyle w:val="Normal"/>
        <w:jc w:val="both"/>
        <w:rPr>
          <w:sz w:val="28"/>
          <w:szCs w:val="28"/>
        </w:rPr>
      </w:pPr>
      <w:r>
        <w:rPr>
          <w:sz w:val="28"/>
          <w:szCs w:val="28"/>
        </w:rPr>
        <w:t>1. субъекты межгосударственной лизинговой деятельности имеют равное право осуществлять любые ее виды, не запрещенные национальным законодательством и настоящей Конвенцией, независимо от форм собственности и других признаков. Стороны осуществляют контроль за лизинговой деятельностью в соответствии со своим национальным законодательством;</w:t>
      </w:r>
    </w:p>
    <w:p>
      <w:pPr>
        <w:pStyle w:val="Normal"/>
        <w:jc w:val="both"/>
        <w:rPr>
          <w:sz w:val="28"/>
          <w:szCs w:val="28"/>
        </w:rPr>
      </w:pPr>
      <w:r>
        <w:rPr>
          <w:sz w:val="28"/>
          <w:szCs w:val="28"/>
        </w:rPr>
        <w:t>2. запрещаются любые, кроме предусмотренных национальным законодательством и настоящей Конвенцией, действия государств, результатом которых является ограничение прав субъектов межгосударственной лизинговой деятельности;</w:t>
      </w:r>
    </w:p>
    <w:p>
      <w:pPr>
        <w:pStyle w:val="Normal"/>
        <w:jc w:val="both"/>
        <w:rPr>
          <w:sz w:val="28"/>
          <w:szCs w:val="28"/>
        </w:rPr>
      </w:pPr>
      <w:r>
        <w:rPr>
          <w:sz w:val="28"/>
          <w:szCs w:val="28"/>
        </w:rPr>
        <w:t>3. налогообложение субъектов межгосударственной лизинговой деятельности осуществляется в соответствии с национальным законодательством и международными договорами. Стороны предоставляют субъектам межгосударственной лизинговой деятельности льготы в соответствии со своим национальным законодательством;</w:t>
      </w:r>
    </w:p>
    <w:p>
      <w:pPr>
        <w:pStyle w:val="Normal"/>
        <w:jc w:val="both"/>
        <w:rPr>
          <w:sz w:val="28"/>
          <w:szCs w:val="28"/>
        </w:rPr>
      </w:pPr>
      <w:r>
        <w:rPr>
          <w:sz w:val="28"/>
          <w:szCs w:val="28"/>
        </w:rPr>
        <w:t>4. стороны самостоятельно осуществляют таможенное регулирование ввоза и вывоза объектов лизинга на своей территории в соответствии с национальным законодательством;</w:t>
      </w:r>
    </w:p>
    <w:p>
      <w:pPr>
        <w:pStyle w:val="Normal"/>
        <w:jc w:val="both"/>
        <w:rPr>
          <w:sz w:val="28"/>
          <w:szCs w:val="28"/>
        </w:rPr>
      </w:pPr>
      <w:r>
        <w:rPr>
          <w:sz w:val="28"/>
          <w:szCs w:val="28"/>
        </w:rPr>
        <w:t>5. в межгосударственной лизинговой деятельности используются только те предметы лизинга, которые по своим техническим, фармакологическим, санитарным, фитосанитарным, ветеринарным и экологическим характеристикам не нарушают соответствующих стандартов и требований, действующих на территориях Сторон. В случае отсутствия национальных стандартов и требований на определенные предметы лизинга их использование в качестве таковых допускается на основании соответствующих международных стандартов и требований, адаптированных к национальным условиям в установленном порядке;</w:t>
      </w:r>
    </w:p>
    <w:p>
      <w:pPr>
        <w:pStyle w:val="Normal"/>
        <w:jc w:val="both"/>
        <w:rPr/>
      </w:pPr>
      <w:r>
        <w:rPr>
          <w:sz w:val="28"/>
          <w:szCs w:val="28"/>
        </w:rPr>
        <w:t>6. монополия в осуществлении межгосударственного лизинга определенного предмета лизинга регулируется национальным законодательством Сторон.</w:t>
      </w:r>
    </w:p>
    <w:p>
      <w:pPr>
        <w:pStyle w:val="Normal"/>
        <w:jc w:val="both"/>
        <w:rPr>
          <w:sz w:val="28"/>
          <w:szCs w:val="28"/>
        </w:rPr>
      </w:pPr>
      <w:r>
        <w:rPr>
          <w:sz w:val="28"/>
          <w:szCs w:val="28"/>
        </w:rPr>
        <w:t>Нормы и правила, установленные настоящей Конвенцией, применяются только в том случае, если осуществление лизинговых проектов ведут лизинговые компании и хозяйствующие субъекты не менее двух государств - участников Конвенции. Настоящая Конвенция применяется независимо от того, предусмотрено в договоре лизинга право лизингополучателя выкупить лизинговое имущество по истечении срока договора лизинга или нет. Положения настоящей Конвенции не прекратят распространения своего действия ввиду факта включения или закрепления предмета лизинга в качестве недвижимости. Вопросы, относящиеся ко включению или закреплению предмета лизинга в качестве недвижимости, а также соответствующие права лизингодателя и обладателей вещного права на недвижимость регулируются законодательством государства местонахождения этой недвижимости.</w:t>
      </w:r>
    </w:p>
    <w:p>
      <w:pPr>
        <w:pStyle w:val="Normal"/>
        <w:jc w:val="both"/>
        <w:rPr>
          <w:sz w:val="28"/>
          <w:szCs w:val="28"/>
        </w:rPr>
      </w:pPr>
      <w:r>
        <w:rPr>
          <w:sz w:val="28"/>
          <w:szCs w:val="28"/>
        </w:rPr>
        <w:t>Субъектам межгосударственной лизинговой деятельности на территориях Сторон гарантируется полная и безусловная правовая защита, которая обеспечивается их национальным законодательством, международными договорами и настоящей Конвенцией.</w:t>
      </w:r>
    </w:p>
    <w:p>
      <w:pPr>
        <w:pStyle w:val="Normal"/>
        <w:jc w:val="both"/>
        <w:rPr>
          <w:sz w:val="28"/>
          <w:szCs w:val="28"/>
        </w:rPr>
      </w:pPr>
      <w:r>
        <w:rPr>
          <w:sz w:val="28"/>
          <w:szCs w:val="28"/>
        </w:rPr>
        <w:t>Если в государстве-участнике настоящей Конвенции после ее вступления в силу принимаются законы, положения которых ухудшают или могут ухудшить условия межгосударственного лизинга, то субъекты межгосударственной лизинговой деятельности могут в течение пяти лет пользоваться положениями ранее принятых законов.</w:t>
      </w:r>
    </w:p>
    <w:p>
      <w:pPr>
        <w:pStyle w:val="Normal"/>
        <w:jc w:val="both"/>
        <w:rPr>
          <w:sz w:val="28"/>
          <w:szCs w:val="28"/>
        </w:rPr>
      </w:pPr>
      <w:r>
        <w:rPr>
          <w:sz w:val="28"/>
          <w:szCs w:val="28"/>
        </w:rPr>
        <w:t>Положения настоящей Конвенции не затрагивают положений других международных договоров, участниками которых являются Стороны.</w:t>
      </w:r>
    </w:p>
    <w:p>
      <w:pPr>
        <w:pStyle w:val="Normal"/>
        <w:jc w:val="both"/>
        <w:rPr/>
      </w:pPr>
      <w:r>
        <w:rPr>
          <w:sz w:val="28"/>
          <w:szCs w:val="28"/>
        </w:rPr>
        <w:t>Настоящая Конвенция действует в течение 25-ти лет со дня ее вступления в силу. По истечении этого срока Конвенция автоматически продлевается каждый раз на следующий 25-летний период, если Стороны не примут иного решения</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t>Настоящая Конвенция открыта для присоединения других государств, разделяющих ее цели и принципы, с согласия всех Сторон путем передачи депозитарию документов о таком присоединении.</w:t>
      </w:r>
    </w:p>
    <w:p>
      <w:pPr>
        <w:pStyle w:val="Normal"/>
        <w:jc w:val="both"/>
        <w:rPr>
          <w:sz w:val="28"/>
          <w:szCs w:val="28"/>
        </w:rPr>
      </w:pPr>
      <w:r>
        <w:rPr>
          <w:sz w:val="28"/>
          <w:szCs w:val="28"/>
        </w:rPr>
        <w:t>Спорные вопросы, связанные с толкованием и применением настоящей Конвенции, разрешаются путем консультаций и переговоров между заинтересованными Сторонами. При невозможности решить спорные вопросы путем переговоров Стороны по взаимному согласию обращаются в компетентные международные судебные инстанции, в Экономический Суд Содружества Независимых Государств.</w:t>
      </w:r>
    </w:p>
    <w:p>
      <w:pPr>
        <w:pStyle w:val="Normal"/>
        <w:jc w:val="both"/>
        <w:rPr>
          <w:sz w:val="28"/>
          <w:szCs w:val="28"/>
        </w:rPr>
      </w:pPr>
      <w:r>
        <w:rPr>
          <w:sz w:val="28"/>
          <w:szCs w:val="28"/>
        </w:rPr>
        <w:t>На момент подписания Конвенции 25 ноября 1998 г. к ней присоединились: Азербайджан, Молдова, Армения, Российская Федерация, Таджикистан, Республика Беларусь, Грузия, Узбекистан, Республика Казахстан, Украина, Кыргыз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3. Национально-правовое регулирование лизинга</w:t>
      </w:r>
    </w:p>
    <w:p>
      <w:pPr>
        <w:pStyle w:val="Normal"/>
        <w:jc w:val="center"/>
        <w:rPr>
          <w:b/>
          <w:b/>
          <w:sz w:val="28"/>
          <w:szCs w:val="28"/>
        </w:rPr>
      </w:pPr>
      <w:r>
        <w:rPr>
          <w:b/>
          <w:sz w:val="28"/>
          <w:szCs w:val="28"/>
        </w:rPr>
      </w:r>
    </w:p>
    <w:p>
      <w:pPr>
        <w:pStyle w:val="Normal"/>
        <w:jc w:val="center"/>
        <w:rPr>
          <w:b/>
          <w:b/>
          <w:sz w:val="28"/>
          <w:szCs w:val="28"/>
        </w:rPr>
      </w:pPr>
      <w:r>
        <w:rPr>
          <w:b/>
          <w:sz w:val="28"/>
          <w:szCs w:val="28"/>
        </w:rPr>
        <w:t>3.1. Правовое регулирование лизинга в Республике Казахстан</w:t>
      </w:r>
    </w:p>
    <w:p>
      <w:pPr>
        <w:pStyle w:val="Normal"/>
        <w:jc w:val="center"/>
        <w:rPr>
          <w:b/>
          <w:b/>
          <w:sz w:val="28"/>
          <w:szCs w:val="28"/>
        </w:rPr>
      </w:pPr>
      <w:r>
        <w:rPr>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Лизинговая деятельность как форма привлечения инвестиций существует не только в нашей стране, но и во всем мировом сообществе. Особенность лизинговой деятельности представляет большие возможности всем участникам лизинговой сделки. Так, лизингополучатель имеет возможность, имея небольшое количество оборотных средств получить дорогостоящее оборудование, земельный участок либо другое необходимое имущество. Лизингополучатель в свою очередь, изучив проект лизингополучателя, его финансовые возможности, а также необходимое оборудование может без рисков либо с минимальными рисками разместить денежные средства с целью последующего получения доход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давец, вступая в лизинговые отношения повышает уровень реализации своей продукции что, несомненно, повышает его финансовые возможности.  </w:t>
      </w:r>
    </w:p>
    <w:p>
      <w:pPr>
        <w:pStyle w:val="Normal"/>
        <w:jc w:val="both"/>
        <w:rPr>
          <w:sz w:val="28"/>
          <w:szCs w:val="28"/>
        </w:rPr>
      </w:pPr>
      <w:r>
        <w:rPr>
          <w:sz w:val="28"/>
          <w:szCs w:val="28"/>
        </w:rPr>
        <w:t>Еще до принятия Гражданского Кодекса РК (Особенная часть) в июле 1995 г. и Закона РК «О финансовом лизинге» в июле 2000 г. субъекты предпринимательской деятельности применяли лизинг как финансовую аренду. В качестве нормативных актов использовались Закон РК «О налогах и других обязательных платежах в бюджет» от 24 апреля 1995 г. и Указ Президента РК, имеющий силу закона, «О банках и банковской деятельности», в которых предусматривались соответственно налоговый учет лизинговой деятельности и возможность банков заниматься лизингом</w:t>
      </w:r>
      <w:r>
        <w:rPr>
          <w:rStyle w:val="FootnoteCharacters"/>
          <w:rStyle w:val="FootnoteAnchor"/>
          <w:sz w:val="28"/>
          <w:szCs w:val="28"/>
        </w:rPr>
        <w:footnoteReference w:id="26"/>
      </w:r>
    </w:p>
    <w:p>
      <w:pPr>
        <w:pStyle w:val="Normal"/>
        <w:jc w:val="both"/>
        <w:rPr/>
      </w:pPr>
      <w:r>
        <w:rPr>
          <w:sz w:val="28"/>
          <w:szCs w:val="28"/>
        </w:rPr>
        <w:t>Впервые нормы, регулирующие лизинг как одну из разновидностей договоров, закреплены в Особенной части гражданского кодекса. Лизингу посвящены ст. ст. 565-572 ГК. В части, не урегулированной указанными статьями, применяются общие положения о договоре аренды (ст. ст. 540-564). Более детально лизинговые отношения были урегулированы Законом о лизинге. Данный закон применяется только к финансовому лизингу. При заключении оперативного лизинга, следовательно, необходимо руководствоваться нормами Гражданского кодекса. Кроме того, для развития лизинговых отношений большое значение имеют налоговое, таможенное и банковское законодательство</w:t>
      </w:r>
      <w:r>
        <w:rPr>
          <w:rStyle w:val="FootnoteCharacters"/>
          <w:rStyle w:val="FootnoteAnchor"/>
          <w:sz w:val="28"/>
          <w:szCs w:val="28"/>
        </w:rPr>
        <w:footnoteReference w:id="27"/>
      </w:r>
      <w:r>
        <w:rPr>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основным нормативно-правовым актом, регулирующим лизинговые операции является Закон РК «О финансовом лизинг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Fonts w:cs="Times New Roman CYR" w:ascii="Times New Roman CYR" w:hAnsi="Times New Roman CYR"/>
          <w:sz w:val="28"/>
          <w:szCs w:val="28"/>
        </w:rPr>
        <w:t xml:space="preserve">Закон «О финансовом лизинге» раскрывает основные понятия и определения, присущие лизинговым операциям, определяет участников лизинговых отношений. Здесь сформулированы права и обязанности сторон; даются основные условия лизингового договора; порядок страхования лизингового имущества; порядок разрешения споров между сторонами, в том числе и при международном лизинге; устанавливается структура и состав лизинговых платежей; требования лицензирования лизинговой деяте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Fonts w:cs="Times New Roman CYR" w:ascii="Times New Roman CYR" w:hAnsi="Times New Roman CYR"/>
          <w:sz w:val="28"/>
          <w:szCs w:val="28"/>
        </w:rPr>
        <w:t xml:space="preserve">Однако, как и любой нормативно-правовой акт в данном Законе имеются определенные недостат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в соответствии со ст. 2 Закона, финансовый лизинг - это вид инвестиционной деятельности, при которой лизингодатель обязуется передать приобретенный в собственность у продавца и обусловленный договором лизинга предмет лизинга лизингополучателю за определенную плату и на определенных условиях во временное владение и пользование на срок не менее трех лет для предпринимательских цел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нное положение финансового лизинга устанавливает дополнительные существенные условия, которые необходимо соблюдать при каждом заключении договора лизинга. К этим условиям в первую очередь относится жесткое установление срока договора, а также перечисленные в законе условия, а именно,  1) передача предмета лизинга в собственность лизингополучателю и (или) предоставление права лизингополучателю на приобретение предмета лизинга по фиксированной цене определены договором лизинга; 2) срок лизинга превышает 75 процентов срока полезной службы предмета лизинга; 3) текущая (дисконтированная) стоимость лизинговых платежей за весь срок лизинга превышает 90 процентов стоимости передаваемого предмета лизин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то обстоятельство противоречит другим положениям данного закона, а также в некоторых случаях ущемляет права участников лизинговых операций. Так, касательно срока договора лизинга, который должен быть заключен на срок не менее трех лет. Это положение ограничивает права лизингополучателя в скорейшем исполнении своих обязательств, связанных с  выплатой лизинговых платежей лизингодателю. С другой стороны указанное положение  встает на сторону лизингодателя, то есть, длительность договора лизинга приносит дополнительное вознаграждение лизингодателю, что тяжелым бременем ложится на плечи лизингополучателя. Также, это обстоятельство является причиной головной боли лизингополучателя когда предмет договора лизинга при использовании его по целевому назначению изнашивается не в течении трех лет а гораздо раньше. В таком случае лизингополучателю придется выплачивать лизинговые платежи, хотя предмета лизинга в это время не будет существовать</w:t>
      </w:r>
      <w:r>
        <w:rPr>
          <w:rStyle w:val="FootnoteCharacters"/>
          <w:rStyle w:val="FootnoteAnchor"/>
          <w:rFonts w:cs="Times New Roman CYR" w:ascii="Times New Roman CYR" w:hAnsi="Times New Roman CYR"/>
          <w:sz w:val="28"/>
          <w:szCs w:val="28"/>
        </w:rPr>
        <w:footnoteReference w:id="28"/>
      </w:r>
      <w:r>
        <w:rPr>
          <w:rFonts w:cs="Times New Roman CYR" w:ascii="Times New Roman CYR" w:hAnsi="Times New Roman CYR"/>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оме того, возникают вопросы и по другим существенным условиям. Так, передача предмета лизинга в собственность лизингополучателю и (или) предоставление права лизингополучателю на приобретение предмета лизинга по фиксированной цене определены договором лизинга. Данное положение отражает необходимость передачи предмета лизинга в собственность лизингополучателю, либо предоставление ему права приобретения предмета лизинга по заранее установленной цене. Наличие этого условия ограничивает лизингополучателя в последующем оставлении предмета лизинга в своем распоряжении и использовании его в качестве предмета договора вторичного лизинга. То есть, данное условия может быть применимо только при желании лизингополучателя приобрести в последующем предмет лизинга в свою собственно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Fonts w:cs="Times New Roman CYR" w:ascii="Times New Roman CYR" w:hAnsi="Times New Roman CYR"/>
          <w:sz w:val="28"/>
          <w:szCs w:val="28"/>
        </w:rPr>
        <w:t>Также, согласно ст. 2 Закона срок лизинга превышает 75 процентов полезной службы предмета лизинга</w:t>
      </w:r>
      <w:r>
        <w:rPr>
          <w:rStyle w:val="FootnoteCharacters"/>
          <w:rStyle w:val="FootnoteAnchor"/>
          <w:rFonts w:cs="Times New Roman CYR" w:ascii="Times New Roman CYR" w:hAnsi="Times New Roman CYR"/>
          <w:sz w:val="28"/>
          <w:szCs w:val="28"/>
        </w:rPr>
        <w:footnoteReference w:id="29"/>
      </w:r>
      <w:r>
        <w:rPr>
          <w:rFonts w:cs="Times New Roman CYR" w:ascii="Times New Roman CYR" w:hAnsi="Times New Roman CYR"/>
          <w:sz w:val="28"/>
          <w:szCs w:val="28"/>
        </w:rPr>
        <w:t>. То есть, за время пользования лизингополучателем предмет лизинга должен износится не менее чем на 75 процентов всей службы предмета лизинга. Из этого положения вытекает следующее противоречие: Как быть лизингополучателю если он получил от лизингодателя в качестве предмета лизинга здание или сооружение? Когда может истечь  75 процентов полезной службы предмета лизинга, в то время как на него же возлагается обязанность следить за техническим состоянием этого имущества. То есть срок по договору финансового лизинга продлится не на один десяток лет. С другой стороны, если лизингодатель заключил договор финансового лизинга с лизингодателем и получил от него в качестве лизингополучателя земельный участок. В этом случае как исчислять срок полезной службы предмета лизин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ющую проблему создает другое положение ст. 2 Закона, так, лизингодатель – это участник лизинговой сделки, который за счет привлеченных и (или) собственных денег приобретает в собственность предмет лизинга и передает его лизингополучателю на условиях договора лизинга. В рамках одной лизинговой сделки лизингодатель не вправе одновременно выступать в качестве другого ее участника. Проблемой является последнее предложение указывающее на то, что лизингодатель не может выступать в качестве другого участника по одному и тому же договору лизинга. В таком случае, это положение противоречит ст. 3 Закона устанавливающей такой вид лизинга как вторичный лизинг. Согласно ст. 3 Закона вторичный лизинг - это разновидность лизинга, при котором предмет лизинга, оставшийся в собственности лизингодателя в случае прекращения или расторжения договора лизинга, передается в лизинг другому лизингополучателю в соответствии со статьей 2 настоящего Закона. Получается что, при вторичном лизинге продавцом имущества является лизингодатель так, как это имущество находится в собственности именно лизингодателя и он сам передает имущество в пользование лизингополучателю. То есть, продавец и лизингодатель выступают в одном лице. Либо при вторичном лизинге нет персоны продавца, хотя по определениям в Законе «О финансовом лизинге» и в ст. 565 ГК РК продавец указан как обязательный участник лизинговой сдел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21 Закона  лизинговые платежи - это периодические платежи, представляющие собой общую сумму платежей по договору лизинга за весь срок действия договора лизинга, которые должны быть рассчитаны с учетом возмещения всей или существенной части стоимости предмета лизинга по цене на момент заключения договора лизинга и осуществляемые на протяжении срока действия договора лизинга, которые включают в себ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вознаграждение по лизин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рвый взгляд положение данной статьи не вызывает никаких сомнений. Однако, в случае приобретения предмета лизинга лизингополучателем получается что он возмещает лизингополучателю затраты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 и вознаграждения по лизингу и после этого в соответствии со ст. 2 Закона приобретает предмет лизинга по фиксированной цене определенный договором лизинга. То есть, лизингополучатель приобретает это имущество много дороже чем оно стоит на самом деле. </w:t>
      </w:r>
    </w:p>
    <w:p>
      <w:pPr>
        <w:pStyle w:val="Normal"/>
        <w:widowControl w:val="false"/>
        <w:autoSpaceDE w:val="false"/>
        <w:jc w:val="both"/>
        <w:rPr/>
      </w:pPr>
      <w:r>
        <w:rPr>
          <w:rFonts w:cs="Times New Roman CYR" w:ascii="Times New Roman CYR" w:hAnsi="Times New Roman CYR"/>
          <w:sz w:val="28"/>
          <w:szCs w:val="28"/>
        </w:rPr>
        <w:t>Эти обстоятельства загромождают лизинговые операции и ставят дополнительные преграды для развития лизинговых отношений в нашей стране. Правильным было бы убрать эти преграды и оставить лизинг и финансовый лизинг, в частности, без дополнительных существенных условий каким он существует а именно, в виде соглашения, предусматривающее в течение периода своего действия выплату лизинговых платежей, покрывающих полную стоимость амортизации оборудования или большую его часть, дополнительные издержки и прибыль лизингодателя</w:t>
      </w:r>
      <w:r>
        <w:rPr>
          <w:rStyle w:val="FootnoteCharacters"/>
          <w:rStyle w:val="FootnoteAnchor"/>
          <w:rFonts w:cs="Times New Roman CYR" w:ascii="Times New Roman CYR" w:hAnsi="Times New Roman CYR"/>
          <w:sz w:val="28"/>
          <w:szCs w:val="28"/>
        </w:rPr>
        <w:footnoteReference w:id="30"/>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д казахстанскими предпринимателями в настоящее время стоит серьезная проблема обновления основных средств. Однако финансовых средств на это у многих просто нет. Одним из возможных способов выхода из сложившейся ситуации может стать лизинг. Необходимость усовершенствования системы лизинга в республике была отмечена Главой государства на расширенном заседании Правительства Республики Казахстан, состоявшемся 7 августа 2002 г.</w:t>
      </w:r>
    </w:p>
    <w:p>
      <w:pPr>
        <w:pStyle w:val="Normal"/>
        <w:widowControl w:val="false"/>
        <w:autoSpaceDE w:val="false"/>
        <w:jc w:val="both"/>
        <w:rPr/>
      </w:pPr>
      <w:r>
        <w:rPr>
          <w:rFonts w:cs="Times New Roman CYR" w:ascii="Times New Roman CYR" w:hAnsi="Times New Roman CYR"/>
          <w:sz w:val="28"/>
          <w:szCs w:val="28"/>
        </w:rPr>
        <w:t xml:space="preserve">Задачей государства стало построение такой системы законодательного регулирования, которая способствовала бы увеличению интереса во вложение временно свободных денежных средств непосредственно в лизинг. В силу этого правовому регулированию лизинга уделяется большое внимание. Свидетельством тому является принятый </w:t>
      </w:r>
      <w:r>
        <w:rPr>
          <w:sz w:val="28"/>
          <w:szCs w:val="28"/>
        </w:rPr>
        <w:t>10 марта 2004г. Закон РК №532-</w:t>
      </w:r>
      <w:r>
        <w:rPr>
          <w:sz w:val="28"/>
          <w:szCs w:val="28"/>
          <w:lang w:val="en-US"/>
        </w:rPr>
        <w:t>II</w:t>
      </w:r>
      <w:r>
        <w:rPr>
          <w:rFonts w:cs="Times New Roman CYR" w:ascii="Times New Roman CYR" w:hAnsi="Times New Roman CYR"/>
          <w:sz w:val="28"/>
          <w:szCs w:val="28"/>
        </w:rPr>
        <w:t xml:space="preserve"> «О внесении изменений и дополнений в некоторые законодательные акты Республики Казахстан по вопросам финансового лизинга». Этим законом внесены поправки в Гражданский кодекс (Особенная часть), Гражданский процессуальный кодекс и Закон «О финансовом лизинг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полнение в Гражданский кодекс (ст. 565) предполагает закрепление возможности установления законодательными актами особенностей отдельных видов договора лизинга. Данная поправка прежде всего связана с тем, что Гражданским кодексом (статьи 565, 572) было предусмотрено общее регулирование договора лизинга, при этом не предполагалась возможность наличия такого вида лизинга, как финансовый лизинг. Вместе с тем, финансовый лизинг имеет ряд особенностей, отличающих его от договора лизинга, регламентированного Гражданским кодекс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имер, договор лизинга не содержит условий о минимальном сроке лизинга (Ст. 565 ГК), тогда как договор финансового лизинга ограничен минимальным срок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но действующей на тот момент редакции срок лизинга должен был быть соизмерим по продолжительности со сроком амортизации не менее 80% стоимости предмета лизинга. В соответствии с принятым Законом от 29 ноября 2003 г. «О внесении изменений и дополнений в некоторые законодательные акты Республики Казахстан по вопросам налогообложения» срок финансового лизинга должен быть более трех лет</w:t>
      </w:r>
      <w:r>
        <w:rPr>
          <w:rStyle w:val="FootnoteCharacters"/>
          <w:rStyle w:val="FootnoteAnchor"/>
          <w:rFonts w:cs="Times New Roman CYR" w:ascii="Times New Roman CYR" w:hAnsi="Times New Roman CYR"/>
          <w:sz w:val="28"/>
          <w:szCs w:val="28"/>
        </w:rPr>
        <w:footnoteReference w:id="31"/>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 xml:space="preserve">Также отличительной особенностью договора финансового лизинга являетс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ущественных условий. По Гражданскому кодексу (ст. 567) их пять, тогда как по Закону «О финансовом лизинге» - уже тринадцать, три из которых были исключены упомянутым выше зако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последнее, финансовый лизинг потому и выделен в самостоятельную сделку, что имеет особенность, не присущую обычному договору аренды или лизинга. И в случае невнесения данной поправки в Гражданский кодекс все отличительные особенности финансового лизинга были бы истолкованы как не соответствующие нормам Гражданского кодекса.</w:t>
      </w:r>
    </w:p>
    <w:p>
      <w:pPr>
        <w:pStyle w:val="Normal"/>
        <w:widowControl w:val="false"/>
        <w:autoSpaceDE w:val="false"/>
        <w:jc w:val="both"/>
        <w:rPr/>
      </w:pPr>
      <w:r>
        <w:rPr>
          <w:rFonts w:cs="Times New Roman CYR" w:ascii="Times New Roman CYR" w:hAnsi="Times New Roman CYR"/>
          <w:sz w:val="28"/>
          <w:szCs w:val="28"/>
        </w:rPr>
        <w:t xml:space="preserve">Нельзя финансовый лизинг считать самостоятельным видом договора, поскольку он является договором лизинга, а последний есть вид аренды (параграф 2 гл. 29 ГК). Поэтому нормы других законов, в частности, Закона «О финансовом лизинге» должны подлежать применению лишь в части, соответствующей положениям ГК, причем речь идет о положениях ГК как 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й аренде (лизинге), так и общих положениях об аренде, применяемых субсидиарно. В противном случае мы сведем на нет роль и значение норм ГК и, как следствие, получим юридический хаос в регулировании имущественных отнош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нятие дополнения в статью 565 ГК в редакции, предложенной законом, привело к тому, что стало юридически возможным включать в другие законодательные акты нормы, фактически игнорирующие положения ГК. Это один из некоторых способов разрушения стройной системы регулирования экономических отношений, установленной ГК, путем внесения поправок в сам ГК.</w:t>
      </w:r>
    </w:p>
    <w:p>
      <w:pPr>
        <w:pStyle w:val="Normal"/>
        <w:widowControl w:val="false"/>
        <w:autoSpaceDE w:val="false"/>
        <w:jc w:val="both"/>
        <w:rPr/>
      </w:pPr>
      <w:r>
        <w:rPr>
          <w:rFonts w:cs="Times New Roman CYR" w:ascii="Times New Roman CYR" w:hAnsi="Times New Roman CYR"/>
          <w:sz w:val="28"/>
          <w:szCs w:val="28"/>
        </w:rPr>
        <w:t xml:space="preserve">Если честно признаться, то с законодательством о лизинге это уже фактически произошло. Так, Законом Республики Казахстан от 5 июля 2000 года «О внесении изменения и дополнений в некоторые законодательные акты Республики Казахстан по вопросам лизинга» было внесено дополнение в статью 564 ГК, в соответствии с которым «к отдельным видам договора имущественного найма и договорам найма отдельных видов имущества (лизинга, аренды предприятий, аренды зданий и сооружений, аренды транспортных средств, проката) положения, предусмотренные параграфом 1 «Общие положения» главы 29 применяются, если иное не предусмотре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онодательными актами. Таким образом, нормы Закона «О финансовом лизинге» уже поставлены выше норм Г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жду тем Закон «О финансовом лизинге» содержит массу положений, расходящихся с ГК. Во многом это объясняется тем, что за образец при его разработке и принятии был взят российский закон о лизинге, вызвавший серьезную критику ученых-юристов и практиков. Так, видный российский юрист В.В. Витрянский отмечает, что в результате внимательного изучения текста Федерального закона «О лизинге» складывается впечатление, что его разработчики при подготовке законопроекта и законодатель в процессе его принятия исходили из того, что в российском и международном частном праве отсутствуют какие-либо нормы, регулирующие договор лизинга. Только этим можно объяснить наличие в данном федеральном законе большого числа положений, противоречащих не только нормам ГК, но и Конвенции о международном финансовом лизинге. Текст Федерального закона «О лизинге» страдает многочисленными недостатками, являющимися следствием крайне низкого уровня законодательной техники, а временами и просто правовой безграмотности</w:t>
      </w:r>
      <w:r>
        <w:rPr>
          <w:rStyle w:val="FootnoteCharacters"/>
          <w:rStyle w:val="FootnoteAnchor"/>
          <w:rFonts w:cs="Times New Roman CYR" w:ascii="Times New Roman CYR" w:hAnsi="Times New Roman CYR"/>
          <w:sz w:val="28"/>
          <w:szCs w:val="28"/>
        </w:rPr>
        <w:footnoteReference w:id="32"/>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ведем его некоторые замечания по поводу российского закона о лизинге, которые можно отнести и к казахстанскому закону о финансовом лизинг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чнем с анализа поправки в Гражданский процессуальный кодекс Республики Казахстан (ГПК). Дополнение в Гражданский процессуальный кодекс предполагает закрепить возможность вынесения судебного приказа по требованию о бесспорном истребовании предмета лизинга в соответствии с законодательным актом о лизинге. Дело в том, что Законом «О финансовом лизинге» (п. 2 ст. 24) предусмотрена возможность бесспорного изъятия предмета лизинга в порядке приказного производства в соответствии с Гражданским процессуальным кодексом. Однако в самом кодексе такая возможность не оговоре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им, что же собой представляет приказное производство. Приказно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 это ускоренное, усеченное производство по бесспорным требованиям, где не действуют принципы диспозитивности, состязательности, непосредственности, устности, гласности и процессуального равноправия сторон. При рассмотрении требований в порядке приказного производства не осуществляется судебное доказывание в полном объеме. Более того, взыскатель и должник, заинтересованные в исходе дела, вообще не извещаются о рассмотрении требования, поэтому в приказном производстве не заслушиваются объяснения взыскателя и должника, не осуществляется судебное разбирательство, соответственно, невозможна подача ходатайств и их разрешение в судебном засед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 вся проблема заключается в том, что изъятие предмета лизинга ни в коем случае нельзя отнести к категории бесспорных дел. Основания так называемого бесспорного истребования предмета лизинга, установленные п. 1 ст. 24 Закона «О финансовом лизинге», на самом деле являются основаниями одностороннего расторжения договора по требованию наймодателя согласно ст. 556 ГК и ст. 17 того же самого Закона «О финансовом лизинге»: если использование предмета лизинга лизингополучателем не соответствует условиям договора лизинга или назначению предмета лизинга; если лизингополучатель ограничивает доступ лизингодателя к предмету лизинга; если лизингополучатель два и более раза подряд по истечении установленного договором срока не вносит лизинговые платежи. А досрочное расторжение договора в этих случаях должно происходить в судебном порядке (п. 1 ст. 556 ГК и п. 1 ст. 17 Закона «О финансовом лизинге»). Такие судебные дела никак нельзя назвать бесспорны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ого же мнения придерживается и В.В. Витрянский, критикуя аналогичную норму российского закона о лизинге: «Но еще большие возражения вызывают положения Федерального закона «О лизинге», наделяющие лизингодателя в тех самых «обусловленных случаях» правом бесспорного изъятия предмета лизинга. Причем непонятно, что имеет в виду законодатель, когда говорит о так называемом обусловленном случае. Противопоставляя бесспорные и очевидные нарушения лизингополучателем своих обязательств, с одной стороны, и очевидные причины прекращения договора - с другой. Выходит, что лизингодатель при так называемом обусловленном случае может изъять у лизингополучателя предмет лизинга, не прекращая самого договора лизинга</w:t>
      </w:r>
      <w:r>
        <w:rPr>
          <w:rStyle w:val="FootnoteCharacters"/>
          <w:rStyle w:val="FootnoteAnchor"/>
          <w:rFonts w:cs="Times New Roman CYR" w:ascii="Times New Roman CYR" w:hAnsi="Times New Roman CYR"/>
          <w:sz w:val="28"/>
          <w:szCs w:val="28"/>
        </w:rPr>
        <w:footnoteReference w:id="33"/>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то в этом случае произойдет с обязательствами сторон? Будет ли это означать, что лизингополучатель обязан выплачивать лизингодателю лизинговые платежи и после изъятия последним лизингового имущ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наконец, с чисто житейских позиций совершенно не понятно, каким образом лизингодателем может быть реализовано право на бесспорное изъятие предмета лизинга, например, предприятия, здания или смонтированного и работающего оборуд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названных положений Федерального закона «О лизинге» может привести к серьезным конфликтам в сфере лизингового бизнеса и многочисленным судебным спора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оме того, необходимо учесть и тот факт, что Законом РК от 5 июля 2000 г. «О внесении изменений и дополнений в некоторые законодательные акты Республики Казахстан по вопросам лизинга» Ст. 140 Гражданского процессуального кодекса РК уже дополнялась подпунктом 9) такого же содержания: «9) если заявлено требование об изъятии предмета лизинга в соответствии с законодательным актом о лизинге»</w:t>
      </w:r>
      <w:r>
        <w:rPr>
          <w:rStyle w:val="FootnoteCharacters"/>
          <w:rStyle w:val="FootnoteAnchor"/>
          <w:rFonts w:cs="Times New Roman CYR" w:ascii="Times New Roman CYR" w:hAnsi="Times New Roman CYR"/>
          <w:sz w:val="28"/>
          <w:szCs w:val="28"/>
        </w:rPr>
        <w:footnoteReference w:id="34"/>
      </w:r>
      <w:r>
        <w:rPr>
          <w:rFonts w:cs="Times New Roman CYR" w:ascii="Times New Roman CYR" w:hAnsi="Times New Roman CYR"/>
          <w:sz w:val="28"/>
          <w:szCs w:val="28"/>
        </w:rPr>
        <w:t>. Однако Законом РК от 11 июля 2001 года «О внесении изменений и дополнений в некоторые законодательные акты Республики Казахстан по вопросам судопроизводства» указанный подпункт 9) был исключен по приведенным выше мотивам</w:t>
      </w:r>
      <w:r>
        <w:rPr>
          <w:rStyle w:val="FootnoteCharacters"/>
          <w:rStyle w:val="FootnoteAnchor"/>
          <w:rFonts w:cs="Times New Roman CYR" w:ascii="Times New Roman CYR" w:hAnsi="Times New Roman CYR"/>
          <w:sz w:val="28"/>
          <w:szCs w:val="28"/>
        </w:rPr>
        <w:footnoteReference w:id="35"/>
      </w:r>
      <w:r>
        <w:rPr>
          <w:rFonts w:cs="Times New Roman CYR" w:ascii="Times New Roman CYR" w:hAnsi="Times New Roman CYR"/>
          <w:sz w:val="28"/>
          <w:szCs w:val="28"/>
        </w:rPr>
        <w:t>. Вновь дополнять этим положением статью 140 ГПК РК отдел правовой экспертизы Сената посчитал нецелесообразным. Верховный суд Республики Казахстан также считает, что истребование предмета лизинга является спором имущественного характера и возможно лишь в судебном порядке в порядке искового производ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итывая все это, поправку в Гражданский процессуальный кодекс предложено было исключить. Экспертный отдел рекомендовал также исключить норму о бесспорном истребовании предмета лизинга из действующего закона о лизинге. Более того, Комитет по законодательству и правовой реформе Сената настаивал на отклонении законопроекта в целом в связи с несогласием с его концепцией. Но данное предложение не нашло поддержки у большинства сенаторов.</w:t>
      </w:r>
    </w:p>
    <w:p>
      <w:pPr>
        <w:pStyle w:val="Normal"/>
        <w:widowControl w:val="false"/>
        <w:autoSpaceDE w:val="false"/>
        <w:jc w:val="both"/>
        <w:rPr/>
      </w:pPr>
      <w:r>
        <w:rPr>
          <w:rFonts w:cs="Times New Roman CYR" w:ascii="Times New Roman CYR" w:hAnsi="Times New Roman CYR"/>
          <w:sz w:val="28"/>
          <w:szCs w:val="28"/>
        </w:rPr>
        <w:t>Теперь перейдем непосредственно к Закону «О финансовом лизинге». Вопрос сразу же возникает относительно того, чем считать лизинг - одной из разновидностей аренды или видом инвестиционной деятельности. В Гражданском кодексе лизинг используется как синоним понятия «финансовая аренда», что позволяет трактовать его как один из видов аренды. Определение же лизинга как вида инвестиционной деятельности есть смешение правовой категории с экономико-правовой, что негативно сказывается на уровне и содержании самого закона о лизинге. Конечно же, экономическая сущность имущественных отношений, являющихся предметом правового регулирования, должна учитываться и, более того, предопределять содержание соответствующих правовых норм, но само правовое регулирование должно строиться по собственным правилам, основанным на общих подходах, выработанных в целом применительно ко всей системе правового регулирования имущественного оборота. Данное обстоятельство имеет особое значение для государств с кодифицированной правовой системой. Для таких правовых систем всякие попытки строить правовое регулирование имущественных отношений исходя из стремления полной регламентации соответствующих отдельных экономико-правовых категорий, без учета всей системы правового регулирования имущественного оборота просто губитель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удачно сформулировано в законе о финансовом лизинге также понятие лизинговой сделки, которое противоречит Гражданскому кодексу. Так, под лизинговой сделкой понимается совокупность согласованных действий участников лизинга, направленных на установление, изменение или прекращение гражданских прав и обязанностей (ст. 1 Закона «О финансовом лизинге»). В свою очередь, под участниками лизинга понимаются не только лизингодатель и лизингополучатель, но и продавец предмета лизинга. Таким образом, получается, что лизинговая сделка охватывает два вида договора: сам договор лизинга и договор купли-продажи предмета лизинга. Но договор и есть сделка (двух- или многосторонняя). Поэтому именовать два самостоятельных договора одной сделкой будет ошибочным. Вероятней всего, разработчикам закона хотелось подчеркнуть неразрывную связь договора лизинга и договора купли-продажи лизингового имущества. Но сделано это было крайне не удачно. Да и с практической точки зрения введение понятия «лизинговая сделка» представляется бессмысленным, поскольку Закон «О финансовом лизинге» не содержит норм, адресованных к так называемой лизинговой сдел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обый интерес вызывает определение существенных условий договора лизинга, к которым ГК относит условия о предмете договора, наименование продавца имущества, условия и срок передачи имущества лизингополучателю, размер и периодичность платежей, срок договора, условия перехода имущества в собственность лизингополучателя, если такой переход предусмотрен договором (ст.567 ГК). Статья 15 Закона «О финансовом лизинге» устанавливает больший перечень таких условий. Учитывая, что договор лизинга считается заключенным лишь в том случае, когда между сторонами - лизингодателем и лизингополучателем достигнуто соглашение по всем существенным условиям, представляется необходимым рассмотреть вопрос о расхождениях между этими законодательными акт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леко не все условия, названные существенными в Законе о лизинге, являются таковыми по своей сути. Например, описание предмета лизинга (пп. 8 п. 1 ст. 15 Закона «О финансовом лизинге») вполне охватывается условием о предмете договора (пп. 1 п. 2 ст. 15). В отношении порядка содержания и ремонта предмета лизинга (пп. 9 п. 1 ст. 15) имеются диспозитивные нормы ГК (п. 1 ст. 552 и ст. 553) и самого Закона «О финансовом лизинге» (пп. 5 п. 2 ст. 12). Наличие названных диспозитивных норм делает необязательным включение в договор соответствующих услов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овие о страховании предмета лизинга (пп. 10 п. 2 ст. 15) также не должно быть существенным, поскольку сам Закон «О финансовом лизинге» (п. 2 ст. 20) говорит о нем как о необязательном условии: «Договором лизинга может быть предусмотрена обязанность лизингодателя или лизингополучателя страховать предмет лизинг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овия о возложении на одну из сторон обязанности государственной регистрации предмета лизинга на имя лизингодателя (пп. 11 п. 2 ст. 15) о порядке осуществления лизингодателем контроля за исполнением лизингополучателем контроля за исполнением лизингополучателем обязательств по договору лизинга (пп. 12 п. 2 ст. 15); об ответственности сторон (пп. 13 п. 2 ст. 15) также не относятся к существенным, поскольку в ГК и в самом Законе «О финансовом лизинге» есть нормы, разрешающие эти вопросы.</w:t>
      </w:r>
    </w:p>
    <w:p>
      <w:pPr>
        <w:pStyle w:val="Normal"/>
        <w:widowControl w:val="false"/>
        <w:autoSpaceDE w:val="false"/>
        <w:jc w:val="both"/>
        <w:rPr/>
      </w:pPr>
      <w:r>
        <w:rPr>
          <w:rFonts w:cs="Times New Roman CYR" w:ascii="Times New Roman CYR" w:hAnsi="Times New Roman CYR"/>
          <w:sz w:val="28"/>
          <w:szCs w:val="28"/>
        </w:rPr>
        <w:t>Таким образом, мы видим, что в определении существенных условий договора лизинга допущены небрежность, что также свидетельствует о низком уровне юридической техн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ются замечания также и к нормам о сублизинге. Статья 6 Закона «О финансовом лизинге» предусматривает, что лизингополучатель может с письменного согласия лизингодателя передать предмет лизинга в сублизинг. При этом переуступка лизингополучателем третьему лицу своих обязательств по выплате лизинговых платежей по договору лизинга не допускается. На наш взгляд, в данном случае имеет место смешение таких понятий, как поднаем (субаренда) и перенаем (п. 1 ст. 551 ГК). Различия между данными понятиями существенны. При сублизинге (поднаем) субъектный состав договора лизинга остается неизменным. Перед лизингодателем ответственным остается лизингополучатель. Другое дело, когда речь идет о переуступке обязательств по выплате лизинговых платежей, то есть о переводе долга (ст. 348 ГК). В данном случае будет иметь место замена должника. А это не одно и то же. Поэтому эти разные институты гражданского права именовать единым понятием сублизинг будет неправильным. Не понятна также цель запрета на уступку обязательств по выплате лизинговых платежей.</w:t>
      </w:r>
    </w:p>
    <w:p>
      <w:pPr>
        <w:pStyle w:val="Normal"/>
        <w:widowControl w:val="false"/>
        <w:autoSpaceDE w:val="false"/>
        <w:jc w:val="both"/>
        <w:rPr>
          <w:rFonts w:ascii="Times New Roman CYR" w:hAnsi="Times New Roman CYR" w:cs="Times New Roman CYR"/>
          <w:sz w:val="28"/>
          <w:szCs w:val="28"/>
        </w:rPr>
      </w:pPr>
      <w:r>
        <w:rPr>
          <w:sz w:val="28"/>
          <w:szCs w:val="28"/>
        </w:rPr>
        <w:t>Законом Республики Казахстан от 10 марта 2004г. №532-</w:t>
      </w:r>
      <w:r>
        <w:rPr>
          <w:sz w:val="28"/>
          <w:szCs w:val="28"/>
          <w:lang w:val="en-US"/>
        </w:rPr>
        <w:t>II</w:t>
      </w:r>
      <w:r>
        <w:rPr>
          <w:sz w:val="28"/>
          <w:szCs w:val="28"/>
        </w:rPr>
        <w:t xml:space="preserve"> «О внесении изменений и дополнений в некоторые законодательный акты Республики Казахстан по вопросам финансового лизинга»</w:t>
      </w:r>
      <w:r>
        <w:rPr>
          <w:rFonts w:cs="Times New Roman CYR" w:ascii="Times New Roman CYR" w:hAnsi="Times New Roman CYR"/>
          <w:sz w:val="28"/>
          <w:szCs w:val="28"/>
        </w:rPr>
        <w:t xml:space="preserve"> допускается возможность перевода данных обязательств с согласия лизингодателя, но смешение двух разных институтов все же сохраняется</w:t>
      </w:r>
      <w:r>
        <w:rPr>
          <w:rStyle w:val="FootnoteCharacters"/>
          <w:rStyle w:val="FootnoteAnchor"/>
          <w:rFonts w:cs="Times New Roman CYR" w:ascii="Times New Roman CYR" w:hAnsi="Times New Roman CYR"/>
          <w:sz w:val="28"/>
          <w:szCs w:val="28"/>
        </w:rPr>
        <w:footnoteReference w:id="36"/>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того, употреблять понятие «сублизинг» применительно к отношения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никающим между лизингодателем и третьим лицом, кому предмет лизинга передается во временное владение и пользование, не совсем верно. Эти отношения должны именоваться просто субаренда или поднаем и, соответственно, к ним должны применяться общие положения об аренде. По мнению В.В. Витрянского, термин «сублизинг» предполагает, что лизингополучатель, передавая имущество во временное владение и пользование третьему лицу, сам выступает в роли лизингодателя. Однако это невозможно. Поскольку на нем не лежит обязанности приобрести лизинговое имущество у определенного продавца в соответствии с указаниями данного третьего лица (нового лизингополучателя). Поэтому речь идет об обычной субарен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Законе «О финансовом лизинге» имеется и множество других неудачных норм, которые, безусловно, отражаются на качестве правового регулирования лизинговых отношений.</w:t>
      </w:r>
    </w:p>
    <w:p>
      <w:pPr>
        <w:pStyle w:val="Normal"/>
        <w:widowControl w:val="false"/>
        <w:autoSpaceDE w:val="false"/>
        <w:jc w:val="both"/>
        <w:rPr/>
      </w:pPr>
      <w:r>
        <w:rPr>
          <w:rFonts w:cs="Times New Roman CYR" w:ascii="Times New Roman CYR" w:hAnsi="Times New Roman CYR"/>
          <w:sz w:val="28"/>
          <w:szCs w:val="28"/>
        </w:rPr>
        <w:t>В целом анализ Закона «О финансовом лизинге» свидетельствует о его невысоком правовом уровне, а дополнения и изменения в законодательные акты по вопросам лизинга, к сожалению, не снимают проблему, а в некоторых моментах еще более углубляют ее</w:t>
      </w:r>
      <w:r>
        <w:rPr>
          <w:rStyle w:val="FootnoteCharacters"/>
          <w:rStyle w:val="FootnoteAnchor"/>
          <w:rFonts w:cs="Times New Roman CYR" w:ascii="Times New Roman CYR" w:hAnsi="Times New Roman CYR"/>
          <w:sz w:val="28"/>
          <w:szCs w:val="28"/>
        </w:rPr>
        <w:footnoteReference w:id="37"/>
      </w:r>
      <w:r>
        <w:rPr>
          <w:rFonts w:cs="Times New Roman CYR" w:ascii="Times New Roman CYR" w:hAnsi="Times New Roman CYR"/>
          <w:sz w:val="28"/>
          <w:szCs w:val="28"/>
        </w:rPr>
        <w:t>.</w:t>
      </w:r>
    </w:p>
    <w:p>
      <w:pPr>
        <w:pStyle w:val="Normal"/>
        <w:jc w:val="both"/>
        <w:rPr/>
      </w:pPr>
      <w:r>
        <w:rPr>
          <w:sz w:val="28"/>
          <w:szCs w:val="28"/>
        </w:rPr>
        <w:t>Развитие лизинга может стать одним из институтов активизации инвестиционной деятельности, оживления рыночной экономики и улучшения социально-экономической ситуации в стране. Однако в казахстанском законе не уделено должного внимания международному лизингу как форме привлечения иностранных инвестиций на основе лизинговой деятельности, а также создания правовых условий для реализации продукции казахстанских производителей за рубежом в качестве того или иного участника лизинговой сделки. Между тем в теории лизинговые отношения исследуются в экономическом и правовом аспектах. Выявляя экономическую природу лизинга, Е. Чекмарева пришла к выводу, что по содержанию лизинг соответствует кредитной сделке, по форме он схож с инвестиционным капиталом. Но стержень лизинга – финансовая, а также кредитная операция, поэтому в экономическом смысле лизинг – это кредит, предоставленный лизингодателем в форме переданного в пользование имущества</w:t>
      </w:r>
      <w:r>
        <w:rPr>
          <w:rStyle w:val="FootnoteCharacters"/>
          <w:rStyle w:val="FootnoteAnchor"/>
          <w:sz w:val="28"/>
          <w:szCs w:val="28"/>
        </w:rPr>
        <w:footnoteReference w:id="38"/>
      </w:r>
      <w:r>
        <w:rPr>
          <w:sz w:val="28"/>
          <w:szCs w:val="28"/>
        </w:rPr>
        <w:t>. В данном случае речь идет, очевидно, о товарном кредите. Но по общему положению товарный кредит предоставляется покупателю в виде вещей, определенных родовыми признаками (семена, горюче-смазочные материалы и т. п.) с обязательством их возврата, но возвращаются не те же вещи, а другие, того же рода. А это означает, что при товарном кредите получатель кредита приобретает право собственности на предмет сделки с момента его получения в свое обладание. В лизинге используются индивидуально-определенные вещи, собственником которых остается лизингодатель на все время существования этих отношений. Но если даже товарный кредит будет оформлен в отношении индивидуально-определенной вещи, то и тогда получатель становится собственником передаваемого имущества после полной уплаты его стоимости. В лизинговых отношениях все происходит иначе.</w:t>
      </w:r>
    </w:p>
    <w:p>
      <w:pPr>
        <w:pStyle w:val="Normal"/>
        <w:jc w:val="both"/>
        <w:rPr/>
      </w:pPr>
      <w:r>
        <w:rPr>
          <w:sz w:val="28"/>
          <w:szCs w:val="28"/>
        </w:rPr>
        <w:t>При поиске экономической основы лизинга, по мнению Зинченко и Галова, допускается методологическая ошибка: новое рыночное явление пытаются объяснить с позиции классических экономических форм: кредита, аренды, товарного кредита, купли-продажи и др. В действительности есть все основания рассматривать финансовый лизинг как разновидность инвестиционных отношений. С точки зрения экономической это лизинговые инвестиционные отношения, которые складываются в результате инвестирования денежных средств по приобретению имущества и передаче его в пользование лизингополучателю. Инвестиционные отношения возникают в результате инвестиционной деятельности, и касаются они как инвестора, так и тех, кто получает эти инвестиции в денежной или натуральной форме. Лизингополучатель, так же как и лизингодатель, осуществляет инвестиционную деятельность и вступает в инвестиционные отношения, поскольку, используя передаваемое лизингодателем имущество, он извлекает прибыль (доход) наряду, конечно, с извлечением прибыли и лизингодателем</w:t>
      </w:r>
      <w:r>
        <w:rPr>
          <w:rStyle w:val="FootnoteCharacters"/>
          <w:rStyle w:val="FootnoteAnchor"/>
          <w:sz w:val="28"/>
          <w:szCs w:val="28"/>
        </w:rPr>
        <w:footnoteReference w:id="39"/>
      </w:r>
      <w:r>
        <w:rPr>
          <w:sz w:val="28"/>
          <w:szCs w:val="28"/>
        </w:rPr>
        <w:t>. Таким образом, лизинг представляет собой особый вид предпринимательства в области инвестиционной деятельности, суть которой заключается в инвестировании временно свободных или привлеченных финансовых средств, когда лизингодатель приобретает в собственность обусловленное договором имущество у определенного продавца и предоставляет это имущество лизингополучателю во временное пользование для предпринимательских целей</w:t>
      </w:r>
      <w:r>
        <w:rPr>
          <w:rStyle w:val="FootnoteCharacters"/>
          <w:rStyle w:val="FootnoteAnchor"/>
          <w:sz w:val="28"/>
          <w:szCs w:val="28"/>
        </w:rPr>
        <w:footnoteReference w:id="40"/>
      </w:r>
      <w:r>
        <w:rPr>
          <w:sz w:val="28"/>
          <w:szCs w:val="28"/>
        </w:rPr>
        <w:t>.</w:t>
      </w:r>
    </w:p>
    <w:p>
      <w:pPr>
        <w:pStyle w:val="Normal"/>
        <w:jc w:val="both"/>
        <w:rPr>
          <w:sz w:val="28"/>
          <w:szCs w:val="28"/>
        </w:rPr>
      </w:pPr>
      <w:r>
        <w:rPr>
          <w:sz w:val="28"/>
          <w:szCs w:val="28"/>
        </w:rPr>
        <w:t>В Казахстане развитие лизинга шло по четырем каналам через:</w:t>
      </w:r>
    </w:p>
    <w:p>
      <w:pPr>
        <w:pStyle w:val="Normal"/>
        <w:jc w:val="both"/>
        <w:rPr>
          <w:sz w:val="28"/>
          <w:szCs w:val="28"/>
        </w:rPr>
      </w:pPr>
      <w:r>
        <w:rPr>
          <w:sz w:val="28"/>
          <w:szCs w:val="28"/>
        </w:rPr>
        <w:t>1) действующие пункты и предприятия по прокату технических средств, находящихся в ведении региональных оптово-посреднических фирм и компаний корпорации «Казконтракт» и областных и районных предприятий снабжения в агропромышленном комплексе;</w:t>
      </w:r>
    </w:p>
    <w:p>
      <w:pPr>
        <w:pStyle w:val="Normal"/>
        <w:jc w:val="both"/>
        <w:rPr>
          <w:sz w:val="28"/>
          <w:szCs w:val="28"/>
        </w:rPr>
      </w:pPr>
      <w:r>
        <w:rPr>
          <w:sz w:val="28"/>
          <w:szCs w:val="28"/>
        </w:rPr>
        <w:t>2) лизинговые операции коммерческих банков;</w:t>
      </w:r>
    </w:p>
    <w:p>
      <w:pPr>
        <w:pStyle w:val="Normal"/>
        <w:jc w:val="both"/>
        <w:rPr>
          <w:sz w:val="28"/>
          <w:szCs w:val="28"/>
        </w:rPr>
      </w:pPr>
      <w:r>
        <w:rPr>
          <w:sz w:val="28"/>
          <w:szCs w:val="28"/>
        </w:rPr>
        <w:t>3) вновь создаваемые специализированные лизинговые фирмы;</w:t>
      </w:r>
    </w:p>
    <w:p>
      <w:pPr>
        <w:pStyle w:val="Normal"/>
        <w:jc w:val="both"/>
        <w:rPr>
          <w:sz w:val="28"/>
          <w:szCs w:val="28"/>
        </w:rPr>
      </w:pPr>
      <w:r>
        <w:rPr>
          <w:sz w:val="28"/>
          <w:szCs w:val="28"/>
        </w:rPr>
        <w:t>4) развитие форм международного – экспортного, импортного, компенсационного и других – лизинга совместных с инофирмами предприятий и деятельность иностранных лизинговых компаний на территории республики.</w:t>
      </w:r>
    </w:p>
    <w:p>
      <w:pPr>
        <w:pStyle w:val="Normal"/>
        <w:jc w:val="both"/>
        <w:rPr>
          <w:sz w:val="28"/>
          <w:szCs w:val="28"/>
        </w:rPr>
      </w:pPr>
      <w:r>
        <w:rPr>
          <w:sz w:val="28"/>
          <w:szCs w:val="28"/>
        </w:rPr>
        <w:t>В 199- г. Госснабом Казахской ССР была подготовлена целевая пятилетняя программа развития проката и лизинга в системе «Прокат и лизинг-95». По этой программе в территориальных органах снабжения объем проката технических средств должен был возрасти с 24 млн. рублей в 1990 г. до 50 млн. рублей в 1995 г., объем лизинговых сделок – с 5 млн. рублей до 55 млн. рублей. В последующем вследствие реорганизации этой системы сначала в Министерство материальных ресурсов, а затем в корпорацию «Казконтракт» контроль над реализацией данной программы был утерян.</w:t>
      </w:r>
    </w:p>
    <w:p>
      <w:pPr>
        <w:pStyle w:val="Normal"/>
        <w:jc w:val="both"/>
        <w:rPr/>
      </w:pPr>
      <w:r>
        <w:rPr>
          <w:sz w:val="28"/>
          <w:szCs w:val="28"/>
        </w:rPr>
        <w:t>В Казахстане в середине 1992 г. в негосударственном секторе экономики функционировало 120 коммерческих банков и лизинговых фирм, в том числе такие, как «КРАМДС-лизинг», «Алма-ата техлизинг», «Техника-лизинг», дочерняя фирма КАБ «Туранбанк» - «Туранлизинг», СП «Казтехлизинг» и другие</w:t>
      </w:r>
      <w:r>
        <w:rPr>
          <w:rStyle w:val="FootnoteCharacters"/>
          <w:rStyle w:val="FootnoteAnchor"/>
          <w:sz w:val="28"/>
          <w:szCs w:val="28"/>
        </w:rPr>
        <w:footnoteReference w:id="41"/>
      </w:r>
      <w:r>
        <w:rPr>
          <w:sz w:val="28"/>
          <w:szCs w:val="28"/>
        </w:rPr>
        <w:t>.</w:t>
      </w:r>
    </w:p>
    <w:p>
      <w:pPr>
        <w:pStyle w:val="Normal"/>
        <w:jc w:val="both"/>
        <w:rPr>
          <w:sz w:val="28"/>
          <w:szCs w:val="28"/>
        </w:rPr>
      </w:pPr>
      <w:r>
        <w:rPr>
          <w:sz w:val="28"/>
          <w:szCs w:val="28"/>
        </w:rPr>
        <w:t>Вновь создаваемые лизинговые фирмы, особенно в первых порах, в значительной мере в своей деятельности зависят от внешнего источника привлечения ресурсов в виде банковского кредита (до 75% всех ресурсов). Это делает их слишком зависимыми от этого источника и поэтому уязвимыми. Эффективность их деятельности в этих условиях зависит от возможности получения банковских кредитов, колебаний ссудного процента и других обстоятельств, определяемых общими установками кредитно-банковской политики. Здесь возникают проблемы. Дело в том, что основной формой заемных средств являлись краткосрочные кредиты коммерческих банков, тогда как классические лизинговые операции носят характер долгосрочных.</w:t>
      </w:r>
    </w:p>
    <w:p>
      <w:pPr>
        <w:pStyle w:val="Normal"/>
        <w:jc w:val="both"/>
        <w:rPr>
          <w:sz w:val="28"/>
          <w:szCs w:val="28"/>
        </w:rPr>
      </w:pPr>
      <w:r>
        <w:rPr>
          <w:sz w:val="28"/>
          <w:szCs w:val="28"/>
        </w:rPr>
        <w:t>Лизинговые сделки относятся к числу банковских операций с достаточно высокой степенью риска. Риск банка возрастает при оперативном лизинге, когда существует необходимость возместить высокую остаточную стоимость объекта лизинга при отсутствии спроса на него после окончания срока лизингового договора. Поэтому, с точки зрения банковского риска, экономическим интересам лизингодателей в наибольшей степени отвечает финансовый лизинг. В то же время в условиях высокой инфляции любые банковские операции, носящие среднесрочный и долгосрочный характер (а именно к таким относятся операции финансового лизинга), становятся для коммерческих банков слишком рискованными. Поэтому лизинг на долгосрочной основе практически не развивался в странах СНГ и в Казахстане в частности. Коммерческие банки предпочитали передавать имущество в лизинг на сроки, не превышающие 3-6 месяцев.</w:t>
      </w:r>
    </w:p>
    <w:p>
      <w:pPr>
        <w:pStyle w:val="Normal"/>
        <w:jc w:val="both"/>
        <w:rPr>
          <w:sz w:val="28"/>
          <w:szCs w:val="28"/>
        </w:rPr>
      </w:pPr>
      <w:r>
        <w:rPr>
          <w:sz w:val="28"/>
          <w:szCs w:val="28"/>
        </w:rPr>
        <w:t>На 1 января 1992 г. банками всех регионов бывшего Советского Союза было закуплено имущества для сдачи в аренду по договору лизинга на сумму 286 млн. рублей. По сравнению с 1 июля 1989 г. – датой начала освоения банками лизингового бизнеса, т. е. за 2,5 года, объем имущества в стоимостном выражении возрос в 220 раз, по сравнению с началом 1990 г. – в 6,3 раза и с 1991 г. – в 2,9 раза.</w:t>
      </w:r>
    </w:p>
    <w:p>
      <w:pPr>
        <w:pStyle w:val="Normal"/>
        <w:jc w:val="both"/>
        <w:rPr>
          <w:sz w:val="28"/>
          <w:szCs w:val="28"/>
        </w:rPr>
      </w:pPr>
      <w:r>
        <w:rPr>
          <w:sz w:val="28"/>
          <w:szCs w:val="28"/>
        </w:rPr>
        <w:t>В Казахстане объем лизинга, осуществляемого коммерческими банками на 1 июля 1990 г., составил 3,5 млн. рублей, на 1 января 1992 г. – 6.8 млн. рублей.</w:t>
      </w:r>
    </w:p>
    <w:p>
      <w:pPr>
        <w:pStyle w:val="Normal"/>
        <w:jc w:val="both"/>
        <w:rPr>
          <w:sz w:val="28"/>
          <w:szCs w:val="28"/>
        </w:rPr>
      </w:pPr>
      <w:r>
        <w:rPr>
          <w:sz w:val="28"/>
          <w:szCs w:val="28"/>
        </w:rPr>
        <w:t>Вместе с тем необходимо отметить, что лизинговые операции на тот момент еще не стали для банков традиционными, а их масштабы несоизмеримы с имеющимися возможностями. Доля имущества, приобретаемого для лизинга, не превышала 3-4% общей стоимости основных средств банков.</w:t>
      </w:r>
    </w:p>
    <w:p>
      <w:pPr>
        <w:pStyle w:val="Normal"/>
        <w:jc w:val="both"/>
        <w:rPr>
          <w:sz w:val="28"/>
          <w:szCs w:val="28"/>
        </w:rPr>
      </w:pPr>
      <w:r>
        <w:rPr>
          <w:sz w:val="28"/>
          <w:szCs w:val="28"/>
        </w:rPr>
        <w:t>Лизинговые операции на внутреннем рынке, несомненно, имеют хорошие перспективы для своего развития. Необходимость стабилизации экономики в переходный период, период преодоления спада производства, обновления устаревшего производственного аппарата и осуществления структурной перестройки, способствует быстрому росту лизинговых услуг.</w:t>
      </w:r>
    </w:p>
    <w:p>
      <w:pPr>
        <w:pStyle w:val="Normal"/>
        <w:jc w:val="both"/>
        <w:rPr>
          <w:sz w:val="28"/>
          <w:szCs w:val="28"/>
        </w:rPr>
      </w:pPr>
      <w:r>
        <w:rPr>
          <w:sz w:val="28"/>
          <w:szCs w:val="28"/>
        </w:rPr>
        <w:t>Однако, начиная с 1992 г., после массовой либерализации цен, внутренний экономический климат вновь созданным лизинговым фирмам не благоприятствует. Появившись на рынке лизинговых услуг, многие из них практически свернули свою деятельность, перейдя на посредничество, торговлю, ибо при высоких темпах инфляции, в обстановке продолжающегося экономического кризиса долгосрочные инвестиционные вложения становятся невыгодными и невозможными.</w:t>
      </w:r>
    </w:p>
    <w:p>
      <w:pPr>
        <w:pStyle w:val="Normal"/>
        <w:jc w:val="both"/>
        <w:rPr>
          <w:sz w:val="28"/>
          <w:szCs w:val="28"/>
        </w:rPr>
      </w:pPr>
      <w:r>
        <w:rPr>
          <w:sz w:val="28"/>
          <w:szCs w:val="28"/>
        </w:rPr>
        <w:t>В этой ситуации, как ни странно, в Казахстане, как и в России быстро формируется рынок международного – экспортного и импортного – лизинга, в частности лизинг самолетов, автомобилей и сельскохозяйственной техники.</w:t>
      </w:r>
    </w:p>
    <w:p>
      <w:pPr>
        <w:pStyle w:val="Normal"/>
        <w:jc w:val="both"/>
        <w:rPr>
          <w:sz w:val="28"/>
          <w:szCs w:val="28"/>
        </w:rPr>
      </w:pPr>
      <w:r>
        <w:rPr>
          <w:sz w:val="28"/>
          <w:szCs w:val="28"/>
        </w:rPr>
        <w:t>Национальная акционерная компания «Казахстан ауе жолы» разработала концепцию развития авиакомпании до 2000 г., в основе которой лежат вопросы создания совместных предприятий с зарубежными компаниями, эксплуатации авиационной техники на арендной основе. С 1993 г. авиакомпания начала реализацию программы с коренного обновления своего самолетного парка. В 1994 г. Казахстан приобрел у России три Ил-86, один Ту-154М и четыре Як-42. На тот момент сложилась крайняя степень износа наземной и авиационной техники. Выяснилось, что до 1998 г. 75% основного парка авиатехники республики подлежит списанию. К 2000 имеющиеся самолеты Ту-154, Ту-134, Як-40 и Ан-24 должны были почти полностью отработать свои ресурсы. Поэтому текущей задачей авиакомпании являлось обновление авиационной техники. Проблема решается путем создания СП, эксплуатации передовой авиационной техники на условиях аренды или лизинга, так как на покупку самолетов государство и авиакомпания не имеют достаточных средств. Продолжаются налаживаться связи с республиками бывшего Союза, восстанавливаются рейсы в Таллин, Вильнюс, Минск, Киев.</w:t>
      </w:r>
    </w:p>
    <w:p>
      <w:pPr>
        <w:pStyle w:val="Normal"/>
        <w:jc w:val="both"/>
        <w:rPr>
          <w:sz w:val="28"/>
          <w:szCs w:val="28"/>
        </w:rPr>
      </w:pPr>
      <w:r>
        <w:rPr>
          <w:sz w:val="28"/>
          <w:szCs w:val="28"/>
        </w:rPr>
        <w:t>Подписываются межправительственные соглашения по авиасообщению со странами дальнего зарубежья. За год было открыто 10 представительств компании за рубежом: в Ганновере, во Франкфурте, Цюрихе, Вене, Тегеране, Стамбуле, Дели, Урумчи, Пекине.</w:t>
      </w:r>
    </w:p>
    <w:p>
      <w:pPr>
        <w:pStyle w:val="Normal"/>
        <w:jc w:val="both"/>
        <w:rPr>
          <w:sz w:val="28"/>
          <w:szCs w:val="28"/>
        </w:rPr>
      </w:pPr>
      <w:r>
        <w:rPr>
          <w:sz w:val="28"/>
          <w:szCs w:val="28"/>
        </w:rPr>
        <w:t>Авиаторы республики работают над открытием международных рейсов (из Петропавловска, Акмолы, Усть-Каменогорска, Павлодара, Шымкента и Караганды). Поэтому республике нужны мощные авиалайнеры, способные преодолевать большие расстояния и обеспечивающие высокий уровень комфорта пассажирам на международных и внутренних авиалиниях.</w:t>
      </w:r>
    </w:p>
    <w:p>
      <w:pPr>
        <w:pStyle w:val="Normal"/>
        <w:jc w:val="both"/>
        <w:rPr>
          <w:sz w:val="28"/>
          <w:szCs w:val="28"/>
        </w:rPr>
      </w:pPr>
      <w:r>
        <w:rPr>
          <w:sz w:val="28"/>
          <w:szCs w:val="28"/>
        </w:rPr>
        <w:t>Крайняя степень изношенности техники и постоянный рост цен на энергоносители привели к резкому снижению объема авиаперевозок на внутреннем рынке. Так, если в 1990 г. авиакомпания перевезла 8,6 млн. пассажиров, 48 тыс. тонн груза, 23 тыс. тонн почты, то уже в 1993 г. перевозка пассажиров и грузов сократилась более чем в два раза, почты – в 16 раз, обработка сельскохозяйственных площадей – в 3 раза. В 1994 г. объем внутренних перевозок сократился в 5-6 раз.</w:t>
      </w:r>
    </w:p>
    <w:p>
      <w:pPr>
        <w:pStyle w:val="Normal"/>
        <w:jc w:val="both"/>
        <w:rPr>
          <w:sz w:val="28"/>
          <w:szCs w:val="28"/>
        </w:rPr>
      </w:pPr>
      <w:r>
        <w:rPr>
          <w:sz w:val="28"/>
          <w:szCs w:val="28"/>
        </w:rPr>
        <w:t>Одним из источников роста цен на авиабилеты являлась высокая энергоемкость российских самолетов. Самолеты западного производства значительно вместимее, комфортабельнее, экономичнее. Отсюда вытекает вывод, что Казахстану выгоднее закупать  или брать в аренду самолеты западных фирм. В 1994 г. «Казахстан ауе жолы» закупила на условиях лизинга в США 4 самолета Боинг-767. Кроме того, чтобы заработать валюту на внешнем рынке, значительное количество самолетов Ан-24 (8 единиц) со сменными экипажами отданы национальной компанией в свою очередь на условиях лизинга Китаю, ОАЭ, Гвинее-Бисау и Шри-Ланке, т. е. в Казахстане развивается экспортный лизинг подержанных самолетов.</w:t>
      </w:r>
    </w:p>
    <w:p>
      <w:pPr>
        <w:pStyle w:val="Normal"/>
        <w:jc w:val="both"/>
        <w:rPr>
          <w:sz w:val="28"/>
          <w:szCs w:val="28"/>
        </w:rPr>
      </w:pPr>
      <w:r>
        <w:rPr>
          <w:sz w:val="28"/>
          <w:szCs w:val="28"/>
        </w:rPr>
        <w:t>Начинает складываться в Казахстане и рынок лизинга сельскохозяйственной техники. Так, была достигнута договоренность с двумя фирмами – «</w:t>
      </w:r>
      <w:r>
        <w:rPr>
          <w:sz w:val="28"/>
          <w:szCs w:val="28"/>
          <w:lang w:val="en-US"/>
        </w:rPr>
        <w:t>John</w:t>
      </w:r>
      <w:r>
        <w:rPr>
          <w:sz w:val="28"/>
          <w:szCs w:val="28"/>
        </w:rPr>
        <w:t xml:space="preserve"> </w:t>
      </w:r>
      <w:r>
        <w:rPr>
          <w:sz w:val="28"/>
          <w:szCs w:val="28"/>
          <w:lang w:val="en-US"/>
        </w:rPr>
        <w:t>Deere</w:t>
      </w:r>
      <w:r>
        <w:rPr>
          <w:sz w:val="28"/>
          <w:szCs w:val="28"/>
        </w:rPr>
        <w:t>» из США и западногерманской «</w:t>
      </w:r>
      <w:r>
        <w:rPr>
          <w:sz w:val="28"/>
          <w:szCs w:val="28"/>
          <w:lang w:val="en-US"/>
        </w:rPr>
        <w:t>Claus</w:t>
      </w:r>
      <w:r>
        <w:rPr>
          <w:sz w:val="28"/>
          <w:szCs w:val="28"/>
        </w:rPr>
        <w:t xml:space="preserve"> </w:t>
      </w:r>
      <w:r>
        <w:rPr>
          <w:sz w:val="28"/>
          <w:szCs w:val="28"/>
          <w:lang w:val="en-US"/>
        </w:rPr>
        <w:t>Oh</w:t>
      </w:r>
      <w:r>
        <w:rPr>
          <w:sz w:val="28"/>
          <w:szCs w:val="28"/>
        </w:rPr>
        <w:t>» - о поставке комбайнов в республику. Казахстан покупал эти машины в рассрочку на 5 лет, фирмы доставляли технику, и 20% стоимости ежегодно возвращалось в виде зерна. 14 сентября 1994 г. Кабинет министров Республики Казахстан своим постановлением одобрил реализацию контракта между ГАК «Кен дала» и американской компанией «</w:t>
      </w:r>
      <w:r>
        <w:rPr>
          <w:sz w:val="28"/>
          <w:szCs w:val="28"/>
          <w:lang w:val="en-US"/>
        </w:rPr>
        <w:t>John</w:t>
      </w:r>
      <w:r>
        <w:rPr>
          <w:sz w:val="28"/>
          <w:szCs w:val="28"/>
        </w:rPr>
        <w:t xml:space="preserve"> </w:t>
      </w:r>
      <w:r>
        <w:rPr>
          <w:sz w:val="28"/>
          <w:szCs w:val="28"/>
          <w:lang w:val="en-US"/>
        </w:rPr>
        <w:t>Deere</w:t>
      </w:r>
      <w:r>
        <w:rPr>
          <w:sz w:val="28"/>
          <w:szCs w:val="28"/>
        </w:rPr>
        <w:t xml:space="preserve"> </w:t>
      </w:r>
      <w:r>
        <w:rPr>
          <w:sz w:val="28"/>
          <w:szCs w:val="28"/>
          <w:lang w:val="en-US"/>
        </w:rPr>
        <w:t>Export</w:t>
      </w:r>
      <w:r>
        <w:rPr>
          <w:sz w:val="28"/>
          <w:szCs w:val="28"/>
        </w:rPr>
        <w:t>», подразделением «</w:t>
      </w:r>
      <w:r>
        <w:rPr>
          <w:sz w:val="28"/>
          <w:szCs w:val="28"/>
          <w:lang w:val="en-US"/>
        </w:rPr>
        <w:t>Deere</w:t>
      </w:r>
      <w:r>
        <w:rPr>
          <w:sz w:val="28"/>
          <w:szCs w:val="28"/>
        </w:rPr>
        <w:t xml:space="preserve"> </w:t>
      </w:r>
      <w:r>
        <w:rPr>
          <w:sz w:val="28"/>
          <w:szCs w:val="28"/>
          <w:lang w:val="en-US"/>
        </w:rPr>
        <w:t>Company</w:t>
      </w:r>
      <w:r>
        <w:rPr>
          <w:sz w:val="28"/>
          <w:szCs w:val="28"/>
        </w:rPr>
        <w:t>», на сумму 114,3 млн. долларов США. Согласно контракту, казахстанская сторона приобретает 400 зерноуборочных комбайнов, 200 – для уборки кукурузы и колосовых культур, 100 хлопкоуборочных комбайнов американского производства. ГАК «Кен дала» предполагает погашать кредит Эксимбанка США со всеми начисленными процентами и другими сопутствующими расходами за счет экспортных поставок зерна.</w:t>
      </w:r>
    </w:p>
    <w:p>
      <w:pPr>
        <w:pStyle w:val="Normal"/>
        <w:jc w:val="both"/>
        <w:rPr>
          <w:sz w:val="28"/>
          <w:szCs w:val="28"/>
        </w:rPr>
      </w:pPr>
      <w:r>
        <w:rPr>
          <w:sz w:val="28"/>
          <w:szCs w:val="28"/>
        </w:rPr>
        <w:t>Видя такое положение дел, Россия смягчила свою позицию в отношении поставок Казахстану сельскохозяйственной техники. Во время рабочей встречи 27-28 августа 1994 г. в Уральске казахстанской и российской правительственных делегаций речь шла о налаживании поставок из России на лизинговой или арендной основе уборочных комбайнов в республику, так кА казахстанский машинный парк сильно износился и нуждался в обновлении.</w:t>
      </w:r>
    </w:p>
    <w:p>
      <w:pPr>
        <w:pStyle w:val="Normal"/>
        <w:jc w:val="both"/>
        <w:rPr/>
      </w:pPr>
      <w:r>
        <w:rPr>
          <w:sz w:val="28"/>
          <w:szCs w:val="28"/>
        </w:rPr>
        <w:t>Казахстанская моторная компания «Астана-Моторс» работает в сотрудничестве с двумя торговыми домами Японии – «</w:t>
      </w:r>
      <w:r>
        <w:rPr>
          <w:sz w:val="28"/>
          <w:szCs w:val="28"/>
          <w:lang w:val="en-US"/>
        </w:rPr>
        <w:t>Nissan</w:t>
      </w:r>
      <w:r>
        <w:rPr>
          <w:sz w:val="28"/>
          <w:szCs w:val="28"/>
        </w:rPr>
        <w:t xml:space="preserve"> </w:t>
      </w:r>
      <w:r>
        <w:rPr>
          <w:sz w:val="28"/>
          <w:szCs w:val="28"/>
          <w:lang w:val="en-US"/>
        </w:rPr>
        <w:t>Corporation</w:t>
      </w:r>
      <w:r>
        <w:rPr>
          <w:sz w:val="28"/>
          <w:szCs w:val="28"/>
        </w:rPr>
        <w:t>» и «</w:t>
      </w:r>
      <w:r>
        <w:rPr>
          <w:sz w:val="28"/>
          <w:szCs w:val="28"/>
          <w:lang w:val="en-US"/>
        </w:rPr>
        <w:t>Nisscho</w:t>
      </w:r>
      <w:r>
        <w:rPr>
          <w:sz w:val="28"/>
          <w:szCs w:val="28"/>
        </w:rPr>
        <w:t xml:space="preserve"> </w:t>
      </w:r>
      <w:r>
        <w:rPr>
          <w:sz w:val="28"/>
          <w:szCs w:val="28"/>
          <w:lang w:val="en-US"/>
        </w:rPr>
        <w:t>Iwai</w:t>
      </w:r>
      <w:r>
        <w:rPr>
          <w:sz w:val="28"/>
          <w:szCs w:val="28"/>
        </w:rPr>
        <w:t>», которые поставляют в Казахстан автомобили «</w:t>
      </w:r>
      <w:r>
        <w:rPr>
          <w:sz w:val="28"/>
          <w:szCs w:val="28"/>
          <w:lang w:val="en-US"/>
        </w:rPr>
        <w:t>Nissan</w:t>
      </w:r>
      <w:r>
        <w:rPr>
          <w:sz w:val="28"/>
          <w:szCs w:val="28"/>
        </w:rPr>
        <w:t>», «</w:t>
      </w:r>
      <w:r>
        <w:rPr>
          <w:sz w:val="28"/>
          <w:szCs w:val="28"/>
          <w:lang w:val="en-US"/>
        </w:rPr>
        <w:t>Toyota</w:t>
      </w:r>
      <w:r>
        <w:rPr>
          <w:sz w:val="28"/>
          <w:szCs w:val="28"/>
        </w:rPr>
        <w:t>», оборудование, запчасти. Все товары приобретаются в лизинг на полном доверии без банковских гарантий. Такая поддержка зарубежных предпринимателей помогает развитию казахстанского бизнеса.</w:t>
      </w:r>
    </w:p>
    <w:p>
      <w:pPr>
        <w:pStyle w:val="Normal"/>
        <w:jc w:val="both"/>
        <w:rPr>
          <w:sz w:val="28"/>
          <w:szCs w:val="28"/>
        </w:rPr>
      </w:pPr>
      <w:r>
        <w:rPr>
          <w:sz w:val="28"/>
          <w:szCs w:val="28"/>
        </w:rPr>
        <w:t>10 октября 1994 г. Правительством было принято постановление о создании Национальной лизинговой компании с участием государства «Азия-лизинг». Кабинет министров принял предложение финансово-инвестиционной корпорации «Алемсистем» о создании многопрофильной лизинговой компании.</w:t>
      </w:r>
    </w:p>
    <w:p>
      <w:pPr>
        <w:pStyle w:val="Normal"/>
        <w:jc w:val="both"/>
        <w:rPr>
          <w:sz w:val="28"/>
          <w:szCs w:val="28"/>
        </w:rPr>
      </w:pPr>
      <w:r>
        <w:rPr>
          <w:sz w:val="28"/>
          <w:szCs w:val="28"/>
        </w:rPr>
        <w:t xml:space="preserve">«Азия-лизинг» создается в форме закрытого акционерного общества с участием государства, «Алемсистем», предпринимательских структур, иностранных фирм. Было определено, что Госкомимущества является держателем государственного пакета акций, который должен быть не менее 25% уставного фонда компании. Протокол намерений об учредительстве подписали Алексей Постовалов и К, «Астана-Холдинг», «Астана-Моторс», «Атакент», «Бутя», «Караван» и другие – всего около 20 компаний. Кроме того, желание выступить учредителями «Азия-лизинг» высказали Алембанк, Казкоммерцбанк, </w:t>
      </w:r>
      <w:r>
        <w:rPr>
          <w:sz w:val="28"/>
          <w:szCs w:val="28"/>
          <w:lang w:val="en-US"/>
        </w:rPr>
        <w:t>Texakabank</w:t>
      </w:r>
      <w:r>
        <w:rPr>
          <w:sz w:val="28"/>
          <w:szCs w:val="28"/>
        </w:rPr>
        <w:t xml:space="preserve"> и Центробанк. Было положено, что учредителями станут три зарубежные компании – американская, австрийская и израильская. Уставный фонд акционерного общества – 100 млн. тенге.</w:t>
      </w:r>
    </w:p>
    <w:p>
      <w:pPr>
        <w:pStyle w:val="Normal"/>
        <w:jc w:val="both"/>
        <w:rPr>
          <w:sz w:val="28"/>
          <w:szCs w:val="28"/>
        </w:rPr>
      </w:pPr>
      <w:r>
        <w:rPr>
          <w:sz w:val="28"/>
          <w:szCs w:val="28"/>
        </w:rPr>
        <w:t>«Алемсистем», предполагалось, будет иметь 15%, банки – около 10% каждый, зарубежные компании – по 5-7% акций. Наибольшим количеством, таким образом, будет владеть государство, но контрольным пакетом – никто.</w:t>
      </w:r>
    </w:p>
    <w:p>
      <w:pPr>
        <w:pStyle w:val="Normal"/>
        <w:jc w:val="both"/>
        <w:rPr>
          <w:sz w:val="28"/>
          <w:szCs w:val="28"/>
        </w:rPr>
      </w:pPr>
      <w:r>
        <w:rPr>
          <w:sz w:val="28"/>
          <w:szCs w:val="28"/>
        </w:rPr>
        <w:t>На компанию возлагались следующие функции:</w:t>
      </w:r>
    </w:p>
    <w:p>
      <w:pPr>
        <w:pStyle w:val="Normal"/>
        <w:numPr>
          <w:ilvl w:val="0"/>
          <w:numId w:val="3"/>
        </w:numPr>
        <w:jc w:val="both"/>
        <w:rPr>
          <w:sz w:val="28"/>
          <w:szCs w:val="28"/>
        </w:rPr>
      </w:pPr>
      <w:r>
        <w:rPr>
          <w:sz w:val="28"/>
          <w:szCs w:val="28"/>
        </w:rPr>
        <w:t>обеспечение машинно-технического импорта в соответствии с экономическими потребностями республики;</w:t>
      </w:r>
    </w:p>
    <w:p>
      <w:pPr>
        <w:pStyle w:val="Normal"/>
        <w:numPr>
          <w:ilvl w:val="0"/>
          <w:numId w:val="3"/>
        </w:numPr>
        <w:jc w:val="both"/>
        <w:rPr>
          <w:sz w:val="28"/>
          <w:szCs w:val="28"/>
        </w:rPr>
      </w:pPr>
      <w:r>
        <w:rPr>
          <w:sz w:val="28"/>
          <w:szCs w:val="28"/>
        </w:rPr>
        <w:t>поддержание роста и оптимизации инвестиций путем расширения возможностей предприятий по капиталовложениям в производство;</w:t>
      </w:r>
    </w:p>
    <w:p>
      <w:pPr>
        <w:pStyle w:val="Normal"/>
        <w:numPr>
          <w:ilvl w:val="0"/>
          <w:numId w:val="3"/>
        </w:numPr>
        <w:jc w:val="both"/>
        <w:rPr>
          <w:sz w:val="28"/>
          <w:szCs w:val="28"/>
        </w:rPr>
      </w:pPr>
      <w:r>
        <w:rPr>
          <w:sz w:val="28"/>
          <w:szCs w:val="28"/>
        </w:rPr>
        <w:t>использование международного лизинга как средства привлечения масштабных инвестиций в производственную сферу.</w:t>
      </w:r>
    </w:p>
    <w:p>
      <w:pPr>
        <w:pStyle w:val="Normal"/>
        <w:jc w:val="both"/>
        <w:rPr>
          <w:sz w:val="28"/>
          <w:szCs w:val="28"/>
        </w:rPr>
      </w:pPr>
      <w:r>
        <w:rPr>
          <w:sz w:val="28"/>
          <w:szCs w:val="28"/>
        </w:rPr>
        <w:t>Госкомимущества совместно с другими учредителями было предписано подготовить пакет учредительных документов для регистрации. В апреле 1995 г. «Азия-лизинг» была зарегистрирована в качестве региональной компании, которая оказывает широкий спектр лизинговых услуг, рассматривает проекты по лизингу оборудования для добывающих и перерабатывающих отраслей промышленности, мини-производств и прочих капиталоемких отраслей, предоставляет в лизинг юридическим лицам автотехнику, бытовую аппаратуру, оргтехнику.</w:t>
      </w:r>
    </w:p>
    <w:p>
      <w:pPr>
        <w:pStyle w:val="Normal"/>
        <w:jc w:val="both"/>
        <w:rPr/>
      </w:pPr>
      <w:r>
        <w:rPr>
          <w:sz w:val="28"/>
          <w:szCs w:val="28"/>
        </w:rPr>
        <w:t>В то же время следует сказать, что лизинг, не найдя четкого отражения в законодательных актах и нормативных документах, слабо приживался в Казахстане. Для успешного совершения лизинговых операций необходимо было внести дополнения в Гражданский кодекс об имущественном найме, в налоговое законодательство об импорте оборудования и экспорте готовой продукции по лизингу, в Закон об иностранных инвестициях, изменить систему бухгалтерского учета</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t>Термин «лизинг» стал встречаться в ряде директивных и правительственных документов. Так, в Программе стабилизации экономики Казахской ССР и перехода к рынку, утвержденной постановлением Верховного Совета КазССР 6 декабря 1990 г., в разделе «Финансово-кредитная политика» говорится: «… в дополнение к обычным функциям банки могли бы проводить лизинго-факторинговые, фондовые операции, коммерческое кредитование и т. д. Система коммерческих банков может быть дополнена специализированными институтами – кредитными кооперативами и земельными банками, инвестиционными и пенсионными фондами, брокерскими, лизинговыми фирмами».</w:t>
      </w:r>
    </w:p>
    <w:p>
      <w:pPr>
        <w:pStyle w:val="Normal"/>
        <w:jc w:val="both"/>
        <w:rPr>
          <w:sz w:val="28"/>
          <w:szCs w:val="28"/>
        </w:rPr>
      </w:pPr>
      <w:r>
        <w:rPr>
          <w:sz w:val="28"/>
          <w:szCs w:val="28"/>
        </w:rPr>
        <w:t xml:space="preserve">В Программе неотложных антикризисных мер и углубления социально-экономических реформ на период стабилизации экономики и перехода к рынку, принятой </w:t>
      </w:r>
      <w:r>
        <w:rPr>
          <w:sz w:val="28"/>
          <w:szCs w:val="28"/>
          <w:lang w:val="en-US"/>
        </w:rPr>
        <w:t>IX</w:t>
      </w:r>
      <w:r>
        <w:rPr>
          <w:sz w:val="28"/>
          <w:szCs w:val="28"/>
        </w:rPr>
        <w:t xml:space="preserve"> сессией Верховного Совета Республики Казахстан (1992 г.), в разделе «Развитие предпринимательства и антимонопольная политика» отмечается необходимость «внедрения системы лизинга оборудования, в том числе с привлечением имущества военно-промышленного комплекса». В выступлении Президента Назарбаева Н. А. на заседании Верховного Совета 9 июня 1994 г. и в его послании Верховному Совету Республики Казахстан «Об ускорении рыночных преобразований и мерах выхода из кризиса», в разделе </w:t>
      </w:r>
      <w:r>
        <w:rPr>
          <w:sz w:val="28"/>
          <w:szCs w:val="28"/>
          <w:lang w:val="en-US"/>
        </w:rPr>
        <w:t>III</w:t>
      </w:r>
      <w:r>
        <w:rPr>
          <w:sz w:val="28"/>
          <w:szCs w:val="28"/>
        </w:rPr>
        <w:t xml:space="preserve"> «Меры по преодолению кризиса и дальнейшему углублению реформ», подчеркивается: «Если смотреть шире, необходимо новое законодательство по банкротству, залогу и лизингу, связанным с ними процедурам, уточнение законов о Национальном банке и коммерческих банках…».</w:t>
      </w:r>
    </w:p>
    <w:p>
      <w:pPr>
        <w:pStyle w:val="Normal"/>
        <w:jc w:val="both"/>
        <w:rPr>
          <w:sz w:val="28"/>
          <w:szCs w:val="28"/>
        </w:rPr>
      </w:pPr>
      <w:r>
        <w:rPr>
          <w:sz w:val="28"/>
          <w:szCs w:val="28"/>
        </w:rPr>
        <w:t>В рамках поручения президента Кабинетом министров Республики Казахстан была создана рабочая группа по подготовке проекта закона о лизинге. Ряд министерств и ведомств, в частности министерство экономики, промышленности и торговли, юстиции, Госкомимущества с привлечением американской юридической фирмы «</w:t>
      </w:r>
      <w:r>
        <w:rPr>
          <w:sz w:val="28"/>
          <w:szCs w:val="28"/>
          <w:lang w:val="en-US"/>
        </w:rPr>
        <w:t>Pepper</w:t>
      </w:r>
      <w:r>
        <w:rPr>
          <w:sz w:val="28"/>
          <w:szCs w:val="28"/>
        </w:rPr>
        <w:t xml:space="preserve"> </w:t>
      </w:r>
      <w:r>
        <w:rPr>
          <w:sz w:val="28"/>
          <w:szCs w:val="28"/>
          <w:lang w:val="en-US"/>
        </w:rPr>
        <w:t>Gamiltin</w:t>
      </w:r>
      <w:r>
        <w:rPr>
          <w:sz w:val="28"/>
          <w:szCs w:val="28"/>
        </w:rPr>
        <w:t xml:space="preserve"> </w:t>
      </w:r>
      <w:r>
        <w:rPr>
          <w:sz w:val="28"/>
          <w:szCs w:val="28"/>
          <w:lang w:val="en-US"/>
        </w:rPr>
        <w:t>and</w:t>
      </w:r>
      <w:r>
        <w:rPr>
          <w:sz w:val="28"/>
          <w:szCs w:val="28"/>
        </w:rPr>
        <w:t xml:space="preserve"> </w:t>
      </w:r>
      <w:r>
        <w:rPr>
          <w:sz w:val="28"/>
          <w:szCs w:val="28"/>
          <w:lang w:val="en-US"/>
        </w:rPr>
        <w:t>Sheets</w:t>
      </w:r>
      <w:r>
        <w:rPr>
          <w:sz w:val="28"/>
          <w:szCs w:val="28"/>
        </w:rPr>
        <w:t>», интенсивно работали над подготовкой проекта закона Республики Казахстан о лизинге. Несколько ранее, в мае 1994 г., в газете «Бизнес-клуб» был также опубликован для обсуждения проект «Положения о системе лизинговых отношений». Кроме того, в Программе государственной поддержки и развития предпринимательства в Республике Казахстан на 1994-1996 гг. отмечалось, что для осуществления производственно-технологической поддержки частного предпринимательства необходимо: «… передать в имущественный найм не менее 10% от общего количества свободных производственных помещений, неиспользуемого оборудования и другого с последующим выкупом; содействовать организации и развитию сети лизинговых компаний для централизованного обеспечения малых предприятий современными технологиями и оборудованием»</w:t>
      </w:r>
      <w:r>
        <w:rPr>
          <w:rStyle w:val="FootnoteCharacters"/>
          <w:rStyle w:val="FootnoteAnchor"/>
          <w:sz w:val="28"/>
          <w:szCs w:val="28"/>
        </w:rPr>
        <w:footnoteReference w:id="43"/>
      </w:r>
      <w:r>
        <w:rPr>
          <w:sz w:val="28"/>
          <w:szCs w:val="28"/>
        </w:rPr>
        <w:t>.</w:t>
      </w:r>
    </w:p>
    <w:p>
      <w:pPr>
        <w:pStyle w:val="Normal"/>
        <w:jc w:val="both"/>
        <w:rPr>
          <w:sz w:val="28"/>
          <w:szCs w:val="28"/>
        </w:rPr>
      </w:pPr>
      <w:r>
        <w:rPr>
          <w:sz w:val="28"/>
          <w:szCs w:val="28"/>
        </w:rPr>
        <w:t>В конце апреля 1995 г. Кабинет министров принял постановление об образовании при Государственном комитете по госимуществу департамента по лизингу. Он будет центральным органом исполнительной власти, который должен обеспечивать единую государственную политику в области использования лизинга как средства привлечения крупномасштабных инвестиций в производственную сферу и обеспечения технического и технологического обновления.</w:t>
      </w:r>
    </w:p>
    <w:p>
      <w:pPr>
        <w:pStyle w:val="Normal"/>
        <w:jc w:val="both"/>
        <w:rPr>
          <w:sz w:val="28"/>
          <w:szCs w:val="28"/>
        </w:rPr>
      </w:pPr>
      <w:r>
        <w:rPr>
          <w:sz w:val="28"/>
          <w:szCs w:val="28"/>
        </w:rPr>
        <w:t>Департаменту предоставлено право автономного осуществления своих функций в пределах полномочий Госкомитета, а также представления самостоятельным юридическим лицом с собственной печатью, фирменным знаком и счетами в банках. Среди основных функций нового органа можно отметить разработку основных направлений, перспективных планов и прогнозов развития лизинга в республике, содействие организации сети общереспубликанских и региональных лизинговых компаний, координацию деятельности органов исполнительной власти, а также предприятий и организаций в этой сфере и участие в разработке законодательных и иных нормативных актов по вопросам лизинга. Предстоит заниматься разработкой конкретных мер по осуществлению государственной политики привлечения и использования иностранных кредитов и инвестиций для обеспечения машинно-технического импорта. Практически это решение означает, что Правительство готово оказать лизингу поддержку на государственном уровне как одному из наиболее эффективных экономических методов обновления машинного парка и привлечения иностранных кредитов.</w:t>
      </w:r>
    </w:p>
    <w:p>
      <w:pPr>
        <w:pStyle w:val="Normal"/>
        <w:jc w:val="both"/>
        <w:rPr/>
      </w:pPr>
      <w:r>
        <w:rPr>
          <w:sz w:val="28"/>
          <w:szCs w:val="28"/>
        </w:rPr>
        <w:t>Таким образом, с учетом мирового опыта развитие лизингового бизнеса может и должно стать для Казахстана одним из наиболее перспективных направлений активизации инвестиционного процесса, а также мощным импульсом технического перевооружения производства и структурной перестройки</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t>На тот период предприятия Казахстана располагали в основном физически изношенными и морально устаревшими основными фондами, отсталыми ресурсоемкими технологиями. Потребность в модернизации и обновлении потенциала была крайне велика. Однако в республике практически отсутствовало производство основных видов оборудования, необходимых для предприятий различного профиля. При этом из-за разрыва хозяйственных связей и неплатежеспособности предприятий сокращается поставка из стран СНГ и Балтии энергетического, химического, нефтяного и транспортного оборудования, электрооборудования, комбайнов и тракторов повышенной мощности, большегрузных автомобилей, продукции радиоэлектронной промышленности. С одной стороны, предприятия Казахстана остро нуждаются в машинно-техническом импорте из стран ближнего и дальнего зарубежья, с другой – не имеют возможности из-за отсутствия средств и трудностей в получении кредита самостоятельно импортировать эту технику.</w:t>
      </w:r>
    </w:p>
    <w:p>
      <w:pPr>
        <w:pStyle w:val="Normal"/>
        <w:jc w:val="both"/>
        <w:rPr>
          <w:sz w:val="28"/>
          <w:szCs w:val="28"/>
        </w:rPr>
      </w:pPr>
      <w:r>
        <w:rPr>
          <w:sz w:val="28"/>
          <w:szCs w:val="28"/>
        </w:rPr>
        <w:t>Поэтому одним из эффективных средств преодоления структурного кризиса и модернизации основных фондов является лизинг как специализированная форма финансирования капиталовложений.</w:t>
      </w:r>
    </w:p>
    <w:p>
      <w:pPr>
        <w:pStyle w:val="Normal"/>
        <w:jc w:val="both"/>
        <w:rPr>
          <w:sz w:val="28"/>
          <w:szCs w:val="28"/>
        </w:rPr>
      </w:pPr>
      <w:r>
        <w:rPr>
          <w:sz w:val="28"/>
          <w:szCs w:val="28"/>
        </w:rPr>
        <w:t>Наиболее ощутимый эффект для развития казахстанской экономики в первую очередь могут дать такие объекты лизинговых сделок, как машины и оборудование для переработки сельскохозяйственной продукции, фармацевтической, легкой промышленности, нефте- и газопереработки, производства нержавеющей стали и проката из нее, металлического алюминия и сплавов, других потребностей черной и цветной металлургии, а также транспортные средства (автомашины, самолеты, вертолеты, суда), средства теле- и дистанционной связи, вычислительная техника. Возможны поставки для оснащения грузовых портов на Каспии, развитие трубо- и газопроводов.</w:t>
      </w:r>
    </w:p>
    <w:p>
      <w:pPr>
        <w:pStyle w:val="Normal"/>
        <w:jc w:val="both"/>
        <w:rPr>
          <w:sz w:val="28"/>
          <w:szCs w:val="28"/>
        </w:rPr>
      </w:pPr>
      <w:r>
        <w:rPr>
          <w:sz w:val="28"/>
          <w:szCs w:val="28"/>
        </w:rPr>
        <w:t>Анализ опыта развития лизинга за 1990-1995 гг. и опрос ряда лизинговых фирм позволяют в целом представить основные проблемы, сдерживающие развитие лизинга в Казахстане, и реальные возможности по использованию этого нового механизма инвестирования в конкретных условиях нашей страны.</w:t>
      </w:r>
    </w:p>
    <w:p>
      <w:pPr>
        <w:pStyle w:val="Normal"/>
        <w:jc w:val="both"/>
        <w:rPr>
          <w:sz w:val="28"/>
          <w:szCs w:val="28"/>
        </w:rPr>
      </w:pPr>
      <w:r>
        <w:rPr>
          <w:sz w:val="28"/>
          <w:szCs w:val="28"/>
        </w:rPr>
        <w:t>Важной проблемой, сдерживающей развитие лизингового бизнеса в Казахстане и ослабляющей его инвестиционный потенциал, является неразработанность и размытость правового поля, в котором приходится действовать вновь образованным лизинговым компаниям. Лизингу приходится делать первые шаги, не имея четко определенного статуса и при отсутствии организационных структур, контролирующих его развитие.</w:t>
      </w:r>
    </w:p>
    <w:p>
      <w:pPr>
        <w:pStyle w:val="Normal"/>
        <w:jc w:val="both"/>
        <w:rPr>
          <w:sz w:val="28"/>
          <w:szCs w:val="28"/>
        </w:rPr>
      </w:pPr>
      <w:r>
        <w:rPr>
          <w:sz w:val="28"/>
          <w:szCs w:val="28"/>
        </w:rPr>
        <w:t>В то время понятия лизинга вообще не существовало для казахстанского законодательства. Оформление и реализация лизинговых сделок производились на основе законодательства об аренде, имущественном найме, которое мало учитывало их специфику и особенности. Поэтому в договорах о лизинге необходимо было давать четкое и развернутое определение данного понятия и конкретизировать до последних мелочей условия договора между сторонами. При этом термин «лизинг» должен был заменяться или дублироваться более привычными для наших нормативных документов понятиями: краткосрочная и долгосрочная аренда.</w:t>
      </w:r>
    </w:p>
    <w:p>
      <w:pPr>
        <w:pStyle w:val="Normal"/>
        <w:jc w:val="both"/>
        <w:rPr/>
      </w:pPr>
      <w:r>
        <w:rPr>
          <w:sz w:val="28"/>
          <w:szCs w:val="28"/>
        </w:rPr>
        <w:t>Негативное влияние на развитие этого нового типа инвестиционной деятельности оказывают небольшой опыт лизинговых фирм, отсутствие квалифицированных кадров, специалистов в этой области. Многие фирмы не имеют четко выраженной специализации на определенных видах оборудования и переключаются на конкретный его тип по заказу очередного клиента. В рамках лизинговой сделки лизинговая фирма выполняет роль финансового агента, который лишь оплачивает поставку оборудования, выбранного и заказанного будущим лизингополучателем</w:t>
      </w:r>
      <w:r>
        <w:rPr>
          <w:rStyle w:val="FootnoteCharacters"/>
          <w:rStyle w:val="FootnoteAnchor"/>
          <w:sz w:val="28"/>
          <w:szCs w:val="28"/>
        </w:rPr>
        <w:footnoteReference w:id="45"/>
      </w:r>
      <w:r>
        <w:rPr>
          <w:sz w:val="28"/>
          <w:szCs w:val="28"/>
        </w:rPr>
        <w:t>. В итоге сами лизинговые фирмы слабо ориентируются в конъюнктуре специализированных рынков оборудования, и им трудно найти для него дальнейшее применение в случае разрыва договора с лизингополучателем.</w:t>
      </w:r>
    </w:p>
    <w:p>
      <w:pPr>
        <w:pStyle w:val="Normal"/>
        <w:jc w:val="both"/>
        <w:rPr>
          <w:sz w:val="28"/>
          <w:szCs w:val="28"/>
        </w:rPr>
      </w:pPr>
      <w:r>
        <w:rPr>
          <w:sz w:val="28"/>
          <w:szCs w:val="28"/>
        </w:rPr>
        <w:t>Как уже указывалось выше, существенным недостатком и фактором, обесценивающим классические преимущества лизинга и сдерживающим его развитие в Казахстане, является краткосрочный характер сделок. Согласно общепринятой схеме, лизинговая фирма выступает в сделке по закупке оборудования в качестве посредника, который, получив банковский кредит и оплатив поставку оборудования, переносит все свои расходы на лизингополучателя, обязанного постепенно расплатиться с ним в течение всего срока действия договора. При этом в лизинговые платежи, помимо оплаты стоимости самого оборудования и процентов за кредит, включаются и комиссионные, или маржа лизинговой фирмы (лизингодателя) как плата за предоставленные услуги. Исходя из этого, в абсолютном выражении, приобретение оборудования по договору лизинга обходится дороже, чем покупка оборудования напрямую или при помощи взятого у коммерческого банка кредита. Однако на деле лизинговая сделка обладает явными преимуществами для покупателя, т. к. позволяет в течение длительного срока постепенно выплачивать стоимость оборудования, в том числе за счет доходов от его эксплуатации, а затем, по окончании срока договора, получить его в полное владение по символической остаточной стоимости.</w:t>
      </w:r>
    </w:p>
    <w:p>
      <w:pPr>
        <w:pStyle w:val="Normal"/>
        <w:jc w:val="both"/>
        <w:rPr>
          <w:sz w:val="28"/>
          <w:szCs w:val="28"/>
        </w:rPr>
      </w:pPr>
      <w:r>
        <w:rPr>
          <w:sz w:val="28"/>
          <w:szCs w:val="28"/>
        </w:rPr>
        <w:t>Однако конкретные особенности заключения лизинговых сделок в реальных условиях Казахстана вносят в механизм лизинга значительные коррективы, зачастую обесценивая классические преимущества этого способа инвестирования. Вследствие постоянного изменения темпов инфляции и привязанных к нему учетных ставок, общей неопределенности правового поля сроки лизинговых соглашений сжаты до минимума и, как правило, не превышают одного года. Если для оперативного лизинга такие сроки вполне приемлемы, то в случае с финансовым лизингом это в значительной мере обесценивает саму его суть и сводит почти на нет потенциальную выгоду лизингополучателя.</w:t>
      </w:r>
    </w:p>
    <w:p>
      <w:pPr>
        <w:pStyle w:val="Normal"/>
        <w:jc w:val="both"/>
        <w:rPr/>
      </w:pPr>
      <w:r>
        <w:rPr>
          <w:sz w:val="28"/>
          <w:szCs w:val="28"/>
        </w:rPr>
        <w:t>За это предельно короткое время клиент лизинговой компании должен сполна расплатиться за полученное оборудование путем погашения лизинговых платежей. Часто регулярные выплаты (как правило, ежемесячные) полностью покрывают всю причитающуюся лизингодателю сумму, так что по окончании срока лизинга смена владельца оборудования происходит без оплаты остаточной стоимости. Даже если лизингодатель сможет получить льготы по ускоренной амортизации оборудования (что на практике осуществить весьма трудно), ясно, что имущество, срок которого оценивается в 8-10 лет, за один год окупить себя не в состоянии</w:t>
      </w:r>
      <w:r>
        <w:rPr>
          <w:rStyle w:val="FootnoteCharacters"/>
          <w:rStyle w:val="FootnoteAnchor"/>
          <w:sz w:val="28"/>
          <w:szCs w:val="28"/>
        </w:rPr>
        <w:footnoteReference w:id="46"/>
      </w:r>
      <w:r>
        <w:rPr>
          <w:sz w:val="28"/>
          <w:szCs w:val="28"/>
        </w:rPr>
        <w:t>.</w:t>
      </w:r>
    </w:p>
    <w:p>
      <w:pPr>
        <w:pStyle w:val="Normal"/>
        <w:jc w:val="both"/>
        <w:rPr>
          <w:sz w:val="28"/>
          <w:szCs w:val="28"/>
        </w:rPr>
      </w:pPr>
      <w:r>
        <w:rPr>
          <w:sz w:val="28"/>
          <w:szCs w:val="28"/>
        </w:rPr>
        <w:t>Еще одной немаловажной причиной слабого развития лизинга в Казахстане является отсутствие государственной поддержки и стимулирования лизингового бизнеса с помощью льготного кредитования, налоговых и амортизационных льгот. Как известно, в большинстве индустриально развитых стран для стимулирования развития лизингового бизнеса широко используются такие инструменты государственного регулирования, как ускоренная амортизация и инвестиционный налоговый кредит (скидка).</w:t>
      </w:r>
    </w:p>
    <w:p>
      <w:pPr>
        <w:pStyle w:val="Normal"/>
        <w:jc w:val="both"/>
        <w:rPr>
          <w:sz w:val="28"/>
          <w:szCs w:val="28"/>
        </w:rPr>
      </w:pPr>
      <w:r>
        <w:rPr>
          <w:sz w:val="28"/>
          <w:szCs w:val="28"/>
        </w:rPr>
        <w:t>Меры для стимулирования лизингового бизнеса в Казахстане впервые были приняты в указе Президента Республики Казахстан, имеющем силу закона, «О налоговых и других обязательных платежах в бюджет» от 24 апреля 1995 г. В нем введено понятие «лизинг (финансовая аренда)» и перечислены условия, согласно которым сделка признается финансовым лизингом в целях льготного налогообложения, а также существенно сокращены нормативные сроки амортизации основных средств.</w:t>
      </w:r>
    </w:p>
    <w:p>
      <w:pPr>
        <w:pStyle w:val="Normal"/>
        <w:jc w:val="both"/>
        <w:rPr>
          <w:sz w:val="28"/>
          <w:szCs w:val="28"/>
        </w:rPr>
      </w:pPr>
      <w:r>
        <w:rPr>
          <w:sz w:val="28"/>
          <w:szCs w:val="28"/>
        </w:rPr>
        <w:t>Таким образом, из всего вышеизложенного вытекает следующее. Усилия и меры предпринимаемые Президентом Республики Казахстан, а также Правительством по углублению хода экономических реформ, созданию благоприятного инвестиционного климата в стране, интенсивная работа по подготовке законодательной и нормативной базы, государственная поддержка и стимулирование лизинга откроют широкие перспективы для быстрого и масштабного развития лизингового бизнеса в Казахста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2. Особенности правового регулирования лизинга в странах СНГ</w:t>
      </w:r>
    </w:p>
    <w:p>
      <w:pPr>
        <w:pStyle w:val="Normal"/>
        <w:jc w:val="center"/>
        <w:rPr>
          <w:b/>
          <w:b/>
          <w:sz w:val="28"/>
          <w:szCs w:val="28"/>
        </w:rPr>
      </w:pPr>
      <w:r>
        <w:rPr>
          <w:b/>
          <w:sz w:val="28"/>
          <w:szCs w:val="28"/>
        </w:rPr>
      </w:r>
    </w:p>
    <w:p>
      <w:pPr>
        <w:pStyle w:val="Normal"/>
        <w:jc w:val="both"/>
        <w:rPr>
          <w:b/>
          <w:b/>
          <w:sz w:val="28"/>
          <w:szCs w:val="28"/>
        </w:rPr>
      </w:pPr>
      <w:r>
        <w:rPr>
          <w:b/>
          <w:sz w:val="28"/>
          <w:szCs w:val="28"/>
        </w:rPr>
        <w:t>Российская Федерация</w:t>
      </w:r>
    </w:p>
    <w:p>
      <w:pPr>
        <w:pStyle w:val="Normal"/>
        <w:jc w:val="both"/>
        <w:rPr>
          <w:sz w:val="28"/>
          <w:szCs w:val="28"/>
        </w:rPr>
      </w:pPr>
      <w:r>
        <w:rPr>
          <w:sz w:val="28"/>
          <w:szCs w:val="28"/>
        </w:rPr>
        <w:t>Несмотря на то, что Оттавская конвенция о международном финансовом лизинге, подписанная 28 мая 1988 г. разрабатывалась с участием представителей СССР, началом правового регулирования лизинга в России можно считать 1994 г., когда был принят Указ Президента РФ от 17 сентября 1994 г. № 1929 «О развитии финансового лизинга в инвестиционной деятельности». И хотя данный Указ не включает в себя норм, направленных на непосредственное урегулирование правоотношений, связанных с лизингом имущества, а лишь поручает Правительству РФ «разработать и в месячный срок утвердить Временное положение о лизинге»  и, более того, допускает ошибки в определении параметров будущего правового регулирования лизинговых отношений, следует отдать должное ему как первому в России правовому акту в этой области</w:t>
      </w:r>
      <w:r>
        <w:rPr>
          <w:rStyle w:val="FootnoteCharacters"/>
          <w:rStyle w:val="FootnoteAnchor"/>
          <w:sz w:val="28"/>
          <w:szCs w:val="28"/>
        </w:rPr>
        <w:footnoteReference w:id="47"/>
      </w:r>
      <w:r>
        <w:rPr>
          <w:sz w:val="28"/>
          <w:szCs w:val="28"/>
        </w:rPr>
        <w:t>.</w:t>
      </w:r>
    </w:p>
    <w:p>
      <w:pPr>
        <w:pStyle w:val="Normal"/>
        <w:jc w:val="both"/>
        <w:rPr>
          <w:sz w:val="28"/>
          <w:szCs w:val="28"/>
        </w:rPr>
      </w:pPr>
      <w:r>
        <w:rPr>
          <w:sz w:val="28"/>
          <w:szCs w:val="28"/>
        </w:rPr>
        <w:t>Говоря об ошибках в определении параметров будущего правового регулирования, имеется в виду прежде всего чисто экономический подход к лизингу не как к гражданско-правовому договору, что имеет место в Оттавской конвенции, а как к виду предпринимательской деятельности. Указ именно так и определяет лизинг: как вид предпринимательской деятельности, направленный на инвестирование временно свободных или привлеченных финансовых средств в имущество, передаваемое по договору физическим и юридическим лицам на определенный срок. Другая ошибка состоит в том, что в круг объектов лизинга Указ включил «любое движимое и недвижимое имущество, относимое к основным средствам, а также имущественные права (п. 1), хотя, конечно же, имущественные права ни при каких условиях не могут служить самостоятельным объектом лизинга. Кроме того, никак нельзя объяснить и требование, которое Указ предъявляет к организациям-лизингодателям: «лизинговые предприятия создаются в форме акционерных обществ, главным образом открытого типа» (п. 2).</w:t>
      </w:r>
    </w:p>
    <w:p>
      <w:pPr>
        <w:pStyle w:val="Normal"/>
        <w:jc w:val="both"/>
        <w:rPr>
          <w:sz w:val="28"/>
          <w:szCs w:val="28"/>
        </w:rPr>
      </w:pPr>
      <w:r>
        <w:rPr>
          <w:sz w:val="28"/>
          <w:szCs w:val="28"/>
        </w:rPr>
        <w:t>Некоторые положения Указа весьма напоминают «кавалерийскую атаку»: при отсутствии какого-либо правового регулирования лизинга в Указе говорится о «развитии лизинга в конверсии и техническом перевооружении предприятий», «создании координационного центра по развитию лизинга в оборонных отраслях промышленности» и т. п.</w:t>
      </w:r>
    </w:p>
    <w:p>
      <w:pPr>
        <w:pStyle w:val="Normal"/>
        <w:jc w:val="both"/>
        <w:rPr>
          <w:sz w:val="28"/>
          <w:szCs w:val="28"/>
        </w:rPr>
      </w:pPr>
      <w:r>
        <w:rPr>
          <w:sz w:val="28"/>
          <w:szCs w:val="28"/>
        </w:rPr>
        <w:t>И все же Указ Президента РФ от 17 сентября 1994 г. № 1929 безусловно имеет важное значение в деле правового регулирования отношений, связанных с лизингом имущества, а также присоединения России к Конвенции о международном финансовом лизинге.</w:t>
      </w:r>
    </w:p>
    <w:p>
      <w:pPr>
        <w:pStyle w:val="Normal"/>
        <w:jc w:val="both"/>
        <w:rPr>
          <w:sz w:val="28"/>
          <w:szCs w:val="28"/>
        </w:rPr>
      </w:pPr>
      <w:r>
        <w:rPr>
          <w:sz w:val="28"/>
          <w:szCs w:val="28"/>
        </w:rPr>
        <w:t>Следующим значительным шагом в развитии правового регулирования лизинга явились Постановление Правительства РФ от 29 июня 1995 г. № 633 «О развитии лизинга в инвестиционной деятельности» и утвержденное этим Постановлением Временное положение о лизинге.</w:t>
      </w:r>
    </w:p>
    <w:p>
      <w:pPr>
        <w:pStyle w:val="Normal"/>
        <w:jc w:val="both"/>
        <w:rPr>
          <w:sz w:val="28"/>
          <w:szCs w:val="28"/>
        </w:rPr>
      </w:pPr>
      <w:r>
        <w:rPr>
          <w:sz w:val="28"/>
          <w:szCs w:val="28"/>
        </w:rPr>
        <w:t>Во временном положении о лизинге была несколько скорректирована позиция, содержавшаяся в Указе Президента РФ от 17 сентября 1994 г. № 1929, относительно понятия «лизинг» в сторону договорной природы лизинговых отношений. Лизинг определяется как «вид предпринимательской деятельности, направленной на инвестирование временно свободных или привлеченных финансовых средств, когда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целей» (п. 1).</w:t>
      </w:r>
    </w:p>
    <w:p>
      <w:pPr>
        <w:pStyle w:val="Normal"/>
        <w:jc w:val="both"/>
        <w:rPr>
          <w:sz w:val="28"/>
          <w:szCs w:val="28"/>
        </w:rPr>
      </w:pPr>
      <w:r>
        <w:rPr>
          <w:sz w:val="28"/>
          <w:szCs w:val="28"/>
        </w:rPr>
        <w:t>В этом определении понятие «лизинг» употребляется в двух разных значениях: во-первых, с экономической точки зрения, лизинг представляет собой один из видов предпринимательской деятельности, одну из форм коммерческого инвестирования временно свободных либо специально привлеченных для этих целей денежных средств; во-вторых, с юридической точки зрения, под лизингом понимается договор финансовой аренды (лизинга), суть которого состоит в приобретении арендодателем в собственность имущества в соответствии с указаниями арендатора для передачи этого имущества последнему в аренду.</w:t>
      </w:r>
    </w:p>
    <w:p>
      <w:pPr>
        <w:pStyle w:val="Normal"/>
        <w:jc w:val="both"/>
        <w:rPr>
          <w:sz w:val="28"/>
          <w:szCs w:val="28"/>
        </w:rPr>
      </w:pPr>
      <w:r>
        <w:rPr>
          <w:sz w:val="28"/>
          <w:szCs w:val="28"/>
        </w:rPr>
        <w:t>В число возможных объектов договора лизинга Временное положение включило любое движимое и недвижимое имущество, относящееся по действующей классификации к основным средствам, кроме имущества, запрещенного к свободному обращению на рынке (п. 2).</w:t>
      </w:r>
    </w:p>
    <w:p>
      <w:pPr>
        <w:pStyle w:val="Normal"/>
        <w:jc w:val="both"/>
        <w:rPr>
          <w:sz w:val="28"/>
          <w:szCs w:val="28"/>
        </w:rPr>
      </w:pPr>
      <w:r>
        <w:rPr>
          <w:sz w:val="28"/>
          <w:szCs w:val="28"/>
        </w:rPr>
        <w:t>Субъектами лизинговых правоотношений, согласно Временному положению, были признаны: в качестве лизингодателя – юридические лица, осуществляющие лизинговую деятельность, т. е. передачу в лизинг по договору специально приобретенного для этого имущества, или граждане, занимающиеся предпринимательской деятельностью без образования юридического лица и зарегистрированные как индивидуальные предприниматели; в качестве лизингополучателя – юридические лица, осуществляющие предпринимательскую деятельность, или граждане – индивидуальные предприниматели, получающие имущество в пользование по договору лизинга; в качестве продавца лизингового имущества – юридические лица – изготовители машин и оборудования, а также иные организации и граждане, продающие имущество, являющееся объектом лизинга (п. 3).</w:t>
      </w:r>
    </w:p>
    <w:p>
      <w:pPr>
        <w:pStyle w:val="Normal"/>
        <w:jc w:val="both"/>
        <w:rPr>
          <w:sz w:val="28"/>
          <w:szCs w:val="28"/>
        </w:rPr>
      </w:pPr>
      <w:r>
        <w:rPr>
          <w:sz w:val="28"/>
          <w:szCs w:val="28"/>
        </w:rPr>
        <w:t>Временным положением о лизинге было скорректировано и другое положение названного Указа Президента РФ, предъявляющее излишне жесткие требования к организационно-правовой форме лизинговых организаций, согласно которому последние могли создаваться исключительно как акционерные общества. В соответствии с Временным положением (п. 4) лизинговые компании (фирмы) – это коммерческие организации, создаваемые в форме акционерного общества или других организационно-правовых формах, выполняющие в соответствии с учредительными документами и лицензиями функции лизингодателей. В качестве их учредителей могут выступать как юридические лица, так и граждане.</w:t>
      </w:r>
    </w:p>
    <w:p>
      <w:pPr>
        <w:pStyle w:val="Normal"/>
        <w:jc w:val="both"/>
        <w:rPr>
          <w:sz w:val="28"/>
          <w:szCs w:val="28"/>
        </w:rPr>
      </w:pPr>
      <w:r>
        <w:rPr>
          <w:sz w:val="28"/>
          <w:szCs w:val="28"/>
        </w:rPr>
        <w:t>Основные признаки договора лизинга определены Временным положением путем формулирования четких требований, предъявляемых ко всякому договору лизинга. Это следующие требования: 1) право выбора объекта лизинга и продавца лизингового имущества принадлежит лизингополучателю, если иное не предусмотрено договором; 2) лизинговое имущество используется лизингополучателем только в предпринимательских целях; 3) лизинговое имущество приобретается лизингодателем у продавца лизингового имущества только при условии передачи его в лизинг лизингополучателю; 4) сумма лизинговых платежей за весь период лизинга должна включать полную (или близкую к ней) стоимость лизингового имущества  на момент заключения сделки (п. 6).</w:t>
      </w:r>
    </w:p>
    <w:p>
      <w:pPr>
        <w:pStyle w:val="Normal"/>
        <w:jc w:val="both"/>
        <w:rPr>
          <w:sz w:val="28"/>
          <w:szCs w:val="28"/>
        </w:rPr>
      </w:pPr>
      <w:r>
        <w:rPr>
          <w:sz w:val="28"/>
          <w:szCs w:val="28"/>
        </w:rPr>
        <w:t>В договоре лизинга может быть предусмотрено право выкупа лизингового имущества лизингополучателем по истечении или до истечения срока его аренды. По соглашению сторон в договоре может предусматриваться также ускоренная амортизация лизингового имущества</w:t>
      </w:r>
      <w:r>
        <w:rPr>
          <w:rStyle w:val="FootnoteCharacters"/>
          <w:rStyle w:val="FootnoteAnchor"/>
          <w:sz w:val="28"/>
          <w:szCs w:val="28"/>
        </w:rPr>
        <w:footnoteReference w:id="48"/>
      </w:r>
      <w:r>
        <w:rPr>
          <w:sz w:val="28"/>
          <w:szCs w:val="28"/>
        </w:rPr>
        <w:t>.</w:t>
      </w:r>
    </w:p>
    <w:p>
      <w:pPr>
        <w:pStyle w:val="Normal"/>
        <w:jc w:val="both"/>
        <w:rPr/>
      </w:pPr>
      <w:r>
        <w:rPr>
          <w:sz w:val="28"/>
          <w:szCs w:val="28"/>
        </w:rPr>
        <w:t>О правильном понимании существа лизинга и о стремлении придерживаться основных принципов Оттавской конвенции свидетельствует также то, что Временное положение не распространяло свое действие на иные договорные отношения, при которых имущество передается арендатору на срок, существенно меньший нормативного срока службы имущества, сто предполагает возможность арендодателя сдавать это имущество в аренду неоднократно в течение нормативного срока его службы (так называемый оперативный лизинг, аренда, прокат). Эти отношения, как было отмечено в самом Временном положении, должны регулироваться гражданским законодательством</w:t>
      </w:r>
      <w:r>
        <w:rPr>
          <w:rStyle w:val="FootnoteCharacters"/>
          <w:rStyle w:val="FootnoteAnchor"/>
          <w:sz w:val="28"/>
          <w:szCs w:val="28"/>
        </w:rPr>
        <w:footnoteReference w:id="49"/>
      </w:r>
      <w:r>
        <w:rPr>
          <w:sz w:val="28"/>
          <w:szCs w:val="28"/>
        </w:rPr>
        <w:t>.</w:t>
      </w:r>
    </w:p>
    <w:p>
      <w:pPr>
        <w:pStyle w:val="Normal"/>
        <w:jc w:val="both"/>
        <w:rPr>
          <w:sz w:val="28"/>
          <w:szCs w:val="28"/>
        </w:rPr>
      </w:pPr>
      <w:r>
        <w:rPr>
          <w:sz w:val="28"/>
          <w:szCs w:val="28"/>
        </w:rPr>
        <w:t>Основные права и обязанности сторон в договоре лизинга, а также распределение между ними расходов по содержанию и эксплуатации лизингового имущества в основном корреспондировались в предусмотренную последней конструкцию договора лизинга.</w:t>
      </w:r>
    </w:p>
    <w:p>
      <w:pPr>
        <w:pStyle w:val="Normal"/>
        <w:jc w:val="both"/>
        <w:rPr>
          <w:sz w:val="28"/>
          <w:szCs w:val="28"/>
        </w:rPr>
      </w:pPr>
      <w:r>
        <w:rPr>
          <w:sz w:val="28"/>
          <w:szCs w:val="28"/>
        </w:rPr>
        <w:t>Лизингодатель сохранял лизинговое имущество в своей собственности и был вправе, если иное не предусматривалось договором лизинга, использовать его в качестве предмета залога (п. 11 Временных положений). Очевидно, что в случае обращения залогодержателем взыскания на это имущество или продаже его с публичных торгов, новый собственник, приобретая это имущество, обремененное лизинговыми обязательствами, сам становился лизингодателем.</w:t>
      </w:r>
    </w:p>
    <w:p>
      <w:pPr>
        <w:pStyle w:val="Normal"/>
        <w:jc w:val="both"/>
        <w:rPr>
          <w:sz w:val="28"/>
          <w:szCs w:val="28"/>
        </w:rPr>
      </w:pPr>
      <w:r>
        <w:rPr>
          <w:sz w:val="28"/>
          <w:szCs w:val="28"/>
        </w:rPr>
        <w:t>Лизингополучатель наделялся правом пользования лизинговым имуществом на условиях, определенных договором лизинга. С момента поставки лизингового имущества лизингополучатель наделялся правом предъявления претензий продавцу в отношении качества, комплектности, сроков поставки имущества и других случаев ненадлежащего исполнения обязательств по договору купли-продажи, заключенного между продавцом и лизингодателем. Лизингодатель мог нести ответственность перед лизингополучателем за качество лизингового имущества лишь в том случае, если выбор имущества осуществлялся, в соответствии с договором, лизингодателем по поручению лизингополучателя (п. 16 Временных положений).</w:t>
      </w:r>
    </w:p>
    <w:p>
      <w:pPr>
        <w:pStyle w:val="Normal"/>
        <w:jc w:val="both"/>
        <w:rPr>
          <w:sz w:val="28"/>
          <w:szCs w:val="28"/>
        </w:rPr>
      </w:pPr>
      <w:r>
        <w:rPr>
          <w:sz w:val="28"/>
          <w:szCs w:val="28"/>
        </w:rPr>
        <w:t>Основные обязанности лизингополучателя заключались в обеспечении сохранности лизингового имущества и поддержании его в надлежащем состоянии в течение всего срока действия договора лизинга, а также в своевременной уплате лизинговых платежей. На лизингополучателя возлагались все расходы, возникающие в связи с эксплуатацией, техническим обслуживанием и ремонтом лизингового имущества, а также по его страхованию, включая страхование своей ответственности перед лизингодателем. Иное распределение расходов между сторонами могло быть установлено договором лизинга (пп. 17, 18 Временных положений).</w:t>
      </w:r>
    </w:p>
    <w:p>
      <w:pPr>
        <w:pStyle w:val="Normal"/>
        <w:jc w:val="both"/>
        <w:rPr>
          <w:sz w:val="28"/>
          <w:szCs w:val="28"/>
        </w:rPr>
      </w:pPr>
      <w:r>
        <w:rPr>
          <w:sz w:val="28"/>
          <w:szCs w:val="28"/>
        </w:rPr>
        <w:t>Что касается обязанности лизингополучателя по своевременной уплате лизинговых платежей, то в соответствии с Временным положением размеры, способ, форма и периодичность выплат определяются в договоре лизинга по соглашению сторон. Вместе с тем Временное положение предусматривало основные составные части общей суммы лизинговых платежей, что, по сути, предопределяло их конкретные размеры. Общая сумма лизинговых платежей должна была включать в себя: сумму, возмещающую полную (или близкую к ней) стоимость лизингового имущества; сумму, компенсирующую лизингодателю расходы, связанные с получением и использованием им кредитных ресурсов для приобретения имущества в соответствии с договором лизинга; вознаграждение лизингодателя; сумму, выплачиваемую за страхование имущества в случае его страхования лизингодателем; иные затраты лизингодателя, предусмотренные договором лизинга. Согласно Временному положению лизинговые платежи должны включаться в себестоимость продукции (работ, услуг), производимой лизингополучателем (п. 19).</w:t>
      </w:r>
    </w:p>
    <w:p>
      <w:pPr>
        <w:pStyle w:val="Normal"/>
        <w:jc w:val="both"/>
        <w:rPr>
          <w:sz w:val="28"/>
          <w:szCs w:val="28"/>
        </w:rPr>
      </w:pPr>
      <w:r>
        <w:rPr>
          <w:sz w:val="28"/>
          <w:szCs w:val="28"/>
        </w:rPr>
        <w:t>Риск случайной гибели, утраты, порчи лизингового имущества возлагается Временным положением на лизингодателя, однако договором лизинга мог быть предусмотрен переход указанного риска к лизингополучателю с момента поставки ему имущества (п. 15).</w:t>
      </w:r>
    </w:p>
    <w:p>
      <w:pPr>
        <w:pStyle w:val="Normal"/>
        <w:jc w:val="both"/>
        <w:rPr>
          <w:sz w:val="28"/>
          <w:szCs w:val="28"/>
        </w:rPr>
      </w:pPr>
      <w:r>
        <w:rPr>
          <w:sz w:val="28"/>
          <w:szCs w:val="28"/>
        </w:rPr>
        <w:t>В качестве последствия нарушения лизингодателем или лизингополучателем условий договора лизинга, Временное положение наделяло соответствующего контрагента правом требовать расторжения договора в установленном порядке. Кроме того, сторонам предписывалось в обязательном порядке включать в договор условие о санкциях за неуплату или несвоевременную уплату лизинговых платежей (пп. 13, 14).</w:t>
      </w:r>
    </w:p>
    <w:p>
      <w:pPr>
        <w:pStyle w:val="Normal"/>
        <w:jc w:val="both"/>
        <w:rPr>
          <w:sz w:val="28"/>
          <w:szCs w:val="28"/>
        </w:rPr>
      </w:pPr>
      <w:r>
        <w:rPr>
          <w:sz w:val="28"/>
          <w:szCs w:val="28"/>
        </w:rPr>
        <w:t>Несмотря на то, что модель договора лизинга, вытекающая из Временного положения, по своим параметрам в основном совпадает с договором международного финансового лизинга, регулируемого Оттавской конвенцией, между ними имеются и существенные различия. На некоторые из них ранее обращалось внимание в юридической литературе. Например, О. М. Козырь отмечает: «В российском законодательстве лизинговые отношения были привязаны к «нормативному сроку службы» (сроку амортизации), и первоначальный срок лизинга, согласно Временному положению, должен был быть близким к нормативному сроку службы имущества, а сумма лизинговых платежей – близкой к стоимости передаваемого в лизинг имущества в ценах на момент заключения договора лизинга». В то же время «для того, чтобы отношения финансовой аренды были экономически выгодными для сторон, первоначальный срок аренды, по мнению западных специалистов, должен составлять 50-75% от расчетного срока эффективной службы оборудования, после чего арендатор уже может пользоваться им, выплачивая практически номинальную арендную плату».</w:t>
      </w:r>
    </w:p>
    <w:p>
      <w:pPr>
        <w:pStyle w:val="Normal"/>
        <w:jc w:val="both"/>
        <w:rPr>
          <w:sz w:val="28"/>
          <w:szCs w:val="28"/>
        </w:rPr>
      </w:pPr>
      <w:r>
        <w:rPr>
          <w:sz w:val="28"/>
          <w:szCs w:val="28"/>
        </w:rPr>
        <w:t>Внимательный сравнительный анализ российского Временного положения о лизинге и Конвенции УНИДРУА о международном финансовом лизинге позволяет выявить следующие различия, которые имеют правовой характер и относятся к правовому регулированию соответствующего договора.</w:t>
      </w:r>
    </w:p>
    <w:p>
      <w:pPr>
        <w:pStyle w:val="Normal"/>
        <w:jc w:val="both"/>
        <w:rPr>
          <w:sz w:val="28"/>
          <w:szCs w:val="28"/>
        </w:rPr>
      </w:pPr>
      <w:r>
        <w:rPr>
          <w:sz w:val="28"/>
          <w:szCs w:val="28"/>
        </w:rPr>
        <w:t>Во-первых, в отличие от Оттавской конвенции Временное положение не включает в себя каких-либо норм, определяющих судьбу лизингового имущества на случай банкротства лизингополучателя. На это можно было бы возразить, что, сохраняя за лизингодателем право собственности на указанное имущество, Временное положение тем самым предопределяет его судьбу, поскольку в конкурсную массу должника-лизингополучателя в случае банкротства последнего подлежит включению только имущество, принадлежащее лизингополучателю. Однако включение во Временное положение нормы, аналогичной той, которая имеется в Ст. 7 Оттавской конвенции (о том, что вещные права лизингодателя в отношении лизингового оборудования будут действительны против управляющего конкурсной массой и кредиторов), безусловно способствовало бы обеспечению защиты прав и законных интересов лизингодателей (в особенности иностранных).</w:t>
      </w:r>
    </w:p>
    <w:p>
      <w:pPr>
        <w:pStyle w:val="Normal"/>
        <w:jc w:val="both"/>
        <w:rPr>
          <w:sz w:val="28"/>
          <w:szCs w:val="28"/>
        </w:rPr>
      </w:pPr>
      <w:r>
        <w:rPr>
          <w:sz w:val="28"/>
          <w:szCs w:val="28"/>
        </w:rPr>
        <w:t>Во-вторых, Временное положение не содержит правил, позволяющих освободить лизингодателя от ответственности за выбор поставщика и оборудования (когда такая обязанность возлагается на лизингодателя), аналогичных тем, которые предусмотрены Конвенцией о международном финансовом лизинге (Ст. 10). Дело в том, что такой подход противоречил бы принципам ответственности за нарушение гражданско-правовых обязательств по российскому гражданскому праву. Данное обстоятельство учитывали и разработчики Оттавской конвенции: согласно Ст. 20 Конвенции договаривающееся государство может заявить в любое время о подписании, ратификации, принятии, одобрении или присоединении, которые будут заменять его внутреннее право положениями Ст. 8 (п. 3) Конвенции, если его внутренне право не разрешает лизингодателю исключить его ответственность за вину или небрежность. Данным положением воспользовалась Российская Федерация, которая при присоединении к Конвенции сделала заявление о том, что вместо положений п. 3 Ст. 8 Конвенции она будет применять нормы своего гражданского законодательства.</w:t>
      </w:r>
    </w:p>
    <w:p>
      <w:pPr>
        <w:pStyle w:val="Normal"/>
        <w:jc w:val="both"/>
        <w:rPr>
          <w:sz w:val="28"/>
          <w:szCs w:val="28"/>
        </w:rPr>
      </w:pPr>
      <w:r>
        <w:rPr>
          <w:sz w:val="28"/>
          <w:szCs w:val="28"/>
        </w:rPr>
        <w:t>В-третьих, правильно определяя в целом права лизингополучателя в отношении продавца (поставщика) лизингового имущества, Временное положение (п. 16) по непонятным причинам связывает переход этих прав от лизингодателя с моментом поставки лизингового имущества лизингополучателю, что лишает последнего возможности предъявлять к поставщику какие-либо требования в случае непоставки указанного имущества. Оттавская же конвенция говорит не о переходе данных прав от лизингодателя к лизингополучателю, а о том, что обязанности поставщика по соглашению о поставке связаны с лизингополучателем, как если бы последний был стороной в этом соглашении. Таким образом, лизингополучатель наделяется правами покупателя по договору поставки не с момента фактического получения лизингового имущества, а с момента подписания указанного договора поставщиком и лизингодателем. Представляется, что такой подход в большей мере отражает существо лизинговых отношений и гарантирует интересы лизингополучателя.</w:t>
      </w:r>
    </w:p>
    <w:p>
      <w:pPr>
        <w:pStyle w:val="Normal"/>
        <w:jc w:val="both"/>
        <w:rPr>
          <w:sz w:val="28"/>
          <w:szCs w:val="28"/>
        </w:rPr>
      </w:pPr>
      <w:r>
        <w:rPr>
          <w:sz w:val="28"/>
          <w:szCs w:val="28"/>
        </w:rPr>
        <w:t>В-четвертых, во Временном положении в гораздо меньшем объеме, чем это имеет место в Оттавской конвенции, регулируются последствия неисполнения либо ненадлежащего исполнения сторонами обязательств, вытекающих из договора лизинга. Например, Конвенция при существенном нарушении условий договора наделяет лизингодателя и лизингополучателя правом на одностороннее прекращение договора лизинга (по Временному положению в этом случае возможно лишь расторжение договора по требованию стороны в судебном порядке). При нарушении срока поставки оборудования лизингополучатель имеет право не принять это оборудование: лизингодатель при невыполнении лизингополучателем обязательств по внесению лизинговых платежей может потребовать предварительной оплаты суммы будущих платежей и т. п. (Ст. ст. 13, 14 Конвенции). Временное положение не включает аналогичных норм, а лишь указывает, что подобные санкции могут быть установлены договором лизинга.</w:t>
      </w:r>
    </w:p>
    <w:p>
      <w:pPr>
        <w:pStyle w:val="Normal"/>
        <w:jc w:val="both"/>
        <w:rPr/>
      </w:pPr>
      <w:r>
        <w:rPr>
          <w:sz w:val="28"/>
          <w:szCs w:val="28"/>
        </w:rPr>
        <w:t>В-пятых, Временное положение, в отличие от Оттавской конвенции (Ст. ст. 2, 14), не содержит каких-либо положений, регулирующих отношения, связанные с сублизингом, а также с уступкой прав по договору лизинга. Видимо, расчет был на применение общих положений о замене сторон в обязательстве, предусмотренных Гражданским кодексом</w:t>
      </w:r>
      <w:r>
        <w:rPr>
          <w:rStyle w:val="FootnoteCharacters"/>
          <w:rStyle w:val="FootnoteAnchor"/>
          <w:sz w:val="28"/>
          <w:szCs w:val="28"/>
        </w:rPr>
        <w:footnoteReference w:id="50"/>
      </w:r>
      <w:r>
        <w:rPr>
          <w:sz w:val="28"/>
          <w:szCs w:val="28"/>
        </w:rPr>
        <w:t>.</w:t>
      </w:r>
    </w:p>
    <w:p>
      <w:pPr>
        <w:pStyle w:val="Normal"/>
        <w:jc w:val="both"/>
        <w:rPr>
          <w:sz w:val="28"/>
          <w:szCs w:val="28"/>
        </w:rPr>
      </w:pPr>
      <w:r>
        <w:rPr>
          <w:sz w:val="28"/>
          <w:szCs w:val="28"/>
        </w:rPr>
        <w:t>Необходимо подчеркнуть, что постановление Правительства РФ от 29 июня 1995 г. № 633, утвердившее Временное положение о лизинге, включало в себя ряд положений, относящихся к публично-правовому регулированию лизинговых отношений, которые были направлены на создание благоприятных условий для развития лизинга в России. В частности, предусматривалось внесение изменений и дополнений в налоговое законодательство, направленных на освобождение: лизингодателей – от уплаты налога на прибыль, полученную от реализации долгосрочных договоров лизинга, а также от уплаты налога на добавленную стоимость при выполнении лизинговых услуг, с сохранением действующего порядка уплаты налога на добавленную стоимость при приобретении имущества, являющегося объектом финансового лизинга; банков – от уплаты налога на прибыль, получаемую ими от предоставления долгосрочных кредитов для осуществления операций финансового лизинга (п. 3).</w:t>
      </w:r>
    </w:p>
    <w:p>
      <w:pPr>
        <w:pStyle w:val="Normal"/>
        <w:jc w:val="both"/>
        <w:rPr>
          <w:sz w:val="28"/>
          <w:szCs w:val="28"/>
        </w:rPr>
      </w:pPr>
      <w:r>
        <w:rPr>
          <w:sz w:val="28"/>
          <w:szCs w:val="28"/>
        </w:rPr>
        <w:t>Вскоре указанные положения (в части налога на прибыль) были реализованы самим Правительством путем внесения соответствующих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е постановлением Правительства РФ от 5 августа 1992 г. № 552. Согласно этим дополнениям из налогооблагаемой базы организаций – участников лизинговых правоотношений исключались проценты по полученным заемным средствам (в том числе по кредитам банков и других организаций), используемым субъектами лизинга для осуществления операций финансового лизинга, а также лизинговые платежи по операциям финансового лизинга.</w:t>
      </w:r>
    </w:p>
    <w:p>
      <w:pPr>
        <w:pStyle w:val="Normal"/>
        <w:jc w:val="both"/>
        <w:rPr>
          <w:sz w:val="28"/>
          <w:szCs w:val="28"/>
        </w:rPr>
      </w:pPr>
      <w:r>
        <w:rPr>
          <w:sz w:val="28"/>
          <w:szCs w:val="28"/>
        </w:rPr>
        <w:t>Следующим шагом Правительства РФ в деле регулирования лизинговых правоотношений явилось утверждение Положения о лицензировании лизинговой деятельности в Российской Федерации. Согласно данному Положению лицензия является официальным документом, разрешающим лизинговой компании (организации-лизингодателю) осуществление лизинговой деятельности в течение установленного срока с соблюдением лицензионных условий и действующего законодательства. Лицензирование лизинговой деятельности осуществляется Министерством экономики РФ, которое имеет право передавать свои соответствующие полномочия органу исполнительной власти субъекта Российской Федерации, если лизинговая деятельность осуществляется на его территории. На Министерство экономики РФ также возложено ведение реестра выданных лицензий в области лизинговой деятельности.</w:t>
      </w:r>
    </w:p>
    <w:p>
      <w:pPr>
        <w:pStyle w:val="Normal"/>
        <w:jc w:val="both"/>
        <w:rPr>
          <w:sz w:val="28"/>
          <w:szCs w:val="28"/>
        </w:rPr>
      </w:pPr>
      <w:r>
        <w:rPr>
          <w:sz w:val="28"/>
          <w:szCs w:val="28"/>
        </w:rPr>
        <w:t>Для получения лицензии вновь созданная лизинговая компания должна предоставить в лицензионный орган: заявление установленного образца о выдаче лицензии с указанием наименования и организационно-правовой формы лизинговой компании, ее юридического адреса, номера расчетного счета, наименования обслуживающего банка и срока действия лицензии; копии учредительных документов лизинговой компании; копию свидетельства о государственной регистрации лизинговой компании; справку налогового органа о постановке лизинговой компании на налоговый учет; документ, подтверждающий факт оплаты процедуры рассмотрения заявления. Лизинговые компании, осуществлявшие ранее лизинговую деятельность, для получения лицензии должны также предоставить: баланс за предыдущий отчетный период и отчет о результатах финансовой деятельности за указанный период; копию акта последней аудиторской проверки лизинговой компании или ее проверки налоговым органом.</w:t>
      </w:r>
    </w:p>
    <w:p>
      <w:pPr>
        <w:pStyle w:val="Normal"/>
        <w:jc w:val="both"/>
        <w:rPr>
          <w:sz w:val="28"/>
          <w:szCs w:val="28"/>
        </w:rPr>
      </w:pPr>
      <w:r>
        <w:rPr>
          <w:sz w:val="28"/>
          <w:szCs w:val="28"/>
        </w:rPr>
        <w:t>Лицензия на осуществление лизинговой деятельности выдается на пять лет. По заявлению лизинговой компании возможна выдача лицензии и на менее длительный срок, но не меньше одного года.</w:t>
      </w:r>
    </w:p>
    <w:p>
      <w:pPr>
        <w:pStyle w:val="Normal"/>
        <w:jc w:val="both"/>
        <w:rPr>
          <w:sz w:val="28"/>
          <w:szCs w:val="28"/>
        </w:rPr>
      </w:pPr>
      <w:r>
        <w:rPr>
          <w:sz w:val="28"/>
          <w:szCs w:val="28"/>
        </w:rPr>
        <w:t>Основаниями для отказа в выдаче лицензии могут служить: несоответствие документов, представленных лизинговой компанией, требованиям законодательства; наличие в указанных документах недостоверной или искаженной информации; отсутствие у лизинговой компании возможности выполнять функции лизингодателя в соответствии с требованиями законодательства, подтвержденное отрицательным экспертным заключением лицензионного органа</w:t>
      </w:r>
      <w:r>
        <w:rPr>
          <w:rStyle w:val="FootnoteCharacters"/>
          <w:rStyle w:val="FootnoteAnchor"/>
          <w:sz w:val="28"/>
          <w:szCs w:val="28"/>
        </w:rPr>
        <w:footnoteReference w:id="51"/>
      </w:r>
      <w:r>
        <w:rPr>
          <w:sz w:val="28"/>
          <w:szCs w:val="28"/>
        </w:rPr>
        <w:t>.</w:t>
      </w:r>
    </w:p>
    <w:p>
      <w:pPr>
        <w:pStyle w:val="Normal"/>
        <w:jc w:val="both"/>
        <w:rPr>
          <w:sz w:val="28"/>
          <w:szCs w:val="28"/>
        </w:rPr>
      </w:pPr>
      <w:r>
        <w:rPr>
          <w:sz w:val="28"/>
          <w:szCs w:val="28"/>
        </w:rPr>
        <w:t>Сформулированы в Положении и обязательные условия действия лицензии, невыполнение которых может служить основанием для ее аннулирования. К их числу относятся следующие: соблюдение лизинговой компанией требований законодательства; осуществление деятельности в качестве лизингодателя: наличие не менее одного находящегося в стадии реализации договора лизинга в течение срока действия лицензии; приоритетность лизинговой деятельности по отношению к иным видам деятельности лизинговой компании (в общем объеме доходов лизинговой компании доходы от лизинговой деятельности должны составлять не менее 40%).</w:t>
      </w:r>
    </w:p>
    <w:p>
      <w:pPr>
        <w:pStyle w:val="Normal"/>
        <w:jc w:val="both"/>
        <w:rPr>
          <w:sz w:val="28"/>
          <w:szCs w:val="28"/>
        </w:rPr>
      </w:pPr>
      <w:r>
        <w:rPr>
          <w:sz w:val="28"/>
          <w:szCs w:val="28"/>
        </w:rPr>
        <w:t>В юридической литературе поднимался вопрос о законности Положения и лицензировании лизинговой деятельности в Российской Федерации. Дело в том, сто данное Положение утверждено Правительством РФ после введения в действие части первой Гражданского кодекса Российской Федерации. В соответствии с ГК (п. 1 Ст. 49) перечень отдельных видов деятельности, которыми юридическое лицо может заниматься только на основании специального разрешения (лицензии), определяется федеральным законом. Отсюда некоторые авторы делают вывод, что постановление Правительства Российской Федерации противоречит данному положению ГК и не подлежит применению. Например, Т. А. Коннова пишет: «Положение о лицензировании лизинговой деятельности в РФ, созданное в соответствии с Временным положением, посвящено лицензированию деятельности лизинговых компаний, под которыми понимаются любые организации, осуществляющие лизинговую деятельность в качестве лизингодателя… Гражданский кодекс определил, что по общему правилу коммерческие организации занимаются любыми видами деятельности, не запрещенными законами. Юридическое лицо может быть ограничено в правах лишь в случаях и в порядке, предусмотренных законом. На сегодняшний день никакой закон не определяет лизинговую деятельность как исключительную. Поэтому ею могут заниматься все лица осуществляющие предпринимательскую деятельность… Необходимость получения лицензии для проведения лизинговых операций была установлена Положением о лицензировании лизинговой деятельности. Это противоречит абз.3 Ст. 49 ГК, в соответствии с которым перечень подлежащих лицензированию видов деятельности юридического лица определяется законом, а постановление Правительства – акт подзаконный».</w:t>
      </w:r>
    </w:p>
    <w:p>
      <w:pPr>
        <w:pStyle w:val="Normal"/>
        <w:jc w:val="both"/>
        <w:rPr>
          <w:sz w:val="28"/>
          <w:szCs w:val="28"/>
        </w:rPr>
      </w:pPr>
      <w:r>
        <w:rPr>
          <w:sz w:val="28"/>
          <w:szCs w:val="28"/>
        </w:rPr>
        <w:t>Нельзя не согласиться с ходом рассуждений Т. А. Коновой. Действительно, после 8 декабря 1994 г. (дата введения в действие Гл. 4 ГК, включающей в свой состав Ст. 49) новые виды предпринимательской деятельности, подлежащие лицензированию, могут вводиться только федеральным законом. И в этом смысле имеющееся в п. 1 Положения указание на то, что оно разработано не только в соответствии с Временным положением о лизинге, но и на основании постановления Правительства РФ от 24 декабря 1994 г. № 1418 «О лицензировании отдельных видов деятельности», ничего не меняет, поскольку и данное постановление Правительства РФ не соответствует (по уровню нормативного правового акта) требованиям п. 1 Ст. 49 ГК. Вместе с тем незаконное постановление Правительства де-факто всеми признавалось и применялось. В настоящее же время в условиях действия Федерального закона от 25 сентября 1998 г. «О лицензировании отдельных видов деятельности», в соответствии с которым лизинговая деятельность относится к числу лицензируемых видов предпринимательской деятельности, данная проблема потеряла свою актуальность</w:t>
      </w:r>
      <w:r>
        <w:rPr>
          <w:rStyle w:val="FootnoteCharacters"/>
          <w:rStyle w:val="FootnoteAnchor"/>
          <w:sz w:val="28"/>
          <w:szCs w:val="28"/>
        </w:rPr>
        <w:footnoteReference w:id="52"/>
      </w:r>
      <w:r>
        <w:rPr>
          <w:sz w:val="28"/>
          <w:szCs w:val="28"/>
        </w:rPr>
        <w:t>.</w:t>
      </w:r>
    </w:p>
    <w:p>
      <w:pPr>
        <w:pStyle w:val="Normal"/>
        <w:jc w:val="both"/>
        <w:rPr>
          <w:sz w:val="28"/>
          <w:szCs w:val="28"/>
        </w:rPr>
      </w:pPr>
      <w:r>
        <w:rPr>
          <w:sz w:val="28"/>
          <w:szCs w:val="28"/>
        </w:rPr>
        <w:t xml:space="preserve">С 1 марта 1996 г. была введена в действие часть вторая Гражданского кодекса Российской Федерации, представляющая собой разд. </w:t>
      </w:r>
      <w:r>
        <w:rPr>
          <w:sz w:val="28"/>
          <w:szCs w:val="28"/>
          <w:lang w:val="en-US"/>
        </w:rPr>
        <w:t>IV</w:t>
      </w:r>
      <w:r>
        <w:rPr>
          <w:sz w:val="28"/>
          <w:szCs w:val="28"/>
        </w:rPr>
        <w:t xml:space="preserve"> ГК «Отдельные виды обязательств». В составе главы 34 ГК имеются нормы о договоре финансовой аренды (лизинга), объединенные в параграф 6 (Ст. ст. 665-670). Несмотря не небольшое число норм, регулирующих непосредственно договор финансовой аренды (лизинга), ГК не предусматривает принятия каких-либо федеральных законов или иных правовых актов о договоре финансовой аренды (лизинга), как это имеет место в отношении некоторых других гражданско-правовых договоров. Дело в том, что договор финансовой аренды (лизинга) рассматривается в ГК в качестве отдельно вида договора аренды (имущественного найма), поэтому его регулирование строится по известной схеме: при отсутствии в соответствующем параграфе специальных правил, регламентирующих какой-либо из видов гражданско-правового договора (в данном случае договор лизинга), подлежат применению общие положения о соответствующем типе гражданско-правового договора (в данном случае договора аренды). Следовательно, договор финансовой аренды (лизинга) за пределами норм, сосредоточенных в параграфе 6 Гл. 34, регулируются общими положениями об аренде (параграф 1 Гл. 34 ГК), Тем самым достигается полное и комплексное регулирование договора финансовой аренды (лизинга). Аналогичная схема правового регулирования используется в ГК и в отношении иных сложных договоров, имеющих свои отдельные виды: купли-продажи, ренты и пожизненного содержания с иждивением, подряда, хранения.</w:t>
      </w:r>
    </w:p>
    <w:p>
      <w:pPr>
        <w:pStyle w:val="Normal"/>
        <w:jc w:val="both"/>
        <w:rPr>
          <w:sz w:val="28"/>
          <w:szCs w:val="28"/>
        </w:rPr>
      </w:pPr>
      <w:r>
        <w:rPr>
          <w:sz w:val="28"/>
          <w:szCs w:val="28"/>
        </w:rPr>
        <w:t>После введения в действие норм ГК о финансовой аренде (лизинге) Указ Президента РФ от 17 сентября 1994 г. и названные выше постановления Правительства РФ о лизинге сохранили свое действие лишь в части, не противоречащей Гл. 34 (параграфы 1 и 6) ГК.</w:t>
      </w:r>
    </w:p>
    <w:p>
      <w:pPr>
        <w:pStyle w:val="Normal"/>
        <w:jc w:val="both"/>
        <w:rPr>
          <w:sz w:val="28"/>
          <w:szCs w:val="28"/>
        </w:rPr>
      </w:pPr>
      <w:r>
        <w:rPr>
          <w:sz w:val="28"/>
          <w:szCs w:val="28"/>
        </w:rPr>
        <w:t>И после принятия части второй Гражданского кодекса РФ продолжали издаваться постановления Правительства РФ по различным вопросам лизинговой деятельности, однако все они носили чисто организационный характер и не содержали положений, направленных на позитивное регулирование договора лизинга. Иллюстрацией к сказанному может служить, в частности. Постановление Правительства РФ от 21 июля 1997 г. № 915 «О мероприятиях по развитию лизинга в Российской Федерации на 1997-2000 гг.». Среди мероприятий, предусмотренных данным постановлением: подготовка предложений о снижении ставок таможенных пошлин на ввозимые в Российскую Федерацию виды технологического оборудования, разработка методических указаний по проведению международных лизинговых операций; решение вопросов, связанных с созданием ассоциации лизинговых компаний государств – участников СНГ, инвестиционного лизингового консорциума коммерческих банков; разработка проектов создания межрегиональных лизинговых центров для малого предпринимательства и т. п.</w:t>
      </w:r>
    </w:p>
    <w:p>
      <w:pPr>
        <w:pStyle w:val="Normal"/>
        <w:jc w:val="both"/>
        <w:rPr>
          <w:sz w:val="28"/>
          <w:szCs w:val="28"/>
        </w:rPr>
      </w:pPr>
      <w:r>
        <w:rPr>
          <w:sz w:val="28"/>
          <w:szCs w:val="28"/>
        </w:rPr>
        <w:t>Несколько иной характер носит постановление Правительства Российской Федерации от 3 сентября 1998 г. № 1020, которым утвержден Порядок предоставления государственных гарантий на осуществление лизинговых операций. Данным постановлением установлено, что государственные гарантии на осуществление лизинговых операций за счет бюджета развития Российской Федерации являются поручительством Правительства РФ и предоставляются резидентам Российской Федерации – кредиторам лизингодателя на конкурсной основе под заемные средства.</w:t>
      </w:r>
    </w:p>
    <w:p>
      <w:pPr>
        <w:pStyle w:val="Normal"/>
        <w:jc w:val="both"/>
        <w:rPr>
          <w:sz w:val="28"/>
          <w:szCs w:val="28"/>
        </w:rPr>
      </w:pPr>
      <w:r>
        <w:rPr>
          <w:sz w:val="28"/>
          <w:szCs w:val="28"/>
        </w:rPr>
        <w:t>Рассмотрение вопроса о предоставлении государственных гарантий производится при наличии между организацией, реализующей инвестиционный проект, и лизингодателем соглашения об условиях заключения договора лизинга, в котором указывается, что права и обязанности сторон по договору возникают после получения государственных гарантий под заемные средства.</w:t>
      </w:r>
    </w:p>
    <w:p>
      <w:pPr>
        <w:pStyle w:val="Normal"/>
        <w:jc w:val="both"/>
        <w:rPr>
          <w:sz w:val="28"/>
          <w:szCs w:val="28"/>
        </w:rPr>
      </w:pPr>
      <w:r>
        <w:rPr>
          <w:sz w:val="28"/>
          <w:szCs w:val="28"/>
        </w:rPr>
        <w:t>Общий объем государственных гарантий должен соответствовать их лимитам по направлениям использования, предусмотренным законом о федеральном бюджете.</w:t>
      </w:r>
    </w:p>
    <w:p>
      <w:pPr>
        <w:pStyle w:val="Normal"/>
        <w:jc w:val="both"/>
        <w:rPr/>
      </w:pPr>
      <w:r>
        <w:rPr>
          <w:sz w:val="28"/>
          <w:szCs w:val="28"/>
        </w:rPr>
        <w:t>Размер государственных гарантий, выдаваемых кредитору лизингодателя, составляет до 40% фактически предоставляемых для реализации лизинговой операции средств</w:t>
      </w:r>
      <w:r>
        <w:rPr>
          <w:rStyle w:val="FootnoteCharacters"/>
          <w:rStyle w:val="FootnoteAnchor"/>
          <w:sz w:val="28"/>
          <w:szCs w:val="28"/>
        </w:rPr>
        <w:footnoteReference w:id="53"/>
      </w:r>
      <w:r>
        <w:rPr>
          <w:sz w:val="28"/>
          <w:szCs w:val="28"/>
        </w:rPr>
        <w:t>.</w:t>
      </w:r>
    </w:p>
    <w:p>
      <w:pPr>
        <w:pStyle w:val="Normal"/>
        <w:jc w:val="both"/>
        <w:rPr>
          <w:sz w:val="28"/>
          <w:szCs w:val="28"/>
        </w:rPr>
      </w:pPr>
      <w:r>
        <w:rPr>
          <w:sz w:val="28"/>
          <w:szCs w:val="28"/>
        </w:rPr>
        <w:t>Основной целью предоставления государственных гарантий является стимулирование более широкого привлечения частных инвестиций в сферу финансового лизинга как одной из форм инвестиционной деятельности.</w:t>
      </w:r>
    </w:p>
    <w:p>
      <w:pPr>
        <w:pStyle w:val="Normal"/>
        <w:jc w:val="both"/>
        <w:rPr>
          <w:sz w:val="28"/>
          <w:szCs w:val="28"/>
        </w:rPr>
      </w:pPr>
      <w:r>
        <w:rPr>
          <w:sz w:val="28"/>
          <w:szCs w:val="28"/>
        </w:rPr>
        <w:t>Как видно, и это постановление Правительства РФ не затрагивает правового регулирования договора финансовой аренды (лизинга).</w:t>
      </w:r>
    </w:p>
    <w:p>
      <w:pPr>
        <w:pStyle w:val="Normal"/>
        <w:jc w:val="both"/>
        <w:rPr>
          <w:sz w:val="28"/>
          <w:szCs w:val="28"/>
        </w:rPr>
      </w:pPr>
      <w:r>
        <w:rPr>
          <w:sz w:val="28"/>
          <w:szCs w:val="28"/>
        </w:rPr>
        <w:t>Но, несмотря на то, что для российского законодательства лизинг – институт сравнительно новый, с момента его появления интерес к нему постоянно растет. На смену специализированным структурным подразделениям крупных организаций, практикующим в указанной области, приходят лизинговые компании как самостоятельные юридические лица. В принятой 10 июля 2001 г. Программе социально-экономического развития Российской Федерации на среднесрочную перспективу (2002-2004 гг.) в числе основных механизмов реализации структурной политики названо «расширение использования финансового лизинга», включая участие государства в капитале лизинговых компаний.</w:t>
      </w:r>
    </w:p>
    <w:p>
      <w:pPr>
        <w:pStyle w:val="Normal"/>
        <w:jc w:val="both"/>
        <w:rPr>
          <w:sz w:val="28"/>
          <w:szCs w:val="28"/>
        </w:rPr>
      </w:pPr>
      <w:r>
        <w:rPr>
          <w:sz w:val="28"/>
          <w:szCs w:val="28"/>
        </w:rPr>
        <w:t>На сегодняшний день законодательство Российской Федерации, предназначенное для регулирования лизинговых операций, пополнилось Федеральным законом «О лизинге».</w:t>
      </w:r>
    </w:p>
    <w:p>
      <w:pPr>
        <w:pStyle w:val="Normal"/>
        <w:jc w:val="both"/>
        <w:rPr>
          <w:sz w:val="28"/>
          <w:szCs w:val="28"/>
        </w:rPr>
      </w:pPr>
      <w:r>
        <w:rPr>
          <w:sz w:val="28"/>
          <w:szCs w:val="28"/>
        </w:rPr>
        <w:t>В соответствии с п. 1 Ст. 4 Закона в качестве лизингодателя может выступать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пользование с переходом или без перехода к лизингополучателю права собственности на предмет лизинга.</w:t>
      </w:r>
    </w:p>
    <w:p>
      <w:pPr>
        <w:pStyle w:val="Normal"/>
        <w:jc w:val="both"/>
        <w:rPr>
          <w:sz w:val="28"/>
          <w:szCs w:val="28"/>
        </w:rPr>
      </w:pPr>
      <w:r>
        <w:rPr>
          <w:sz w:val="28"/>
          <w:szCs w:val="28"/>
        </w:rPr>
        <w:t>Комментирую приведенное определение, следует сказать, что из круга потенциальных лизингодателей – юридических лиц традиционно исключаются некоммерческие организации, в указанном качестве обычно выступают лишь коммерческие организации. Физические же лица чаще всего являются пользователями, поскольку для покупки или производства оборудования в целях предоставления в пользование необходимы значительные финансовые средства, каковыми индивидуальные предприниматели обычно не располагают. Таким образом, очевидно, что понятие лизинговой компании уже понятия лизингодателя, данного в Законе о лизинге.</w:t>
      </w:r>
    </w:p>
    <w:p>
      <w:pPr>
        <w:pStyle w:val="Normal"/>
        <w:jc w:val="both"/>
        <w:rPr>
          <w:sz w:val="28"/>
          <w:szCs w:val="28"/>
        </w:rPr>
      </w:pPr>
      <w:r>
        <w:rPr>
          <w:sz w:val="28"/>
          <w:szCs w:val="28"/>
        </w:rPr>
        <w:t>Как предусмотрено положениями Ст. 5 Закона о лизинге, лизинговые компании (фирмы) – это коммерческие организации (резиденты Российской Федерации или нерезиденты Российской Федерации), выполняющие в соответствии со своими учредительными документами функции лизингодателей.</w:t>
      </w:r>
    </w:p>
    <w:p>
      <w:pPr>
        <w:pStyle w:val="Normal"/>
        <w:jc w:val="both"/>
        <w:rPr>
          <w:sz w:val="28"/>
          <w:szCs w:val="28"/>
        </w:rPr>
      </w:pPr>
      <w:r>
        <w:rPr>
          <w:sz w:val="28"/>
          <w:szCs w:val="28"/>
        </w:rPr>
        <w:t>С вступлением в силу Федерального закона от 29 января 2002 г. № 10-ФЗ «О внесении изменений и дополнений в Федеральный закон «О лизинге» предусмотренное ранее лицензирование лизинговой деятельности со 2 февраля 2002 г. прекращено.</w:t>
      </w:r>
    </w:p>
    <w:p>
      <w:pPr>
        <w:pStyle w:val="Normal"/>
        <w:jc w:val="both"/>
        <w:rPr>
          <w:sz w:val="28"/>
          <w:szCs w:val="28"/>
        </w:rPr>
      </w:pPr>
      <w:r>
        <w:rPr>
          <w:sz w:val="28"/>
          <w:szCs w:val="28"/>
        </w:rPr>
        <w:t>Таким образом, к лизинговым компаниям могут быть отнесены коммерческие организации, которые в соответствии со своими учредительными документами вправе осуществлять лизинговую деятельность.</w:t>
      </w:r>
    </w:p>
    <w:p>
      <w:pPr>
        <w:pStyle w:val="Normal"/>
        <w:jc w:val="both"/>
        <w:rPr>
          <w:sz w:val="28"/>
          <w:szCs w:val="28"/>
        </w:rPr>
      </w:pPr>
      <w:r>
        <w:rPr>
          <w:sz w:val="28"/>
          <w:szCs w:val="28"/>
        </w:rPr>
        <w:t>Анализ норм действующего законодательства позволяет сделать вывод о том, что российские лизинговые компании обладают общей гражданской правосубъектностью. С гражданско-правовой точки зрения лизинговая компания является таким же субъектом права, как и иные коммерческие организации соответствующих организационно-правовых форм.</w:t>
      </w:r>
    </w:p>
    <w:p>
      <w:pPr>
        <w:pStyle w:val="Normal"/>
        <w:rPr>
          <w:b/>
          <w:b/>
          <w:sz w:val="28"/>
          <w:szCs w:val="28"/>
        </w:rPr>
      </w:pPr>
      <w:r>
        <w:rPr>
          <w:b/>
          <w:sz w:val="28"/>
          <w:szCs w:val="28"/>
        </w:rPr>
        <w:t>Республика Беларусь</w:t>
      </w:r>
    </w:p>
    <w:p>
      <w:pPr>
        <w:pStyle w:val="Normal"/>
        <w:jc w:val="both"/>
        <w:rPr>
          <w:sz w:val="28"/>
          <w:szCs w:val="28"/>
        </w:rPr>
      </w:pPr>
      <w:r>
        <w:rPr>
          <w:sz w:val="28"/>
          <w:szCs w:val="28"/>
        </w:rPr>
        <w:t>Развитие такого нового для Республики Беларусь вида обязательства, как договор финансовой аренды (лизинга), требует и соответственного правового регулирования лизинга и связанных с ним отношений. В связи с эти проанализируем законодательную базу о лизинге Республики Беларусь.</w:t>
      </w:r>
    </w:p>
    <w:p>
      <w:pPr>
        <w:pStyle w:val="Normal"/>
        <w:jc w:val="both"/>
        <w:rPr>
          <w:sz w:val="28"/>
          <w:szCs w:val="28"/>
        </w:rPr>
      </w:pPr>
      <w:r>
        <w:rPr>
          <w:sz w:val="28"/>
          <w:szCs w:val="28"/>
        </w:rPr>
        <w:t>Первым нормативно-правовым актом, в котором упоминается лизинг, является постановление Совета Министров РБ от 4 января 1992 г. № 5 «О либерализации внешнеэкономической деятельности на территории Республики Беларусь». Этим постановлением были внесены изменения и дополнения в постановление Совета Министров РБ от 16 октября 1991 г. № 386 «О порядке выдачи субъектам хозяйствования специальных разрешений (лицензий) на осуществление отдельных видов деятельности и государственной регистрации предпринимателей, осуществляющих свою деятельность без образования юридического лица».</w:t>
      </w:r>
    </w:p>
    <w:p>
      <w:pPr>
        <w:pStyle w:val="Normal"/>
        <w:jc w:val="both"/>
        <w:rPr>
          <w:sz w:val="28"/>
          <w:szCs w:val="28"/>
        </w:rPr>
      </w:pPr>
      <w:r>
        <w:rPr>
          <w:sz w:val="28"/>
          <w:szCs w:val="28"/>
        </w:rPr>
        <w:t>В частности, п. 1 постановления был дополнен абзацем следующего содержания: «Проведение посреднических операций по международному лизингу осуществляется всеми субъектами хозяйствования – участниками внешнеэкономических связей по лицензиям, выдаваемым в порядке, устанавливаемом Национальным банком». 13 мая 1994 г. Национальный банк РБ в письме № 320 «О порядке учета лизинговых операций» регламентировал экономические и бухгалтерские аспекты учета лизинговых операций. Лизинг определяется как форма правовых отношений, которая представляет собой особую форму товарного кредита и является одним из видов инвестирования в производственное оборудование, недвижимость и прочие основные фонды. Собственником имущества в период лизинга остается лизингодатель.</w:t>
      </w:r>
    </w:p>
    <w:p>
      <w:pPr>
        <w:pStyle w:val="Normal"/>
        <w:jc w:val="both"/>
        <w:rPr>
          <w:sz w:val="28"/>
          <w:szCs w:val="28"/>
        </w:rPr>
      </w:pPr>
      <w:r>
        <w:rPr>
          <w:sz w:val="28"/>
          <w:szCs w:val="28"/>
        </w:rPr>
        <w:t>В письме рассматриваются два вида лизинга:</w:t>
      </w:r>
    </w:p>
    <w:p>
      <w:pPr>
        <w:pStyle w:val="Normal"/>
        <w:jc w:val="both"/>
        <w:rPr>
          <w:sz w:val="28"/>
          <w:szCs w:val="28"/>
        </w:rPr>
      </w:pPr>
      <w:r>
        <w:rPr>
          <w:sz w:val="28"/>
          <w:szCs w:val="28"/>
        </w:rPr>
        <w:t>1) оперативный – предусматривает предоставление имущества в пользование на определенный срок, по истечении которого имущество возвращается лизингодателю;</w:t>
      </w:r>
    </w:p>
    <w:p>
      <w:pPr>
        <w:pStyle w:val="Normal"/>
        <w:jc w:val="both"/>
        <w:rPr>
          <w:sz w:val="28"/>
          <w:szCs w:val="28"/>
        </w:rPr>
      </w:pPr>
      <w:r>
        <w:rPr>
          <w:sz w:val="28"/>
          <w:szCs w:val="28"/>
        </w:rPr>
        <w:t>2) финансовый (капитальный) – предусматривает предоставление имущества в пользование на определенный срок с обязательным выкупом объекта лизинга. Данную форму лизинга законодатель трактует как «покупку-продажу имущества в рассрочку», которая «носит форму товарного кредита».</w:t>
      </w:r>
    </w:p>
    <w:p>
      <w:pPr>
        <w:pStyle w:val="Normal"/>
        <w:jc w:val="both"/>
        <w:rPr>
          <w:sz w:val="28"/>
          <w:szCs w:val="28"/>
        </w:rPr>
      </w:pPr>
      <w:r>
        <w:rPr>
          <w:sz w:val="28"/>
          <w:szCs w:val="28"/>
        </w:rPr>
        <w:t>Государственный налоговый комитет РБ в письме № 04/88 от 31 мая 1994 г. «Об определении льготируемой прибыли предприятий с иностранными инвестициями» разъясняет некоторые положения Закона РБ от 22 декабря 1991 г. «О налогах на доходы и прибыль предприятий, объединений, организаций» по применению налоговых льгот при проведении лизинговых операций. В частности, указывается, что «услуги, оказываемые в виде лизинга оборудования, находящегося на балансе предприятия, относятся к услугам собственного производства. Услуги, оказываемые в виде лизинга с последующей продажей оборудования, относятся к торговым услугам, и льгота, предусмотренная п. 8 Ст. 5 Закона, не применяется к прибыли, полученной от указанного вида деятельности».</w:t>
      </w:r>
    </w:p>
    <w:p>
      <w:pPr>
        <w:pStyle w:val="Normal"/>
        <w:jc w:val="both"/>
        <w:rPr>
          <w:sz w:val="28"/>
          <w:szCs w:val="28"/>
        </w:rPr>
      </w:pPr>
      <w:r>
        <w:rPr>
          <w:sz w:val="28"/>
          <w:szCs w:val="28"/>
        </w:rPr>
        <w:t>Значительным шагом в развитии правовой базы лизинга явилось постановление Кабинета Министров РБ № 1 от 3 января 1996 г. «Об уплате налога на доход с арендных платежей за пользование автотранспортными средствами, взятыми у иностранных юридических лиц на условиях долгосрочной аренды (лизинга)». В целях сохранения и развития международных автомобильных перевозок в Республике Беларусь была установлена отсрочка по уплате налога на доход с арендных платежей.</w:t>
      </w:r>
    </w:p>
    <w:p>
      <w:pPr>
        <w:pStyle w:val="Normal"/>
        <w:jc w:val="both"/>
        <w:rPr>
          <w:sz w:val="28"/>
          <w:szCs w:val="28"/>
        </w:rPr>
      </w:pPr>
      <w:r>
        <w:rPr>
          <w:sz w:val="28"/>
          <w:szCs w:val="28"/>
        </w:rPr>
        <w:t>Но самое главное, в постановлении было дано следующее указание: «Министерству экономики, Министерству финансов, Главной государственной налоговой инспекции при Кабинете Министров Республики Беларусь, Министерству внешних экономических связей, Государственному таможенному комитету в двухмесячный срок разработать и утвердить в установленном порядке положение о лизинге и методические указания об учете и налогообложении лизинговых операций».</w:t>
      </w:r>
    </w:p>
    <w:p>
      <w:pPr>
        <w:pStyle w:val="Normal"/>
        <w:jc w:val="both"/>
        <w:rPr>
          <w:sz w:val="28"/>
          <w:szCs w:val="28"/>
        </w:rPr>
      </w:pPr>
      <w:r>
        <w:rPr>
          <w:sz w:val="28"/>
          <w:szCs w:val="28"/>
        </w:rPr>
        <w:t>Указом Президента РБ № 587 от 13 ноября 1997 г. «О лизинге» с целью улучшения инвестиционного климата на территории Республики Беларусь был установлен целый ряд льгот, и в первую очередь льготы при таможенном оформлении объектов лизинга в таможенном режиме свободного обращения. По заявлению заинтересованное лицо, оформляя указанный режим, может получить рассрочку по уплате таможенных платежей, кроме сборов за таможенное оформление, на срок действия договора лизинга, но не более чем на пять лет. Для лизингодателей – нерезидентов Республики Беларусь Указом гарантирован беспрепятственный перевод за границу лизинговых платежей в иностранной валюте после уплаты ими налогов, сборов и иных обязательных платежей в соответствии с законодательством РБ.</w:t>
      </w:r>
    </w:p>
    <w:p>
      <w:pPr>
        <w:pStyle w:val="Normal"/>
        <w:jc w:val="both"/>
        <w:rPr>
          <w:sz w:val="28"/>
          <w:szCs w:val="28"/>
        </w:rPr>
      </w:pPr>
      <w:r>
        <w:rPr>
          <w:sz w:val="28"/>
          <w:szCs w:val="28"/>
        </w:rPr>
        <w:t>С целью урегулирования лизинговой деятельности Совету Министров РБ предписывалось до 1 января 1998 г. разработать и утвердить положение о лизинге на территории Республики Беларусь, а также мероприятия по его развитию в республике.</w:t>
      </w:r>
    </w:p>
    <w:p>
      <w:pPr>
        <w:pStyle w:val="Normal"/>
        <w:jc w:val="both"/>
        <w:rPr>
          <w:sz w:val="28"/>
          <w:szCs w:val="28"/>
        </w:rPr>
      </w:pPr>
      <w:r>
        <w:rPr>
          <w:sz w:val="28"/>
          <w:szCs w:val="28"/>
        </w:rPr>
        <w:t>В соответствии с данным указом Совет Министров РБ постановлением № 1769 от 31 декабря 1997 г. «О лизинге на территории Республики Беларусь» утвердил Положение о лизинге и Мероприятия по развитию лизинга в Республике Беларусь.</w:t>
      </w:r>
    </w:p>
    <w:p>
      <w:pPr>
        <w:pStyle w:val="Normal"/>
        <w:jc w:val="both"/>
        <w:rPr>
          <w:sz w:val="28"/>
          <w:szCs w:val="28"/>
        </w:rPr>
      </w:pPr>
      <w:r>
        <w:rPr>
          <w:sz w:val="28"/>
          <w:szCs w:val="28"/>
        </w:rPr>
        <w:t>Лизинговая деятельность согласно Положению определяется как деятельность, связанная с приобретением одним юридическим лицом за собственные или заемные средства объекта лизинга в собственность и передачей его другому субъекту хозяйствования на срок и за плату во временное владение и пользование с правом или без права выкупа (п. 1. 1).</w:t>
      </w:r>
    </w:p>
    <w:p>
      <w:pPr>
        <w:pStyle w:val="Normal"/>
        <w:jc w:val="both"/>
        <w:rPr>
          <w:sz w:val="28"/>
          <w:szCs w:val="28"/>
        </w:rPr>
      </w:pPr>
      <w:r>
        <w:rPr>
          <w:sz w:val="28"/>
          <w:szCs w:val="28"/>
        </w:rPr>
        <w:t>Объект лизинга – любое движимое и недвижимое имущество, относящееся по установленной классификации к основным фондам, а также программные средства и рабочие инструменты (стоимостью свыше десяти минимальных заработных плат за единицу, либо комплект независимо от срока службы или стоимости до десяти минимальных заработных плат за единицу, либо комплект со сроком службы свыше одного года), обеспечивающие функционирование переданных в лизинг основных фондов. Объект лизинга является собственностью лизингодателя в течение договора лизинга.</w:t>
      </w:r>
    </w:p>
    <w:p>
      <w:pPr>
        <w:pStyle w:val="Normal"/>
        <w:jc w:val="both"/>
        <w:rPr>
          <w:sz w:val="28"/>
          <w:szCs w:val="28"/>
        </w:rPr>
      </w:pPr>
      <w:r>
        <w:rPr>
          <w:sz w:val="28"/>
          <w:szCs w:val="28"/>
        </w:rPr>
        <w:t>Объектом лизинга не может быть имущество, используемое для личных (семейных) или бытовых нужд, земельные участки, другие природные объекты, а также иное имущество в соответствии с законодательством (п. 1. 2).</w:t>
      </w:r>
    </w:p>
    <w:p>
      <w:pPr>
        <w:pStyle w:val="Normal"/>
        <w:jc w:val="both"/>
        <w:rPr>
          <w:sz w:val="28"/>
          <w:szCs w:val="28"/>
        </w:rPr>
      </w:pPr>
      <w:r>
        <w:rPr>
          <w:sz w:val="28"/>
          <w:szCs w:val="28"/>
        </w:rPr>
        <w:t>Согласно п. 1. 3 субъектами лизинга являются: лизингодатель – юридическое лицо, передающее по договору лизинга специально приобретенный для этого за счет собственных и (или) заемных средств объект лизинга; лизингополучатель – субъект хозяйствования, получающий объект лизинга во временное владение и пользование по договору лизинга. Договор лизинга трактуется как соглашение между лизингодателем и лизингополучателем об установлении прав и обязанностей по поводу приобретения лизингодателем в собственность указанного лизингополучателем объекта лизинга у определенного последним продавца (поставщика) и предоставления лизингополучателю объекта лизинга за плату во временное владение и пользование с правом или без права выкупа либо предоставления лизингодателем лизингополучателю ранее приобретенного объекта лизинга за плату во временное владение и пользование с правом или без права выкупа (п. 1. 4).</w:t>
      </w:r>
    </w:p>
    <w:p>
      <w:pPr>
        <w:pStyle w:val="Normal"/>
        <w:jc w:val="both"/>
        <w:rPr/>
      </w:pPr>
      <w:r>
        <w:rPr>
          <w:sz w:val="28"/>
          <w:szCs w:val="28"/>
        </w:rPr>
        <w:t>В зависимости от условий возмещения лизингодателю лизингополучателем затрат и перехода права собственности на объект лизинга от лизингодателя к лизингополучателю лизинг подразделяется на:</w:t>
      </w:r>
    </w:p>
    <w:p>
      <w:pPr>
        <w:pStyle w:val="Normal"/>
        <w:jc w:val="both"/>
        <w:rPr>
          <w:sz w:val="28"/>
          <w:szCs w:val="28"/>
        </w:rPr>
      </w:pPr>
      <w:r>
        <w:rPr>
          <w:sz w:val="28"/>
          <w:szCs w:val="28"/>
        </w:rPr>
        <w:t>1) финансовый, при котором лизинговые платежи в течение договора лизинга, заключенного на срок не менее одного года, возмещают лизингодателю стоимость объекта лизинга в размере не менее 75% его первоначальной (восстановительной) стоимости независимо от того, будет ли сделка завершена выкупом объекта лизинга лизингополучателем, его возвратом или продлением договора лизинга на других условиях. Договор финансового лизинга, условия которого не выполнены и объект в результате возвращен лизингодателю, считается досрочно прекращенным;</w:t>
      </w:r>
    </w:p>
    <w:p>
      <w:pPr>
        <w:pStyle w:val="Normal"/>
        <w:jc w:val="both"/>
        <w:rPr>
          <w:sz w:val="28"/>
          <w:szCs w:val="28"/>
        </w:rPr>
      </w:pPr>
      <w:r>
        <w:rPr>
          <w:sz w:val="28"/>
          <w:szCs w:val="28"/>
        </w:rPr>
        <w:t>2) оперативный лизинг, при котором лизинговый платеж в течение договора лизинга возмещает лизингодателю стоимость объекта лизинга в размере менее 75% его первоначальной (восстановительной) стоимости. По истечении договора лизинга лизингополучатель возвращает лизингодателю объект лизинга, в результате чего он может передаваться в лизинг многократно (п. 1. 5).</w:t>
      </w:r>
    </w:p>
    <w:p>
      <w:pPr>
        <w:pStyle w:val="Normal"/>
        <w:jc w:val="both"/>
        <w:rPr>
          <w:sz w:val="28"/>
          <w:szCs w:val="28"/>
        </w:rPr>
      </w:pPr>
      <w:r>
        <w:rPr>
          <w:sz w:val="28"/>
          <w:szCs w:val="28"/>
        </w:rPr>
        <w:t>В зависимости от состава сторон лизинг подразделяется на:</w:t>
      </w:r>
    </w:p>
    <w:p>
      <w:pPr>
        <w:pStyle w:val="Normal"/>
        <w:jc w:val="both"/>
        <w:rPr>
          <w:sz w:val="28"/>
          <w:szCs w:val="28"/>
        </w:rPr>
      </w:pPr>
      <w:r>
        <w:rPr>
          <w:sz w:val="28"/>
          <w:szCs w:val="28"/>
        </w:rPr>
        <w:t>1) международный, при котором хотя бы одна из сторон договора лизинга является нерезидентом Республики Беларусь;</w:t>
      </w:r>
    </w:p>
    <w:p>
      <w:pPr>
        <w:pStyle w:val="Normal"/>
        <w:jc w:val="both"/>
        <w:rPr>
          <w:sz w:val="28"/>
          <w:szCs w:val="28"/>
        </w:rPr>
      </w:pPr>
      <w:r>
        <w:rPr>
          <w:sz w:val="28"/>
          <w:szCs w:val="28"/>
        </w:rPr>
        <w:t>2) внутренний, при котором все стороны договора лизинга являются резидентами Республики Беларусь (п. 1. 6).</w:t>
      </w:r>
    </w:p>
    <w:p>
      <w:pPr>
        <w:pStyle w:val="Normal"/>
        <w:jc w:val="both"/>
        <w:rPr>
          <w:sz w:val="28"/>
          <w:szCs w:val="28"/>
        </w:rPr>
      </w:pPr>
      <w:r>
        <w:rPr>
          <w:sz w:val="28"/>
          <w:szCs w:val="28"/>
        </w:rPr>
        <w:t>Определен в Положении и сублизинг – лизинг, при котором лизингополучатель с разрешения лизингодателя по договору сублизинга передает иным лизингополучателям в последующее пользование и владение объект лизинга (п. 1. 7)</w:t>
      </w:r>
      <w:r>
        <w:rPr>
          <w:rStyle w:val="FootnoteCharacters"/>
          <w:rStyle w:val="FootnoteAnchor"/>
          <w:sz w:val="28"/>
          <w:szCs w:val="28"/>
        </w:rPr>
        <w:footnoteReference w:id="54"/>
      </w:r>
      <w:r>
        <w:rPr>
          <w:sz w:val="28"/>
          <w:szCs w:val="28"/>
        </w:rPr>
        <w:t>.</w:t>
      </w:r>
    </w:p>
    <w:p>
      <w:pPr>
        <w:pStyle w:val="Normal"/>
        <w:jc w:val="both"/>
        <w:rPr>
          <w:sz w:val="28"/>
          <w:szCs w:val="28"/>
        </w:rPr>
      </w:pPr>
      <w:r>
        <w:rPr>
          <w:sz w:val="28"/>
          <w:szCs w:val="28"/>
        </w:rPr>
        <w:t>Кроме того, в Положении оговариваются условия договора лизинга, порядок государственной регистрации объекта лизинга (если этого требует законодательство), определяется состав инвестиционных расходов и лизинговых платежей, права и обязанности сторон, вопросы страхования, уступки прав и банкротства.</w:t>
      </w:r>
    </w:p>
    <w:p>
      <w:pPr>
        <w:pStyle w:val="Normal"/>
        <w:jc w:val="both"/>
        <w:rPr>
          <w:sz w:val="28"/>
          <w:szCs w:val="28"/>
        </w:rPr>
      </w:pPr>
      <w:r>
        <w:rPr>
          <w:sz w:val="28"/>
          <w:szCs w:val="28"/>
        </w:rPr>
        <w:t>10 января 1998 г. Приказом Государственного таможенного комитета РБ № 7-ОД было утверждено «Положение о порядке и условиях выдачи таможенными органами разрешений на использование товаров в таможенном режиме временного ввоза (вывоза)». Положением установлено, что с разрешения начальника таможни или его заместителей товары, заявленные (либо заявляемые) в таможенном режиме временного ввоза могут быть переданы заявителем таможенного режима временного ввоза во временное владение другим лицам – резидентам Республики Беларусь. Таможенные органы дают разрешение на передачу товаров во временное владение другому лицу при наличии договора сублизинга и разрешения собственника товаров на их передачу в сублизинг, а также при условии отсутствия нарушений таможенного законодательства заявителем таможенного режима временного ввоза в течение последнего года.</w:t>
      </w:r>
    </w:p>
    <w:p>
      <w:pPr>
        <w:pStyle w:val="Normal"/>
        <w:jc w:val="both"/>
        <w:rPr>
          <w:sz w:val="28"/>
          <w:szCs w:val="28"/>
        </w:rPr>
      </w:pPr>
      <w:r>
        <w:rPr>
          <w:sz w:val="28"/>
          <w:szCs w:val="28"/>
        </w:rPr>
        <w:t>Следующим шагом стало внесение изменений в «Положение о порядке начисления амортизации (износа) на полное восстановление по основным фондам в народном хозяйстве». В изменениях рассматриваются вопросы амортизации по договорам лизинга.</w:t>
      </w:r>
    </w:p>
    <w:p>
      <w:pPr>
        <w:pStyle w:val="Normal"/>
        <w:jc w:val="both"/>
        <w:rPr>
          <w:sz w:val="28"/>
          <w:szCs w:val="28"/>
        </w:rPr>
      </w:pPr>
      <w:r>
        <w:rPr>
          <w:sz w:val="28"/>
          <w:szCs w:val="28"/>
        </w:rPr>
        <w:t>Порядок бухгалтерского учета лизинга определен в «Методических указаниях о порядке бухгалтерского учета лизинга». Порядок бухгалтерского учета лизинговых операций в коммерческих банках Республики Беларусь рассматривается в одноименном письме НБ РБ.</w:t>
      </w:r>
    </w:p>
    <w:p>
      <w:pPr>
        <w:pStyle w:val="Normal"/>
        <w:jc w:val="both"/>
        <w:rPr>
          <w:sz w:val="28"/>
          <w:szCs w:val="28"/>
        </w:rPr>
      </w:pPr>
      <w:r>
        <w:rPr>
          <w:sz w:val="28"/>
          <w:szCs w:val="28"/>
        </w:rPr>
        <w:t>С изданием Указа Президента РБ № 352 от 2 июля 1998 г. «О присоединении Республики Беларусь к Конвенции УНИДРУА о международном финансовом лизинге» и принятием Закона РБ от 9 ноября 1999 г. № 309-З «О ратификации Конвенции о межгосударственном лизинге» было окончательно закреплено правовое регулирование международного лизинга.</w:t>
      </w:r>
    </w:p>
    <w:p>
      <w:pPr>
        <w:pStyle w:val="Normal"/>
        <w:jc w:val="both"/>
        <w:rPr>
          <w:sz w:val="28"/>
          <w:szCs w:val="28"/>
        </w:rPr>
      </w:pPr>
      <w:r>
        <w:rPr>
          <w:sz w:val="28"/>
          <w:szCs w:val="28"/>
        </w:rPr>
        <w:t>Постановлением Совета Министров РБ от 24 июля 1998 г. № 1178 «Об оказании финансовой поддержки субъектам малого предпринимательства» за счет средств республиканского бюджета, направляемых на финансирование программ государственной поддержки малого предпринимательства, предусмотрена частичная компенсация субъектам малого предпринимательства расходов по выплате процентов за пользование банковскими кредитами, взятыми на финансирование их инвестиционных проектов, а также расходов по выплате лизинговых платежей по договорам финансовой аренды (лизинга) в части оплаты банковских процентов за пользование лизингодателем заемными средствами на приобретение объекта лизинга.</w:t>
      </w:r>
    </w:p>
    <w:p>
      <w:pPr>
        <w:pStyle w:val="Normal"/>
        <w:jc w:val="both"/>
        <w:rPr>
          <w:sz w:val="28"/>
          <w:szCs w:val="28"/>
        </w:rPr>
      </w:pPr>
      <w:r>
        <w:rPr>
          <w:sz w:val="28"/>
          <w:szCs w:val="28"/>
        </w:rPr>
        <w:t xml:space="preserve"> </w:t>
      </w:r>
      <w:r>
        <w:rPr>
          <w:sz w:val="28"/>
          <w:szCs w:val="28"/>
        </w:rPr>
        <w:t>В письме НБ РБ № 04-12/497 от 4 сентября 1998 г. «О кредитах лизинговым компаниям» рассматриваются предложения ряда банков о внесении изменений в план счетов бухгалтерского учета лизинга.</w:t>
      </w:r>
    </w:p>
    <w:p>
      <w:pPr>
        <w:pStyle w:val="Normal"/>
        <w:jc w:val="both"/>
        <w:rPr>
          <w:sz w:val="28"/>
          <w:szCs w:val="28"/>
        </w:rPr>
      </w:pPr>
      <w:r>
        <w:rPr>
          <w:sz w:val="28"/>
          <w:szCs w:val="28"/>
        </w:rPr>
        <w:t>С 1 июля 1999 г. вступил в силу новый Гражданский кодекс РБ, в Гл. 34 которого нашли свое место нормы о финансовой аренде (лизинге), объединенные в параграф шестой. Содержание этих норм полностью дублирует аналогичные нормы ГК РФ, так как за основу был взят модельный Гражданский кодекс для государств – участников СНГ.</w:t>
      </w:r>
    </w:p>
    <w:p>
      <w:pPr>
        <w:pStyle w:val="Normal"/>
        <w:jc w:val="both"/>
        <w:rPr>
          <w:sz w:val="28"/>
          <w:szCs w:val="28"/>
        </w:rPr>
      </w:pPr>
      <w:r>
        <w:rPr>
          <w:sz w:val="28"/>
          <w:szCs w:val="28"/>
        </w:rPr>
        <w:t>После введения в действие ГК РБ нормативные акты о лизинге сохранили свое действие в части, не противоречащей кодексу. Но и после принятия нового кодекса продолжали издаваться нормативные акты различных уровней, касающиеся лизинговой деятельности.</w:t>
      </w:r>
    </w:p>
    <w:p>
      <w:pPr>
        <w:pStyle w:val="Normal"/>
        <w:jc w:val="both"/>
        <w:rPr>
          <w:sz w:val="28"/>
          <w:szCs w:val="28"/>
        </w:rPr>
      </w:pPr>
      <w:r>
        <w:rPr>
          <w:sz w:val="28"/>
          <w:szCs w:val="28"/>
        </w:rPr>
        <w:t>Приказом ГТК РБ № 121-ОД от 1 апреля 1999 г. «О порядке предоставления рассрочки уплаты таможенных платежей по договорам лизинга» начальники таможен при таможенном оформлении объектов лизинга в таможенном режиме свободного обращения по письменному заявлению заинтересованных субъектов хозяйствования получили право предоставлять рассрочку по уплате таможенной пошлины, налога на добавленную стоимость и акциза на весь срок действия договора лизинга, но не более чем на пять лет. В данном приказе также рассматриваются вопросы обеспечения рассрочки уплаты таможенных платежей.</w:t>
      </w:r>
    </w:p>
    <w:p>
      <w:pPr>
        <w:pStyle w:val="Normal"/>
        <w:jc w:val="both"/>
        <w:rPr>
          <w:sz w:val="28"/>
          <w:szCs w:val="28"/>
        </w:rPr>
      </w:pPr>
      <w:r>
        <w:rPr>
          <w:sz w:val="28"/>
          <w:szCs w:val="28"/>
        </w:rPr>
        <w:t>Предложения банков по развитию законодательства о лизинге изложены в письме НБ РБ № 04-14/350 от 21 мая 1999 г. «О предложениях банков по совершенствованию нормативной базы».</w:t>
      </w:r>
    </w:p>
    <w:p>
      <w:pPr>
        <w:pStyle w:val="Normal"/>
        <w:jc w:val="both"/>
        <w:rPr>
          <w:sz w:val="28"/>
          <w:szCs w:val="28"/>
        </w:rPr>
      </w:pPr>
      <w:r>
        <w:rPr>
          <w:sz w:val="28"/>
          <w:szCs w:val="28"/>
        </w:rPr>
        <w:t>Во исполнение постановления Совета Министров РБ от 4 июня 1999 г. № 842 «О внесении дополнений в постановление Совета Министров Республики Беларусь от 24 июля 1998 г. № 1178» Министерство предпринимательства и инвестиций РБ издало Приказ № 97 от 14 июля 1999 г. «Об утверждении порядка частичной компенсации субъектам малого предпринимательства расходов по выплате лизинговых платежей по договорам финансовой аренды (лизинга) в части оплаты банковских процентов за пользование лизингодателем заемными средствами на приобретение объекта лизинга». Данный Порядок регламентирует механизм оказания государственной финансовой поддержки субъектам малого предпринимательства в области лизинга.</w:t>
      </w:r>
    </w:p>
    <w:p>
      <w:pPr>
        <w:pStyle w:val="Normal"/>
        <w:jc w:val="both"/>
        <w:rPr>
          <w:sz w:val="28"/>
          <w:szCs w:val="28"/>
        </w:rPr>
      </w:pPr>
      <w:r>
        <w:rPr>
          <w:sz w:val="28"/>
          <w:szCs w:val="28"/>
        </w:rPr>
        <w:t>Регулирование поддержки производителей сельскохозяйственной продукции, продовольствия и аграрной науки в части, предназначенной для приобретения сельскохозяйственной техники по лизингу, отражено в постановлении Совета Министров РБ № 954 от 27 июня 2000 г. «О проведении операций со средствами республиканского фонда поддержки производителей сельскохозяйственной продукции, продовольствия и аграрной науки».</w:t>
      </w:r>
    </w:p>
    <w:p>
      <w:pPr>
        <w:pStyle w:val="Normal"/>
        <w:jc w:val="both"/>
        <w:rPr>
          <w:sz w:val="28"/>
          <w:szCs w:val="28"/>
        </w:rPr>
      </w:pPr>
      <w:r>
        <w:rPr>
          <w:sz w:val="28"/>
          <w:szCs w:val="28"/>
        </w:rPr>
        <w:t>Постановление Совета директоров НБ РБ от 16 января 2001 г. № 14 «Об операциях банков» предписывает банкам Республики Беларусь привести свои учредительные документы в соответствие с Банковским кодексом РБ, иным законодательством и до 1 мая 2001 г. представить для государственной регистрации в Национальный банк РБ.</w:t>
      </w:r>
    </w:p>
    <w:p>
      <w:pPr>
        <w:pStyle w:val="Normal"/>
        <w:jc w:val="both"/>
        <w:rPr/>
      </w:pPr>
      <w:r>
        <w:rPr>
          <w:sz w:val="28"/>
          <w:szCs w:val="28"/>
        </w:rPr>
        <w:t>10 апреля 2001 г. было принято постановление ГТК РБ №21 «О взимании таможенной пошлины и налога на добавленную стоимость при таможенном оформлении некоторых товаров в таможенном режиме выпуска для свободного обращения», в котором рассматриваются вопросы уплаты таможенной пошлины и налога на добавленную стоимость, касающиеся товаров, ввезенных на таможенную территорию Республики Беларусь до 1 января 1999 г. по договору аренды или финансовой аренды (лизинга) и предназначенных для осуществления международных перевозок грузов и пассажиров</w:t>
      </w:r>
      <w:r>
        <w:rPr>
          <w:rStyle w:val="FootnoteCharacters"/>
          <w:rStyle w:val="FootnoteAnchor"/>
          <w:sz w:val="28"/>
          <w:szCs w:val="28"/>
        </w:rPr>
        <w:footnoteReference w:id="55"/>
      </w:r>
      <w:r>
        <w:rPr>
          <w:sz w:val="28"/>
          <w:szCs w:val="28"/>
        </w:rPr>
        <w:t>.</w:t>
      </w:r>
    </w:p>
    <w:p>
      <w:pPr>
        <w:pStyle w:val="Normal"/>
        <w:jc w:val="both"/>
        <w:rPr>
          <w:sz w:val="28"/>
          <w:szCs w:val="28"/>
        </w:rPr>
      </w:pPr>
      <w:r>
        <w:rPr>
          <w:sz w:val="28"/>
          <w:szCs w:val="28"/>
        </w:rPr>
        <w:t>Таким образом, анализируя действующую нормативную базу лизинга в Республике Беларусь, хочется отметить ее многогранность. Законодатели стремятся создать цивилизованные условия для развития института лизинга, которые бы соответствовали международным актам в этой области.</w:t>
      </w:r>
    </w:p>
    <w:p>
      <w:pPr>
        <w:pStyle w:val="Normal"/>
        <w:jc w:val="both"/>
        <w:rPr>
          <w:sz w:val="28"/>
          <w:szCs w:val="28"/>
        </w:rPr>
      </w:pPr>
      <w:r>
        <w:rPr>
          <w:sz w:val="28"/>
          <w:szCs w:val="28"/>
        </w:rPr>
        <w:t>В то же время ряд вопросов, касающихся действительно правового регулирования самого лизинга и его договора, остается открытым. На мой взгляд, выходом из этой ситуации могло бы послужить принятие специального закона, посвященного лизингу. Хорошим примером, несмотря на его критику рядом авторов и некоторые недоработки, может служить Закон РФ «О лизинге» от 14 октября 1998 г</w:t>
      </w:r>
      <w:r>
        <w:rPr>
          <w:rStyle w:val="FootnoteCharacters"/>
          <w:rStyle w:val="FootnoteAnchor"/>
          <w:sz w:val="28"/>
          <w:szCs w:val="28"/>
        </w:rPr>
        <w:footnoteReference w:id="56"/>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3.3. Перспективы развития и совершенствования правового регулирования лизинга в Республике Казахст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Для структурной перестройки народного хозяйства Казахстан остро нуждается в инвестициях. По расчетам Министерства экономики и торговли РК, объемы инвестиций необходимо утроить, но инвестиционная активность сдерживается высокими процентными ставками коммерческих банков. Преодолению промышленного спада может способствовать финансовый лизинг оборудования. Принятый Закон РК «О финансовом лизинге» утвердил правовые и организационно-экономические особенности лизинга, определил его цели и функции. </w:t>
      </w:r>
    </w:p>
    <w:p>
      <w:pPr>
        <w:pStyle w:val="Normal"/>
        <w:jc w:val="both"/>
        <w:rPr>
          <w:sz w:val="28"/>
          <w:szCs w:val="28"/>
        </w:rPr>
      </w:pPr>
      <w:r>
        <w:rPr>
          <w:sz w:val="28"/>
          <w:szCs w:val="28"/>
        </w:rPr>
        <w:t>В реализации лизинговых сделок ключевая роль принадлежит коммерческим банкам, инвестиционным фондам, страховым компаниям, которые кредитуют получателей оборудования. Лизинговые операции очень чувствительны к уровню инфляции. Чем он выше, тем рискованнее долгосрочные обязательства, поэтому успех и качество лизинговых операций напрямую зависит от экономической стабильности государства.</w:t>
      </w:r>
    </w:p>
    <w:p>
      <w:pPr>
        <w:pStyle w:val="Normal"/>
        <w:jc w:val="both"/>
        <w:rPr>
          <w:sz w:val="28"/>
          <w:szCs w:val="28"/>
        </w:rPr>
      </w:pPr>
      <w:r>
        <w:rPr>
          <w:sz w:val="28"/>
          <w:szCs w:val="28"/>
        </w:rPr>
        <w:t>Развитие лизинговой деятельности в практике хозяйствования в Казахстане пока еще не имеет должного обобщения. Анализ достоинств и недостатков лизинговых операций по сравнению с традиционными для Казахстана формами финансирования инвестиций показывает достаточную привлекательность финансового лизинга для казахстанских предприятий. Какими же особенностями обладает лизинг, что делает его таким привлекательным для казахстанского бизнеса?</w:t>
      </w:r>
    </w:p>
    <w:p>
      <w:pPr>
        <w:pStyle w:val="Normal"/>
        <w:jc w:val="both"/>
        <w:rPr>
          <w:sz w:val="28"/>
          <w:szCs w:val="28"/>
        </w:rPr>
      </w:pPr>
      <w:r>
        <w:rPr>
          <w:sz w:val="28"/>
          <w:szCs w:val="28"/>
        </w:rPr>
        <w:t>Во-первых, лизинг предполагает 100%-ное кредитование и не требует немедленной выплаты платежей. Арендные платежи обычно начинаются после поставки имущества арендатору либо позже.</w:t>
      </w:r>
    </w:p>
    <w:p>
      <w:pPr>
        <w:pStyle w:val="Normal"/>
        <w:jc w:val="both"/>
        <w:rPr>
          <w:sz w:val="28"/>
          <w:szCs w:val="28"/>
        </w:rPr>
      </w:pPr>
      <w:r>
        <w:rPr>
          <w:sz w:val="28"/>
          <w:szCs w:val="28"/>
        </w:rPr>
        <w:t>Во-вторых, контракт по лизингу получить проще, чем ссуду. Особенно это касается мелких и средних предприятий, что немаловажно для Казахстана. Некоторые лизинговые компании не требуют от арендатора никаких дополнительных гарантий. Предполагается, что обеспечением сделки служит само оборудование. При невыполнении арендатором своих обязательств лизинговая компания сразу же забирает свое имущество.</w:t>
      </w:r>
    </w:p>
    <w:p>
      <w:pPr>
        <w:pStyle w:val="Normal"/>
        <w:jc w:val="both"/>
        <w:rPr>
          <w:sz w:val="28"/>
          <w:szCs w:val="28"/>
        </w:rPr>
      </w:pPr>
      <w:r>
        <w:rPr>
          <w:sz w:val="28"/>
          <w:szCs w:val="28"/>
        </w:rPr>
        <w:t>В-третьих, лизинговое соглашение более гибко, чем ссуда. Ссуда всегда предполагает ограниченные сроки и размеры погашения. При лизинге арендатор может рассчитать поступление своих доходов и выработать с арендодателем удобную для него схему финансирования.</w:t>
      </w:r>
    </w:p>
    <w:p>
      <w:pPr>
        <w:pStyle w:val="Normal"/>
        <w:jc w:val="both"/>
        <w:rPr>
          <w:sz w:val="28"/>
          <w:szCs w:val="28"/>
        </w:rPr>
      </w:pPr>
      <w:r>
        <w:rPr>
          <w:sz w:val="28"/>
          <w:szCs w:val="28"/>
        </w:rPr>
        <w:t>В-четвертых, риск устаревания оборудования целиком ложится на арендодателя. Арендатор имеет возможность постоянно обновлять свой парк оборудования.</w:t>
      </w:r>
    </w:p>
    <w:p>
      <w:pPr>
        <w:pStyle w:val="Normal"/>
        <w:jc w:val="both"/>
        <w:rPr>
          <w:sz w:val="28"/>
          <w:szCs w:val="28"/>
        </w:rPr>
      </w:pPr>
      <w:r>
        <w:rPr>
          <w:sz w:val="28"/>
          <w:szCs w:val="28"/>
        </w:rPr>
        <w:t>В-пятых, лизинг дает возможность арендатору использовать сразу гораздо больше производственных мощностей, чем при покупке. Временно высвобожденные благодаря лизингу деньги он может пустить на какие-либо другие цели.</w:t>
      </w:r>
    </w:p>
    <w:p>
      <w:pPr>
        <w:pStyle w:val="Normal"/>
        <w:jc w:val="both"/>
        <w:rPr>
          <w:sz w:val="28"/>
          <w:szCs w:val="28"/>
        </w:rPr>
      </w:pPr>
      <w:r>
        <w:rPr>
          <w:sz w:val="28"/>
          <w:szCs w:val="28"/>
        </w:rPr>
        <w:t>Однако же у лизинга есть и свои недостатки: если оборудование взято в финансовый лизинг и оно с течением времени устарело до окончания действия лизингового договора, то лизингополучатель продолжает платить арендные платежи до конца контракта. При оперативном же лизинге риск устаревшего оборудования ложится на арендодателя, который вынужден брать за это большую плату с лизингополучателя. Недостатком финансового лизинга является то, что в случае выхода оборудования из строя платежи производятся в установленные сроки независимо от состояния оборудования. Также лизинговые платежи относят на себестоимость продукции и тем самым уменьшают налогооблагаемую прибыль, но те же самые платежи, будучи завышенными, способны привести к росту цены товара и снизить его конкурентоспособность.</w:t>
      </w:r>
    </w:p>
    <w:p>
      <w:pPr>
        <w:pStyle w:val="Normal"/>
        <w:jc w:val="both"/>
        <w:rPr>
          <w:sz w:val="28"/>
          <w:szCs w:val="28"/>
        </w:rPr>
      </w:pPr>
      <w:r>
        <w:rPr>
          <w:sz w:val="28"/>
          <w:szCs w:val="28"/>
        </w:rPr>
        <w:t>Отмеченные недостатки присущи финансовому лизингу в целом и не меняют общей положительной оценки применения этого эффективного метода инвестирования</w:t>
      </w:r>
      <w:r>
        <w:rPr>
          <w:rStyle w:val="FootnoteCharacters"/>
          <w:rStyle w:val="FootnoteAnchor"/>
          <w:sz w:val="28"/>
          <w:szCs w:val="28"/>
        </w:rPr>
        <w:footnoteReference w:id="57"/>
      </w:r>
      <w:r>
        <w:rPr>
          <w:sz w:val="28"/>
          <w:szCs w:val="28"/>
        </w:rPr>
        <w:t>.</w:t>
      </w:r>
    </w:p>
    <w:p>
      <w:pPr>
        <w:pStyle w:val="Normal"/>
        <w:jc w:val="both"/>
        <w:rPr>
          <w:sz w:val="28"/>
          <w:szCs w:val="28"/>
        </w:rPr>
      </w:pPr>
      <w:r>
        <w:rPr>
          <w:sz w:val="28"/>
          <w:szCs w:val="28"/>
        </w:rPr>
        <w:t>Совокупный объем казахстанского рынка и низкий уровень инвестиций в реальный сектор делает казахстанский рынок чрезвычайно привлекательным для применения лизингового механизма. С другой стороны, высокий кредитный риск, высокая стоимость финансовых ресурсов и неурегулированное законодательство приводят к тому, что такой огромный спрос остается в значительной мере нереализованным. Однако, учитывая структурные сдвиги в экономике, рост инвестиционной активности предприятий, положительные изменения в налоговом законодательстве и увеличение иностранных инвестиций, можно предположить, что все эти факторы окажут влияние на рост объема рынка лизинговых услуг в Казахстане и возымеют положительное действие на успешное развитие нашей экономики.</w:t>
      </w:r>
    </w:p>
    <w:p>
      <w:pPr>
        <w:pStyle w:val="Normal"/>
        <w:jc w:val="both"/>
        <w:rPr>
          <w:sz w:val="28"/>
          <w:szCs w:val="28"/>
        </w:rPr>
      </w:pPr>
      <w:r>
        <w:rPr>
          <w:sz w:val="28"/>
          <w:szCs w:val="28"/>
        </w:rPr>
        <w:t>Что касается возникновения споров по договору лизинга и разрешению их в судебном порядке, то приведу два наиболее ярких и недавних по времени. В 2005 г. в суд г.Астаны с аппеляционной жалобой о признании недействительным уведомления № 22 от 24.05.2005г. по акту налоговой проверки в части суммы НДС за 4 квартал 2004г. в размере 953734 тенге обратился истец – АО «БТА Лизинг». Ответчиком по данному делу выступал Налоговый комитет Министерства финансов Республики Казахстан. Годом позже, в 2006 г., также в суд г. Астаны с аппеляционной жалобой обратился ответчик - Комитет таможенного контроля Министерства финансов Республики Казахстан, по делу, истцом в котором являлось ТОО «Халык Лизинг», АО «Народный Банк Казахстана», в данном случае между сторонами имел место спор об отмене предварительного решения Комитета таможенного контроля МФ РК классификации банкоматов в соответствии с ТН ВЭД</w:t>
      </w:r>
      <w:r>
        <w:rPr>
          <w:rStyle w:val="FootnoteCharacters"/>
          <w:rStyle w:val="FootnoteAnchor"/>
          <w:sz w:val="28"/>
          <w:szCs w:val="28"/>
        </w:rPr>
        <w:footnoteReference w:id="58"/>
      </w:r>
      <w:r>
        <w:rPr>
          <w:sz w:val="28"/>
          <w:szCs w:val="28"/>
        </w:rPr>
        <w:t>.</w:t>
      </w:r>
    </w:p>
    <w:p>
      <w:pPr>
        <w:pStyle w:val="Normal"/>
        <w:jc w:val="both"/>
        <w:rPr>
          <w:sz w:val="28"/>
          <w:szCs w:val="28"/>
        </w:rPr>
      </w:pPr>
      <w:r>
        <w:rPr>
          <w:sz w:val="28"/>
          <w:szCs w:val="28"/>
        </w:rPr>
        <w:t>Рынок лизинга в Казахстане существует уже более 5 лет, начиная с лета 2000 года, когда был принят закон «О финансовом лизинге», давший толчок развитию лизингового рынка. Конечно, до этого в республике лизинговые компании тоже существовали, и Казахстан не был в стороне от мирового сообщества, и понятие о лизинге имелось. Но поводом для создания специализированных лизинговых компаний послужила именно законодательная платформа.</w:t>
      </w:r>
    </w:p>
    <w:p>
      <w:pPr>
        <w:pStyle w:val="Normal"/>
        <w:jc w:val="both"/>
        <w:rPr>
          <w:sz w:val="28"/>
          <w:szCs w:val="28"/>
        </w:rPr>
      </w:pPr>
      <w:r>
        <w:rPr>
          <w:sz w:val="28"/>
          <w:szCs w:val="28"/>
        </w:rPr>
        <w:t>На сегодняшний день, я считаю, рынок развивается довольно динамично. Особенно показательным был прошлый год, когда произошел, так сказать, «переломный» момент в лизинге.</w:t>
      </w:r>
    </w:p>
    <w:p>
      <w:pPr>
        <w:pStyle w:val="Normal"/>
        <w:jc w:val="both"/>
        <w:rPr>
          <w:sz w:val="28"/>
          <w:szCs w:val="28"/>
        </w:rPr>
      </w:pPr>
      <w:r>
        <w:rPr>
          <w:sz w:val="28"/>
          <w:szCs w:val="28"/>
        </w:rPr>
        <w:t>На 1 января 2004 года был принят ряд изменений в Налоговый кодекс и закон «О финансовом лизинге», который подтолкнул рынок к более интенсивному развитию. В частности, был определен перечень приоритетных средств, которые при импорте по лизингу освобождаются от НДС. За прошлый год объем рынка составил $180 млн. и вырос примерно в два раза. По оценкам некоторых экспертов, объем рынка лизинговых услуг в 2007 году вряд ли будет менее $250 млн. Согласно прогнозам International Financial Corporation (IFC) и других международных организаций, а также казахстанских научно-исследовательских институтов, казахстанский рынок лизинга в ближайшие 3-4 года ежегодно будет увеличиваться вдвое. К 2008 году по разным оценкам ожидается, что общий объем рынка составит от $550-700 млн</w:t>
      </w:r>
      <w:r>
        <w:rPr>
          <w:rStyle w:val="FootnoteCharacters"/>
          <w:rStyle w:val="FootnoteAnchor"/>
          <w:sz w:val="28"/>
          <w:szCs w:val="28"/>
        </w:rPr>
        <w:footnoteReference w:id="59"/>
      </w:r>
      <w:r>
        <w:rPr>
          <w:sz w:val="28"/>
          <w:szCs w:val="28"/>
        </w:rPr>
        <w:t>.</w:t>
      </w:r>
    </w:p>
    <w:p>
      <w:pPr>
        <w:pStyle w:val="Normal"/>
        <w:jc w:val="both"/>
        <w:rPr/>
      </w:pPr>
      <w:r>
        <w:rPr>
          <w:sz w:val="28"/>
          <w:szCs w:val="28"/>
        </w:rPr>
        <w:t>Самым крупным участником рынка лизинговых услуг на данный момент является «Казагрофинанс», 100%-ная государственная компания, которая за счет сельскохозяйственной техники держит основную долю рынка лизинга. Остальная часть распределена в основном среди банковских лизинговых компаний: «БТА Лизинг», «АТФ Лизинг», «Альянс-Лизинг», «Центр Лизинг», «Темiр Лизинг» и др. В прошлом году Казкоммерцбанк тоже активно начал работать в этом направлении.</w:t>
      </w:r>
    </w:p>
    <w:p>
      <w:pPr>
        <w:pStyle w:val="Normal"/>
        <w:jc w:val="both"/>
        <w:rPr/>
      </w:pPr>
      <w:r>
        <w:rPr>
          <w:sz w:val="28"/>
          <w:szCs w:val="28"/>
        </w:rPr>
        <w:t>Основная проблема для любой лизинговой компании, не только в Казахстане, но и во всем мире - фондирование, где взять деньги для того, чтобы профинансировать кого-то. В отличие от банков лизинговые компании не могут оперировать какими-либо денежными средствами, доверенными им другими лицами, у лизинговых компаний собственных денег нет. Для того чтобы кому-то что-то купить, лизинговой фирме нужно в начале у кого-то занять необходимые денежные средства, а потом передать это в лизинг. Второе, это, как и везде, - отсутствие квалифицированных кадров. Плюс наличие противоречий в законодательстве.</w:t>
      </w:r>
    </w:p>
    <w:p>
      <w:pPr>
        <w:pStyle w:val="Normal"/>
        <w:jc w:val="both"/>
        <w:rPr>
          <w:sz w:val="28"/>
          <w:szCs w:val="28"/>
        </w:rPr>
      </w:pPr>
      <w:r>
        <w:rPr>
          <w:sz w:val="28"/>
          <w:szCs w:val="28"/>
        </w:rPr>
        <w:t>Несмотря на несовершенство лизингового законодательства в Казахстане, по мнению многих международных организаций и иностранных партнеров, акционеров, у нас очень либеральное законодательство по лизингу. Казахстан не зря так долго «зрел», создавая этот закон - был учтен огромный мировой опыт. Поэтому можно сказать, что наше законодательство одно из лучших на постсоветском пространстве. Несмотря на многие технические моменты, над которыми еще, конечно, нужно работать, оно дает все шансы для того, чтобы рынок успешно развивался.</w:t>
      </w:r>
    </w:p>
    <w:p>
      <w:pPr>
        <w:pStyle w:val="Normal"/>
        <w:jc w:val="both"/>
        <w:rPr>
          <w:sz w:val="28"/>
          <w:szCs w:val="28"/>
        </w:rPr>
      </w:pPr>
      <w:r>
        <w:rPr>
          <w:sz w:val="28"/>
          <w:szCs w:val="28"/>
        </w:rPr>
        <w:t>К особенностям казахстанского рынка лизинговых услуг можно отнести, наверное, то, что большее число оборудования, проходящего через лизинг, - строительное, дорожное и сельскохозяйственное. Казахстан - аграрная страна, и среди клиентов лизинговых компаний очень много крестьянских хозяйств.</w:t>
      </w:r>
    </w:p>
    <w:p>
      <w:pPr>
        <w:pStyle w:val="Normal"/>
        <w:jc w:val="both"/>
        <w:rPr/>
      </w:pPr>
      <w:r>
        <w:rPr>
          <w:sz w:val="28"/>
          <w:szCs w:val="28"/>
        </w:rPr>
        <w:t>Крупные лизинговые компании постепенно становятся самостоятельными игроками и могут конкурировать с банками. Вполне возможна ситуация, когда лизинг в Казахстане полностью станет нишей только лизинговых компаний. За последние два года количество действующих лизинговых компаний остается постоянной величиной. По итогам 2005 года в стране насчитывалось около 20 лизинговых компаний, из которых активно работало порядка 15. Эта статистика применима и для 2006 года. Кроме крупных государственных компаний, лизинговые услуги оказывают представители частного бизнеса – в основном дочерние компании коммерческих банков. Именно «дочерняя» принадлежность во многом и определяет стратегию развития большинства лизинговых компаний</w:t>
      </w:r>
      <w:r>
        <w:rPr>
          <w:rStyle w:val="FootnoteCharacters"/>
          <w:rStyle w:val="FootnoteAnchor"/>
          <w:sz w:val="28"/>
          <w:szCs w:val="28"/>
        </w:rPr>
        <w:footnoteReference w:id="60"/>
      </w:r>
      <w:r>
        <w:rPr>
          <w:sz w:val="28"/>
          <w:szCs w:val="28"/>
        </w:rPr>
        <w:t>.</w:t>
      </w:r>
    </w:p>
    <w:p>
      <w:pPr>
        <w:pStyle w:val="Normal"/>
        <w:jc w:val="both"/>
        <w:rPr/>
      </w:pPr>
      <w:r>
        <w:rPr>
          <w:sz w:val="28"/>
          <w:szCs w:val="28"/>
        </w:rPr>
        <w:t xml:space="preserve">Статистика двухлетней давности показывает, что в структуре передаваемого в лизинг имущества основную часть занимала сельхозтехника. Так, в 2004 году ее доля составляла 48% от общего объема, при этом почти половина сделок рынка – 47% – приходилась на государственную компанию «Казагрофинанс», которая была специально создана по инициативе правительства в рамках агропродовольственной программы Казахстана для решения социальных проблем на селе. </w:t>
      </w:r>
    </w:p>
    <w:p>
      <w:pPr>
        <w:pStyle w:val="Normal"/>
        <w:jc w:val="both"/>
        <w:rPr/>
      </w:pPr>
      <w:r>
        <w:rPr>
          <w:sz w:val="28"/>
          <w:szCs w:val="28"/>
        </w:rPr>
        <w:t>Цифры говорят о том, что по итогам 2004 года 25% сделок приходилось на грузовой и пассажирский автотранспорт, а на строительное, производственное и торговое оборудование – 8, 14 и 1% соответственно. При этом в ссудном портфеле коммерческих банков большая часть кредитов пришлась на финансирование торговли – в среднем 30%, промышленности – 25,5, строительства – 10%. Кредитование сельского хозяйства занимает почти 7,2%, а транспорта – 3. Можно сделать вывод, что наиболее крупные проекты профинансировали сами банки. А дочерним лизинговым компаниям досталась клиентская база лишь в лице малого и среднего бизнеса.</w:t>
      </w:r>
    </w:p>
    <w:p>
      <w:pPr>
        <w:pStyle w:val="Normal"/>
        <w:jc w:val="both"/>
        <w:rPr>
          <w:sz w:val="28"/>
          <w:szCs w:val="28"/>
        </w:rPr>
      </w:pPr>
      <w:r>
        <w:rPr>
          <w:sz w:val="28"/>
          <w:szCs w:val="28"/>
        </w:rPr>
        <w:t>По оценке экспертов, к крупным проектам относятся сделки стоимостью от 10 до 15 млн. долларов. Целевой выбор отраслей также не случаен: они должны находиться на подъеме, а потенциальный предмет лизинга – обладать подходящей ликвидностью (наличием для данного оборудования вторичного рынка).</w:t>
      </w:r>
    </w:p>
    <w:p>
      <w:pPr>
        <w:pStyle w:val="Normal"/>
        <w:jc w:val="both"/>
        <w:rPr>
          <w:sz w:val="28"/>
          <w:szCs w:val="28"/>
        </w:rPr>
      </w:pPr>
      <w:r>
        <w:rPr>
          <w:sz w:val="28"/>
          <w:szCs w:val="28"/>
        </w:rPr>
        <w:t>Привлекательными для лизинга отраслями считаются транспорт, строительство и промышленность. Кроме того, коммерческие банки рассматривают дочерние лизинговые компании как способ привлечения новых клиентов, диверсификацию и расширение географии банковского бизнеса, а также повышение известности бренда на рынке. Отсюда плюсы и минусы дочерней лизинговой компании.</w:t>
      </w:r>
    </w:p>
    <w:p>
      <w:pPr>
        <w:pStyle w:val="Normal"/>
        <w:jc w:val="both"/>
        <w:rPr>
          <w:sz w:val="28"/>
          <w:szCs w:val="28"/>
        </w:rPr>
      </w:pPr>
      <w:r>
        <w:rPr>
          <w:sz w:val="28"/>
          <w:szCs w:val="28"/>
        </w:rPr>
        <w:t xml:space="preserve">Преимущество заключается в том, что компания имеет постоянный источник финансирования, а недостатки – что компания находится под полным контролем материнского банка и должна согласовывать стратегию развития с его позицией. </w:t>
      </w:r>
    </w:p>
    <w:p>
      <w:pPr>
        <w:pStyle w:val="Normal"/>
        <w:jc w:val="both"/>
        <w:rPr/>
      </w:pPr>
      <w:r>
        <w:rPr>
          <w:sz w:val="28"/>
          <w:szCs w:val="28"/>
        </w:rPr>
        <w:t>Однако пути развития дочерних лизинговых компаний значительно разнятся. По оценкам специалистов, стратегия во многом зависит от уровня капитализации лизинговой компании, т.е. тех сделок, которые она может профинансировать. А также качества роста самого рынка лизинга.</w:t>
      </w:r>
    </w:p>
    <w:p>
      <w:pPr>
        <w:pStyle w:val="Normal"/>
        <w:jc w:val="both"/>
        <w:rPr/>
      </w:pPr>
      <w:r>
        <w:rPr>
          <w:sz w:val="28"/>
          <w:szCs w:val="28"/>
        </w:rPr>
        <w:t>В 2003 году лизинговые операции, как в количественном, так и в денежном выражении по сравнению с 2002 годом выросли в 4 раза. В тот период компании старались охватить как можно больше клиентов и делали ставку на более лояльные условия кредитования. Однако бум тех лет сменился плавным ростом. Сегодня часть компаний ужесточила условия по сделкам, и они стали выборочно относиться к клиентам</w:t>
      </w:r>
      <w:r>
        <w:rPr>
          <w:rStyle w:val="FootnoteCharacters"/>
          <w:rStyle w:val="FootnoteAnchor"/>
          <w:sz w:val="28"/>
          <w:szCs w:val="28"/>
        </w:rPr>
        <w:footnoteReference w:id="61"/>
      </w:r>
      <w:r>
        <w:rPr>
          <w:sz w:val="28"/>
          <w:szCs w:val="28"/>
        </w:rPr>
        <w:t>. Поэтому на рынке четко прослеживаются две стратегии: увеличения доли рынка и улучшения качества клиентского портфеля. Первая из них актуальна для небольших компаний, вторая, как правило, для более крупных. Если раньше, конкурируя с банками, компании получали клиентов по остаточному принципу, то сегодня и предприниматели знают о лизинге, поэтому наиболее крупные компании, заработавшие достаточное количество денег, сравнялись по размеру средств с некоторыми мелкими банками. Соответственно, они получили доступ к внутренним и внешним рынкам капитала, что позволяет им самостоятельно определять источники заимствований, изменяя тем самым стоимость привлеченных денег и получая в конечном итоге конкурентные преимущества. В настоящее время есть несколько крупнейших игроков лизингового рынка, которые могут осуществлять финансирование крупных инвестиционных проектов.</w:t>
      </w:r>
    </w:p>
    <w:p>
      <w:pPr>
        <w:pStyle w:val="Normal"/>
        <w:jc w:val="both"/>
        <w:rPr/>
      </w:pPr>
      <w:r>
        <w:rPr>
          <w:sz w:val="28"/>
          <w:szCs w:val="28"/>
        </w:rPr>
        <w:t>Рост конкуренции среди лизинговых компаний и то, что сейчас не надо объяснять клиентам, что такое лизинг, приводят к тому, что лизинговые компании начинают специализироваться не только по отраслям, но и по видам предприятий, по каналам привлечения клиентов. Например, компания «Вираж-Лизинг» специализируется на предложении автотранспорта, а тот же «Казагрофинанс» продолжает работать с сельскохозяйственной техникой. Специализация дает дополнительные возможности, например, использовать операционный лизинг. Однако большинство лизинговых компаний универсальны в плане предложения предметов лизинга, и причина в том, что внутренний рынок довольно узок.</w:t>
      </w:r>
    </w:p>
    <w:p>
      <w:pPr>
        <w:pStyle w:val="Normal"/>
        <w:jc w:val="both"/>
        <w:rPr/>
      </w:pPr>
      <w:r>
        <w:rPr>
          <w:sz w:val="28"/>
          <w:szCs w:val="28"/>
        </w:rPr>
        <w:t>Еще одной стратегией является постепенное расширение деятельности в регионах Казахстана. «Компании, у которых нет филиалов или представительств, начинают их открывать. Ведь все понимают, что большинство сделок проводятся в Алматы, и местные клиенты привередливее, чем региональные», – говорит председатель правления компании «Лизинг Групп» Тимур Таипов</w:t>
      </w:r>
      <w:r>
        <w:rPr>
          <w:rStyle w:val="FootnoteCharacters"/>
          <w:rStyle w:val="FootnoteAnchor"/>
          <w:sz w:val="28"/>
          <w:szCs w:val="28"/>
        </w:rPr>
        <w:footnoteReference w:id="62"/>
      </w:r>
      <w:r>
        <w:rPr>
          <w:sz w:val="28"/>
          <w:szCs w:val="28"/>
        </w:rPr>
        <w:t>.</w:t>
      </w:r>
    </w:p>
    <w:p>
      <w:pPr>
        <w:pStyle w:val="Normal"/>
        <w:jc w:val="both"/>
        <w:rPr>
          <w:sz w:val="28"/>
          <w:szCs w:val="28"/>
        </w:rPr>
      </w:pPr>
      <w:r>
        <w:rPr>
          <w:sz w:val="28"/>
          <w:szCs w:val="28"/>
        </w:rPr>
        <w:t>По мнению специалистов, в перспективе лизинговое финансирование будет одним из важных инструментов обновления и модернизации основных фондов предприятий республики.</w:t>
      </w:r>
    </w:p>
    <w:p>
      <w:pPr>
        <w:pStyle w:val="Normal"/>
        <w:jc w:val="both"/>
        <w:rPr>
          <w:sz w:val="28"/>
          <w:szCs w:val="28"/>
        </w:rPr>
      </w:pPr>
      <w:r>
        <w:rPr>
          <w:sz w:val="28"/>
          <w:szCs w:val="28"/>
        </w:rPr>
        <w:t>На сегодняшний день рост рынка лизинга в Казахстане тормозит ограниченный круг платежеспособных клиентов. Как правило, оборудование требуется для нового производства. Но лизинговые компании не интересует бизнес на начальной стадии развития, ведь только что образованные компании еще не доказали свою экономическую эффективность. Поэтому лизинговые компании предпочитают финансировать уже существующий бизнес и бизнес прибыльный. В частности, компании требуют, чтобы у лизингополучателя отсутствовала задолженность перед бюджетом (кроме текущей) и за последний год работы организация имела бы доход. Помимо этого, доля собственного капитала в балансе должна составлять не менее 15% от суммы активов, а стоимость основных средств – превышать стоимость предмета лизинга. Кроме того, лизинг – услуга довольно дорогая. Так как лизинговые дочерние компании банков и финансируются за счет материнских банков, а небанковские лизинговые компании фондируются за счет заемных средств, им необходимо в себестоимость оборудования включить как свою маржу, так и маржу кредитора.</w:t>
      </w:r>
    </w:p>
    <w:p>
      <w:pPr>
        <w:pStyle w:val="Normal"/>
        <w:jc w:val="both"/>
        <w:rPr>
          <w:sz w:val="28"/>
          <w:szCs w:val="28"/>
        </w:rPr>
      </w:pPr>
      <w:r>
        <w:rPr>
          <w:sz w:val="28"/>
          <w:szCs w:val="28"/>
        </w:rPr>
        <w:t>Также возможна и экспансия казахстанских компаний на сопредельные рынки стран Центральной Азии. Как в плане следования за материнским банком, так и в плане собственной стратегии развития – для небанковских компаний. На соседние рынки вслед за банком выходят крупные банковские компании, как, например, «БТА ORIX Leasing».</w:t>
      </w:r>
    </w:p>
    <w:p>
      <w:pPr>
        <w:pStyle w:val="Normal"/>
        <w:jc w:val="both"/>
        <w:rPr/>
      </w:pPr>
      <w:r>
        <w:rPr>
          <w:sz w:val="28"/>
          <w:szCs w:val="28"/>
        </w:rPr>
        <w:t>Пока же велик потенциал национального рынка. В Казахстане очень востребована сельскохозяйственная техника, пищевое, медицинское, телекоммуникационное и полиграфическое оборудование, оборудование для нефте— и газодобывающей отрасли и машиностроения. «Конкуренция, можно сказать, олигополистическая. Два десятка лизинговых компаний, 10–12, которые действительно конкурируют, но предприятий намного больше», – комментирует ситуацию представитель компании «Лизинг Групп». Поэтому западные компании внимательно присматриваются к казахстанскому рынку. Уже пришли на рынок «Райффайзен лизинг» и «IMG лизинг», и специалисты не исключают экспансии других крупных мировых игроков. И хотя они декларируют, что пришли в Казахстан за своими клиентами, местные компании всерьез опасаются того, что в конечном итоге иностранцы займут часть их клиентской базы. «Отечественные лизинговые компании в основном занимаются лизинговым финансированием небольших проектов для малого и среднего бизнеса, а иностранные лизинговые компании нацелены на реализацию крупных инвестиционных проектов. Таким образом, отечественные и иностранные лизинговые компании работают в различных сегментах рынка и, соответственно, достаточно сложно оценить конкурентные преимущества каких-либо компаний. Поскольку подавляющее большинство отечественных лизинговых компаний являются дочерними компаниями банков второго уровня, мы считаем, что привлечение западного или российского капитала в лизинговый рынок возможно, главным образом, через создание новых лизинговых компаний с участием иностранного капитала», – считают в компании «БРК-Лизинг»</w:t>
      </w:r>
      <w:r>
        <w:rPr>
          <w:rStyle w:val="FootnoteCharacters"/>
          <w:rStyle w:val="FootnoteAnchor"/>
          <w:sz w:val="28"/>
          <w:szCs w:val="28"/>
        </w:rPr>
        <w:footnoteReference w:id="63"/>
      </w:r>
      <w:r>
        <w:rPr>
          <w:sz w:val="28"/>
          <w:szCs w:val="28"/>
        </w:rPr>
        <w:t>.</w:t>
      </w:r>
    </w:p>
    <w:p>
      <w:pPr>
        <w:pStyle w:val="Normal"/>
        <w:jc w:val="both"/>
        <w:rPr>
          <w:sz w:val="28"/>
          <w:szCs w:val="28"/>
        </w:rPr>
      </w:pPr>
      <w:r>
        <w:rPr>
          <w:sz w:val="28"/>
          <w:szCs w:val="28"/>
        </w:rPr>
        <w:t>Пока же местные лизинговые компании склонны говорить о конкуренции со стороны крупных казахстанских компаний, которые предлагают более дешевые кредитные линии и на больший срок аренды, поэтому соревноваться с ними могут немногие представители частного бизнеса. Со временем капитализация и усложнение лизинговых сделок, возможно, приведут к тому, что банки перестанут заниматься лизингом, ведь это больше предпринимательская, а не финансовая деятельность. И смысл лизинга заключается не только в финансировании покупки оборудования или техники, но и в доставке их клиенту. Поэтому в каждой сделке существует слишком много нюансов. Например, поставка оборудования может осуществляться в течение нескольких месяцев, когда отвлекаются человеческие ресурсы для отслеживания логистики, выяснения отношений с поставщиками и таможней. Банк – слишком неповоротливая структура для такой деятельности, а создавать специальный логистический отдел ей не интересно.</w:t>
      </w:r>
    </w:p>
    <w:p>
      <w:pPr>
        <w:pStyle w:val="Normal"/>
        <w:jc w:val="both"/>
        <w:rPr/>
      </w:pPr>
      <w:r>
        <w:rPr>
          <w:sz w:val="28"/>
          <w:szCs w:val="28"/>
        </w:rPr>
        <w:t>Развитие собственного производства в Казахстане является ключевым моментом в решении проблемы зависимости экономики Казахстана от сырьевого сектора. По разным данным, уровень изношенности основных фондов, которые требуют замены в ближайшие несколько лет, составляет в Казахстане от 60 до 80%. Огромную роль в этом играет развитие лизинга как инструмента финансирования инвестиций в основные средства.</w:t>
      </w:r>
    </w:p>
    <w:p>
      <w:pPr>
        <w:pStyle w:val="Normal"/>
        <w:jc w:val="both"/>
        <w:rPr/>
      </w:pPr>
      <w:r>
        <w:rPr>
          <w:sz w:val="28"/>
          <w:szCs w:val="28"/>
        </w:rPr>
        <w:t>Вступившие в силу в 2004 году изменения в закон "О финансовом лизинге", Гражданский кодекс, Гражданско-процессульный кодекс, Налоговый кодекс позволяют сделать вывод о том, что гражданско-правовое регулирование и налогообложение лизинга в республике являются одними из самых прогрессивных на всем постсоветском пространстве. Бухгалтерский учет лизинговых операций максимально приближен к МСФО. Рынок лизинговых услуг Казахстана активно начал развиваться с 2000 года.</w:t>
      </w:r>
    </w:p>
    <w:p>
      <w:pPr>
        <w:pStyle w:val="Normal"/>
        <w:jc w:val="both"/>
        <w:rPr/>
      </w:pPr>
      <w:r>
        <w:rPr>
          <w:sz w:val="28"/>
          <w:szCs w:val="28"/>
        </w:rPr>
        <w:t>В настоящее время лизинг стал интересен и коммерческим структурам. Лизинг становится одним из важнейших секторов финансового рынка. Если в 2000 году в стране работало пять лизинговых компаний, то сейчас насчитывается около 20-ти лизингодателей, из них активно работает около 15. За последние два года наблюдается бурный рост лизинговых операций в стране. В 2003 году объем лизинговых операций вырос по сравнению с 2002 годом в 4 раза. В 2004 году по 1300 лизинговым сделкам было передано в лизинг имущества на сумму более 170 млн. долларов США, что в два раза больше показателя предыдущего года.</w:t>
      </w:r>
    </w:p>
    <w:p>
      <w:pPr>
        <w:pStyle w:val="Normal"/>
        <w:jc w:val="both"/>
        <w:rPr>
          <w:sz w:val="28"/>
          <w:szCs w:val="28"/>
        </w:rPr>
      </w:pPr>
      <w:r>
        <w:rPr>
          <w:sz w:val="28"/>
          <w:szCs w:val="28"/>
        </w:rPr>
        <w:t>Многие предприятия жалуются на отсутствие государственной поддержки бизнеса в Казахстане. Теперь можно смело сказать, что это совсем не так. С начала 2004 года законодательство, регулирующее вопросы лизинга, претерпело существенные изменения. Изменения были внесены в Налоговый кодекс РК, а также в закон "О финансовом лизинге", изменения и дополнения к которому были подписаны президентом РК 10 марта 2004 года. Принятые поправки действительно улучшили климат для лизинговых операций. Помимо того, что платежи по договорам лизинга в полном объеме уменьшают налогооблагаемую базу по налогу на прибыль, компании-лизингополучатели могут получить в лизинг необходимые импортные основные средства по более низкой цене, чем при прямом импорте за счет отсутствия в цене НДС. Это означает, что государство дает отечественным предприятиям легальную возможность посредством лизинга направлять свои ресурсы на расширение производства и внедрение передовых технологий, а не на уплату налога</w:t>
      </w:r>
      <w:r>
        <w:rPr>
          <w:rStyle w:val="FootnoteCharacters"/>
          <w:rStyle w:val="FootnoteAnchor"/>
          <w:sz w:val="28"/>
          <w:szCs w:val="28"/>
        </w:rPr>
        <w:footnoteReference w:id="64"/>
      </w:r>
      <w:r>
        <w:rPr>
          <w:sz w:val="28"/>
          <w:szCs w:val="28"/>
        </w:rPr>
        <w:t>.</w:t>
      </w:r>
    </w:p>
    <w:p>
      <w:pPr>
        <w:pStyle w:val="Normal"/>
        <w:jc w:val="both"/>
        <w:rPr>
          <w:sz w:val="28"/>
          <w:szCs w:val="28"/>
        </w:rPr>
      </w:pPr>
      <w:r>
        <w:rPr>
          <w:sz w:val="28"/>
          <w:szCs w:val="28"/>
        </w:rPr>
        <w:t>Лизинг поможет сэкономить на налогах и полностью обновить производственную базу. Около 80% всего оборудования в Казахстане изношено как физически, так и морально. Многие перспективные предприятия не могут полностью реализовать потенциал, работая на устаревшем оборудовании, не способном производить продукцию, отвечающую требованиям современного рынка. Лизинг - это эффективный способ замены отслужившего свой срок оборудования, доступный для предприятий реального сектора экономики.</w:t>
      </w:r>
    </w:p>
    <w:p>
      <w:pPr>
        <w:pStyle w:val="Normal"/>
        <w:jc w:val="both"/>
        <w:rPr/>
      </w:pPr>
      <w:r>
        <w:rPr>
          <w:sz w:val="28"/>
          <w:szCs w:val="28"/>
        </w:rPr>
        <w:t>В настоящее время лизинг развивается в Казахстане быстрыми темпами и процедура заключения договора лизинга между лизингополучателем и лизинговой компанией предельно проста. На основании предоставленных потенциальным лизингополучателем данных о бизнесе и планируемом проекте сотрудники лизинговой компании могут оценить и подготовить индивидуально для каждого клиента предложение по лизингу. Стороны получают информацию друг о друге и обсуждают нюансы предполагаемой сделки. Когда обе заинтересованные стороны готовы приступить к началу реализации проекта, предлагается к заполнению заявка на лизин и предоставление небольшого списка документов, необходимых для рассмотрения заявки. Например, при лизинге оборудования ответ клиенту дается за 5-10 рабочих дней</w:t>
      </w:r>
      <w:r>
        <w:rPr>
          <w:rStyle w:val="FootnoteCharacters"/>
          <w:rStyle w:val="FootnoteAnchor"/>
          <w:sz w:val="28"/>
          <w:szCs w:val="28"/>
        </w:rPr>
        <w:footnoteReference w:id="65"/>
      </w:r>
      <w:r>
        <w:rPr>
          <w:sz w:val="28"/>
          <w:szCs w:val="28"/>
        </w:rPr>
        <w:t>.</w:t>
      </w:r>
    </w:p>
    <w:p>
      <w:pPr>
        <w:pStyle w:val="Normal"/>
        <w:jc w:val="both"/>
        <w:rPr/>
      </w:pPr>
      <w:r>
        <w:rPr>
          <w:sz w:val="28"/>
          <w:szCs w:val="28"/>
        </w:rPr>
        <w:t>После принятия кредитным комитетом лизинговой компании положительного решения по заявке на лизинг, происходит подписание всех необходимых договоров, заключаемых между четырьмя участниками сделки: лизингодателем, лизингополучателем, поставщиком и страховщиком. В ходе сделки после заключения договора лизинга между лизингодателем и лизингополучателем, лизинговая компания приобретает в собственность предмет лизинга (оборудование, транспорт или коммерческую недвижимость), указанный клиентом у поставщика, также определенного клиентом. В договоре купли-продажи предмета лизинга, заключаемого между лизинговой компанией и поставщиком, фиксируются обязанности последнего в определенные сроки поставить оборудование; его стоимость и порядок расчетов, качество и комплектность, обязательства по доставке и монтажу. Предмет лизинга, как правило, доставляется непосредственно клиенту, где лизингодатель, предварительно застраховав его в страховой компании от полного комплекса имущественных рисков, принимает у поставщика и передает клиенту во владение и пользование по договору лизинга. С момента передачи оборудования клиенту на него возлагается ответственность за сохранность, надлежащие условия хранения и поддержание оборудования в рабочем состоянии. На протяжении срока договора лизинга право собственности на предмет лизинга остается за лизингодателем, а лизингополучатель использует оборудование в своих целях, ежемесячно выплачивая установленные договором лизинга платежи. В случае неосуществления выплат по графику лизинговых платежей лизингодатель имеет право изъять оборудование и реализовать его на вторичном рынке. Если же клиент проводит лизинговые платежи в соответствии с графиком и полностью выплачивает сумму по договору, право собственности на оборудование переходит к нему. Все доходы и прибыль, полученные клиентом в ходе использования оборудования, являются собственностью клиента</w:t>
      </w:r>
      <w:r>
        <w:rPr>
          <w:rStyle w:val="FootnoteCharacters"/>
          <w:rStyle w:val="FootnoteAnchor"/>
          <w:sz w:val="28"/>
          <w:szCs w:val="28"/>
        </w:rPr>
        <w:footnoteReference w:id="66"/>
      </w:r>
      <w:r>
        <w:rPr>
          <w:sz w:val="28"/>
          <w:szCs w:val="28"/>
        </w:rPr>
        <w:t>.</w:t>
      </w:r>
    </w:p>
    <w:p>
      <w:pPr>
        <w:pStyle w:val="Normal"/>
        <w:jc w:val="both"/>
        <w:rPr/>
      </w:pPr>
      <w:r>
        <w:rPr>
          <w:sz w:val="28"/>
          <w:szCs w:val="28"/>
        </w:rPr>
        <w:t>Для предприятий малого и среднего бизнеса отвлечение большей части оборотного капитала на покупку дорогостоящего оборудования недопустимо, избежать остановки развития в данном случае можно с помощью лизинга. В настоящее время лизинговые компании финансируют до 90% стоимости приобретаемого оборудования. Лизингополучателю необходимо вложить в покупку лишь небольшую часть собственных средств.</w:t>
      </w:r>
    </w:p>
    <w:p>
      <w:pPr>
        <w:pStyle w:val="Normal"/>
        <w:jc w:val="both"/>
        <w:rPr/>
      </w:pPr>
      <w:r>
        <w:rPr>
          <w:sz w:val="28"/>
          <w:szCs w:val="28"/>
        </w:rPr>
        <w:t>Как известно, любое развитие и рост требуют определенных инвестиций. Редко какой банк сможет предоставить долгосрочное финансирование на срок до 5 лет без ликвидного обеспечения. На такой "длительный" срок, как правило, кредитуются только привилегированные клиенты банков. Что же делать остальным предприятиям, находящимся в стадии развития? Есть решение проблемы: лизинг - это реальные инвестиции в реальный бизне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Подводя итог проведенному исследованию необходимо сказать о выводах, сделанных в процессе работы.</w:t>
      </w:r>
    </w:p>
    <w:p>
      <w:pPr>
        <w:pStyle w:val="Normal"/>
        <w:jc w:val="both"/>
        <w:rPr>
          <w:sz w:val="28"/>
          <w:szCs w:val="28"/>
        </w:rPr>
      </w:pPr>
      <w:r>
        <w:rPr>
          <w:sz w:val="28"/>
          <w:szCs w:val="28"/>
        </w:rPr>
        <w:t>Лизинг можно охарактеризовать как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Normal"/>
        <w:jc w:val="both"/>
        <w:rPr>
          <w:sz w:val="28"/>
          <w:szCs w:val="28"/>
        </w:rPr>
      </w:pPr>
      <w:r>
        <w:rPr>
          <w:sz w:val="28"/>
          <w:szCs w:val="28"/>
        </w:rPr>
        <w:t>Договор лизинга обладает специфическими, присущими только ему, особенностями, отличающими его от других договоров имущественного найма. Правовой статус участников лизинга также непостоянен и изменяется в зависимости от вида лизинга.</w:t>
      </w:r>
    </w:p>
    <w:p>
      <w:pPr>
        <w:pStyle w:val="Normal"/>
        <w:jc w:val="both"/>
        <w:rPr>
          <w:sz w:val="28"/>
          <w:szCs w:val="28"/>
        </w:rPr>
      </w:pPr>
      <w:r>
        <w:rPr>
          <w:sz w:val="28"/>
          <w:szCs w:val="28"/>
        </w:rPr>
        <w:t>Само сочетание «финансовая аренда» говорит о неразрывности нормативного регулирования, налогообложения и экономического эффекта лизинга. Наша страна еще только примеряется к этому старому финансовому инструменту, благодаря которому разоренная послевоенная Япония за десять лет обновила свои производственные фонды и вышла в тройку мировых экономических лидеров.</w:t>
      </w:r>
    </w:p>
    <w:p>
      <w:pPr>
        <w:pStyle w:val="Normal"/>
        <w:jc w:val="both"/>
        <w:rPr>
          <w:sz w:val="28"/>
          <w:szCs w:val="28"/>
        </w:rPr>
      </w:pPr>
      <w:r>
        <w:rPr>
          <w:sz w:val="28"/>
          <w:szCs w:val="28"/>
        </w:rPr>
        <w:t>Для привлечения финансового капитала к лизинговым операциям помимо создания законодательной и нормативной базы необходимо обеспечить благоприятные налоговые условия. Автор работы считает, что стабильность нормативно-правовой базы очень важна для инвесторов, заинтересованных во вложениях в лизинговый сектор Казахстана, ведь они должны быть уверены, что «правила игры» не будут произвольно меняться или вольно трактоваться в ходе осуществления проекта. Поэтому в дальнейшем законодателю необходимо учитывать вышеназванные принципы, чтобы стимулировать развитие лизинга в Казахстане и способствовать привлечению как казахстанских, так и иностранных инвестиций в этот сектор. Стоит надеяться, что на вершине государственного управления придут к пониманию того, что упорядочение и правовое регулирование данного вида деятельности поможет стратегическому развитию казахстанской экономики.</w:t>
      </w:r>
    </w:p>
    <w:p>
      <w:pPr>
        <w:pStyle w:val="Normal"/>
        <w:jc w:val="both"/>
        <w:rPr>
          <w:spacing w:val="-2"/>
          <w:sz w:val="28"/>
          <w:szCs w:val="28"/>
        </w:rPr>
      </w:pPr>
      <w:r>
        <w:rPr>
          <w:spacing w:val="-2"/>
          <w:sz w:val="28"/>
          <w:szCs w:val="28"/>
        </w:rPr>
        <w:t>Подытоживая своё исследование лизинга, подчеркну, что договор лизинга, относясь по родовому признаку к аренде, не просто аренда (имущественный найм), а симбиоз инвестиционных (финансовых) и арендных отношений. Основным в лизинге является именно процесс инвестирования лизингодателем имеющимися в его распоряжении финансовыми средствами лизингополучателя, который получает данную финансовую помощь в виде передачи ему во временное владение и пользование специально приобретённого для него имущества у определённого им же продавца.</w:t>
      </w:r>
    </w:p>
    <w:p>
      <w:pPr>
        <w:pStyle w:val="Normal"/>
        <w:jc w:val="both"/>
        <w:rPr/>
      </w:pPr>
      <w:r>
        <w:rPr>
          <w:spacing w:val="-2"/>
          <w:sz w:val="28"/>
          <w:szCs w:val="28"/>
        </w:rPr>
        <w:t xml:space="preserve">Правовое регулирование договора лизинга осуществляет Оттавская </w:t>
      </w:r>
      <w:r>
        <w:rPr>
          <w:sz w:val="28"/>
          <w:szCs w:val="28"/>
        </w:rPr>
        <w:t>Конвенция УНИДРУА о международном финансовом лизинге, Московская Конвенция о межгосударственном лизинге,</w:t>
      </w:r>
      <w:r>
        <w:rPr>
          <w:spacing w:val="-2"/>
          <w:sz w:val="28"/>
          <w:szCs w:val="28"/>
        </w:rPr>
        <w:t xml:space="preserve"> Гражданский кодекс Республики Казахстан (Общая часть, Глава 29, § 2 Главы 29) и специальный Закон Республики Казахстан «О финансовом лизинге». После внесения некоторых изменений и дополнений в соответствующие казахстанские нормативно-правовые акты, которое было обусловлено необходимостью стимулировать развитие лизинга в Казахстане и соответствие его регулирования мировым стандартам, можно с уверенностью сказать, что современное казахстанское лизинговое законодательство имеет достаточно стройную систему.</w:t>
      </w:r>
    </w:p>
    <w:p>
      <w:pPr>
        <w:pStyle w:val="Normal"/>
        <w:jc w:val="both"/>
        <w:rPr>
          <w:spacing w:val="-2"/>
          <w:sz w:val="28"/>
          <w:szCs w:val="28"/>
        </w:rPr>
      </w:pPr>
      <w:r>
        <w:rPr>
          <w:spacing w:val="-2"/>
          <w:sz w:val="28"/>
          <w:szCs w:val="28"/>
        </w:rPr>
        <w:t>Вместе с тем, говоря о правовом регулировании лизинговой деятельности, нельзя не признать, что в действующем законодательстве, регулирующим лизинг всё ещё сохраняются некоторые недостатки и противоречия, о которых было сказано в данной работе.</w:t>
      </w:r>
    </w:p>
    <w:p>
      <w:pPr>
        <w:pStyle w:val="Koly"/>
        <w:jc w:val="both"/>
        <w:rPr/>
      </w:pPr>
      <w:r>
        <w:rPr>
          <w:rFonts w:cs="Times New Roman" w:ascii="Times New Roman" w:hAnsi="Times New Roman"/>
          <w:spacing w:val="-2"/>
          <w:sz w:val="28"/>
          <w:szCs w:val="28"/>
        </w:rPr>
        <w:t>В заключение моей работы хочу ещё раз подчеркнуть огромную значимость лизинга для казахстанской экономики и сделать вывод: на сегодняшний день в Республике Казахстан финансовая аренда (лизинг) как гражданско-правовой институт уже сложилась. Хотя по сравнению с экономически развитыми странами удельный вес лизинга в общем объёме инвестиций в казахстанскую экономику пока ещё ничтожно мал, потенциал у лизинга огромный. Лизинг имеет множество преимуществ по сравнению с другими гражданско-правовыми экономическими институтами, из которых основным является то, что:</w:t>
      </w:r>
    </w:p>
    <w:p>
      <w:pPr>
        <w:pStyle w:val="Koly"/>
        <w:numPr>
          <w:ilvl w:val="0"/>
          <w:numId w:val="5"/>
        </w:numPr>
        <w:jc w:val="both"/>
        <w:rPr>
          <w:rFonts w:ascii="Times New Roman" w:hAnsi="Times New Roman" w:cs="Times New Roman"/>
          <w:spacing w:val="-2"/>
          <w:sz w:val="28"/>
          <w:szCs w:val="28"/>
        </w:rPr>
      </w:pPr>
      <w:r>
        <w:rPr>
          <w:rFonts w:cs="Times New Roman" w:ascii="Times New Roman" w:hAnsi="Times New Roman"/>
          <w:spacing w:val="-2"/>
          <w:sz w:val="28"/>
          <w:szCs w:val="28"/>
        </w:rPr>
        <w:t>лизинг даёт возможность получить оборудование во владение и пользование без его полной оплаты;</w:t>
      </w:r>
    </w:p>
    <w:p>
      <w:pPr>
        <w:pStyle w:val="Koly"/>
        <w:numPr>
          <w:ilvl w:val="0"/>
          <w:numId w:val="5"/>
        </w:numPr>
        <w:jc w:val="both"/>
        <w:rPr>
          <w:rFonts w:ascii="Times New Roman" w:hAnsi="Times New Roman" w:cs="Times New Roman"/>
          <w:spacing w:val="-2"/>
          <w:sz w:val="28"/>
          <w:szCs w:val="28"/>
        </w:rPr>
      </w:pPr>
      <w:r>
        <w:rPr>
          <w:rFonts w:cs="Times New Roman" w:ascii="Times New Roman" w:hAnsi="Times New Roman"/>
          <w:spacing w:val="-2"/>
          <w:sz w:val="28"/>
          <w:szCs w:val="28"/>
        </w:rPr>
        <w:t>благодаря лизингу можно организовать новое производство без мобилизации необходимых крупных финансовых ресурсов;</w:t>
      </w:r>
    </w:p>
    <w:p>
      <w:pPr>
        <w:pStyle w:val="Koly"/>
        <w:numPr>
          <w:ilvl w:val="0"/>
          <w:numId w:val="5"/>
        </w:numPr>
        <w:jc w:val="both"/>
        <w:rPr>
          <w:rFonts w:ascii="Times New Roman" w:hAnsi="Times New Roman" w:cs="Times New Roman"/>
          <w:spacing w:val="-2"/>
          <w:sz w:val="28"/>
          <w:szCs w:val="28"/>
        </w:rPr>
      </w:pPr>
      <w:r>
        <w:rPr>
          <w:rFonts w:cs="Times New Roman" w:ascii="Times New Roman" w:hAnsi="Times New Roman"/>
          <w:spacing w:val="-2"/>
          <w:sz w:val="28"/>
          <w:szCs w:val="28"/>
        </w:rPr>
        <w:t>благодаря лизингу есть возможность модернизации производства без привлечения заёмного капитала;</w:t>
      </w:r>
    </w:p>
    <w:p>
      <w:pPr>
        <w:pStyle w:val="Koly"/>
        <w:numPr>
          <w:ilvl w:val="0"/>
          <w:numId w:val="5"/>
        </w:numPr>
        <w:jc w:val="both"/>
        <w:rPr>
          <w:rFonts w:ascii="Times New Roman" w:hAnsi="Times New Roman" w:cs="Times New Roman"/>
          <w:spacing w:val="-2"/>
          <w:sz w:val="28"/>
          <w:szCs w:val="28"/>
        </w:rPr>
      </w:pPr>
      <w:r>
        <w:rPr>
          <w:rFonts w:cs="Times New Roman" w:ascii="Times New Roman" w:hAnsi="Times New Roman"/>
          <w:spacing w:val="-2"/>
          <w:sz w:val="28"/>
          <w:szCs w:val="28"/>
        </w:rPr>
        <w:t>при лизинге есть возможность опробовать оборудование до его полной оплаты или использовать оборудование только в течение периода, когда оно необходимо.</w:t>
      </w:r>
    </w:p>
    <w:p>
      <w:pPr>
        <w:pStyle w:val="Koly"/>
        <w:jc w:val="both"/>
        <w:rPr>
          <w:rFonts w:ascii="Times New Roman" w:hAnsi="Times New Roman" w:cs="Times New Roman"/>
          <w:spacing w:val="-2"/>
          <w:sz w:val="28"/>
          <w:szCs w:val="28"/>
        </w:rPr>
      </w:pPr>
      <w:r>
        <w:rPr>
          <w:rFonts w:cs="Times New Roman" w:ascii="Times New Roman" w:hAnsi="Times New Roman"/>
          <w:spacing w:val="-2"/>
          <w:sz w:val="28"/>
          <w:szCs w:val="28"/>
        </w:rPr>
        <w:t>Именно лизинг позволяет самым выгодным образом согласовывать интересы производителей и потребителей, банков и лизинговых компаний. Лизинг – более выгодный способ приобретения (пользования) оборудования по сравнению с его покупкой или обычной арендой. Поэтому можно с уверенностью предположить - количество заключаемых лизинговых договоров казахстанскими предпринимателями будет возрастать из года в год и, в конце концов, удельный вес лизинга в общем объёме инвестиций достигнет уровня ведущих, успешно развивающихся стран. Что в конечном итоге приведёт к обновлению основных средств и материально-технической базы предприятий казахстанских предпринимателей, и как следствие к экономическому росту нашего государства.</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правовые акты:</w:t>
      </w:r>
    </w:p>
    <w:p>
      <w:pPr>
        <w:pStyle w:val="Normal"/>
        <w:jc w:val="center"/>
        <w:rPr>
          <w:b/>
          <w:b/>
          <w:sz w:val="28"/>
          <w:szCs w:val="28"/>
        </w:rPr>
      </w:pPr>
      <w:r>
        <w:rPr>
          <w:b/>
          <w:sz w:val="28"/>
          <w:szCs w:val="28"/>
        </w:rPr>
      </w:r>
    </w:p>
    <w:p>
      <w:pPr>
        <w:pStyle w:val="Normal"/>
        <w:jc w:val="both"/>
        <w:rPr>
          <w:sz w:val="28"/>
          <w:szCs w:val="28"/>
        </w:rPr>
      </w:pPr>
      <w:r>
        <w:rPr>
          <w:sz w:val="28"/>
          <w:szCs w:val="28"/>
        </w:rPr>
        <w:t>1. Конвенция УНИДРУА о международном финансовом лизинге. Оттава, 28 мая 1988 г.// Справочная система ЮРИСТ.</w:t>
      </w:r>
    </w:p>
    <w:p>
      <w:pPr>
        <w:pStyle w:val="Normal"/>
        <w:jc w:val="both"/>
        <w:rPr>
          <w:sz w:val="28"/>
          <w:szCs w:val="28"/>
        </w:rPr>
      </w:pPr>
      <w:r>
        <w:rPr>
          <w:sz w:val="28"/>
          <w:szCs w:val="28"/>
        </w:rPr>
        <w:t>2. Конвенция о межгосударственном лизинге. Москва, 25 ноября 1998 г.// Справочная система ЮРИСТ.</w:t>
      </w:r>
    </w:p>
    <w:p>
      <w:pPr>
        <w:pStyle w:val="Normal"/>
        <w:jc w:val="both"/>
        <w:rPr>
          <w:sz w:val="28"/>
          <w:szCs w:val="28"/>
        </w:rPr>
      </w:pPr>
      <w:r>
        <w:rPr>
          <w:sz w:val="28"/>
          <w:szCs w:val="28"/>
        </w:rPr>
        <w:t>3. Конституция Республики Казахстан от 30 августа 1995 г.</w:t>
      </w:r>
    </w:p>
    <w:p>
      <w:pPr>
        <w:pStyle w:val="Footnote"/>
        <w:jc w:val="both"/>
        <w:rPr/>
      </w:pPr>
      <w:r>
        <w:rPr>
          <w:sz w:val="28"/>
          <w:szCs w:val="28"/>
        </w:rPr>
        <w:t>4. Гражданский кодекс РК от 1 июля 1999 г., Общая и Особенная части. – Алматы: ЮРИСТ, 2005.</w:t>
      </w:r>
    </w:p>
    <w:p>
      <w:pPr>
        <w:pStyle w:val="Footnote"/>
        <w:jc w:val="both"/>
        <w:rPr>
          <w:sz w:val="28"/>
          <w:szCs w:val="28"/>
        </w:rPr>
      </w:pPr>
      <w:r>
        <w:rPr>
          <w:sz w:val="28"/>
          <w:szCs w:val="28"/>
        </w:rPr>
        <w:t>5. Кодекс РК «О налогах и других обязательных платежах в бюджет» от 12 июня 2001 г. №209.// Справочная система ЮРИСТ.</w:t>
      </w:r>
    </w:p>
    <w:p>
      <w:pPr>
        <w:pStyle w:val="Footnote"/>
        <w:jc w:val="both"/>
        <w:rPr>
          <w:sz w:val="28"/>
          <w:szCs w:val="28"/>
        </w:rPr>
      </w:pPr>
      <w:r>
        <w:rPr>
          <w:sz w:val="28"/>
          <w:szCs w:val="28"/>
        </w:rPr>
        <w:t>6. Таможенный кодекс РК от 5 апреля 2003 г.// Справочная система ЮРИСТ.</w:t>
      </w:r>
    </w:p>
    <w:p>
      <w:pPr>
        <w:pStyle w:val="Footnote"/>
        <w:jc w:val="both"/>
        <w:rPr/>
      </w:pPr>
      <w:r>
        <w:rPr>
          <w:sz w:val="28"/>
          <w:szCs w:val="28"/>
        </w:rPr>
        <w:t>7. Гражданский процессуальный кодекс РК от 13 июля 1999 г. // Справочная система ЮРИСТ.</w:t>
      </w:r>
    </w:p>
    <w:p>
      <w:pPr>
        <w:pStyle w:val="Footnote"/>
        <w:jc w:val="both"/>
        <w:rPr>
          <w:sz w:val="28"/>
          <w:szCs w:val="28"/>
        </w:rPr>
      </w:pPr>
      <w:r>
        <w:rPr>
          <w:sz w:val="28"/>
          <w:szCs w:val="28"/>
        </w:rPr>
        <w:t>8. Закон Республики Казахстан «О финансовом лизинге». – Алматы: ЮРИСТ, 2005. – 13с.</w:t>
      </w:r>
    </w:p>
    <w:p>
      <w:pPr>
        <w:pStyle w:val="Footnote"/>
        <w:jc w:val="both"/>
        <w:rPr/>
      </w:pPr>
      <w:r>
        <w:rPr>
          <w:sz w:val="28"/>
          <w:szCs w:val="28"/>
        </w:rPr>
        <w:t>9. Закон Республики Казахстан от 10 марта 2004г. №532-</w:t>
      </w:r>
      <w:r>
        <w:rPr>
          <w:sz w:val="28"/>
          <w:szCs w:val="28"/>
          <w:lang w:val="en-US"/>
        </w:rPr>
        <w:t>II</w:t>
      </w:r>
      <w:r>
        <w:rPr>
          <w:sz w:val="28"/>
          <w:szCs w:val="28"/>
        </w:rPr>
        <w:t xml:space="preserve"> «О внесении изменений и дополнений в некоторые законодательный акты Республики Казахстан по вопросам финансового лизинга»// Казахстанская правда. – 2004, 18 марта.</w:t>
      </w:r>
    </w:p>
    <w:p>
      <w:pPr>
        <w:pStyle w:val="Footnote"/>
        <w:jc w:val="both"/>
        <w:rPr>
          <w:sz w:val="28"/>
          <w:szCs w:val="28"/>
        </w:rPr>
      </w:pPr>
      <w:r>
        <w:rPr>
          <w:sz w:val="28"/>
          <w:szCs w:val="28"/>
        </w:rPr>
        <w:t>10. Закон Республики Казахстан от 5 июля 2000 г. №75-</w:t>
      </w:r>
      <w:r>
        <w:rPr>
          <w:sz w:val="28"/>
          <w:szCs w:val="28"/>
          <w:lang w:val="en-US"/>
        </w:rPr>
        <w:t>II</w:t>
      </w:r>
      <w:r>
        <w:rPr>
          <w:sz w:val="28"/>
          <w:szCs w:val="28"/>
        </w:rPr>
        <w:t xml:space="preserve"> «О внесении изменений и дополнений в некоторые законодательные акты Республики Казахстан по вопросам лизинга»// Казахстанская правда. – 2000, 13 июля.</w:t>
      </w:r>
    </w:p>
    <w:p>
      <w:pPr>
        <w:pStyle w:val="Footnote"/>
        <w:jc w:val="both"/>
        <w:rPr>
          <w:sz w:val="28"/>
          <w:szCs w:val="28"/>
        </w:rPr>
      </w:pPr>
      <w:r>
        <w:rPr>
          <w:sz w:val="28"/>
          <w:szCs w:val="28"/>
        </w:rPr>
        <w:t>11. Закон Республики Казахстан от 31 августа 1995 г. №2444 «О банках и банковской деятельности в Республике Казахстан»// Ведомости Верховного Совета Республики Казахстан. – 1995, №15-16.</w:t>
      </w:r>
    </w:p>
    <w:p>
      <w:pPr>
        <w:pStyle w:val="Footnote"/>
        <w:jc w:val="both"/>
        <w:rPr/>
      </w:pPr>
      <w:r>
        <w:rPr>
          <w:sz w:val="28"/>
          <w:szCs w:val="28"/>
        </w:rPr>
        <w:t>12. Закон Республики Казахстан от 8 января 2003 г. №373-</w:t>
      </w:r>
      <w:r>
        <w:rPr>
          <w:sz w:val="28"/>
          <w:szCs w:val="28"/>
          <w:lang w:val="en-US"/>
        </w:rPr>
        <w:t>II</w:t>
      </w:r>
      <w:r>
        <w:rPr>
          <w:sz w:val="28"/>
          <w:szCs w:val="28"/>
        </w:rPr>
        <w:t xml:space="preserve"> «Об инвестициях»// Ведомости Парламента Республики Казахстан. – 2003, №1-2.</w:t>
      </w:r>
    </w:p>
    <w:p>
      <w:pPr>
        <w:pStyle w:val="Footnote"/>
        <w:jc w:val="both"/>
        <w:rPr>
          <w:sz w:val="28"/>
          <w:szCs w:val="28"/>
        </w:rPr>
      </w:pPr>
      <w:r>
        <w:rPr>
          <w:sz w:val="28"/>
          <w:szCs w:val="28"/>
        </w:rPr>
        <w:t>13. Закон Республики Казахстан от 29 ноября 2003 г. №500-</w:t>
      </w:r>
      <w:r>
        <w:rPr>
          <w:sz w:val="28"/>
          <w:szCs w:val="28"/>
          <w:lang w:val="en-US"/>
        </w:rPr>
        <w:t>II</w:t>
      </w:r>
      <w:r>
        <w:rPr>
          <w:sz w:val="28"/>
          <w:szCs w:val="28"/>
        </w:rPr>
        <w:t xml:space="preserve"> «О внесении изменений и дополнений в некоторые законодательные акты Республики Казахстан по вопросам налогообложения»// Казахстанская правда. – 2003, 4 декабря.</w:t>
      </w:r>
    </w:p>
    <w:p>
      <w:pPr>
        <w:pStyle w:val="Footnote"/>
        <w:jc w:val="both"/>
        <w:rPr/>
      </w:pPr>
      <w:r>
        <w:rPr>
          <w:sz w:val="28"/>
          <w:szCs w:val="28"/>
        </w:rPr>
        <w:t xml:space="preserve">14. </w:t>
      </w:r>
      <w:r>
        <w:rPr>
          <w:rFonts w:cs="Times New Roman CYR" w:ascii="Times New Roman CYR" w:hAnsi="Times New Roman CYR"/>
          <w:sz w:val="28"/>
          <w:szCs w:val="28"/>
        </w:rPr>
        <w:t>Закон Республики Казахстан от 11 июля 2001 г. «О внесении изменений и дополнений в некоторые законодательные акты Республики Казахстан по вопросам судопроизводства»// Справочная система ЮРИСТ.</w:t>
      </w:r>
    </w:p>
    <w:p>
      <w:pPr>
        <w:pStyle w:val="Footnote"/>
        <w:jc w:val="both"/>
        <w:rPr>
          <w:rFonts w:ascii="Times New Roman CYR" w:hAnsi="Times New Roman CYR" w:cs="Times New Roman CYR"/>
          <w:sz w:val="28"/>
          <w:szCs w:val="28"/>
        </w:rPr>
      </w:pPr>
      <w:r>
        <w:rPr>
          <w:rFonts w:cs="Times New Roman CYR" w:ascii="Times New Roman CYR" w:hAnsi="Times New Roman CYR"/>
          <w:sz w:val="28"/>
          <w:szCs w:val="28"/>
        </w:rPr>
        <w:t>15. Закон Республики Казахстан от 27 декабря 1994 г. «Об иностранных инвестициях»// Ведомости Верховного Совета Республики Казахстан. – 1994, №23-24.</w:t>
      </w:r>
    </w:p>
    <w:p>
      <w:pPr>
        <w:pStyle w:val="Footnot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lang w:val="en-US"/>
        </w:rPr>
      </w:pPr>
      <w:r>
        <w:rPr>
          <w:b/>
          <w:sz w:val="28"/>
          <w:szCs w:val="28"/>
        </w:rPr>
        <w:t>Специальная литература:</w:t>
      </w:r>
    </w:p>
    <w:p>
      <w:pPr>
        <w:pStyle w:val="Footnote"/>
        <w:jc w:val="center"/>
        <w:rPr>
          <w:b/>
          <w:b/>
          <w:sz w:val="28"/>
          <w:szCs w:val="28"/>
          <w:lang w:val="en-US"/>
        </w:rPr>
      </w:pPr>
      <w:r>
        <w:rPr>
          <w:b/>
          <w:sz w:val="28"/>
          <w:szCs w:val="28"/>
          <w:lang w:val="en-US"/>
        </w:rPr>
      </w:r>
    </w:p>
    <w:p>
      <w:pPr>
        <w:pStyle w:val="Footnote"/>
        <w:rPr/>
      </w:pPr>
      <w:r>
        <w:rPr>
          <w:sz w:val="28"/>
          <w:szCs w:val="28"/>
        </w:rPr>
        <w:t>16. Аверьянов О. В. Залог и лизинг// Юрист: Научно-практическое и информационное издание/ Издательская группа «Юрист». – 2001. - №3, с. 67-71.</w:t>
      </w:r>
    </w:p>
    <w:p>
      <w:pPr>
        <w:pStyle w:val="Footnote"/>
        <w:rPr>
          <w:sz w:val="28"/>
          <w:szCs w:val="28"/>
        </w:rPr>
      </w:pPr>
      <w:r>
        <w:rPr>
          <w:sz w:val="28"/>
          <w:szCs w:val="28"/>
        </w:rPr>
        <w:t>17. Аубекеров С. Лизинг как объект ГП РК: Аубекеров, Суханкина// Фемида: Республиканский юридический научно-практический журнал. Зан, 2001, №5, с. 40-42.</w:t>
      </w:r>
    </w:p>
    <w:p>
      <w:pPr>
        <w:pStyle w:val="Footnote"/>
        <w:rPr/>
      </w:pPr>
      <w:r>
        <w:rPr>
          <w:sz w:val="28"/>
          <w:szCs w:val="28"/>
        </w:rPr>
        <w:t>18. Басин Ю. Г., Диденко А. Г. Защита гражданских прав.// Юридические науки. – Выпуск 1. – Алма-ата, 1971, с. 3-11.</w:t>
      </w:r>
    </w:p>
    <w:p>
      <w:pPr>
        <w:pStyle w:val="Footnote"/>
        <w:rPr/>
      </w:pPr>
      <w:r>
        <w:rPr>
          <w:sz w:val="28"/>
          <w:szCs w:val="28"/>
        </w:rPr>
        <w:t>19. Боровинская Н. А., Комарова С. В. К вопросу о понятии договора лизинга// Юрист. – 2000. - №9, с. 2-4.</w:t>
      </w:r>
    </w:p>
    <w:p>
      <w:pPr>
        <w:pStyle w:val="Footnote"/>
        <w:rPr>
          <w:sz w:val="28"/>
          <w:szCs w:val="28"/>
        </w:rPr>
      </w:pPr>
      <w:r>
        <w:rPr>
          <w:sz w:val="28"/>
          <w:szCs w:val="28"/>
        </w:rPr>
        <w:t>20. Брагинский М. И., Витрянский В. В. Договорное право. Книга вторая: Договоры о передаче имущества, М.: Статут, 2000, с. 553-618.</w:t>
      </w:r>
    </w:p>
    <w:p>
      <w:pPr>
        <w:pStyle w:val="Footnote"/>
        <w:rPr>
          <w:sz w:val="28"/>
          <w:szCs w:val="28"/>
        </w:rPr>
      </w:pPr>
      <w:r>
        <w:rPr>
          <w:sz w:val="28"/>
          <w:szCs w:val="28"/>
        </w:rPr>
        <w:t>21. Витрянский В. В. Договор аренды и его виды, М.: Статут, 1999, с. 219-248.</w:t>
      </w:r>
    </w:p>
    <w:p>
      <w:pPr>
        <w:pStyle w:val="Footnote"/>
        <w:rPr/>
      </w:pPr>
      <w:r>
        <w:rPr>
          <w:sz w:val="28"/>
          <w:szCs w:val="28"/>
        </w:rPr>
        <w:t>22. Витрянский В. В. Отдельные виды договора аренды// Хозяйство и право, М.; 1996, №3.</w:t>
      </w:r>
    </w:p>
    <w:p>
      <w:pPr>
        <w:pStyle w:val="Footnote"/>
        <w:rPr/>
      </w:pPr>
      <w:r>
        <w:rPr>
          <w:sz w:val="28"/>
          <w:szCs w:val="28"/>
        </w:rPr>
        <w:t>23. Газман В. Лизинг в малом предпринимательстве: организационно-правовое обеспечение// Хозяйство и право, М. 1998, №7, с. 100-108.</w:t>
      </w:r>
    </w:p>
    <w:p>
      <w:pPr>
        <w:pStyle w:val="Footnote"/>
        <w:rPr>
          <w:sz w:val="28"/>
          <w:szCs w:val="28"/>
        </w:rPr>
      </w:pPr>
      <w:r>
        <w:rPr>
          <w:sz w:val="28"/>
          <w:szCs w:val="28"/>
        </w:rPr>
        <w:t>24. Газман В. Лизинг автотранспортных средств// Хозяйство и право, М. 1997, №11, с. 91-102.</w:t>
      </w:r>
    </w:p>
    <w:p>
      <w:pPr>
        <w:pStyle w:val="Footnote"/>
        <w:rPr/>
      </w:pPr>
      <w:r>
        <w:rPr>
          <w:sz w:val="28"/>
          <w:szCs w:val="28"/>
        </w:rPr>
        <w:t>25. Газман В. Гарантии для участников лизинговых операций// Хозяйство и право, М. 1996, №11, с. 47-55.</w:t>
      </w:r>
    </w:p>
    <w:p>
      <w:pPr>
        <w:pStyle w:val="Footnote"/>
        <w:rPr/>
      </w:pPr>
      <w:r>
        <w:rPr>
          <w:sz w:val="28"/>
          <w:szCs w:val="28"/>
        </w:rPr>
        <w:t>26. Газман В. Особенности применения регионального законодательства о лизинге// Хозяйство и право, М. 2000, №12 (27), с. 79-88.</w:t>
      </w:r>
    </w:p>
    <w:p>
      <w:pPr>
        <w:pStyle w:val="Footnote"/>
        <w:rPr/>
      </w:pPr>
      <w:r>
        <w:rPr>
          <w:sz w:val="28"/>
          <w:szCs w:val="28"/>
        </w:rPr>
        <w:t>27. Газман В. Российский лизинг нуждается в законодательной поддержке// Хозяйство и право, М. 2001, №1 (288), с. 40-51.</w:t>
      </w:r>
    </w:p>
    <w:p>
      <w:pPr>
        <w:pStyle w:val="Footnote"/>
        <w:rPr>
          <w:sz w:val="28"/>
          <w:szCs w:val="28"/>
        </w:rPr>
      </w:pPr>
      <w:r>
        <w:rPr>
          <w:sz w:val="28"/>
          <w:szCs w:val="28"/>
        </w:rPr>
        <w:t xml:space="preserve">28. Гражданское право. Том </w:t>
      </w:r>
      <w:r>
        <w:rPr>
          <w:sz w:val="28"/>
          <w:szCs w:val="28"/>
          <w:lang w:val="en-US"/>
        </w:rPr>
        <w:t>II</w:t>
      </w:r>
      <w:r>
        <w:rPr>
          <w:sz w:val="28"/>
          <w:szCs w:val="28"/>
        </w:rPr>
        <w:t>. Учебник для вузов. Отв. ред.: М. К. Сулейменов, Ю. Г. Басин. Алматы, 2002, с. 162-174.</w:t>
      </w:r>
    </w:p>
    <w:p>
      <w:pPr>
        <w:pStyle w:val="Footnote"/>
        <w:rPr/>
      </w:pPr>
      <w:r>
        <w:rPr>
          <w:sz w:val="28"/>
          <w:szCs w:val="28"/>
        </w:rPr>
        <w:t>29. Долидович А. Правовое регулирование лизинга/ Опыт Республики Беларусь/// Закон и право. – 2002, №1, с. 20-23.</w:t>
      </w:r>
    </w:p>
    <w:p>
      <w:pPr>
        <w:pStyle w:val="Footnote"/>
        <w:rPr>
          <w:sz w:val="28"/>
          <w:szCs w:val="28"/>
        </w:rPr>
      </w:pPr>
      <w:r>
        <w:rPr>
          <w:sz w:val="28"/>
          <w:szCs w:val="28"/>
        </w:rPr>
        <w:t>30. Зинченко С., Галов В. Финансовый лизинг и его договорная форма// Хозяйство и право, 2004, №11, с. 113-121.</w:t>
      </w:r>
    </w:p>
    <w:p>
      <w:pPr>
        <w:pStyle w:val="Footnote"/>
        <w:rPr/>
      </w:pPr>
      <w:r>
        <w:rPr>
          <w:sz w:val="28"/>
          <w:szCs w:val="28"/>
        </w:rPr>
        <w:t>31. Ибадова Л. Правовые проблемы лизинга в малом бизнесе// Хозяйство и право. – 2006, №2, с. 105-110.</w:t>
      </w:r>
    </w:p>
    <w:p>
      <w:pPr>
        <w:pStyle w:val="Footnote"/>
        <w:rPr/>
      </w:pPr>
      <w:r>
        <w:rPr>
          <w:sz w:val="28"/>
          <w:szCs w:val="28"/>
        </w:rPr>
        <w:t>32. Ильясова К. М. Понятие и правовая природа договора лизинга.// Научные труды «Адилет». – 2001, №2 (10), с. 107-118.</w:t>
      </w:r>
    </w:p>
    <w:p>
      <w:pPr>
        <w:pStyle w:val="Footnote"/>
        <w:rPr/>
      </w:pPr>
      <w:r>
        <w:rPr>
          <w:sz w:val="28"/>
          <w:szCs w:val="28"/>
        </w:rPr>
        <w:t>33. Кабатова Е. В. Лизинг: правовое регулирование, практика. – М.: Инфа-М, 1998.</w:t>
      </w:r>
    </w:p>
    <w:p>
      <w:pPr>
        <w:pStyle w:val="Footnote"/>
        <w:rPr/>
      </w:pPr>
      <w:r>
        <w:rPr>
          <w:sz w:val="28"/>
          <w:szCs w:val="28"/>
        </w:rPr>
        <w:t>34. Камилова З. Н. Правовое регулирование лизинговых отношений в Республике Казахстан.// Актуальные проблемы частного права: Сборник материалов международной научно-практической конференции/ Отв. ред. М. К. Сулейменов. – Алматы: НИИ частного права КазГЮУ, 2003, с. 242-247.</w:t>
      </w:r>
    </w:p>
    <w:p>
      <w:pPr>
        <w:pStyle w:val="Footnote"/>
        <w:rPr/>
      </w:pPr>
      <w:r>
        <w:rPr>
          <w:sz w:val="28"/>
          <w:szCs w:val="28"/>
        </w:rPr>
        <w:t xml:space="preserve">35. Киселев И. Концепция правового регулирования заемного труда. Раздел </w:t>
      </w:r>
      <w:r>
        <w:rPr>
          <w:sz w:val="28"/>
          <w:szCs w:val="28"/>
          <w:lang w:val="en-US"/>
        </w:rPr>
        <w:t>I</w:t>
      </w:r>
      <w:r>
        <w:rPr>
          <w:sz w:val="28"/>
          <w:szCs w:val="28"/>
        </w:rPr>
        <w:t xml:space="preserve"> Сущность лизингового заемного труда. Зарубежный опыт. Международная регламентация// Хозяйство и право. – 2004, №2, с. 56-60.</w:t>
      </w:r>
    </w:p>
    <w:p>
      <w:pPr>
        <w:pStyle w:val="Footnote"/>
        <w:rPr/>
      </w:pPr>
      <w:r>
        <w:rPr>
          <w:sz w:val="28"/>
          <w:szCs w:val="28"/>
        </w:rPr>
        <w:t>36. Климкин С. И. Правовое регулирование договора имущественного найма (аренды) в ГК РК.// Гражданское законодательство: Статьи. Комментарии. Практика. – Выпуск 16/ Отв. ред. А. Г. Диденко. – Алматы: Юрист, 2003, с. 26-33.</w:t>
      </w:r>
    </w:p>
    <w:p>
      <w:pPr>
        <w:pStyle w:val="Footnote"/>
        <w:rPr>
          <w:sz w:val="28"/>
          <w:szCs w:val="28"/>
        </w:rPr>
      </w:pPr>
      <w:r>
        <w:rPr>
          <w:sz w:val="28"/>
          <w:szCs w:val="28"/>
        </w:rPr>
        <w:t>37. Кравченко О. А. Переход права собственности по договору лизинга// Законодательство 2005, №4, с. 6-11.</w:t>
      </w:r>
    </w:p>
    <w:p>
      <w:pPr>
        <w:pStyle w:val="Footnote"/>
        <w:rPr/>
      </w:pPr>
      <w:r>
        <w:rPr>
          <w:sz w:val="28"/>
          <w:szCs w:val="28"/>
        </w:rPr>
        <w:t>38. Кузнецов Н. В. Ответственность за неисполнение и ненадлежащее исполнение лизинговых обязательств/ Журнал российского права, 2001, №3, с. 132-136.</w:t>
      </w:r>
    </w:p>
    <w:p>
      <w:pPr>
        <w:pStyle w:val="Footnote"/>
        <w:rPr/>
      </w:pPr>
      <w:r>
        <w:rPr>
          <w:sz w:val="28"/>
          <w:szCs w:val="28"/>
        </w:rPr>
        <w:t>39. Маметова Р. А. Договор лизинга: проблемы законодательства и практики его применения.// Договор в гражданском праве: проблемы теории и практики: Сборник материалов международной научно-практической конференции в 2-х томах, том 2./ Отв. ред. М. К. Сулейменов. – Алматы: КазГЮА, 2000, с. 94-98.</w:t>
      </w:r>
    </w:p>
    <w:p>
      <w:pPr>
        <w:pStyle w:val="Footnote"/>
        <w:rPr>
          <w:sz w:val="28"/>
          <w:szCs w:val="28"/>
        </w:rPr>
      </w:pPr>
      <w:r>
        <w:rPr>
          <w:sz w:val="28"/>
          <w:szCs w:val="28"/>
        </w:rPr>
        <w:t>40. Матовников М. Ю. Лизинг: Новый баланс возможностей и рисков// Банковское дело: Научно-практический журнал/ ООО «Агентство Информбанк». – 2002, №5, с. 32-36.</w:t>
      </w:r>
    </w:p>
    <w:p>
      <w:pPr>
        <w:pStyle w:val="Footnote"/>
        <w:rPr/>
      </w:pPr>
      <w:r>
        <w:rPr>
          <w:sz w:val="28"/>
          <w:szCs w:val="28"/>
        </w:rPr>
        <w:t>41. Митяков А. В. Лизинг как форма инвестиций// Юрист, 2003, №4, с. 34-35.</w:t>
      </w:r>
    </w:p>
    <w:p>
      <w:pPr>
        <w:pStyle w:val="Footnote"/>
        <w:rPr>
          <w:sz w:val="28"/>
          <w:szCs w:val="28"/>
        </w:rPr>
      </w:pPr>
      <w:r>
        <w:rPr>
          <w:sz w:val="28"/>
          <w:szCs w:val="28"/>
        </w:rPr>
        <w:t>42. Мороз С. П. Договор лизинга как один из видов инвестиционного договора// Вестник КазНУ: серия юридическая. 2002, №4 (25), с. 45-47.</w:t>
      </w:r>
    </w:p>
    <w:p>
      <w:pPr>
        <w:pStyle w:val="Footnote"/>
        <w:rPr/>
      </w:pPr>
      <w:r>
        <w:rPr>
          <w:sz w:val="28"/>
          <w:szCs w:val="28"/>
        </w:rPr>
        <w:t>43. Мороз С. П. Инвестиционный договор.// Актуальные проблемы частного права: Сборник материалов международной научно-практической конференции/ Отв. ред. М. К. Сулейменов. – Алматы: НИИ частного права КазГЮУ, 2003, с. 369-377.</w:t>
      </w:r>
    </w:p>
    <w:p>
      <w:pPr>
        <w:pStyle w:val="Footnote"/>
        <w:rPr/>
      </w:pPr>
      <w:r>
        <w:rPr>
          <w:sz w:val="28"/>
          <w:szCs w:val="28"/>
        </w:rPr>
        <w:t>44. Новиков С. Лизинг. Правовое регулирование. Налоговый учет, НДС и бухгалтерский учет// Хозяйство и право. – 2005, №5, с. 82-96.</w:t>
      </w:r>
    </w:p>
    <w:p>
      <w:pPr>
        <w:pStyle w:val="Footnote"/>
        <w:rPr/>
      </w:pPr>
      <w:r>
        <w:rPr>
          <w:sz w:val="28"/>
          <w:szCs w:val="28"/>
        </w:rPr>
        <w:t>45. Нургалиева Е. Лизинг – особый вид договора имущественного найма.// Юридическая газета. – 20 января 1998 г., №3 (270).</w:t>
      </w:r>
    </w:p>
    <w:p>
      <w:pPr>
        <w:pStyle w:val="Footnote"/>
        <w:rPr>
          <w:sz w:val="28"/>
          <w:szCs w:val="28"/>
        </w:rPr>
      </w:pPr>
      <w:r>
        <w:rPr>
          <w:sz w:val="28"/>
          <w:szCs w:val="28"/>
        </w:rPr>
        <w:t>46. Паутова О. Некоторые аспекты страхования имущества в сфере лизинговой деятельности: проблемы правоприменения// Хозяйство и право. – 2006, №2, с. 111-116.</w:t>
      </w:r>
    </w:p>
    <w:p>
      <w:pPr>
        <w:pStyle w:val="Footnote"/>
        <w:rPr/>
      </w:pPr>
      <w:r>
        <w:rPr>
          <w:sz w:val="28"/>
          <w:szCs w:val="28"/>
        </w:rPr>
        <w:t>47. Петрулисова К. А., Рахметуллаева А. Р. Правовое регулирование договора лизинга недвижимого имущества по законодательству Республики Казахстан.// Актуальные проблемы современного гражданского права: Сборник материалов ежегодной республиканской научно-теоретической конференции аспирантов и соискателей. – Выпуск 2, том 2/ Отв. ред. М. К. Сулейменов. – Алматы: НИИ частного права КазГЮУ, 2002, с. 30-36.</w:t>
      </w:r>
    </w:p>
    <w:p>
      <w:pPr>
        <w:pStyle w:val="Footnote"/>
        <w:rPr/>
      </w:pPr>
      <w:r>
        <w:rPr>
          <w:sz w:val="28"/>
          <w:szCs w:val="28"/>
        </w:rPr>
        <w:t>48. Сагадиев К. А., Смагулов А. С., Мырзахметов А. И. Лизинг в Казахстане: теория и практика. – Алматы, 2000.</w:t>
      </w:r>
    </w:p>
    <w:p>
      <w:pPr>
        <w:pStyle w:val="Footnote"/>
        <w:rPr/>
      </w:pPr>
      <w:r>
        <w:rPr>
          <w:sz w:val="28"/>
          <w:szCs w:val="28"/>
        </w:rPr>
        <w:t>49. Скрябин С. В. Юридическая конструкция договора аренды (имущественного найма) в новом Гражданском кодексе (Особенная часть).// Договор в гражданском праве: проблемы теории и практики: Сборник материалов международной научно-практической конференции в 2-х томах, том 1./ Отв. ред. М. К. Сулейменов. – Алматы: КазГЮА, 2000, с. 19-22.</w:t>
      </w:r>
    </w:p>
    <w:p>
      <w:pPr>
        <w:pStyle w:val="Footnote"/>
        <w:rPr>
          <w:sz w:val="28"/>
          <w:szCs w:val="28"/>
        </w:rPr>
      </w:pPr>
      <w:r>
        <w:rPr>
          <w:sz w:val="28"/>
          <w:szCs w:val="28"/>
        </w:rPr>
        <w:t>50. Смагулов А. Лизинг: Учебное пособие, Алматы: Балауса, 1996 г., с. 44-61, 93-128.</w:t>
      </w:r>
    </w:p>
    <w:p>
      <w:pPr>
        <w:pStyle w:val="Footnote"/>
        <w:rPr>
          <w:sz w:val="28"/>
          <w:szCs w:val="28"/>
        </w:rPr>
      </w:pPr>
      <w:r>
        <w:rPr>
          <w:sz w:val="28"/>
          <w:szCs w:val="28"/>
        </w:rPr>
        <w:t>51. Стратегия индустриально-инновационного развития Республики Казахстан на 2003-2015 гг.: Утверждена Указом Президента Республики Казахстан от 17 мая 2003 г. №1096.// Справочная система ЮРИСТ.</w:t>
      </w:r>
    </w:p>
    <w:p>
      <w:pPr>
        <w:pStyle w:val="Footnote"/>
        <w:rPr/>
      </w:pPr>
      <w:r>
        <w:rPr>
          <w:sz w:val="28"/>
          <w:szCs w:val="28"/>
        </w:rPr>
        <w:t>52. Султанов М. Правовое поле финансового лизинга// Юрист. – 2004, №4, с. 35-37.</w:t>
      </w:r>
    </w:p>
    <w:p>
      <w:pPr>
        <w:pStyle w:val="Footnote"/>
        <w:rPr/>
      </w:pPr>
      <w:r>
        <w:rPr>
          <w:sz w:val="28"/>
          <w:szCs w:val="28"/>
        </w:rPr>
        <w:t>53. Уакпаев М. С. Проблемы совершенствования законодательства о лизинге.// Юрист. – 2004, №2, с. 29-32.</w:t>
      </w:r>
    </w:p>
    <w:p>
      <w:pPr>
        <w:pStyle w:val="Footnote"/>
        <w:rPr/>
      </w:pPr>
      <w:r>
        <w:rPr>
          <w:sz w:val="28"/>
          <w:szCs w:val="28"/>
        </w:rPr>
        <w:t>54. Харитонова Ю. С. Осуществление контрольных функций по договору лизинга// Юридический мир. – 2003, №1, с. 59-63.</w:t>
      </w:r>
    </w:p>
    <w:p>
      <w:pPr>
        <w:pStyle w:val="Footnote"/>
        <w:rPr/>
      </w:pPr>
      <w:r>
        <w:rPr>
          <w:sz w:val="28"/>
          <w:szCs w:val="28"/>
        </w:rPr>
        <w:t>55. Харитонова Ю. С. Правовая конструкция лизинга: вопросы соотношения позитивного права и практики// Закон и право. – 2001, №2, с. 19-23.</w:t>
      </w:r>
    </w:p>
    <w:p>
      <w:pPr>
        <w:pStyle w:val="Footnote"/>
        <w:rPr/>
      </w:pPr>
      <w:r>
        <w:rPr>
          <w:sz w:val="28"/>
          <w:szCs w:val="28"/>
        </w:rPr>
        <w:t>56. Харитонова Ю. С. Правовой статус лизинговой компании// Законодательство: Право для бизнеса/ Фонд «Правовая поддержка». – 2002, №7, с. 15-18.</w:t>
      </w:r>
    </w:p>
    <w:p>
      <w:pPr>
        <w:pStyle w:val="Footnote"/>
        <w:rPr>
          <w:sz w:val="28"/>
          <w:szCs w:val="28"/>
        </w:rPr>
      </w:pPr>
      <w:r>
        <w:rPr>
          <w:sz w:val="28"/>
          <w:szCs w:val="28"/>
        </w:rPr>
        <w:t>57. Эрделевский А. М. Новое в законодательстве о лизинге// Законодательство: Право для бизнеса/ Фонд «Правовая поддержка» 2002, №6, с. 31-34.</w:t>
      </w:r>
    </w:p>
    <w:p>
      <w:pPr>
        <w:pStyle w:val="Footnote"/>
        <w:rPr>
          <w:sz w:val="28"/>
          <w:szCs w:val="28"/>
        </w:rPr>
      </w:pPr>
      <w:r>
        <w:rPr>
          <w:sz w:val="28"/>
          <w:szCs w:val="28"/>
        </w:rPr>
        <w:t xml:space="preserve">58. </w:t>
      </w:r>
      <w:r>
        <w:rPr>
          <w:sz w:val="28"/>
          <w:szCs w:val="28"/>
          <w:lang w:val="en-US"/>
        </w:rPr>
        <w:t>www</w:t>
      </w:r>
      <w:r>
        <w:rPr>
          <w:sz w:val="28"/>
          <w:szCs w:val="28"/>
        </w:rPr>
        <w:t>.</w:t>
      </w:r>
      <w:r>
        <w:rPr>
          <w:sz w:val="28"/>
          <w:szCs w:val="28"/>
          <w:lang w:val="en-US"/>
        </w:rPr>
        <w:t>supcourt</w:t>
      </w:r>
      <w:r>
        <w:rPr>
          <w:sz w:val="28"/>
          <w:szCs w:val="28"/>
        </w:rPr>
        <w:t>.</w:t>
      </w:r>
      <w:r>
        <w:rPr>
          <w:sz w:val="28"/>
          <w:szCs w:val="28"/>
          <w:lang w:val="en-US"/>
        </w:rPr>
        <w:t>kz</w:t>
      </w:r>
      <w:r>
        <w:rPr>
          <w:sz w:val="28"/>
          <w:szCs w:val="28"/>
        </w:rPr>
        <w:t>/</w:t>
      </w:r>
      <w:r>
        <w:rPr>
          <w:sz w:val="28"/>
          <w:szCs w:val="28"/>
          <w:lang w:val="en-US"/>
        </w:rPr>
        <w:t>site</w:t>
      </w:r>
      <w:r>
        <w:rPr>
          <w:sz w:val="28"/>
          <w:szCs w:val="28"/>
        </w:rPr>
        <w:t>/</w:t>
      </w:r>
      <w:r>
        <w:rPr>
          <w:sz w:val="28"/>
          <w:szCs w:val="28"/>
          <w:lang w:val="en-US"/>
        </w:rPr>
        <w:t>SupCourt</w:t>
      </w:r>
      <w:r>
        <w:rPr>
          <w:sz w:val="28"/>
          <w:szCs w:val="28"/>
        </w:rPr>
        <w:t>.</w:t>
      </w:r>
      <w:r>
        <w:rPr>
          <w:sz w:val="28"/>
          <w:szCs w:val="28"/>
          <w:lang w:val="en-US"/>
        </w:rPr>
        <w:t>NSF</w:t>
      </w:r>
      <w:r>
        <w:rPr>
          <w:sz w:val="28"/>
          <w:szCs w:val="28"/>
        </w:rPr>
        <w:t>/</w:t>
      </w:r>
      <w:r>
        <w:rPr>
          <w:sz w:val="28"/>
          <w:szCs w:val="28"/>
          <w:lang w:val="en-US"/>
        </w:rPr>
        <w:t>Document</w:t>
      </w:r>
      <w:r>
        <w:rPr>
          <w:sz w:val="28"/>
          <w:szCs w:val="28"/>
        </w:rPr>
        <w:t>/</w:t>
      </w:r>
      <w:r>
        <w:rPr>
          <w:sz w:val="28"/>
          <w:szCs w:val="28"/>
          <w:lang w:val="en-US"/>
        </w:rPr>
        <w:t>CA</w:t>
      </w:r>
      <w:r>
        <w:rPr>
          <w:sz w:val="28"/>
          <w:szCs w:val="28"/>
        </w:rPr>
        <w:t>5</w:t>
      </w:r>
      <w:r>
        <w:rPr>
          <w:sz w:val="28"/>
          <w:szCs w:val="28"/>
          <w:lang w:val="en-US"/>
        </w:rPr>
        <w:t>C</w:t>
      </w:r>
      <w:r>
        <w:rPr>
          <w:sz w:val="28"/>
          <w:szCs w:val="28"/>
        </w:rPr>
        <w:t>39</w:t>
      </w:r>
      <w:r>
        <w:rPr>
          <w:sz w:val="28"/>
          <w:szCs w:val="28"/>
          <w:lang w:val="en-US"/>
        </w:rPr>
        <w:t>CC</w:t>
      </w:r>
      <w:r>
        <w:rPr>
          <w:sz w:val="28"/>
          <w:szCs w:val="28"/>
        </w:rPr>
        <w:t>3</w:t>
      </w:r>
      <w:r>
        <w:rPr>
          <w:sz w:val="28"/>
          <w:szCs w:val="28"/>
          <w:lang w:val="en-US"/>
        </w:rPr>
        <w:t>AC</w:t>
      </w:r>
      <w:r>
        <w:rPr>
          <w:sz w:val="28"/>
          <w:szCs w:val="28"/>
        </w:rPr>
        <w:t>5949</w:t>
      </w:r>
      <w:r>
        <w:rPr>
          <w:sz w:val="28"/>
          <w:szCs w:val="28"/>
          <w:lang w:val="en-US"/>
        </w:rPr>
        <w:t>A</w:t>
      </w:r>
    </w:p>
    <w:p>
      <w:pPr>
        <w:pStyle w:val="Footnote"/>
        <w:rPr>
          <w:sz w:val="28"/>
          <w:szCs w:val="28"/>
          <w:lang w:val="en-US"/>
        </w:rPr>
      </w:pPr>
      <w:r>
        <w:rPr>
          <w:sz w:val="28"/>
          <w:szCs w:val="28"/>
        </w:rPr>
        <w:t xml:space="preserve">59. </w:t>
      </w:r>
      <w:hyperlink r:id="rId2">
        <w:r>
          <w:rPr>
            <w:rStyle w:val="InternetLink"/>
            <w:color w:val="000000"/>
            <w:sz w:val="28"/>
            <w:szCs w:val="28"/>
            <w:u w:val="none"/>
            <w:lang w:val="en-US"/>
          </w:rPr>
          <w:t>www.zakon.kz/our/news/news.asp?id=30079665</w:t>
        </w:r>
      </w:hyperlink>
    </w:p>
    <w:p>
      <w:pPr>
        <w:pStyle w:val="Footnote"/>
        <w:rPr/>
      </w:pPr>
      <w:r>
        <w:rPr>
          <w:sz w:val="28"/>
          <w:szCs w:val="28"/>
          <w:lang w:val="en-US"/>
        </w:rPr>
        <w:t>60. www.zakon.kz/our/news/news.asp?id=30023175</w:t>
      </w:r>
    </w:p>
    <w:p>
      <w:pPr>
        <w:pStyle w:val="Footnote"/>
        <w:rPr/>
      </w:pPr>
      <w:r>
        <w:rPr>
          <w:sz w:val="28"/>
          <w:szCs w:val="28"/>
          <w:lang w:val="en-US"/>
        </w:rPr>
        <w:t>61. www.leasing.kz/ru/press/monitoring/2005/06/30/32</w:t>
      </w:r>
    </w:p>
    <w:p>
      <w:pPr>
        <w:pStyle w:val="Footnote"/>
        <w:rPr>
          <w:sz w:val="28"/>
          <w:szCs w:val="28"/>
        </w:rPr>
      </w:pPr>
      <w:r>
        <w:rPr>
          <w:sz w:val="28"/>
          <w:szCs w:val="28"/>
        </w:rPr>
        <w:t xml:space="preserve">62.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w:t>
        </w:r>
        <w:r>
          <w:rPr>
            <w:rStyle w:val="InternetLink"/>
            <w:color w:val="000000"/>
            <w:sz w:val="28"/>
            <w:szCs w:val="28"/>
            <w:u w:val="none"/>
            <w:lang w:val="en-US"/>
          </w:rPr>
          <w:t>kz</w:t>
        </w:r>
        <w:r>
          <w:rPr>
            <w:rStyle w:val="InternetLink"/>
            <w:color w:val="000000"/>
            <w:sz w:val="28"/>
            <w:szCs w:val="28"/>
            <w:u w:val="none"/>
          </w:rPr>
          <w:t>/</w:t>
        </w:r>
        <w:r>
          <w:rPr>
            <w:rStyle w:val="InternetLink"/>
            <w:color w:val="000000"/>
            <w:sz w:val="28"/>
            <w:szCs w:val="28"/>
            <w:u w:val="none"/>
            <w:lang w:val="en-US"/>
          </w:rPr>
          <w:t>magazine</w:t>
        </w:r>
        <w:r>
          <w:rPr>
            <w:rStyle w:val="InternetLink"/>
            <w:color w:val="000000"/>
            <w:sz w:val="28"/>
            <w:szCs w:val="28"/>
            <w:u w:val="none"/>
          </w:rPr>
          <w:t>/</w:t>
        </w:r>
        <w:r>
          <w:rPr>
            <w:rStyle w:val="InternetLink"/>
            <w:color w:val="000000"/>
            <w:sz w:val="28"/>
            <w:szCs w:val="28"/>
            <w:u w:val="none"/>
            <w:lang w:val="en-US"/>
          </w:rPr>
          <w:t>archive</w:t>
        </w:r>
        <w:r>
          <w:rPr>
            <w:rStyle w:val="InternetLink"/>
            <w:color w:val="000000"/>
            <w:sz w:val="28"/>
            <w:szCs w:val="28"/>
            <w:u w:val="none"/>
          </w:rPr>
          <w:t>/2004_02_4.</w:t>
        </w:r>
        <w:r>
          <w:rPr>
            <w:rStyle w:val="InternetLink"/>
            <w:color w:val="000000"/>
            <w:sz w:val="28"/>
            <w:szCs w:val="28"/>
            <w:u w:val="none"/>
            <w:lang w:val="en-US"/>
          </w:rPr>
          <w:t>asp</w:t>
        </w:r>
      </w:hyperlink>
    </w:p>
    <w:p>
      <w:pPr>
        <w:pStyle w:val="Footnote"/>
        <w:rPr>
          <w:sz w:val="28"/>
          <w:szCs w:val="28"/>
        </w:rPr>
      </w:pPr>
      <w:r>
        <w:rPr>
          <w:sz w:val="28"/>
          <w:szCs w:val="28"/>
        </w:rPr>
        <w:t xml:space="preserve">63.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w:t>
        </w:r>
        <w:r>
          <w:rPr>
            <w:rStyle w:val="InternetLink"/>
            <w:color w:val="000000"/>
            <w:sz w:val="28"/>
            <w:szCs w:val="28"/>
            <w:u w:val="none"/>
            <w:lang w:val="en-US"/>
          </w:rPr>
          <w:t>kz</w:t>
        </w:r>
        <w:r>
          <w:rPr>
            <w:rStyle w:val="InternetLink"/>
            <w:color w:val="000000"/>
            <w:sz w:val="28"/>
            <w:szCs w:val="28"/>
            <w:u w:val="none"/>
          </w:rPr>
          <w:t>/</w:t>
        </w:r>
        <w:r>
          <w:rPr>
            <w:rStyle w:val="InternetLink"/>
            <w:color w:val="000000"/>
            <w:sz w:val="28"/>
            <w:szCs w:val="28"/>
            <w:u w:val="none"/>
            <w:lang w:val="en-US"/>
          </w:rPr>
          <w:t>our</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w:t>
        </w:r>
        <w:r>
          <w:rPr>
            <w:rStyle w:val="InternetLink"/>
            <w:color w:val="000000"/>
            <w:sz w:val="28"/>
            <w:szCs w:val="28"/>
            <w:u w:val="none"/>
            <w:lang w:val="en-US"/>
          </w:rPr>
          <w:t>asp</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30084557</w:t>
        </w:r>
      </w:hyperlink>
    </w:p>
    <w:p>
      <w:pPr>
        <w:pStyle w:val="Footnote"/>
        <w:rPr>
          <w:sz w:val="28"/>
          <w:szCs w:val="28"/>
        </w:rPr>
      </w:pPr>
      <w:r>
        <w:rPr>
          <w:sz w:val="28"/>
          <w:szCs w:val="28"/>
        </w:rPr>
        <w:t xml:space="preserve">64. </w:t>
      </w:r>
      <w:hyperlink r:id="rId5">
        <w:r>
          <w:rPr>
            <w:rStyle w:val="InternetLink"/>
            <w:color w:val="000000"/>
            <w:sz w:val="28"/>
            <w:szCs w:val="28"/>
            <w:u w:val="none"/>
            <w:lang w:val="en-US"/>
          </w:rPr>
          <w:t>www.rabota.kz/news/r_7_11.html</w:t>
        </w:r>
      </w:hyperlink>
    </w:p>
    <w:p>
      <w:pPr>
        <w:pStyle w:val="Footnote"/>
        <w:jc w:val="center"/>
        <w:rPr>
          <w:b/>
          <w:b/>
          <w:sz w:val="28"/>
          <w:szCs w:val="28"/>
        </w:rPr>
      </w:pPr>
      <w:r>
        <w:rPr>
          <w:b/>
          <w:sz w:val="28"/>
          <w:szCs w:val="28"/>
        </w:rPr>
      </w:r>
    </w:p>
    <w:p>
      <w:pPr>
        <w:pStyle w:val="Footnote"/>
        <w:jc w:val="center"/>
        <w:rPr>
          <w:b/>
          <w:b/>
          <w:sz w:val="28"/>
          <w:szCs w:val="28"/>
        </w:rPr>
      </w:pPr>
      <w:r>
        <w:rPr>
          <w:b/>
          <w:sz w:val="28"/>
          <w:szCs w:val="28"/>
        </w:rPr>
        <w:t>Судебная практика:</w:t>
      </w:r>
    </w:p>
    <w:p>
      <w:pPr>
        <w:pStyle w:val="Footnote"/>
        <w:jc w:val="center"/>
        <w:rPr>
          <w:b/>
          <w:b/>
          <w:sz w:val="28"/>
          <w:szCs w:val="28"/>
        </w:rPr>
      </w:pPr>
      <w:r>
        <w:rPr>
          <w:b/>
          <w:sz w:val="28"/>
          <w:szCs w:val="28"/>
        </w:rPr>
      </w:r>
    </w:p>
    <w:p>
      <w:pPr>
        <w:pStyle w:val="Footnote"/>
        <w:jc w:val="both"/>
        <w:rPr>
          <w:sz w:val="28"/>
          <w:szCs w:val="28"/>
        </w:rPr>
      </w:pPr>
      <w:r>
        <w:rPr>
          <w:sz w:val="28"/>
          <w:szCs w:val="28"/>
        </w:rPr>
        <w:t xml:space="preserve">65. Бюллетень Верховного Суда Республики Казахстан №2/ </w:t>
      </w:r>
      <w:r>
        <w:rPr>
          <w:sz w:val="28"/>
          <w:szCs w:val="28"/>
          <w:lang w:val="en-US"/>
        </w:rPr>
        <w:t>www</w:t>
      </w:r>
      <w:r>
        <w:rPr>
          <w:sz w:val="28"/>
          <w:szCs w:val="28"/>
        </w:rPr>
        <w:t>.</w:t>
      </w:r>
      <w:r>
        <w:rPr>
          <w:sz w:val="28"/>
          <w:szCs w:val="28"/>
          <w:lang w:val="en-US"/>
        </w:rPr>
        <w:t>supcourt</w:t>
      </w:r>
      <w:r>
        <w:rPr>
          <w:sz w:val="28"/>
          <w:szCs w:val="28"/>
        </w:rPr>
        <w:t>.</w:t>
      </w:r>
      <w:r>
        <w:rPr>
          <w:sz w:val="28"/>
          <w:szCs w:val="28"/>
          <w:lang w:val="en-US"/>
        </w:rPr>
        <w:t>kz</w:t>
      </w:r>
      <w:r>
        <w:rPr>
          <w:sz w:val="28"/>
          <w:szCs w:val="28"/>
        </w:rPr>
        <w:t>/</w:t>
      </w:r>
      <w:r>
        <w:rPr>
          <w:sz w:val="28"/>
          <w:szCs w:val="28"/>
          <w:lang w:val="en-US"/>
        </w:rPr>
        <w:t>site</w:t>
      </w:r>
      <w:r>
        <w:rPr>
          <w:sz w:val="28"/>
          <w:szCs w:val="28"/>
        </w:rPr>
        <w:t>/</w:t>
      </w:r>
      <w:r>
        <w:rPr>
          <w:sz w:val="28"/>
          <w:szCs w:val="28"/>
          <w:lang w:val="en-US"/>
        </w:rPr>
        <w:t>supcourt</w:t>
      </w:r>
      <w:r>
        <w:rPr>
          <w:sz w:val="28"/>
          <w:szCs w:val="28"/>
        </w:rPr>
        <w:t>.</w:t>
      </w:r>
      <w:r>
        <w:rPr>
          <w:sz w:val="28"/>
          <w:szCs w:val="28"/>
          <w:lang w:val="en-US"/>
        </w:rPr>
        <w:t>nsf</w:t>
      </w:r>
      <w:r>
        <w:rPr>
          <w:sz w:val="28"/>
          <w:szCs w:val="28"/>
        </w:rPr>
        <w:t>/</w:t>
      </w:r>
      <w:r>
        <w:rPr>
          <w:sz w:val="28"/>
          <w:szCs w:val="28"/>
          <w:lang w:val="en-US"/>
        </w:rPr>
        <w:t>Document</w:t>
      </w:r>
      <w:r>
        <w:rPr>
          <w:sz w:val="28"/>
          <w:szCs w:val="28"/>
        </w:rPr>
        <w:t>/</w:t>
      </w:r>
      <w:r>
        <w:rPr>
          <w:sz w:val="28"/>
          <w:szCs w:val="28"/>
          <w:lang w:val="en-US"/>
        </w:rPr>
        <w:t>E</w:t>
      </w:r>
      <w:r>
        <w:rPr>
          <w:sz w:val="28"/>
          <w:szCs w:val="28"/>
        </w:rPr>
        <w:t>6</w:t>
      </w:r>
      <w:r>
        <w:rPr>
          <w:sz w:val="28"/>
          <w:szCs w:val="28"/>
          <w:lang w:val="en-US"/>
        </w:rPr>
        <w:t>F</w:t>
      </w:r>
      <w:r>
        <w:rPr>
          <w:sz w:val="28"/>
          <w:szCs w:val="28"/>
        </w:rPr>
        <w:t>7</w:t>
      </w:r>
      <w:r>
        <w:rPr>
          <w:sz w:val="28"/>
          <w:szCs w:val="28"/>
          <w:lang w:val="en-US"/>
        </w:rPr>
        <w:t>AAF</w:t>
      </w:r>
      <w:r>
        <w:rPr>
          <w:sz w:val="28"/>
          <w:szCs w:val="28"/>
        </w:rPr>
        <w:t>2</w:t>
      </w:r>
      <w:r>
        <w:rPr>
          <w:sz w:val="28"/>
          <w:szCs w:val="28"/>
          <w:lang w:val="en-US"/>
        </w:rPr>
        <w:t>A</w:t>
      </w:r>
      <w:r>
        <w:rPr>
          <w:sz w:val="28"/>
          <w:szCs w:val="28"/>
        </w:rPr>
        <w:t>14</w:t>
      </w:r>
      <w:r>
        <w:rPr>
          <w:sz w:val="28"/>
          <w:szCs w:val="28"/>
          <w:lang w:val="en-US"/>
        </w:rPr>
        <w:t>D</w:t>
      </w:r>
      <w:r>
        <w:rPr>
          <w:sz w:val="28"/>
          <w:szCs w:val="28"/>
        </w:rPr>
        <w:t>6</w:t>
      </w:r>
      <w:r>
        <w:rPr>
          <w:sz w:val="28"/>
          <w:szCs w:val="28"/>
          <w:lang w:val="en-US"/>
        </w:rPr>
        <w:t>DA</w:t>
      </w:r>
      <w:r>
        <w:rPr>
          <w:sz w:val="28"/>
          <w:szCs w:val="28"/>
        </w:rPr>
        <w:t>4462572</w:t>
      </w:r>
      <w:r>
        <w:rPr>
          <w:sz w:val="28"/>
          <w:szCs w:val="28"/>
          <w:lang w:val="en-US"/>
        </w:rPr>
        <w:t>BB</w:t>
      </w:r>
      <w:r>
        <w:rPr>
          <w:sz w:val="28"/>
          <w:szCs w:val="28"/>
        </w:rPr>
        <w:t>00377</w:t>
      </w:r>
      <w:r>
        <w:rPr>
          <w:sz w:val="28"/>
          <w:szCs w:val="28"/>
          <w:lang w:val="en-US"/>
        </w:rPr>
        <w:t>BD</w:t>
      </w:r>
      <w:r>
        <w:rPr>
          <w:sz w:val="28"/>
          <w:szCs w:val="28"/>
        </w:rPr>
        <w:t>7?</w:t>
      </w:r>
      <w:r>
        <w:rPr>
          <w:sz w:val="28"/>
          <w:szCs w:val="28"/>
          <w:lang w:val="en-US"/>
        </w:rPr>
        <w:t>OpenDocument</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sectPr>
      <w:footerReference w:type="default" r:id="rId6"/>
      <w:footnotePr>
        <w:numFmt w:val="decimal"/>
      </w:footnotePr>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инченко С., Галов В. Финансовый лизинг и его договорная форма// Хозяйство и право, 2004, №11, с. 113-121.</w:t>
      </w:r>
    </w:p>
  </w:footnote>
  <w:footnote w:id="3">
    <w:p>
      <w:pPr>
        <w:pStyle w:val="Footnote"/>
        <w:rPr/>
      </w:pPr>
      <w:r>
        <w:rPr>
          <w:rStyle w:val="FootnoteCharacters"/>
        </w:rPr>
        <w:footnoteRef/>
      </w:r>
      <w:r>
        <w:rPr/>
        <w:t xml:space="preserve"> </w:t>
      </w:r>
      <w:r>
        <w:rPr/>
        <w:t>Витрянский В. В. Договор аренды и его виды, М.: Статут, 1999, с. 219-248.</w:t>
      </w:r>
    </w:p>
  </w:footnote>
  <w:footnote w:id="4">
    <w:p>
      <w:pPr>
        <w:pStyle w:val="Footnote"/>
        <w:rPr/>
      </w:pPr>
      <w:r>
        <w:rPr>
          <w:rStyle w:val="FootnoteCharacters"/>
        </w:rPr>
        <w:footnoteRef/>
      </w:r>
      <w:r>
        <w:rPr/>
        <w:t xml:space="preserve"> </w:t>
      </w:r>
      <w:r>
        <w:rPr/>
        <w:t>См. Приложение 1.</w:t>
      </w:r>
    </w:p>
  </w:footnote>
  <w:footnote w:id="5">
    <w:p>
      <w:pPr>
        <w:pStyle w:val="Footnote"/>
        <w:rPr/>
      </w:pPr>
      <w:r>
        <w:rPr>
          <w:rStyle w:val="FootnoteCharacters"/>
        </w:rPr>
        <w:footnoteRef/>
      </w:r>
      <w:r>
        <w:rPr/>
        <w:t xml:space="preserve"> </w:t>
      </w:r>
      <w:r>
        <w:rPr/>
        <w:t>См. Приложение 2.</w:t>
      </w:r>
    </w:p>
  </w:footnote>
  <w:footnote w:id="6">
    <w:p>
      <w:pPr>
        <w:pStyle w:val="Footnote"/>
        <w:rPr/>
      </w:pPr>
      <w:r>
        <w:rPr>
          <w:rStyle w:val="FootnoteCharacters"/>
        </w:rPr>
        <w:footnoteRef/>
      </w:r>
      <w:r>
        <w:rPr/>
        <w:t xml:space="preserve"> </w:t>
      </w:r>
      <w:r>
        <w:rPr/>
        <w:t>Аверьянов О. В. Залог и лизинг// Юрист: Научно-практическое и информационное издание/ Издательская группа «Юрист». – 2001. - №3, с. 67-71.</w:t>
      </w:r>
    </w:p>
    <w:p>
      <w:pPr>
        <w:pStyle w:val="Footnote"/>
        <w:rPr/>
      </w:pPr>
      <w:r>
        <w:rPr/>
      </w:r>
    </w:p>
  </w:footnote>
  <w:footnote w:id="7">
    <w:p>
      <w:pPr>
        <w:pStyle w:val="Footnote"/>
        <w:rPr/>
      </w:pPr>
      <w:r>
        <w:rPr>
          <w:rStyle w:val="FootnoteCharacters"/>
        </w:rPr>
        <w:footnoteRef/>
      </w:r>
      <w:r>
        <w:rPr/>
        <w:t xml:space="preserve"> </w:t>
      </w:r>
      <w:r>
        <w:rPr/>
        <w:t>Витрянский В. В. Договор аренды и его виды, М.: Статут, 1999, с. 219-248.</w:t>
      </w:r>
    </w:p>
  </w:footnote>
  <w:footnote w:id="8">
    <w:p>
      <w:pPr>
        <w:pStyle w:val="Footnote"/>
        <w:rPr/>
      </w:pPr>
      <w:r>
        <w:rPr>
          <w:rStyle w:val="FootnoteCharacters"/>
        </w:rPr>
        <w:footnoteRef/>
      </w:r>
      <w:r>
        <w:rPr/>
        <w:t xml:space="preserve"> </w:t>
      </w:r>
      <w:r>
        <w:rPr/>
        <w:t>Харитонова Ю. С. Правовая конструкция лизинга: вопросы соотношения позитивного права и практики// Закон и право. – 2001, №2, с. 19-23.</w:t>
      </w:r>
    </w:p>
    <w:p>
      <w:pPr>
        <w:pStyle w:val="Footnote"/>
        <w:rPr/>
      </w:pPr>
      <w:r>
        <w:rPr/>
      </w:r>
    </w:p>
  </w:footnote>
  <w:footnote w:id="9">
    <w:p>
      <w:pPr>
        <w:pStyle w:val="Footnote"/>
        <w:rPr/>
      </w:pPr>
      <w:r>
        <w:rPr>
          <w:rStyle w:val="FootnoteCharacters"/>
        </w:rPr>
        <w:footnoteRef/>
      </w:r>
      <w:r>
        <w:rPr/>
        <w:t xml:space="preserve"> </w:t>
      </w:r>
      <w:r>
        <w:rPr/>
        <w:t>Витрянский В. В. Договор аренды и его виды, М.: Статут, 1999, с. 219-248.</w:t>
      </w:r>
    </w:p>
    <w:p>
      <w:pPr>
        <w:pStyle w:val="Footnote"/>
        <w:rPr/>
      </w:pPr>
      <w:r>
        <w:rPr/>
      </w:r>
    </w:p>
  </w:footnote>
  <w:footnote w:id="10">
    <w:p>
      <w:pPr>
        <w:pStyle w:val="Footnote"/>
        <w:rPr/>
      </w:pPr>
      <w:r>
        <w:rPr>
          <w:rStyle w:val="FootnoteCharacters"/>
        </w:rPr>
        <w:footnoteRef/>
      </w:r>
      <w:r>
        <w:rPr/>
        <w:t xml:space="preserve"> </w:t>
      </w:r>
      <w:r>
        <w:rPr/>
        <w:t xml:space="preserve">Гражданское право. Том </w:t>
      </w:r>
      <w:r>
        <w:rPr>
          <w:lang w:val="en-US"/>
        </w:rPr>
        <w:t>II</w:t>
      </w:r>
      <w:r>
        <w:rPr/>
        <w:t>. Учебник для вузов. Отв. ред.: М. К. Сулейменов, Ю. Г. Басин. Алматы, 2002, с. 162-174.</w:t>
      </w:r>
    </w:p>
  </w:footnote>
  <w:footnote w:id="11">
    <w:p>
      <w:pPr>
        <w:pStyle w:val="Footnote"/>
        <w:rPr/>
      </w:pPr>
      <w:r>
        <w:rPr>
          <w:rStyle w:val="FootnoteCharacters"/>
        </w:rPr>
        <w:footnoteRef/>
      </w:r>
      <w:r>
        <w:rPr/>
        <w:t xml:space="preserve"> </w:t>
      </w:r>
      <w:r>
        <w:rPr/>
        <w:t>О финансовом лизинге. Закон Республики Казахстан. – Алматы: ЮРИСТ, 2005. – 13с.</w:t>
      </w:r>
    </w:p>
  </w:footnote>
  <w:footnote w:id="12">
    <w:p>
      <w:pPr>
        <w:pStyle w:val="Footnote"/>
        <w:rPr/>
      </w:pPr>
      <w:r>
        <w:rPr>
          <w:rStyle w:val="FootnoteCharacters"/>
        </w:rPr>
        <w:footnoteRef/>
      </w:r>
      <w:r>
        <w:rPr/>
        <w:t xml:space="preserve"> </w:t>
      </w:r>
      <w:r>
        <w:rPr/>
        <w:t>Боровинская Н. А., Комарова С. В. К вопросу о понятии договора лизинга// Юрист. – 2000. - №9, с. 2-4.</w:t>
      </w:r>
    </w:p>
  </w:footnote>
  <w:footnote w:id="13">
    <w:p>
      <w:pPr>
        <w:pStyle w:val="Footnote"/>
        <w:rPr/>
      </w:pPr>
      <w:r>
        <w:rPr>
          <w:rStyle w:val="FootnoteCharacters"/>
        </w:rPr>
        <w:footnoteRef/>
      </w:r>
      <w:r>
        <w:rPr/>
        <w:t xml:space="preserve"> </w:t>
      </w:r>
      <w:r>
        <w:rPr/>
        <w:t>Климкин С. И. Правовое регулирование договора имущественного найма (аренды) в ГК РК.// Гражданское законодательство: Статьи. Комментарии. Практика. – Выпуск 16/ Отв. ред. А. Г. Диденко. – Алматы: Юрист, 2003, с. 26-33.</w:t>
      </w:r>
    </w:p>
    <w:p>
      <w:pPr>
        <w:pStyle w:val="Footnote"/>
        <w:rPr/>
      </w:pPr>
      <w:r>
        <w:rPr/>
      </w:r>
    </w:p>
  </w:footnote>
  <w:footnote w:id="14">
    <w:p>
      <w:pPr>
        <w:pStyle w:val="Footnote"/>
        <w:rPr/>
      </w:pPr>
      <w:r>
        <w:rPr>
          <w:rStyle w:val="FootnoteCharacters"/>
        </w:rPr>
        <w:footnoteRef/>
      </w:r>
      <w:r>
        <w:rPr/>
        <w:t xml:space="preserve"> </w:t>
      </w:r>
      <w:r>
        <w:rPr/>
        <w:t>Зинченко С., Галов В. Финансовый лизинг и его договорная форма// Хозяйство и право, 2004, №11, с. 113-121.</w:t>
      </w:r>
    </w:p>
  </w:footnote>
  <w:footnote w:id="15">
    <w:p>
      <w:pPr>
        <w:pStyle w:val="Footnote"/>
        <w:rPr/>
      </w:pPr>
      <w:r>
        <w:rPr>
          <w:rStyle w:val="FootnoteCharacters"/>
        </w:rPr>
        <w:footnoteRef/>
      </w:r>
      <w:r>
        <w:rPr/>
        <w:t xml:space="preserve"> </w:t>
      </w:r>
      <w:r>
        <w:rPr/>
        <w:t>Эрделевский А. М. Новое в законодательстве о лизинге// Законодательство: Право для бизнеса/ Фонд «Правовая поддержка» 2002, №6, с. 31-34.</w:t>
      </w:r>
    </w:p>
  </w:footnote>
  <w:footnote w:id="16">
    <w:p>
      <w:pPr>
        <w:pStyle w:val="Footnote"/>
        <w:rPr/>
      </w:pPr>
      <w:r>
        <w:rPr>
          <w:rStyle w:val="FootnoteCharacters"/>
        </w:rPr>
        <w:footnoteRef/>
      </w:r>
      <w:r>
        <w:rPr/>
        <w:t xml:space="preserve"> </w:t>
      </w:r>
      <w:r>
        <w:rPr/>
        <w:t>О финансовом лизинге. Закон Республики Казахстан. – Алматы: ЮРИСТ, 2005. – 13с.</w:t>
      </w:r>
    </w:p>
  </w:footnote>
  <w:footnote w:id="17">
    <w:p>
      <w:pPr>
        <w:pStyle w:val="Footnote"/>
        <w:rPr/>
      </w:pPr>
      <w:r>
        <w:rPr>
          <w:rStyle w:val="FootnoteCharacters"/>
        </w:rPr>
        <w:footnoteRef/>
      </w:r>
      <w:r>
        <w:rPr/>
        <w:t xml:space="preserve"> </w:t>
      </w:r>
      <w:r>
        <w:rPr/>
        <w:t>Мороз С. П. Договор лизинга как один из видов инвестиционного договора// Вестник КазНУ: серия юридическая. 2002, №4 (25), с. 45-47.</w:t>
      </w:r>
    </w:p>
    <w:p>
      <w:pPr>
        <w:pStyle w:val="Footnote"/>
        <w:rPr/>
      </w:pPr>
      <w:r>
        <w:rPr/>
      </w:r>
    </w:p>
  </w:footnote>
  <w:footnote w:id="18">
    <w:p>
      <w:pPr>
        <w:pStyle w:val="Footnote"/>
        <w:rPr>
          <w:sz w:val="28"/>
          <w:szCs w:val="28"/>
        </w:rPr>
      </w:pPr>
      <w:r>
        <w:rPr>
          <w:rStyle w:val="FootnoteCharacters"/>
        </w:rPr>
        <w:footnoteRef/>
      </w:r>
      <w:r>
        <w:rPr/>
        <w:t xml:space="preserve"> </w:t>
      </w:r>
      <w:r>
        <w:rPr/>
        <w:t>Мороз С. П. Инвестиционный договор.// Актуальные проблемы частного права: Сборник материалов международной научно-практической конференции/ Отв. ред. М. К. Сулейменов. – Алматы: НИИ частного права КазГЮУ, 2003, с. 369-377.</w:t>
      </w:r>
    </w:p>
    <w:p>
      <w:pPr>
        <w:pStyle w:val="Footnote"/>
        <w:rPr>
          <w:sz w:val="28"/>
          <w:szCs w:val="28"/>
        </w:rPr>
      </w:pPr>
      <w:r>
        <w:rPr>
          <w:sz w:val="28"/>
          <w:szCs w:val="28"/>
        </w:rPr>
      </w:r>
    </w:p>
  </w:footnote>
  <w:footnote w:id="19">
    <w:p>
      <w:pPr>
        <w:pStyle w:val="Footnote"/>
        <w:rPr/>
      </w:pPr>
      <w:r>
        <w:rPr>
          <w:rStyle w:val="FootnoteCharacters"/>
        </w:rPr>
        <w:footnoteRef/>
      </w:r>
      <w:r>
        <w:rPr/>
        <w:t xml:space="preserve"> </w:t>
      </w:r>
      <w:r>
        <w:rPr/>
        <w:t>Мороз С. П. Договор лизинга как один из видов инвестиционного договора// Вестник КазНУ: серия юридическая. 2002, №4 (25), с. 45-47.</w:t>
      </w:r>
    </w:p>
    <w:p>
      <w:pPr>
        <w:pStyle w:val="Footnote"/>
        <w:rPr/>
      </w:pPr>
      <w:r>
        <w:rPr/>
      </w:r>
    </w:p>
  </w:footnote>
  <w:footnote w:id="20">
    <w:p>
      <w:pPr>
        <w:pStyle w:val="Footnote"/>
        <w:rPr/>
      </w:pPr>
      <w:r>
        <w:rPr>
          <w:rStyle w:val="FootnoteCharacters"/>
        </w:rPr>
        <w:footnoteRef/>
      </w:r>
      <w:r>
        <w:rPr/>
        <w:t xml:space="preserve"> </w:t>
      </w:r>
      <w:r>
        <w:rPr/>
        <w:t xml:space="preserve">Гражданское право. Том </w:t>
      </w:r>
      <w:r>
        <w:rPr>
          <w:lang w:val="en-US"/>
        </w:rPr>
        <w:t>II</w:t>
      </w:r>
      <w:r>
        <w:rPr/>
        <w:t>. Учебник для вузов. Отв. ред.: М. К. Сулейменов, Ю. Г. Басин. Алматы, 2002, с. 162-174.</w:t>
      </w:r>
    </w:p>
  </w:footnote>
  <w:footnote w:id="21">
    <w:p>
      <w:pPr>
        <w:pStyle w:val="Footnote"/>
        <w:rPr/>
      </w:pPr>
      <w:r>
        <w:rPr>
          <w:rStyle w:val="FootnoteCharacters"/>
        </w:rPr>
        <w:footnoteRef/>
      </w:r>
      <w:r>
        <w:rPr/>
        <w:t xml:space="preserve"> </w:t>
      </w:r>
      <w:r>
        <w:rPr/>
        <w:t>Конвенция УНИДРУА о международном финансовом лизинге. Оттава, 28 мая 1988 г.// Справочная система ЮРИСТ.</w:t>
      </w:r>
    </w:p>
  </w:footnote>
  <w:footnote w:id="22">
    <w:p>
      <w:pPr>
        <w:pStyle w:val="Footnote"/>
        <w:rPr/>
      </w:pPr>
      <w:r>
        <w:rPr>
          <w:rStyle w:val="FootnoteCharacters"/>
        </w:rPr>
        <w:footnoteRef/>
      </w:r>
      <w:r>
        <w:rPr/>
        <w:t xml:space="preserve"> </w:t>
      </w:r>
      <w:r>
        <w:rPr/>
        <w:t>Газман В. Российский лизинг нуждается в законодательной поддержке// Хозяйство и право, М. 2001, №1 (288), с. 40-51.</w:t>
      </w:r>
    </w:p>
  </w:footnote>
  <w:footnote w:id="23">
    <w:p>
      <w:pPr>
        <w:pStyle w:val="Footnote"/>
        <w:rPr/>
      </w:pPr>
      <w:r>
        <w:rPr>
          <w:rStyle w:val="FootnoteCharacters"/>
        </w:rPr>
        <w:footnoteRef/>
      </w:r>
      <w:r>
        <w:rPr/>
        <w:t xml:space="preserve"> </w:t>
      </w:r>
      <w:r>
        <w:rPr/>
        <w:t>Конвенция УНИДРУА о международном финансовом лизинге. Оттава, 28 мая 1988 г.// Справочная система ЮРИСТ.</w:t>
      </w:r>
    </w:p>
    <w:p>
      <w:pPr>
        <w:pStyle w:val="Footnote"/>
        <w:rPr/>
      </w:pPr>
      <w:r>
        <w:rPr/>
      </w:r>
    </w:p>
  </w:footnote>
  <w:footnote w:id="24">
    <w:p>
      <w:pPr>
        <w:pStyle w:val="Normal"/>
        <w:jc w:val="both"/>
        <w:rPr>
          <w:sz w:val="28"/>
          <w:szCs w:val="28"/>
        </w:rPr>
      </w:pPr>
      <w:r>
        <w:rPr>
          <w:rStyle w:val="FootnoteCharacters"/>
        </w:rPr>
        <w:footnoteRef/>
      </w:r>
      <w:r>
        <w:rPr/>
        <w:t xml:space="preserve"> </w:t>
      </w:r>
      <w:r>
        <w:rPr>
          <w:sz w:val="20"/>
          <w:szCs w:val="20"/>
        </w:rPr>
        <w:t>Конвенция о межгосударственном лизинге. Москва, 25 ноября 1998 г.// Справочная система ЮРИСТ.</w:t>
      </w:r>
    </w:p>
    <w:p>
      <w:pPr>
        <w:pStyle w:val="Footnote"/>
        <w:rPr>
          <w:sz w:val="28"/>
          <w:szCs w:val="28"/>
        </w:rPr>
      </w:pPr>
      <w:r>
        <w:rPr>
          <w:sz w:val="28"/>
          <w:szCs w:val="28"/>
        </w:rPr>
      </w:r>
    </w:p>
  </w:footnote>
  <w:footnote w:id="25">
    <w:p>
      <w:pPr>
        <w:pStyle w:val="Normal"/>
        <w:jc w:val="both"/>
        <w:rPr/>
      </w:pPr>
      <w:r>
        <w:rPr>
          <w:rStyle w:val="FootnoteCharacters"/>
        </w:rPr>
        <w:footnoteRef/>
      </w:r>
      <w:r>
        <w:rPr/>
        <w:t xml:space="preserve"> </w:t>
      </w:r>
      <w:r>
        <w:rPr>
          <w:sz w:val="20"/>
          <w:szCs w:val="20"/>
        </w:rPr>
        <w:t>Конвенция о межгосударственном лизинге. Москва, 25 ноября 1998 г.// Справочная система ЮРИСТ.</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Аубекеров С. Лизинг как объект ГП РК: Аубекеров, Суханкина// Фемида: Республиканский юридический научно-практический журнал. Зан, 2001, №5, с. 40-42.</w:t>
      </w:r>
    </w:p>
  </w:footnote>
  <w:footnote w:id="27">
    <w:p>
      <w:pPr>
        <w:pStyle w:val="Footnote"/>
        <w:rPr/>
      </w:pPr>
      <w:r>
        <w:rPr>
          <w:rStyle w:val="FootnoteCharacters"/>
        </w:rPr>
        <w:footnoteRef/>
      </w:r>
      <w:r>
        <w:rPr/>
        <w:t xml:space="preserve"> </w:t>
      </w:r>
      <w:r>
        <w:rPr/>
        <w:t>Маметова Р. А. Договор лизинга: проблемы законодательства и практики его применения.// Договор в гражданском праве: проблемы теории и практики: Сборник материалов международной научно-практической конференции в 2-х томах, том 2./ Отв. ред. М. К. Сулейменов. – Алматы: КазГЮА, 2000, с. 94-98.</w:t>
      </w:r>
    </w:p>
  </w:footnote>
  <w:footnote w:id="28">
    <w:p>
      <w:pPr>
        <w:pStyle w:val="Footnote"/>
        <w:rPr/>
      </w:pPr>
      <w:r>
        <w:rPr>
          <w:rStyle w:val="FootnoteCharacters"/>
        </w:rPr>
        <w:footnoteRef/>
      </w:r>
      <w:r>
        <w:rPr/>
        <w:t xml:space="preserve"> </w:t>
      </w:r>
      <w:r>
        <w:rPr/>
        <w:t>Ильясова К. М. Понятие и правовая природа договора лизинга.// Научные труды «Адилет». – 2001, №2 (10), с. 107-118.</w:t>
      </w:r>
    </w:p>
  </w:footnote>
  <w:footnote w:id="29">
    <w:p>
      <w:pPr>
        <w:pStyle w:val="Footnote"/>
        <w:jc w:val="both"/>
        <w:rPr>
          <w:sz w:val="28"/>
          <w:szCs w:val="28"/>
        </w:rPr>
      </w:pPr>
      <w:r>
        <w:rPr>
          <w:rStyle w:val="FootnoteCharacters"/>
        </w:rPr>
        <w:footnoteRef/>
      </w:r>
      <w:r>
        <w:rPr/>
        <w:t xml:space="preserve"> </w:t>
      </w:r>
      <w:r>
        <w:rPr/>
        <w:t>Закон Республики Казахстан «О финансовом лизинге». – Алматы: ЮРИСТ, 2005. – 13с.</w:t>
      </w:r>
    </w:p>
    <w:p>
      <w:pPr>
        <w:pStyle w:val="Footnote"/>
        <w:rPr>
          <w:sz w:val="28"/>
          <w:szCs w:val="28"/>
        </w:rPr>
      </w:pPr>
      <w:r>
        <w:rPr>
          <w:sz w:val="28"/>
          <w:szCs w:val="28"/>
        </w:rPr>
      </w:r>
    </w:p>
  </w:footnote>
  <w:footnote w:id="30">
    <w:p>
      <w:pPr>
        <w:pStyle w:val="Footnote"/>
        <w:rPr>
          <w:sz w:val="28"/>
          <w:szCs w:val="28"/>
        </w:rPr>
      </w:pPr>
      <w:r>
        <w:rPr>
          <w:rStyle w:val="FootnoteCharacters"/>
        </w:rPr>
        <w:footnoteRef/>
      </w:r>
      <w:r>
        <w:rPr/>
        <w:t xml:space="preserve"> </w:t>
      </w:r>
      <w:r>
        <w:rPr/>
        <w:t>Стратегия индустриально-инновационного развития Республики Казахстан на 2003-2015 гг.: Утверждена Указом Президента Республики Казахстан от 17 мая 2003 г. №1096.// Справочная система ЮРИСТ.</w:t>
      </w:r>
    </w:p>
    <w:p>
      <w:pPr>
        <w:pStyle w:val="Footnote"/>
        <w:rPr>
          <w:sz w:val="28"/>
          <w:szCs w:val="28"/>
        </w:rPr>
      </w:pPr>
      <w:r>
        <w:rPr>
          <w:sz w:val="28"/>
          <w:szCs w:val="28"/>
        </w:rPr>
      </w:r>
    </w:p>
  </w:footnote>
  <w:footnote w:id="31">
    <w:p>
      <w:pPr>
        <w:pStyle w:val="Footnote"/>
        <w:rPr/>
      </w:pPr>
      <w:r>
        <w:rPr>
          <w:rStyle w:val="FootnoteCharacters"/>
        </w:rPr>
        <w:footnoteRef/>
      </w:r>
      <w:r>
        <w:rPr/>
        <w:t xml:space="preserve">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kz</w:t>
        </w:r>
        <w:r>
          <w:rPr>
            <w:rStyle w:val="InternetLink"/>
            <w:color w:val="000000"/>
            <w:u w:val="none"/>
          </w:rPr>
          <w:t>/</w:t>
        </w:r>
        <w:r>
          <w:rPr>
            <w:rStyle w:val="InternetLink"/>
            <w:color w:val="000000"/>
            <w:u w:val="none"/>
            <w:lang w:val="en-US"/>
          </w:rPr>
          <w:t>magazine</w:t>
        </w:r>
        <w:r>
          <w:rPr>
            <w:rStyle w:val="InternetLink"/>
            <w:color w:val="000000"/>
            <w:u w:val="none"/>
          </w:rPr>
          <w:t>/</w:t>
        </w:r>
        <w:r>
          <w:rPr>
            <w:rStyle w:val="InternetLink"/>
            <w:color w:val="000000"/>
            <w:u w:val="none"/>
            <w:lang w:val="en-US"/>
          </w:rPr>
          <w:t>archive</w:t>
        </w:r>
        <w:r>
          <w:rPr>
            <w:rStyle w:val="InternetLink"/>
            <w:color w:val="000000"/>
            <w:u w:val="none"/>
          </w:rPr>
          <w:t>/2004_02_4.</w:t>
        </w:r>
        <w:r>
          <w:rPr>
            <w:rStyle w:val="InternetLink"/>
            <w:color w:val="000000"/>
            <w:u w:val="none"/>
            <w:lang w:val="en-US"/>
          </w:rPr>
          <w:t>asp</w:t>
        </w:r>
      </w:hyperlink>
    </w:p>
  </w:footnote>
  <w:footnote w:id="32">
    <w:p>
      <w:pPr>
        <w:pStyle w:val="Footnote"/>
        <w:rPr/>
      </w:pPr>
      <w:r>
        <w:rPr>
          <w:rStyle w:val="FootnoteCharacters"/>
        </w:rPr>
        <w:footnoteRef/>
      </w:r>
      <w:r>
        <w:rPr/>
        <w:t xml:space="preserve"> </w:t>
      </w:r>
      <w:r>
        <w:rPr/>
        <w:t>Матовников М. Ю. Лизинг: Новый баланс возможностей и рисков// Банковское дело: Научно-практический журнал/ ООО «Агентство Информбанк». – 2002, №5, с. 32-36.</w:t>
      </w:r>
    </w:p>
    <w:p>
      <w:pPr>
        <w:pStyle w:val="Footnote"/>
        <w:rPr/>
      </w:pPr>
      <w:r>
        <w:rPr/>
      </w:r>
    </w:p>
  </w:footnote>
  <w:footnote w:id="33">
    <w:p>
      <w:pPr>
        <w:pStyle w:val="Footnote"/>
        <w:rPr/>
      </w:pPr>
      <w:r>
        <w:rPr>
          <w:rStyle w:val="FootnoteCharacters"/>
        </w:rPr>
        <w:footnoteRef/>
      </w:r>
      <w:r>
        <w:rPr/>
        <w:t xml:space="preserve"> </w:t>
      </w:r>
      <w:r>
        <w:rPr/>
        <w:t>Харитонова Ю. С. Правовой статус лизинговой компании// Законодательство: Право для бизнеса/ Фонд «Правовая поддержка». – 2002, №7, с. 15-18.</w:t>
      </w:r>
    </w:p>
    <w:p>
      <w:pPr>
        <w:pStyle w:val="Footnote"/>
        <w:rPr/>
      </w:pPr>
      <w:r>
        <w:rPr/>
      </w:r>
    </w:p>
  </w:footnote>
  <w:footnote w:id="34">
    <w:p>
      <w:pPr>
        <w:pStyle w:val="Footnote"/>
        <w:rPr/>
      </w:pPr>
      <w:r>
        <w:rPr>
          <w:rStyle w:val="FootnoteCharacters"/>
        </w:rPr>
        <w:footnoteRef/>
      </w:r>
      <w:r>
        <w:rPr/>
        <w:t xml:space="preserve"> </w:t>
      </w:r>
      <w:r>
        <w:rPr/>
        <w:t>Гражданский процессуальный кодекс РК от 13 июля 1999 г. // Справочная система ЮРИСТ.</w:t>
      </w:r>
    </w:p>
  </w:footnote>
  <w:footnote w:id="35">
    <w:p>
      <w:pPr>
        <w:pStyle w:val="Footnote"/>
        <w:jc w:val="both"/>
        <w:rPr>
          <w:rFonts w:ascii="Times New Roman CYR" w:hAnsi="Times New Roman CYR" w:cs="Times New Roman CYR"/>
          <w:sz w:val="28"/>
          <w:szCs w:val="28"/>
        </w:rPr>
      </w:pPr>
      <w:r>
        <w:rPr>
          <w:rStyle w:val="FootnoteCharacters"/>
        </w:rPr>
        <w:footnoteRef/>
      </w:r>
      <w:r>
        <w:rPr/>
        <w:t xml:space="preserve"> </w:t>
      </w:r>
      <w:r>
        <w:rPr>
          <w:rFonts w:cs="Times New Roman CYR" w:ascii="Times New Roman CYR" w:hAnsi="Times New Roman CYR"/>
        </w:rPr>
        <w:t>Закон Республики Казахстан от 11 июля 2001 г. «О внесении изменений и дополнений в некоторые законодательные акты Республики Казахстан по вопросам судопроизводства»// Справочная система ЮРИСТ.</w:t>
      </w:r>
    </w:p>
    <w:p>
      <w:pPr>
        <w:pStyle w:val="Footnote"/>
        <w:rPr>
          <w:rFonts w:ascii="Times New Roman CYR" w:hAnsi="Times New Roman CYR" w:cs="Times New Roman CYR"/>
          <w:sz w:val="28"/>
          <w:szCs w:val="28"/>
        </w:rPr>
      </w:pPr>
      <w:r>
        <w:rPr>
          <w:rFonts w:cs="Times New Roman CYR" w:ascii="Times New Roman CYR" w:hAnsi="Times New Roman CYR"/>
          <w:sz w:val="28"/>
          <w:szCs w:val="28"/>
        </w:rPr>
      </w:r>
    </w:p>
  </w:footnote>
  <w:footnote w:id="36">
    <w:p>
      <w:pPr>
        <w:pStyle w:val="Footnote"/>
        <w:jc w:val="both"/>
        <w:rPr/>
      </w:pPr>
      <w:r>
        <w:rPr>
          <w:rStyle w:val="FootnoteCharacters"/>
        </w:rPr>
        <w:footnoteRef/>
      </w:r>
      <w:r>
        <w:rPr/>
        <w:t xml:space="preserve"> </w:t>
      </w:r>
      <w:r>
        <w:rPr/>
        <w:t>Закон Республики Казахстан от 10 марта 2004г. №532-</w:t>
      </w:r>
      <w:r>
        <w:rPr>
          <w:lang w:val="en-US"/>
        </w:rPr>
        <w:t>II</w:t>
      </w:r>
      <w:r>
        <w:rPr/>
        <w:t xml:space="preserve"> «О внесении изменений и дополнений в некоторые законодательный акты Республики Казахстан по вопросам финансового лизинга»// Казахстанская правда. – 2004, 18 марта.</w:t>
      </w:r>
    </w:p>
    <w:p>
      <w:pPr>
        <w:pStyle w:val="Footnote"/>
        <w:rPr/>
      </w:pPr>
      <w:r>
        <w:rPr/>
      </w:r>
    </w:p>
  </w:footnote>
  <w:footnote w:id="37">
    <w:p>
      <w:pPr>
        <w:pStyle w:val="Footnote"/>
        <w:rPr/>
      </w:pPr>
      <w:r>
        <w:rPr>
          <w:rStyle w:val="FootnoteCharacters"/>
        </w:rPr>
        <w:footnoteRef/>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kz</w:t>
        </w:r>
        <w:r>
          <w:rPr>
            <w:rStyle w:val="InternetLink"/>
            <w:color w:val="000000"/>
            <w:u w:val="none"/>
          </w:rPr>
          <w:t>/</w:t>
        </w:r>
        <w:r>
          <w:rPr>
            <w:rStyle w:val="InternetLink"/>
            <w:color w:val="000000"/>
            <w:u w:val="none"/>
            <w:lang w:val="en-US"/>
          </w:rPr>
          <w:t>magazine</w:t>
        </w:r>
        <w:r>
          <w:rPr>
            <w:rStyle w:val="InternetLink"/>
            <w:color w:val="000000"/>
            <w:u w:val="none"/>
          </w:rPr>
          <w:t>/</w:t>
        </w:r>
        <w:r>
          <w:rPr>
            <w:rStyle w:val="InternetLink"/>
            <w:color w:val="000000"/>
            <w:u w:val="none"/>
            <w:lang w:val="en-US"/>
          </w:rPr>
          <w:t>archive</w:t>
        </w:r>
        <w:r>
          <w:rPr>
            <w:rStyle w:val="InternetLink"/>
            <w:color w:val="000000"/>
            <w:u w:val="none"/>
          </w:rPr>
          <w:t>/2004_02_4.</w:t>
        </w:r>
        <w:r>
          <w:rPr>
            <w:rStyle w:val="InternetLink"/>
            <w:color w:val="000000"/>
            <w:u w:val="none"/>
            <w:lang w:val="en-US"/>
          </w:rPr>
          <w:t>asp</w:t>
        </w:r>
      </w:hyperlink>
    </w:p>
  </w:footnote>
  <w:footnote w:id="38">
    <w:p>
      <w:pPr>
        <w:pStyle w:val="Footnote"/>
        <w:rPr/>
      </w:pPr>
      <w:r>
        <w:rPr>
          <w:rStyle w:val="FootnoteCharacters"/>
        </w:rPr>
        <w:footnoteRef/>
      </w:r>
      <w:r>
        <w:rPr/>
        <w:t xml:space="preserve"> </w:t>
      </w:r>
      <w:r>
        <w:rPr/>
        <w:t>Чекмарева Е. Экономическая сущность лизинга// Хозяйство и право, 1994, №4, с. 19-20.</w:t>
      </w:r>
    </w:p>
  </w:footnote>
  <w:footnote w:id="39">
    <w:p>
      <w:pPr>
        <w:pStyle w:val="Footnote"/>
        <w:rPr/>
      </w:pPr>
      <w:r>
        <w:rPr>
          <w:rStyle w:val="FootnoteCharacters"/>
        </w:rPr>
        <w:footnoteRef/>
      </w:r>
      <w:r>
        <w:rPr/>
        <w:t xml:space="preserve"> </w:t>
      </w:r>
      <w:r>
        <w:rPr/>
        <w:t>Зинченко С., Галов В. Финансовый лизинг и его договорная форма// Хозяйство и право, 2004, №11, с. 113-121.</w:t>
      </w:r>
    </w:p>
    <w:p>
      <w:pPr>
        <w:pStyle w:val="Footnote"/>
        <w:rPr/>
      </w:pPr>
      <w:r>
        <w:rPr/>
      </w:r>
    </w:p>
  </w:footnote>
  <w:footnote w:id="40">
    <w:p>
      <w:pPr>
        <w:pStyle w:val="Footnote"/>
        <w:rPr/>
      </w:pPr>
      <w:r>
        <w:rPr>
          <w:rStyle w:val="FootnoteCharacters"/>
        </w:rPr>
        <w:footnoteRef/>
      </w:r>
      <w:r>
        <w:rPr/>
        <w:t xml:space="preserve"> </w:t>
      </w:r>
      <w:r>
        <w:rPr/>
        <w:t>Мороз С. П. Договор лизинга как один из видов инвестиционного договора// Вестник КазНУ: серия юридическая. 2002, №4 (25), с. 45-47.</w:t>
      </w:r>
    </w:p>
  </w:footnote>
  <w:footnote w:id="41">
    <w:p>
      <w:pPr>
        <w:pStyle w:val="Footnote"/>
        <w:rPr/>
      </w:pPr>
      <w:r>
        <w:rPr>
          <w:rStyle w:val="FootnoteCharacters"/>
        </w:rPr>
        <w:footnoteRef/>
      </w:r>
      <w:r>
        <w:rPr/>
        <w:t xml:space="preserve"> </w:t>
      </w:r>
      <w:r>
        <w:rPr/>
        <w:t>Смагулов А. Лизинг: Учебное пособие, Алматы: Балауса, 1996 г., с. 44-61.</w:t>
      </w:r>
    </w:p>
  </w:footnote>
  <w:footnote w:id="42">
    <w:p>
      <w:pPr>
        <w:pStyle w:val="Footnote"/>
        <w:rPr/>
      </w:pPr>
      <w:r>
        <w:rPr>
          <w:rStyle w:val="FootnoteCharacters"/>
        </w:rPr>
        <w:footnoteRef/>
      </w:r>
      <w:r>
        <w:rPr/>
        <w:t xml:space="preserve"> </w:t>
      </w:r>
      <w:r>
        <w:rPr/>
        <w:t>Смагулов А. Лизинг: Учебное пособие, Алматы: Балауса, 1996 г., с. 93-128.</w:t>
      </w:r>
    </w:p>
  </w:footnote>
  <w:footnote w:id="43">
    <w:p>
      <w:pPr>
        <w:pStyle w:val="Footnote"/>
        <w:rPr/>
      </w:pPr>
      <w:r>
        <w:rPr>
          <w:rStyle w:val="FootnoteCharacters"/>
        </w:rPr>
        <w:footnoteRef/>
      </w:r>
      <w:r>
        <w:rPr/>
        <w:t xml:space="preserve"> </w:t>
      </w:r>
      <w:r>
        <w:rPr/>
        <w:t>Султанов М. Правовое поле финансового лизинга// Юрист. – 2004, №4, с. 35-37.</w:t>
      </w:r>
    </w:p>
  </w:footnote>
  <w:footnote w:id="44">
    <w:p>
      <w:pPr>
        <w:pStyle w:val="Footnote"/>
        <w:rPr/>
      </w:pPr>
      <w:r>
        <w:rPr>
          <w:rStyle w:val="FootnoteCharacters"/>
        </w:rPr>
        <w:footnoteRef/>
      </w:r>
      <w:r>
        <w:rPr/>
        <w:t xml:space="preserve"> </w:t>
      </w:r>
      <w:r>
        <w:rPr/>
        <w:t>Смагулов А. Лизинг: Учебное пособие, Алматы: Балауса, 1996 г., с. 93-128.</w:t>
      </w:r>
    </w:p>
  </w:footnote>
  <w:footnote w:id="45">
    <w:p>
      <w:pPr>
        <w:pStyle w:val="Footnote"/>
        <w:rPr/>
      </w:pPr>
      <w:r>
        <w:rPr>
          <w:rStyle w:val="FootnoteCharacters"/>
        </w:rPr>
        <w:footnoteRef/>
      </w:r>
      <w:r>
        <w:rPr/>
        <w:t xml:space="preserve"> </w:t>
      </w:r>
      <w:r>
        <w:rPr/>
        <w:t>Скрябин С. В. Юридическая конструкция договора аренды (имущественного найма) в новом Гражданском кодексе (Особенная часть).// Договор в гражданском праве: проблемы теории и практики: Сборник материалов международной научно-практической конференции в 2-х томах, том 1./ Отв. ред. М. К. Сулейменов. – Алматы: КазГЮА, 2000, с. 19-22.</w:t>
      </w:r>
    </w:p>
    <w:p>
      <w:pPr>
        <w:pStyle w:val="Footnote"/>
        <w:rPr/>
      </w:pPr>
      <w:r>
        <w:rPr/>
      </w:r>
    </w:p>
  </w:footnote>
  <w:footnote w:id="46">
    <w:p>
      <w:pPr>
        <w:pStyle w:val="Footnote"/>
        <w:rPr/>
      </w:pPr>
      <w:r>
        <w:rPr>
          <w:rStyle w:val="FootnoteCharacters"/>
        </w:rPr>
        <w:footnoteRef/>
      </w:r>
      <w:r>
        <w:rPr/>
        <w:t xml:space="preserve"> </w:t>
      </w:r>
      <w:r>
        <w:rPr/>
        <w:t>Уакпаев М. С. Проблемы совершенствования законодательства о лизинге.// Юрист. – 2004, №2, с. 29-32.</w:t>
      </w:r>
    </w:p>
    <w:p>
      <w:pPr>
        <w:pStyle w:val="Footnote"/>
        <w:rPr/>
      </w:pPr>
      <w:r>
        <w:rPr/>
      </w:r>
    </w:p>
  </w:footnote>
  <w:footnote w:id="47">
    <w:p>
      <w:pPr>
        <w:pStyle w:val="Footnote"/>
        <w:rPr>
          <w:sz w:val="28"/>
          <w:szCs w:val="28"/>
        </w:rPr>
      </w:pPr>
      <w:r>
        <w:rPr>
          <w:rStyle w:val="FootnoteCharacters"/>
        </w:rPr>
        <w:footnoteRef/>
      </w:r>
      <w:r>
        <w:rPr/>
        <w:t xml:space="preserve"> </w:t>
      </w:r>
      <w:r>
        <w:rPr/>
        <w:t>Газман В. Лизинг в малом предпринимательстве: организационно-правовое обеспечение// Хозяйство и право, М. 1998, №7, с. 100-108.</w:t>
      </w:r>
    </w:p>
    <w:p>
      <w:pPr>
        <w:pStyle w:val="Footnote"/>
        <w:rPr>
          <w:sz w:val="28"/>
          <w:szCs w:val="28"/>
        </w:rPr>
      </w:pPr>
      <w:r>
        <w:rPr>
          <w:sz w:val="28"/>
          <w:szCs w:val="28"/>
        </w:rPr>
      </w:r>
    </w:p>
  </w:footnote>
  <w:footnote w:id="48">
    <w:p>
      <w:pPr>
        <w:pStyle w:val="Footnote"/>
        <w:rPr>
          <w:sz w:val="28"/>
          <w:szCs w:val="28"/>
        </w:rPr>
      </w:pPr>
      <w:r>
        <w:rPr>
          <w:rStyle w:val="FootnoteCharacters"/>
        </w:rPr>
        <w:footnoteRef/>
      </w:r>
      <w:r>
        <w:rPr/>
        <w:t xml:space="preserve"> </w:t>
      </w:r>
      <w:r>
        <w:rPr/>
        <w:t>Харитонова Ю. С. Правовая конструкция лизинга: вопросы соотношения позитивного права и практики// Закон и право. – 2001, №2, с. 19-23.</w:t>
      </w:r>
    </w:p>
    <w:p>
      <w:pPr>
        <w:pStyle w:val="Footnote"/>
        <w:rPr>
          <w:sz w:val="28"/>
          <w:szCs w:val="28"/>
        </w:rPr>
      </w:pPr>
      <w:r>
        <w:rPr>
          <w:sz w:val="28"/>
          <w:szCs w:val="28"/>
        </w:rPr>
      </w:r>
    </w:p>
  </w:footnote>
  <w:footnote w:id="49">
    <w:p>
      <w:pPr>
        <w:pStyle w:val="Footnote"/>
        <w:rPr/>
      </w:pPr>
      <w:r>
        <w:rPr>
          <w:rStyle w:val="FootnoteCharacters"/>
        </w:rPr>
        <w:footnoteRef/>
      </w:r>
      <w:r>
        <w:rPr/>
        <w:t xml:space="preserve"> </w:t>
      </w:r>
      <w:r>
        <w:rPr/>
        <w:t>Газман В. Особенности применения регионального законодательства о лизинге// Хозяйство и право, М. 2000, №12 (27), с. 79-88.</w:t>
      </w:r>
    </w:p>
  </w:footnote>
  <w:footnote w:id="50">
    <w:p>
      <w:pPr>
        <w:pStyle w:val="Footnote"/>
        <w:rPr/>
      </w:pPr>
      <w:r>
        <w:rPr>
          <w:rStyle w:val="FootnoteCharacters"/>
        </w:rPr>
        <w:footnoteRef/>
      </w:r>
      <w:r>
        <w:rPr/>
        <w:t xml:space="preserve"> </w:t>
      </w:r>
      <w:r>
        <w:rPr/>
        <w:t>Новиков С. Лизинг. Правовое регулирование. Налоговый учет, НДС и бухгалтерский учет// Хозяйство и право. – 2005, №5, с. 82-96.</w:t>
      </w:r>
    </w:p>
    <w:p>
      <w:pPr>
        <w:pStyle w:val="Footnote"/>
        <w:rPr/>
      </w:pPr>
      <w:r>
        <w:rPr/>
      </w:r>
    </w:p>
  </w:footnote>
  <w:footnote w:id="51">
    <w:p>
      <w:pPr>
        <w:pStyle w:val="Footnote"/>
        <w:rPr>
          <w:sz w:val="28"/>
          <w:szCs w:val="28"/>
        </w:rPr>
      </w:pPr>
      <w:r>
        <w:rPr>
          <w:rStyle w:val="FootnoteCharacters"/>
        </w:rPr>
        <w:footnoteRef/>
      </w:r>
      <w:r>
        <w:rPr/>
        <w:t xml:space="preserve"> </w:t>
      </w:r>
      <w:r>
        <w:rPr/>
        <w:t>Брагинский М. И., Витрянский В. В. Договорное право. Книга вторая: Договоры о передаче имущества, М.: Статут, 2000, с. 553-618.</w:t>
      </w:r>
    </w:p>
    <w:p>
      <w:pPr>
        <w:pStyle w:val="Footnote"/>
        <w:rPr>
          <w:sz w:val="28"/>
          <w:szCs w:val="28"/>
        </w:rPr>
      </w:pPr>
      <w:r>
        <w:rPr>
          <w:sz w:val="28"/>
          <w:szCs w:val="28"/>
        </w:rPr>
      </w:r>
    </w:p>
  </w:footnote>
  <w:footnote w:id="52">
    <w:p>
      <w:pPr>
        <w:pStyle w:val="Footnote"/>
        <w:rPr>
          <w:sz w:val="28"/>
          <w:szCs w:val="28"/>
        </w:rPr>
      </w:pPr>
      <w:r>
        <w:rPr>
          <w:rStyle w:val="FootnoteCharacters"/>
        </w:rPr>
        <w:footnoteRef/>
      </w:r>
      <w:r>
        <w:rPr/>
        <w:t xml:space="preserve"> </w:t>
      </w:r>
      <w:r>
        <w:rPr/>
        <w:t>Новиков С. Лизинг. Правовое регулирование. Налоговый учет, НДС и бухгалтерский учет// Хозяйство и право. – 2005, №5, с. 82-96.</w:t>
      </w:r>
    </w:p>
    <w:p>
      <w:pPr>
        <w:pStyle w:val="Footnote"/>
        <w:rPr>
          <w:sz w:val="28"/>
          <w:szCs w:val="28"/>
        </w:rPr>
      </w:pPr>
      <w:r>
        <w:rPr>
          <w:sz w:val="28"/>
          <w:szCs w:val="28"/>
        </w:rPr>
      </w:r>
    </w:p>
  </w:footnote>
  <w:footnote w:id="53">
    <w:p>
      <w:pPr>
        <w:pStyle w:val="Footnote"/>
        <w:rPr/>
      </w:pPr>
      <w:r>
        <w:rPr>
          <w:rStyle w:val="FootnoteCharacters"/>
        </w:rPr>
        <w:footnoteRef/>
      </w:r>
      <w:r>
        <w:rPr/>
        <w:t xml:space="preserve"> </w:t>
      </w:r>
      <w:r>
        <w:rPr/>
        <w:t>Брагинский М. И., Витрянский В. В. Договорное право. Книга вторая: Договоры о передаче имущества, М.: Статут, 2000, с. 553-618.</w:t>
      </w:r>
    </w:p>
  </w:footnote>
  <w:footnote w:id="54">
    <w:p>
      <w:pPr>
        <w:pStyle w:val="Footnote"/>
        <w:rPr/>
      </w:pPr>
      <w:r>
        <w:rPr>
          <w:rStyle w:val="FootnoteCharacters"/>
        </w:rPr>
        <w:footnoteRef/>
      </w:r>
      <w:r>
        <w:rPr/>
        <w:t xml:space="preserve"> </w:t>
      </w:r>
      <w:r>
        <w:rPr/>
        <w:t>Долидович А. Правовое регулирование лизинга/ Опыт Республики Беларусь/// Закон и право. – 2002, №1, с. 20-23.</w:t>
      </w:r>
    </w:p>
    <w:p>
      <w:pPr>
        <w:pStyle w:val="Footnote"/>
        <w:rPr/>
      </w:pPr>
      <w:r>
        <w:rPr/>
      </w:r>
    </w:p>
  </w:footnote>
  <w:footnote w:id="55">
    <w:p>
      <w:pPr>
        <w:pStyle w:val="Footnote"/>
        <w:rPr/>
      </w:pPr>
      <w:r>
        <w:rPr>
          <w:rStyle w:val="FootnoteCharacters"/>
        </w:rPr>
        <w:footnoteRef/>
      </w:r>
      <w:r>
        <w:rPr/>
        <w:t xml:space="preserve"> </w:t>
      </w:r>
      <w:r>
        <w:rPr/>
        <w:t>Долидович А. Правовое регулирование лизинга/ Опыт Республики Беларусь/// Закон и право. – 2002, №1, с. 20-23.</w:t>
      </w:r>
    </w:p>
  </w:footnote>
  <w:footnote w:id="56">
    <w:p>
      <w:pPr>
        <w:pStyle w:val="Footnote"/>
        <w:rPr/>
      </w:pPr>
      <w:r>
        <w:rPr>
          <w:rStyle w:val="FootnoteCharacters"/>
        </w:rPr>
        <w:footnoteRef/>
      </w:r>
      <w:r>
        <w:rPr/>
        <w:t xml:space="preserve"> </w:t>
      </w:r>
      <w:r>
        <w:rPr/>
        <w:t>Долидович А. Правовое регулирование лизинга/ Опыт Республики Беларусь/// Закон и право. – 2002, №1, с. 20-23.</w:t>
      </w:r>
    </w:p>
    <w:p>
      <w:pPr>
        <w:pStyle w:val="Footnote"/>
        <w:rPr/>
      </w:pPr>
      <w:r>
        <w:rPr/>
      </w:r>
    </w:p>
  </w:footnote>
  <w:footnote w:id="57">
    <w:p>
      <w:pPr>
        <w:pStyle w:val="Footnote"/>
        <w:rPr/>
      </w:pPr>
      <w:r>
        <w:rPr>
          <w:rStyle w:val="FootnoteCharacters"/>
        </w:rPr>
        <w:footnoteRef/>
      </w:r>
      <w:r>
        <w:rPr/>
        <w:t xml:space="preserve"> </w:t>
      </w:r>
      <w:r>
        <w:rPr/>
        <w:t>Петрулисова К. А., Рахметуллаева А. Р. Правовое регулирование договора лизинга недвижимого имущества по законодательству Республики Казахстан.// Актуальные проблемы современного гражданского права: Сборник материалов ежегодной республиканской научно-теоретической конференции аспирантов и соискателей. – Выпуск 2, том 2/ Отв. ред. М. К. Сулейменов. – Алматы: НИИ частного права КазГЮУ, 2002, с. 30-36.</w:t>
      </w:r>
    </w:p>
    <w:p>
      <w:pPr>
        <w:pStyle w:val="Footnote"/>
        <w:rPr/>
      </w:pPr>
      <w:r>
        <w:rPr/>
      </w:r>
    </w:p>
  </w:footnote>
  <w:footnote w:id="58">
    <w:p>
      <w:pPr>
        <w:pStyle w:val="Footnote"/>
        <w:rPr/>
      </w:pPr>
      <w:r>
        <w:rPr>
          <w:rStyle w:val="FootnoteCharacters"/>
        </w:rPr>
        <w:footnoteRef/>
      </w:r>
      <w:r>
        <w:rPr/>
        <w:t xml:space="preserve"> </w:t>
      </w:r>
      <w:r>
        <w:rPr/>
        <w:t xml:space="preserve">Бюллетень Верховного Суда Республики Казахстан №2/ </w:t>
      </w:r>
      <w:r>
        <w:rPr>
          <w:lang w:val="en-US"/>
        </w:rPr>
        <w:t>www</w:t>
      </w:r>
      <w:r>
        <w:rPr/>
        <w:t>.</w:t>
      </w:r>
      <w:r>
        <w:rPr>
          <w:lang w:val="en-US"/>
        </w:rPr>
        <w:t>supcourt</w:t>
      </w:r>
      <w:r>
        <w:rPr/>
        <w:t>.</w:t>
      </w:r>
      <w:r>
        <w:rPr>
          <w:lang w:val="en-US"/>
        </w:rPr>
        <w:t>kz</w:t>
      </w:r>
      <w:r>
        <w:rPr/>
        <w:t>/</w:t>
      </w:r>
      <w:r>
        <w:rPr>
          <w:lang w:val="en-US"/>
        </w:rPr>
        <w:t>site</w:t>
      </w:r>
      <w:r>
        <w:rPr/>
        <w:t>/</w:t>
      </w:r>
      <w:r>
        <w:rPr>
          <w:lang w:val="en-US"/>
        </w:rPr>
        <w:t>supcourt</w:t>
      </w:r>
      <w:r>
        <w:rPr/>
        <w:t>.</w:t>
      </w:r>
      <w:r>
        <w:rPr>
          <w:lang w:val="en-US"/>
        </w:rPr>
        <w:t>nsf</w:t>
      </w:r>
      <w:r>
        <w:rPr/>
        <w:t>/</w:t>
      </w:r>
      <w:r>
        <w:rPr>
          <w:lang w:val="en-US"/>
        </w:rPr>
        <w:t>Document</w:t>
      </w:r>
      <w:r>
        <w:rPr/>
        <w:t>/</w:t>
      </w:r>
      <w:r>
        <w:rPr>
          <w:lang w:val="en-US"/>
        </w:rPr>
        <w:t>E</w:t>
      </w:r>
      <w:r>
        <w:rPr/>
        <w:t>6</w:t>
      </w:r>
      <w:r>
        <w:rPr>
          <w:lang w:val="en-US"/>
        </w:rPr>
        <w:t>F</w:t>
      </w:r>
      <w:r>
        <w:rPr/>
        <w:t>7</w:t>
      </w:r>
      <w:r>
        <w:rPr>
          <w:lang w:val="en-US"/>
        </w:rPr>
        <w:t>AAF</w:t>
      </w:r>
      <w:r>
        <w:rPr/>
        <w:t>2</w:t>
      </w:r>
      <w:r>
        <w:rPr>
          <w:lang w:val="en-US"/>
        </w:rPr>
        <w:t>A</w:t>
      </w:r>
      <w:r>
        <w:rPr/>
        <w:t>14</w:t>
      </w:r>
      <w:r>
        <w:rPr>
          <w:lang w:val="en-US"/>
        </w:rPr>
        <w:t>D</w:t>
      </w:r>
      <w:r>
        <w:rPr/>
        <w:t>6</w:t>
      </w:r>
      <w:r>
        <w:rPr>
          <w:lang w:val="en-US"/>
        </w:rPr>
        <w:t>DA</w:t>
      </w:r>
      <w:r>
        <w:rPr/>
        <w:t>4462572</w:t>
      </w:r>
      <w:r>
        <w:rPr>
          <w:lang w:val="en-US"/>
        </w:rPr>
        <w:t>BB</w:t>
      </w:r>
      <w:r>
        <w:rPr/>
        <w:t>00377</w:t>
      </w:r>
      <w:r>
        <w:rPr>
          <w:lang w:val="en-US"/>
        </w:rPr>
        <w:t>BD</w:t>
      </w:r>
      <w:r>
        <w:rPr/>
        <w:t>7?</w:t>
      </w:r>
      <w:r>
        <w:rPr>
          <w:lang w:val="en-US"/>
        </w:rPr>
        <w:t>OpenDocument</w:t>
      </w:r>
    </w:p>
  </w:footnote>
  <w:footnote w:id="59">
    <w:p>
      <w:pPr>
        <w:pStyle w:val="Footnote"/>
        <w:rPr/>
      </w:pPr>
      <w:r>
        <w:rPr>
          <w:rStyle w:val="FootnoteCharacters"/>
        </w:rPr>
        <w:footnoteRef/>
      </w:r>
      <w:r>
        <w:rPr/>
        <w:t xml:space="preserve"> </w:t>
      </w:r>
      <w:r>
        <w:rPr>
          <w:lang w:val="en-US"/>
        </w:rPr>
        <w:t>www</w:t>
      </w:r>
      <w:r>
        <w:rPr/>
        <w:t>.</w:t>
      </w:r>
      <w:r>
        <w:rPr>
          <w:lang w:val="en-US"/>
        </w:rPr>
        <w:t>leasing</w:t>
      </w:r>
      <w:r>
        <w:rPr/>
        <w:t>.</w:t>
      </w:r>
      <w:r>
        <w:rPr>
          <w:lang w:val="en-US"/>
        </w:rPr>
        <w:t>kz</w:t>
      </w:r>
      <w:r>
        <w:rPr/>
        <w:t>/</w:t>
      </w:r>
      <w:r>
        <w:rPr>
          <w:lang w:val="en-US"/>
        </w:rPr>
        <w:t>ru</w:t>
      </w:r>
      <w:r>
        <w:rPr/>
        <w:t>/</w:t>
      </w:r>
      <w:r>
        <w:rPr>
          <w:lang w:val="en-US"/>
        </w:rPr>
        <w:t>press</w:t>
      </w:r>
      <w:r>
        <w:rPr/>
        <w:t>/</w:t>
      </w:r>
      <w:r>
        <w:rPr>
          <w:lang w:val="en-US"/>
        </w:rPr>
        <w:t>monitoring</w:t>
      </w:r>
      <w:r>
        <w:rPr/>
        <w:t>/2005/06/30/32</w:t>
      </w:r>
    </w:p>
  </w:footnote>
  <w:footnote w:id="60">
    <w:p>
      <w:pPr>
        <w:pStyle w:val="Footnote"/>
        <w:rPr>
          <w:sz w:val="28"/>
          <w:szCs w:val="28"/>
        </w:rPr>
      </w:pPr>
      <w:r>
        <w:rPr>
          <w:rStyle w:val="FootnoteCharacters"/>
        </w:rPr>
        <w:footnoteRef/>
      </w:r>
      <w:r>
        <w:rPr/>
        <w:t xml:space="preserve"> </w:t>
      </w:r>
      <w:r>
        <w:rPr/>
        <w:t>Нургалиева Е. Лизинг – особый вид договора имущественного найма.// Юридическая газета. – 20 января 1998 г., №3 (270).</w:t>
      </w:r>
    </w:p>
    <w:p>
      <w:pPr>
        <w:pStyle w:val="Footnote"/>
        <w:rPr>
          <w:sz w:val="28"/>
          <w:szCs w:val="28"/>
        </w:rPr>
      </w:pPr>
      <w:r>
        <w:rPr>
          <w:sz w:val="28"/>
          <w:szCs w:val="28"/>
        </w:rPr>
      </w:r>
    </w:p>
  </w:footnote>
  <w:footnote w:id="61">
    <w:p>
      <w:pPr>
        <w:pStyle w:val="Footnote"/>
        <w:rPr/>
      </w:pPr>
      <w:r>
        <w:rPr>
          <w:rStyle w:val="FootnoteCharacters"/>
        </w:rPr>
        <w:footnoteRef/>
      </w:r>
      <w:r>
        <w:rPr/>
        <w:t xml:space="preserve"> </w:t>
      </w:r>
      <w:r>
        <w:rPr/>
        <w:t>Климкин С. И. Правовое регулирование договора имущественного найма (аренды) в ГК РК.// Гражданское законодательство: Статьи. Комментарии. Практика. – Выпуск 16/ Отв. ред. А. Г. Диденко. – Алматы: Юрист, 2003, с. 26-33.</w:t>
      </w:r>
    </w:p>
    <w:p>
      <w:pPr>
        <w:pStyle w:val="Footnote"/>
        <w:rPr/>
      </w:pPr>
      <w:r>
        <w:rPr/>
      </w:r>
    </w:p>
  </w:footnote>
  <w:footnote w:id="62">
    <w:p>
      <w:pPr>
        <w:pStyle w:val="Footnote"/>
        <w:rPr>
          <w:sz w:val="28"/>
          <w:szCs w:val="28"/>
        </w:rPr>
      </w:pPr>
      <w:r>
        <w:rPr>
          <w:rStyle w:val="FootnoteCharacters"/>
        </w:rPr>
        <w:footnoteRef/>
      </w:r>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kz</w:t>
        </w:r>
        <w:r>
          <w:rPr>
            <w:rStyle w:val="InternetLink"/>
            <w:color w:val="000000"/>
            <w:u w:val="none"/>
          </w:rPr>
          <w:t>/</w:t>
        </w:r>
        <w:r>
          <w:rPr>
            <w:rStyle w:val="InternetLink"/>
            <w:color w:val="000000"/>
            <w:u w:val="none"/>
            <w:lang w:val="en-US"/>
          </w:rPr>
          <w:t>our</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id</w:t>
        </w:r>
        <w:r>
          <w:rPr>
            <w:rStyle w:val="InternetLink"/>
            <w:color w:val="000000"/>
            <w:u w:val="none"/>
          </w:rPr>
          <w:t>=30079665</w:t>
        </w:r>
      </w:hyperlink>
    </w:p>
    <w:p>
      <w:pPr>
        <w:pStyle w:val="Footnote"/>
        <w:rPr>
          <w:sz w:val="28"/>
          <w:szCs w:val="28"/>
        </w:rPr>
      </w:pPr>
      <w:r>
        <w:rPr>
          <w:sz w:val="28"/>
          <w:szCs w:val="28"/>
        </w:rPr>
      </w:r>
    </w:p>
  </w:footnote>
  <w:footnote w:id="63">
    <w:p>
      <w:pPr>
        <w:pStyle w:val="Footnote"/>
        <w:rPr/>
      </w:pPr>
      <w:r>
        <w:rPr>
          <w:rStyle w:val="FootnoteCharacters"/>
        </w:rPr>
        <w:footnoteRef/>
      </w:r>
      <w:r>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kz</w:t>
        </w:r>
        <w:r>
          <w:rPr>
            <w:rStyle w:val="InternetLink"/>
            <w:color w:val="000000"/>
            <w:u w:val="none"/>
          </w:rPr>
          <w:t>/</w:t>
        </w:r>
        <w:r>
          <w:rPr>
            <w:rStyle w:val="InternetLink"/>
            <w:color w:val="000000"/>
            <w:u w:val="none"/>
            <w:lang w:val="en-US"/>
          </w:rPr>
          <w:t>magazine</w:t>
        </w:r>
        <w:r>
          <w:rPr>
            <w:rStyle w:val="InternetLink"/>
            <w:color w:val="000000"/>
            <w:u w:val="none"/>
          </w:rPr>
          <w:t>/</w:t>
        </w:r>
        <w:r>
          <w:rPr>
            <w:rStyle w:val="InternetLink"/>
            <w:color w:val="000000"/>
            <w:u w:val="none"/>
            <w:lang w:val="en-US"/>
          </w:rPr>
          <w:t>archive</w:t>
        </w:r>
        <w:r>
          <w:rPr>
            <w:rStyle w:val="InternetLink"/>
            <w:color w:val="000000"/>
            <w:u w:val="none"/>
          </w:rPr>
          <w:t>/2004_02_4.</w:t>
        </w:r>
        <w:r>
          <w:rPr>
            <w:rStyle w:val="InternetLink"/>
            <w:color w:val="000000"/>
            <w:u w:val="none"/>
            <w:lang w:val="en-US"/>
          </w:rPr>
          <w:t>asp</w:t>
        </w:r>
      </w:hyperlink>
    </w:p>
  </w:footnote>
  <w:footnote w:id="64">
    <w:p>
      <w:pPr>
        <w:pStyle w:val="Footnote"/>
        <w:rPr/>
      </w:pPr>
      <w:r>
        <w:rPr>
          <w:rStyle w:val="FootnoteCharacters"/>
        </w:rPr>
        <w:footnoteRef/>
      </w:r>
      <w:r>
        <w:rPr/>
        <w:t xml:space="preserve">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kz</w:t>
        </w:r>
        <w:r>
          <w:rPr>
            <w:rStyle w:val="InternetLink"/>
            <w:color w:val="000000"/>
            <w:u w:val="none"/>
          </w:rPr>
          <w:t>/</w:t>
        </w:r>
        <w:r>
          <w:rPr>
            <w:rStyle w:val="InternetLink"/>
            <w:color w:val="000000"/>
            <w:u w:val="none"/>
            <w:lang w:val="en-US"/>
          </w:rPr>
          <w:t>magazine</w:t>
        </w:r>
        <w:r>
          <w:rPr>
            <w:rStyle w:val="InternetLink"/>
            <w:color w:val="000000"/>
            <w:u w:val="none"/>
          </w:rPr>
          <w:t>/</w:t>
        </w:r>
        <w:r>
          <w:rPr>
            <w:rStyle w:val="InternetLink"/>
            <w:color w:val="000000"/>
            <w:u w:val="none"/>
            <w:lang w:val="en-US"/>
          </w:rPr>
          <w:t>archive</w:t>
        </w:r>
        <w:r>
          <w:rPr>
            <w:rStyle w:val="InternetLink"/>
            <w:color w:val="000000"/>
            <w:u w:val="none"/>
          </w:rPr>
          <w:t>/2004_02_4.</w:t>
        </w:r>
        <w:r>
          <w:rPr>
            <w:rStyle w:val="InternetLink"/>
            <w:color w:val="000000"/>
            <w:u w:val="none"/>
            <w:lang w:val="en-US"/>
          </w:rPr>
          <w:t>asp</w:t>
        </w:r>
      </w:hyperlink>
    </w:p>
  </w:footnote>
  <w:footnote w:id="65">
    <w:p>
      <w:pPr>
        <w:pStyle w:val="Footnote"/>
        <w:rPr/>
      </w:pPr>
      <w:r>
        <w:rPr>
          <w:rStyle w:val="FootnoteCharacters"/>
        </w:rPr>
        <w:footnoteRef/>
      </w:r>
      <w:r>
        <w:rPr/>
        <w:t xml:space="preserve">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rabota</w:t>
        </w:r>
        <w:r>
          <w:rPr>
            <w:rStyle w:val="InternetLink"/>
            <w:color w:val="000000"/>
            <w:u w:val="none"/>
          </w:rPr>
          <w:t>.</w:t>
        </w:r>
        <w:r>
          <w:rPr>
            <w:rStyle w:val="InternetLink"/>
            <w:color w:val="000000"/>
            <w:u w:val="none"/>
            <w:lang w:val="en-US"/>
          </w:rPr>
          <w:t>kz</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r</w:t>
        </w:r>
        <w:r>
          <w:rPr>
            <w:rStyle w:val="InternetLink"/>
            <w:color w:val="000000"/>
            <w:u w:val="none"/>
          </w:rPr>
          <w:t>_7_11.</w:t>
        </w:r>
        <w:r>
          <w:rPr>
            <w:rStyle w:val="InternetLink"/>
            <w:color w:val="000000"/>
            <w:u w:val="none"/>
            <w:lang w:val="en-US"/>
          </w:rPr>
          <w:t>html</w:t>
        </w:r>
      </w:hyperlink>
    </w:p>
    <w:p>
      <w:pPr>
        <w:pStyle w:val="Footnote"/>
        <w:rPr/>
      </w:pPr>
      <w:r>
        <w:rPr/>
      </w:r>
    </w:p>
  </w:footnote>
  <w:footnote w:id="66">
    <w:p>
      <w:pPr>
        <w:pStyle w:val="Footnote"/>
        <w:rPr/>
      </w:pPr>
      <w:r>
        <w:rPr>
          <w:rStyle w:val="FootnoteCharacters"/>
        </w:rPr>
        <w:footnoteRef/>
      </w:r>
      <w:r>
        <w:rPr/>
        <w:t xml:space="preserve"> </w:t>
      </w:r>
      <w:r>
        <w:rPr>
          <w:lang w:val="en-US"/>
        </w:rPr>
        <w:t>www</w:t>
      </w:r>
      <w:r>
        <w:rPr/>
        <w:t>.</w:t>
      </w:r>
      <w:r>
        <w:rPr>
          <w:lang w:val="en-US"/>
        </w:rPr>
        <w:t>zakon</w:t>
      </w:r>
      <w:r>
        <w:rPr/>
        <w:t>.</w:t>
      </w:r>
      <w:r>
        <w:rPr>
          <w:lang w:val="en-US"/>
        </w:rPr>
        <w:t>kz</w:t>
      </w:r>
      <w:r>
        <w:rPr/>
        <w:t>/</w:t>
      </w:r>
      <w:r>
        <w:rPr>
          <w:lang w:val="en-US"/>
        </w:rPr>
        <w:t>our</w:t>
      </w:r>
      <w:r>
        <w:rPr/>
        <w:t>/</w:t>
      </w:r>
      <w:r>
        <w:rPr>
          <w:lang w:val="en-US"/>
        </w:rPr>
        <w:t>news</w:t>
      </w:r>
      <w:r>
        <w:rPr/>
        <w:t>/</w:t>
      </w:r>
      <w:r>
        <w:rPr>
          <w:lang w:val="en-US"/>
        </w:rPr>
        <w:t>news</w:t>
      </w:r>
      <w:r>
        <w:rPr/>
        <w:t>.</w:t>
      </w:r>
      <w:r>
        <w:rPr>
          <w:lang w:val="en-US"/>
        </w:rPr>
        <w:t>asp</w:t>
      </w:r>
      <w:r>
        <w:rPr/>
        <w:t>?</w:t>
      </w:r>
      <w:r>
        <w:rPr>
          <w:lang w:val="en-US"/>
        </w:rPr>
        <w:t>id</w:t>
      </w:r>
      <w:r>
        <w:rPr/>
        <w:t>=30023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Koly">
    <w:name w:val="koly"/>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z/our/news/news.asp?id=30079665" TargetMode="External"/><Relationship Id="rId3" Type="http://schemas.openxmlformats.org/officeDocument/2006/relationships/hyperlink" Target="http://www.zakon.kz/magazine/archive/2004_02_4.asp" TargetMode="External"/><Relationship Id="rId4" Type="http://schemas.openxmlformats.org/officeDocument/2006/relationships/hyperlink" Target="http://www.zakon.kz/our/news/news.asp?id=30084557" TargetMode="External"/><Relationship Id="rId5" Type="http://schemas.openxmlformats.org/officeDocument/2006/relationships/hyperlink" Target="http://www.rabota.kz/news/r_7_11.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kz/magazine/archive/2004_02_4.asp" TargetMode="External"/><Relationship Id="rId2" Type="http://schemas.openxmlformats.org/officeDocument/2006/relationships/hyperlink" Target="http://www.zakon.kz/magazine/archive/2004_02_4.asp" TargetMode="External"/><Relationship Id="rId3" Type="http://schemas.openxmlformats.org/officeDocument/2006/relationships/hyperlink" Target="http://www.zakon.kz/our/news/news.asp?id=30079665" TargetMode="External"/><Relationship Id="rId4" Type="http://schemas.openxmlformats.org/officeDocument/2006/relationships/hyperlink" Target="http://www.zakon.kz/magazine/archive/2004_02_4.asp" TargetMode="External"/><Relationship Id="rId5" Type="http://schemas.openxmlformats.org/officeDocument/2006/relationships/hyperlink" Target="http://www.zakon.kz/magazine/archive/2004_02_4.asp" TargetMode="External"/><Relationship Id="rId6" Type="http://schemas.openxmlformats.org/officeDocument/2006/relationships/hyperlink" Target="http://www.rabota.kz/news/r_7_11.html" TargetMode="Externa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9:00Z</dcterms:created>
  <dc:creator>Айжан</dc:creator>
  <dc:description/>
  <cp:keywords/>
  <dc:language>en-US</dc:language>
  <cp:lastModifiedBy>Esbosynova-A</cp:lastModifiedBy>
  <cp:lastPrinted>1985-05-06T12:23:00Z</cp:lastPrinted>
  <dcterms:modified xsi:type="dcterms:W3CDTF">2007-06-14T13:32:00Z</dcterms:modified>
  <cp:revision>101</cp:revision>
  <dc:subject/>
  <dc:title>1</dc:title>
</cp:coreProperties>
</file>