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caps/>
        </w:rPr>
      </w:pPr>
      <w:r>
        <w:rPr>
          <w:b w:val="false"/>
          <w:bCs w:val="false"/>
          <w:caps/>
        </w:rPr>
        <w:t>Содержание</w:t>
      </w:r>
    </w:p>
    <w:p>
      <w:pPr>
        <w:pStyle w:val="Heading"/>
        <w:spacing w:lineRule="auto" w:line="360"/>
        <w:rPr>
          <w:b w:val="false"/>
          <w:b w:val="false"/>
          <w:bCs w:val="false"/>
          <w:caps/>
        </w:rPr>
      </w:pPr>
      <w:r>
        <w:rPr>
          <w:b w:val="false"/>
          <w:bCs w:val="false"/>
          <w:caps/>
        </w:rPr>
      </w:r>
    </w:p>
    <w:p>
      <w:pPr>
        <w:pStyle w:val="Normal"/>
        <w:spacing w:lineRule="auto" w:line="360"/>
        <w:jc w:val="both"/>
        <w:rPr>
          <w:b/>
          <w:b/>
          <w:bCs/>
          <w:caps/>
          <w:sz w:val="28"/>
          <w:szCs w:val="28"/>
        </w:rPr>
      </w:pPr>
      <w:r>
        <w:rPr>
          <w:b/>
          <w:bCs/>
          <w:caps/>
          <w:sz w:val="28"/>
          <w:szCs w:val="28"/>
        </w:rPr>
      </w:r>
    </w:p>
    <w:p>
      <w:pPr>
        <w:pStyle w:val="Normal"/>
        <w:spacing w:lineRule="auto" w:line="360"/>
        <w:jc w:val="both"/>
        <w:rPr>
          <w:caps/>
          <w:sz w:val="28"/>
          <w:szCs w:val="28"/>
        </w:rPr>
      </w:pPr>
      <w:r>
        <w:rPr>
          <w:caps/>
          <w:sz w:val="28"/>
          <w:szCs w:val="28"/>
        </w:rPr>
      </w:r>
    </w:p>
    <w:p>
      <w:pPr>
        <w:pStyle w:val="Heading5"/>
        <w:rPr/>
      </w:pPr>
      <w:r>
        <w:rPr>
          <w:lang w:val="en-US"/>
        </w:rPr>
        <w:t>I</w:t>
      </w:r>
      <w:r>
        <w:rPr/>
        <w:t>. Введение………………………………………………………………………...3</w:t>
      </w:r>
    </w:p>
    <w:p>
      <w:pPr>
        <w:pStyle w:val="Heading4"/>
        <w:numPr>
          <w:ilvl w:val="0"/>
          <w:numId w:val="0"/>
        </w:numPr>
        <w:ind w:left="0" w:hanging="0"/>
        <w:rPr>
          <w:b w:val="false"/>
          <w:b w:val="false"/>
          <w:bCs w:val="false"/>
        </w:rPr>
      </w:pPr>
      <w:r>
        <w:rPr>
          <w:b w:val="false"/>
          <w:bCs w:val="false"/>
        </w:rPr>
      </w:r>
    </w:p>
    <w:p>
      <w:pPr>
        <w:pStyle w:val="TextBody"/>
        <w:jc w:val="left"/>
        <w:rPr>
          <w:caps/>
        </w:rPr>
      </w:pPr>
      <w:r>
        <w:rPr>
          <w:caps/>
          <w:lang w:val="en-US"/>
        </w:rPr>
        <w:t>II</w:t>
      </w:r>
      <w:r>
        <w:rPr>
          <w:caps/>
        </w:rPr>
        <w:t>. Основная часть</w:t>
      </w:r>
    </w:p>
    <w:p>
      <w:pPr>
        <w:pStyle w:val="TextBody"/>
        <w:jc w:val="left"/>
        <w:rPr>
          <w:caps/>
        </w:rPr>
      </w:pPr>
      <w:r>
        <w:rPr>
          <w:caps/>
        </w:rPr>
      </w:r>
    </w:p>
    <w:p>
      <w:pPr>
        <w:pStyle w:val="TextBody"/>
        <w:ind w:firstLine="540"/>
        <w:jc w:val="left"/>
        <w:rPr/>
      </w:pPr>
      <w:r>
        <w:rPr/>
        <w:t>1.Характеристика  наркотических средств, психотропных веществ и прекурсоров…………………………………………………………………………..7</w:t>
      </w:r>
    </w:p>
    <w:p>
      <w:pPr>
        <w:pStyle w:val="32"/>
        <w:ind w:left="0" w:hanging="0"/>
        <w:rPr>
          <w:caps/>
        </w:rPr>
      </w:pPr>
      <w:r>
        <w:rPr>
          <w:caps/>
        </w:rPr>
      </w:r>
    </w:p>
    <w:p>
      <w:pPr>
        <w:pStyle w:val="32"/>
        <w:ind w:left="0" w:firstLine="540"/>
        <w:rPr/>
      </w:pPr>
      <w:r>
        <w:rPr/>
        <w:t>2. Уголовно-правовая  характеристика борьбы с незаконным оборотом наркотических средств и психотропных веществ………………………………..17</w:t>
      </w:r>
    </w:p>
    <w:p>
      <w:pPr>
        <w:pStyle w:val="TextBody"/>
        <w:rPr>
          <w:caps/>
        </w:rPr>
      </w:pPr>
      <w:r>
        <w:rPr>
          <w:caps/>
        </w:rPr>
      </w:r>
    </w:p>
    <w:p>
      <w:pPr>
        <w:pStyle w:val="TextBody"/>
        <w:ind w:firstLine="540"/>
        <w:jc w:val="left"/>
        <w:rPr/>
      </w:pPr>
      <w:r>
        <w:rPr/>
        <w:t>3. Основные положения криминалистической методики расследования незаконного оборота наркотических средств и психотропных веществ……….47</w:t>
      </w:r>
    </w:p>
    <w:p>
      <w:pPr>
        <w:pStyle w:val="Normal"/>
        <w:spacing w:lineRule="auto" w:line="360"/>
        <w:jc w:val="both"/>
        <w:rPr>
          <w:sz w:val="28"/>
          <w:szCs w:val="28"/>
        </w:rPr>
      </w:pPr>
      <w:r>
        <w:rPr>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lang w:val="en-US"/>
        </w:rPr>
        <w:t>III</w:t>
      </w:r>
      <w:r>
        <w:rPr>
          <w:caps/>
          <w:sz w:val="28"/>
          <w:szCs w:val="28"/>
        </w:rPr>
        <w:t>. Заключение…………………………………………………………………72</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lang w:val="en-US"/>
        </w:rPr>
        <w:t>IV</w:t>
      </w:r>
      <w:r>
        <w:rPr>
          <w:caps/>
          <w:sz w:val="28"/>
          <w:szCs w:val="28"/>
        </w:rPr>
        <w:t>. Список использованной литературы…………………………...78</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r>
        <w:br w:type="page"/>
      </w:r>
    </w:p>
    <w:p>
      <w:pPr>
        <w:pStyle w:val="Heading2"/>
        <w:spacing w:lineRule="auto" w:line="360"/>
        <w:rPr>
          <w:b w:val="false"/>
          <w:b w:val="false"/>
          <w:bCs w:val="false"/>
          <w:caps/>
        </w:rPr>
      </w:pPr>
      <w:r>
        <w:rPr>
          <w:lang w:val="en-US"/>
        </w:rPr>
        <w:t>I</w:t>
      </w:r>
      <w:r>
        <w:rPr/>
        <w:t xml:space="preserve">. </w:t>
      </w:r>
      <w:r>
        <w:rPr>
          <w:caps/>
        </w:rPr>
        <w:t>Введение</w:t>
      </w:r>
    </w:p>
    <w:p>
      <w:pPr>
        <w:pStyle w:val="Normal"/>
        <w:spacing w:lineRule="auto" w:line="360"/>
        <w:jc w:val="both"/>
        <w:rPr>
          <w:b/>
          <w:b/>
          <w:bCs/>
          <w:caps/>
          <w:sz w:val="28"/>
          <w:szCs w:val="28"/>
        </w:rPr>
      </w:pPr>
      <w:r>
        <w:rPr>
          <w:b/>
          <w:bCs/>
          <w:caps/>
          <w:sz w:val="28"/>
          <w:szCs w:val="28"/>
        </w:rPr>
      </w:r>
    </w:p>
    <w:p>
      <w:pPr>
        <w:pStyle w:val="23"/>
        <w:ind w:firstLine="540"/>
        <w:jc w:val="both"/>
        <w:rPr/>
      </w:pPr>
      <w:r>
        <w:rPr/>
        <w:t>Наркомания представляет собой негативное социальное  явление, включающее социальный правовой, криминалогический, экономический, биологический и экологический элементы, затрагивающие основные сферы жизнедеятельности общества.</w:t>
      </w:r>
    </w:p>
    <w:p>
      <w:pPr>
        <w:pStyle w:val="Normal"/>
        <w:spacing w:lineRule="auto" w:line="360"/>
        <w:ind w:firstLine="540"/>
        <w:jc w:val="both"/>
        <w:rPr>
          <w:sz w:val="28"/>
          <w:szCs w:val="28"/>
        </w:rPr>
      </w:pPr>
      <w:r>
        <w:rPr>
          <w:sz w:val="28"/>
          <w:szCs w:val="28"/>
        </w:rPr>
        <w:t>Общественная опасность этого вида преступлений выражается  в нарушении общественных отношений, обеспечивающих защиту важных и значимых  общечеловеческих  социальных ценностей, объединяемых понятием «преступления против здоровья  населения и нравственности.</w:t>
      </w:r>
    </w:p>
    <w:p>
      <w:pPr>
        <w:pStyle w:val="Normal"/>
        <w:spacing w:lineRule="auto" w:line="360"/>
        <w:ind w:firstLine="540"/>
        <w:jc w:val="both"/>
        <w:rPr/>
      </w:pPr>
      <w:r>
        <w:rPr>
          <w:sz w:val="28"/>
          <w:szCs w:val="28"/>
        </w:rPr>
        <w:t>На современном этапе развития мирового  сообщества приоритетное значение  приобретает международный аспект борьбы с наркотической преступностью. Это обусловлено тем, что указанный вид преступности охватил весь мир, преступления, связанные с наркотиками  расцениваются, как преступления международного характера, относящиеся к категории транснациональных; наркомания проникла  во все уголки земного шара</w:t>
      </w:r>
      <w:r>
        <w:rPr>
          <w:rStyle w:val="FootnoteCharacters"/>
          <w:rStyle w:val="FootnoteAnchor"/>
          <w:sz w:val="28"/>
          <w:szCs w:val="28"/>
        </w:rPr>
        <w:footnoteReference w:customMarkFollows="1" w:id="2"/>
        <w:t>1</w:t>
      </w:r>
      <w:r>
        <w:rPr>
          <w:sz w:val="28"/>
          <w:szCs w:val="28"/>
        </w:rPr>
        <w:t>.</w:t>
      </w:r>
    </w:p>
    <w:p>
      <w:pPr>
        <w:pStyle w:val="Normal"/>
        <w:spacing w:lineRule="auto" w:line="360"/>
        <w:ind w:firstLine="540"/>
        <w:jc w:val="both"/>
        <w:rPr/>
      </w:pPr>
      <w:r>
        <w:rPr>
          <w:sz w:val="28"/>
          <w:szCs w:val="28"/>
        </w:rPr>
        <w:t>«Мы живем в эпоху  расширяющейся глобализации и возрастающей взаимозависимости, когда мощные внешние силы будут неизбежно играть существенную роль в определении нашего будущего»</w:t>
      </w:r>
      <w:r>
        <w:rPr>
          <w:rStyle w:val="FootnoteCharacters"/>
          <w:rStyle w:val="FootnoteAnchor"/>
          <w:sz w:val="28"/>
          <w:szCs w:val="28"/>
        </w:rPr>
        <w:footnoteReference w:customMarkFollows="1" w:id="3"/>
        <w:t>2</w:t>
      </w:r>
      <w:r>
        <w:rPr>
          <w:sz w:val="28"/>
          <w:szCs w:val="28"/>
        </w:rPr>
        <w:t>.</w:t>
      </w:r>
    </w:p>
    <w:p>
      <w:pPr>
        <w:pStyle w:val="Normal"/>
        <w:spacing w:lineRule="auto" w:line="360"/>
        <w:ind w:firstLine="540"/>
        <w:jc w:val="both"/>
        <w:rPr>
          <w:sz w:val="28"/>
          <w:szCs w:val="28"/>
        </w:rPr>
      </w:pPr>
      <w:r>
        <w:rPr>
          <w:sz w:val="28"/>
          <w:szCs w:val="28"/>
        </w:rPr>
        <w:t>Казахстан сегодня занял особое территориальное  положение в знаменитом «красном треугольнике», обозначающем трансконтинентальные пути распространения наркотиков мировыми наркомафиями. Если в советское время эти пути проходили по территории Чечни, Таджикистана, то по причине наличия  военного положения они  сместились в Каракалпакию, Киргизию, Казахстан, и далее, через Китай  на Ближний Восток. Таким образом молодое казахстанское государство стало  транзитом распространения сильнейших  синтетических и полусинтетических наркотиков, а также  изготовителем и распространителей и собственных растительных наркотиков (долина Шу – конопля, Южный Казахстан – мак).</w:t>
      </w:r>
    </w:p>
    <w:p>
      <w:pPr>
        <w:pStyle w:val="Normal"/>
        <w:spacing w:lineRule="auto" w:line="360"/>
        <w:ind w:firstLine="540"/>
        <w:jc w:val="both"/>
        <w:rPr>
          <w:sz w:val="28"/>
          <w:szCs w:val="28"/>
        </w:rPr>
      </w:pPr>
      <w:r>
        <w:rPr>
          <w:sz w:val="28"/>
          <w:szCs w:val="28"/>
        </w:rPr>
        <w:t>«Болезненный переход от командной к рыночной экономике породил острые, доселе не известные нам в таких масштабах проблемы бедности и безработицы. Они создают тщательную почву преступности, наркомании, порождают  общественную депрессию….</w:t>
      </w:r>
    </w:p>
    <w:p>
      <w:pPr>
        <w:pStyle w:val="Style14"/>
        <w:spacing w:lineRule="auto" w:line="360" w:before="0" w:after="0"/>
        <w:ind w:firstLine="540"/>
        <w:jc w:val="both"/>
        <w:rPr>
          <w:sz w:val="28"/>
          <w:szCs w:val="28"/>
        </w:rPr>
      </w:pPr>
      <w:r>
        <w:rPr>
          <w:sz w:val="28"/>
          <w:szCs w:val="28"/>
        </w:rPr>
        <w:t>В ежегодном послании Президента было отмечено, что «…в современном мире отношения между государствами в значительной степени определяются существованием серьезных - мирового масштаба - реальных и потенциальных угроз. К числу таких угроз мы относим международный терроризм, распространение оружия массового уничтожения, региональные, территориальные конфликты, наркоугрозу.»</w:t>
      </w:r>
    </w:p>
    <w:p>
      <w:pPr>
        <w:pStyle w:val="Style14"/>
        <w:spacing w:lineRule="auto" w:line="360" w:before="0" w:after="0"/>
        <w:ind w:firstLine="540"/>
        <w:jc w:val="both"/>
        <w:rPr>
          <w:sz w:val="28"/>
          <w:szCs w:val="28"/>
        </w:rPr>
      </w:pPr>
      <w:r>
        <w:rPr>
          <w:sz w:val="28"/>
          <w:szCs w:val="28"/>
        </w:rPr>
        <w:t>Казахстан в силу своего геополитического положения находится на одном из передовых рубежей в борьбе с международной наркопреступностью, которая за последние десятилетия трансформировалась в мощные, высокоорганизованные сообщества.</w:t>
      </w:r>
    </w:p>
    <w:p>
      <w:pPr>
        <w:pStyle w:val="Style14"/>
        <w:spacing w:lineRule="auto" w:line="360" w:before="0" w:after="0"/>
        <w:ind w:firstLine="540"/>
        <w:jc w:val="both"/>
        <w:rPr>
          <w:sz w:val="28"/>
          <w:szCs w:val="28"/>
        </w:rPr>
      </w:pPr>
      <w:r>
        <w:rPr>
          <w:sz w:val="28"/>
          <w:szCs w:val="28"/>
        </w:rPr>
        <w:t>Учитывая складывающуюся ситуацию, в 2004 году государством были предприняты очередные шаги по обеспечению стабильности и безопасности общества, в том числе путем объединения усилий в рамках международных антинаркотических сил.</w:t>
      </w:r>
    </w:p>
    <w:p>
      <w:pPr>
        <w:pStyle w:val="Style14"/>
        <w:spacing w:lineRule="auto" w:line="360" w:before="0" w:after="0"/>
        <w:ind w:firstLine="540"/>
        <w:jc w:val="both"/>
        <w:rPr>
          <w:sz w:val="28"/>
          <w:szCs w:val="28"/>
        </w:rPr>
      </w:pPr>
      <w:r>
        <w:rPr>
          <w:sz w:val="28"/>
          <w:szCs w:val="28"/>
        </w:rPr>
        <w:t>Так, на сессии Совета коллективной безопасности 28 апреля 2004 года, состоявшейся в г. Душанбе, был принят большой пакет важных решений по преобразованию Договора о коллективной безопасности в Организацию Договора о коллективной безопасности. Перед Организацией была поставлена задача повысить внешнеполитический уровень интеграции и расширить сферы деятельности в борьбе с международным терроризмом, наркоугрозой, незаконной миграцией на значительной части пространства бывшего Советского Союза. Актуальность данного решения также обусловлена процессом формирования единого экономического пространства, включающего территории России, Казахстана, Белоруссии и Украины.</w:t>
      </w:r>
    </w:p>
    <w:p>
      <w:pPr>
        <w:pStyle w:val="Style14"/>
        <w:spacing w:lineRule="auto" w:line="360" w:before="0" w:after="0"/>
        <w:ind w:firstLine="540"/>
        <w:jc w:val="both"/>
        <w:rPr>
          <w:sz w:val="28"/>
          <w:szCs w:val="28"/>
        </w:rPr>
      </w:pPr>
      <w:r>
        <w:rPr>
          <w:sz w:val="28"/>
          <w:szCs w:val="28"/>
        </w:rPr>
        <w:t>Продолжено активное сотрудничество в рамках Программы государств-участников СНГ по борьбе с незаконным оборотом наркотических средств, психотропных веществ и их прекурсоров на 2003-2005 годы, являющейся правовой основой для дальнейшего эффективного сотрудничества с нашими соседями на постсоветском пространстве.</w:t>
      </w:r>
    </w:p>
    <w:p>
      <w:pPr>
        <w:pStyle w:val="Style14"/>
        <w:spacing w:lineRule="auto" w:line="360" w:before="0" w:after="0"/>
        <w:ind w:firstLine="540"/>
        <w:jc w:val="both"/>
        <w:rPr/>
      </w:pPr>
      <w:r>
        <w:rPr>
          <w:sz w:val="28"/>
          <w:szCs w:val="28"/>
        </w:rPr>
        <w:t xml:space="preserve">Входя в систему правоохранительных органов государства, Таможенная служба Казахстана активно включилась в процесс совершенствования системы межведомственного взаимодействия, а также выработки новых форм осуществления таможенного контроля в интересах обеспечения его надежности и избирательности. Более того, для российских таможенных органов 2004 год ознаменовался подготовкой к модернизации таможенной службы Казахстана, первым шагом к которой стала разработка нового Таможенного кодекса </w:t>
      </w:r>
    </w:p>
    <w:p>
      <w:pPr>
        <w:pStyle w:val="Style14"/>
        <w:spacing w:lineRule="auto" w:line="360" w:before="0" w:after="0"/>
        <w:ind w:firstLine="540"/>
        <w:jc w:val="both"/>
        <w:rPr/>
      </w:pPr>
      <w:r>
        <w:rPr>
          <w:sz w:val="28"/>
          <w:szCs w:val="28"/>
        </w:rPr>
        <w:t>Новый Таможенный кодекс, приближенный к мировому опыту, уравнивает фискальные и контрольно-надзирательные функции таможенных органов с функцией обслуживания внешнеэкономической деятельности и ориентирован на упрощение и ускорение процедур таможенного оформления.</w:t>
      </w:r>
    </w:p>
    <w:p>
      <w:pPr>
        <w:pStyle w:val="Style14"/>
        <w:spacing w:lineRule="auto" w:line="360" w:before="0" w:after="0"/>
        <w:ind w:firstLine="540"/>
        <w:jc w:val="both"/>
        <w:rPr/>
      </w:pPr>
      <w:r>
        <w:rPr>
          <w:sz w:val="28"/>
          <w:szCs w:val="28"/>
        </w:rPr>
        <w:t>Вместе с тем борьба с контрабандой наркотиков, как одной из составляющей системы наркобизнеса, по-прежнему остается одним из важнейших направлений деятельности Таможенной службы Казахстана.</w:t>
      </w:r>
    </w:p>
    <w:p>
      <w:pPr>
        <w:pStyle w:val="24"/>
        <w:spacing w:lineRule="auto" w:line="360"/>
        <w:ind w:firstLine="540"/>
        <w:jc w:val="both"/>
        <w:rPr/>
      </w:pPr>
      <w:r>
        <w:rPr>
          <w:b w:val="false"/>
          <w:bCs w:val="false"/>
        </w:rPr>
        <w:t>Сегодня с высокой степенью уверенности можно говорить, что на рынке наркоторговли в Казахстане сложилась целая индустрия, одной из составляющих которой является система нелегальной доставки наркотиков на ее территорию. Своеобразным барометром негативных тенденций в развитии наркоситуации на территории страны в ее приграничных регионах по-прежнему остается узбекско-казахстанская граница, через которую пролегает основной наркотрафик афганского героина.</w:t>
      </w:r>
    </w:p>
    <w:p>
      <w:pPr>
        <w:pStyle w:val="Normal"/>
        <w:spacing w:lineRule="auto" w:line="360"/>
        <w:ind w:firstLine="540"/>
        <w:jc w:val="both"/>
        <w:rPr/>
      </w:pPr>
      <w:r>
        <w:rPr>
          <w:sz w:val="28"/>
          <w:szCs w:val="28"/>
        </w:rPr>
        <w:t>Наркотики -  это весьма особенная и избирательная сфера, и, большой вопрос, насколько здесь  применимы принципы гуманизма. На одной  чаще весов жизнь человека, который их ввозить и распространяет, а другой – загубленные с его помощью жизни потребителей наркотиков»</w:t>
      </w:r>
      <w:r>
        <w:rPr>
          <w:rStyle w:val="FootnoteCharacters"/>
          <w:rStyle w:val="FootnoteAnchor"/>
          <w:sz w:val="28"/>
          <w:szCs w:val="28"/>
        </w:rPr>
        <w:footnoteReference w:customMarkFollows="1" w:id="4"/>
        <w:t>3</w:t>
      </w:r>
      <w:r>
        <w:rPr>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На протяжение последних ряда лет Законодательные и Исполнительные органы нашей страны приняли ряд нормативно-правовых актов касающихся незаконного оборота наркотиков. </w:t>
      </w:r>
    </w:p>
    <w:p>
      <w:pPr>
        <w:pStyle w:val="Normal"/>
        <w:spacing w:lineRule="auto" w:line="360"/>
        <w:ind w:firstLine="540"/>
        <w:jc w:val="both"/>
        <w:rPr>
          <w:color w:val="000000"/>
          <w:sz w:val="28"/>
          <w:szCs w:val="28"/>
        </w:rPr>
      </w:pPr>
      <w:r>
        <w:rPr>
          <w:color w:val="000000"/>
          <w:sz w:val="28"/>
          <w:szCs w:val="28"/>
        </w:rPr>
        <w:t>Однако ситуация в нашем государстве не улучшается, напротив углубляется. В сферу незаконного оборота наркотиков втягивается всё больше молодых людей и, что самое страшное, детей. Под угрозой будущее нашей Отчизны. Изложенное далее свидетельствует о неэффективности принимаемых мер, а значит на неправильном направлении политике государства в этой области. Мы полагаем, что более правильным будет направить средства на профилактику этого страшного явления как наркомания, токсикомания, алкоголизм. Необходимо помнить, что лечение обходится более дорого нашей стране, чем профилактика, которая должна заключатся в воспитании человек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bCs/>
          <w:sz w:val="28"/>
          <w:szCs w:val="28"/>
        </w:rPr>
      </w:pPr>
      <w:r>
        <w:rPr>
          <w:b/>
          <w:bCs/>
          <w:caps/>
          <w:sz w:val="28"/>
          <w:szCs w:val="28"/>
          <w:lang w:val="en-US"/>
        </w:rPr>
        <w:t>II</w:t>
      </w:r>
      <w:r>
        <w:rPr>
          <w:b/>
          <w:bCs/>
          <w:caps/>
          <w:sz w:val="28"/>
          <w:szCs w:val="28"/>
        </w:rPr>
        <w:t>. Основная часть.</w:t>
      </w:r>
    </w:p>
    <w:p>
      <w:pPr>
        <w:pStyle w:val="Normal"/>
        <w:spacing w:lineRule="auto" w:line="360"/>
        <w:jc w:val="center"/>
        <w:rPr>
          <w:b/>
          <w:b/>
          <w:bCs/>
          <w:sz w:val="28"/>
          <w:szCs w:val="28"/>
        </w:rPr>
      </w:pPr>
      <w:r>
        <w:rPr>
          <w:b/>
          <w:bCs/>
          <w:sz w:val="28"/>
          <w:szCs w:val="28"/>
        </w:rPr>
      </w:r>
    </w:p>
    <w:p>
      <w:pPr>
        <w:pStyle w:val="Normal"/>
        <w:spacing w:lineRule="auto" w:line="360"/>
        <w:ind w:firstLine="540"/>
        <w:rPr/>
      </w:pPr>
      <w:r>
        <w:rPr>
          <w:b/>
          <w:bCs/>
          <w:sz w:val="28"/>
          <w:szCs w:val="28"/>
        </w:rPr>
        <w:t>1. Характеристика наркотических средств, психотропных веществ и прекурсоров.</w:t>
      </w:r>
    </w:p>
    <w:p>
      <w:pPr>
        <w:pStyle w:val="Normal"/>
        <w:spacing w:lineRule="auto" w:line="360"/>
        <w:ind w:firstLine="720"/>
        <w:jc w:val="both"/>
        <w:rPr>
          <w:b/>
          <w:b/>
          <w:bCs/>
          <w:sz w:val="28"/>
          <w:szCs w:val="28"/>
        </w:rPr>
      </w:pPr>
      <w:r>
        <w:rPr>
          <w:b/>
          <w:bCs/>
          <w:sz w:val="28"/>
          <w:szCs w:val="28"/>
        </w:rPr>
      </w:r>
    </w:p>
    <w:p>
      <w:pPr>
        <w:pStyle w:val="Normal"/>
        <w:spacing w:lineRule="auto" w:line="360"/>
        <w:ind w:firstLine="540"/>
        <w:jc w:val="both"/>
        <w:rPr/>
      </w:pPr>
      <w:r>
        <w:rPr>
          <w:sz w:val="28"/>
          <w:szCs w:val="28"/>
        </w:rPr>
        <w:t>Первые шаги молодого суверенного Казахстана ознаменовались принятием нормативных актов, связанных с вступлением республики в Международную организацию уголовной  полиции. (Интерпол)»</w:t>
      </w:r>
      <w:r>
        <w:rPr>
          <w:rStyle w:val="FootnoteCharacters"/>
          <w:rStyle w:val="FootnoteAnchor"/>
          <w:sz w:val="28"/>
          <w:szCs w:val="28"/>
        </w:rPr>
        <w:footnoteReference w:customMarkFollows="1" w:id="5"/>
        <w:t>1</w:t>
      </w:r>
      <w:r>
        <w:rPr>
          <w:sz w:val="28"/>
          <w:szCs w:val="28"/>
        </w:rPr>
        <w:t>.</w:t>
      </w:r>
    </w:p>
    <w:p>
      <w:pPr>
        <w:pStyle w:val="Normal"/>
        <w:spacing w:lineRule="auto" w:line="360"/>
        <w:ind w:firstLine="540"/>
        <w:jc w:val="both"/>
        <w:rPr>
          <w:sz w:val="28"/>
          <w:szCs w:val="28"/>
        </w:rPr>
      </w:pPr>
      <w:r>
        <w:rPr>
          <w:sz w:val="28"/>
          <w:szCs w:val="28"/>
        </w:rPr>
        <w:t>10 июля 1998г. вступил в силу Закон Республики Казахстан «О наркотических средствах, психотропных веществах, прекурсоров и мерах противодействия их незаконному обороту  и злоупотреблению». В соответствии с указанным законом (ст.2)  и основополагающей Конвенцией ООН 1961, 1971 «О наркотических средствах» к таковым отнесены:</w:t>
      </w:r>
    </w:p>
    <w:p>
      <w:pPr>
        <w:pStyle w:val="Normal"/>
        <w:spacing w:lineRule="auto" w:line="360"/>
        <w:ind w:firstLine="540"/>
        <w:jc w:val="both"/>
        <w:rPr>
          <w:sz w:val="28"/>
          <w:szCs w:val="28"/>
        </w:rPr>
      </w:pPr>
      <w:r>
        <w:rPr>
          <w:sz w:val="28"/>
          <w:szCs w:val="28"/>
        </w:rPr>
        <w:t>Наркотические средства – вещества синтетические или природного происхождения,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Единой конвенцией о наркотических  веществах 1961 года с поправками, внесенными в неё в соответствии с Протоколом 1972 года о поправках к Единой конвенции о наркотических средствах 1961 года;</w:t>
      </w:r>
    </w:p>
    <w:p>
      <w:pPr>
        <w:pStyle w:val="Normal"/>
        <w:spacing w:lineRule="auto" w:line="360"/>
        <w:ind w:firstLine="540"/>
        <w:jc w:val="both"/>
        <w:rPr>
          <w:sz w:val="28"/>
          <w:szCs w:val="28"/>
        </w:rPr>
      </w:pPr>
      <w:r>
        <w:rPr>
          <w:sz w:val="28"/>
          <w:szCs w:val="28"/>
        </w:rPr>
        <w:t>Психотропные вещества – вещества синтетического или природного происхождения,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международными договорами Республики Казахстан, в том числе Конвенцией о психотропных веществах 1971 года;</w:t>
      </w:r>
    </w:p>
    <w:p>
      <w:pPr>
        <w:pStyle w:val="Normal"/>
        <w:spacing w:lineRule="auto" w:line="360"/>
        <w:ind w:firstLine="540"/>
        <w:jc w:val="both"/>
        <w:rPr>
          <w:sz w:val="28"/>
          <w:szCs w:val="28"/>
        </w:rPr>
      </w:pPr>
      <w:r>
        <w:rPr>
          <w:sz w:val="28"/>
          <w:szCs w:val="28"/>
        </w:rPr>
        <w:t>Прекурсоры – вещества, используемые при производстве, изготовлении, переработке наркотических средств и психотропных веществ,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международными договорами Республики Казахстан, в том числе Конвенцией ООН о борьбе против  незаконного оборота наркотических средств и психотропных веществ 1988 года;</w:t>
      </w:r>
    </w:p>
    <w:p>
      <w:pPr>
        <w:pStyle w:val="Normal"/>
        <w:spacing w:lineRule="auto" w:line="360"/>
        <w:ind w:firstLine="540"/>
        <w:jc w:val="both"/>
        <w:rPr>
          <w:sz w:val="28"/>
          <w:szCs w:val="28"/>
        </w:rPr>
      </w:pPr>
      <w:r>
        <w:rPr>
          <w:sz w:val="28"/>
          <w:szCs w:val="28"/>
        </w:rPr>
        <w:t>Наркотики – растения, вещества или препараты, классифицированные как наркотические  средства или психотропные вещества, представляющие потенциальную опасность для здоровья населения в связи с последствиями, которые  может вызывать  злоупотребления ими, включенные в Список  наркотических средств, психотропных веществ и прекурсоров, подлежащих контролю в Республике Казахстан;</w:t>
      </w:r>
    </w:p>
    <w:p>
      <w:pPr>
        <w:pStyle w:val="Normal"/>
        <w:spacing w:lineRule="auto" w:line="360"/>
        <w:ind w:firstLine="540"/>
        <w:jc w:val="both"/>
        <w:rPr>
          <w:sz w:val="28"/>
          <w:szCs w:val="28"/>
        </w:rPr>
      </w:pPr>
      <w:r>
        <w:rPr>
          <w:sz w:val="28"/>
          <w:szCs w:val="28"/>
        </w:rPr>
        <w:t>Аналога наркотических средств и психотропных веществ – вещества синтетического или природного  происхождения, имеющие химическую структуру и свойства, сходные по  структуре и свойствам с веществами, включенными в Список наркотиков,, вызывающие стимулирующее, депрессивное или галюциногенное состояние, опасные для здоровья населения при злоупотреблении ими и не утвержденные как наркотические средства мили психотропные вещества постановлениями Правительства Республики Казахстан и международными Конвенциями ООН.</w:t>
      </w:r>
    </w:p>
    <w:p>
      <w:pPr>
        <w:pStyle w:val="Normal"/>
        <w:spacing w:lineRule="auto" w:line="360"/>
        <w:ind w:firstLine="540"/>
        <w:jc w:val="both"/>
        <w:rPr>
          <w:sz w:val="28"/>
          <w:szCs w:val="28"/>
        </w:rPr>
      </w:pPr>
      <w:r>
        <w:rPr>
          <w:sz w:val="28"/>
          <w:szCs w:val="28"/>
        </w:rPr>
        <w:t>Вопрос об отнесении объектов к наркотическим средствам  психотропным веществам либо прекурсорам решается на основании их вхождения в Список наркотических средств, психотропных веществ и прекурсоров, подлежащих контролю в Республике Казахстан наркотических средств, психотропных веществ и прекурсоров, пронумерованных и объединенных в соответствующие таблицы, утвержденный постановлением Правительства Республики Казахстан №186 от 9 марта 1998 г.</w:t>
      </w:r>
    </w:p>
    <w:p>
      <w:pPr>
        <w:pStyle w:val="Normal"/>
        <w:spacing w:lineRule="auto" w:line="360"/>
        <w:ind w:firstLine="540"/>
        <w:jc w:val="both"/>
        <w:rPr/>
      </w:pPr>
      <w:r>
        <w:rPr>
          <w:sz w:val="28"/>
          <w:szCs w:val="28"/>
        </w:rPr>
        <w:t>В экспертной практике в Республике Казахстан на исследование поступают наркотики растительного, полусинтетического и синтетического происхождения</w:t>
      </w:r>
      <w:r>
        <w:rPr>
          <w:rStyle w:val="FootnoteCharacters"/>
          <w:rStyle w:val="FootnoteAnchor"/>
          <w:sz w:val="28"/>
          <w:szCs w:val="28"/>
        </w:rPr>
        <w:footnoteReference w:customMarkFollows="1" w:id="6"/>
        <w:t>1</w:t>
      </w:r>
      <w:r>
        <w:rPr>
          <w:sz w:val="28"/>
          <w:szCs w:val="28"/>
        </w:rPr>
        <w:t>.</w:t>
      </w:r>
    </w:p>
    <w:p>
      <w:pPr>
        <w:pStyle w:val="Normal"/>
        <w:spacing w:lineRule="auto" w:line="360"/>
        <w:ind w:firstLine="540"/>
        <w:jc w:val="both"/>
        <w:rPr>
          <w:sz w:val="28"/>
          <w:szCs w:val="28"/>
        </w:rPr>
      </w:pPr>
      <w:r>
        <w:rPr>
          <w:sz w:val="28"/>
          <w:szCs w:val="28"/>
        </w:rPr>
        <w:t>Наибольшее  распространение имеют наркотики растительного происхождения, являющиеся  производными растений конопли и снотворного мака.</w:t>
      </w:r>
    </w:p>
    <w:p>
      <w:pPr>
        <w:pStyle w:val="Normal"/>
        <w:spacing w:lineRule="auto" w:line="360"/>
        <w:ind w:firstLine="540"/>
        <w:jc w:val="both"/>
        <w:rPr>
          <w:sz w:val="28"/>
          <w:szCs w:val="28"/>
        </w:rPr>
      </w:pPr>
      <w:r>
        <w:rPr>
          <w:sz w:val="28"/>
          <w:szCs w:val="28"/>
        </w:rPr>
        <w:t>Наркотики, получаемые из растений конопли, характеризуются содержанием наркотически активного компонента – тетрагидроканнабинола. Из растений конопли производятся следующие наркотические средства:  марихуана, гашиш, смола каннабиса, гашишное масло.</w:t>
      </w:r>
    </w:p>
    <w:p>
      <w:pPr>
        <w:pStyle w:val="Normal"/>
        <w:spacing w:lineRule="auto" w:line="360"/>
        <w:ind w:firstLine="567"/>
        <w:jc w:val="both"/>
        <w:rPr>
          <w:color w:val="000000"/>
          <w:sz w:val="28"/>
          <w:szCs w:val="28"/>
        </w:rPr>
      </w:pPr>
      <w:r>
        <w:rPr>
          <w:color w:val="000000"/>
          <w:sz w:val="28"/>
          <w:szCs w:val="28"/>
        </w:rPr>
        <w:t xml:space="preserve">Виды наркотических веществ и их воздействие на человека </w:t>
        <w:br/>
        <w:t xml:space="preserve">В условиях наркоманической эпидемии, когда подростки употребляют наркотики всех видов даже самые опасные из них: опиаты, героин, снотворные и т.д., проявляя компетенцию более высокую, чем их родители. Считаю, что нужна более полная и правдивая информация о наркотиках и их опасность, губительная для на организм. Самые распространенные наркотики в России и мире это: </w:t>
      </w:r>
    </w:p>
    <w:p>
      <w:pPr>
        <w:pStyle w:val="Normal"/>
        <w:spacing w:lineRule="auto" w:line="360"/>
        <w:ind w:firstLine="567"/>
        <w:jc w:val="both"/>
        <w:rPr>
          <w:color w:val="000000"/>
          <w:sz w:val="28"/>
          <w:szCs w:val="28"/>
        </w:rPr>
      </w:pPr>
      <w:r>
        <w:rPr>
          <w:color w:val="000000"/>
          <w:sz w:val="28"/>
          <w:szCs w:val="28"/>
        </w:rPr>
        <w:t xml:space="preserve">Препараты из конопли: </w:t>
      </w:r>
    </w:p>
    <w:p>
      <w:pPr>
        <w:pStyle w:val="Normal"/>
        <w:spacing w:lineRule="auto" w:line="360"/>
        <w:ind w:firstLine="567"/>
        <w:jc w:val="both"/>
        <w:rPr/>
      </w:pPr>
      <w:r>
        <w:rPr>
          <w:color w:val="000000"/>
          <w:sz w:val="28"/>
          <w:szCs w:val="28"/>
        </w:rPr>
        <w:t xml:space="preserve">- Прессованная смесь смолы, пыльцы и мелко измельченных верхушек конопли (на жаргоне - "анаша", "гашиш", "хэш", "план" ) - тёмно - коричневая субстанция, по консистенции напоминает пластилин, на бумаге оставляет жирные пятна; </w:t>
      </w:r>
    </w:p>
    <w:p>
      <w:pPr>
        <w:pStyle w:val="Normal"/>
        <w:spacing w:lineRule="auto" w:line="360"/>
        <w:ind w:firstLine="567"/>
        <w:jc w:val="both"/>
        <w:rPr/>
      </w:pPr>
      <w:r>
        <w:rPr>
          <w:color w:val="000000"/>
          <w:sz w:val="28"/>
          <w:szCs w:val="28"/>
        </w:rPr>
        <w:t xml:space="preserve">- Гашишное масло - наркотическое средство, получаемое из конопли с помощь различных растворителей и жиров. Это самый сильный наркотик из этой группы. В нём наркогенных веществ, в 30 - 40 раз больше чем в конопле; </w:t>
      </w:r>
    </w:p>
    <w:p>
      <w:pPr>
        <w:pStyle w:val="Normal"/>
        <w:spacing w:lineRule="auto" w:line="360"/>
        <w:ind w:firstLine="567"/>
        <w:jc w:val="both"/>
        <w:rPr>
          <w:color w:val="000000"/>
          <w:sz w:val="28"/>
          <w:szCs w:val="28"/>
        </w:rPr>
      </w:pPr>
      <w:r>
        <w:rPr>
          <w:color w:val="000000"/>
          <w:sz w:val="28"/>
          <w:szCs w:val="28"/>
        </w:rPr>
        <w:t xml:space="preserve">- Перветин - кустарно приготовленная жидкость, прозрачная </w:t>
        <w:br/>
        <w:t xml:space="preserve">или слегка мутная, бесцветная, жёлтая или коричневая. Легко возгорается. Появился перветин в виде кристаллического вещества, похожего на лёд, пары которого вдыхают внутрь, предварительно подогревая его. Выпускается в заводских условиях в виде порошка или таблеток. Перветин вводят в вены, глотают, пьют, курят пропитанные им табачные изделия; </w:t>
        <w:br/>
        <w:t xml:space="preserve">С середины 70 - х годов в Америке скорбную таблицу </w:t>
        <w:br/>
        <w:t xml:space="preserve">популярности наркотиков возглавлял кокаин. </w:t>
      </w:r>
    </w:p>
    <w:p>
      <w:pPr>
        <w:pStyle w:val="Normal"/>
        <w:spacing w:lineRule="auto" w:line="360"/>
        <w:ind w:firstLine="567"/>
        <w:jc w:val="both"/>
        <w:rPr/>
      </w:pPr>
      <w:r>
        <w:rPr>
          <w:color w:val="000000"/>
          <w:sz w:val="28"/>
          <w:szCs w:val="28"/>
        </w:rPr>
        <w:t xml:space="preserve">Кокаин - порошок, получаемый из листьев южноафриканского дерева коки. Он оказывает возбуждающие действие на центральную нервную систему, ускоряет сердцебиение, увеличивает кровяное давление. И хотя передозировки случаются довольно редко, количество смертных случаев, вызванных употребление кокаина, за последние пять лет утроились. После двух - пяти лет употребления развивается стойкая психологическая зависимость от этого наркотика, и в конце концов жизнь наркомана начинает вращаться вокруг очередной дозы. А поскольку кокаин довольно дорогое удовольствие, его рабы часто лезут в долги или же идут на преступления. Нюханье кокаина разрушает носовую перегородку, и для восстановления былой красоты требуются косметические операции. Те же, кто решают бросить, сталкиваются с большими трудностями: у "завязавших" могут возникнуть галлюцинации, они становятся раздражительными, нервными, впадают в состояние, близкое к параноидальному, то есть ощущают страх и полное недоверие к окружающим; </w:t>
        <w:br/>
        <w:t xml:space="preserve">Крэк - разновидность кокаина, которую курят, получил название экспресс - наркотика из - за низкой цены: доза стоит на улице в пределах 10 - 15 долларов, так что крэк доступен даже для школьников. При этом крэк - наркотик с самой максимальной привыкаемостью, он в десять раз опаснее кокаина. Поскольку он проникает в кровь через легкие, то поступает в мозг за считанные секунды, а это означает мгновенную зависимость: как и при употреблении кокаина, возникает состояние эйфории, но продолжается оно всего лишь пятнадцать - двадцать - минут. Затем наступает жуткая депрессия. </w:t>
      </w:r>
    </w:p>
    <w:p>
      <w:pPr>
        <w:pStyle w:val="Normal"/>
        <w:spacing w:lineRule="auto" w:line="360"/>
        <w:ind w:firstLine="567"/>
        <w:jc w:val="both"/>
        <w:rPr>
          <w:color w:val="000000"/>
          <w:sz w:val="28"/>
          <w:szCs w:val="28"/>
        </w:rPr>
      </w:pPr>
      <w:r>
        <w:rPr>
          <w:color w:val="000000"/>
          <w:sz w:val="28"/>
          <w:szCs w:val="28"/>
        </w:rPr>
        <w:t xml:space="preserve">Марихуана - Синонимы: каннабис. Жаргонные названия: Травка- дурь, план, клевер, сено, божья травка. </w:t>
      </w:r>
    </w:p>
    <w:p>
      <w:pPr>
        <w:pStyle w:val="Normal"/>
        <w:spacing w:lineRule="auto" w:line="360"/>
        <w:ind w:firstLine="567"/>
        <w:jc w:val="both"/>
        <w:rPr>
          <w:color w:val="000000"/>
          <w:sz w:val="28"/>
          <w:szCs w:val="28"/>
        </w:rPr>
      </w:pPr>
      <w:r>
        <w:rPr>
          <w:color w:val="000000"/>
          <w:sz w:val="28"/>
          <w:szCs w:val="28"/>
        </w:rPr>
        <w:t xml:space="preserve">Это смесь высушенных или не высушенных верхушек с листьями и остатками стеблей любых сортов конопли без центрального стебля, иногда с некоторым количеством семян. Цвет растительной массы от - светло - зелёного до коричневого. Способ употребления марихуаны - курения. </w:t>
      </w:r>
    </w:p>
    <w:p>
      <w:pPr>
        <w:pStyle w:val="Normal"/>
        <w:spacing w:lineRule="auto" w:line="360"/>
        <w:ind w:firstLine="567"/>
        <w:jc w:val="both"/>
        <w:rPr>
          <w:color w:val="000000"/>
          <w:sz w:val="28"/>
          <w:szCs w:val="28"/>
        </w:rPr>
      </w:pPr>
      <w:r>
        <w:rPr>
          <w:color w:val="000000"/>
          <w:sz w:val="28"/>
          <w:szCs w:val="28"/>
        </w:rPr>
        <w:t xml:space="preserve">Получают из растения канибис cатива, до 1937 года её употребление были вполне законны: из растения делали верёвки, шнурки для ботинок, медицинские препараты. Отец Америки, Джордж Вашингтон, говорят, пользовался марихуаной в лечебных целях, может, поэтому на долларах у него полусонные глаз? </w:t>
      </w:r>
    </w:p>
    <w:p>
      <w:pPr>
        <w:pStyle w:val="Normal"/>
        <w:spacing w:lineRule="auto" w:line="360"/>
        <w:ind w:firstLine="540"/>
        <w:jc w:val="both"/>
        <w:rPr>
          <w:color w:val="000000"/>
          <w:sz w:val="28"/>
          <w:szCs w:val="28"/>
        </w:rPr>
      </w:pPr>
      <w:r>
        <w:rPr>
          <w:color w:val="000000"/>
          <w:sz w:val="28"/>
          <w:szCs w:val="28"/>
        </w:rPr>
        <w:t xml:space="preserve">Основным компонентом марихуаны (по-простому дельта- девять - тетрогидроканнибол) может задерживаться в организме на семь - девять дней. Но это обстоятельство следует обратить внимание, поскольку сейчас на американских предприятиях всё чаще проводят проверку сотрудников на наличие наркотиков в организме, - в последнее время такие тесты стали обычной практикой и в школах. Помимо дельта- девять - тетрогидроканнибола - в марихуане содержится ещё как минимум четыреста других химических элементов. У любителей марихуаны здорово нарушаются представления о пространстве и времени. Курильщики травки ощущают сухость во рту и гортани, кажется, будто в глаза насыпали в песок, сами глаза воспаляются, ухудшается память, координация, появляется зверский аппетит. Не следует сказать, что в последнее время, что число людей, которые курят травку начало медленно сокращаться; </w:t>
      </w:r>
    </w:p>
    <w:p>
      <w:pPr>
        <w:pStyle w:val="Normal"/>
        <w:spacing w:lineRule="auto" w:line="360"/>
        <w:ind w:firstLine="540"/>
        <w:jc w:val="both"/>
        <w:rPr>
          <w:color w:val="000000"/>
          <w:sz w:val="28"/>
          <w:szCs w:val="28"/>
        </w:rPr>
      </w:pPr>
      <w:r>
        <w:rPr>
          <w:color w:val="000000"/>
          <w:sz w:val="28"/>
          <w:szCs w:val="28"/>
        </w:rPr>
        <w:t xml:space="preserve">Гашиш - жаргонное название: дурь, опилки, план, чернушка. Синонимы: анаша, смола каннабиса. Специально изготовленная смесь отделённой смолы и пыльцы конопли или смесь, приготовленная путём обработки (измельчением, прессованием и т. д.) верхушки конопли с разными наполнителями, независимо от того, какая форма предана смеси - таблетки, пилюли, спрессованные плиты, пласты и т.д. Цвет гашиша - от светло - зелёного до коричного. Гашиш имеет характерный запах. Способ употребленья курение; </w:t>
      </w:r>
    </w:p>
    <w:p>
      <w:pPr>
        <w:pStyle w:val="Normal"/>
        <w:spacing w:lineRule="auto" w:line="360"/>
        <w:ind w:firstLine="540"/>
        <w:jc w:val="both"/>
        <w:rPr>
          <w:color w:val="000000"/>
          <w:sz w:val="28"/>
          <w:szCs w:val="28"/>
        </w:rPr>
      </w:pPr>
      <w:r>
        <w:rPr>
          <w:color w:val="000000"/>
          <w:sz w:val="28"/>
          <w:szCs w:val="28"/>
        </w:rPr>
        <w:t xml:space="preserve">Гашишное масло - жаргонное название: химка. </w:t>
      </w:r>
    </w:p>
    <w:p>
      <w:pPr>
        <w:pStyle w:val="Normal"/>
        <w:spacing w:lineRule="auto" w:line="360"/>
        <w:ind w:firstLine="540"/>
        <w:jc w:val="both"/>
        <w:rPr>
          <w:color w:val="000000"/>
          <w:sz w:val="28"/>
          <w:szCs w:val="28"/>
        </w:rPr>
      </w:pPr>
      <w:r>
        <w:rPr>
          <w:color w:val="000000"/>
          <w:sz w:val="28"/>
          <w:szCs w:val="28"/>
        </w:rPr>
        <w:t xml:space="preserve">Раствор или вязкая масса, полученные из частей растений любых видов и сортов конопли, путём извлечения (экстракции) различными растворителями или жирами. Цвет раствора зелёный. Вязкой массы - тёмно- зелёный. Имеет характерный запах. Способ употребления - курение пропитанных гашишным маслом табачных изделий. </w:t>
      </w:r>
    </w:p>
    <w:p>
      <w:pPr>
        <w:pStyle w:val="Normal"/>
        <w:spacing w:lineRule="auto" w:line="360"/>
        <w:ind w:firstLine="540"/>
        <w:jc w:val="both"/>
        <w:rPr/>
      </w:pPr>
      <w:r>
        <w:rPr>
          <w:color w:val="000000"/>
          <w:sz w:val="28"/>
          <w:szCs w:val="28"/>
        </w:rPr>
        <w:t>Известно, что некоторые подростки перед экзаменами и спортивными соревнованиями пользуются амфетаминами или попросту ускорителями. Любители после приёма лекарств становятся необычайно возбуждёнными и на редкость болтливыми, у них появляется ложное чувство уверенности и мощи, которое исчезает после прекращения действия препарата. Затем наступает апатия. Что бы ёё преодолеть, человек начинает увеличивать дозы амфетамина, принимать его всё более часто, и вскоре организм привыкает к наркотику, и, что бы настичь прежних ощущений, его требуется всё больше и больше Отрицательное последствия амфетаминов затрагивают как физиологию, так и психику. У наркомана может развиваться параноидальное состояние, не исключены галлюцинации и обманы зрения, очень часто люди не могут отличить действительность от иллюзии, становятся раздражительными, одним словом, превращаются в психов. В этом отношении амфетамины ничем не отличаются от других наркотиков. Некоторые могут параллельно пристрастится к барбитуритам, или, как их ещё называют, успокоительными: к ним прибегают для того, чтобы на время избавится от "завода", который дают амфетамины, и нормально заснуть. Нет необходимости говорить, что такие перепады кайфа разрывают организм в клочья. Можно даже докайфоваться до инфаркта.! Среди прочих дегенератов, есть ещё и любители транквилизаторов, или снотворных препаратов. Их ещё называют барбитураты. Действие этих наркотиках диаметрально противоположно амфетаминами: расслабление, снятие напряжённости, общее чувство эйфории. Хотя эйфория часто приходит в депрессию. Вообще успокоительные замедляют дыхание, пульс, приводят к тому, что речь становится невнятной, походка расстроенной. Наступает такая забывчивость, что некоторые, уже не помня, сколько таблеток приняли, а это основная причина пер дозировки, иногда ведущей к смерти. Успокоительные столько замедляют дыхание, человек, принявший слишком много таблеток, может и не заметить, что перестал дела вдохи, или откинуться во сне. Многие в дают в коматозное состояние, выйти из которого, конечно, удаётся, - так едут мозгами, что на всю жизнь останется идиотом. "Завязать" с барбитуратами гораздо сложнее, чем излечится от пристрастия к героину. Галлюциногены - то наркотики, вызывающие галлюцинации, как можно догадаться, если, конечно, ты не побывал в барбитуратной коме. Самый знамениты галлюциноген ЛСД.</w:t>
      </w:r>
    </w:p>
    <w:p>
      <w:pPr>
        <w:pStyle w:val="Normal"/>
        <w:spacing w:lineRule="auto" w:line="360"/>
        <w:ind w:firstLine="540"/>
        <w:jc w:val="both"/>
        <w:rPr>
          <w:color w:val="000000"/>
          <w:sz w:val="28"/>
          <w:szCs w:val="28"/>
        </w:rPr>
      </w:pPr>
      <w:r>
        <w:rPr>
          <w:color w:val="000000"/>
          <w:sz w:val="28"/>
          <w:szCs w:val="28"/>
        </w:rPr>
        <w:t>Наркотик случайно синтезировал из грибка спорыньи в 1938 го, и делал это доктор Альберт Хаффман, работавший над с средством от хронических мигреней. И получилась чертовски занятная штука ЛСД, который часто называют "Кислотой", - безвкусная, бесцветная и не имеющая запаха субстанция. Человек, который проглотил ЛСД, отправляется в "путешествие", продолжающеюся от одного до четырёх час . Во время этой поездки эмоции и поведение путешественника совершают пируэт, как на американских горках: за одну мин у человек от безудержного хохота переходит к рыданиям наоборот. Искажаются ощущения, пропадает чувство времени, некоторые рассказывают о комбинированном восприятии, когда одно чувство превращается в другое, например можно попробовать вкус, цвет, видеть звуки, слышать запахи. То, что происходит во время путешествия, в значительной степени зависит от состояния психики человека и от ожиданий. У некоторых случаются крайне непонятные путешествия, продолжающие иной раз до двенадцати часов и сопровождающиеся поистине чудовищными ощущениями. Человек может испытывать самое настоящие раздвоение личности, "отделяются" от своего тела, переходит в состояние жидкости и так далее. Длительное употребление ЛСД и других галлюциногенов ведёт и искажает энцефалограммы головного мозга, нарушение памяти и её провалами, ухудшается абстрактное мышление, рассеивается внимание. "Глюки" - то есть возникновение галлюцинаций из предыдущих путешествий - могут возникать в течение двух лет после "завязки", а их продолжительность иногда несколько часов.</w:t>
      </w:r>
    </w:p>
    <w:p>
      <w:pPr>
        <w:pStyle w:val="Normal"/>
        <w:spacing w:lineRule="auto" w:line="360"/>
        <w:ind w:firstLine="540"/>
        <w:jc w:val="both"/>
        <w:rPr>
          <w:color w:val="000000"/>
          <w:sz w:val="28"/>
          <w:szCs w:val="28"/>
        </w:rPr>
      </w:pPr>
      <w:r>
        <w:rPr>
          <w:color w:val="000000"/>
          <w:sz w:val="28"/>
          <w:szCs w:val="28"/>
        </w:rPr>
        <w:t xml:space="preserve">"Ангельская пыль", или "Пи - си - пи" - для него характерен психоз - нарушение мыслительного процесса, - который может продолжаться от нескольких дней до нескольких часов. Длительное употребление наркотика приводит к нарушению памяти и речи, часто наркоманы слышат голоса. Этот наркотик первоначально был создан как обезболивающие в конце 50 - х годов, но одним из его мощным побочным эффектом являлись галлюцинации. В поведении человека, употребляющего этот наркотик, появляются странности, нередко возникает озлобление, совершенно несвойственное этому человеку в нормальном состоянии. Много поклонников "Пи - Си - Пи" погибло от ожогов, ещё больше утонуло, изрядное количество клиентов выпало из окна, причём если часть наркоманов под действием "Пи - Си - Пи" проявляет полнейшее безразличие к окружающей действительности, то другие впадают в состояние агрессивности. </w:t>
      </w:r>
    </w:p>
    <w:p>
      <w:pPr>
        <w:pStyle w:val="Normal"/>
        <w:spacing w:lineRule="auto" w:line="360"/>
        <w:ind w:firstLine="540"/>
        <w:jc w:val="both"/>
        <w:rPr>
          <w:color w:val="000000"/>
          <w:sz w:val="28"/>
          <w:szCs w:val="28"/>
        </w:rPr>
      </w:pPr>
      <w:r>
        <w:rPr>
          <w:color w:val="000000"/>
          <w:sz w:val="28"/>
          <w:szCs w:val="28"/>
        </w:rPr>
        <w:t xml:space="preserve">Большая часть поклонников токсичных веществ (то есть- токсикоманы) - дети и подростки в возрасте от семи до семнадцати лет, чьи привычки возникли совершенно непроизвольно, иногда не без помощи родителей. Клей входящий в состав авиаконструктора, бензин, жидкость для снятия лака, чистящие и моющие средства - все эти средства, постоянно использующиеся в быту, и все они содержат химикалии, которые, испаряясь, действуют на человеческий мозг. Большинство таких веществ замедляют функции организма. Вдыхание высококонцентрированных паров растворителей или аэрозолей может вызвать нарушение сердечной деятельности и мгновенную смерть. А дыхание может замедлиться, что они попросту прекратились. </w:t>
      </w:r>
    </w:p>
    <w:p>
      <w:pPr>
        <w:pStyle w:val="Normal"/>
        <w:spacing w:lineRule="auto" w:line="360"/>
        <w:ind w:firstLine="540"/>
        <w:jc w:val="both"/>
        <w:rPr>
          <w:color w:val="000000"/>
          <w:sz w:val="28"/>
          <w:szCs w:val="28"/>
        </w:rPr>
      </w:pPr>
      <w:r>
        <w:rPr>
          <w:color w:val="000000"/>
          <w:sz w:val="28"/>
          <w:szCs w:val="28"/>
        </w:rPr>
        <w:t xml:space="preserve">Опиаты - это наркотики, использующиеся в медицинских целях для снятия болей и уменьшения страданий. Самый известный опиат героин. Опиаты создает физиологическую зависимость, и вся жизнь наркомана фокусируется на предмете страсти. Ради наркотика человек пойдёт на всё. Источником опасности являю и плохо стерилизованные шприцы, а совместные уколы одной иглой рано или поздно приходят к СПИДу, к тому же в яде- наркотике могут оказаться и откровенно ядовитые примеси. Наркомания проявляется в неодолимом или достаточно сильном влечении к употреблению того или иного наркотического вещества, вызывающего у наркоманов приятное ему ощущению. Самый частный вид наркомании - болезненное пристрастие к приёму спиртосодержащих веществ: водки, вина и других, другими словами хронический алкоголизм, имеющий множество клинических проявлений. На втором месте по распространенности находится токсикомания - болезненное пристрастие к употреблению веществ, вызывающие отравляющие действие. Обычно у человека после нескольких приёмов наркотических веществ возникает сильное, непреодолимое влечение к состоянию наркотического одурманивания, называемой психической зависимостью от наркотиков. Однако существует ещё одна, гораздо более глубокая зависимость, которую называли физической или физиологической. Она заключается в том, что наркотики по мере их употребления как бы входят в химический состав тканей организма, в результате чего привыкание к ним и наркотики становятся необходимым условием для сохранения биологического и химического организма. После возникновения физической зависимости отсутствие наркотика приводит к так называемому абстентному синдрому наркотическому голоду. Его проявления вынуждают наркомана систематически употреблять наркотики, всё время увеличивать дозу, чтобы вызвать состояние наркотического дурмана. Отсутствие наркотика вызывает подрастания раздражения, нервозности, рассеянности внимания. Сильное беспокойство постепенно перерастает в страх, который становится непереносимым. Наркоман доходит до отчаяния становится непереносимым. Наркоман доходит до отчаяния и чувства полной безысходности, а нередко им овладевают мысли о самоубийству. Человек, находящийся в состоянии наркотического голода, не в состоянии сосредоточится на каком - либо деле. Все его мысли сводятся к одной, любой ценой достать предмет вожделения - наркотик. Только на этом концентрируется все его мысли и поступки. Ко всему другому наркоман слеп и глух. Во многих случаях наркотики становятся для него нужнее еды. Это состояние сопровождается различными неприятными ощущения, такими, как, например, сильные головные боли, нервная дрожь, онемение конечностей, судороги. Так проявляются первые признаки наркомании. При нехватке наркотиков наступает абстинентный синдром. Обычно он начинается с нарастающей внутренней потребности употребления наркотиков, что в какой-то мере можно сравнить с ощущениями курильщиками, который очень хочет закурить, не имея сигареты. Затем начинается беспокойство, зевота, интенсивное потоотделение, из глаз текут слёзы, нос полон слизи - как при сильном насморке. Зрачки сильно расширяются и не реагируют на свет. Появляется "гусиная кожа" и озноб, как при высокой температуре, боли в пояснице, тошнота и рвота. Мышцы начинают нервно дрожать, дрожь может переходить в опасные для жизни конвульсии с нарушениями кровообращения и дыхания, что нередко приводит к обморокам. В ряде случаев абстентный синдром протекает с различными зрительными и слуховыми галлюцинациями или же в состоянии депрессии, апатии и страха. Приём наркотика почти моментально снимает эти неприятные ощущения. Очень часто можно увидеть сцену в обществе, когда юноша или девушка, получив наркотики, через минуту после приёма становятся другими людьми: Внешне выглядят отдохнувшими и радостными. К сожалению ненадолго, потому что через несколько часов наркотики перестанут действовать и снова возникнет наркотический голод со всеми его драматическими последствиями. </w:t>
      </w:r>
    </w:p>
    <w:p>
      <w:pPr>
        <w:pStyle w:val="Normal"/>
        <w:spacing w:lineRule="auto" w:line="360"/>
        <w:ind w:firstLine="540"/>
        <w:jc w:val="both"/>
        <w:rPr>
          <w:color w:val="000000"/>
          <w:sz w:val="28"/>
          <w:szCs w:val="28"/>
        </w:rPr>
      </w:pPr>
      <w:r>
        <w:rPr>
          <w:color w:val="000000"/>
          <w:sz w:val="28"/>
          <w:szCs w:val="28"/>
        </w:rPr>
        <w:t xml:space="preserve">Кроме психической и физической зависимости, употреблённые наркотики всегда вызывают отрицательное и часто необратимое ощущение. </w:t>
        <w:br/>
        <w:t xml:space="preserve">Алкоголизм, наркомания и токсикомания относятся к классу наркологических заболеваний, так как в их основе лежит общий и основной признак - формирование болезненной психической и физической зависимости, потребность в регулярном приёме веществ с определённым фармакологическом эффектом. Вместе с тем наркомании, токсикомании в отличии от алкоголизма характеризуется рядом особенностей, к которым прежде всего следует отнести крайне быстрое формирование зависимости от определённого вещества, с одной стороны и стремительное течение заболевания с наступлением исходного состояния, с другой. Известно, что героин, который нашёл распространение во всех странах мира, вызывает формирование болезненной зависимости и буквально после одной двух инъекции. Несмотря на большую стоимость героина, первые две инъекции дают бесплатно. </w:t>
        <w:br/>
        <w:t xml:space="preserve">В отличие от пьянства и алкоголизма наркомания ведет к быстрой утрате трудоспособности и смерти. Люди, употребляющие наркологическое или другие одурманивающие средства, редко доживают до 30 лет. Столь же рано по сравнению с алкоголизмом у больных наркоманией и токсикоманией возникают тяжёлые сопутствующие заболевания различных систем органов, а преступное поведение становится спутником наркомана с самого начала формирования заболевания. </w:t>
      </w:r>
    </w:p>
    <w:p>
      <w:pPr>
        <w:pStyle w:val="Normal"/>
        <w:spacing w:lineRule="auto" w:line="360"/>
        <w:ind w:firstLine="540"/>
        <w:jc w:val="both"/>
        <w:rPr>
          <w:color w:val="000000"/>
          <w:sz w:val="28"/>
          <w:szCs w:val="28"/>
        </w:rPr>
      </w:pPr>
      <w:r>
        <w:rPr>
          <w:color w:val="000000"/>
          <w:sz w:val="28"/>
          <w:szCs w:val="28"/>
        </w:rPr>
        <w:t xml:space="preserve">Неутешительный прогноз. </w:t>
      </w:r>
    </w:p>
    <w:p>
      <w:pPr>
        <w:pStyle w:val="Normal"/>
        <w:spacing w:lineRule="auto" w:line="360"/>
        <w:ind w:firstLine="540"/>
        <w:jc w:val="both"/>
        <w:rPr>
          <w:color w:val="000000"/>
          <w:sz w:val="28"/>
          <w:szCs w:val="28"/>
        </w:rPr>
      </w:pPr>
      <w:r>
        <w:rPr>
          <w:color w:val="000000"/>
          <w:sz w:val="28"/>
          <w:szCs w:val="28"/>
        </w:rPr>
        <w:t xml:space="preserve">По оценкам экспертов, к 2005 году ситуация - будет- </w:t>
        <w:br/>
        <w:t xml:space="preserve">характеризоваться: </w:t>
      </w:r>
    </w:p>
    <w:p>
      <w:pPr>
        <w:pStyle w:val="Normal"/>
        <w:spacing w:lineRule="auto" w:line="360"/>
        <w:ind w:firstLine="540"/>
        <w:jc w:val="both"/>
        <w:rPr>
          <w:color w:val="000000"/>
          <w:sz w:val="28"/>
          <w:szCs w:val="28"/>
        </w:rPr>
      </w:pPr>
      <w:r>
        <w:rPr>
          <w:color w:val="000000"/>
          <w:sz w:val="28"/>
          <w:szCs w:val="28"/>
        </w:rPr>
        <w:t xml:space="preserve">- значительным спросом на наркотики и увеличение числа </w:t>
        <w:br/>
        <w:t xml:space="preserve">больных наркоманией ростом удельного веса несовершеннолетних и молодёжи в числе потребителей наркотиков; </w:t>
      </w:r>
    </w:p>
    <w:p>
      <w:pPr>
        <w:pStyle w:val="Normal"/>
        <w:spacing w:lineRule="auto" w:line="360"/>
        <w:ind w:firstLine="540"/>
        <w:jc w:val="both"/>
        <w:rPr>
          <w:color w:val="000000"/>
          <w:sz w:val="28"/>
          <w:szCs w:val="28"/>
        </w:rPr>
      </w:pPr>
      <w:r>
        <w:rPr>
          <w:color w:val="000000"/>
          <w:sz w:val="28"/>
          <w:szCs w:val="28"/>
        </w:rPr>
        <w:t xml:space="preserve">- Изменение структуры немедицинского потребление, наркотиков в сторону средств в сторону увеличения доли жёстких наркотиков, прежде всего амфетаминовой группы; </w:t>
      </w:r>
    </w:p>
    <w:p>
      <w:pPr>
        <w:pStyle w:val="Normal"/>
        <w:spacing w:lineRule="auto" w:line="360"/>
        <w:ind w:firstLine="540"/>
        <w:jc w:val="both"/>
        <w:rPr>
          <w:color w:val="000000"/>
          <w:sz w:val="28"/>
          <w:szCs w:val="28"/>
        </w:rPr>
      </w:pPr>
      <w:r>
        <w:rPr>
          <w:color w:val="000000"/>
          <w:sz w:val="28"/>
          <w:szCs w:val="28"/>
        </w:rPr>
        <w:t xml:space="preserve">- Возрастающим влиянием наркомании на обще уголовную преступность, общественной порядок .Проникновение наркогруппировок в сферу экономической деятельности государственных и коммерческих структур, сопровождающимися коррумпированием государственных чиновников как необходимым атрибутом наркобизнеса, перемещением незаконных доходов от торговли наркотиками в сферу легального бизнеса. </w:t>
      </w:r>
    </w:p>
    <w:p>
      <w:pPr>
        <w:pStyle w:val="Normal"/>
        <w:spacing w:lineRule="auto" w:line="360"/>
        <w:ind w:firstLine="540"/>
        <w:jc w:val="both"/>
        <w:rPr>
          <w:color w:val="000000"/>
          <w:sz w:val="28"/>
          <w:szCs w:val="28"/>
        </w:rPr>
      </w:pPr>
      <w:r>
        <w:rPr>
          <w:color w:val="000000"/>
          <w:sz w:val="28"/>
          <w:szCs w:val="28"/>
        </w:rPr>
        <w:t xml:space="preserve">-Распространение преступности, связанной с незаконными </w:t>
        <w:br/>
        <w:t xml:space="preserve">посевами наркотикосодержащих растений и производством наркотиков подпольных лабораториях. </w:t>
      </w:r>
    </w:p>
    <w:p>
      <w:pPr>
        <w:pStyle w:val="Normal"/>
        <w:spacing w:lineRule="auto" w:line="360"/>
        <w:ind w:firstLine="540"/>
        <w:jc w:val="both"/>
        <w:rPr>
          <w:sz w:val="28"/>
          <w:szCs w:val="28"/>
        </w:rPr>
      </w:pPr>
      <w:r>
        <w:rPr>
          <w:color w:val="000000"/>
          <w:sz w:val="28"/>
          <w:szCs w:val="28"/>
        </w:rPr>
        <w:t>Наркомания - как одна из самых острых проблем в мире - стала национальной проблемой Америки. Вот пример: В 1962 году только 4 процента населения баловались наркотиками, а через двадцать лет эта цифра возросла в восемь раз. Это значит, каждый третий американец, так или иначе, соприкасается с этой проблемой. И не нужно думать, что наркоманы и алкоголики это обитатели дешевых ночлежек и вообще подонки общества, к сожалению наркотики, просочились во все социально - экономические группы нашего общества. Не проходит и дня что бы мы не узнаем, о каком - то политике, спортсмене или репере, жизнь которого искалечили наркотики. От разных наркотиков зависят по-разному. Например, марихуана и такой галлюциноген, как ЛСД, вызывает психологическую зависимость. А героин вызывает химические изменения в мозге, и наркоман уже физически и психически не может обходиться без зелья.</w:t>
      </w:r>
      <w:r>
        <w:br w:type="page"/>
      </w:r>
    </w:p>
    <w:p>
      <w:pPr>
        <w:pStyle w:val="23"/>
        <w:ind w:firstLine="540"/>
        <w:jc w:val="left"/>
        <w:rPr>
          <w:b/>
          <w:b/>
          <w:bCs/>
          <w:caps/>
        </w:rPr>
      </w:pPr>
      <w:r>
        <w:rPr>
          <w:b/>
          <w:bCs/>
        </w:rPr>
        <w:t>2. Уголовно-правовая  характеристика борьбы с незаконным оборотом наркотических средств и психотропных веществ.</w:t>
      </w:r>
    </w:p>
    <w:p>
      <w:pPr>
        <w:pStyle w:val="Normal"/>
        <w:spacing w:lineRule="auto" w:line="360"/>
        <w:ind w:firstLine="720"/>
        <w:jc w:val="center"/>
        <w:rPr>
          <w:b/>
          <w:b/>
          <w:bCs/>
          <w:caps/>
          <w:sz w:val="28"/>
          <w:szCs w:val="28"/>
        </w:rPr>
      </w:pPr>
      <w:r>
        <w:rPr>
          <w:b/>
          <w:bCs/>
          <w:caps/>
          <w:sz w:val="28"/>
          <w:szCs w:val="28"/>
        </w:rPr>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езаконные изготовление, приобретение, хранение, перевозка, пересылка либо сбыт наркотических средств или психотропных веществ (ст. 259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посредственным объектом данного преступления явля</w:t>
        <w:softHyphen/>
        <w:t>ется здоровье насе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гласно ч. 1 рассматриваемой статьи УК предусматрива</w:t>
        <w:softHyphen/>
        <w:t>ется ответственность за незаконные приобретение, перевозку или хранение без цели сбыта наркотических средств или пси</w:t>
        <w:softHyphen/>
        <w:t>хотропных веществ в крупном размере, а в качестве санкции - штраф в размере до десяти тысяч месячных расчетных показа</w:t>
        <w:softHyphen/>
        <w:t>телей, либо привлечение к общественным работам на срок от шестидесяти до двухсот сорока часов, либо исправительными работами до двух лет, либо лишением свободы до трех лет. Тем самым в соответствии с ч. 3 ст. 10 УК речь идет об ответствен</w:t>
        <w:softHyphen/>
        <w:t>ности за совершение преступления средней тяжест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ое приобретение наркотиков уголовным законо</w:t>
        <w:softHyphen/>
        <w:t>дательством связывается с их покупкой, получением в обмен на другие товары и вещи, в уплату долга, взаймы или в дар, присвоением найденного, сбором наркотикосодержащих рас</w:t>
        <w:softHyphen/>
        <w:t>тений и другими подобными действиями. Единственным осно</w:t>
        <w:softHyphen/>
        <w:t>ванием законного приобретения наркотических средств или психотропных веществ является их покупка (приобретение) в лечебном или фармакологическом учреждении на основании правильно выписанного индивидуального рецепта конкретно</w:t>
        <w:softHyphen/>
        <w:t>му больном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ое хранение предполагает противоречащее зако</w:t>
        <w:softHyphen/>
        <w:t>ну нахождение наркотических средств или психотропных ве</w:t>
        <w:softHyphen/>
        <w:t>ществ в помещении или транспортном средстве виновного лица, его тайнике и других местах, а также и при нем самом. Объек</w:t>
        <w:softHyphen/>
        <w:t>тивная сторона этих действий предполагает фактическое обла</w:t>
        <w:softHyphen/>
        <w:t>дание ими лицом, не имеющим на это прав. На квалификацию не влияет продолжительность хранения наркотических средств или психотропных веществ. Незаконным считается и хранение наркотиков лицом, принявшим их на сохранение у другого лиц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ая перевозка наркотических средств или психо</w:t>
        <w:softHyphen/>
        <w:t>тропных веществ предполагает их перемещение в пространстве, например за пределы здания либо единого комплекса зданий, при непосредственном участии виновного лица. Способы та</w:t>
        <w:softHyphen/>
        <w:t>кой перевозки могут быть самыми различными: в транспорт</w:t>
        <w:softHyphen/>
        <w:t>ном средстве, в багаже либо в ручной клади, в носимой одеж</w:t>
        <w:softHyphen/>
        <w:t>де, в полости человеческого тела или животного и птиц и т.п. Расстояние, на которое перевозят наркотики, на квалифика</w:t>
        <w:softHyphen/>
        <w:t>цию деяния не влияет. При этом должна присутствовать цель доставить наркотические средства или психотропные вещества из одного места в друго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днако не каждый установленный факт незаконного при</w:t>
        <w:softHyphen/>
        <w:t>обретения, перевозки или хранения наркотических средств либо психотропных веществ образует объективную сторону состава преступления по ч. 1 настоящей статьи. Важнейшим условием уголовной ответственности является наличие крупного разме</w:t>
        <w:softHyphen/>
        <w:t>ра обнаруженных наркотиков. Размеры наркотиков определе</w:t>
        <w:softHyphen/>
        <w:t>ны в Сводной таблице об отнесении наркотических средств, психотропных веществ к небольшим, крупным и особо круп</w:t>
        <w:softHyphen/>
        <w:t>ным размерам, обнаруженных в незаконном обороте, являю</w:t>
        <w:softHyphen/>
        <w:t>щейся самостоятельным приложением к Списку наркотичес</w:t>
        <w:softHyphen/>
        <w:t>ких средств, психотропных веществ и прекурсоров, подлежа</w:t>
        <w:softHyphen/>
        <w:t>щих контролю в РК, утвержденному Законом РК «О наркоти</w:t>
        <w:softHyphen/>
        <w:t>ческих средствах, психотропных веществах, прекурсорах и ме</w:t>
        <w:softHyphen/>
        <w:t>рах противодействия их незаконному обороту и злоупотребле</w:t>
        <w:softHyphen/>
        <w:t>нию ими». Так, согласно Сводной таблице крупными размера</w:t>
        <w:softHyphen/>
        <w:t>ми наркотических средств являются: от 50,0 до 1000 г высу</w:t>
        <w:softHyphen/>
        <w:t>шенной или 200,0-5000 г невысушенной марихуаны; 5,0-200 г гашиша; 2,0-100,0 г опия, включая нейтральные наполнители (муку, сахар, крахмал и др.); 20,0-500 г высушенной или 100,0- 2500 г не высушенной соломы маковой; 0,01-1,0 г героина и кокаина (включая сопутствующие вещества и наполнители). В ряду же психотропных веществ крупными размерами явля</w:t>
        <w:softHyphen/>
        <w:t>ются, например, 0,2-3,0 г амфетамина (фенамин) (основание и соли), 0-0,0001 г лизергида (ЛСД, ЛСД-25), 10,0-50,0 г псев</w:t>
        <w:softHyphen/>
        <w:t>доэфедрина, эфедрин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кация преступления по ч. 1 анализируемой статьи УК возможна лишь при отсутствии в действиях виновного лица цели сбыта наркотических средств или психотропных веществ, что в данном случае является определяющим компонентом, характеризующим субъективную сторону состава преступле</w:t>
        <w:softHyphen/>
        <w:t>ния наравне с наличием прямого умысла при незаконном их приобретении и хранении. Совершение незаконных действий без цели сбыта означает выполнение их с целью, например, личного потребления наркотиков непосредственно после окон</w:t>
        <w:softHyphen/>
        <w:t>чания этих действий либо в последующем.</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2 ст. 259 УК предусматривает ответственность за не</w:t>
        <w:softHyphen/>
        <w:t>законные приобретение, перевозку или хранение в целях сбы</w:t>
        <w:softHyphen/>
        <w:t>та, изготовление, переработку, пересылку либо сбыт наркоти</w:t>
        <w:softHyphen/>
        <w:t>ческих средств или психотропных веществ, а также за незакон</w:t>
        <w:softHyphen/>
        <w:t>ное приобретение, перевозку или хранение наркотических или психотропных веществ в особо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ое изготовление означает первоначальное полу</w:t>
        <w:softHyphen/>
        <w:t>чение пригодного (готового) для потребления наркотического средства или психотропного вещества. Этот момент и является свидетельством окончания преступления. Способы изготовле</w:t>
        <w:softHyphen/>
        <w:t>ния наркотиков на квалификацию деяния не влияют. Они мо</w:t>
        <w:softHyphen/>
        <w:t>гут быть налажены как в условиях технологического фарм-производства, так и в домашних условиях.</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Незаконная переработка представляет собой какое-либо видоизменение пригодных для потребления наркотических средств или психотропных веществ, в результате чего изменя</w:t>
        <w:softHyphen/>
        <w:t>ется концентрация наркотического начала в них, внешний вид, форма наркопродукта и т.п. Получение совершенно иного нар</w:t>
        <w:softHyphen/>
        <w:t>котического средства или психотропного вещества, занимаю</w:t>
        <w:softHyphen/>
        <w:t>щего самостоятельную позицию в указанном Списке наркоти</w:t>
        <w:softHyphen/>
        <w:t>ческих средств, психотропных веществ и прекурсоров, подле</w:t>
        <w:softHyphen/>
        <w:t>жащих контролю в Республике Казахстан, является характе</w:t>
        <w:softHyphen/>
        <w:t>ристикой незаконного изготовления, а не переработки наркотиков. Состав незаконной переработки по признаку объектив</w:t>
        <w:softHyphen/>
        <w:t>ной стороны будет оконченным с момента завершения заду</w:t>
        <w:softHyphen/>
        <w:t>манного лицом технологического процесса этой переработк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ая пересылка заключается в противоправной от</w:t>
        <w:softHyphen/>
        <w:t>правке наркотических средств или психотропных веществ с использованием официальной службы перевозок, почтовой службы, с использованием людей, животных или птиц. При этом главное отличие объективной стороны этих действий от незаконной перевозки заключается в том, что виновное лицо непосредственно не присутствует при транспортировке, непос</w:t>
        <w:softHyphen/>
        <w:t>редственно не участвует в доставке наркогруза в пункт направ</w:t>
        <w:softHyphen/>
        <w:t>ления. Расстояние пересылки на квалификацию деяния не вли</w:t>
        <w:softHyphen/>
        <w:t>яе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 ч.2 ст.259 УК наступает уголовная ответственность, во-первых, за незаконное приобретение, перевозку или хранение наркотических средств или психотропных веществ с целью сбы</w:t>
        <w:softHyphen/>
        <w:t>та; во-вторых, за эти же действия в особо крупных размерах (даже при отсутствии цели сбыта наркотических веществ). Та</w:t>
        <w:softHyphen/>
        <w:t>кие действия, как незаконное изготовление, переработка и пе</w:t>
        <w:softHyphen/>
        <w:t>ресылка наркотических средств или психотропных веществ влекут также уголовную ответственность по ч.2 ст.259 УК, если эти действия совершены без цели сбыта указанных веществ. По ч.2 рассматриваемой статьи УК предусмотрены ответствен</w:t>
        <w:softHyphen/>
        <w:t>ность и за сбыт наркотических средств 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ый сбыт наркотических средств или психотроп</w:t>
        <w:softHyphen/>
        <w:t>ных веществ является наиболее социально опасным действием в ряду противоправного обращения с наркотиками. Особенно</w:t>
        <w:softHyphen/>
        <w:t>стью незаконного сбыта является противоправное физическое отчуждение наркотиков лицом из собственного фактического владения в противоправное владение другого лица. Способы такого сбыта наркотических средств или психотропных веществ в законе не оговорены и поэтому могут быть различными: про</w:t>
        <w:softHyphen/>
        <w:t>дажа, дарение, обмен, дача взаймы, в уплату долга и т.п. Введе</w:t>
        <w:softHyphen/>
        <w:t>ние наркотиков в виде инъекций другому человеку также об</w:t>
        <w:softHyphen/>
        <w:t>разует их сбы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ледует иметь в виду, что незаконный сбыт наркотических средств или психотропных веществ может быть совершен ли</w:t>
        <w:softHyphen/>
        <w:t>цом, которому они были вверены в соответствии с выполняе</w:t>
        <w:softHyphen/>
        <w:t>мыми служебными полномочиями для хранения или иного за</w:t>
        <w:softHyphen/>
        <w:t>конного обращения, если эти действия не охватываются соста</w:t>
        <w:softHyphen/>
        <w:t>вом преступления, предусмотренного ст. 265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лучае сбыта путем обмена под видом наркотиков других веществ совершенное деяние будет образовывать состав мо</w:t>
        <w:softHyphen/>
        <w:t>шенничеств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ледует обратить внимание на то, что по некоторым деяни</w:t>
        <w:softHyphen/>
        <w:t>ям, перечисленным в ч. 2 данной статьи УК, нет упоминания о размерах наркотических средств или психотропных веществ. В этой связи необходимо подчеркнуть, что ответственность здесь наступает в случае совершения лицом любого из указан</w:t>
        <w:softHyphen/>
        <w:t>ных выше активных действий в отношении небольших разме</w:t>
        <w:softHyphen/>
        <w:t>ров наркотических средств или психотропных веществ. Для нар</w:t>
        <w:softHyphen/>
        <w:t>котических средств, это, к примеру, от 0,5 до 50 г высушенной или 5,0-200,0 г невысушенной марихуаны, 0,5-5,0 г гашиша, 0,1-2,0 г опия, включая нейтральные наполнители, 0,5-20,0 г высушенной или 2,5-100,0 г не высушенной соломы маковой, 0-0,01 г героина; для психотропных веществ - 0-0,2 г амфета</w:t>
        <w:softHyphen/>
        <w:t>мина (фенамин) (основание и соли), 1,0-10,0 г псевдоэфедри</w:t>
        <w:softHyphen/>
        <w:t>на, эфедрин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собенностью характеристики субъективной стороны пре</w:t>
        <w:softHyphen/>
        <w:t>ступления, предусмотренного ч. 2 данной статьи УК, является обязательное присутствие прямого умысла виновного лица на совершение любого из указанных действий. Кроме того, неза</w:t>
        <w:softHyphen/>
        <w:t>конное приобретение, перевозка или хранение наркотических средств или психотропных веществ будут образовывать состав оконченного преступления при наличии в этих действиях впол</w:t>
        <w:softHyphen/>
        <w:t>не определенной цели - последующего сбыта наркотиков, т.е. их отчуждения из фактического владения виновного лица. Осо</w:t>
        <w:softHyphen/>
        <w:t>бенностью ответственности за изготовление, переработку и пересылку является то, что в законе в этом случае цель совер</w:t>
        <w:softHyphen/>
        <w:t>шения этих действий не устанавливается, а это означает на</w:t>
        <w:softHyphen/>
        <w:t>ступление уголовной ответственности как при наличии цели сбыта, так и при ее отсутствии.</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Часть 3 ст. 259 УК устанавливает уголовную ответственность за следующие деяния: во-первых, за незаконные приобретение, перевозку или хранение наркотических средств или психотроп</w:t>
        <w:softHyphen/>
        <w:t>ных веществ в целях сбыта, совершенные: а) группой лиц по предварительному сговору; б) неоднократно; в) в отношении наркотических средств или психотропных веществ в крупном размере; во-вторых, за изготовление, переработку, пересылку (даже без цели сбыта) либо сбыт наркотических средств и пси</w:t>
        <w:softHyphen/>
        <w:t>хотропных веществ, совершенные: а) группой лиц по предва</w:t>
        <w:softHyphen/>
        <w:t>рительному сговору; б) неоднократно; в) в отношении наркотических средств или психотропных веществ в крупном разме</w:t>
        <w:softHyphen/>
        <w:t>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деяний, предусмотренных в ч. 2 ст. 259 УК, группой лиц по предварительному сговору отличается нали</w:t>
        <w:softHyphen/>
        <w:t>чием ряда определяющих характеристик, главной из которых является совершение преступления при участии не менее двух человек, заранее, т.е. до непосредственного выполнения объек</w:t>
        <w:softHyphen/>
        <w:t>тивной стороны преступления, договорившихся о совместном его совершении. Эти характеристики вытекают из положений ч. 2 ст. 3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аступление уголовной ответственности по ч. 3 ст. 259 УК за неоднократное совершение указанных в ч. 2 этой нормы де</w:t>
        <w:softHyphen/>
        <w:t>яний в соответствии со ст. 11 УК находится в зависимости от совершения двух или более деяний, предусмотренных ч. 2 ста</w:t>
        <w:softHyphen/>
        <w:t>тьи 259 УК. При этом оцениваемые деяния не должны являть</w:t>
        <w:softHyphen/>
        <w:t>ся частями единого продолжаемого преступления. Кроме того, лицо за ранее совершенное преступление не должно быть в установленном законом порядке освобождено от уголовной ответственности, либо судимость за ранее совершенное пре</w:t>
        <w:softHyphen/>
        <w:t>ступление не должна быть снята или погашена, или сроки дав</w:t>
        <w:softHyphen/>
        <w:t>ности привлечения за него к уголовной ответственности не дол</w:t>
        <w:softHyphen/>
        <w:t>жны истечь.</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оответствии с п. «в» ч. 3 ст. 259 УК уголовная ответствен</w:t>
        <w:softHyphen/>
        <w:t>ность предусматривается за совершение указанных в ч. 2 ст. 259 деяний в отношении наркотических средств или психотроп</w:t>
        <w:softHyphen/>
        <w:t>ных веществ в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4 ст. 259 УК предусматривает ответственность за не</w:t>
        <w:softHyphen/>
        <w:t>законные приобретение, перевозку или хранение в целях сбы</w:t>
        <w:softHyphen/>
        <w:t>та, а также за незаконные изготовление, переработку, пересыл</w:t>
        <w:softHyphen/>
        <w:t>ку (и без цели сбыта) либо сбыт наркотических средств или психотропных веществ, совершенны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организованной группой или преступным сообществом (преступной организацие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в отношении наркотических средств или психотропных веществ в особо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оответствии с ч. 3 ст. 31 УК преступление признается совершенным организованной группой, если оно совершено устойчивой группой из двух и более лиц, заранее объединив</w:t>
        <w:softHyphen/>
        <w:t>шихся для совершения одного или нескольких преступлений. Закон не оговаривает всех признаков организованной группы, которые сегодня теорией и практикой уже сформулированы и подтверждают свою состоятельность. Речь идет прежде всего о таких ее основных признаках, как наличие организатора или лидера и планируемости преступления (преступле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 ссылкой на ч. 4 ст. 31 УК можно отметить и то, что дан</w:t>
        <w:softHyphen/>
        <w:t>ное преступление будет квалифицировано как совершенное преступным сообществом (преступной организацией), если оно совершено сплоченной организованной группой (организаци</w:t>
        <w:softHyphen/>
        <w:t>ей), созданной для совершения тяжких или особо тяжких пре</w:t>
        <w:softHyphen/>
        <w:t>ступлений, либо объединением организованных групп, создан</w:t>
        <w:softHyphen/>
        <w:t>ных в тех же целях. Таким образом, для квалификации деяния по п. «а» ч. 4 ст. 259 УК необходимо установить факт наличия организованной группы или преступного сообщества (преступ</w:t>
        <w:softHyphen/>
        <w:t>ной организаци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 ч. 2 ст. 259 УК квалифицируются незаконные изготов</w:t>
        <w:softHyphen/>
        <w:t>ление, переработка, пересылка либо сбыт наркотических или психотропных веществ, а также их незаконные приобретение, перевозка или хранение с целью сбыта, если они совершены в отношении наркотических средств или психотропных веществ в особо крупном размере. В соответствии с упоминавшейся выше Сводной таблицей особо крупный размер среди нарко</w:t>
        <w:softHyphen/>
        <w:t>тических средств, например, образуют свыше: 1000 г высушен</w:t>
        <w:softHyphen/>
        <w:t>ной или 5000 г не высушенной марихуаны, 200 г гашиша, 100,0 г опия, включая нейтральные наполнители, 500 г высушенной или 2500 г не высушенной соломы маковой, 1,0 г героина и кокаина, включая сопутствующие вещества и наполнители. Среди психотропных веществ особо крупный размер превы</w:t>
        <w:softHyphen/>
        <w:t>шает 3,0 г для амфетамина (фенамин) (основание и соли), 0,0001 г для лизергида (ЛСД, ЛСД-25), 50,0 г для псевдоэфедрина, эфед</w:t>
        <w:softHyphen/>
        <w:t>рина.</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ледует иметь в виду, что ст. 259 УК имеет примечание, в соответствии с которым лицо, добровольно сдавшее наркоти</w:t>
        <w:softHyphen/>
        <w:t>ческие средства или психотропные вещества или добровольно обратившееся в медицинское учреждение за оказанием меди</w:t>
        <w:softHyphen/>
        <w:t>цинской помощи в связи с потреблением наркотических средств в немедицинских целях и активно способствовавшее раскры</w:t>
        <w:softHyphen/>
        <w:t>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w:t>
        <w:softHyphen/>
        <w:t>ветственности по данной стать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Хищение либо вымогательство наркотических средств или психотропных веществ (ст.260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ю 1 рассматриваемой статьи УК установлена ответ</w:t>
        <w:softHyphen/>
        <w:t>ственность за «хищение либо вымогательство наркотических средств или психотропных веществ», которое законом отнесе</w:t>
        <w:softHyphen/>
        <w:t>но к категории тяжкого преступления. Таким образом, объек</w:t>
        <w:softHyphen/>
        <w:t>тивная сторона выражается в совершении одного из активных дея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1)  хищение наркотических средств или психотропных ве</w:t>
        <w:softHyphen/>
        <w:t>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2)  вымогательство наркотических средств или психотроп</w:t>
        <w:softHyphen/>
        <w:t>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пределяя характеристику объективной стороны хищения наркотических средств или психотропных веществ, надлежит исходить из разъяснения, содержащегося в п. 1 примечания к ст. 175 УК в соответствии с которым, под хищением «понима</w:t>
        <w:softHyphen/>
        <w:t>ются совершенные с корыстной целью противоправные без</w:t>
        <w:softHyphen/>
        <w:t>возмездные изъятие и (или) обращение чужого имущества в пользу виновного или других лиц, причинившие ущерб соб</w:t>
        <w:softHyphen/>
        <w:t>ственнику или иному владельцу этого имущества». Законом предусмотрена ответственность за совершение хищения нар</w:t>
        <w:softHyphen/>
        <w:t>котических средств или психотропных веществ путем кра</w:t>
        <w:softHyphen/>
        <w:t>жи, грабежа, разбоя, мошенничества, присвоения, растраты. При этом хищением наркотиков признается не только их изъя</w:t>
        <w:softHyphen/>
        <w:t>тие у законного владельца, но и у того, кто завладел ими неза</w:t>
        <w:softHyphen/>
        <w:t>конно. За исключением случаев разбоя, моментом окончания преступления будет фактическое завладение лица наркотика</w:t>
        <w:softHyphen/>
        <w:t>м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пираясь на содержание диспозиции ч. 1 ст. 181 УК, мож</w:t>
        <w:softHyphen/>
        <w:t>но определить объективную сторону состава вымогательства наркотических средств или психотропных веществ, предусмот</w:t>
        <w:softHyphen/>
        <w:t>ренного ч. 1 ст. 260 УК. Она заключается в требовании переда</w:t>
        <w:softHyphen/>
        <w:t>чи наркотических средств либо психотропных веществ, или права на них, либо совершения других действий в отношении их под угрозой применения насилия, либо уничтожения, или повреждения чужого имущества, а равно под угрозой распро</w:t>
        <w:softHyphen/>
        <w:t>странения сведений, позорящих потерпевшего или его близ</w:t>
        <w:softHyphen/>
        <w:t>ких, либо иных сведений, оглашение которых может причи</w:t>
        <w:softHyphen/>
        <w:t>нить существенный вред интересам потерпевшего или его близ</w:t>
        <w:softHyphen/>
        <w:t>ких. Вымогательством будет считаться и совершение действий в отношении лица, не имеющего никаких предусмотренных законом прав на владение или распоряжение наркотическими средствами или психотропными веществами. Момент оконча</w:t>
        <w:softHyphen/>
        <w:t>ния преступления совпадает с моментом выражения соответ</w:t>
        <w:softHyphen/>
        <w:t>ствующего требования виновным лицом.</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ч. 2 ст. 260 УК установлена ответственность за хищение либо вымогательство наркотических средств или психотроп</w:t>
        <w:softHyphen/>
        <w:t>ных веществ, совершенны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группой лиц по предварительному сговор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лицом с использованием своего служебного полож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г) с применением насилия, не опасного для жизни или здо</w:t>
        <w:softHyphen/>
        <w:t>ровья, либо с угрозой применения такого насил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хищения или вымогательства наркотических средств или психотропных веществ с использованием служеб</w:t>
        <w:softHyphen/>
        <w:t>ного положения виновного лица предполагает, что таким ли</w:t>
        <w:softHyphen/>
        <w:t>цом может быть как должностное, так и недолжностное лицо, имеющее доступ к наркотикам, либо те, кому они были выда</w:t>
        <w:softHyphen/>
        <w:t>ны для</w:t>
      </w:r>
      <w:r>
        <w:rPr>
          <w:rFonts w:eastAsia="Times New Roman;Times New Roman"/>
          <w:b/>
          <w:bCs/>
          <w:color w:val="000000"/>
          <w:sz w:val="28"/>
          <w:szCs w:val="28"/>
        </w:rPr>
        <w:t xml:space="preserve"> </w:t>
      </w:r>
      <w:r>
        <w:rPr>
          <w:rFonts w:eastAsia="Times New Roman;Times New Roman"/>
          <w:color w:val="000000"/>
          <w:sz w:val="28"/>
          <w:szCs w:val="28"/>
        </w:rPr>
        <w:t>служебного использования или вверены под охрану. Поэтому субъектом преступления может быть хотя и специ</w:t>
        <w:softHyphen/>
        <w:t>фическая, но достаточно широкая группа лиц, являющихся медицинскими работниками, сотрудниками предприятий, про</w:t>
        <w:softHyphen/>
        <w:t>изводящих наркотические средства или психотропные веще</w:t>
        <w:softHyphen/>
        <w:t>ства, работающие в складских помещениях сторожа, охранни</w:t>
        <w:softHyphen/>
        <w:t>ки и др.</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кация деяния по п. «г» ч. 2 ст. 260 УК имеет неко</w:t>
        <w:softHyphen/>
        <w:t>торые особенности. В первую очередь следует иметь в виду, что дополнительным объектом преступления здесь будет выс</w:t>
        <w:softHyphen/>
        <w:t>тупать здоровье человека, в отношении которого применяется насилие, не опасное для его жизни или здоровья, либо демон</w:t>
        <w:softHyphen/>
        <w:t>стрируется угроза применения такого насилия. Преступление будет оконченным с момента применения такого насилия либо выражения угрозы его применения. Составом преступления, предусмотренного п. «г» ч. 2 ст. 260 УК, охватываются лишь нанесение побоев, отдельных ударов, связывание, насильствен</w:t>
        <w:softHyphen/>
        <w:t>ное лишение или ограничение свободы и другие подобные дей</w:t>
        <w:softHyphen/>
        <w:t>ствия, например, причинение легкого или средней тяжести вре</w:t>
        <w:softHyphen/>
        <w:t>да здоровью потерпевшего.</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В ч. 3 ст. 260 УК установлена уголовная ответственность за хищение или вымогательство наркотических средств или пси</w:t>
        <w:softHyphen/>
        <w:t xml:space="preserve">хотропных веществ, совершенные: </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организованной группо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в отношении наркотических средств или психотропных веществ в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 применением насилия, опасного для жизни или здоро</w:t>
        <w:softHyphen/>
        <w:t>вья, либо с угрозой применения такого насил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пецифика уголовно-правовой оценки деяний, предусмот</w:t>
        <w:softHyphen/>
        <w:t>ренных п. «а» ч. 3 ст. 260 УК, заключается в совершении хище</w:t>
        <w:softHyphen/>
        <w:t>ния или вымогательства наркотических средств или психотроп</w:t>
        <w:softHyphen/>
        <w:t>ных веществ именно организованной группой как одной из наиболее опасных форм соучастия (ч. 3 ст. 3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собенность квалификации содеянного по п. «б» ч. 3 ст. 260 УК заключается в совершении хищения или вымогательства в отношении наркотических средств или психотропных веществ в крупном размере. При квалификации хищения или вымога</w:t>
        <w:softHyphen/>
        <w:t>тельства наркотических средств или психотропных веществ не</w:t>
        <w:softHyphen/>
        <w:t>обходимо особо внимательное отношение к анализу субъек</w:t>
        <w:softHyphen/>
        <w:t>тивной стороны состава преступления, правильная оценка ко</w:t>
        <w:softHyphen/>
        <w:t>торой может повлиять в итоге на квалификацию деяния. Речь идет о направленности умысла виновного лица. В случае, ког</w:t>
        <w:softHyphen/>
        <w:t>да его действия были направлены на хищение или вымогатель</w:t>
        <w:softHyphen/>
        <w:t>ство в отношении наркотических средств или психотропных веществ в крупном размере, однако фактический предмет пре</w:t>
        <w:softHyphen/>
        <w:t>ступления не был представлен таким размером наркотиков, от</w:t>
        <w:softHyphen/>
        <w:t>ветственность должна наступать за покушение на совершение преступления, предусмотренного п. «б» ч. 3 ст. 260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п. «в» ч. 3 ст. 260 УК предусмотрена ответственность за совершение хищения или вымогательства наркотических средств или психотропных веществ с применением насилия, опасного для жизни и здоровья, либо с угрозой применения такого насилия. Поэтому дополнительным объектом этого пре</w:t>
        <w:softHyphen/>
        <w:t>ступления будет выступать жизнь и здоровье человека. Отли</w:t>
        <w:softHyphen/>
        <w:t>чительной особенностью этого деяния является применение опасного для жизни или здоровья потерпевшего насилия либо угрозы применения такого насилия как способа совершения хищения либо вымогательства наркотических средств или пси</w:t>
        <w:softHyphen/>
        <w:t>хотропных веществ. В этой связи характер такого насилия бу</w:t>
        <w:softHyphen/>
        <w:t>дет выражаться в причинении или угрозе причинения легкого, средней тяжести или тяжкого вреда здоровью человека и со</w:t>
        <w:softHyphen/>
        <w:t>держать признаки ст. ст. 103-105 УК. Касаясь насилия, опас</w:t>
        <w:softHyphen/>
        <w:t>ного для жизни или здоровья потерпевшего, следует подчерк</w:t>
        <w:softHyphen/>
        <w:t>нуть, что таковое не обязательно связывается с фактическим применением вреда здоровью и может выражаться в иных дей</w:t>
        <w:softHyphen/>
        <w:t>ствиях, реально опасных для жизни или здоровья, таких, как удушение, либо попытка удушения в ванне или бассейне и т.п. Здесь же следует подчеркнуть, что фактическое причинение смерти по неосторожности либо умышленно в результате хи</w:t>
        <w:softHyphen/>
        <w:t>щения или вымогательства наркотических средств или психо</w:t>
        <w:softHyphen/>
        <w:t>тропных веществ не охватывается составом только хищения или вымогательства наркотических средств или психотропных ве</w:t>
        <w:softHyphen/>
        <w:t>ществ и поэтому требует уголовной ответственности по сово</w:t>
        <w:softHyphen/>
        <w:t>купности п. «в» ч. 3 ст. 260 УК и соответствующей статьи из главы о преступлениях против личности УК Р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 xml:space="preserve">Совершение хищения или вымогательства наркотических средств или психотропных веществ с целью последующего их сбыта надлежит квалифицировать также по совокупности ст. ст. 259 и 260 </w:t>
      </w:r>
      <w:r>
        <w:rPr>
          <w:rFonts w:eastAsia="Times New Roman;Times New Roman"/>
          <w:b/>
          <w:bCs/>
          <w:color w:val="000000"/>
          <w:sz w:val="28"/>
          <w:szCs w:val="28"/>
        </w:rPr>
        <w:t>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w:t>
      </w:r>
      <w:r>
        <w:rPr>
          <w:rFonts w:eastAsia="Times New Roman;Times New Roman"/>
          <w:color w:val="000000"/>
          <w:sz w:val="28"/>
          <w:szCs w:val="28"/>
        </w:rPr>
        <w:t xml:space="preserve"> </w:t>
      </w:r>
      <w:r>
        <w:rPr>
          <w:rFonts w:eastAsia="Times New Roman;Times New Roman"/>
          <w:color w:val="000000"/>
          <w:sz w:val="28"/>
          <w:szCs w:val="28"/>
          <w:u w:val="single"/>
        </w:rPr>
        <w:t>сторона</w:t>
      </w:r>
      <w:r>
        <w:rPr>
          <w:rFonts w:eastAsia="Times New Roman;Times New Roman"/>
          <w:color w:val="000000"/>
          <w:sz w:val="28"/>
          <w:szCs w:val="28"/>
        </w:rPr>
        <w:t xml:space="preserve"> всех этих деяний предполагает нали</w:t>
        <w:softHyphen/>
        <w:t>чие прямого умысла. Законом не указаны мотив и цели их со</w:t>
        <w:softHyphen/>
        <w:t>вершения, поэтому они могут быть самыми различными - от корысти до сочувств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color w:val="000000"/>
          <w:sz w:val="28"/>
          <w:szCs w:val="28"/>
        </w:rPr>
        <w:t xml:space="preserve"> деяний, предусмотренных ст. 260 УК, является лицо, достигшее 14-летнего возраст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Склонение к потреблению наркотических средств или психотропных веществ (ст. 26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1 этой статьи УК устанавливает уголовную ответствен</w:t>
        <w:softHyphen/>
        <w:t>ность за склонение к потреблению наркотических средств или психотропных веществ, совершенное при отсутствии квалифи</w:t>
        <w:softHyphen/>
        <w:t>цирующих обстоятельств, и относит это деяние к категории преступлений средней тяжести. Склонение к потреблению нар</w:t>
        <w:softHyphen/>
        <w:t>котиков предполагает совершение умышленных действий, на</w:t>
        <w:softHyphen/>
        <w:t>правленных на возбуждение у других лиц желания их употре</w:t>
        <w:softHyphen/>
        <w:t>бить. Способы такого склонения могут быть самыми различ</w:t>
        <w:softHyphen/>
        <w:t>ными и заключаться в предложении, уговорах, даче советов, обмане, введении в заблуждение и т.п. При этом преступление считается оконченным с момента фактического совершения действий, направленных на возбуждение указанного желания, независимо от того, состоялось ли затем потребление склоня</w:t>
        <w:softHyphen/>
        <w:t>емым лицом наркотиков или хотя бы попытка их потребить, либо же лицо вообще отвергло всякую возможность такого потребления. Факт прежнего потребления наркотических средств или психотропных веществ склоняемым лицом для квалификации содеянного значения не имее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2 ст. 261 УК применяется, если склонение к потреб</w:t>
        <w:softHyphen/>
        <w:t>лению наркотических средств или психотропных веществ со</w:t>
        <w:softHyphen/>
        <w:t>верше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группой лиц по предварительному сговор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в отношении заведомо несовершеннолетнего либо двух или более лиц;</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г)  с применением насилия или угрозы его применения. Деяние виновных квалифицируется по п. «а» ч. 2 ст. 26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лучае, если в склонении к потреблению наркотических средств или психотропных веществ участвовали два или более лица, заранее договорившихся о совместном совершении та</w:t>
        <w:softHyphen/>
        <w:t>кого склонения. При этом степень активности каждого из со</w:t>
        <w:softHyphen/>
        <w:t>участников для квалификации содеянного поданному признаку значения не имее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цирующий признак неоднократности связан с со</w:t>
        <w:softHyphen/>
        <w:t>вершением ранее лицом наказуемого по ст. 261 УК склонения кого-либо к потреблению наркотических средств или психо</w:t>
        <w:softHyphen/>
        <w:t>тропных веществ при условии, если оно не было в установлен</w:t>
        <w:softHyphen/>
        <w:t>ном законом порядке освобождено от уголовной ответствен</w:t>
        <w:softHyphen/>
        <w:t>ности за его совершение, либо судимость за это не была пога</w:t>
        <w:softHyphen/>
        <w:t>шена или снята, или не истекли сроки давности привлечения к уголовной ответственности за его совершение, как этого тре</w:t>
        <w:softHyphen/>
        <w:t>бует ч. 3 ст. 1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ействия виновного, если они были направлены на возбуж</w:t>
        <w:softHyphen/>
        <w:t>дение желания у склоняемого лица потребить наркотические средства или психотропные вещества, совершенные в разное время в отношении разных лиц или одного и того же лица так</w:t>
        <w:softHyphen/>
        <w:t>же в разное время, надлежит квалифицировать по п. «б» ч. 2 ст. 261 УК по признаку неоднократности. В то же время скло</w:t>
        <w:softHyphen/>
        <w:t>нение к потреблению наркотиков, производимое одновремен</w:t>
        <w:softHyphen/>
        <w:t>но в отношении двух или более лиц, составляет один из при</w:t>
        <w:softHyphen/>
        <w:t>знаков п. «в» ч. 2 данной статьи, т.е. - склонения двух или бо</w:t>
        <w:softHyphen/>
        <w:t>лее лиц. Другой признак квалифицированного вида данного преступления, установленный в п. «в», заключается в склоне</w:t>
        <w:softHyphen/>
        <w:t>нии заведомо несовершеннолетнего, т.е. того лица, о чьем не достигшим восемнадцатилетия возрасте виновный должен до</w:t>
        <w:softHyphen/>
        <w:t>стоверно знать заране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п. «г» ч. 2 ст. 261 УК предусмотрена повышенная ответ</w:t>
        <w:softHyphen/>
        <w:t>ственность за склонение к потреблению наркотических средств или психотропных веществ, совершенное с применением на</w:t>
        <w:softHyphen/>
        <w:t>силия или угрозы его применения. При этом характер приме</w:t>
        <w:softHyphen/>
        <w:t>ненного насилия может быть самым различным и быть как не представляющим, так и представляющим опасность для жизни или здоровья склоняемого лица. Состав данного преступления образует и выражение угрозы применения насилия, которая должна быть наличной, реальной и действительной. При этом как насилие, так и угроза его применения должны быть спосо</w:t>
        <w:softHyphen/>
        <w:t>бом склонения другого лица к потреблению наркотиков. Эти способы могут заключаться в нанесении ударов различной силы, концентрации и интенсивности, в связывании, лишении свободы, отказе в представлении пищи, угрозе применить эти или другие действия. Преступление будет оконченным с мо</w:t>
        <w:softHyphen/>
        <w:t>мента применения насилия или выражения угрозы его приме</w:t>
        <w:softHyphen/>
        <w:t>нения. Однако составом преступления по данному признаку охватывается и причинение легкого, а также средней тяжести вреда здоровью лиц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w:t>
      </w:r>
      <w:r>
        <w:rPr>
          <w:rFonts w:eastAsia="Times New Roman;Times New Roman"/>
          <w:color w:val="000000"/>
          <w:sz w:val="28"/>
          <w:szCs w:val="28"/>
        </w:rPr>
        <w:t xml:space="preserve"> </w:t>
      </w:r>
      <w:r>
        <w:rPr>
          <w:rFonts w:eastAsia="Times New Roman;Times New Roman"/>
          <w:color w:val="000000"/>
          <w:sz w:val="28"/>
          <w:szCs w:val="28"/>
          <w:u w:val="single"/>
        </w:rPr>
        <w:t>сторона</w:t>
      </w:r>
      <w:r>
        <w:rPr>
          <w:rFonts w:eastAsia="Times New Roman;Times New Roman"/>
          <w:b/>
          <w:bCs/>
          <w:color w:val="000000"/>
          <w:sz w:val="28"/>
          <w:szCs w:val="28"/>
        </w:rPr>
        <w:t xml:space="preserve"> </w:t>
      </w:r>
      <w:r>
        <w:rPr>
          <w:rFonts w:eastAsia="Times New Roman;Times New Roman"/>
          <w:color w:val="000000"/>
          <w:sz w:val="28"/>
          <w:szCs w:val="28"/>
        </w:rPr>
        <w:t>деяния характеризуется прямым умыслом на склонение другого лица (лиц) к потреблению нар</w:t>
        <w:softHyphen/>
        <w:t>котических средств или психотропных веществ путем приме</w:t>
        <w:softHyphen/>
        <w:t>нения насилия или использования угрозы его применения.</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клонение к потреблению наркотических средств или пси</w:t>
        <w:softHyphen/>
        <w:t>хотропных веществ, если оно повлекло по неосторожности смерть потерпевшего или иные тяжкие последствия, образует ответственность по ч. 3 ст. 261 УК. Здесь, как и при соверше</w:t>
        <w:softHyphen/>
        <w:t>нии склонения к потреблению наркотиков путем применения насилия или угрозы его применения (п. «г» ч. 2 ст. 261), допол</w:t>
        <w:softHyphen/>
        <w:t>нительно объектом преступления будет являться жизнь и здо</w:t>
        <w:softHyphen/>
        <w:t>ровье человека. Наступление смерти должно быть прямым след</w:t>
        <w:softHyphen/>
        <w:t>ствием потребления наркотических средств или психотропных веществ склоненным к этому лицом. Как правило, это может произойти вследствие передозировки наркотиков, неправиль</w:t>
        <w:softHyphen/>
        <w:t>ной инъекции (применения), введения «грязных» наркотиков и других подобных случаев. Иными тяжкими последствиями, ставшими следствием потребления наркотических средств или психотропных веществ, могут быть причинение тяжкого вреда здоровью потерпевшего, самоубийство или покушение на него, заражение ВИЧ/СПИДом, психическое заболевание или его обострение, возникновение наркотической зависимости и т.д.</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нализ субъективной стороны содеянного по ч. 3 ст. 261 УК позволяет характеризировать данное преступление как со</w:t>
        <w:softHyphen/>
        <w:t>вершенное с прямым умыслом. Однако в случае причинения смерти по неосторожности это деяние будет относиться к чис</w:t>
        <w:softHyphen/>
        <w:t>лу преступлений с двумя формами вины (см. ст. 22 УК), при этом прямой умысел лица на склонение другого к потребле</w:t>
        <w:softHyphen/>
        <w:t>нию наркотических средств или психотропных веществ не ох</w:t>
        <w:softHyphen/>
        <w:t>ватывает причинения смерти, которая должна быть следстви</w:t>
        <w:softHyphen/>
        <w:t>ем неосторожности, выраженной в преступной небрежности либо преступной самонадеянност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езаконное культивирование запрещенных к возделыванию растений, содержащих наркотические вещества (ст. 262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испозиция части 1 данной статьи четко устанавливает, что посев или выращивание запрещенных к возделыванию расте</w:t>
        <w:softHyphen/>
        <w:t>ний или культивирование сортов конопли, мака и других рас</w:t>
        <w:softHyphen/>
        <w:t>тений, содержащих наркотические вещества, являются преступ</w:t>
        <w:softHyphen/>
        <w:t>ными и относит их к категории преступлений небольшой тя</w:t>
        <w:softHyphen/>
        <w:t>жест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посевом запрещенных к возделыванию растений, со</w:t>
        <w:softHyphen/>
        <w:t>держащих наркотические вещества, понимается посев семян или высадка рассады тех или иных растений, в отношении воз</w:t>
        <w:softHyphen/>
        <w:t>делывания которых имеется специальное запрещение. Речь идет о конопле, опийном маке, эфедре и других растениях. Выра</w:t>
        <w:softHyphen/>
        <w:t>щиванием же таких растений является уход за посевами и всхо</w:t>
        <w:softHyphen/>
        <w:t>дами с целью доведения их до стадии созревания, который мо</w:t>
        <w:softHyphen/>
        <w:t>жет выражаться в поливе, прополке, возведении ограждения территории произрастания и т.д. Характеристика и принадлеж</w:t>
        <w:softHyphen/>
        <w:t>ность земельного участка, на котором произведены посев или выращивание, для квалификации содеянного значения не име</w:t>
        <w:softHyphen/>
        <w:t>ют и могут быть самыми различными: земли коллективного хозяйства, государственного земельного фонда, частные арен</w:t>
        <w:softHyphen/>
        <w:t>дуемые владения, пустующие земли и пр.</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культивированием сортов конопли, мака или других растений, содержащих наркотические вещества, следует пони</w:t>
        <w:softHyphen/>
        <w:t>мать селекцию этих растений, которая заключается в выведе</w:t>
        <w:softHyphen/>
        <w:t>нии новых сортов или гибридов, а также в совершенствовании процесса их возделыва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считается оконченным с момента соверше</w:t>
        <w:softHyphen/>
        <w:t>ния любого из указанных в законе действий. Уголовная ответственность исключена в случаях, когда посев, выращивание или культивирование этих растений осуществляется в научно-про</w:t>
        <w:softHyphen/>
        <w:t>изводственных целях по специальному полномочному разре</w:t>
        <w:softHyphen/>
        <w:t>шению.</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убъективная сторона преступления, предусмотренного ч. 1 ст. 262 УК, выражается в умышленной форме вины, которая может иметь место как в виде прямого, так и косвенного умысл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ч. 2 ст. 262 УК установлена ответственность за незакон</w:t>
        <w:softHyphen/>
        <w:t>ное культивирование запрещенных к возделыванию растений, содержащих наркотические вещества, совершенно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группой лиц по предварительному сговор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в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се деяния образуют составы тяжких преступле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посева, выращивание или культивирование растений, содержащих наркотические вещества, в которых уча</w:t>
        <w:softHyphen/>
        <w:t>ствовали два или более лица, заранее договорившихся о совме</w:t>
        <w:softHyphen/>
        <w:t>стном их совершении, образуют признаки объективной сторо</w:t>
        <w:softHyphen/>
        <w:t>ны состава преступления, предусмотренного п. «а» ч. 2 данной стать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однократным совершением этих деяний по признакам п. «б» ч. 2 ст. 262 УК следует считать повторное совершение лицом, ранее проделавшим посев, выращивание или культиви</w:t>
        <w:softHyphen/>
        <w:t>рование указанных в законе растений, одного из указанных дей</w:t>
        <w:softHyphen/>
        <w:t>ствий, если при этом имеют место правовые основания для та</w:t>
        <w:softHyphen/>
        <w:t>кой квалификации, которые установлены в ч. 3 ст. 11 УК. Де</w:t>
        <w:softHyphen/>
        <w:t xml:space="preserve">яния, предусмотренные пп. «а» и «б» ч. 2 данной статьи, по своей </w:t>
      </w:r>
      <w:r>
        <w:rPr>
          <w:rFonts w:eastAsia="Times New Roman;Times New Roman"/>
          <w:color w:val="000000"/>
          <w:sz w:val="28"/>
          <w:szCs w:val="28"/>
          <w:u w:val="single"/>
        </w:rPr>
        <w:t>субъективной</w:t>
      </w:r>
      <w:r>
        <w:rPr>
          <w:rFonts w:eastAsia="Times New Roman;Times New Roman"/>
          <w:color w:val="000000"/>
          <w:sz w:val="28"/>
          <w:szCs w:val="28"/>
        </w:rPr>
        <w:t xml:space="preserve"> </w:t>
      </w:r>
      <w:r>
        <w:rPr>
          <w:rFonts w:eastAsia="Times New Roman;Times New Roman"/>
          <w:color w:val="000000"/>
          <w:sz w:val="28"/>
          <w:szCs w:val="28"/>
          <w:u w:val="single"/>
        </w:rPr>
        <w:t>стороне</w:t>
      </w:r>
      <w:r>
        <w:rPr>
          <w:rFonts w:eastAsia="Times New Roman;Times New Roman"/>
          <w:b/>
          <w:bCs/>
          <w:color w:val="000000"/>
          <w:sz w:val="28"/>
          <w:szCs w:val="28"/>
        </w:rPr>
        <w:t xml:space="preserve"> </w:t>
      </w:r>
      <w:r>
        <w:rPr>
          <w:rFonts w:eastAsia="Times New Roman;Times New Roman"/>
          <w:color w:val="000000"/>
          <w:sz w:val="28"/>
          <w:szCs w:val="28"/>
        </w:rPr>
        <w:t>характеризуются наличием толь</w:t>
        <w:softHyphen/>
        <w:t>ко прямого умысл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аиболее строгую уголовную ответственность закон предус</w:t>
        <w:softHyphen/>
        <w:t>матривает и за посев или выращивание запрещенных к возде</w:t>
        <w:softHyphen/>
        <w:t>лыванию растений или культивированных сортов конопли, мака или других растений, содержащих наркотические веще</w:t>
        <w:softHyphen/>
        <w:t>ства, в случае совершения этих деяний в крупном размере. Определяя наличие крупного размера этих растений, следует исходить из Сводной таблицы об отнесении наркотических средств и психотропных веществ, обнаруженных в незаконном хранении или обороте, к небольшим, крупным и особо круп</w:t>
        <w:softHyphen/>
        <w:t>ным размерам. Согласно таблице крупными размерами расте</w:t>
        <w:softHyphen/>
        <w:t>ний, отнесенных к наркотическим средствам (независимо от фазы развития растений), являются следующие: не менее 10 растений мака снотворного (опийного) и не менее 15 растений рода конопли в ряду растений, отнесенных к наркотическим средствам, произрастающим на территории Республики Казах</w:t>
        <w:softHyphen/>
        <w:t>стан и запрещенных для культивации или требующих на то специального разрешения. Такой же крупный размер состав</w:t>
        <w:softHyphen/>
        <w:t>ляет 50 и более растений в зарослях дикорастущей конопли и дикорастущего мака, отнесенных к наркотическим средствам, если за ними установлен незаконный уход с целью обеспече</w:t>
        <w:softHyphen/>
        <w:t>ния их произраста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собое внимание в этом документе уделено растениям, не произрастающим на территории Казахстана в связи с особен</w:t>
        <w:softHyphen/>
        <w:t>ностями климатических условий и запрещенным для культи</w:t>
        <w:softHyphen/>
        <w:t>вации на территории республики. Речь идет о кокаиновом кус</w:t>
        <w:softHyphen/>
        <w:t>те и кате, обнаружение лишь одного растения которых уже свидетельствует о наличии здесь крупного их размера. Куль</w:t>
        <w:softHyphen/>
        <w:t>тивация этих растений опасна не только с точки зрения исполь</w:t>
        <w:softHyphen/>
        <w:t>зования как наркотического средства в незаконном обороте, но и как противоправное действие, создающее в Республике Казахстан новую, опасную, не свойственную для нее пробле</w:t>
        <w:softHyphen/>
        <w:t>му незаконной культивации кокаинового куста и кат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 (ст. 263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первые в Казахстане, имеющем развитую химическую и металлургическую промышленность, введен уголовно-право</w:t>
        <w:softHyphen/>
        <w:t>вой запрет на незаконные изготовление, переработку, приоб</w:t>
        <w:softHyphen/>
        <w:t>ретение, хранение, перевозку, пересылку с целью сбыта, а равно незаконный сбыт ядовитых веществ, не являющихся наркоти</w:t>
        <w:softHyphen/>
        <w:t>ческими средствами или психотропными веществами, либо инструментов или оборудования, используемых для изготов</w:t>
        <w:softHyphen/>
        <w:t>ления или переработки наркотических средств или психотроп</w:t>
        <w:softHyphen/>
        <w:t>ных веществ. Это связано с тем, что с помощью этих веществ могут быть изготовлены и, как показывает прежде всего миро</w:t>
        <w:softHyphen/>
        <w:t>вая и региональная практика, успешно изготавливаются наи</w:t>
        <w:softHyphen/>
        <w:t>более опасные наркотики. Например, среди наркотиков опий</w:t>
        <w:softHyphen/>
        <w:t>ной группы это относится к такому «тяжелому» их виду, каким является героин.</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испозиция ч.1 ст. 263 УК РК, помимо незаконного изго</w:t>
        <w:softHyphen/>
        <w:t>товления, приобретения, хранения, перевозки и пересылки, пре</w:t>
        <w:softHyphen/>
        <w:t>дусматривает такое действие, как «переработка». Незаконная переработка означает переделку или рафинирование (очистку от посторонних примесей) без соответствующего на то разре</w:t>
        <w:softHyphen/>
        <w:t>шения одного и того же вида наркотического средства или пси</w:t>
        <w:softHyphen/>
        <w:t>хотропного вещества в целях повышения его концентрации. При этом высушивание, измельчение, отделение некоторых частей и иное видоизменение одного и того же вида наркотикосодер</w:t>
        <w:softHyphen/>
        <w:t>жащего растения незаконной переработкой не является (кро</w:t>
        <w:softHyphen/>
        <w:t>ме случаев получения из него другого наркотического сред</w:t>
        <w:softHyphen/>
        <w:t>ств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дметом данного преступления выступают ядовитые ве</w:t>
        <w:softHyphen/>
        <w:t>щества, не являющиеся наркотическими средствами или пси</w:t>
        <w:softHyphen/>
        <w:t>хотропными веществами. Ядовитые вещества - это препараты, которые способны при их употреблении внутрь, подкожно или внутримышечно вызвать тяжелое отравление или смерть чело</w:t>
        <w:softHyphen/>
        <w:t>век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 числу инструментов или оборудования, используемых для изготовления наркотических средств пли психотропных ве</w:t>
        <w:softHyphen/>
        <w:t>ществ, относится технический инвентарь (колбы, сосуды, шлан</w:t>
        <w:softHyphen/>
        <w:t>ги, трубки, горелки и т.п.), а также технические приспособ</w:t>
        <w:softHyphen/>
        <w:t>ления, с помощью которых возможно изготовление наркоти</w:t>
        <w:softHyphen/>
        <w:t>ков. Для наличия оконченного (по признакам объективной сто</w:t>
        <w:softHyphen/>
        <w:t>роны) состава незаконного изготовления этих инструментов или оборудования достаточно получения в результате собствен</w:t>
        <w:softHyphen/>
        <w:t>ных созидательных действий виновного лица инструментов или оборудования, использование которых достаточно для произ</w:t>
        <w:softHyphen/>
        <w:t>водства какого-либо наркотического средства или психотроп</w:t>
        <w:softHyphen/>
        <w:t>ного вещества. При этом инструменты и оборудование могут быть как изготовлены заново, так и частично, либо приспо</w:t>
        <w:softHyphen/>
        <w:t>соблены в результате конструкционного их совмещ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2 ст. 263 УК РК говорит о тех же действиях в отно</w:t>
        <w:softHyphen/>
        <w:t>шении веществ, инструментов и оборудования, используемых для изготовления или переработки наркотических средств и психотропных веществ.</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Предметом данного преступления являются вещества хи</w:t>
        <w:softHyphen/>
        <w:t>мического или растительного происхождения, часто исполь</w:t>
        <w:softHyphen/>
        <w:t>зуемых при незаконном изготовлении наркотических средств и психотропных веществ (так называемые прекурсоры), пере</w:t>
        <w:softHyphen/>
        <w:t>чень которых утвержден Законом РК «О наркотических средствах, психотропных веществах, прекурсорах и мерах противо</w:t>
        <w:softHyphen/>
        <w:t xml:space="preserve">действия их незаконному обороту и злоупотреблению ими» и содержится в Таблице </w:t>
      </w:r>
      <w:r>
        <w:rPr>
          <w:rFonts w:eastAsia="Times New Roman;Times New Roman"/>
          <w:color w:val="000000"/>
          <w:sz w:val="28"/>
          <w:szCs w:val="28"/>
          <w:lang w:val="en-US"/>
        </w:rPr>
        <w:t>IV</w:t>
      </w:r>
      <w:r>
        <w:rPr>
          <w:rFonts w:eastAsia="Times New Roman;Times New Roman"/>
          <w:color w:val="000000"/>
          <w:sz w:val="28"/>
          <w:szCs w:val="28"/>
        </w:rPr>
        <w:t xml:space="preserve"> Списка наркотических средств, пси</w:t>
        <w:softHyphen/>
        <w:t>хотропных веществ и прекурсоров, подлежащих контролю в Республике Казахстан. В число находящихся теперь под госу</w:t>
        <w:softHyphen/>
        <w:t xml:space="preserve">дарственным контролем веществ входят следующие: </w:t>
      </w:r>
      <w:r>
        <w:rPr>
          <w:rFonts w:eastAsia="Times New Roman;Times New Roman"/>
          <w:color w:val="000000"/>
          <w:sz w:val="28"/>
          <w:szCs w:val="28"/>
          <w:lang w:val="en-US"/>
        </w:rPr>
        <w:t>N</w:t>
      </w:r>
      <w:r>
        <w:rPr>
          <w:rFonts w:eastAsia="Times New Roman;Times New Roman"/>
          <w:color w:val="000000"/>
          <w:sz w:val="28"/>
          <w:szCs w:val="28"/>
        </w:rPr>
        <w:t>-ацети-лантраниловая кислота, изосафрол, лизергиновая кислота, эфедрин, трава эфедры, ангидрид уксусной кислоты, антрани-ловая кислота, ацетон, серная кислота, соляная кислота и дру</w:t>
        <w:softHyphen/>
        <w:t>гие, всего в количестве двадцати четырех.</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3 ст. 263 УК РК содержит квалифицирующие при</w:t>
        <w:softHyphen/>
        <w:t>знаки, «совершенные лицом с использованием служебного положения или группой лиц по предварительному сговору или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цирующее ответственность обстоятельство, связан</w:t>
        <w:softHyphen/>
        <w:t>ное с совершением данного преступления лицом с использо</w:t>
        <w:softHyphen/>
        <w:t>ванием своего служебного положения, предполагает вину как должностного, так и недолжностного лица, имеющего доступ к ядовитым веществам и прекурсорам, либо тех, кому они были выданы для служебного пользования или вверены под охрану. То же самое относится и к тем, кто допустил незаконные опе</w:t>
        <w:softHyphen/>
        <w:t>рации с инструментами и оборудованием для изготовления наркотико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color w:val="000000"/>
          <w:sz w:val="28"/>
          <w:szCs w:val="28"/>
        </w:rPr>
        <w:t xml:space="preserve"> данного преступления могут быть руководите</w:t>
        <w:softHyphen/>
        <w:t>ли и работники (в том числе сторожа, охранники и др.) про</w:t>
        <w:softHyphen/>
        <w:t>мышленных, производственных, торговых и прочих предприя</w:t>
        <w:softHyphen/>
        <w:t>тий и организаций, специфика деятельности которых в той или иной мере связана с предметом данного преступ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признается совершенным группой лиц по предварительному сговору, если в нем участвовали лица, зара</w:t>
        <w:softHyphen/>
        <w:t>нее договорившиеся о совместном совершении преступ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однократность совершения конкретного деяния, предус</w:t>
        <w:softHyphen/>
        <w:t>мотренного в ч. 3 ст. 263, предполагает его повторное соверше</w:t>
        <w:softHyphen/>
        <w:t>ние лицом, ранее совершившим одно из перечисленных в чч. 1 и 2 ст. 263 УК дея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всех деяний, предусмотренных в ч. 1 настоящей статьи УК, предполагает наличие прямого умысла, а также цели сбыт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преступления организованной группой предус</w:t>
        <w:softHyphen/>
        <w:t>матривается ч. 4 ст. 263 УК РК и   означает его выполнение устойчивой группой из двух или более лиц, заранее объеди</w:t>
        <w:softHyphen/>
        <w:t>нившихся для совершения одного или нескольких преступле</w:t>
        <w:softHyphen/>
        <w:t>ний, связанных с незаконным изготовлением, переработкой, приобретением, хранением, перевозкой или пересылкой с це</w:t>
        <w:softHyphen/>
        <w:t>лью сбыта, а равно незаконным сбытом ядовитых веществ, ин</w:t>
        <w:softHyphen/>
        <w:t>струментов или оборудования, используемых для изготовле</w:t>
        <w:softHyphen/>
        <w:t>ния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Организация или содержание притонов для потребления наркотических средств или психотропных веществ (ст. 264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бъективная сторона деяния, предусмотренного частью 1 данной статьи, выражается в организации или содержании при</w:t>
        <w:softHyphen/>
        <w:t>тонов для потребления наркотических средств или психотроп</w:t>
        <w:softHyphen/>
        <w:t>ных веществ. При этом под притоном надлежит понимать как жилое (квартира, комната, дача, жилая пристройка и т.п.), так и нежилое (гараж, сарай, чердак, подвал, производственное помещение и т.п.) помещения, которые систематически предо</w:t>
        <w:softHyphen/>
        <w:t>ставляются для потребления наркотических средств или пси</w:t>
        <w:softHyphen/>
        <w:t>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рганизация притона заключается в его создании, что пред</w:t>
        <w:softHyphen/>
        <w:t>полагает совершение целого ряда действий: подыскивание, наем, производство ремонта помещения, его оборудование, привлечение лиц, желающих им воспользоваться для по</w:t>
        <w:softHyphen/>
        <w:t>требления наркотиков, и т.п. Преступление будет считаться оконченным с момента систематического (три и более раза) потребления в данном помещении наркотических средств или психотропных веществ.</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одержание притона предполагает обеспечение его после</w:t>
        <w:softHyphen/>
        <w:t>дующего функционирования, что может заключаться в выс</w:t>
        <w:softHyphen/>
        <w:t>тавлении охраны для его хозяев и клиентов, обеспечении соот</w:t>
        <w:softHyphen/>
        <w:t>ветствующего, требуемого уровня обслуживания клиентов и т.д. Факт содержания притона должен связываться с система</w:t>
        <w:softHyphen/>
        <w:t>тическим потреблением в нем наркотических средств или пси</w:t>
        <w:softHyphen/>
        <w:t xml:space="preserve">хотропных веществ. Следует иметь в виду, что в случае, когда действия виновного (виновных) оказываются связанными с совершением незаконного оборота наркотиков в притоне (их приобретением, хранением, сбытом и т.п.) либо склонением других к потреблению наркотиков, то содеянное надлежит квалифицировать еще и по соответствующим ст. ст. 259, 261 или 262 УК. </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содеянного предполагает его совер</w:t>
        <w:softHyphen/>
        <w:t>шение только с прямым умыслом виновного лица, а также с наличием цели потребления в таком притоне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Законом предусмотрена ответственность по ч. 2 ст. 264 УК за организацию или содержание притонов для потребления наркотических средств или психотропных веществ, если они выполнялись лицом с использованием своего служебного по</w:t>
        <w:softHyphen/>
        <w:t>ложения, или неоднократно, или организованной группо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указанного деяния с использованием служеб</w:t>
        <w:softHyphen/>
        <w:t>ного положения заключается в том, что лицо воспользовалось предоставленными ему служебными полномочиями по владе</w:t>
        <w:softHyphen/>
        <w:t>нию, распоряжению, хранению, иначе говоря, имеющейся воз</w:t>
        <w:softHyphen/>
        <w:t>можностью доступа к решению тех или иных конкретных воп</w:t>
        <w:softHyphen/>
        <w:t>росов для того, чтобы организовать либо содержать притон для потребления наркотических средств или психотропных веществ. Использование служебного положения, как правило, облегча</w:t>
        <w:softHyphen/>
        <w:t>ет выполнение объективной стороны состава преступления, да и само преступление делает более изощренным. Следует учи</w:t>
        <w:softHyphen/>
        <w:t>тывать, что субъектом преступления может быть как должно</w:t>
        <w:softHyphen/>
        <w:t>стное, так и недолжностное лиц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однократное совершение указанного деяния связывает</w:t>
        <w:softHyphen/>
        <w:t>ся с повторным его совершением при отсутствии условий, ко</w:t>
        <w:softHyphen/>
        <w:t>торые специально упоминаются в ч. 3 ст. 11 УК. Следует иметь в виду, что содержание притонов является единым длящимся преступлением, а организация притона будет иметь окончен</w:t>
        <w:softHyphen/>
        <w:t>ный состав с момента его фактического создания. В отноше</w:t>
        <w:softHyphen/>
        <w:t>нии одного и того же помещения-притона деяния, образую</w:t>
        <w:softHyphen/>
        <w:t>щие признак неоднократности по признакам ч. 2 ст. 264 УК, будут иметь место только в случае, когда деятельность его по каким-либо объективным или субъективным обстоятельствам была прежде прекращена, а затем вновь возобновлена. Однако в большинстве случаев неоднократность связывается с преступ</w:t>
        <w:softHyphen/>
        <w:t>ными действиями в отношении разных помещений-притоно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рганизация или содержание притонов для потребления наркотических средств или психотропных веществ в последнее время все больше совершается организованными группами. Этот квалифицирующий признак данного преступления свя</w:t>
        <w:softHyphen/>
        <w:t>зывается с совершением его устойчивой группой из двух или более лиц, заранее объединившихся для совершения рассмат</w:t>
        <w:softHyphen/>
        <w:t>риваемого, а нередко еще и ряда других преступлений. От этого значительно возрастает социальная опасность данного пре</w:t>
        <w:softHyphen/>
        <w:t>ступления, так как повышается уровень его организованнос</w:t>
        <w:softHyphen/>
        <w:t>ти, скрытости от посторонних глаз, увеличивается и охват по</w:t>
        <w:softHyphen/>
        <w:t>требителей наркотиков и т.д. Нередко именно в таких прито</w:t>
        <w:softHyphen/>
        <w:t>нах совершаются тяжкие преступления, либо их обитателями вынашиваются, а затем и реализуются дерзкие, опасные пре</w:t>
        <w:softHyphen/>
        <w:t>ступления. Квалификация преступления по данному признаку совершения его организованной группой требует совокупной уголовно-правовой оценки еще и по соответствующей части ст. 235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арушение правил обращения с наркотическими средствами, психотропными или ядовитыми веществами (ст. 265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ополнительным объектом данного преступления являет</w:t>
        <w:softHyphen/>
        <w:t>ся общественная безопасность.</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 xml:space="preserve">Часть </w:t>
      </w:r>
      <w:r>
        <w:rPr>
          <w:rFonts w:eastAsia="Times New Roman;Times New Roman"/>
          <w:color w:val="000000"/>
          <w:sz w:val="28"/>
          <w:szCs w:val="28"/>
          <w:lang w:val="en-US"/>
        </w:rPr>
        <w:t>I</w:t>
      </w:r>
      <w:r>
        <w:rPr>
          <w:rFonts w:eastAsia="Times New Roman;Times New Roman"/>
          <w:color w:val="000000"/>
          <w:sz w:val="28"/>
          <w:szCs w:val="28"/>
        </w:rPr>
        <w:t xml:space="preserve"> данной статьи предусматривает ответственность за нарушение правил производства, изготовления, переработки, приобретения, хранения, учета, отпуска, перевозки, ввоза, вы</w:t>
        <w:softHyphen/>
        <w:t>воза, пересылки либо уничтожения наркотических средств, психотропных или ядовитых веществ, если это деяние совер</w:t>
        <w:softHyphen/>
        <w:t>шено лицом, в обязанности которого входит соблюдение ука</w:t>
        <w:softHyphen/>
        <w:t>занных правил, и рассматривает это деяние в категории пре</w:t>
        <w:softHyphen/>
        <w:t>ступлений небольшой тяжести. Соблюдение этих правил при</w:t>
        <w:softHyphen/>
        <w:t>звано обеспечить их безопасное для окружающих людей, жи</w:t>
        <w:softHyphen/>
        <w:t>вотного и растительного мира применение. Таким образом, объективная сторона этого деяния связана с нарушением уста</w:t>
        <w:softHyphen/>
        <w:t>новленных в соответствующих нормативных правовых актах правил производства, изготовления или иного обращения с указанными веществами и преступление по признакам объек</w:t>
        <w:softHyphen/>
        <w:t>тивной стороны будет оконченным независимо от наступле</w:t>
        <w:softHyphen/>
        <w:t>ния какого-либо вреда в результате совершения одного из ука</w:t>
        <w:softHyphen/>
        <w:t>занных в диспозиции части 1 данной статьи УК деяний, т.е. состав преступления является формальным.</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Однако не всякое нарушение указанных правил образует в итоге состав преступления. Необходимо присутствие всех при</w:t>
        <w:softHyphen/>
        <w:t>знаков субъекта преступления. Здесь главным признаком, по</w:t>
        <w:softHyphen/>
        <w:t>мимо обязательных признаков субъекта, является совершение указанного деяния лицом, в обязанности которого входит со</w:t>
        <w:softHyphen/>
        <w:t>блюдение указанных правил. Круг таких лиц достаточно ши</w:t>
        <w:softHyphen/>
        <w:t>рок - от руководителей предприятия, учреждения до лиц, обеспечивающих их учет и хранение. Речь идет о представителях химического, фармакологического производства, медицинских работниках и работниках других специальностей. В случае со</w:t>
        <w:softHyphen/>
        <w:t>вершения этого деяния должностным лицом и при условии наличия в нем еще и признаков состава должностного преступ</w:t>
        <w:softHyphen/>
        <w:t>ления, такое лицо должно подлежать уголовной ответствен</w:t>
        <w:softHyphen/>
        <w:t>ности по ч. 1 ст. 265 УК и соответствующей статье УК, уста</w:t>
        <w:softHyphen/>
        <w:t>навливающей ответственность за должностное преступление.</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содеянного по ч. 1 ст. 265 УК ха</w:t>
        <w:softHyphen/>
        <w:t>рактеризуется умышленной или неосторожной вино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ч. 2 данной статьи предусмотрена уголовная ответствен</w:t>
        <w:softHyphen/>
        <w:t>ность за нарушение правил обращения с наркотическими сред</w:t>
        <w:softHyphen/>
        <w:t>ствами, психотропными или ядовитыми веществами, если оно повлекло за собой хищение наркотических средств, психотроп</w:t>
        <w:softHyphen/>
        <w:t>ных или ядовитых веществ либо причинение иного существен</w:t>
        <w:softHyphen/>
        <w:t>ного вреда. Как видим, наступление конкретных последствий является обязательным признаком состава преступления по ч. 2 этой статьи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аличие состава преступления по первому квалифициру</w:t>
        <w:softHyphen/>
        <w:t>ющему признаку ч. 2 ст. 265 УК связано с совершением хище</w:t>
        <w:softHyphen/>
        <w:t>ния наркотических средств, психотропных или ядовитых ве</w:t>
        <w:softHyphen/>
        <w:t>ществ в результате допущенного лицом нарушения установ</w:t>
        <w:softHyphen/>
        <w:t>ленных правил их производства, изготовления, переработки, приобретения, хранения, учета, отпуска, перевозки, ввоза, вы</w:t>
        <w:softHyphen/>
        <w:t>воза, пересылки либо уничтож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ичинение иного существенного вреда как самостоятель</w:t>
        <w:softHyphen/>
        <w:t>ного квалифицирующего признака ч. 2 данной статьи УК свя</w:t>
        <w:softHyphen/>
        <w:t>зывается с причинением конкретного вреда здоровью че</w:t>
        <w:softHyphen/>
        <w:t>ловека, остановкой предприятия или производства, загрязне</w:t>
        <w:softHyphen/>
        <w:t>нием окружающей среды, отравлением животных и т.д. Одна</w:t>
        <w:softHyphen/>
        <w:t>ко в число таких последствий не входит неосторожное причи</w:t>
        <w:softHyphen/>
        <w:t>нение смерти или тяжкого вреда здоровью. В случае наступле</w:t>
        <w:softHyphen/>
        <w:t>ния этих последствий деяния виновного подлежат квали</w:t>
        <w:softHyphen/>
        <w:t>фикации по ч. 2 ст. 265 и соответствующим частям ст. ст. 101 или 11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преступления, предусмотренного ч. 2 ст. 265 УК, имеет специфику, которая заключается в том, что по отношению к наступившим последствиям может иметь место только неосторожность. В случае же наличия умысла по отношению к наступившим последствиям, указанным в ч. 2 этой статьи УК, деяния виновного лица подлежат оценке по соответствующим статьям, предусматривающим ответственность за посягательство на личность, собственность или другие важные объекты уголовно-правовой охраны.</w:t>
      </w:r>
    </w:p>
    <w:p>
      <w:pPr>
        <w:pStyle w:val="Normal"/>
        <w:shd w:fill="FFFFFF" w:val="clear"/>
        <w:autoSpaceDE w:val="false"/>
        <w:spacing w:lineRule="auto" w:line="360"/>
        <w:ind w:firstLine="567"/>
        <w:jc w:val="both"/>
        <w:rPr>
          <w:rFonts w:eastAsia="Times New Roman;Times New Roman"/>
          <w:b/>
          <w:b/>
          <w:bCs/>
          <w:sz w:val="28"/>
          <w:szCs w:val="28"/>
        </w:rPr>
      </w:pPr>
      <w:r>
        <w:rPr>
          <w:rFonts w:eastAsia="Times New Roman;Times New Roman"/>
          <w:b/>
          <w:bCs/>
          <w:color w:val="000000"/>
          <w:sz w:val="28"/>
          <w:szCs w:val="28"/>
        </w:rPr>
        <w:t>Незаконное занятие частной медицинской практикой или частной фармацевтической деятельностью, незаконная выдача либо подделка рецептов или иных документов, дающих право на получение наркотических средств или психотропных веществ (ст. 266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предусмотренное ч. 1 ст. 266 УК, с объек</w:t>
        <w:softHyphen/>
        <w:t>тивной стороны характеризуется занятием частной медицинс</w:t>
        <w:softHyphen/>
        <w:t>кой практикой или частной фармацевтической деятельностью лицом, не имеющим лицензии на данный вид деятельности, если это повлекло по неосторожности причинение вреда здоровью человек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Медицинская практика включает в себя диагностику, лече</w:t>
        <w:softHyphen/>
        <w:t>ние и профилактику различных заболеваний и комплекс об</w:t>
        <w:softHyphen/>
        <w:t>щеоздоровительных мер.</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Фармацевтическая деятельность заключается в производ</w:t>
        <w:softHyphen/>
        <w:t>стве лекарственных форм и их отпуск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 конструкции данный состав является материальным, то есть наступление указанных последствий является обязатель</w:t>
        <w:softHyphen/>
        <w:t>ным. Необходимо также установить причинную связь между действиями лица и наступившими вредными последствиями в виде причинения легкого или средней тяжести вреда здоровью человек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 xml:space="preserve">С </w:t>
      </w:r>
      <w:r>
        <w:rPr>
          <w:rFonts w:eastAsia="Times New Roman;Times New Roman"/>
          <w:color w:val="000000"/>
          <w:sz w:val="28"/>
          <w:szCs w:val="28"/>
          <w:u w:val="single"/>
        </w:rPr>
        <w:t>субъективной стороны</w:t>
      </w:r>
      <w:r>
        <w:rPr>
          <w:rFonts w:eastAsia="Times New Roman;Times New Roman"/>
          <w:b/>
          <w:bCs/>
          <w:color w:val="000000"/>
          <w:sz w:val="28"/>
          <w:szCs w:val="28"/>
        </w:rPr>
        <w:t xml:space="preserve"> </w:t>
      </w:r>
      <w:r>
        <w:rPr>
          <w:rFonts w:eastAsia="Times New Roman;Times New Roman"/>
          <w:color w:val="000000"/>
          <w:sz w:val="28"/>
          <w:szCs w:val="28"/>
        </w:rPr>
        <w:t>рассматриваемое преступление совершается по неосторожности. Лица, занимающиеся указан</w:t>
        <w:softHyphen/>
        <w:t>ными видами деятельности, предвидят возможность наступле</w:t>
        <w:softHyphen/>
        <w:t>ния общественно опасных последствий своих действий, но без достаточных к тому оснований легкомысленно рассчитывают на предотвращение этих последствий либо не предвидят их на</w:t>
        <w:softHyphen/>
        <w:t>ступления, хотя при должной внимательности и предусмот</w:t>
        <w:softHyphen/>
        <w:t>рительности должны были и могли предвидеть наступление вреда здоровью.</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b/>
          <w:bCs/>
          <w:color w:val="000000"/>
          <w:sz w:val="28"/>
          <w:szCs w:val="28"/>
        </w:rPr>
        <w:t xml:space="preserve"> </w:t>
      </w:r>
      <w:r>
        <w:rPr>
          <w:rFonts w:eastAsia="Times New Roman;Times New Roman"/>
          <w:color w:val="000000"/>
          <w:sz w:val="28"/>
          <w:szCs w:val="28"/>
        </w:rPr>
        <w:t>преступления признается лицо, достигшее 16-летнего возраста и не имеющее лицензии на избранный вид деятельности.</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Часть 2 ст. 266 УК предусматривает ответственность за не</w:t>
        <w:softHyphen/>
        <w:t>законное занятие частной медицинской практикой или частной фармацевтической деятельностью, повлекшее по неосто</w:t>
        <w:softHyphen/>
        <w:t>рожности смерть человека или иные тяжкие последствия. К тяжким последствиям можно отнести причинение тяжкого вреда здоровью человека и т. д.</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3 ст.266 УК предусматривает уголовную ответствен</w:t>
        <w:softHyphen/>
        <w:t>ность за незаконную выдачу либо подделку рецептов или иных документов, дающих право на получение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ак известно, занятия частной медицинской практикой или частной фармацевтической деятельностью, как правило, сопро</w:t>
        <w:softHyphen/>
        <w:t>вождаются незаконной выдачей либо подделкой рецептов или иных документов. В качестве предмета преступления выступа</w:t>
        <w:softHyphen/>
        <w:t>ет рецепт или иные документы, дающие право на получение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Рецепт представляет собой бланк, лист бумаги определен</w:t>
        <w:softHyphen/>
        <w:t>ной формы с частично отпечатанным текстом документа, тре</w:t>
        <w:softHyphen/>
        <w:t>бующий последующего заполнения переменных реквизито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 иным документам можно отнести различные справки, направления работников государственных и негосударствен</w:t>
        <w:softHyphen/>
        <w:t>ных медицинских учреждений, то есть неофициальный доку</w:t>
        <w:softHyphen/>
        <w:t>мент, который выдается с целью получения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незаконной выдачей рецептов или иных документов понимаются такие действия, которые направлены на получе</w:t>
        <w:softHyphen/>
        <w:t>ние наркотических средств или психотропных веществ лица</w:t>
        <w:softHyphen/>
        <w:t>ми, не имеющими права на их получени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делка заключается в изготовлении фальшивого, фик</w:t>
        <w:softHyphen/>
        <w:t>тивного рецепта или иного документа. Она может быть произ</w:t>
        <w:softHyphen/>
        <w:t>ведена различными способам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путем полного изготовления фальшивого рецепта или иного документа, когда поддельным является не только содер</w:t>
        <w:softHyphen/>
        <w:t>жание рецепта, но и сам бланк, материальная основа докумен</w:t>
        <w:softHyphen/>
        <w:t>та; б) внесением заведомо ложных сведений в чистый подлин</w:t>
        <w:softHyphen/>
        <w:t>ный бланк рецепта или иного документа; в) изменением со</w:t>
        <w:softHyphen/>
        <w:t>держания подлинного рецепта или иного документа путем под</w:t>
        <w:softHyphen/>
        <w:t>чистки, дописки, травления, изменения даты, исправления тек</w:t>
        <w:softHyphen/>
        <w:t>ста и тому подобных действий.</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ледует отметить, что если по конструкции состав преступ</w:t>
        <w:softHyphen/>
        <w:t>ления, предусмотренного чч. 1 и 2 ст.266 УК, материальный, то в ч.З ст.266 УК состав преступления формальный, то есть мо</w:t>
        <w:softHyphen/>
        <w:t>мент его окончания перенесен на стадию выполнения действий, не требующих наступления общественно опасных последств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Организация или содержание притонов для одурманивания с использованием лекарственных или других средств (ст. 272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Объективная сторона</w:t>
      </w:r>
      <w:r>
        <w:rPr>
          <w:rFonts w:eastAsia="Times New Roman;Times New Roman"/>
          <w:color w:val="000000"/>
          <w:sz w:val="28"/>
          <w:szCs w:val="28"/>
        </w:rPr>
        <w:t xml:space="preserve"> состоит в организации или содержа</w:t>
        <w:softHyphen/>
        <w:t>нии притонов, а равно в предоставлении помещений для одур</w:t>
        <w:softHyphen/>
        <w:t>манивания с использованием лекарственных или других средств и веществ, не относящихся к наркотическим средствам или психотропным веществам.</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Понятие организации и содержания притона раскрывается при анализе преступления, предусмотренного ст. 27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предоставлением помещения понимается разовая сда</w:t>
        <w:softHyphen/>
        <w:t>ча помещения для указанных целей, т.е. отсутствует система</w:t>
        <w:softHyphen/>
        <w:t>тичность такого преступ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Законодатель видит отличие данного преступления от дея</w:t>
        <w:softHyphen/>
        <w:t>ния, предусмотренного ст. 264 УК, в медицинских свойствах воздействия на организм употребляемых средств, которые не относятся к наркотическим средствам или психотропным ве</w:t>
        <w:softHyphen/>
        <w:t>ществам.</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имеет формальный состав. Оно считается оконченным с момента выполнения указанных в законе дея</w:t>
        <w:softHyphen/>
        <w:t>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характеризуется осознанием лицом цели выполнения действий объективной стороны - для одур</w:t>
        <w:softHyphen/>
        <w:t>манивания с использованием лекарственных или других сред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b/>
          <w:bCs/>
          <w:color w:val="000000"/>
          <w:sz w:val="28"/>
          <w:szCs w:val="28"/>
        </w:rPr>
        <w:t xml:space="preserve"> </w:t>
      </w:r>
      <w:r>
        <w:rPr>
          <w:rFonts w:eastAsia="Times New Roman;Times New Roman"/>
          <w:color w:val="000000"/>
          <w:sz w:val="28"/>
          <w:szCs w:val="28"/>
        </w:rPr>
        <w:t>данного преступления законодатель признает любое лицо, достигшее 16-летнего возраста.</w:t>
      </w:r>
    </w:p>
    <w:p>
      <w:pPr>
        <w:pStyle w:val="Normal"/>
        <w:spacing w:lineRule="auto" w:line="360"/>
        <w:ind w:firstLine="567"/>
        <w:jc w:val="both"/>
        <w:rPr>
          <w:sz w:val="28"/>
          <w:szCs w:val="28"/>
        </w:rPr>
      </w:pPr>
      <w:r>
        <w:rPr>
          <w:rFonts w:eastAsia="Times New Roman;Times New Roman"/>
          <w:color w:val="000000"/>
          <w:sz w:val="28"/>
          <w:szCs w:val="28"/>
        </w:rPr>
        <w:t>Часть 2 ст. 272 УК устанавливает ответственность за орга</w:t>
        <w:softHyphen/>
        <w:t>низацию или содержание притона для одурманивания с исполь</w:t>
        <w:softHyphen/>
        <w:t>зованием лекарственных и других средств и веществ, не отно</w:t>
        <w:softHyphen/>
        <w:t>сящихся к наркотическим средствам или психотропным веще</w:t>
        <w:softHyphen/>
        <w:t>ствам, совершенные организованной группой.</w:t>
      </w:r>
    </w:p>
    <w:p>
      <w:pPr>
        <w:pStyle w:val="Normal"/>
        <w:spacing w:lineRule="auto" w:line="360"/>
        <w:ind w:firstLine="720"/>
        <w:jc w:val="both"/>
        <w:rPr>
          <w:sz w:val="28"/>
          <w:szCs w:val="28"/>
        </w:rPr>
      </w:pPr>
      <w:r>
        <w:rPr>
          <w:sz w:val="28"/>
          <w:szCs w:val="28"/>
        </w:rPr>
      </w:r>
      <w:r>
        <w:br w:type="page"/>
      </w:r>
    </w:p>
    <w:p>
      <w:pPr>
        <w:pStyle w:val="24"/>
        <w:spacing w:lineRule="auto" w:line="360"/>
        <w:ind w:firstLine="540"/>
        <w:rPr/>
      </w:pPr>
      <w:r>
        <w:rPr/>
        <w:t>3. Основные положения криминалистической методики расследования незаконного оборота наркотических средств и психотропных веществ.</w:t>
      </w:r>
    </w:p>
    <w:p>
      <w:pPr>
        <w:pStyle w:val="Normal"/>
        <w:spacing w:lineRule="auto" w:line="360"/>
        <w:ind w:firstLine="720"/>
        <w:jc w:val="both"/>
        <w:rPr>
          <w:sz w:val="28"/>
          <w:szCs w:val="28"/>
        </w:rPr>
      </w:pPr>
      <w:r>
        <w:rPr>
          <w:sz w:val="28"/>
          <w:szCs w:val="28"/>
        </w:rPr>
      </w:r>
    </w:p>
    <w:p>
      <w:pPr>
        <w:pStyle w:val="Normal"/>
        <w:spacing w:lineRule="auto" w:line="360"/>
        <w:ind w:firstLine="540"/>
        <w:jc w:val="both"/>
        <w:rPr/>
      </w:pPr>
      <w:r>
        <w:rPr>
          <w:sz w:val="28"/>
          <w:szCs w:val="28"/>
        </w:rPr>
        <w:t>Наркомания в Казахстане, приобретает все более значительные масштабы, становится серьезным  социальным фактором, негативно влияющим на развитие общества. Резко увеличивается число лиц, допускающих немедицинское потребление наркотических средств.</w:t>
      </w:r>
    </w:p>
    <w:p>
      <w:pPr>
        <w:pStyle w:val="Normal"/>
        <w:spacing w:lineRule="auto" w:line="360"/>
        <w:ind w:firstLine="540"/>
        <w:jc w:val="both"/>
        <w:rPr/>
      </w:pPr>
      <w:r>
        <w:rPr>
          <w:sz w:val="28"/>
          <w:szCs w:val="28"/>
        </w:rPr>
        <w:t>Быстрыми темпами растет количество совершенных преступлений, связанных с наркотиками. Прогрессирующее злоупотребление наркотиками и резкий рост цен на них создают благоприятные условия для появления преступных  сообществ, осуществляющих их организованный сбыт.  Становится  реальностью включение в эти процессы международной наркомафии и ее слияние с внутренними организованными преступными сообществами, занимающимися наркобизнесом. Дельцов наркобизнеса  прельщает в Казахстане иное:</w:t>
      </w:r>
    </w:p>
    <w:p>
      <w:pPr>
        <w:pStyle w:val="Normal"/>
        <w:numPr>
          <w:ilvl w:val="0"/>
          <w:numId w:val="14"/>
        </w:numPr>
        <w:spacing w:lineRule="auto" w:line="360"/>
        <w:ind w:left="0" w:firstLine="540"/>
        <w:jc w:val="both"/>
        <w:rPr>
          <w:sz w:val="28"/>
          <w:szCs w:val="28"/>
        </w:rPr>
      </w:pPr>
      <w:r>
        <w:rPr>
          <w:sz w:val="28"/>
          <w:szCs w:val="28"/>
        </w:rPr>
        <w:t>географическое положение и прозрачность границ с бывшими республиками СССР, что позволяет приложить новые и относительно безопасные пути транспортировки наркотических средств;</w:t>
      </w:r>
    </w:p>
    <w:p>
      <w:pPr>
        <w:pStyle w:val="Normal"/>
        <w:numPr>
          <w:ilvl w:val="0"/>
          <w:numId w:val="14"/>
        </w:numPr>
        <w:spacing w:lineRule="auto" w:line="360"/>
        <w:ind w:left="0" w:firstLine="540"/>
        <w:jc w:val="both"/>
        <w:rPr>
          <w:sz w:val="28"/>
          <w:szCs w:val="28"/>
        </w:rPr>
      </w:pPr>
      <w:r>
        <w:rPr>
          <w:sz w:val="28"/>
          <w:szCs w:val="28"/>
        </w:rPr>
        <w:t>наличие в стране большого числа подготовленных специалистов в области химии и фармакологии, развитость этих отраслей промышленности;</w:t>
      </w:r>
    </w:p>
    <w:p>
      <w:pPr>
        <w:pStyle w:val="Normal"/>
        <w:numPr>
          <w:ilvl w:val="0"/>
          <w:numId w:val="14"/>
        </w:numPr>
        <w:spacing w:lineRule="auto" w:line="360"/>
        <w:ind w:left="0" w:firstLine="540"/>
        <w:jc w:val="both"/>
        <w:rPr>
          <w:sz w:val="28"/>
          <w:szCs w:val="28"/>
        </w:rPr>
      </w:pPr>
      <w:r>
        <w:rPr>
          <w:sz w:val="28"/>
          <w:szCs w:val="28"/>
        </w:rPr>
        <w:t>разветвленная система научно-исследовательских  институтов и лабораторий, имеющих современное оборудование;</w:t>
      </w:r>
    </w:p>
    <w:p>
      <w:pPr>
        <w:pStyle w:val="Normal"/>
        <w:numPr>
          <w:ilvl w:val="0"/>
          <w:numId w:val="14"/>
        </w:numPr>
        <w:spacing w:lineRule="auto" w:line="360"/>
        <w:ind w:left="0" w:firstLine="540"/>
        <w:jc w:val="both"/>
        <w:rPr>
          <w:sz w:val="28"/>
          <w:szCs w:val="28"/>
        </w:rPr>
      </w:pPr>
      <w:r>
        <w:rPr>
          <w:sz w:val="28"/>
          <w:szCs w:val="28"/>
        </w:rPr>
        <w:t>несовершенство законодателей базы и не достаточный опыт правоохранительных органов.</w:t>
      </w:r>
    </w:p>
    <w:p>
      <w:pPr>
        <w:pStyle w:val="23"/>
        <w:ind w:firstLine="540"/>
        <w:jc w:val="both"/>
        <w:rPr/>
      </w:pPr>
      <w:r>
        <w:rPr/>
        <w:t>Но с другой стороны, чтобы получать сверхприбыль от наркотиков, в стране должен быть сформирован устойчивый и емкий рынок потребителей. В условиях социально-политической и  экономической нестабильности переходного периода, сложного морально-психологического климата в обществе, переоценки социальных  ориентиров в массовом сознании масштабы и быстрые темпы распространения наркомании, широкий  размах незаконного оборота наркотиков свидетельствуют, что процессы формирования потребительского рынка в Казахстане уже начались.</w:t>
      </w:r>
    </w:p>
    <w:p>
      <w:pPr>
        <w:pStyle w:val="Normal"/>
        <w:spacing w:lineRule="auto" w:line="360"/>
        <w:ind w:firstLine="540"/>
        <w:jc w:val="both"/>
        <w:rPr/>
      </w:pPr>
      <w:r>
        <w:rPr>
          <w:sz w:val="28"/>
          <w:szCs w:val="28"/>
        </w:rPr>
        <w:t>По последним экспертным оценкам, на территории быв</w:t>
        <w:softHyphen/>
        <w:t>шего СССР постоянно употребляют наркотики 5,5-7,5 млн. человек. Особенно быстро распространяется наркомания среди молодежи. Если в 1986-1987 гг. употребляли различ</w:t>
        <w:softHyphen/>
        <w:t>ные одурманивающие средства, включая наркотики, 6,4% московских подростков, то в 1992 году их число увеличилось до 16,5%. В некоторых московских ПТУ до 100% учащихся поражены наркоманией и токсикоманией.</w:t>
      </w:r>
    </w:p>
    <w:p>
      <w:pPr>
        <w:pStyle w:val="Normal"/>
        <w:spacing w:lineRule="auto" w:line="360"/>
        <w:ind w:firstLine="540"/>
        <w:jc w:val="both"/>
        <w:rPr>
          <w:sz w:val="28"/>
          <w:szCs w:val="28"/>
        </w:rPr>
      </w:pPr>
      <w:r>
        <w:rPr>
          <w:sz w:val="28"/>
          <w:szCs w:val="28"/>
        </w:rPr>
        <w:t>В этой обстановке особенно актуальной становится про</w:t>
        <w:softHyphen/>
        <w:t>фессиональная деятельность по раскрытию и расследованию преступлений, связанных с незаконным оборотом наркоти</w:t>
        <w:softHyphen/>
        <w:t>ческих средств.</w:t>
      </w:r>
    </w:p>
    <w:p>
      <w:pPr>
        <w:pStyle w:val="Normal"/>
        <w:spacing w:lineRule="auto" w:line="360"/>
        <w:ind w:firstLine="540"/>
        <w:jc w:val="both"/>
        <w:rPr/>
      </w:pPr>
      <w:r>
        <w:rPr>
          <w:sz w:val="28"/>
          <w:szCs w:val="28"/>
        </w:rPr>
        <w:t>Незаконный оборот наркотических средств (НОН) - это противоправные действия с наркотиками, совершенные с прямым умыслом и связанные с процессом обращения наркотических средств от изготовления (выращивания на-ркотикосодержащих растений) до их реализации потре</w:t>
        <w:softHyphen/>
        <w:t>бителю.</w:t>
      </w:r>
    </w:p>
    <w:p>
      <w:pPr>
        <w:pStyle w:val="Normal"/>
        <w:spacing w:lineRule="auto" w:line="360"/>
        <w:ind w:firstLine="540"/>
        <w:jc w:val="both"/>
        <w:rPr>
          <w:sz w:val="28"/>
          <w:szCs w:val="28"/>
        </w:rPr>
      </w:pPr>
      <w:r>
        <w:rPr>
          <w:sz w:val="28"/>
          <w:szCs w:val="28"/>
        </w:rPr>
        <w:t>Криминалистическую характеристику преступлений, свя</w:t>
        <w:softHyphen/>
        <w:t>занных с незаконным оборотом наркотических средств, сос</w:t>
        <w:softHyphen/>
        <w:t>тавляют типичные данные о предмете преступного посяга</w:t>
        <w:softHyphen/>
        <w:t>тельства, личности преступника, способах совершения и со</w:t>
        <w:softHyphen/>
        <w:t>крытия преступлений, следах, обстановке преступлений и др.</w:t>
      </w:r>
    </w:p>
    <w:p>
      <w:pPr>
        <w:pStyle w:val="Normal"/>
        <w:spacing w:lineRule="auto" w:line="360"/>
        <w:ind w:firstLine="540"/>
        <w:jc w:val="both"/>
        <w:rPr/>
      </w:pPr>
      <w:r>
        <w:rPr>
          <w:sz w:val="28"/>
          <w:szCs w:val="28"/>
        </w:rPr>
        <w:t>Данные о предмете преступного посягательства. Предметом преступного посягательства преступлений, связанных с НОН, являются наркотические средства - включенные упол</w:t>
        <w:softHyphen/>
        <w:t>номоченным на это органом в специальные списки (перечни) химические или природные вещества, растения (их части), вызывающие, как правило, при их употреблении особые состояния (эйфорию, возбуждение, галлюцинации и др.), а также психическую и физическую зависимость.</w:t>
      </w:r>
    </w:p>
    <w:p>
      <w:pPr>
        <w:pStyle w:val="Normal"/>
        <w:spacing w:lineRule="auto" w:line="360"/>
        <w:ind w:firstLine="540"/>
        <w:jc w:val="both"/>
        <w:rPr>
          <w:sz w:val="28"/>
          <w:szCs w:val="28"/>
        </w:rPr>
      </w:pPr>
      <w:r>
        <w:rPr>
          <w:sz w:val="28"/>
          <w:szCs w:val="28"/>
        </w:rPr>
        <w:t>Классификация наркотических средств может быть прове</w:t>
        <w:softHyphen/>
        <w:t>дена по различным основаниям в зависимости:</w:t>
      </w:r>
    </w:p>
    <w:p>
      <w:pPr>
        <w:pStyle w:val="Normal"/>
        <w:spacing w:lineRule="auto" w:line="360"/>
        <w:ind w:firstLine="540"/>
        <w:jc w:val="both"/>
        <w:rPr/>
      </w:pPr>
      <w:r>
        <w:rPr>
          <w:sz w:val="28"/>
          <w:szCs w:val="28"/>
        </w:rPr>
        <w:t>- от источников поступления и потребления;</w:t>
      </w:r>
    </w:p>
    <w:p>
      <w:pPr>
        <w:pStyle w:val="Normal"/>
        <w:spacing w:lineRule="auto" w:line="360"/>
        <w:ind w:firstLine="540"/>
        <w:jc w:val="both"/>
        <w:rPr/>
      </w:pPr>
      <w:r>
        <w:rPr>
          <w:sz w:val="28"/>
          <w:szCs w:val="28"/>
        </w:rPr>
        <w:t>- от способов изготовления;</w:t>
      </w:r>
    </w:p>
    <w:p>
      <w:pPr>
        <w:pStyle w:val="Normal"/>
        <w:spacing w:lineRule="auto" w:line="360"/>
        <w:ind w:firstLine="540"/>
        <w:jc w:val="both"/>
        <w:rPr/>
      </w:pPr>
      <w:r>
        <w:rPr>
          <w:sz w:val="28"/>
          <w:szCs w:val="28"/>
        </w:rPr>
        <w:t>- от степени или специфики воздействия на организм;</w:t>
      </w:r>
    </w:p>
    <w:p>
      <w:pPr>
        <w:pStyle w:val="Normal"/>
        <w:spacing w:lineRule="auto" w:line="360"/>
        <w:ind w:firstLine="540"/>
        <w:jc w:val="both"/>
        <w:rPr/>
      </w:pPr>
      <w:r>
        <w:rPr>
          <w:sz w:val="28"/>
          <w:szCs w:val="28"/>
        </w:rPr>
        <w:t>- от источников происхождения и т. п.</w:t>
      </w:r>
    </w:p>
    <w:p>
      <w:pPr>
        <w:pStyle w:val="Normal"/>
        <w:spacing w:lineRule="auto" w:line="360"/>
        <w:ind w:firstLine="540"/>
        <w:jc w:val="both"/>
        <w:rPr>
          <w:sz w:val="28"/>
          <w:szCs w:val="28"/>
        </w:rPr>
      </w:pPr>
      <w:r>
        <w:rPr>
          <w:sz w:val="28"/>
          <w:szCs w:val="28"/>
        </w:rPr>
        <w:t>В зависимости от источников происхождения наркотичес</w:t>
        <w:softHyphen/>
        <w:t>кие средства можно классифицировать на: 1) природные (натуральные) наркотические средства; 2) синтетические и полусинтетические наркотики. Природные (натуральные) наркотические средства класси</w:t>
        <w:softHyphen/>
        <w:t>фицируются на наркотики, изготовляемые из:</w:t>
      </w:r>
    </w:p>
    <w:p>
      <w:pPr>
        <w:pStyle w:val="Normal"/>
        <w:spacing w:lineRule="auto" w:line="360"/>
        <w:ind w:firstLine="540"/>
        <w:jc w:val="both"/>
        <w:rPr/>
      </w:pPr>
      <w:r>
        <w:rPr>
          <w:sz w:val="28"/>
          <w:szCs w:val="28"/>
        </w:rPr>
        <w:t>а) мака (опиаты) - снотворный мак, маковая соломка, экстракционный опий, опий, морфин, кодеин, героин;</w:t>
      </w:r>
    </w:p>
    <w:p>
      <w:pPr>
        <w:pStyle w:val="Normal"/>
        <w:spacing w:lineRule="auto" w:line="360"/>
        <w:ind w:firstLine="540"/>
        <w:jc w:val="both"/>
        <w:rPr/>
      </w:pPr>
      <w:r>
        <w:rPr>
          <w:sz w:val="28"/>
          <w:szCs w:val="28"/>
        </w:rPr>
        <w:t>б) конопли - конопля (каннабис), марихуана, гашиш (ана</w:t>
        <w:softHyphen/>
        <w:t>ша), гашишное масло;</w:t>
      </w:r>
    </w:p>
    <w:p>
      <w:pPr>
        <w:pStyle w:val="Normal"/>
        <w:spacing w:lineRule="auto" w:line="360"/>
        <w:ind w:firstLine="540"/>
        <w:jc w:val="both"/>
        <w:rPr/>
      </w:pPr>
      <w:r>
        <w:rPr>
          <w:sz w:val="28"/>
          <w:szCs w:val="28"/>
        </w:rPr>
        <w:t>в) кокаинового куста - листья кокаинового куста, кока</w:t>
        <w:softHyphen/>
        <w:t>иновая паста, кокаин, крэк;</w:t>
      </w:r>
    </w:p>
    <w:p>
      <w:pPr>
        <w:pStyle w:val="Normal"/>
        <w:spacing w:lineRule="auto" w:line="360"/>
        <w:ind w:firstLine="540"/>
        <w:jc w:val="both"/>
        <w:rPr>
          <w:sz w:val="28"/>
          <w:szCs w:val="28"/>
        </w:rPr>
      </w:pPr>
      <w:r>
        <w:rPr>
          <w:sz w:val="28"/>
          <w:szCs w:val="28"/>
        </w:rPr>
        <w:t>г) эфедры (хвойника) ~ эфедрон, невритин (метамфе-тамин).</w:t>
      </w:r>
    </w:p>
    <w:p>
      <w:pPr>
        <w:pStyle w:val="Normal"/>
        <w:spacing w:lineRule="auto" w:line="360"/>
        <w:ind w:firstLine="540"/>
        <w:jc w:val="both"/>
        <w:rPr/>
      </w:pPr>
      <w:r>
        <w:rPr>
          <w:sz w:val="28"/>
          <w:szCs w:val="28"/>
        </w:rPr>
        <w:t>Полусинтетические и синтетические наркотики- аналь-гетики, депрессанты, стимуляторы (галлюциногены). К ним относятся: сульфат амфетамина, фенциклидин, диэтиламид лизергиновой кислоты (ЛКД), псилоцибин.</w:t>
      </w:r>
    </w:p>
    <w:p>
      <w:pPr>
        <w:pStyle w:val="Normal"/>
        <w:spacing w:lineRule="auto" w:line="360"/>
        <w:ind w:firstLine="540"/>
        <w:jc w:val="both"/>
        <w:rPr/>
      </w:pPr>
      <w:r>
        <w:rPr>
          <w:sz w:val="28"/>
          <w:szCs w:val="28"/>
        </w:rPr>
        <w:t>На первом этапе развития наркомании в России и других странах СНГ наибольшее распространение получила мариху</w:t>
        <w:softHyphen/>
        <w:t>ана - до 95% от всех конфискованных наркотиков. Как считают специалисты, в России различными видами дикора</w:t>
        <w:softHyphen/>
        <w:t>стущей конопли занято около 1,5 млн. га.</w:t>
      </w:r>
    </w:p>
    <w:p>
      <w:pPr>
        <w:pStyle w:val="Normal"/>
        <w:spacing w:lineRule="auto" w:line="360"/>
        <w:ind w:firstLine="540"/>
        <w:jc w:val="both"/>
        <w:rPr>
          <w:sz w:val="28"/>
          <w:szCs w:val="28"/>
        </w:rPr>
      </w:pPr>
      <w:r>
        <w:rPr>
          <w:sz w:val="28"/>
          <w:szCs w:val="28"/>
        </w:rPr>
        <w:t>С 1991 года наметился переход ко второму этапу: расширя</w:t>
        <w:softHyphen/>
        <w:t>ется ассортимент наркотиков за счет "жестких" наркотичес</w:t>
        <w:softHyphen/>
        <w:t>ких средств растительного происхождения (опиум, героин, кокаин), а также синтетических препаратов (фетамин, ам-фетамин и др.)</w:t>
      </w:r>
    </w:p>
    <w:p>
      <w:pPr>
        <w:pStyle w:val="Normal"/>
        <w:spacing w:lineRule="auto" w:line="360"/>
        <w:ind w:firstLine="540"/>
        <w:jc w:val="both"/>
        <w:rPr>
          <w:sz w:val="28"/>
          <w:szCs w:val="28"/>
        </w:rPr>
      </w:pPr>
      <w:r>
        <w:rPr>
          <w:sz w:val="28"/>
          <w:szCs w:val="28"/>
        </w:rPr>
        <w:t>Данные о личности преступников. Особенности современ</w:t>
        <w:softHyphen/>
        <w:t>ного социально-экономического и политического состояния общества, интенсивная миграция населения и его крими</w:t>
        <w:softHyphen/>
        <w:t>нально-активной части, расширение межгосударственных отношений при наличии мощных региональных источников для нелегального производства наркотических средств и зна</w:t>
        <w:softHyphen/>
        <w:t>чительных доходов от их незаконного оборота являются предпосылками возникновения и функционирования орга</w:t>
        <w:softHyphen/>
        <w:t>низованных преступных сообществ, сбытчиков наркотиков, располагающих во многих случаях устойчивыми межрегио</w:t>
        <w:softHyphen/>
        <w:t>нальными и международными связями. Началось проник</w:t>
        <w:softHyphen/>
        <w:t>новение международного наркобизнеса на территорию Рос</w:t>
        <w:softHyphen/>
        <w:t>сии и других республик бывшего СССР. По данным зарубеж</w:t>
        <w:softHyphen/>
        <w:t>ных специалистов, сицилийская мафия, неаполитанская и калабрийская "каморра" установили тесные контакты с представителями российской организованной преступнос</w:t>
        <w:softHyphen/>
        <w:t>ти, в частности в сфере наркобизнеса. Первые встречи состоялись в Варшаве в марте и июне 1991 года, а затем были продолжены в Москве'.</w:t>
      </w:r>
    </w:p>
    <w:p>
      <w:pPr>
        <w:pStyle w:val="Normal"/>
        <w:spacing w:lineRule="auto" w:line="360"/>
        <w:ind w:firstLine="540"/>
        <w:jc w:val="both"/>
        <w:rPr>
          <w:sz w:val="28"/>
          <w:szCs w:val="28"/>
        </w:rPr>
      </w:pPr>
      <w:r>
        <w:rPr>
          <w:sz w:val="28"/>
          <w:szCs w:val="28"/>
        </w:rPr>
        <w:t>Международный наркобизнес рассматривает Россию и другие республики СНГ не только в качестве "резервного пространства" для сбыта наркосредств, но и как источник дешевых наркотиков для поставки их в страны Запада, как транспортный "мост" для контрабанды наркотических средств из азиатских государств в США и Западную Европу, а также как место отмывания наркоденег, которые уже на</w:t>
        <w:softHyphen/>
        <w:t>чали доставлять российские мафиозные группировки. Пред</w:t>
        <w:softHyphen/>
        <w:t>ставители организованной преступности России и других стран СНГ постепенно включаются в международный нарко</w:t>
        <w:softHyphen/>
        <w:t>бизнес..</w:t>
      </w:r>
    </w:p>
    <w:p>
      <w:pPr>
        <w:pStyle w:val="Normal"/>
        <w:spacing w:lineRule="auto" w:line="360"/>
        <w:ind w:firstLine="540"/>
        <w:jc w:val="both"/>
        <w:rPr>
          <w:sz w:val="28"/>
          <w:szCs w:val="28"/>
        </w:rPr>
      </w:pPr>
      <w:r>
        <w:rPr>
          <w:sz w:val="28"/>
          <w:szCs w:val="28"/>
        </w:rPr>
        <w:t>Оличительным признаком организованных преступных со</w:t>
        <w:softHyphen/>
        <w:t>обществ сбытчиков наркотиков на современном этапе явля</w:t>
        <w:softHyphen/>
        <w:t>ется их функционирование по земляческому (национально</w:t>
        <w:softHyphen/>
        <w:t>му) признаку, что создает дополнительные трудности для раскрытия и расследования их преступной деятельности. К характерным признакам организованных преступных со</w:t>
        <w:softHyphen/>
        <w:t>обществ, занимающихся наркобизнесом, относятся:</w:t>
      </w:r>
    </w:p>
    <w:p>
      <w:pPr>
        <w:pStyle w:val="Normal"/>
        <w:spacing w:lineRule="auto" w:line="360"/>
        <w:ind w:firstLine="540"/>
        <w:jc w:val="both"/>
        <w:rPr/>
      </w:pPr>
      <w:r>
        <w:rPr>
          <w:sz w:val="28"/>
          <w:szCs w:val="28"/>
        </w:rPr>
        <w:t>- высокая степень организованности, включающая на</w:t>
        <w:softHyphen/>
        <w:t>личие руководящего ядра (лидера), дифференциация функ</w:t>
        <w:softHyphen/>
        <w:t>ций исполнителей внутри сообщества;</w:t>
      </w:r>
    </w:p>
    <w:p>
      <w:pPr>
        <w:pStyle w:val="Normal"/>
        <w:spacing w:lineRule="auto" w:line="360"/>
        <w:ind w:firstLine="540"/>
        <w:jc w:val="both"/>
        <w:rPr/>
      </w:pPr>
      <w:r>
        <w:rPr>
          <w:sz w:val="28"/>
          <w:szCs w:val="28"/>
        </w:rPr>
        <w:t>- жесткая дисциплина, соблюдение конспирации, неукос</w:t>
        <w:softHyphen/>
        <w:t>нительное подчинение четко регламентированным правилам иерархических отношений внутри группы;</w:t>
      </w:r>
    </w:p>
    <w:p>
      <w:pPr>
        <w:pStyle w:val="Normal"/>
        <w:spacing w:lineRule="auto" w:line="360"/>
        <w:ind w:firstLine="540"/>
        <w:jc w:val="both"/>
        <w:rPr/>
      </w:pPr>
      <w:r>
        <w:rPr>
          <w:sz w:val="28"/>
          <w:szCs w:val="28"/>
        </w:rPr>
        <w:t>- наличие или стремление иметь связи с коррумпирован</w:t>
        <w:softHyphen/>
        <w:t>ными представителями администраций, правоохранитель</w:t>
        <w:softHyphen/>
        <w:t>ных органов, а также госпредприятиями и коммерческими структурами, используемыми для прикрытия преступной деятельности, отмывания (легализации) полученных до</w:t>
        <w:softHyphen/>
        <w:t>ходов;</w:t>
      </w:r>
    </w:p>
    <w:p>
      <w:pPr>
        <w:pStyle w:val="Normal"/>
        <w:spacing w:lineRule="auto" w:line="360"/>
        <w:ind w:firstLine="540"/>
        <w:jc w:val="both"/>
        <w:rPr/>
      </w:pPr>
      <w:r>
        <w:rPr>
          <w:sz w:val="28"/>
          <w:szCs w:val="28"/>
        </w:rPr>
        <w:t>- тесная связь руководителей групп с криминальной сре</w:t>
        <w:softHyphen/>
        <w:t>дой. Такая консолидация выгодна: уголовники выполняют функции обеспечения деятельности группы (защита от рэ</w:t>
        <w:softHyphen/>
        <w:t>кета, расправа с конкурентами и членами группы, пытающи</w:t>
        <w:softHyphen/>
        <w:t>мися прекратить преступную деятельность, и т. д.), а дельцы наркобизнеса отчисляют им определенный процент прибыли от незаконных операций с наркотиками;</w:t>
      </w:r>
    </w:p>
    <w:p>
      <w:pPr>
        <w:pStyle w:val="Normal"/>
        <w:spacing w:lineRule="auto" w:line="360"/>
        <w:ind w:firstLine="540"/>
        <w:jc w:val="both"/>
        <w:rPr/>
      </w:pPr>
      <w:r>
        <w:rPr>
          <w:sz w:val="28"/>
          <w:szCs w:val="28"/>
        </w:rPr>
        <w:t>- использование средств, получаемых за сбываемые на</w:t>
        <w:softHyphen/>
        <w:t>ркотики, для организации противодействия работе правоох</w:t>
        <w:softHyphen/>
        <w:t>ранительных органов (подкуп, шантаж, дезинформация), осуществление разведывательных мероприятий, а также контрмер, препятствующих внедрению в сообщество неглас</w:t>
        <w:softHyphen/>
        <w:t>ных сотрудников;</w:t>
      </w:r>
    </w:p>
    <w:p>
      <w:pPr>
        <w:pStyle w:val="Normal"/>
        <w:spacing w:lineRule="auto" w:line="360"/>
        <w:ind w:firstLine="540"/>
        <w:jc w:val="both"/>
        <w:rPr/>
      </w:pPr>
      <w:r>
        <w:rPr>
          <w:sz w:val="28"/>
          <w:szCs w:val="28"/>
        </w:rPr>
        <w:t>- тщательное планирование преступлений и подготовка к их совершению;</w:t>
      </w:r>
    </w:p>
    <w:p>
      <w:pPr>
        <w:pStyle w:val="Normal"/>
        <w:spacing w:lineRule="auto" w:line="360"/>
        <w:ind w:firstLine="540"/>
        <w:jc w:val="both"/>
        <w:rPr/>
      </w:pPr>
      <w:r>
        <w:rPr>
          <w:sz w:val="28"/>
          <w:szCs w:val="28"/>
        </w:rPr>
        <w:t>- вовлечение в преступные сообщества представителей нетрадиционных для преступной среды слоев общества - ученых, инженеров, врачей, преподавателей и т. п.</w:t>
      </w:r>
    </w:p>
    <w:p>
      <w:pPr>
        <w:pStyle w:val="Normal"/>
        <w:spacing w:lineRule="auto" w:line="360"/>
        <w:ind w:firstLine="540"/>
        <w:jc w:val="both"/>
        <w:rPr>
          <w:sz w:val="28"/>
          <w:szCs w:val="28"/>
        </w:rPr>
      </w:pPr>
      <w:r>
        <w:rPr>
          <w:sz w:val="28"/>
          <w:szCs w:val="28"/>
        </w:rPr>
        <w:t>Организованные преступные сообщества, связанные с НОН, имеют своих финансистов, банкиров, юристов, экс</w:t>
        <w:softHyphen/>
        <w:t>пертов-логиков, специалистов по оптовой и розничной тор</w:t>
        <w:softHyphen/>
        <w:t>говле. Другие члены организации выполняют специализиро</w:t>
        <w:softHyphen/>
        <w:t>ванные функции. Это вербовщики, финансовые советники, специалисты по контрактам (лица, заключающие сделки с лоцманами, моряками, грузчиками, водителями грузовиков и т. п.), покупатели (которые покупают или берут в аренду самолеты, суда, автомобили), сбытчики, перевозчики, а так</w:t>
        <w:softHyphen/>
        <w:t>же расхитители.</w:t>
      </w:r>
    </w:p>
    <w:p>
      <w:pPr>
        <w:pStyle w:val="Normal"/>
        <w:spacing w:lineRule="auto" w:line="360"/>
        <w:ind w:firstLine="540"/>
        <w:jc w:val="both"/>
        <w:rPr>
          <w:sz w:val="28"/>
          <w:szCs w:val="28"/>
        </w:rPr>
      </w:pPr>
      <w:r>
        <w:rPr>
          <w:sz w:val="28"/>
          <w:szCs w:val="28"/>
        </w:rPr>
        <w:t>Организаторы преступных сообществ: лица, которые орга</w:t>
        <w:softHyphen/>
        <w:t>низуют и руководят деятельностью трупп по приобретению, изготовлению и распространению наркотиков на черном рынке. Ими, как правило, становятся преступные автори</w:t>
        <w:softHyphen/>
        <w:t>теты, лица, ранее судимые прежде всего за преступления, связанные с наркотиками, которые хорошо ориентируются в сфере НОН. В последние годы преступные группировки чаще возглавляют лица, располагающие большими денеж</w:t>
        <w:softHyphen/>
        <w:t>ными средствами. Сами организаторы нередко в осуществле</w:t>
        <w:softHyphen/>
        <w:t>нии операций по скупке и продаже наркотиков непосред</w:t>
        <w:softHyphen/>
        <w:t>ственного участия не принимают, они лишь финансируют эту деятельность и получают доходы, тщательно маскируют свою причастность к наркобизнесу.</w:t>
      </w:r>
    </w:p>
    <w:p>
      <w:pPr>
        <w:pStyle w:val="Normal"/>
        <w:spacing w:lineRule="auto" w:line="360"/>
        <w:ind w:firstLine="540"/>
        <w:jc w:val="both"/>
        <w:rPr/>
      </w:pPr>
      <w:r>
        <w:rPr>
          <w:sz w:val="28"/>
          <w:szCs w:val="28"/>
        </w:rPr>
        <w:t>Сбытчики (оптовые сбытчики, перекупщики, розничные сбытчики) - лица, совершающие незаконную реализацию наркотических средств. Для них характерно негативное от</w:t>
        <w:softHyphen/>
        <w:t>ношение к социально полезной деятельности, наличие пре</w:t>
        <w:softHyphen/>
        <w:t>ступного опыта, в том числе по изготовлению, потреблению и сбыту наркосредств. Особенностью противоправной деятельности сбытчиков наркотиков является ее организован</w:t>
        <w:softHyphen/>
        <w:t>ный характер, разветвленность преступных связей, их меж</w:t>
        <w:softHyphen/>
        <w:t>региональный и межгосударственный характер, распределе</w:t>
        <w:softHyphen/>
        <w:t>ние ролей среди участников преступного сообщества.</w:t>
      </w:r>
    </w:p>
    <w:p>
      <w:pPr>
        <w:pStyle w:val="Normal"/>
        <w:spacing w:lineRule="auto" w:line="360"/>
        <w:ind w:firstLine="540"/>
        <w:jc w:val="both"/>
        <w:rPr>
          <w:sz w:val="28"/>
          <w:szCs w:val="28"/>
        </w:rPr>
      </w:pPr>
      <w:r>
        <w:rPr>
          <w:sz w:val="28"/>
          <w:szCs w:val="28"/>
        </w:rPr>
        <w:t>Производителями наркотического сырья и наркотических средств выступают различные категории населения. Ими мо</w:t>
        <w:softHyphen/>
        <w:t>гут быть сельские жители, выращивающие наркотико-содер-жащие культуры (часть по заказам сбытчиков), медицинские, научные работники и др.</w:t>
      </w:r>
    </w:p>
    <w:p>
      <w:pPr>
        <w:pStyle w:val="Normal"/>
        <w:spacing w:lineRule="auto" w:line="360"/>
        <w:ind w:firstLine="540"/>
        <w:jc w:val="both"/>
        <w:rPr>
          <w:sz w:val="28"/>
          <w:szCs w:val="28"/>
        </w:rPr>
      </w:pPr>
      <w:r>
        <w:rPr>
          <w:sz w:val="28"/>
          <w:szCs w:val="28"/>
        </w:rPr>
        <w:t>Расхитителями наркотиков или наркотикосодержащего сырья или наркотиков, как правило, выступают их потреби</w:t>
        <w:softHyphen/>
        <w:t>тели, не имеющие материальных средств для приобретения. Это прежде всего ранее судимые за преступления, связанные с наркотиками, неработающие и неучащиеся наркоманы. Кроме того, кражи, грабежи наркотиков совершаются ли</w:t>
        <w:softHyphen/>
        <w:t>цами не для личного потребления, а с целью их дальнейшей реализации и наживы.</w:t>
      </w:r>
    </w:p>
    <w:p>
      <w:pPr>
        <w:pStyle w:val="Normal"/>
        <w:spacing w:lineRule="auto" w:line="360"/>
        <w:ind w:firstLine="540"/>
        <w:jc w:val="both"/>
        <w:rPr>
          <w:sz w:val="28"/>
          <w:szCs w:val="28"/>
        </w:rPr>
      </w:pPr>
      <w:r>
        <w:rPr>
          <w:sz w:val="28"/>
          <w:szCs w:val="28"/>
        </w:rPr>
        <w:t>Во многих случаях расхитителями являются лица, имею</w:t>
        <w:softHyphen/>
        <w:t>щие доступ к готовым наркотическим препаратам или нарко</w:t>
        <w:softHyphen/>
        <w:t>тическому сырью, работники химфармпредприятий, аптек и аптечных складов, лечебно-профилактических и медицин</w:t>
        <w:softHyphen/>
        <w:t>ских учреждений (гораздо чаще средний медицинский персо</w:t>
        <w:softHyphen/>
        <w:t>нал), сельские жители, имеющие доступ к посевам мака и конопли. Среди них довольно высок удельный вес женщин среднего возраста, работающих в аптечных и медицинских учреждениях, часто разведенных, поддерживающих связи с ранее судимыми гражданами.</w:t>
      </w:r>
    </w:p>
    <w:p>
      <w:pPr>
        <w:pStyle w:val="Normal"/>
        <w:spacing w:lineRule="auto" w:line="360"/>
        <w:ind w:firstLine="540"/>
        <w:jc w:val="both"/>
        <w:rPr>
          <w:sz w:val="28"/>
          <w:szCs w:val="28"/>
        </w:rPr>
      </w:pPr>
      <w:r>
        <w:rPr>
          <w:sz w:val="28"/>
          <w:szCs w:val="28"/>
        </w:rPr>
        <w:t>В качестве перевозчиков наркотиков организаторы пре</w:t>
        <w:softHyphen/>
        <w:t>ступных групп используют как потребителей и мелких сбыт</w:t>
        <w:softHyphen/>
        <w:t>чиков, так и лиц, напрямую не связанных с незаконным оборотом наркотиков: родственников, соседей, случайных знакомых, попутчиков, лиц, обладающих маршрутными воз</w:t>
        <w:softHyphen/>
        <w:t>можностями (водителей, работников воздушного и железно</w:t>
        <w:softHyphen/>
        <w:t>дорожного транспорта и т. д.).</w:t>
      </w:r>
    </w:p>
    <w:p>
      <w:pPr>
        <w:pStyle w:val="Normal"/>
        <w:spacing w:lineRule="auto" w:line="360"/>
        <w:ind w:firstLine="540"/>
        <w:jc w:val="both"/>
        <w:rPr>
          <w:sz w:val="28"/>
          <w:szCs w:val="28"/>
        </w:rPr>
      </w:pPr>
      <w:r>
        <w:rPr>
          <w:sz w:val="28"/>
          <w:szCs w:val="28"/>
        </w:rPr>
        <w:t>По мнению западных специалистов, международная нар-комафия будет широко использовать граждан России и дру</w:t>
        <w:softHyphen/>
        <w:t>гих стран СНГ в качестве наркокурьеров, поскольку многие из них готовы рисковать за небольшое, по западным меркам, вознаграждение.</w:t>
      </w:r>
    </w:p>
    <w:p>
      <w:pPr>
        <w:pStyle w:val="Normal"/>
        <w:spacing w:lineRule="auto" w:line="360"/>
        <w:ind w:firstLine="540"/>
        <w:jc w:val="both"/>
        <w:rPr>
          <w:sz w:val="28"/>
          <w:szCs w:val="28"/>
        </w:rPr>
      </w:pPr>
      <w:r>
        <w:rPr>
          <w:sz w:val="28"/>
          <w:szCs w:val="28"/>
        </w:rPr>
        <w:t>Кроме перечисленных, принимают участие в НОН органи</w:t>
        <w:softHyphen/>
        <w:t>заторы и содержатели притонов, а также лица, приобретающие или хранящие наркотические средства с целью личного потребления.</w:t>
      </w:r>
    </w:p>
    <w:p>
      <w:pPr>
        <w:pStyle w:val="Normal"/>
        <w:spacing w:lineRule="auto" w:line="360"/>
        <w:ind w:firstLine="540"/>
        <w:jc w:val="both"/>
        <w:rPr>
          <w:sz w:val="28"/>
          <w:szCs w:val="28"/>
        </w:rPr>
      </w:pPr>
      <w:r>
        <w:rPr>
          <w:sz w:val="28"/>
          <w:szCs w:val="28"/>
        </w:rPr>
        <w:t>Специализация членов групп, помимо содействия повыше</w:t>
        <w:softHyphen/>
        <w:t>нию эффективности наркобизнеса, еще и обеспечивает без</w:t>
        <w:softHyphen/>
        <w:t>опасность функционирования организации. Редко кто из них знает, чем занимаются другие, в результате утрата одного из членов не грозит стабильности организации.</w:t>
      </w:r>
    </w:p>
    <w:p>
      <w:pPr>
        <w:pStyle w:val="Normal"/>
        <w:spacing w:lineRule="auto" w:line="360"/>
        <w:ind w:firstLine="540"/>
        <w:jc w:val="both"/>
        <w:rPr/>
      </w:pPr>
      <w:r>
        <w:rPr>
          <w:sz w:val="28"/>
          <w:szCs w:val="28"/>
        </w:rPr>
        <w:t>Данные о способах совершения преступлений, связанных с НОН, а также обстановке их совершения представляют со</w:t>
        <w:softHyphen/>
        <w:t>бой важнейший элемент криминалистической характеристи</w:t>
        <w:softHyphen/>
        <w:t>ки преступлений. Установление способа совершения пре</w:t>
        <w:softHyphen/>
        <w:t>ступлений, связанных с НОН, является ключом к выявлению доказательств, характерных именно для данного способа, по</w:t>
        <w:softHyphen/>
        <w:t>могает вскрывать причины и условия, способствующие со</w:t>
        <w:softHyphen/>
        <w:t>вершению преступления (Зуйков Г. Г. Криминалистическое учение о способе совершения преступлений. Соц. закон</w:t>
        <w:softHyphen/>
        <w:t>ность. 1971, № ц, с. 16). В этой связи вопрос о способах совершения преступлений, связанных с НОН, получит свое освещение в последующем разделе</w:t>
      </w:r>
      <w:r>
        <w:rPr>
          <w:rStyle w:val="FootnoteCharacters"/>
          <w:rStyle w:val="FootnoteAnchor"/>
          <w:sz w:val="28"/>
          <w:szCs w:val="28"/>
        </w:rPr>
        <w:footnoteReference w:customMarkFollows="1" w:id="7"/>
        <w:t>1</w:t>
      </w:r>
      <w:r>
        <w:rPr>
          <w:sz w:val="28"/>
          <w:szCs w:val="28"/>
        </w:rPr>
        <w:t>.</w:t>
      </w:r>
    </w:p>
    <w:p>
      <w:pPr>
        <w:pStyle w:val="Normal"/>
        <w:spacing w:lineRule="auto" w:line="360"/>
        <w:ind w:firstLine="540"/>
        <w:jc w:val="both"/>
        <w:rPr>
          <w:sz w:val="28"/>
          <w:szCs w:val="28"/>
        </w:rPr>
      </w:pPr>
      <w:r>
        <w:rPr>
          <w:sz w:val="28"/>
          <w:szCs w:val="28"/>
        </w:rPr>
        <w:t>Данные о следах преступлений.</w:t>
      </w:r>
    </w:p>
    <w:p>
      <w:pPr>
        <w:pStyle w:val="Normal"/>
        <w:spacing w:lineRule="auto" w:line="360"/>
        <w:ind w:firstLine="540"/>
        <w:jc w:val="both"/>
        <w:rPr>
          <w:sz w:val="28"/>
          <w:szCs w:val="28"/>
        </w:rPr>
      </w:pPr>
      <w:r>
        <w:rPr>
          <w:sz w:val="28"/>
          <w:szCs w:val="28"/>
        </w:rPr>
        <w:t>Следы преступлений, связанных с НОН, можно объ</w:t>
        <w:softHyphen/>
        <w:t>единить в несколько групп, основными их которых яв</w:t>
        <w:softHyphen/>
        <w:t>ляются:</w:t>
      </w:r>
    </w:p>
    <w:p>
      <w:pPr>
        <w:pStyle w:val="Normal"/>
        <w:spacing w:lineRule="auto" w:line="360"/>
        <w:ind w:firstLine="540"/>
        <w:jc w:val="both"/>
        <w:rPr/>
      </w:pPr>
      <w:r>
        <w:rPr>
          <w:sz w:val="28"/>
          <w:szCs w:val="28"/>
        </w:rPr>
        <w:t>- следы изготовления (выращивания), хранения, перевоз</w:t>
        <w:softHyphen/>
        <w:t>ки, сбыта и приобретения наркотических средств (н. с.),</w:t>
      </w:r>
    </w:p>
    <w:p>
      <w:pPr>
        <w:pStyle w:val="Normal"/>
        <w:spacing w:lineRule="auto" w:line="360"/>
        <w:ind w:firstLine="540"/>
        <w:jc w:val="both"/>
        <w:rPr/>
      </w:pPr>
      <w:r>
        <w:rPr>
          <w:sz w:val="28"/>
          <w:szCs w:val="28"/>
        </w:rPr>
        <w:t>- следы потребления наркотиков,</w:t>
      </w:r>
    </w:p>
    <w:p>
      <w:pPr>
        <w:pStyle w:val="Normal"/>
        <w:numPr>
          <w:ilvl w:val="0"/>
          <w:numId w:val="3"/>
        </w:numPr>
        <w:spacing w:lineRule="auto" w:line="360"/>
        <w:jc w:val="both"/>
        <w:rPr>
          <w:sz w:val="28"/>
          <w:szCs w:val="28"/>
        </w:rPr>
      </w:pPr>
      <w:r>
        <w:rPr>
          <w:sz w:val="28"/>
          <w:szCs w:val="28"/>
        </w:rPr>
        <w:t>следы воздействия н. с. на организм человека и др. К следам, указывающим на изготовление различных н. с., относятся:</w:t>
      </w:r>
    </w:p>
    <w:p>
      <w:pPr>
        <w:pStyle w:val="Normal"/>
        <w:numPr>
          <w:ilvl w:val="0"/>
          <w:numId w:val="3"/>
        </w:numPr>
        <w:spacing w:lineRule="auto" w:line="360"/>
        <w:jc w:val="both"/>
        <w:rPr>
          <w:sz w:val="28"/>
          <w:szCs w:val="28"/>
        </w:rPr>
      </w:pPr>
      <w:r>
        <w:rPr>
          <w:sz w:val="28"/>
          <w:szCs w:val="28"/>
        </w:rPr>
        <w:t>оборудование или предметы, используемые на любой стадии технологического процесса (прессы, мясорубки, там</w:t>
        <w:softHyphen/>
        <w:t>поны, бинты, пропитанные бурым веществом),</w:t>
      </w:r>
    </w:p>
    <w:p>
      <w:pPr>
        <w:pStyle w:val="Normal"/>
        <w:numPr>
          <w:ilvl w:val="0"/>
          <w:numId w:val="3"/>
        </w:numPr>
        <w:spacing w:lineRule="auto" w:line="360"/>
        <w:jc w:val="both"/>
        <w:rPr>
          <w:sz w:val="28"/>
          <w:szCs w:val="28"/>
        </w:rPr>
      </w:pPr>
      <w:r>
        <w:rPr>
          <w:sz w:val="28"/>
          <w:szCs w:val="28"/>
        </w:rPr>
        <w:t>любые технологические материалы (остаточные вещест</w:t>
        <w:softHyphen/>
        <w:t>ва, сухой осадок и др.),</w:t>
      </w:r>
    </w:p>
    <w:p>
      <w:pPr>
        <w:pStyle w:val="Normal"/>
        <w:numPr>
          <w:ilvl w:val="0"/>
          <w:numId w:val="3"/>
        </w:numPr>
        <w:spacing w:lineRule="auto" w:line="360"/>
        <w:jc w:val="both"/>
        <w:rPr>
          <w:sz w:val="28"/>
          <w:szCs w:val="28"/>
        </w:rPr>
      </w:pPr>
      <w:r>
        <w:rPr>
          <w:sz w:val="28"/>
          <w:szCs w:val="28"/>
        </w:rPr>
        <w:t>конечный продукт технологического процесса (готовый наркотик),</w:t>
      </w:r>
    </w:p>
    <w:p>
      <w:pPr>
        <w:pStyle w:val="Normal"/>
        <w:numPr>
          <w:ilvl w:val="0"/>
          <w:numId w:val="3"/>
        </w:numPr>
        <w:spacing w:lineRule="auto" w:line="360"/>
        <w:jc w:val="both"/>
        <w:rPr>
          <w:sz w:val="28"/>
          <w:szCs w:val="28"/>
        </w:rPr>
      </w:pPr>
      <w:r>
        <w:rPr>
          <w:sz w:val="28"/>
          <w:szCs w:val="28"/>
        </w:rPr>
        <w:t>первичные и вторичные химические компоненты или природные вещества, которые по степени своей обработки на один или два этапа отстоят от конечного продукта,</w:t>
      </w:r>
    </w:p>
    <w:p>
      <w:pPr>
        <w:pStyle w:val="Normal"/>
        <w:numPr>
          <w:ilvl w:val="0"/>
          <w:numId w:val="3"/>
        </w:numPr>
        <w:spacing w:lineRule="auto" w:line="360"/>
        <w:jc w:val="both"/>
        <w:rPr>
          <w:sz w:val="28"/>
          <w:szCs w:val="28"/>
        </w:rPr>
      </w:pPr>
      <w:r>
        <w:rPr>
          <w:sz w:val="28"/>
          <w:szCs w:val="28"/>
        </w:rPr>
        <w:t>устройство для сбора опия-сырца, специальные ножи, посуда, упаковочные материалы,</w:t>
      </w:r>
    </w:p>
    <w:p>
      <w:pPr>
        <w:pStyle w:val="Normal"/>
        <w:numPr>
          <w:ilvl w:val="0"/>
          <w:numId w:val="3"/>
        </w:numPr>
        <w:spacing w:lineRule="auto" w:line="360"/>
        <w:jc w:val="both"/>
        <w:rPr>
          <w:sz w:val="28"/>
          <w:szCs w:val="28"/>
        </w:rPr>
      </w:pPr>
      <w:r>
        <w:rPr>
          <w:sz w:val="28"/>
          <w:szCs w:val="28"/>
        </w:rPr>
        <w:t>исходное сырье, к которому могут добавляться другие компоненты для получения конечного продукта,</w:t>
      </w:r>
    </w:p>
    <w:p>
      <w:pPr>
        <w:pStyle w:val="Normal"/>
        <w:numPr>
          <w:ilvl w:val="0"/>
          <w:numId w:val="3"/>
        </w:numPr>
        <w:spacing w:lineRule="auto" w:line="360"/>
        <w:jc w:val="both"/>
        <w:rPr>
          <w:sz w:val="28"/>
          <w:szCs w:val="28"/>
        </w:rPr>
      </w:pPr>
      <w:r>
        <w:rPr>
          <w:sz w:val="28"/>
          <w:szCs w:val="28"/>
        </w:rPr>
        <w:t>вся обнаруженная литература, черновые записи и прочая документация, содержащая формулы, расчеты и т. д.</w:t>
      </w:r>
    </w:p>
    <w:p>
      <w:pPr>
        <w:pStyle w:val="Normal"/>
        <w:spacing w:lineRule="auto" w:line="360"/>
        <w:ind w:firstLine="540"/>
        <w:jc w:val="both"/>
        <w:rPr>
          <w:sz w:val="28"/>
          <w:szCs w:val="28"/>
        </w:rPr>
      </w:pPr>
      <w:r>
        <w:rPr>
          <w:sz w:val="28"/>
          <w:szCs w:val="28"/>
        </w:rPr>
        <w:t>Хранение н перемещение и. с. осуществляется в специально . изготовленных или приспособленных упаковках (бумажных, целлофановых), "контейнерах" (металлических, стеклян</w:t>
        <w:softHyphen/>
        <w:t>ных) или в тайничках, на них нередко остаются следы паль</w:t>
        <w:softHyphen/>
        <w:t>цев рук, наслоения веществ, разнообразные микрообъекты, а также сами наркотические средства (на сгибах, в швах и углах пакетов).</w:t>
      </w:r>
    </w:p>
    <w:p>
      <w:pPr>
        <w:pStyle w:val="Normal"/>
        <w:spacing w:lineRule="auto" w:line="360"/>
        <w:ind w:firstLine="540"/>
        <w:jc w:val="both"/>
        <w:rPr>
          <w:sz w:val="28"/>
          <w:szCs w:val="28"/>
        </w:rPr>
      </w:pPr>
      <w:r>
        <w:rPr>
          <w:sz w:val="28"/>
          <w:szCs w:val="28"/>
        </w:rPr>
        <w:t>На потребление наркотических средств могут указывать сле</w:t>
        <w:softHyphen/>
        <w:t>ды инъекций (уколов) в виде мелкоточечных или крупното</w:t>
        <w:softHyphen/>
        <w:t>чечных ссадин, а в отдельных случаях больших рубцов из слившихся ссадин. Локализация таких следов в районе вен может указывать на систематическое введение лекарствен</w:t>
        <w:softHyphen/>
        <w:t>ных или наркотических средств. Следует иметь в виду, что указанные следы могут быть обнаружены и в других частях тела человека. В целях сокрытия таких следов наркоманы нередко делают инъекции и в межпальцевые промежутки, телесные повреждения, родимые пятна, татуировки и др.</w:t>
      </w:r>
    </w:p>
    <w:p>
      <w:pPr>
        <w:pStyle w:val="Normal"/>
        <w:spacing w:lineRule="auto" w:line="360"/>
        <w:ind w:firstLine="540"/>
        <w:jc w:val="both"/>
        <w:rPr>
          <w:sz w:val="28"/>
          <w:szCs w:val="28"/>
        </w:rPr>
      </w:pPr>
      <w:r>
        <w:rPr>
          <w:sz w:val="28"/>
          <w:szCs w:val="28"/>
        </w:rPr>
        <w:t>Следы воздействия и. с. на организм человека проявляются в жизнедеятельности человеческого организма, его поведе</w:t>
        <w:softHyphen/>
        <w:t>нии и т. п.</w:t>
      </w:r>
    </w:p>
    <w:p>
      <w:pPr>
        <w:pStyle w:val="Normal"/>
        <w:spacing w:lineRule="auto" w:line="360"/>
        <w:ind w:firstLine="540"/>
        <w:jc w:val="both"/>
        <w:rPr>
          <w:sz w:val="28"/>
          <w:szCs w:val="28"/>
        </w:rPr>
      </w:pPr>
      <w:r>
        <w:rPr>
          <w:sz w:val="28"/>
          <w:szCs w:val="28"/>
        </w:rPr>
        <w:t>Обстоятельства, способствующие НОН. В их число входят:</w:t>
      </w:r>
    </w:p>
    <w:p>
      <w:pPr>
        <w:pStyle w:val="Normal"/>
        <w:spacing w:lineRule="auto" w:line="360"/>
        <w:ind w:firstLine="540"/>
        <w:jc w:val="both"/>
        <w:rPr>
          <w:sz w:val="28"/>
          <w:szCs w:val="28"/>
        </w:rPr>
      </w:pPr>
      <w:r>
        <w:rPr>
          <w:sz w:val="28"/>
          <w:szCs w:val="28"/>
        </w:rPr>
        <w:t>1) социально-политическая и экономическая нестабиль</w:t>
        <w:softHyphen/>
        <w:t>ность переходного периода,</w:t>
      </w:r>
    </w:p>
    <w:p>
      <w:pPr>
        <w:pStyle w:val="Normal"/>
        <w:spacing w:lineRule="auto" w:line="360"/>
        <w:ind w:firstLine="540"/>
        <w:jc w:val="both"/>
        <w:rPr>
          <w:sz w:val="28"/>
          <w:szCs w:val="28"/>
        </w:rPr>
      </w:pPr>
      <w:r>
        <w:rPr>
          <w:sz w:val="28"/>
          <w:szCs w:val="28"/>
        </w:rPr>
        <w:t>2) сложный морально-психологический климат в обществе, переоценка социальных ориентиров в массовом сознании,</w:t>
      </w:r>
    </w:p>
    <w:p>
      <w:pPr>
        <w:pStyle w:val="Normal"/>
        <w:spacing w:lineRule="auto" w:line="360"/>
        <w:ind w:firstLine="540"/>
        <w:jc w:val="both"/>
        <w:rPr>
          <w:sz w:val="28"/>
          <w:szCs w:val="28"/>
        </w:rPr>
      </w:pPr>
      <w:r>
        <w:rPr>
          <w:sz w:val="28"/>
          <w:szCs w:val="28"/>
        </w:rPr>
        <w:t>3) географическое положение и прозрачность границ с быв</w:t>
        <w:softHyphen/>
        <w:t>шими республиками СССР, что позволяет проложить новые и относительно безопасные пути транспортировки н. с.;</w:t>
      </w:r>
    </w:p>
    <w:p>
      <w:pPr>
        <w:pStyle w:val="Normal"/>
        <w:spacing w:lineRule="auto" w:line="360"/>
        <w:ind w:firstLine="540"/>
        <w:jc w:val="both"/>
        <w:rPr>
          <w:sz w:val="28"/>
          <w:szCs w:val="28"/>
        </w:rPr>
      </w:pPr>
      <w:r>
        <w:rPr>
          <w:sz w:val="28"/>
          <w:szCs w:val="28"/>
        </w:rPr>
        <w:t>4) интенсивная миграция населения и его криминально активной части;</w:t>
      </w:r>
    </w:p>
    <w:p>
      <w:pPr>
        <w:pStyle w:val="Normal"/>
        <w:spacing w:lineRule="auto" w:line="360"/>
        <w:ind w:firstLine="540"/>
        <w:jc w:val="both"/>
        <w:rPr>
          <w:sz w:val="28"/>
          <w:szCs w:val="28"/>
        </w:rPr>
      </w:pPr>
      <w:r>
        <w:rPr>
          <w:sz w:val="28"/>
          <w:szCs w:val="28"/>
        </w:rPr>
        <w:t>5) наличие в стране большого числа подготовленных специалистов в области химии и фармакологии, развитость этих отраслей промышленности;</w:t>
      </w:r>
    </w:p>
    <w:p>
      <w:pPr>
        <w:pStyle w:val="Normal"/>
        <w:spacing w:lineRule="auto" w:line="360"/>
        <w:ind w:firstLine="540"/>
        <w:jc w:val="both"/>
        <w:rPr>
          <w:sz w:val="28"/>
          <w:szCs w:val="28"/>
        </w:rPr>
      </w:pPr>
      <w:r>
        <w:rPr>
          <w:sz w:val="28"/>
          <w:szCs w:val="28"/>
        </w:rPr>
        <w:t>6) разветвленная система научно-исследовательских инсти</w:t>
        <w:softHyphen/>
        <w:t>тутов и лабораторий, имеющих современное оборудование,</w:t>
      </w:r>
    </w:p>
    <w:p>
      <w:pPr>
        <w:pStyle w:val="Normal"/>
        <w:spacing w:lineRule="auto" w:line="360"/>
        <w:ind w:firstLine="540"/>
        <w:jc w:val="both"/>
        <w:rPr>
          <w:sz w:val="28"/>
          <w:szCs w:val="28"/>
        </w:rPr>
      </w:pPr>
      <w:r>
        <w:rPr>
          <w:sz w:val="28"/>
          <w:szCs w:val="28"/>
        </w:rPr>
        <w:t>7) несовершенство законодательной базы и недостаточный опыт правоохранительных органов,</w:t>
      </w:r>
    </w:p>
    <w:p>
      <w:pPr>
        <w:pStyle w:val="Normal"/>
        <w:spacing w:lineRule="auto" w:line="360"/>
        <w:jc w:val="both"/>
        <w:rPr>
          <w:sz w:val="28"/>
          <w:szCs w:val="28"/>
        </w:rPr>
      </w:pPr>
      <w:r>
        <w:rPr>
          <w:sz w:val="28"/>
          <w:szCs w:val="28"/>
        </w:rPr>
        <w:t>8) потребление н. с. на основе определенных сложившихся исторических и бытовых традиций, что характерно для реги</w:t>
        <w:softHyphen/>
        <w:t>онов, в которых распространено культивирование наркоти-косодержащих растений.</w:t>
      </w:r>
    </w:p>
    <w:p>
      <w:pPr>
        <w:pStyle w:val="Normal"/>
        <w:spacing w:lineRule="auto" w:line="360"/>
        <w:ind w:firstLine="540"/>
        <w:jc w:val="both"/>
        <w:rPr>
          <w:sz w:val="28"/>
          <w:szCs w:val="28"/>
        </w:rPr>
      </w:pPr>
      <w:r>
        <w:rPr>
          <w:sz w:val="28"/>
          <w:szCs w:val="28"/>
        </w:rPr>
        <w:t>2. Способы совершения преступлений, связанных с НОН, а также обстановка их совершения</w:t>
      </w:r>
    </w:p>
    <w:p>
      <w:pPr>
        <w:pStyle w:val="Normal"/>
        <w:spacing w:lineRule="auto" w:line="360"/>
        <w:ind w:firstLine="540"/>
        <w:jc w:val="both"/>
        <w:rPr>
          <w:sz w:val="28"/>
          <w:szCs w:val="28"/>
        </w:rPr>
      </w:pPr>
      <w:r>
        <w:rPr>
          <w:sz w:val="28"/>
          <w:szCs w:val="28"/>
        </w:rPr>
        <w:t>Данные о способе преступления представляют собой важ</w:t>
        <w:softHyphen/>
        <w:t>нейший элемент криминалистической характеристики пре</w:t>
        <w:softHyphen/>
        <w:t>ступлений. Это объясняется в первую очередь тем, что способ преступления определенным образом детерминирован, что позволяет установить его взаимосвязь с признаками, относя</w:t>
        <w:softHyphen/>
        <w:t>щимися к другим элементам криминалистической характе</w:t>
        <w:softHyphen/>
        <w:t>ристики.</w:t>
      </w:r>
    </w:p>
    <w:p>
      <w:pPr>
        <w:pStyle w:val="Normal"/>
        <w:spacing w:lineRule="auto" w:line="360"/>
        <w:ind w:firstLine="540"/>
        <w:jc w:val="both"/>
        <w:rPr>
          <w:sz w:val="28"/>
          <w:szCs w:val="28"/>
        </w:rPr>
      </w:pPr>
      <w:r>
        <w:rPr>
          <w:sz w:val="28"/>
          <w:szCs w:val="28"/>
        </w:rPr>
        <w:t>Преступления, совершаемые организованными преступны</w:t>
        <w:softHyphen/>
        <w:t>ми сообществами, связанные с НОН, характеризуются раз</w:t>
        <w:softHyphen/>
        <w:t>нообразными действиями, такими, как:</w:t>
      </w:r>
    </w:p>
    <w:p>
      <w:pPr>
        <w:pStyle w:val="Normal"/>
        <w:spacing w:lineRule="auto" w:line="360"/>
        <w:ind w:firstLine="540"/>
        <w:jc w:val="both"/>
        <w:rPr>
          <w:sz w:val="28"/>
          <w:szCs w:val="28"/>
        </w:rPr>
      </w:pPr>
      <w:r>
        <w:rPr>
          <w:sz w:val="28"/>
          <w:szCs w:val="28"/>
        </w:rPr>
        <w:t>1) изготовление (выращивание), приобретение, хранение, перевозка или сбыт н. с.</w:t>
      </w:r>
    </w:p>
    <w:p>
      <w:pPr>
        <w:pStyle w:val="Normal"/>
        <w:spacing w:lineRule="auto" w:line="360"/>
        <w:ind w:firstLine="540"/>
        <w:jc w:val="both"/>
        <w:rPr>
          <w:sz w:val="28"/>
          <w:szCs w:val="28"/>
        </w:rPr>
      </w:pPr>
      <w:r>
        <w:rPr>
          <w:sz w:val="28"/>
          <w:szCs w:val="28"/>
        </w:rPr>
        <w:t>2) хищение н. с.</w:t>
      </w:r>
    </w:p>
    <w:p>
      <w:pPr>
        <w:pStyle w:val="Normal"/>
        <w:spacing w:lineRule="auto" w:line="360"/>
        <w:ind w:firstLine="540"/>
        <w:jc w:val="both"/>
        <w:rPr>
          <w:sz w:val="28"/>
          <w:szCs w:val="28"/>
        </w:rPr>
      </w:pPr>
      <w:r>
        <w:rPr>
          <w:sz w:val="28"/>
          <w:szCs w:val="28"/>
        </w:rPr>
        <w:t>3) контрабанда н. с. или сильнодействующих веществ;</w:t>
      </w:r>
    </w:p>
    <w:p>
      <w:pPr>
        <w:pStyle w:val="Normal"/>
        <w:spacing w:lineRule="auto" w:line="360"/>
        <w:ind w:firstLine="540"/>
        <w:jc w:val="both"/>
        <w:rPr>
          <w:sz w:val="28"/>
          <w:szCs w:val="28"/>
        </w:rPr>
      </w:pPr>
      <w:r>
        <w:rPr>
          <w:sz w:val="28"/>
          <w:szCs w:val="28"/>
        </w:rPr>
        <w:t>4) сокрытие подлинного характера или источника при</w:t>
        <w:softHyphen/>
        <w:t>обретения средств, заведомо добытых в результате НОН, а также помещение имущества либо финансовых средств, заведомо добытых в результате преступной деятельности, связанной с НОН, в банки, финансовые и коммерческие учреждения;</w:t>
      </w:r>
    </w:p>
    <w:p>
      <w:pPr>
        <w:pStyle w:val="Normal"/>
        <w:spacing w:lineRule="auto" w:line="360"/>
        <w:ind w:firstLine="540"/>
        <w:jc w:val="both"/>
        <w:rPr>
          <w:sz w:val="28"/>
          <w:szCs w:val="28"/>
        </w:rPr>
      </w:pPr>
      <w:r>
        <w:rPr>
          <w:sz w:val="28"/>
          <w:szCs w:val="28"/>
        </w:rPr>
        <w:t>5) организация, руководство или финансирование совер</w:t>
        <w:softHyphen/>
        <w:t>шения преступлений, связанных с НОН.</w:t>
      </w:r>
    </w:p>
    <w:p>
      <w:pPr>
        <w:pStyle w:val="Normal"/>
        <w:spacing w:lineRule="auto" w:line="360"/>
        <w:ind w:firstLine="540"/>
        <w:jc w:val="both"/>
        <w:rPr/>
      </w:pPr>
      <w:r>
        <w:rPr>
          <w:sz w:val="28"/>
          <w:szCs w:val="28"/>
        </w:rPr>
        <w:t>Изготовление синтетических и полусинтетических нарко</w:t>
        <w:softHyphen/>
        <w:t>тиков осуществляется в подпольных лабораториях (ПЛ) в ку</w:t>
        <w:softHyphen/>
        <w:t>старных условиях. С 1992-1993 гг. в производстве 1-го от</w:t>
        <w:softHyphen/>
        <w:t>дела следственной части СК МВД Казахстана находится ряд уголовных дел об изготовлении и распространении синтети</w:t>
        <w:softHyphen/>
        <w:t>ческого наркотика триметилфентанила, который в 2,5 раза более ядовит, чем цианистый калий. В процессе расследова</w:t>
        <w:softHyphen/>
        <w:t>ния выявлены и ликвидированы 7 подпольных лабораторий. Особенность изготовления этого наркотика состоит в том, что в ПЛ осуществляются только последние из 15 циклов производства наркотиков. Полуфабрикаты производились в легальных лабораториях.</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ведении расследования необходимо учитывать следующие благоприятные условия усиленного функциони</w:t>
        <w:softHyphen/>
        <w:t>рования ПЛ, а именно:</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относительная простота технологических процессов по</w:t>
        <w:softHyphen/>
        <w:t>лучения некоторых видов наркотиков (эфедрон, первитин), что позволяет преступникам распространять по нелегальным каналам технологию их производства;</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 доступность исходных компонентов, поскольку многие их них широко применяются как в промышленности, так и в быту;</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большое количество объектов, где проводятся работы с хи</w:t>
        <w:softHyphen/>
        <w:t>мическими веществами и реагентами, пригодными для изго</w:t>
        <w:softHyphen/>
        <w:t>товления наркотиков (школы, вузы, НИИ и лаборатории раз</w:t>
        <w:softHyphen/>
        <w:t>личных министерств), откуда возможна их утечка или хищение;</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 компактность синтетических наркотиков, удобство их транспортировки, в связи с чем они могут быть быстро унич</w:t>
        <w:softHyphen/>
        <w:t>тожены в случае задержания преступников. Кроме того, они значительно дороже н. с., изготовленных из конопли и мака;</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 спрос на н. с. среди населения конкретного региона (города):</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 конкуренция в сфере сбыта наркотиков, из которых потребители предпочитают наиболее дешевые, быстродей</w:t>
        <w:softHyphen/>
        <w:t>ствующие и компактные;</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7) присутствие в регионе людей, обладающих специаль</w:t>
        <w:softHyphen/>
        <w:t>ными познаниями и навыками в области химического син</w:t>
        <w:softHyphen/>
        <w:t>теза и по разным причинам решившихся криминализировать свои профессиональные способности;</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8) наличие портов, ж.-д. узлов, аэропортов, через которые транспортные средства следуют из мест, известных как сырьевые источники наркотиков.</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явление преступления в процессе расследования дея</w:t>
        <w:softHyphen/>
        <w:t>тельности ПЛ осуществляется, как правило, по следующим направлениям:</w:t>
      </w:r>
    </w:p>
    <w:p>
      <w:pPr>
        <w:pStyle w:val="FR1"/>
        <w:numPr>
          <w:ilvl w:val="0"/>
          <w:numId w:val="2"/>
        </w:numPr>
        <w:spacing w:lineRule="auto" w:line="360" w:before="0" w:after="0"/>
        <w:rPr/>
      </w:pPr>
      <w:r>
        <w:rPr>
          <w:rFonts w:cs="Times New Roman;Times New Roman" w:ascii="Times New Roman;Times New Roman" w:hAnsi="Times New Roman;Times New Roman"/>
          <w:b w:val="false"/>
          <w:bCs w:val="false"/>
          <w:sz w:val="28"/>
          <w:szCs w:val="28"/>
        </w:rPr>
        <w:t>по любому из элементов цепочки: потребитель - сбыт</w:t>
        <w:softHyphen/>
        <w:t>чик - посредник - организатор ПЛ - производитель на</w:t>
        <w:softHyphen/>
        <w:t>ркотиков;</w:t>
      </w:r>
    </w:p>
    <w:p>
      <w:pPr>
        <w:pStyle w:val="FR1"/>
        <w:numPr>
          <w:ilvl w:val="0"/>
          <w:numId w:val="2"/>
        </w:numPr>
        <w:spacing w:lineRule="auto" w:line="360"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снове информации сотрудников правоохранитель</w:t>
        <w:softHyphen/>
        <w:t>ных органов;</w:t>
      </w:r>
    </w:p>
    <w:p>
      <w:pPr>
        <w:pStyle w:val="FR1"/>
        <w:numPr>
          <w:ilvl w:val="0"/>
          <w:numId w:val="2"/>
        </w:numPr>
        <w:spacing w:lineRule="auto" w:line="360"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через продавцов (владельцев) растворителей и специ</w:t>
        <w:softHyphen/>
        <w:t>ального оборудования, необходимых для организации ра</w:t>
        <w:softHyphen/>
        <w:t>бот:</w:t>
      </w:r>
    </w:p>
    <w:p>
      <w:pPr>
        <w:pStyle w:val="FR1"/>
        <w:numPr>
          <w:ilvl w:val="0"/>
          <w:numId w:val="2"/>
        </w:numPr>
        <w:spacing w:lineRule="auto" w:line="360"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цессуальное оформление использования технических средств документирования преступных действий подозрева</w:t>
        <w:softHyphen/>
        <w:t>емых,</w:t>
      </w:r>
    </w:p>
    <w:p>
      <w:pPr>
        <w:pStyle w:val="Normal"/>
        <w:numPr>
          <w:ilvl w:val="0"/>
          <w:numId w:val="2"/>
        </w:numPr>
        <w:spacing w:lineRule="auto" w:line="360"/>
        <w:jc w:val="both"/>
        <w:rPr>
          <w:sz w:val="28"/>
          <w:szCs w:val="28"/>
        </w:rPr>
      </w:pPr>
      <w:r>
        <w:rPr>
          <w:sz w:val="28"/>
          <w:szCs w:val="28"/>
        </w:rPr>
        <w:t>установление и розыск соучастников преступления,</w:t>
      </w:r>
    </w:p>
    <w:p>
      <w:pPr>
        <w:pStyle w:val="Normal"/>
        <w:numPr>
          <w:ilvl w:val="0"/>
          <w:numId w:val="2"/>
        </w:numPr>
        <w:spacing w:lineRule="auto" w:line="360"/>
        <w:jc w:val="both"/>
        <w:rPr>
          <w:sz w:val="28"/>
          <w:szCs w:val="28"/>
        </w:rPr>
      </w:pPr>
      <w:r>
        <w:rPr>
          <w:sz w:val="28"/>
          <w:szCs w:val="28"/>
        </w:rPr>
        <w:t>другие мероприятия.</w:t>
      </w:r>
    </w:p>
    <w:p>
      <w:pPr>
        <w:pStyle w:val="Normal"/>
        <w:spacing w:lineRule="auto" w:line="360"/>
        <w:ind w:firstLine="540"/>
        <w:jc w:val="both"/>
        <w:rPr/>
      </w:pPr>
      <w:r>
        <w:rPr>
          <w:sz w:val="28"/>
          <w:szCs w:val="28"/>
        </w:rPr>
        <w:t>Исходя из конкретной ситуации, сложившейся после воз</w:t>
        <w:softHyphen/>
        <w:t>буждения уголовного дела, следователь сам должен опреде</w:t>
        <w:softHyphen/>
        <w:t>лить, какие следственные действия необходимо провести в качестве неотложных и в какой последовательности. Од</w:t>
        <w:softHyphen/>
        <w:t>нако во всех случаях после задержания лиц за совершение преступления производится личный обыск</w:t>
      </w:r>
      <w:r>
        <w:rPr>
          <w:rStyle w:val="FootnoteCharacters"/>
          <w:rStyle w:val="FootnoteAnchor"/>
          <w:sz w:val="28"/>
          <w:szCs w:val="28"/>
        </w:rPr>
        <w:footnoteReference w:customMarkFollows="1" w:id="8"/>
        <w:t>1</w:t>
      </w:r>
      <w:r>
        <w:rPr>
          <w:sz w:val="28"/>
          <w:szCs w:val="28"/>
        </w:rPr>
        <w:t>.</w:t>
      </w:r>
    </w:p>
    <w:p>
      <w:pPr>
        <w:pStyle w:val="Normal"/>
        <w:spacing w:lineRule="auto" w:line="360"/>
        <w:ind w:firstLine="540"/>
        <w:jc w:val="both"/>
        <w:rPr/>
      </w:pPr>
      <w:r>
        <w:rPr>
          <w:sz w:val="28"/>
          <w:szCs w:val="28"/>
        </w:rPr>
        <w:t>ЛИЧНЫЙ ОБЫСК. Практика показывает, что при задержа</w:t>
        <w:softHyphen/>
        <w:t>нии лиц, совершивших преступление, связанное с незакон</w:t>
        <w:softHyphen/>
        <w:t>ным оборотом наркотических средств, производится одно из основных процессуальных действий - личный обыск задер</w:t>
        <w:softHyphen/>
        <w:t>жанного и производство изъятия наркотических средств. По результатам личного обыска составляется протокол. В ходе составления протокола необходимо особое внимание обра</w:t>
        <w:softHyphen/>
        <w:t>тить на отражение в протоколе конкретного места изъятия (левый, правый карман пальто, пиджака, брюк, сумка) на</w:t>
        <w:softHyphen/>
        <w:t>ркотических средств, характерные признаки упаковки, под</w:t>
        <w:softHyphen/>
        <w:t>робное описание наркотика, а также на указание порядка упаковки и опечатывания изымаемого наркотического сред</w:t>
        <w:softHyphen/>
        <w:t>ства и ссылку на то, что конверты, в которых упакованы наркотические средства, скреплены подписями понятых. Ес</w:t>
        <w:softHyphen/>
        <w:t>ли имеются основания полагать, что на одежде подозрева</w:t>
        <w:softHyphen/>
        <w:t>емого имеются следы наркотических средств, то по прави</w:t>
        <w:softHyphen/>
        <w:t>лам, изложенным выше, необходимо изъять и упаковать его одежду. При этом в целях избежания в последующем заявле</w:t>
        <w:softHyphen/>
        <w:t>ний обвиняемого о том, что наркотики ему подбросили работники милиции, одежда упаковывается отдельно от на</w:t>
        <w:softHyphen/>
        <w:t>ркотических средств. В случае изъятия наркотиков синтети</w:t>
        <w:softHyphen/>
        <w:t>ческого производства подробно описать тару (чаще всего ампулы) и при этом соблюдать величайшую осторожность, так как подозреваемые с целью уничтожения вещественных доказательств могут раздавить обнаруженные ампулы</w:t>
      </w:r>
      <w:r>
        <w:rPr>
          <w:rStyle w:val="FootnoteCharacters"/>
          <w:rStyle w:val="FootnoteAnchor"/>
          <w:sz w:val="28"/>
          <w:szCs w:val="28"/>
        </w:rPr>
        <w:footnoteReference w:customMarkFollows="1" w:id="9"/>
        <w:t>1</w:t>
      </w:r>
      <w:r>
        <w:rPr>
          <w:sz w:val="28"/>
          <w:szCs w:val="28"/>
        </w:rPr>
        <w:t>. Кроме этого, в целях отыскания следов пальцев рук на внутренних частях упаковочного материала и на самих ампулах необ</w:t>
        <w:softHyphen/>
        <w:t>ходимо подключить эксперта-криминалиста, а в случае его отсутствия тщательно, соблюдая все предосторожности, их изъять и упаковать в присутствии понятых, при этом понятые должны участвовать как в процессе изъятия, так и в упаковке изымаемых наркотических средств и других предметов и ве</w:t>
        <w:softHyphen/>
        <w:t>щей, а затем немедленно назначить дактилоскопическую экспертизу. А также, проводя инструктаж работников опера</w:t>
        <w:softHyphen/>
        <w:t>тивных служб, особое внимание необходимо уделить подбору понятых (незаинтересованные, не работающие в отделении милиции, которых можно было бы всегда допросить, совер</w:t>
        <w:softHyphen/>
        <w:t>шеннолетние). Следует особое внимание обратить на то, что неправильное составление протокола личного обыска (про</w:t>
        <w:softHyphen/>
        <w:t>изводство в отсутствии понятых, неконкретное указание мес</w:t>
        <w:softHyphen/>
        <w:t>та изъятия наркотика, неописание характерных признаков упаковки, неотражение факта опечатывания изъятых нарко</w:t>
        <w:softHyphen/>
        <w:t>тических средств и отсутствие подписей понятых на упаков</w:t>
        <w:softHyphen/>
        <w:t>ке) влечет прекращение уголовного дела и уклонение об</w:t>
        <w:softHyphen/>
        <w:t>виняемого от ответственности за совершенное преступление.</w:t>
      </w:r>
    </w:p>
    <w:p>
      <w:pPr>
        <w:pStyle w:val="Normal"/>
        <w:spacing w:lineRule="auto" w:line="360"/>
        <w:ind w:firstLine="540"/>
        <w:jc w:val="both"/>
        <w:rPr>
          <w:sz w:val="28"/>
          <w:szCs w:val="28"/>
        </w:rPr>
      </w:pPr>
      <w:r>
        <w:rPr>
          <w:sz w:val="28"/>
          <w:szCs w:val="28"/>
        </w:rPr>
        <w:t>ОСМОТР МЕСТА ПРОИСШЕСТВИЯ (ЗАДЕРЖАНИЯ). Во всех случаях, независимо оттого, производилась видеозапись передачи наркотиков и задержания преступников или не производилась, необходимо осмотреть место совершения преступления, так как могут быть обнаружены следы пре</w:t>
        <w:softHyphen/>
        <w:t>ступления: оберточный материал и т. д. Даже при отсутствии каких-либо вещественных доказательств результаты осмотра и составленный протоколов помогут следователю, а затем и суду правильно представить и оценить обстановку преступ</w:t>
        <w:softHyphen/>
        <w:t>ления (удаленность от жилого массива, заброшенное поме-. щение, подъезд, подвал и т. д.).</w:t>
      </w:r>
    </w:p>
    <w:p>
      <w:pPr>
        <w:pStyle w:val="Normal"/>
        <w:spacing w:lineRule="auto" w:line="360"/>
        <w:ind w:firstLine="540"/>
        <w:jc w:val="both"/>
        <w:rPr>
          <w:sz w:val="28"/>
          <w:szCs w:val="28"/>
        </w:rPr>
      </w:pPr>
      <w:r>
        <w:rPr>
          <w:sz w:val="28"/>
          <w:szCs w:val="28"/>
        </w:rPr>
        <w:t>Если передача наркотиков произведена в автомашине, следует произвести тщательный осмотр салона автомашины, багажника на предмет обнаружения наркотиков, весов, оружия и т. п.</w:t>
      </w:r>
    </w:p>
    <w:p>
      <w:pPr>
        <w:pStyle w:val="Normal"/>
        <w:spacing w:lineRule="auto" w:line="360"/>
        <w:ind w:firstLine="540"/>
        <w:jc w:val="both"/>
        <w:rPr>
          <w:sz w:val="28"/>
          <w:szCs w:val="28"/>
        </w:rPr>
      </w:pPr>
      <w:r>
        <w:rPr>
          <w:sz w:val="28"/>
          <w:szCs w:val="28"/>
        </w:rPr>
        <w:t>Изъятые при осмотре предметы должны быть тщательно исследованы специалистами с целью выявления и фиксации следов рук, красителей, смазки, что позволит получить до</w:t>
        <w:softHyphen/>
        <w:t>казательства, свидетельствующие о принадлежности нарко</w:t>
        <w:softHyphen/>
        <w:t>тиков, оружия участникам преступлений, и исключит в даль</w:t>
        <w:softHyphen/>
        <w:t>нейшем выдвижение версий о том, что изъятое им не при</w:t>
        <w:softHyphen/>
        <w:t>надлежит и подложено сотрудниками милиции.</w:t>
      </w:r>
    </w:p>
    <w:p>
      <w:pPr>
        <w:pStyle w:val="Normal"/>
        <w:spacing w:lineRule="auto" w:line="360"/>
        <w:ind w:firstLine="540"/>
        <w:jc w:val="both"/>
        <w:rPr>
          <w:sz w:val="28"/>
          <w:szCs w:val="28"/>
        </w:rPr>
      </w:pPr>
      <w:r>
        <w:rPr>
          <w:sz w:val="28"/>
          <w:szCs w:val="28"/>
        </w:rPr>
        <w:t>Изъятые предметы должны быть упакованы, опечатаны и скреплены подписями следователя и понятых.</w:t>
      </w:r>
    </w:p>
    <w:p>
      <w:pPr>
        <w:pStyle w:val="Normal"/>
        <w:spacing w:lineRule="auto" w:line="360"/>
        <w:ind w:firstLine="540"/>
        <w:jc w:val="both"/>
        <w:rPr/>
      </w:pPr>
      <w:r>
        <w:rPr>
          <w:sz w:val="28"/>
          <w:szCs w:val="28"/>
        </w:rPr>
        <w:t>ОБЫСК. При расследовании уголовных дел, связанных с незаконным оборотом наркотических средств, большую роль играет своевременное назначение и производство обыс</w:t>
        <w:softHyphen/>
        <w:t>ка</w:t>
      </w:r>
      <w:r>
        <w:rPr>
          <w:rStyle w:val="FootnoteCharacters"/>
          <w:rStyle w:val="FootnoteAnchor"/>
          <w:sz w:val="28"/>
          <w:szCs w:val="28"/>
        </w:rPr>
        <w:footnoteReference w:customMarkFollows="1" w:id="10"/>
        <w:t>1</w:t>
      </w:r>
      <w:r>
        <w:rPr>
          <w:sz w:val="28"/>
          <w:szCs w:val="28"/>
        </w:rPr>
        <w:t>. Следует признать грубейшей ошибкой, когда следователь выносит постановление о производстве обысков по месту жительства и работы подозреваемых лиц после проведения первоначальных следственных действий, так как этот проме</w:t>
        <w:softHyphen/>
        <w:t>жуток времени может быть использован соучастниками для сокрытия и уничтожения следов преступления.</w:t>
      </w:r>
    </w:p>
    <w:p>
      <w:pPr>
        <w:pStyle w:val="Normal"/>
        <w:spacing w:lineRule="auto" w:line="360"/>
        <w:ind w:firstLine="540"/>
        <w:jc w:val="both"/>
        <w:rPr/>
      </w:pPr>
      <w:r>
        <w:rPr>
          <w:sz w:val="28"/>
          <w:szCs w:val="28"/>
        </w:rPr>
        <w:t>Учитывая, что по делам о незаконном обороте наркотиков личности подозреваемых могут быть установлены еще до их задержания, проведение обысков следует планировать одно</w:t>
        <w:softHyphen/>
        <w:t>временно с их задержанием, что позволит задействовать фак</w:t>
        <w:softHyphen/>
        <w:t>тор внезапности и поможет отысканию вещественных до</w:t>
        <w:softHyphen/>
        <w:t>казательств (медицинских шприцев и игл, посуды, в которой приготовлялись наркотики, мест хранения наркотиков, ос</w:t>
        <w:softHyphen/>
        <w:t>татков упаковочного материала, оружия и т. д.), а при изго</w:t>
        <w:softHyphen/>
        <w:t>товлении и хранении ими наркотических средств синтети</w:t>
        <w:softHyphen/>
        <w:t>ческого происхождения - пустых ампул от различных лекар</w:t>
        <w:softHyphen/>
        <w:t>ственных препаратов, горелок различных типов для запайки заполненных наркотиком ампул и изготовления наркотичес</w:t>
        <w:softHyphen/>
        <w:t>ких средств, а также разного рода посуды и колб.</w:t>
      </w:r>
    </w:p>
    <w:p>
      <w:pPr>
        <w:pStyle w:val="Normal"/>
        <w:spacing w:lineRule="auto" w:line="360"/>
        <w:ind w:firstLine="540"/>
        <w:jc w:val="both"/>
        <w:rPr>
          <w:sz w:val="28"/>
          <w:szCs w:val="28"/>
        </w:rPr>
      </w:pPr>
      <w:r>
        <w:rPr>
          <w:sz w:val="28"/>
          <w:szCs w:val="28"/>
        </w:rPr>
        <w:t>Если данные о подозреваемых получены только после их задержания, следует принять безотлагательные меры к уста</w:t>
        <w:softHyphen/>
        <w:t>новлению мест их постоянного и временного проживания, работы и провести там обыски. При этом в целях установле</w:t>
        <w:softHyphen/>
        <w:t>ния лица, которому обнаруженные наркотики принадлежат, необходимо предусмотреть, чтобы в числе лиц, принимавших участие в обыске, был специалист, основной задачей кото</w:t>
        <w:softHyphen/>
        <w:t>рого должно быть: отыскание следов пальцев рук на изыма</w:t>
        <w:softHyphen/>
        <w:t>емых наркотических средствах, посуде, в которой изготав</w:t>
        <w:softHyphen/>
        <w:t>ливался наркотик, предметах упаковки, других вещах. Если же специалист по каким-то причинам отсутствует, то изыма</w:t>
        <w:softHyphen/>
        <w:t>емые объекты необходимо упаковать по правилам, которые приведены ниже. Понятые же должны быть активными участниками проводимого следственного действия. Они должны видеть все места, где обнаружены наркотические средства, наблюдать за порядком их изъятия и упаковки.</w:t>
      </w:r>
    </w:p>
    <w:p>
      <w:pPr>
        <w:pStyle w:val="Normal"/>
        <w:spacing w:lineRule="auto" w:line="360"/>
        <w:ind w:firstLine="540"/>
        <w:jc w:val="both"/>
        <w:rPr>
          <w:sz w:val="28"/>
          <w:szCs w:val="28"/>
        </w:rPr>
      </w:pPr>
      <w:r>
        <w:rPr>
          <w:sz w:val="28"/>
          <w:szCs w:val="28"/>
        </w:rPr>
        <w:t>Обнаруженные в ходе обыска предметы и вещи упаковыва</w:t>
        <w:softHyphen/>
        <w:t>ются, причем каждый предмет-носитель в отдельную тару (флаконы, пробирки, пакетики из полиэтилена), а жидкие объекты (настои, экстракты) в стеклянную посуду с плотно пригнанной пробкой, залитой сургучом, воском или парафи-ном, опечатываются, скрепляются подписями лиц, произво</w:t>
        <w:softHyphen/>
        <w:t>дивших обыск, присутствовавших при этом понятых, а затем по постановлению следователя подвергаются тщательному исследованию.</w:t>
      </w:r>
    </w:p>
    <w:p>
      <w:pPr>
        <w:pStyle w:val="Normal"/>
        <w:spacing w:lineRule="auto" w:line="360"/>
        <w:ind w:firstLine="540"/>
        <w:jc w:val="both"/>
        <w:rPr>
          <w:sz w:val="28"/>
          <w:szCs w:val="28"/>
        </w:rPr>
      </w:pPr>
      <w:r>
        <w:rPr>
          <w:sz w:val="28"/>
          <w:szCs w:val="28"/>
        </w:rPr>
        <w:t>Если в ходе проводимого обыска обнаруживается большое количество различных предметов, посуды, позволяющих сде</w:t>
        <w:softHyphen/>
        <w:t>лать вывод о том, что в квартире находится лаборатория по производству наркотиков, а что конкретно необходимо из</w:t>
        <w:softHyphen/>
        <w:t>ымать, вызывает затруднение, рекомендуется пригласить специалиста-химика и с его участием произвести изъятие, упаковку необходимых предметов, которые будут в дальней</w:t>
        <w:softHyphen/>
        <w:t>шем использованы в качестве вещественных доказательств. В случае если по каким-то причинам специалист отсутствует, квартиру необходимо опечатать до его прибытия, а также решить вопрос об охране квартиры.</w:t>
      </w:r>
    </w:p>
    <w:p>
      <w:pPr>
        <w:pStyle w:val="Normal"/>
        <w:spacing w:lineRule="auto" w:line="360"/>
        <w:ind w:firstLine="540"/>
        <w:jc w:val="both"/>
        <w:rPr>
          <w:sz w:val="28"/>
          <w:szCs w:val="28"/>
        </w:rPr>
      </w:pPr>
      <w:r>
        <w:rPr>
          <w:sz w:val="28"/>
          <w:szCs w:val="28"/>
        </w:rPr>
        <w:t>ДОПРОС ПОДОЗРЕВАЕМОГО. Для успешного расследова</w:t>
        <w:softHyphen/>
        <w:t>ния преступлений данного вида важную роль играет опреде</w:t>
        <w:softHyphen/>
        <w:t>ление следователем целей и задач, стоящих перед ним при производстве такого важного следственного действия, как допрос подозреваемого.</w:t>
      </w:r>
    </w:p>
    <w:p>
      <w:pPr>
        <w:pStyle w:val="Normal"/>
        <w:spacing w:lineRule="auto" w:line="360"/>
        <w:ind w:firstLine="540"/>
        <w:jc w:val="both"/>
        <w:rPr>
          <w:sz w:val="28"/>
          <w:szCs w:val="28"/>
        </w:rPr>
      </w:pPr>
      <w:r>
        <w:rPr>
          <w:sz w:val="28"/>
          <w:szCs w:val="28"/>
        </w:rPr>
        <w:t>В связи с тем что преступления, связанные с незаконным оборотом наркотических средств, совершаются, как правило, в группе с'распределением ролей, то целью допроса должно быть установление всей преступной цепочки. Исходя из того, какую роль в совершенном преступлении играет подозрева</w:t>
        <w:softHyphen/>
        <w:t>емый, следователь ставит перед собой различные задачи, но во всех случаях необходимо установить соучастников в неза</w:t>
        <w:softHyphen/>
        <w:t>конных операциях с наркотическими средствами, источники получения наркотиков, сырья, места и способа изготовления, хранения, сбыта наркотиков, способы перевозки и сбыта наркотических средств, лиц, потребляющих наркотики; дан</w:t>
        <w:softHyphen/>
        <w:t>ные, характеризующие соучастников преступления; взаимо</w:t>
        <w:softHyphen/>
        <w:t>отношения между ними; способы расчетов и т. п. Поэтому, выполняя поставленные задачи и готовясь к допросу подо</w:t>
        <w:softHyphen/>
        <w:t>зреваемого, следователь должен учитывать:</w:t>
      </w:r>
    </w:p>
    <w:p>
      <w:pPr>
        <w:pStyle w:val="Normal"/>
        <w:spacing w:lineRule="auto" w:line="360"/>
        <w:ind w:firstLine="540"/>
        <w:jc w:val="both"/>
        <w:rPr/>
      </w:pPr>
      <w:r>
        <w:rPr>
          <w:sz w:val="28"/>
          <w:szCs w:val="28"/>
        </w:rPr>
        <w:t>- личные качества подозреваемого (возраст, наличие или отсутствие судимости, состоит на учете в наркологическом диспансере и в милиции; продолжительность употребления наркотических средств, наличие семьи и взаимоотношения в ней и т. д.), позволяющие ожидать от него правдивых показаний,</w:t>
      </w:r>
    </w:p>
    <w:p>
      <w:pPr>
        <w:pStyle w:val="Normal"/>
        <w:numPr>
          <w:ilvl w:val="0"/>
          <w:numId w:val="4"/>
        </w:numPr>
        <w:spacing w:lineRule="auto" w:line="360"/>
        <w:jc w:val="both"/>
        <w:rPr>
          <w:sz w:val="28"/>
          <w:szCs w:val="28"/>
        </w:rPr>
      </w:pPr>
      <w:r>
        <w:rPr>
          <w:sz w:val="28"/>
          <w:szCs w:val="28"/>
        </w:rPr>
        <w:t>наличие и важность доказательств участия этого подо</w:t>
        <w:softHyphen/>
        <w:t>зреваемого в совершении преступления,</w:t>
      </w:r>
    </w:p>
    <w:p>
      <w:pPr>
        <w:pStyle w:val="Normal"/>
        <w:numPr>
          <w:ilvl w:val="0"/>
          <w:numId w:val="4"/>
        </w:numPr>
        <w:spacing w:lineRule="auto" w:line="360"/>
        <w:jc w:val="both"/>
        <w:rPr>
          <w:sz w:val="28"/>
          <w:szCs w:val="28"/>
        </w:rPr>
      </w:pPr>
      <w:r>
        <w:rPr>
          <w:sz w:val="28"/>
          <w:szCs w:val="28"/>
        </w:rPr>
        <w:t>роль подозреваемого при совершении преступления. В ходе допроса следует выяснить обстоятельства, отно</w:t>
        <w:softHyphen/>
        <w:t>сящиеся к событию преступления:</w:t>
      </w:r>
    </w:p>
    <w:p>
      <w:pPr>
        <w:pStyle w:val="Normal"/>
        <w:numPr>
          <w:ilvl w:val="0"/>
          <w:numId w:val="4"/>
        </w:numPr>
        <w:spacing w:lineRule="auto" w:line="360"/>
        <w:jc w:val="both"/>
        <w:rPr>
          <w:sz w:val="28"/>
          <w:szCs w:val="28"/>
        </w:rPr>
      </w:pPr>
      <w:r>
        <w:rPr>
          <w:sz w:val="28"/>
          <w:szCs w:val="28"/>
        </w:rPr>
        <w:t>состоит ли подозреваемый на учете в психоневрологи</w:t>
        <w:softHyphen/>
        <w:t>ческом или наркологическом диспансере, лечится ли он от наркомании,</w:t>
      </w:r>
    </w:p>
    <w:p>
      <w:pPr>
        <w:pStyle w:val="Normal"/>
        <w:numPr>
          <w:ilvl w:val="0"/>
          <w:numId w:val="4"/>
        </w:numPr>
        <w:spacing w:lineRule="auto" w:line="360"/>
        <w:jc w:val="both"/>
        <w:rPr>
          <w:sz w:val="28"/>
          <w:szCs w:val="28"/>
        </w:rPr>
      </w:pPr>
      <w:r>
        <w:rPr>
          <w:sz w:val="28"/>
          <w:szCs w:val="28"/>
        </w:rPr>
        <w:t>употребляет ли он наркотики, как давно их употребляет, какие наркотики употребляет, каким способом (внутривен</w:t>
        <w:softHyphen/>
        <w:t>ная инъекция, курение, прием таблеток и т. д.),</w:t>
      </w:r>
    </w:p>
    <w:p>
      <w:pPr>
        <w:pStyle w:val="Normal"/>
        <w:numPr>
          <w:ilvl w:val="0"/>
          <w:numId w:val="4"/>
        </w:numPr>
        <w:spacing w:lineRule="auto" w:line="360"/>
        <w:jc w:val="both"/>
        <w:rPr>
          <w:sz w:val="28"/>
          <w:szCs w:val="28"/>
        </w:rPr>
      </w:pPr>
      <w:r>
        <w:rPr>
          <w:sz w:val="28"/>
          <w:szCs w:val="28"/>
        </w:rPr>
        <w:t>какое действие на него оказывает употребляемый нар</w:t>
        <w:softHyphen/>
        <w:t>котик,</w:t>
      </w:r>
    </w:p>
    <w:p>
      <w:pPr>
        <w:pStyle w:val="Normal"/>
        <w:numPr>
          <w:ilvl w:val="0"/>
          <w:numId w:val="4"/>
        </w:numPr>
        <w:spacing w:lineRule="auto" w:line="360"/>
        <w:jc w:val="both"/>
        <w:rPr>
          <w:sz w:val="28"/>
          <w:szCs w:val="28"/>
        </w:rPr>
      </w:pPr>
      <w:r>
        <w:rPr>
          <w:sz w:val="28"/>
          <w:szCs w:val="28"/>
        </w:rPr>
        <w:t>кто может подтвердить факт употребления им наркоти</w:t>
        <w:softHyphen/>
        <w:t>ков и на какие средства эти наркотики приобретались,</w:t>
      </w:r>
    </w:p>
    <w:p>
      <w:pPr>
        <w:pStyle w:val="Normal"/>
        <w:numPr>
          <w:ilvl w:val="0"/>
          <w:numId w:val="4"/>
        </w:numPr>
        <w:spacing w:lineRule="auto" w:line="360"/>
        <w:jc w:val="both"/>
        <w:rPr>
          <w:sz w:val="28"/>
          <w:szCs w:val="28"/>
        </w:rPr>
      </w:pPr>
      <w:r>
        <w:rPr>
          <w:sz w:val="28"/>
          <w:szCs w:val="28"/>
        </w:rPr>
        <w:t>из каких источников приобретает наркотики:</w:t>
      </w:r>
    </w:p>
    <w:p>
      <w:pPr>
        <w:pStyle w:val="Normal"/>
        <w:spacing w:lineRule="auto" w:line="360"/>
        <w:ind w:firstLine="540"/>
        <w:jc w:val="both"/>
        <w:rPr>
          <w:sz w:val="28"/>
          <w:szCs w:val="28"/>
        </w:rPr>
      </w:pPr>
      <w:r>
        <w:rPr>
          <w:sz w:val="28"/>
          <w:szCs w:val="28"/>
        </w:rPr>
        <w:t>а) ф. и. о., адреса лиц, у которых он приобретает наркоти</w:t>
        <w:softHyphen/>
        <w:t>ки, их телефоны и т. д. или</w:t>
      </w:r>
    </w:p>
    <w:p>
      <w:pPr>
        <w:pStyle w:val="Normal"/>
        <w:spacing w:lineRule="auto" w:line="360"/>
        <w:ind w:firstLine="540"/>
        <w:jc w:val="both"/>
        <w:rPr>
          <w:sz w:val="28"/>
          <w:szCs w:val="28"/>
        </w:rPr>
      </w:pPr>
      <w:r>
        <w:rPr>
          <w:sz w:val="28"/>
          <w:szCs w:val="28"/>
        </w:rPr>
        <w:t>б) места встреч, где он получает наркотики, приметы, одежда лиц, передающих наркотики.</w:t>
      </w:r>
    </w:p>
    <w:p>
      <w:pPr>
        <w:pStyle w:val="Normal"/>
        <w:spacing w:lineRule="auto" w:line="360"/>
        <w:ind w:firstLine="540"/>
        <w:jc w:val="both"/>
        <w:rPr>
          <w:sz w:val="28"/>
          <w:szCs w:val="28"/>
        </w:rPr>
      </w:pPr>
      <w:r>
        <w:rPr>
          <w:sz w:val="28"/>
          <w:szCs w:val="28"/>
        </w:rPr>
        <w:t>После получения результатов медицинского освидетель</w:t>
        <w:softHyphen/>
        <w:t>ствования подозреваемого в наркологическом медицинском учреждении в случае обнаружения в его организме следов употребления наркотиков его необходимо дополнительно до</w:t>
        <w:softHyphen/>
        <w:t>просить по этим обстоятельствам и выяснить следующие вопросы: где (адрес) он употреблял наркотики, время их употребления, способ употребления, какие именно нарко</w:t>
        <w:softHyphen/>
        <w:t>тики употребил и в каком количестве, где и от кого их получил.</w:t>
      </w:r>
    </w:p>
    <w:p>
      <w:pPr>
        <w:pStyle w:val="Normal"/>
        <w:spacing w:lineRule="auto" w:line="360"/>
        <w:ind w:firstLine="540"/>
        <w:jc w:val="both"/>
        <w:rPr>
          <w:sz w:val="28"/>
          <w:szCs w:val="28"/>
        </w:rPr>
      </w:pPr>
      <w:r>
        <w:rPr>
          <w:sz w:val="28"/>
          <w:szCs w:val="28"/>
        </w:rPr>
        <w:t>В случае если адреса, указанные в ходе дополнительного допроса, были ранее неизвестны следствию, необходимо срочно провести по этим адресам обыски с целью обнаруже</w:t>
        <w:softHyphen/>
        <w:t>ния наркотиков, посуды, в которой изготовлялся наркотик, медицинских весов, шприцев и т. д.</w:t>
      </w:r>
    </w:p>
    <w:p>
      <w:pPr>
        <w:pStyle w:val="Normal"/>
        <w:spacing w:lineRule="auto" w:line="360"/>
        <w:ind w:firstLine="540"/>
        <w:jc w:val="both"/>
        <w:rPr>
          <w:sz w:val="28"/>
          <w:szCs w:val="28"/>
        </w:rPr>
      </w:pPr>
      <w:r>
        <w:rPr>
          <w:sz w:val="28"/>
          <w:szCs w:val="28"/>
        </w:rPr>
        <w:t>При допросе лиц, подозреваемых в сбыте наркотиков, не</w:t>
        <w:softHyphen/>
        <w:t>обходимо с учетом этого обстоятельства выяснить следующие вопросы:</w:t>
      </w:r>
    </w:p>
    <w:p>
      <w:pPr>
        <w:pStyle w:val="Normal"/>
        <w:numPr>
          <w:ilvl w:val="0"/>
          <w:numId w:val="13"/>
        </w:numPr>
        <w:spacing w:lineRule="auto" w:line="360"/>
        <w:jc w:val="both"/>
        <w:rPr>
          <w:sz w:val="28"/>
          <w:szCs w:val="28"/>
        </w:rPr>
      </w:pPr>
      <w:r>
        <w:rPr>
          <w:sz w:val="28"/>
          <w:szCs w:val="28"/>
        </w:rPr>
        <w:t>как давно он занимается сбытом наркотиков,</w:t>
      </w:r>
    </w:p>
    <w:p>
      <w:pPr>
        <w:pStyle w:val="Normal"/>
        <w:numPr>
          <w:ilvl w:val="0"/>
          <w:numId w:val="13"/>
        </w:numPr>
        <w:spacing w:lineRule="auto" w:line="360"/>
        <w:jc w:val="both"/>
        <w:rPr>
          <w:sz w:val="28"/>
          <w:szCs w:val="28"/>
        </w:rPr>
      </w:pPr>
      <w:r>
        <w:rPr>
          <w:sz w:val="28"/>
          <w:szCs w:val="28"/>
        </w:rPr>
        <w:t>кто (ф. и. о., адрес, номер телефона, приметы внешнос</w:t>
        <w:softHyphen/>
        <w:t>ти, одежды, номер и марка автомашины и т. д.) вовлек его в сбыт наркотиков,</w:t>
      </w:r>
    </w:p>
    <w:p>
      <w:pPr>
        <w:pStyle w:val="Normal"/>
        <w:numPr>
          <w:ilvl w:val="0"/>
          <w:numId w:val="13"/>
        </w:numPr>
        <w:spacing w:lineRule="auto" w:line="360"/>
        <w:jc w:val="both"/>
        <w:rPr>
          <w:sz w:val="28"/>
          <w:szCs w:val="28"/>
        </w:rPr>
      </w:pPr>
      <w:r>
        <w:rPr>
          <w:sz w:val="28"/>
          <w:szCs w:val="28"/>
        </w:rPr>
        <w:t>каков механизм сбыта наркотиков:</w:t>
      </w:r>
    </w:p>
    <w:p>
      <w:pPr>
        <w:pStyle w:val="Normal"/>
        <w:spacing w:lineRule="auto" w:line="360"/>
        <w:ind w:firstLine="540"/>
        <w:jc w:val="both"/>
        <w:rPr>
          <w:sz w:val="28"/>
          <w:szCs w:val="28"/>
        </w:rPr>
      </w:pPr>
      <w:r>
        <w:rPr>
          <w:sz w:val="28"/>
          <w:szCs w:val="28"/>
        </w:rPr>
        <w:t>1. У кого он получает наркотики.</w:t>
      </w:r>
    </w:p>
    <w:p>
      <w:pPr>
        <w:pStyle w:val="Normal"/>
        <w:spacing w:lineRule="auto" w:line="360"/>
        <w:ind w:firstLine="540"/>
        <w:jc w:val="both"/>
        <w:rPr>
          <w:sz w:val="28"/>
          <w:szCs w:val="28"/>
        </w:rPr>
      </w:pPr>
      <w:r>
        <w:rPr>
          <w:sz w:val="28"/>
          <w:szCs w:val="28"/>
        </w:rPr>
        <w:t>2. Место или места, где происходит передача наркотиков.</w:t>
      </w:r>
    </w:p>
    <w:p>
      <w:pPr>
        <w:pStyle w:val="Normal"/>
        <w:spacing w:lineRule="auto" w:line="360"/>
        <w:ind w:firstLine="540"/>
        <w:jc w:val="both"/>
        <w:rPr>
          <w:sz w:val="28"/>
          <w:szCs w:val="28"/>
        </w:rPr>
      </w:pPr>
      <w:r>
        <w:rPr>
          <w:sz w:val="28"/>
          <w:szCs w:val="28"/>
        </w:rPr>
        <w:t>3. Знает ли он лиц (место жительства и работы), от кого получает наркотики, если не знает, выяснить приметы внеш</w:t>
        <w:softHyphen/>
        <w:t>ности, одежды, номер, марку автомашины и т. д.</w:t>
      </w:r>
    </w:p>
    <w:p>
      <w:pPr>
        <w:pStyle w:val="Normal"/>
        <w:spacing w:lineRule="auto" w:line="360"/>
        <w:ind w:firstLine="540"/>
        <w:jc w:val="both"/>
        <w:rPr>
          <w:sz w:val="28"/>
          <w:szCs w:val="28"/>
        </w:rPr>
      </w:pPr>
      <w:r>
        <w:rPr>
          <w:sz w:val="28"/>
          <w:szCs w:val="28"/>
        </w:rPr>
        <w:t>4. Кому он сбывает наркотики: постоянным клиентам или случайным лицам; если эти лица являются постоянными клиентами, выяснить их адреса, телефоны, приметы внеш</w:t>
        <w:softHyphen/>
        <w:t>ности и одежды, номер и марку автомашины, кто рекомендо</w:t>
        <w:softHyphen/>
        <w:t>вал ему этих людей или от кого они впервые явились.</w:t>
      </w:r>
    </w:p>
    <w:p>
      <w:pPr>
        <w:pStyle w:val="Normal"/>
        <w:spacing w:lineRule="auto" w:line="360"/>
        <w:ind w:firstLine="540"/>
        <w:jc w:val="both"/>
        <w:rPr/>
      </w:pPr>
      <w:r>
        <w:rPr>
          <w:sz w:val="28"/>
          <w:szCs w:val="28"/>
        </w:rPr>
        <w:t>5. Как он получает наркотики - с предварительной опла</w:t>
        <w:softHyphen/>
        <w:t>той или отдает деньги после реализации наркотиков; по какой цене он приобретает наркотики и по какой цене за единицу (ампула, граммы и т. д.) их реализует.</w:t>
      </w:r>
    </w:p>
    <w:p>
      <w:pPr>
        <w:pStyle w:val="Normal"/>
        <w:spacing w:lineRule="auto" w:line="360"/>
        <w:ind w:firstLine="540"/>
        <w:jc w:val="both"/>
        <w:rPr>
          <w:sz w:val="28"/>
          <w:szCs w:val="28"/>
        </w:rPr>
      </w:pPr>
      <w:r>
        <w:rPr>
          <w:sz w:val="28"/>
          <w:szCs w:val="28"/>
        </w:rPr>
        <w:t>Нередки случаи, когда у подозреваемых изымаются нарко</w:t>
        <w:softHyphen/>
        <w:t>тики синтетического происхождения в ампулах из-под ново</w:t>
        <w:softHyphen/>
        <w:t>каина, новокаиномида, сульфата магния, воды для инъек</w:t>
        <w:softHyphen/>
        <w:t>ций. В связи с чем они заявляют о том, что они приобрели эти ампулы как лекарственные средства для личного потреб</w:t>
        <w:softHyphen/>
        <w:t>ления или же для родственников и о наличии в ампулах наркотиков не знали. В этой ситуации подозреваемому необ</w:t>
        <w:softHyphen/>
        <w:t>ходимо задать ряд контрольных вопросов, а именно:</w:t>
      </w:r>
    </w:p>
    <w:p>
      <w:pPr>
        <w:pStyle w:val="Normal"/>
        <w:numPr>
          <w:ilvl w:val="0"/>
          <w:numId w:val="8"/>
        </w:numPr>
        <w:spacing w:lineRule="auto" w:line="360"/>
        <w:jc w:val="both"/>
        <w:rPr>
          <w:sz w:val="28"/>
          <w:szCs w:val="28"/>
        </w:rPr>
      </w:pPr>
      <w:r>
        <w:rPr>
          <w:sz w:val="28"/>
          <w:szCs w:val="28"/>
        </w:rPr>
        <w:t>каким конкретно заболеванием страдает и когда послед</w:t>
        <w:softHyphen/>
        <w:t>ний раз был на приеме у врача, ф. и. о. врача и номер поликлиники;</w:t>
      </w:r>
    </w:p>
    <w:p>
      <w:pPr>
        <w:pStyle w:val="Normal"/>
        <w:numPr>
          <w:ilvl w:val="0"/>
          <w:numId w:val="8"/>
        </w:numPr>
        <w:spacing w:lineRule="auto" w:line="360"/>
        <w:jc w:val="both"/>
        <w:rPr>
          <w:sz w:val="28"/>
          <w:szCs w:val="28"/>
        </w:rPr>
      </w:pPr>
      <w:r>
        <w:rPr>
          <w:sz w:val="28"/>
          <w:szCs w:val="28"/>
        </w:rPr>
        <w:t>в какой поликлинике проходит лечение или состоит на учете;</w:t>
      </w:r>
    </w:p>
    <w:p>
      <w:pPr>
        <w:pStyle w:val="Normal"/>
        <w:numPr>
          <w:ilvl w:val="0"/>
          <w:numId w:val="8"/>
        </w:numPr>
        <w:spacing w:lineRule="auto" w:line="360"/>
        <w:jc w:val="both"/>
        <w:rPr>
          <w:sz w:val="28"/>
          <w:szCs w:val="28"/>
        </w:rPr>
      </w:pPr>
      <w:r>
        <w:rPr>
          <w:sz w:val="28"/>
          <w:szCs w:val="28"/>
        </w:rPr>
        <w:t>кто их родственников просил приобрести изъятое лекар</w:t>
        <w:softHyphen/>
        <w:t>ственное средство и каким заболеванием последний страдает. Его ф. и. о. и данные о месте жительства и работы;</w:t>
      </w:r>
    </w:p>
    <w:p>
      <w:pPr>
        <w:pStyle w:val="Normal"/>
        <w:numPr>
          <w:ilvl w:val="0"/>
          <w:numId w:val="8"/>
        </w:numPr>
        <w:spacing w:lineRule="auto" w:line="360"/>
        <w:jc w:val="both"/>
        <w:rPr>
          <w:sz w:val="28"/>
          <w:szCs w:val="28"/>
        </w:rPr>
      </w:pPr>
      <w:r>
        <w:rPr>
          <w:sz w:val="28"/>
          <w:szCs w:val="28"/>
        </w:rPr>
        <w:t>имеется ли у него и передавал ли родственник рецепт на приобретение указанного лекарства. Если передавал, ТО по</w:t>
        <w:softHyphen/>
        <w:t>чему приобрел лекарство с рук и не воспользовался услугами аптек;</w:t>
      </w:r>
    </w:p>
    <w:p>
      <w:pPr>
        <w:pStyle w:val="Normal"/>
        <w:numPr>
          <w:ilvl w:val="0"/>
          <w:numId w:val="8"/>
        </w:numPr>
        <w:spacing w:lineRule="auto" w:line="360"/>
        <w:jc w:val="both"/>
        <w:rPr>
          <w:sz w:val="28"/>
          <w:szCs w:val="28"/>
        </w:rPr>
      </w:pPr>
      <w:r>
        <w:rPr>
          <w:sz w:val="28"/>
          <w:szCs w:val="28"/>
        </w:rPr>
        <w:t>если пользовался услугами аптек, то каких именно, их адреса.</w:t>
      </w:r>
    </w:p>
    <w:p>
      <w:pPr>
        <w:pStyle w:val="Normal"/>
        <w:numPr>
          <w:ilvl w:val="0"/>
          <w:numId w:val="8"/>
        </w:numPr>
        <w:spacing w:lineRule="auto" w:line="360"/>
        <w:jc w:val="both"/>
        <w:rPr>
          <w:sz w:val="28"/>
          <w:szCs w:val="28"/>
        </w:rPr>
      </w:pPr>
      <w:r>
        <w:rPr>
          <w:sz w:val="28"/>
          <w:szCs w:val="28"/>
        </w:rPr>
        <w:t>Свои особенности есть и при допросе лиц, подозреваемых в перевозке оптовых партий наркотиков. При этом необ</w:t>
        <w:softHyphen/>
        <w:t>ходимо выяснить:</w:t>
      </w:r>
    </w:p>
    <w:p>
      <w:pPr>
        <w:pStyle w:val="Normal"/>
        <w:numPr>
          <w:ilvl w:val="0"/>
          <w:numId w:val="8"/>
        </w:numPr>
        <w:spacing w:lineRule="auto" w:line="360"/>
        <w:jc w:val="both"/>
        <w:rPr>
          <w:sz w:val="28"/>
          <w:szCs w:val="28"/>
        </w:rPr>
      </w:pPr>
      <w:r>
        <w:rPr>
          <w:sz w:val="28"/>
          <w:szCs w:val="28"/>
        </w:rPr>
        <w:t>как давно он занимается перевозкой наркотиков, кто</w:t>
      </w:r>
    </w:p>
    <w:p>
      <w:pPr>
        <w:pStyle w:val="Normal"/>
        <w:numPr>
          <w:ilvl w:val="0"/>
          <w:numId w:val="8"/>
        </w:numPr>
        <w:spacing w:lineRule="auto" w:line="360"/>
        <w:jc w:val="both"/>
        <w:rPr>
          <w:sz w:val="28"/>
          <w:szCs w:val="28"/>
        </w:rPr>
      </w:pPr>
      <w:r>
        <w:rPr>
          <w:sz w:val="28"/>
          <w:szCs w:val="28"/>
        </w:rPr>
        <w:t>вовлек его в это (ф.и.о., адрес места жительства и работы, приметы внешности и одежды, номер, марка автома</w:t>
        <w:softHyphen/>
        <w:t>шины и т. д.),</w:t>
      </w:r>
    </w:p>
    <w:p>
      <w:pPr>
        <w:pStyle w:val="Normal"/>
        <w:numPr>
          <w:ilvl w:val="0"/>
          <w:numId w:val="8"/>
        </w:numPr>
        <w:spacing w:lineRule="auto" w:line="360"/>
        <w:jc w:val="both"/>
        <w:rPr>
          <w:sz w:val="28"/>
          <w:szCs w:val="28"/>
        </w:rPr>
      </w:pPr>
      <w:r>
        <w:rPr>
          <w:sz w:val="28"/>
          <w:szCs w:val="28"/>
        </w:rPr>
        <w:t>как и где происходит передача партий наркотиков:</w:t>
      </w:r>
    </w:p>
    <w:p>
      <w:pPr>
        <w:pStyle w:val="Normal"/>
        <w:spacing w:lineRule="auto" w:line="360"/>
        <w:ind w:firstLine="540"/>
        <w:jc w:val="both"/>
        <w:rPr>
          <w:sz w:val="28"/>
          <w:szCs w:val="28"/>
        </w:rPr>
      </w:pPr>
      <w:r>
        <w:rPr>
          <w:sz w:val="28"/>
          <w:szCs w:val="28"/>
        </w:rPr>
        <w:t>а) на вокзале,</w:t>
      </w:r>
    </w:p>
    <w:p>
      <w:pPr>
        <w:pStyle w:val="Normal"/>
        <w:spacing w:lineRule="auto" w:line="360"/>
        <w:ind w:firstLine="540"/>
        <w:jc w:val="both"/>
        <w:rPr>
          <w:sz w:val="28"/>
          <w:szCs w:val="28"/>
        </w:rPr>
      </w:pPr>
      <w:r>
        <w:rPr>
          <w:sz w:val="28"/>
          <w:szCs w:val="28"/>
        </w:rPr>
        <w:t>б) в условленном месте (описание места: адрес, способ проезда туда, привязка к какой-либо достопримечательности и т. д.),</w:t>
      </w:r>
    </w:p>
    <w:p>
      <w:pPr>
        <w:pStyle w:val="Normal"/>
        <w:spacing w:lineRule="auto" w:line="360"/>
        <w:ind w:firstLine="540"/>
        <w:jc w:val="both"/>
        <w:rPr>
          <w:sz w:val="28"/>
          <w:szCs w:val="28"/>
        </w:rPr>
      </w:pPr>
      <w:r>
        <w:rPr>
          <w:sz w:val="28"/>
          <w:szCs w:val="28"/>
        </w:rPr>
        <w:t>в) в квартире с указанием адреса или с подробным описа</w:t>
        <w:softHyphen/>
        <w:t>нием ее местонахождения,</w:t>
      </w:r>
    </w:p>
    <w:p>
      <w:pPr>
        <w:pStyle w:val="Normal"/>
        <w:spacing w:lineRule="auto" w:line="360"/>
        <w:ind w:firstLine="540"/>
        <w:jc w:val="both"/>
        <w:rPr>
          <w:sz w:val="28"/>
          <w:szCs w:val="28"/>
        </w:rPr>
      </w:pPr>
      <w:r>
        <w:rPr>
          <w:sz w:val="28"/>
          <w:szCs w:val="28"/>
        </w:rPr>
        <w:t>г) с предварительным звонком по телефону, названием пароля. Выяснить номер телефона и пароль,</w:t>
      </w:r>
    </w:p>
    <w:p>
      <w:pPr>
        <w:pStyle w:val="Normal"/>
        <w:spacing w:lineRule="auto" w:line="360"/>
        <w:ind w:firstLine="540"/>
        <w:jc w:val="both"/>
        <w:rPr>
          <w:sz w:val="28"/>
          <w:szCs w:val="28"/>
        </w:rPr>
      </w:pPr>
      <w:r>
        <w:rPr>
          <w:sz w:val="28"/>
          <w:szCs w:val="28"/>
        </w:rPr>
        <w:t>д) с описанием встречающих лиц, выяснением пароля и т. д. При наличии материалов видеофотосъемки преступной де</w:t>
        <w:softHyphen/>
        <w:t>ятельности лиц, подозреваемых в сбыте наркотиков или их оптовой перевозке, необходимо допросить их дополнительно с предъявлением этих документов, выяснить как можно более полно все о лицах, изображенных на этих документах, их действиях, зафиксированных на видеопленке или фото</w:t>
        <w:softHyphen/>
        <w:t>графиях.</w:t>
      </w:r>
    </w:p>
    <w:p>
      <w:pPr>
        <w:pStyle w:val="Normal"/>
        <w:spacing w:lineRule="auto" w:line="360"/>
        <w:ind w:firstLine="540"/>
        <w:jc w:val="both"/>
        <w:rPr/>
      </w:pPr>
      <w:r>
        <w:rPr>
          <w:sz w:val="28"/>
          <w:szCs w:val="28"/>
        </w:rPr>
        <w:t>При задержании в качестве подозреваемых лиц, занима</w:t>
        <w:softHyphen/>
        <w:t>ющихся изготовлением наркотиков синтетического проис</w:t>
      </w:r>
      <w:r>
        <w:rPr>
          <w:sz w:val="28"/>
          <w:szCs w:val="28"/>
          <w:vertAlign w:val="superscript"/>
        </w:rPr>
        <w:t xml:space="preserve">1 </w:t>
      </w:r>
      <w:r>
        <w:rPr>
          <w:sz w:val="28"/>
          <w:szCs w:val="28"/>
        </w:rPr>
        <w:t>хождения и их ампулированием, в ходе допроса необходимо установить следующие обстоятельства:</w:t>
      </w:r>
    </w:p>
    <w:p>
      <w:pPr>
        <w:pStyle w:val="Normal"/>
        <w:spacing w:lineRule="auto" w:line="360"/>
        <w:ind w:firstLine="540"/>
        <w:jc w:val="both"/>
        <w:rPr/>
      </w:pPr>
      <w:r>
        <w:rPr>
          <w:sz w:val="28"/>
          <w:szCs w:val="28"/>
        </w:rPr>
        <w:t>- какова технология изготовления того или иного нарко</w:t>
        <w:softHyphen/>
        <w:t>тика с .подробным описанием его изготовления (количество компонентов, дозировка, проведение химических реакций, нагрев, фильтровка и т. д.),</w:t>
      </w:r>
    </w:p>
    <w:p>
      <w:pPr>
        <w:pStyle w:val="Normal"/>
        <w:spacing w:lineRule="auto" w:line="360"/>
        <w:ind w:firstLine="540"/>
        <w:jc w:val="both"/>
        <w:rPr/>
      </w:pPr>
      <w:r>
        <w:rPr>
          <w:sz w:val="28"/>
          <w:szCs w:val="28"/>
        </w:rPr>
        <w:t>- какова технология ампулирования наркотика с подроб</w:t>
        <w:softHyphen/>
        <w:t>ным описанием этого процесса.</w:t>
      </w:r>
    </w:p>
    <w:p>
      <w:pPr>
        <w:pStyle w:val="Normal"/>
        <w:spacing w:lineRule="auto" w:line="360"/>
        <w:ind w:firstLine="540"/>
        <w:jc w:val="both"/>
        <w:rPr>
          <w:sz w:val="28"/>
          <w:szCs w:val="28"/>
        </w:rPr>
      </w:pPr>
      <w:r>
        <w:rPr>
          <w:sz w:val="28"/>
          <w:szCs w:val="28"/>
        </w:rPr>
        <w:t>После проведения химической экспертизы необходимо дот просить эксперта по технологии изготовления наркотика. Совпадение способа изготовления наркотика, описанного подозреваемым (обвиняемым) и данного экспертом в ходе допроса, явится дополнительным доказательством винов</w:t>
        <w:softHyphen/>
        <w:t>ности.</w:t>
      </w:r>
    </w:p>
    <w:p>
      <w:pPr>
        <w:pStyle w:val="Normal"/>
        <w:spacing w:lineRule="auto" w:line="360"/>
        <w:ind w:firstLine="540"/>
        <w:jc w:val="both"/>
        <w:rPr>
          <w:sz w:val="28"/>
          <w:szCs w:val="28"/>
        </w:rPr>
      </w:pPr>
      <w:r>
        <w:rPr>
          <w:sz w:val="28"/>
          <w:szCs w:val="28"/>
        </w:rPr>
        <w:t>ДОПРОСЫ СВИДЕТЕЛЕЙ. Определенные особенности имеют и допросы свидетелей. В качестве свидетелей допра</w:t>
        <w:softHyphen/>
        <w:t>шиваются очевидцы задержания подозреваемого с поли</w:t>
        <w:softHyphen/>
        <w:t>чным, соседи, знакомые, лица, совместно с ним проживаю</w:t>
        <w:softHyphen/>
        <w:t>щие: родственники; лица, потребляющие наркотики. Целеус-тремленность и эффективность допроса конкретного свиде</w:t>
        <w:softHyphen/>
        <w:t>теля в определенной степени зависит от уровня информиро</w:t>
        <w:softHyphen/>
        <w:t>ванности следователя об объеме сведений, которыми рас</w:t>
        <w:softHyphen/>
        <w:t>полагает лицо, вызванное на допрос. Достичь этого можно в том случае, если параллельно с производством следствен</w:t>
        <w:softHyphen/>
        <w:t>ных действий осуществляются розыскные мероприятия, сво</w:t>
        <w:softHyphen/>
        <w:t>евременно проводится обмен информацией между следова</w:t>
        <w:softHyphen/>
        <w:t>телем и оперативными работниками.</w:t>
      </w:r>
    </w:p>
    <w:p>
      <w:pPr>
        <w:pStyle w:val="Normal"/>
        <w:spacing w:lineRule="auto" w:line="360"/>
        <w:ind w:firstLine="540"/>
        <w:jc w:val="both"/>
        <w:rPr/>
      </w:pPr>
      <w:r>
        <w:rPr>
          <w:sz w:val="28"/>
          <w:szCs w:val="28"/>
        </w:rPr>
        <w:t>Следует иметь в виду, что на допросе свидетель может не рассказать о важных для следствия обстоятельствах не по</w:t>
        <w:softHyphen/>
        <w:t>тому, что забыл о них или желает скрыть, а потому, что не знает, имеют ли те или иные сведения значение для рас</w:t>
        <w:softHyphen/>
        <w:t>следования преступления</w:t>
      </w:r>
      <w:r>
        <w:rPr>
          <w:rStyle w:val="FootnoteCharacters"/>
          <w:rStyle w:val="FootnoteAnchor"/>
          <w:sz w:val="28"/>
          <w:szCs w:val="28"/>
        </w:rPr>
        <w:footnoteReference w:customMarkFollows="1" w:id="11"/>
        <w:t>1</w:t>
      </w:r>
      <w:r>
        <w:rPr>
          <w:sz w:val="28"/>
          <w:szCs w:val="28"/>
        </w:rPr>
        <w:t>.</w:t>
      </w:r>
    </w:p>
    <w:p>
      <w:pPr>
        <w:pStyle w:val="Normal"/>
        <w:spacing w:lineRule="auto" w:line="360"/>
        <w:ind w:firstLine="540"/>
        <w:jc w:val="both"/>
        <w:rPr>
          <w:sz w:val="28"/>
          <w:szCs w:val="28"/>
        </w:rPr>
      </w:pPr>
      <w:r>
        <w:rPr>
          <w:sz w:val="28"/>
          <w:szCs w:val="28"/>
        </w:rPr>
        <w:t>В некоторых случаях возникает необходимость допросить таких свидетелей, которые сами не были очевидцами неза</w:t>
        <w:softHyphen/>
        <w:t>конных операций с наркотическими средствами, но знают о них от третьих лиц. При допросе таких лиц эффективна следующая тактика допроса: не акцентируя внимания на значении показаний допрашиваемого, выясняют факты пре</w:t>
        <w:softHyphen/>
        <w:t>ступной деятельности интересующего лица, а потом данные о третьих лицах.</w:t>
      </w:r>
    </w:p>
    <w:p>
      <w:pPr>
        <w:pStyle w:val="Normal"/>
        <w:spacing w:lineRule="auto" w:line="360"/>
        <w:ind w:firstLine="540"/>
        <w:jc w:val="both"/>
        <w:rPr>
          <w:sz w:val="28"/>
          <w:szCs w:val="28"/>
        </w:rPr>
      </w:pPr>
      <w:r>
        <w:rPr>
          <w:sz w:val="28"/>
          <w:szCs w:val="28"/>
        </w:rPr>
        <w:t>ОПОЗНАНИЕ И ОЧНАЯ СТАВКА. Особое место среди дру</w:t>
        <w:softHyphen/>
        <w:t>гих доказательств при расследовании данной категории от</w:t>
        <w:softHyphen/>
        <w:t>водится опознанию сбытчиков наркотиков их приобретате</w:t>
        <w:softHyphen/>
        <w:t>лями, когда они не были задержаны непосредственно при получении наркотиков.</w:t>
      </w:r>
    </w:p>
    <w:p>
      <w:pPr>
        <w:pStyle w:val="Normal"/>
        <w:spacing w:lineRule="auto" w:line="360"/>
        <w:ind w:firstLine="540"/>
        <w:jc w:val="both"/>
        <w:rPr>
          <w:sz w:val="28"/>
          <w:szCs w:val="28"/>
        </w:rPr>
      </w:pPr>
      <w:r>
        <w:rPr>
          <w:sz w:val="28"/>
          <w:szCs w:val="28"/>
        </w:rPr>
        <w:t>В зависимости от результатов опознания немедленно про</w:t>
        <w:softHyphen/>
        <w:t>водится очная ставка. Тактически рекомендуется очную став</w:t>
        <w:softHyphen/>
        <w:t>ку проводить таким образом, чтобы на лицо, давшее прав</w:t>
        <w:softHyphen/>
        <w:t>дивые показания, не оказывалось давления. С этой целью вопросы, выясняемые в ходе очной ставки, ставятся вначале перед лицом, давшим правдивые показания, в четко сфор</w:t>
        <w:softHyphen/>
        <w:t>мулированном виде, а затем перед лицом, изобличаемым в совершении преступления. Вопросов неопределенного, расплывчатого, общего характера рекомендуется не ставить.</w:t>
      </w:r>
    </w:p>
    <w:p>
      <w:pPr>
        <w:pStyle w:val="Normal"/>
        <w:spacing w:lineRule="auto" w:line="360"/>
        <w:ind w:firstLine="540"/>
        <w:jc w:val="both"/>
        <w:rPr>
          <w:sz w:val="28"/>
          <w:szCs w:val="28"/>
        </w:rPr>
      </w:pPr>
      <w:r>
        <w:rPr>
          <w:sz w:val="28"/>
          <w:szCs w:val="28"/>
        </w:rPr>
        <w:t>ОСМОТР ВЕЩЕСТВЕННЫХ ДОКАЗАТЕЛЬСТВ. Как пра</w:t>
        <w:softHyphen/>
        <w:t>вило, вещественными доказательствами по делам данной ка</w:t>
        <w:softHyphen/>
        <w:t>тегории становятся наркотики, средства упаковки, перевоз</w:t>
        <w:softHyphen/>
        <w:t>ки, изготовления и т. д.</w:t>
      </w:r>
    </w:p>
    <w:p>
      <w:pPr>
        <w:pStyle w:val="TextBody"/>
        <w:rPr/>
      </w:pPr>
      <w:r>
        <w:rPr/>
        <w:t>Осматривая наркотики, следователь должен в первую оче</w:t>
        <w:softHyphen/>
        <w:t>редь принять меры к отысканию, фиксации и изъятию с помощью специалиста следов пальцев рук на упаковочном ма</w:t>
        <w:softHyphen/>
        <w:t>териале, а при изъятии наркотиков синтетического проис</w:t>
        <w:softHyphen/>
        <w:t>хождения - на ампулах или пузырьках. В протоколе осмотра отражается описание наркотиков:</w:t>
      </w:r>
    </w:p>
    <w:p>
      <w:pPr>
        <w:pStyle w:val="Normal"/>
        <w:numPr>
          <w:ilvl w:val="0"/>
          <w:numId w:val="5"/>
        </w:numPr>
        <w:spacing w:lineRule="auto" w:line="360"/>
        <w:jc w:val="both"/>
        <w:rPr>
          <w:sz w:val="28"/>
          <w:szCs w:val="28"/>
        </w:rPr>
      </w:pPr>
      <w:r>
        <w:rPr>
          <w:sz w:val="28"/>
          <w:szCs w:val="28"/>
        </w:rPr>
        <w:t>объем, количество, цвет, запах,</w:t>
      </w:r>
    </w:p>
    <w:p>
      <w:pPr>
        <w:pStyle w:val="Normal"/>
        <w:numPr>
          <w:ilvl w:val="0"/>
          <w:numId w:val="5"/>
        </w:numPr>
        <w:spacing w:lineRule="auto" w:line="360"/>
        <w:jc w:val="both"/>
        <w:rPr>
          <w:sz w:val="28"/>
          <w:szCs w:val="28"/>
        </w:rPr>
      </w:pPr>
      <w:r>
        <w:rPr>
          <w:sz w:val="28"/>
          <w:szCs w:val="28"/>
        </w:rPr>
        <w:t>упаковочный материал (способ упаковки, перевязочный материал и т. д.).</w:t>
      </w:r>
    </w:p>
    <w:p>
      <w:pPr>
        <w:pStyle w:val="Normal"/>
        <w:spacing w:lineRule="auto" w:line="360"/>
        <w:ind w:firstLine="540"/>
        <w:jc w:val="both"/>
        <w:rPr>
          <w:sz w:val="28"/>
          <w:szCs w:val="28"/>
        </w:rPr>
      </w:pPr>
      <w:r>
        <w:rPr>
          <w:sz w:val="28"/>
          <w:szCs w:val="28"/>
        </w:rPr>
        <w:t>Подлежат осмотру и _изъятию средства перевозки на</w:t>
        <w:softHyphen/>
        <w:t>ркотиков (одежда, багаж), указывается наличие в них тай</w:t>
        <w:softHyphen/>
        <w:t>ников. После осмотра следователь с участием понятых производит упаковку изъятых наркотиков, вещей, предметов, опечатывает их, скрепляет своей подписью и подписями понятых.</w:t>
      </w:r>
    </w:p>
    <w:p>
      <w:pPr>
        <w:pStyle w:val="Normal"/>
        <w:spacing w:lineRule="auto" w:line="360"/>
        <w:ind w:firstLine="540"/>
        <w:jc w:val="both"/>
        <w:rPr>
          <w:sz w:val="28"/>
          <w:szCs w:val="28"/>
        </w:rPr>
      </w:pPr>
      <w:r>
        <w:rPr>
          <w:sz w:val="28"/>
          <w:szCs w:val="28"/>
        </w:rPr>
        <w:t>Некоторые особенности имеются при проведении осмотра ампулированных наркотиков синтетического и фармацевти</w:t>
        <w:softHyphen/>
        <w:t xml:space="preserve">ческого происхождения. В протоколе осмотра необходимо отразить следующие обстоятельства:             </w:t>
      </w:r>
    </w:p>
    <w:p>
      <w:pPr>
        <w:pStyle w:val="Normal"/>
        <w:numPr>
          <w:ilvl w:val="0"/>
          <w:numId w:val="12"/>
        </w:numPr>
        <w:spacing w:lineRule="auto" w:line="360"/>
        <w:jc w:val="both"/>
        <w:rPr>
          <w:sz w:val="28"/>
          <w:szCs w:val="28"/>
        </w:rPr>
      </w:pPr>
      <w:r>
        <w:rPr>
          <w:sz w:val="28"/>
          <w:szCs w:val="28"/>
        </w:rPr>
        <w:t>количество ампул, размеры ампул,</w:t>
      </w:r>
    </w:p>
    <w:p>
      <w:pPr>
        <w:pStyle w:val="Normal"/>
        <w:numPr>
          <w:ilvl w:val="0"/>
          <w:numId w:val="12"/>
        </w:numPr>
        <w:spacing w:lineRule="auto" w:line="360"/>
        <w:jc w:val="both"/>
        <w:rPr>
          <w:sz w:val="28"/>
          <w:szCs w:val="28"/>
        </w:rPr>
      </w:pPr>
      <w:r>
        <w:rPr>
          <w:sz w:val="28"/>
          <w:szCs w:val="28"/>
        </w:rPr>
        <w:t>наличие надписей на ампулах, их содержание,</w:t>
      </w:r>
    </w:p>
    <w:p>
      <w:pPr>
        <w:pStyle w:val="Normal"/>
        <w:numPr>
          <w:ilvl w:val="0"/>
          <w:numId w:val="12"/>
        </w:numPr>
        <w:spacing w:lineRule="auto" w:line="360"/>
        <w:jc w:val="both"/>
        <w:rPr>
          <w:sz w:val="28"/>
          <w:szCs w:val="28"/>
        </w:rPr>
      </w:pPr>
      <w:r>
        <w:rPr>
          <w:sz w:val="28"/>
          <w:szCs w:val="28"/>
        </w:rPr>
        <w:t>состояние запайки ампулы,</w:t>
      </w:r>
    </w:p>
    <w:p>
      <w:pPr>
        <w:pStyle w:val="Normal"/>
        <w:numPr>
          <w:ilvl w:val="0"/>
          <w:numId w:val="12"/>
        </w:numPr>
        <w:spacing w:lineRule="auto" w:line="360"/>
        <w:jc w:val="both"/>
        <w:rPr>
          <w:sz w:val="28"/>
          <w:szCs w:val="28"/>
        </w:rPr>
      </w:pPr>
      <w:r>
        <w:rPr>
          <w:sz w:val="28"/>
          <w:szCs w:val="28"/>
        </w:rPr>
        <w:t>цвет жидкости, находящейся в ампулах,</w:t>
      </w:r>
    </w:p>
    <w:p>
      <w:pPr>
        <w:pStyle w:val="Normal"/>
        <w:numPr>
          <w:ilvl w:val="0"/>
          <w:numId w:val="12"/>
        </w:numPr>
        <w:spacing w:lineRule="auto" w:line="360"/>
        <w:jc w:val="both"/>
        <w:rPr>
          <w:sz w:val="28"/>
          <w:szCs w:val="28"/>
        </w:rPr>
      </w:pPr>
      <w:r>
        <w:rPr>
          <w:sz w:val="28"/>
          <w:szCs w:val="28"/>
        </w:rPr>
        <w:t>заполнение жидкостью ампул (в мм),</w:t>
      </w:r>
    </w:p>
    <w:p>
      <w:pPr>
        <w:pStyle w:val="Normal"/>
        <w:numPr>
          <w:ilvl w:val="0"/>
          <w:numId w:val="12"/>
        </w:numPr>
        <w:spacing w:lineRule="auto" w:line="360"/>
        <w:jc w:val="both"/>
        <w:rPr>
          <w:sz w:val="28"/>
          <w:szCs w:val="28"/>
        </w:rPr>
      </w:pPr>
      <w:r>
        <w:rPr>
          <w:sz w:val="28"/>
          <w:szCs w:val="28"/>
        </w:rPr>
        <w:t>наличие осадка в ампулах.</w:t>
      </w:r>
    </w:p>
    <w:p>
      <w:pPr>
        <w:pStyle w:val="Normal"/>
        <w:spacing w:lineRule="auto" w:line="360"/>
        <w:ind w:firstLine="540"/>
        <w:jc w:val="both"/>
        <w:rPr>
          <w:sz w:val="28"/>
          <w:szCs w:val="28"/>
        </w:rPr>
      </w:pPr>
      <w:r>
        <w:rPr>
          <w:sz w:val="28"/>
          <w:szCs w:val="28"/>
        </w:rPr>
        <w:t>В случае если ампулы перепаяны, то они имеют свои от</w:t>
        <w:softHyphen/>
        <w:t>личительные особенности. Так, на концах ампул они будут иметь темный вид, тогда как заводского изготовления про</w:t>
        <w:softHyphen/>
        <w:t>зрачный, самая тонкая часть ампулы имеет вытянутую форму и шероховатости, тогда как обычные имеют округлую форму и при осязании шероховатость не ощущается.</w:t>
      </w:r>
    </w:p>
    <w:p>
      <w:pPr>
        <w:pStyle w:val="Normal"/>
        <w:spacing w:lineRule="auto" w:line="360"/>
        <w:ind w:firstLine="540"/>
        <w:jc w:val="both"/>
        <w:rPr>
          <w:sz w:val="28"/>
          <w:szCs w:val="28"/>
        </w:rPr>
      </w:pPr>
      <w:r>
        <w:rPr>
          <w:sz w:val="28"/>
          <w:szCs w:val="28"/>
        </w:rPr>
        <w:t>При получении заключения химической экспертизы с вы</w:t>
        <w:softHyphen/>
        <w:t>водами:</w:t>
      </w:r>
    </w:p>
    <w:p>
      <w:pPr>
        <w:pStyle w:val="Normal"/>
        <w:spacing w:lineRule="auto" w:line="360"/>
        <w:ind w:firstLine="540"/>
        <w:jc w:val="both"/>
        <w:rPr>
          <w:sz w:val="28"/>
          <w:szCs w:val="28"/>
        </w:rPr>
      </w:pPr>
      <w:r>
        <w:rPr>
          <w:sz w:val="28"/>
          <w:szCs w:val="28"/>
        </w:rPr>
        <w:t>а) изъятое вещество является наркотиком,</w:t>
      </w:r>
    </w:p>
    <w:p>
      <w:pPr>
        <w:pStyle w:val="Normal"/>
        <w:spacing w:lineRule="auto" w:line="360"/>
        <w:ind w:firstLine="540"/>
        <w:jc w:val="both"/>
        <w:rPr/>
      </w:pPr>
      <w:r>
        <w:rPr>
          <w:sz w:val="28"/>
          <w:szCs w:val="28"/>
        </w:rPr>
        <w:t>б) в карманах одежды имеются следы наркотиков - вещи и предметы приобщаются к материалам уголовного дела в ка</w:t>
        <w:softHyphen/>
        <w:t>честве вещественных доказательств отдельным постановле</w:t>
        <w:softHyphen/>
        <w:t>нием следователя</w:t>
      </w:r>
      <w:r>
        <w:rPr>
          <w:rStyle w:val="FootnoteCharacters"/>
          <w:rStyle w:val="FootnoteAnchor"/>
          <w:sz w:val="28"/>
          <w:szCs w:val="28"/>
        </w:rPr>
        <w:footnoteReference w:customMarkFollows="1" w:id="12"/>
        <w:t>1</w:t>
      </w:r>
      <w:r>
        <w:rPr>
          <w:sz w:val="28"/>
          <w:szCs w:val="28"/>
        </w:rPr>
        <w:t>.</w:t>
      </w:r>
    </w:p>
    <w:p>
      <w:pPr>
        <w:pStyle w:val="Normal"/>
        <w:spacing w:lineRule="auto" w:line="360"/>
        <w:jc w:val="both"/>
        <w:rPr>
          <w:sz w:val="28"/>
          <w:szCs w:val="28"/>
        </w:rPr>
      </w:pPr>
      <w:r>
        <w:rPr>
          <w:sz w:val="28"/>
          <w:szCs w:val="28"/>
        </w:rPr>
        <w:t>МЕДИЦИНСКОЕ ОСВИДЕТЕЛЬСТВОВАНИЕ. Сразу же пос</w:t>
        <w:softHyphen/>
        <w:t>ле проведения неотложных следственных действий с участи</w:t>
        <w:softHyphen/>
        <w:t>ем лиц, подозреваемых в совершении преступления, они в сопровождении сотрудников милиции направляются в на</w:t>
        <w:softHyphen/>
        <w:t>ркологические медицинские учреждения для медицинского освидетельствования и обнаружения в организме следов упо</w:t>
        <w:softHyphen/>
        <w:t>требления наркотиков.</w:t>
      </w:r>
    </w:p>
    <w:p>
      <w:pPr>
        <w:pStyle w:val="Normal"/>
        <w:spacing w:lineRule="auto" w:line="360"/>
        <w:ind w:firstLine="540"/>
        <w:jc w:val="both"/>
        <w:rPr>
          <w:sz w:val="28"/>
          <w:szCs w:val="28"/>
        </w:rPr>
      </w:pPr>
      <w:r>
        <w:rPr>
          <w:sz w:val="28"/>
          <w:szCs w:val="28"/>
        </w:rPr>
        <w:t>По результатам медицинского освидетельствования состав</w:t>
        <w:softHyphen/>
        <w:t>ляется протокол по медицинской форме № 155/У, утверж</w:t>
        <w:softHyphen/>
        <w:t>денной приказом Министерства здравоохранения СССР от 8 сентября 1988 года № 694.</w:t>
      </w:r>
    </w:p>
    <w:p>
      <w:pPr>
        <w:pStyle w:val="Normal"/>
        <w:spacing w:lineRule="auto" w:line="360"/>
        <w:ind w:firstLine="540"/>
        <w:jc w:val="both"/>
        <w:rPr>
          <w:sz w:val="28"/>
          <w:szCs w:val="28"/>
        </w:rPr>
      </w:pPr>
      <w:r>
        <w:rPr>
          <w:sz w:val="28"/>
          <w:szCs w:val="28"/>
        </w:rPr>
        <w:t>Справка о результатах медицинского освидетельствования и протокол медицинского освидетельствования приобщают</w:t>
        <w:softHyphen/>
        <w:t>ся к материалам уголовного дела.</w:t>
      </w:r>
    </w:p>
    <w:p>
      <w:pPr>
        <w:pStyle w:val="Normal"/>
        <w:spacing w:lineRule="auto" w:line="360"/>
        <w:ind w:firstLine="540"/>
        <w:jc w:val="both"/>
        <w:rPr>
          <w:sz w:val="28"/>
          <w:szCs w:val="28"/>
        </w:rPr>
      </w:pPr>
      <w:r>
        <w:rPr>
          <w:sz w:val="28"/>
          <w:szCs w:val="28"/>
        </w:rPr>
        <w:t>НАЗНАЧЕНИЕ ЭКСПЕРТИЗ. По делам данной категории, как правило, назначаются следующие экспертизы:</w:t>
      </w:r>
    </w:p>
    <w:p>
      <w:pPr>
        <w:pStyle w:val="Normal"/>
        <w:numPr>
          <w:ilvl w:val="0"/>
          <w:numId w:val="7"/>
        </w:numPr>
        <w:spacing w:lineRule="auto" w:line="360"/>
        <w:jc w:val="both"/>
        <w:rPr/>
      </w:pPr>
      <w:r>
        <w:rPr>
          <w:smallCaps/>
          <w:sz w:val="28"/>
          <w:szCs w:val="28"/>
        </w:rPr>
        <w:t xml:space="preserve">дактилоскопические </w:t>
      </w:r>
      <w:r>
        <w:rPr>
          <w:sz w:val="28"/>
          <w:szCs w:val="28"/>
        </w:rPr>
        <w:t>- с целью установления принад</w:t>
        <w:softHyphen/>
        <w:t>лежности на изъятых при осмотре вещах, предметах, упако</w:t>
        <w:softHyphen/>
        <w:t>вочном материале следов пальцев рук,</w:t>
      </w:r>
    </w:p>
    <w:p>
      <w:pPr>
        <w:pStyle w:val="Normal"/>
        <w:numPr>
          <w:ilvl w:val="0"/>
          <w:numId w:val="7"/>
        </w:numPr>
        <w:spacing w:lineRule="auto" w:line="360"/>
        <w:jc w:val="both"/>
        <w:rPr/>
      </w:pPr>
      <w:r>
        <w:rPr>
          <w:smallCaps/>
          <w:sz w:val="28"/>
          <w:szCs w:val="28"/>
        </w:rPr>
        <w:t xml:space="preserve">физико-химические </w:t>
      </w:r>
      <w:r>
        <w:rPr>
          <w:sz w:val="28"/>
          <w:szCs w:val="28"/>
        </w:rPr>
        <w:t>- с целью определения, имела ли место перепайка ампул, изъятых у подозреваемых,</w:t>
      </w:r>
    </w:p>
    <w:p>
      <w:pPr>
        <w:pStyle w:val="Normal"/>
        <w:numPr>
          <w:ilvl w:val="0"/>
          <w:numId w:val="7"/>
        </w:numPr>
        <w:spacing w:lineRule="auto" w:line="360"/>
        <w:jc w:val="both"/>
        <w:rPr/>
      </w:pPr>
      <w:r>
        <w:rPr>
          <w:smallCaps/>
          <w:sz w:val="28"/>
          <w:szCs w:val="28"/>
        </w:rPr>
        <w:t xml:space="preserve">химические </w:t>
      </w:r>
      <w:r>
        <w:rPr>
          <w:sz w:val="28"/>
          <w:szCs w:val="28"/>
        </w:rPr>
        <w:t>- для установления принадлежности изъ</w:t>
        <w:softHyphen/>
        <w:t>ятых веществ (средств) к наркотикам, их количества, на</w:t>
        <w:softHyphen/>
        <w:t>личия наркотиков в карманах одежды, багажа и т. д.;</w:t>
      </w:r>
    </w:p>
    <w:p>
      <w:pPr>
        <w:pStyle w:val="Normal"/>
        <w:numPr>
          <w:ilvl w:val="0"/>
          <w:numId w:val="7"/>
        </w:numPr>
        <w:spacing w:lineRule="auto" w:line="360"/>
        <w:jc w:val="both"/>
        <w:rPr/>
      </w:pPr>
      <w:r>
        <w:rPr>
          <w:smallCaps/>
          <w:sz w:val="28"/>
          <w:szCs w:val="28"/>
        </w:rPr>
        <w:t xml:space="preserve">наркологические </w:t>
      </w:r>
      <w:r>
        <w:rPr>
          <w:sz w:val="28"/>
          <w:szCs w:val="28"/>
        </w:rPr>
        <w:t>- для установления, страдает ли по</w:t>
        <w:softHyphen/>
        <w:t>дозреваемый (обвиняемый) наркоманией и нуждается ли в применении к нему принудительных мер медицинского характера.</w:t>
      </w:r>
    </w:p>
    <w:p>
      <w:pPr>
        <w:pStyle w:val="Normal"/>
        <w:spacing w:lineRule="auto" w:line="360"/>
        <w:ind w:firstLine="540"/>
        <w:jc w:val="both"/>
        <w:rPr>
          <w:sz w:val="28"/>
          <w:szCs w:val="28"/>
        </w:rPr>
      </w:pPr>
      <w:r>
        <w:rPr>
          <w:sz w:val="28"/>
          <w:szCs w:val="28"/>
        </w:rPr>
        <w:t>В случае проведения судебно-психиатрической экспертизы обвиняемого, наркологическая экспертиза не назначается, а необходимые вопросы ставятся в постановлении о назначе</w:t>
        <w:softHyphen/>
        <w:t>нии судебно-психиатрической экспертизы.</w:t>
      </w:r>
    </w:p>
    <w:p>
      <w:pPr>
        <w:pStyle w:val="Normal"/>
        <w:spacing w:lineRule="auto" w:line="360"/>
        <w:jc w:val="both"/>
        <w:rPr>
          <w:sz w:val="28"/>
          <w:szCs w:val="28"/>
        </w:rPr>
      </w:pPr>
      <w:r>
        <w:rPr>
          <w:sz w:val="28"/>
          <w:szCs w:val="28"/>
        </w:rPr>
        <w:t>При подготовке объектов, направляемых на экспертное исследование по уголовным делам данной категории, имеют</w:t>
        <w:softHyphen/>
        <w:t>ся определенные особенности.</w:t>
      </w:r>
    </w:p>
    <w:p>
      <w:pPr>
        <w:pStyle w:val="Normal"/>
        <w:spacing w:lineRule="auto" w:line="360"/>
        <w:jc w:val="both"/>
        <w:rPr>
          <w:sz w:val="28"/>
          <w:szCs w:val="28"/>
        </w:rPr>
      </w:pPr>
      <w:r>
        <w:rPr>
          <w:sz w:val="28"/>
          <w:szCs w:val="28"/>
        </w:rPr>
        <w:t>Так, при направлении на экспертизу различных видов на</w:t>
        <w:softHyphen/>
        <w:t>ркотических средств необходимо учитывать их специфичес</w:t>
        <w:softHyphen/>
        <w:t>кие особенности, в том числе обусловленные возможностью изменения состава при хранении ввиду неустойчивости боль</w:t>
        <w:softHyphen/>
        <w:t>шинства органических компонентов, их составляющих. При этом необходимо иметь в виду, что криминалистическое ис</w:t>
        <w:softHyphen/>
        <w:t>следование микроследов, частиц наркотических средств на различного рода предметах-носителях (шприцах, иглах, одежде и т. п.) во избежание их потери проводится в первую очередь. Каждый предмет-носитель и образцы обследуемых веществ упаковываются в отдельную тару (флаконы, пробир-ки, пакетики из полиэтилена). Жидкие объекты (настои, экстракты) необходимо направлять в стеклянной посуде с плотно пригнанной пробкой, залитой сургучом, воском или парафином.</w:t>
      </w:r>
    </w:p>
    <w:p>
      <w:pPr>
        <w:pStyle w:val="Normal"/>
        <w:spacing w:lineRule="auto" w:line="360"/>
        <w:ind w:firstLine="540"/>
        <w:jc w:val="both"/>
        <w:rPr>
          <w:sz w:val="28"/>
          <w:szCs w:val="28"/>
        </w:rPr>
      </w:pPr>
      <w:r>
        <w:rPr>
          <w:sz w:val="28"/>
          <w:szCs w:val="28"/>
        </w:rPr>
        <w:t>При направлении на экспертизу растительных объектов необходимо обеспечить сохранность всех вегетативных час</w:t>
        <w:softHyphen/>
        <w:t>тей растения (соцветий, листьев, стеблей, коробочек и т. д.). Для решения вопроса о районе произрастания наркотико - содержащих растений, выявлении их временных характеристик (фазы вегетации) наряду с исследуемыми объектами эксперту необходимо представлять образцы растений (конопли, мака) с места произрастания, изъятых с участка в максимально короткий идентификационный период, т. е. период с момен</w:t>
        <w:softHyphen/>
        <w:t>та совершения правонарушения до момента представления объектов на экспертизу.</w:t>
      </w:r>
    </w:p>
    <w:p>
      <w:pPr>
        <w:pStyle w:val="Normal"/>
        <w:spacing w:lineRule="auto" w:line="360"/>
        <w:ind w:firstLine="540"/>
        <w:jc w:val="both"/>
        <w:rPr>
          <w:sz w:val="28"/>
          <w:szCs w:val="28"/>
        </w:rPr>
      </w:pPr>
      <w:r>
        <w:rPr>
          <w:sz w:val="28"/>
          <w:szCs w:val="28"/>
        </w:rPr>
        <w:t>Для решения вопроса о способе изготовления наряду с об</w:t>
        <w:softHyphen/>
        <w:t>разцами исследуемых веществ необходимо направлять пред</w:t>
        <w:softHyphen/>
        <w:t>меты (орудия изготовления), которые могли быть исполь</w:t>
        <w:softHyphen/>
        <w:t>зованы при изготовлении наркотических средств (пресс-фор</w:t>
        <w:softHyphen/>
        <w:t>мы, сита, ткани, ножи, скребки, кофемолки, ступки, весы и др.). Для идентификации целого по 'отдельным частям эксперту необходимо располагать данными об условиях су</w:t>
        <w:softHyphen/>
        <w:t>ществования (хранения), месте изъятия отдельных частей, конкретном искомом целом.</w:t>
      </w:r>
    </w:p>
    <w:p>
      <w:pPr>
        <w:pStyle w:val="Normal"/>
        <w:spacing w:lineRule="auto" w:line="360"/>
        <w:jc w:val="both"/>
        <w:rPr>
          <w:sz w:val="28"/>
          <w:szCs w:val="28"/>
        </w:rPr>
      </w:pPr>
      <w:r>
        <w:rPr>
          <w:sz w:val="28"/>
          <w:szCs w:val="28"/>
        </w:rPr>
        <w:t>В материалах, представляемых эксперту, должны содер</w:t>
        <w:softHyphen/>
        <w:t>жаться данные о весе вещества, изъятого при проведении следственных действий. Если вес вещества не указан в поста</w:t>
        <w:softHyphen/>
        <w:t>новлении о назначении экспертизы, эксперт в соответствии со ст. 82 УПК РФ вправе затребовать эти данные, а в зак</w:t>
        <w:softHyphen/>
        <w:t>лючении, зафиксировать вес представленного вещества. В случае расхождения в весе эксперт обязан отметить это в своем заключении.</w:t>
      </w:r>
    </w:p>
    <w:p>
      <w:pPr>
        <w:pStyle w:val="Normal"/>
        <w:spacing w:lineRule="auto" w:line="360"/>
        <w:ind w:firstLine="540"/>
        <w:jc w:val="both"/>
        <w:rPr>
          <w:sz w:val="28"/>
          <w:szCs w:val="28"/>
        </w:rPr>
      </w:pPr>
      <w:r>
        <w:rPr>
          <w:sz w:val="28"/>
          <w:szCs w:val="28"/>
        </w:rPr>
        <w:t>В ходе расследования дел о преступлениях, связанных с не</w:t>
        <w:softHyphen/>
        <w:t>законным оборотом наркотиков, может возникнуть необхо</w:t>
        <w:softHyphen/>
        <w:t>димость в проведении других экспертиз.</w:t>
      </w:r>
    </w:p>
    <w:p>
      <w:pPr>
        <w:pStyle w:val="Normal"/>
        <w:spacing w:lineRule="auto" w:line="360"/>
        <w:ind w:firstLine="540"/>
        <w:jc w:val="both"/>
        <w:rPr>
          <w:sz w:val="28"/>
          <w:szCs w:val="28"/>
        </w:rPr>
      </w:pPr>
      <w:r>
        <w:rPr>
          <w:sz w:val="28"/>
          <w:szCs w:val="28"/>
        </w:rPr>
        <w:t>Для этого рекомендуется:</w:t>
      </w:r>
    </w:p>
    <w:p>
      <w:pPr>
        <w:pStyle w:val="Normal"/>
        <w:spacing w:lineRule="auto" w:line="360"/>
        <w:ind w:firstLine="540"/>
        <w:jc w:val="both"/>
        <w:rPr>
          <w:sz w:val="28"/>
          <w:szCs w:val="28"/>
        </w:rPr>
      </w:pPr>
      <w:r>
        <w:rPr>
          <w:sz w:val="28"/>
          <w:szCs w:val="28"/>
        </w:rPr>
        <w:t>1. При использовании видеозаписи:</w:t>
      </w:r>
    </w:p>
    <w:p>
      <w:pPr>
        <w:pStyle w:val="Normal"/>
        <w:numPr>
          <w:ilvl w:val="0"/>
          <w:numId w:val="10"/>
        </w:numPr>
        <w:spacing w:lineRule="auto" w:line="360"/>
        <w:jc w:val="both"/>
        <w:rPr>
          <w:sz w:val="28"/>
          <w:szCs w:val="28"/>
        </w:rPr>
      </w:pPr>
      <w:r>
        <w:rPr>
          <w:sz w:val="28"/>
          <w:szCs w:val="28"/>
        </w:rPr>
        <w:t>изучить протокол применения видеозаписи;</w:t>
      </w:r>
    </w:p>
    <w:p>
      <w:pPr>
        <w:pStyle w:val="Normal"/>
        <w:numPr>
          <w:ilvl w:val="0"/>
          <w:numId w:val="10"/>
        </w:numPr>
        <w:spacing w:lineRule="auto" w:line="360"/>
        <w:jc w:val="both"/>
        <w:rPr>
          <w:sz w:val="28"/>
          <w:szCs w:val="28"/>
        </w:rPr>
      </w:pPr>
      <w:r>
        <w:rPr>
          <w:sz w:val="28"/>
          <w:szCs w:val="28"/>
        </w:rPr>
        <w:t>подробно с одновременным просмотром видеозаписи допросить лицо, составившее протокол, и лиц, участвовав</w:t>
        <w:softHyphen/>
        <w:t>ших в наблюдении и записи в качестве понятых.</w:t>
      </w:r>
    </w:p>
    <w:p>
      <w:pPr>
        <w:pStyle w:val="Normal"/>
        <w:numPr>
          <w:ilvl w:val="0"/>
          <w:numId w:val="10"/>
        </w:numPr>
        <w:spacing w:lineRule="auto" w:line="360"/>
        <w:jc w:val="both"/>
        <w:rPr>
          <w:sz w:val="28"/>
          <w:szCs w:val="28"/>
        </w:rPr>
      </w:pPr>
      <w:r>
        <w:rPr>
          <w:sz w:val="28"/>
          <w:szCs w:val="28"/>
        </w:rPr>
        <w:t>В ходе допроса необходимо выяснить:</w:t>
      </w:r>
    </w:p>
    <w:p>
      <w:pPr>
        <w:pStyle w:val="Normal"/>
        <w:numPr>
          <w:ilvl w:val="0"/>
          <w:numId w:val="10"/>
        </w:numPr>
        <w:spacing w:lineRule="auto" w:line="360"/>
        <w:jc w:val="both"/>
        <w:rPr>
          <w:sz w:val="28"/>
          <w:szCs w:val="28"/>
        </w:rPr>
      </w:pPr>
      <w:r>
        <w:rPr>
          <w:sz w:val="28"/>
          <w:szCs w:val="28"/>
        </w:rPr>
        <w:t>в связи с чем производилось наблюдение;</w:t>
      </w:r>
    </w:p>
    <w:p>
      <w:pPr>
        <w:pStyle w:val="Normal"/>
        <w:numPr>
          <w:ilvl w:val="0"/>
          <w:numId w:val="10"/>
        </w:numPr>
        <w:spacing w:lineRule="auto" w:line="360"/>
        <w:jc w:val="both"/>
        <w:rPr>
          <w:sz w:val="28"/>
          <w:szCs w:val="28"/>
        </w:rPr>
      </w:pPr>
      <w:r>
        <w:rPr>
          <w:sz w:val="28"/>
          <w:szCs w:val="28"/>
        </w:rPr>
        <w:t>кто осуществлял наблюдение и видеозапись, какая при этом применялась видеотехника;</w:t>
      </w:r>
    </w:p>
    <w:p>
      <w:pPr>
        <w:pStyle w:val="Normal"/>
        <w:numPr>
          <w:ilvl w:val="0"/>
          <w:numId w:val="10"/>
        </w:numPr>
        <w:spacing w:lineRule="auto" w:line="360"/>
        <w:jc w:val="both"/>
        <w:rPr>
          <w:sz w:val="28"/>
          <w:szCs w:val="28"/>
        </w:rPr>
      </w:pPr>
      <w:r>
        <w:rPr>
          <w:sz w:val="28"/>
          <w:szCs w:val="28"/>
        </w:rPr>
        <w:t xml:space="preserve">что они поясняют по ходу просмотра видеозаписи (по возможности подробно). </w:t>
      </w:r>
    </w:p>
    <w:p>
      <w:pPr>
        <w:pStyle w:val="Normal"/>
        <w:spacing w:lineRule="auto" w:line="360"/>
        <w:ind w:firstLine="540"/>
        <w:jc w:val="both"/>
        <w:rPr>
          <w:sz w:val="28"/>
          <w:szCs w:val="28"/>
        </w:rPr>
      </w:pPr>
      <w:r>
        <w:rPr>
          <w:sz w:val="28"/>
          <w:szCs w:val="28"/>
        </w:rPr>
        <w:t>2. При использовании звукозаписи:</w:t>
      </w:r>
    </w:p>
    <w:p>
      <w:pPr>
        <w:pStyle w:val="Normal"/>
        <w:numPr>
          <w:ilvl w:val="0"/>
          <w:numId w:val="10"/>
        </w:numPr>
        <w:spacing w:lineRule="auto" w:line="360"/>
        <w:jc w:val="both"/>
        <w:rPr>
          <w:sz w:val="28"/>
          <w:szCs w:val="28"/>
        </w:rPr>
      </w:pPr>
      <w:r>
        <w:rPr>
          <w:sz w:val="28"/>
          <w:szCs w:val="28"/>
        </w:rPr>
        <w:t>составить протокол прослушивания звукозаписи;</w:t>
      </w:r>
    </w:p>
    <w:p>
      <w:pPr>
        <w:pStyle w:val="Normal"/>
        <w:numPr>
          <w:ilvl w:val="0"/>
          <w:numId w:val="10"/>
        </w:numPr>
        <w:spacing w:lineRule="auto" w:line="360"/>
        <w:jc w:val="both"/>
        <w:rPr>
          <w:sz w:val="28"/>
          <w:szCs w:val="28"/>
        </w:rPr>
      </w:pPr>
      <w:r>
        <w:rPr>
          <w:sz w:val="28"/>
          <w:szCs w:val="28"/>
        </w:rPr>
        <w:t>допросить лиц, производивших звукозапись и присут</w:t>
        <w:softHyphen/>
        <w:t>ствовавших при этом в качестве понятых с одновременным прослушиванием ее.</w:t>
      </w:r>
    </w:p>
    <w:p>
      <w:pPr>
        <w:pStyle w:val="Normal"/>
        <w:numPr>
          <w:ilvl w:val="0"/>
          <w:numId w:val="10"/>
        </w:numPr>
        <w:spacing w:lineRule="auto" w:line="360"/>
        <w:jc w:val="both"/>
        <w:rPr>
          <w:sz w:val="28"/>
          <w:szCs w:val="28"/>
        </w:rPr>
      </w:pPr>
      <w:r>
        <w:rPr>
          <w:sz w:val="28"/>
          <w:szCs w:val="28"/>
        </w:rPr>
        <w:t>В протоколе допросов обязательно отразить:</w:t>
      </w:r>
    </w:p>
    <w:p>
      <w:pPr>
        <w:pStyle w:val="Normal"/>
        <w:numPr>
          <w:ilvl w:val="0"/>
          <w:numId w:val="10"/>
        </w:numPr>
        <w:spacing w:lineRule="auto" w:line="360"/>
        <w:jc w:val="both"/>
        <w:rPr>
          <w:sz w:val="28"/>
          <w:szCs w:val="28"/>
        </w:rPr>
      </w:pPr>
      <w:r>
        <w:rPr>
          <w:sz w:val="28"/>
          <w:szCs w:val="28"/>
        </w:rPr>
        <w:t>в связи с чем производилась звукозапись;</w:t>
      </w:r>
    </w:p>
    <w:p>
      <w:pPr>
        <w:pStyle w:val="Normal"/>
        <w:numPr>
          <w:ilvl w:val="0"/>
          <w:numId w:val="10"/>
        </w:numPr>
        <w:spacing w:lineRule="auto" w:line="360"/>
        <w:jc w:val="both"/>
        <w:rPr>
          <w:sz w:val="28"/>
          <w:szCs w:val="28"/>
        </w:rPr>
      </w:pPr>
      <w:r>
        <w:rPr>
          <w:sz w:val="28"/>
          <w:szCs w:val="28"/>
        </w:rPr>
        <w:t>какая применялась звукозаписывающая техника с указа</w:t>
        <w:softHyphen/>
        <w:t>нием марки, года изготовления и заводского номера (необ</w:t>
        <w:softHyphen/>
        <w:t>ходимо для производства фоноскопической экспертизы).</w:t>
      </w:r>
    </w:p>
    <w:p>
      <w:pPr>
        <w:pStyle w:val="Normal"/>
        <w:spacing w:lineRule="auto" w:line="360"/>
        <w:jc w:val="both"/>
        <w:rPr>
          <w:sz w:val="28"/>
          <w:szCs w:val="28"/>
        </w:rPr>
      </w:pPr>
      <w:r>
        <w:rPr>
          <w:sz w:val="28"/>
          <w:szCs w:val="28"/>
        </w:rPr>
        <w:t>После прослушивания звукозаписи необходимо с участием понятых упаковать кассету, опечатать ее, заверить подписями следователя, понятых и приобщить к делу в качестве веще</w:t>
        <w:softHyphen/>
        <w:t>ственного доказательства.</w:t>
      </w:r>
    </w:p>
    <w:p>
      <w:pPr>
        <w:pStyle w:val="Normal"/>
        <w:spacing w:lineRule="auto" w:line="360"/>
        <w:jc w:val="both"/>
        <w:rPr>
          <w:sz w:val="28"/>
          <w:szCs w:val="28"/>
        </w:rPr>
      </w:pPr>
      <w:r>
        <w:rPr>
          <w:sz w:val="28"/>
          <w:szCs w:val="28"/>
        </w:rPr>
        <w:t>При назначении фоноскопической экспертизы предста</w:t>
        <w:softHyphen/>
        <w:t>вить кассету в экспертное учреждение, обязательно указать в постановлении о назначении экспертизы, на каком маг</w:t>
        <w:softHyphen/>
        <w:t>нитофоне производилась запись.</w:t>
      </w:r>
      <w:r>
        <w:br w:type="page"/>
      </w:r>
    </w:p>
    <w:p>
      <w:pPr>
        <w:pStyle w:val="Normal"/>
        <w:shd w:fill="FFFFFF" w:val="clear"/>
        <w:autoSpaceDE w:val="false"/>
        <w:spacing w:lineRule="auto" w:line="360"/>
        <w:jc w:val="center"/>
        <w:rPr>
          <w:rFonts w:eastAsia="Times New Roman;Times New Roman"/>
          <w:b/>
          <w:b/>
          <w:bCs/>
          <w:caps/>
          <w:sz w:val="28"/>
          <w:szCs w:val="28"/>
        </w:rPr>
      </w:pPr>
      <w:r>
        <w:rPr>
          <w:b/>
          <w:bCs/>
          <w:sz w:val="28"/>
          <w:szCs w:val="28"/>
          <w:lang w:val="en-US"/>
        </w:rPr>
        <w:t>III</w:t>
      </w:r>
      <w:r>
        <w:rPr>
          <w:b/>
          <w:bCs/>
          <w:sz w:val="28"/>
          <w:szCs w:val="28"/>
        </w:rPr>
        <w:t xml:space="preserve">. </w:t>
      </w:r>
      <w:r>
        <w:rPr>
          <w:rFonts w:eastAsia="Times New Roman;Times New Roman"/>
          <w:b/>
          <w:bCs/>
          <w:caps/>
          <w:color w:val="000000"/>
          <w:sz w:val="28"/>
          <w:szCs w:val="28"/>
          <w:lang w:val="en-US" w:eastAsia="en-US"/>
        </w:rPr>
        <w:t>Заключение</w:t>
      </w:r>
    </w:p>
    <w:p>
      <w:pPr>
        <w:pStyle w:val="Normal"/>
        <w:shd w:fill="FFFFFF" w:val="clear"/>
        <w:autoSpaceDE w:val="false"/>
        <w:spacing w:lineRule="auto" w:line="360"/>
        <w:ind w:firstLine="540"/>
        <w:jc w:val="both"/>
        <w:rPr>
          <w:rFonts w:eastAsia="Times New Roman;Times New Roman"/>
          <w:b/>
          <w:b/>
          <w:bCs/>
          <w:caps/>
          <w:color w:val="000000"/>
          <w:sz w:val="28"/>
          <w:szCs w:val="28"/>
          <w:lang w:val="en-US" w:eastAsia="en-US"/>
        </w:rPr>
      </w:pPr>
      <w:r>
        <w:rPr>
          <w:rFonts w:eastAsia="Times New Roman;Times New Roman"/>
          <w:b/>
          <w:bCs/>
          <w:caps/>
          <w:color w:val="000000"/>
          <w:sz w:val="28"/>
          <w:szCs w:val="28"/>
          <w:lang w:val="en-US" w:eastAsia="en-US"/>
        </w:rPr>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 xml:space="preserve">Подходя к логическому завершению данной работы, следует отметить, что </w:t>
      </w:r>
      <w:r>
        <w:rPr>
          <w:rFonts w:eastAsia="Times New Roman;Times New Roman"/>
          <w:color w:val="000000"/>
          <w:sz w:val="28"/>
          <w:szCs w:val="28"/>
        </w:rPr>
        <w:t>наркомания с</w:t>
      </w:r>
      <w:r>
        <w:rPr>
          <w:rFonts w:eastAsia="Times New Roman;Times New Roman"/>
          <w:color w:val="000000"/>
          <w:sz w:val="28"/>
          <w:szCs w:val="28"/>
          <w:lang w:val="en-US" w:eastAsia="en-US"/>
        </w:rPr>
        <w:t xml:space="preserve">праведливо оценивается весьма опасной формой преступности в наши дни. </w:t>
      </w:r>
    </w:p>
    <w:p>
      <w:pPr>
        <w:pStyle w:val="Normal"/>
        <w:shd w:fill="FFFFFF" w:val="clear"/>
        <w:autoSpaceDE w:val="false"/>
        <w:spacing w:lineRule="auto" w:line="360"/>
        <w:ind w:firstLine="540"/>
        <w:jc w:val="both"/>
        <w:rPr/>
      </w:pPr>
      <w:r>
        <w:rPr>
          <w:rFonts w:eastAsia="Times New Roman;Times New Roman"/>
          <w:color w:val="000000"/>
          <w:sz w:val="28"/>
          <w:szCs w:val="28"/>
          <w:lang w:val="en-US" w:eastAsia="en-US"/>
        </w:rPr>
        <w:t xml:space="preserve">В динамике </w:t>
      </w:r>
      <w:r>
        <w:rPr>
          <w:rFonts w:eastAsia="Times New Roman;Times New Roman"/>
          <w:color w:val="000000"/>
          <w:sz w:val="28"/>
          <w:szCs w:val="28"/>
        </w:rPr>
        <w:t>наркомании</w:t>
      </w:r>
      <w:r>
        <w:rPr>
          <w:rFonts w:eastAsia="Times New Roman;Times New Roman"/>
          <w:color w:val="000000"/>
          <w:sz w:val="28"/>
          <w:szCs w:val="28"/>
          <w:lang w:val="en-US" w:eastAsia="en-US"/>
        </w:rPr>
        <w:t xml:space="preserve"> отмечается тенденция к росту. Увеличение числа к хулиганств в период 1995-2000 гг. шло за счет роста наркомании</w:t>
      </w:r>
    </w:p>
    <w:p>
      <w:pPr>
        <w:pStyle w:val="Normal"/>
        <w:shd w:fill="FFFFFF" w:val="clear"/>
        <w:autoSpaceDE w:val="false"/>
        <w:spacing w:lineRule="auto" w:line="360"/>
        <w:ind w:firstLine="540"/>
        <w:jc w:val="both"/>
        <w:rPr>
          <w:rFonts w:eastAsia="Times New Roman;Times New Roman"/>
          <w:color w:val="000000"/>
          <w:sz w:val="28"/>
          <w:szCs w:val="28"/>
          <w:lang w:val="en-US" w:eastAsia="en-US"/>
        </w:rPr>
      </w:pPr>
      <w:r>
        <w:rPr>
          <w:rFonts w:eastAsia="Times New Roman;Times New Roman"/>
          <w:color w:val="000000"/>
          <w:sz w:val="28"/>
          <w:szCs w:val="28"/>
          <w:lang w:val="en-US" w:eastAsia="en-US"/>
        </w:rPr>
        <w:t xml:space="preserve">В целом в стране, как и во всем мире, наркомания достаточно быстро растет. Повышается степень общественной опасности отдельных категорий преступлений, таких как наркомания, возрастает тяжесть причиняемых ими последствий. </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Можно сделать вывод, что наркомания, весьма распространенное преступление с которым необходимо тщательно бороться.</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Общее предупреждение наркоманий предполагает стабилизацию экономического, политического положения и, как следствие этого, социально-психологической обстановки в стране.</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 xml:space="preserve">Специальное предупреждение </w:t>
      </w:r>
      <w:r>
        <w:rPr>
          <w:rFonts w:eastAsia="Times New Roman;Times New Roman"/>
          <w:color w:val="000000"/>
          <w:sz w:val="28"/>
          <w:szCs w:val="28"/>
        </w:rPr>
        <w:t>наркомании</w:t>
      </w:r>
      <w:r>
        <w:rPr>
          <w:rFonts w:eastAsia="Times New Roman;Times New Roman"/>
          <w:color w:val="000000"/>
          <w:sz w:val="28"/>
          <w:szCs w:val="28"/>
          <w:lang w:val="en-US" w:eastAsia="en-US"/>
        </w:rPr>
        <w:t xml:space="preserve"> включает широкий комплекс мероприятий, каждое из которых должно учитывать вид предупреждаемых действий, специфику мотиваций ситуаций совершения и причины, порождающие преступления.</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Большой вклад в предупреждение наркомании, вносит активная борьба правоохранительных органов.</w:t>
      </w:r>
    </w:p>
    <w:p>
      <w:pPr>
        <w:pStyle w:val="Normal"/>
        <w:spacing w:lineRule="auto" w:line="360"/>
        <w:ind w:firstLine="540"/>
        <w:jc w:val="both"/>
        <w:rPr>
          <w:sz w:val="28"/>
          <w:szCs w:val="28"/>
        </w:rPr>
      </w:pPr>
      <w:r>
        <w:rPr>
          <w:rFonts w:eastAsia="Times New Roman;Times New Roman"/>
          <w:color w:val="000000"/>
          <w:sz w:val="28"/>
          <w:szCs w:val="28"/>
          <w:lang w:val="en-US" w:eastAsia="en-US"/>
        </w:rPr>
        <w:t>Необходимо расширять роль общественности в борьбе с наркоманией, подключить к этой работе трудовые коллективы и родительские комитеты школ.</w:t>
      </w:r>
    </w:p>
    <w:p>
      <w:pPr>
        <w:pStyle w:val="Style14"/>
        <w:spacing w:lineRule="auto" w:line="360" w:before="0" w:after="0"/>
        <w:ind w:firstLine="567"/>
        <w:jc w:val="both"/>
        <w:rPr>
          <w:sz w:val="28"/>
          <w:szCs w:val="28"/>
        </w:rPr>
      </w:pPr>
      <w:r>
        <w:rPr>
          <w:sz w:val="28"/>
          <w:szCs w:val="28"/>
        </w:rPr>
        <w:t xml:space="preserve">Казахстан продолжает оставаться важным транзитным коридором для наркотиков, ввозимых в Россию и Европу. По оценкам УНППП, в 2004 году примерно треть прогнозируемого афганского урожая опиума в количестве 4500 тонн будет транзитом перевезена через Центральную Азию, причем, как ожидается, 70% от этого количества будет перевезена транзитом через Казахстан. Также продолжают поступать сообщения, из которых следует, что Казахстан стал страной транзита для незаконных наркотиков, перевозимых в Европу из Китая и других регионов Евразии. Продолжается рост местного потребления наркотиков и его последствий, но местная преступность, связанное с потреблением наркотиков, судя по всему, снижается. Казахстан продолжает предпринимать шаги по борьбе с наркоманией на своей территории, но коррупция в органах государственной власти осложняет усилия по улучшению мер борьбы с наркобизнесом. </w:t>
      </w:r>
    </w:p>
    <w:p>
      <w:pPr>
        <w:pStyle w:val="Style14"/>
        <w:spacing w:lineRule="auto" w:line="360" w:before="0" w:after="0"/>
        <w:ind w:firstLine="567"/>
        <w:jc w:val="both"/>
        <w:rPr>
          <w:sz w:val="28"/>
          <w:szCs w:val="28"/>
        </w:rPr>
      </w:pPr>
      <w:r>
        <w:rPr>
          <w:sz w:val="28"/>
          <w:szCs w:val="28"/>
        </w:rPr>
        <w:t xml:space="preserve">Меры по борьбе с наркотиками, принятые страной в 2003 году </w:t>
      </w:r>
    </w:p>
    <w:p>
      <w:pPr>
        <w:pStyle w:val="Style14"/>
        <w:spacing w:lineRule="auto" w:line="360" w:before="0" w:after="0"/>
        <w:ind w:firstLine="567"/>
        <w:jc w:val="both"/>
        <w:rPr>
          <w:sz w:val="28"/>
          <w:szCs w:val="28"/>
        </w:rPr>
      </w:pPr>
      <w:r>
        <w:rPr>
          <w:sz w:val="28"/>
          <w:szCs w:val="28"/>
        </w:rPr>
        <w:t xml:space="preserve">Политические инициативы. Казахстан уже в течение трех лет осуществляет пятилетний план борьбы с наркобизнесом, хотя Президент недавно объявил о том, что потребуется двадцать лет, прежде чем удастся полностью решить проблему наркотиков в Казахстане. В последние три месяца 2003 года правительство Республики Казахстан (ПРК) проводило широкие встречи по укреплению всех правоохранительных органов с целью упрощения бюрократических структур и ликвидации дублирования функций. На других встречах основное внимание было уделено силам по борьбе с наркотиками, и, в частности, было предложено ликвидировать отживающий свой век Комитет по борьбе с наркотиками, создать управление подобное американской Администрации по контролю за соблюдением законов о наркотиках (УНП) с единоличной ответственностью за борьбу с наркотиками или передать все силы по борьбе с наркотиками в ведение Министерства внутренних дел. ПРК также объявило реформу всех академий правоохранительных органов в стране. </w:t>
      </w:r>
    </w:p>
    <w:p>
      <w:pPr>
        <w:pStyle w:val="Style14"/>
        <w:spacing w:lineRule="auto" w:line="360" w:before="0" w:after="0"/>
        <w:ind w:firstLine="567"/>
        <w:jc w:val="both"/>
        <w:rPr>
          <w:sz w:val="28"/>
          <w:szCs w:val="28"/>
        </w:rPr>
      </w:pPr>
      <w:r>
        <w:rPr>
          <w:sz w:val="28"/>
          <w:szCs w:val="28"/>
        </w:rPr>
        <w:t xml:space="preserve">Сделанное ПРК в прошлом году объявление о намерении создать региональный информационный центр по борьбе с наркотиками в рамках Программы действий Евросоюза по борьбе с наркотиками в Центральной Азии было заменено проектом УНП (в котором будет участвовать ПРК) по созданию в Ташкенте Регионального информационно-координационного центра Центральной Азии. Анонсированный в прошлом году проект переориентации 20 тыс. гектаров посевов дикой марихуаны в долине Чу на коммерческое производство гашиша, очевидно, реализован не будет. </w:t>
      </w:r>
    </w:p>
    <w:p>
      <w:pPr>
        <w:pStyle w:val="Style14"/>
        <w:spacing w:lineRule="auto" w:line="360" w:before="0" w:after="0"/>
        <w:ind w:firstLine="567"/>
        <w:jc w:val="both"/>
        <w:rPr>
          <w:sz w:val="28"/>
          <w:szCs w:val="28"/>
        </w:rPr>
      </w:pPr>
      <w:r>
        <w:rPr>
          <w:sz w:val="28"/>
          <w:szCs w:val="28"/>
        </w:rPr>
        <w:t xml:space="preserve">ПРК продолжает наращивать свой внутренний правоохранительный потенциал, увеличив общий бюджет правоохранительных органов с 45,7 млрд. тенге (326,4 млн. долл.) в 2001 году до 70 млрд. тенге (500 млн. долл.) в 2003 году. В 2003 году была повышена заработная плата полицейским, а в 2004 году было обещано увеличить ее еще на 50%, что ослабляет вескость аргумента о том, что "коррупция продиктована необходимостью выживания". В январе Министерство юстиции начало разрабатывать усиленный закон о борьбе с наркотиками, а в сентябре ПРК ввело контроль за широким ассортиментом оборудования, которое могло бы использоваться для производства незаконных наркотиков. ПРК также объявило о строительстве 25 новых крупных контрольно- пропускных пунктов на границе, 15 из которых предназначены для досмотра грузовиков, а 10 - для досмотра поездов. Первые 5 этих КПП будут построены в 2004 году. </w:t>
      </w:r>
    </w:p>
    <w:p>
      <w:pPr>
        <w:pStyle w:val="Style14"/>
        <w:spacing w:lineRule="auto" w:line="360" w:before="0" w:after="0"/>
        <w:ind w:firstLine="567"/>
        <w:jc w:val="both"/>
        <w:rPr>
          <w:sz w:val="28"/>
          <w:szCs w:val="28"/>
        </w:rPr>
      </w:pPr>
      <w:r>
        <w:rPr>
          <w:sz w:val="28"/>
          <w:szCs w:val="28"/>
        </w:rPr>
        <w:t xml:space="preserve">Правоохранительные усилия. ПРК продолжает активно бороться с контрабандой наркотиков, однако достигнутые за прошлый год результаты свидетельствуют лишь о незначительном улучшении. </w:t>
      </w:r>
    </w:p>
    <w:p>
      <w:pPr>
        <w:pStyle w:val="Style14"/>
        <w:spacing w:lineRule="auto" w:line="360" w:before="0" w:after="0"/>
        <w:ind w:firstLine="567"/>
        <w:jc w:val="both"/>
        <w:rPr>
          <w:sz w:val="28"/>
          <w:szCs w:val="28"/>
        </w:rPr>
      </w:pPr>
      <w:r>
        <w:rPr>
          <w:sz w:val="28"/>
          <w:szCs w:val="28"/>
        </w:rPr>
        <w:t xml:space="preserve">Отсутствие улучшений в работе ПРК по конфискации наркотиков не осталось незамеченным. В сентябре заместитель генерального прокурора обвинил ПРК в неэффективности его таможенной и пограничной служб, отметив, что российские федеральные спецслужбы часто конфискуют больше наркотиков при проведении одной единственной операции, чем ПРК за весь год. </w:t>
      </w:r>
    </w:p>
    <w:p>
      <w:pPr>
        <w:pStyle w:val="Style14"/>
        <w:spacing w:lineRule="auto" w:line="360" w:before="0" w:after="0"/>
        <w:ind w:firstLine="567"/>
        <w:jc w:val="both"/>
        <w:rPr>
          <w:sz w:val="28"/>
          <w:szCs w:val="28"/>
        </w:rPr>
      </w:pPr>
      <w:r>
        <w:rPr>
          <w:sz w:val="28"/>
          <w:szCs w:val="28"/>
        </w:rPr>
        <w:t xml:space="preserve">Предоставленные Министерством внутренних дел данные свидетельствуют о сокращении числа арестов в связи с наркотиками с 18 тыс. в 2001 году до 13 тыс. в 2002 году, которое продолжалось в течение первых девяти месяцев 2003 года. Однако по сведениям из других источников эти цифры свидетельствуют лишь о снижении общего процента преступности, в то время как наркопреступность находится на подъеме. После резкого сокращения в 2001 и 2002 годах число арестов в связи с контрабандой наркотиков выросло на 15% за первые девять месяцев 2003 года. </w:t>
      </w:r>
    </w:p>
    <w:p>
      <w:pPr>
        <w:pStyle w:val="Style14"/>
        <w:spacing w:lineRule="auto" w:line="360" w:before="0" w:after="0"/>
        <w:ind w:firstLine="567"/>
        <w:jc w:val="both"/>
        <w:rPr>
          <w:sz w:val="28"/>
          <w:szCs w:val="28"/>
        </w:rPr>
      </w:pPr>
      <w:r>
        <w:rPr>
          <w:sz w:val="28"/>
          <w:szCs w:val="28"/>
        </w:rPr>
        <w:t xml:space="preserve">Коррупция. При недавнем опросе общественного мнения 90% процентов респондентов заявили о том, что ежедневно сталкиваются с коррупцией при обращении в государственные органы за различными услугами. Опрос местных бизнесменов вновь показал, что наиболее коррумпированным ведомством в Казахстане является таможня, от которой в этом плане ненамного отстали все прочие государственные учреждения. ПРК регулярно осуждает коррупцию среди государственных чиновников, и в период между 1 апреля 2002 года и 31 марта 2003 года даже было произведено 3370 арестов в связи с коррупцией, причем большинство из них - в Министерстве обороны, Министерстве внутренних дел, таможне и Налоговой инспекции. За первые девять месяцев 2003 года количество арестов в связи с коррупцией выросло на 13%. </w:t>
      </w:r>
    </w:p>
    <w:p>
      <w:pPr>
        <w:pStyle w:val="Style14"/>
        <w:spacing w:lineRule="auto" w:line="360" w:before="0" w:after="0"/>
        <w:ind w:firstLine="567"/>
        <w:jc w:val="both"/>
        <w:rPr>
          <w:sz w:val="28"/>
          <w:szCs w:val="28"/>
        </w:rPr>
      </w:pPr>
      <w:r>
        <w:rPr>
          <w:sz w:val="28"/>
          <w:szCs w:val="28"/>
        </w:rPr>
        <w:t xml:space="preserve">Культивирование и производство наркотиков. Марихуана и эфедра произрастают в диком виде на 1,2 млн. гектарах на юге Казахстана, а крупнейшим районом культивирования наркотиков являются 130 тыс. гектаров посевов марихуаны в долине Чу. Примерно 97% марихуаны, продаваемой в Центральной Азии, произведено в Казахстане. Объемы производства опиума и героина остаются незначительными. </w:t>
      </w:r>
    </w:p>
    <w:p>
      <w:pPr>
        <w:pStyle w:val="Style14"/>
        <w:spacing w:lineRule="auto" w:line="360" w:before="0" w:after="0"/>
        <w:ind w:firstLine="567"/>
        <w:jc w:val="both"/>
        <w:rPr>
          <w:sz w:val="28"/>
          <w:szCs w:val="28"/>
        </w:rPr>
      </w:pPr>
      <w:r>
        <w:rPr>
          <w:sz w:val="28"/>
          <w:szCs w:val="28"/>
        </w:rPr>
        <w:t xml:space="preserve">Поток и транзит наркотиков. По одной из прошлогодних оценок, прогнозируемый урожай опиума в Афганистане составил 3 тыс. тонн, треть из которых, как ожидается, должна быть транзитом перевезена через Центральную Азию. 70% от этого количества (700 тонн) должны были быть транзитом перевезены через Казахстан. Если предположить, что половина этого количества была превращена в героин (в соотношении 10:1), то, следовательно, в 2002 году через Казахстан прошло в общей сложности 385 тонн опиатов. В прошлом году было конфисковано в общей сложности менее 400 килограммов опиатов - примерно 0,1% от общего количества. Иными словами, поток наркотиков через Казахстан, по сути дела, остается бесконтрольным. </w:t>
      </w:r>
    </w:p>
    <w:p>
      <w:pPr>
        <w:pStyle w:val="Style14"/>
        <w:spacing w:lineRule="auto" w:line="360" w:before="0" w:after="0"/>
        <w:ind w:firstLine="567"/>
        <w:jc w:val="both"/>
        <w:rPr>
          <w:sz w:val="28"/>
          <w:szCs w:val="28"/>
        </w:rPr>
      </w:pPr>
      <w:r>
        <w:rPr>
          <w:sz w:val="28"/>
          <w:szCs w:val="28"/>
        </w:rPr>
        <w:t xml:space="preserve">Главные маршруты ввоза наркотиков в Казахстан по-прежнему пролегают через Таджикистан и Кыргызстан либо через Туркменистан и Узбекистан. Растущее процветание Казахстана создало новый рынок сбыта для искусственных наркотиков, таких как поставляемые из России "Экстази" и амфетамины. </w:t>
      </w:r>
    </w:p>
    <w:p>
      <w:pPr>
        <w:pStyle w:val="Style14"/>
        <w:spacing w:lineRule="auto" w:line="360" w:before="0" w:after="0"/>
        <w:ind w:firstLine="567"/>
        <w:jc w:val="both"/>
        <w:rPr>
          <w:sz w:val="28"/>
          <w:szCs w:val="28"/>
        </w:rPr>
      </w:pPr>
      <w:r>
        <w:rPr>
          <w:sz w:val="28"/>
          <w:szCs w:val="28"/>
        </w:rPr>
        <w:t xml:space="preserve">Внутренний спрос. В течение первых девяти месяцев 2003 года в Казахстане насчитывалось 49 207 зарегистрированных наркоманов, что почти на 6% больше, чем в прошлом году. По оценкам экспертов, истинное число наркоманов превышает число зарегистрированных наркоманов примерно в пять раз. Недавние сообщения свидетельствуют о том, что огромный приток наркотиков из Афганистана в Россию и Европу начал приводить к насыщению рынка и что жесткую конкуренцию опиатам начинают составлять искусственные наркотики. Если это действительно так, то, вероятней всего, наркодилеры обратятся к менее прибыльному рынку Центральной Азии для увеличения продаж и можно ожидать дальнейшего усугубления проблемы наркомании в Казахстане. </w:t>
      </w:r>
    </w:p>
    <w:p>
      <w:pPr>
        <w:pStyle w:val="Style14"/>
        <w:spacing w:lineRule="auto" w:line="360" w:before="0" w:after="0"/>
        <w:ind w:firstLine="567"/>
        <w:jc w:val="both"/>
        <w:rPr>
          <w:sz w:val="28"/>
          <w:szCs w:val="28"/>
        </w:rPr>
      </w:pPr>
      <w:r>
        <w:rPr>
          <w:sz w:val="28"/>
          <w:szCs w:val="28"/>
        </w:rPr>
        <w:t xml:space="preserve">В марте Президент Назарбаев утвердил подписанное в декабре 2002 года Письмо-соглашение по программе помощи в борьбе с наркотиками Государственного департамента, что позволяет начать оказание помощи. Общая цель США заключается в том, чтобы развивать долгосрочные совместные отношения между полицейскими и следственными органами США и Казахстана. В этих рамках США преследуют более конкретную цель сотрудничества с ПРК для ликвидации признанных слабостей. США будут сотрудничать с Национальной судебно- криминалистической лабораторией, Министерством внутренних дел и пограничниками в предоставлении оборудования и обучения в связи с борьбой с наркотиками. </w:t>
      </w:r>
    </w:p>
    <w:p>
      <w:pPr>
        <w:pStyle w:val="Style14"/>
        <w:spacing w:lineRule="auto" w:line="360" w:before="0" w:after="0"/>
        <w:ind w:firstLine="567"/>
        <w:jc w:val="both"/>
        <w:rPr>
          <w:sz w:val="28"/>
          <w:szCs w:val="28"/>
        </w:rPr>
      </w:pPr>
      <w:r>
        <w:rPr>
          <w:sz w:val="28"/>
          <w:szCs w:val="28"/>
        </w:rPr>
        <w:t xml:space="preserve">Учитывая то, что Казахстан вскоре станет региональным финансовым центром, но имеет мало опыта расследования дел об отмывании денег, связанных с наркотиками и терроризмом, США начнут долгосрочную кампанию обучения с участием Академии финансовой полиции с использованием в качестве ведущего агентства Федерального центра подготовки работников правоохранительных органов, а также при участии ФБР, Министерства финансов и (при необходимости) прочих ведомств. В ближайшем будущем США в координации с АМР США также начнут реализацию программы по борьбе с торговлей людьми. Эта программа будет делать акцент на обучении местных следователей и обвинителей выстраиванию успешных судебных дел против торговцев людьми. </w:t>
      </w:r>
    </w:p>
    <w:p>
      <w:pPr>
        <w:pStyle w:val="Normal"/>
        <w:spacing w:lineRule="auto" w:line="360"/>
        <w:ind w:firstLine="720"/>
        <w:jc w:val="both"/>
        <w:rPr>
          <w:sz w:val="28"/>
          <w:szCs w:val="28"/>
        </w:rPr>
      </w:pPr>
      <w:r>
        <w:rPr>
          <w:sz w:val="28"/>
          <w:szCs w:val="28"/>
        </w:rPr>
        <w:t>Будущее. Несмотря на свои нынешние проблемы, Казахстан прилагает серьезные усилия для того, чтобы перестать быть страной транзита наркотиков, дорабатывает законы, развивает свои полицейские службы и сотрудничает с международным сообществом. Коррупция, невыделение достаточных средств на обучение и оснащение и слабая инфраструктура по-прежнему являются серьезными проблемами, но наметившиеся тенденции вселяют надежду.</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lang w:val="en-US"/>
        </w:rPr>
        <w:t>IV</w:t>
      </w:r>
      <w:r>
        <w:rPr>
          <w:b/>
          <w:bCs/>
          <w:sz w:val="28"/>
          <w:szCs w:val="28"/>
        </w:rPr>
        <w:t xml:space="preserve">. СПИСОК ИСПОЛЬЗОВАННОЙ  </w:t>
      </w:r>
      <w:r>
        <w:rPr>
          <w:b/>
          <w:bCs/>
          <w:caps/>
          <w:sz w:val="28"/>
          <w:szCs w:val="28"/>
        </w:rPr>
        <w:t>литературЫ</w:t>
      </w:r>
    </w:p>
    <w:p>
      <w:pPr>
        <w:pStyle w:val="Normal"/>
        <w:spacing w:lineRule="auto" w:line="360"/>
        <w:ind w:firstLine="720"/>
        <w:jc w:val="both"/>
        <w:rPr>
          <w:b/>
          <w:b/>
          <w:bCs/>
          <w:sz w:val="28"/>
          <w:szCs w:val="28"/>
        </w:rPr>
      </w:pPr>
      <w:r>
        <w:rPr>
          <w:b/>
          <w:bCs/>
          <w:sz w:val="28"/>
          <w:szCs w:val="28"/>
        </w:rPr>
      </w:r>
    </w:p>
    <w:p>
      <w:pPr>
        <w:pStyle w:val="Heading6"/>
        <w:jc w:val="left"/>
        <w:rPr/>
      </w:pPr>
      <w:r>
        <w:rPr/>
        <w:t>Нормативные акты</w:t>
      </w:r>
    </w:p>
    <w:p>
      <w:pPr>
        <w:pStyle w:val="32"/>
        <w:numPr>
          <w:ilvl w:val="0"/>
          <w:numId w:val="6"/>
        </w:numPr>
        <w:tabs>
          <w:tab w:val="clear" w:pos="708"/>
          <w:tab w:val="left" w:pos="360" w:leader="none"/>
        </w:tabs>
        <w:ind w:left="360" w:hanging="360"/>
        <w:rPr/>
      </w:pPr>
      <w:r>
        <w:rPr/>
        <w:t>Уголовный кодекс Республики Казахстан от 16 июля 1997 г. №67-1.</w:t>
      </w:r>
    </w:p>
    <w:p>
      <w:pPr>
        <w:pStyle w:val="32"/>
        <w:numPr>
          <w:ilvl w:val="0"/>
          <w:numId w:val="6"/>
        </w:numPr>
        <w:tabs>
          <w:tab w:val="clear" w:pos="708"/>
          <w:tab w:val="left" w:pos="360" w:leader="none"/>
        </w:tabs>
        <w:ind w:left="360" w:hanging="360"/>
        <w:rPr>
          <w:i/>
          <w:i/>
          <w:iCs/>
        </w:rPr>
      </w:pPr>
      <w:r>
        <w:rPr>
          <w:rStyle w:val="Emphasis"/>
          <w:i w:val="false"/>
          <w:iCs w:val="false"/>
        </w:rPr>
        <w:t xml:space="preserve">Закон Республики Казахстан от 10 июля 1998 г. № 279 </w:t>
      </w:r>
      <w:r>
        <w:rPr/>
        <w:t>О наркотических средствах, психотропных веществах, прекурсорах и мерах противодействия их незаконному обороту и злоупотреблению ими</w:t>
      </w:r>
      <w:r>
        <w:rPr>
          <w:rStyle w:val="Emphasis"/>
          <w:i w:val="false"/>
          <w:iCs w:val="false"/>
        </w:rPr>
        <w:t xml:space="preserve"> (Ведомости Парламента РК, 1998 г., N 17-18, ст. 221)</w:t>
      </w:r>
    </w:p>
    <w:p>
      <w:pPr>
        <w:pStyle w:val="32"/>
        <w:numPr>
          <w:ilvl w:val="0"/>
          <w:numId w:val="6"/>
        </w:numPr>
        <w:tabs>
          <w:tab w:val="clear" w:pos="708"/>
          <w:tab w:val="left" w:pos="360" w:leader="none"/>
        </w:tabs>
        <w:ind w:left="360" w:hanging="360"/>
        <w:rPr/>
      </w:pPr>
      <w:r>
        <w:rPr/>
        <w:t>Международная Конвенция (ООН) «О борьбе  незаконного оборота наркотических средств и психотропных веществ», 1971 г.</w:t>
      </w:r>
    </w:p>
    <w:p>
      <w:pPr>
        <w:pStyle w:val="32"/>
        <w:numPr>
          <w:ilvl w:val="0"/>
          <w:numId w:val="6"/>
        </w:numPr>
        <w:tabs>
          <w:tab w:val="clear" w:pos="708"/>
          <w:tab w:val="left" w:pos="360" w:leader="none"/>
        </w:tabs>
        <w:ind w:left="360" w:hanging="360"/>
        <w:rPr/>
      </w:pPr>
      <w:r>
        <w:rPr/>
        <w:t>Постановление Кабинета Министров Республики Казахстан от 20.07.1993 г. №629 «О мероприятиях в связи с вступлением Республики Казахстан в Международную организацию уголовной полиции (ИНТЕРПОЛ)».</w:t>
      </w:r>
    </w:p>
    <w:p>
      <w:pPr>
        <w:pStyle w:val="32"/>
        <w:numPr>
          <w:ilvl w:val="0"/>
          <w:numId w:val="6"/>
        </w:numPr>
        <w:tabs>
          <w:tab w:val="clear" w:pos="708"/>
          <w:tab w:val="left" w:pos="360" w:leader="none"/>
        </w:tabs>
        <w:ind w:left="360" w:hanging="360"/>
        <w:rPr/>
      </w:pPr>
      <w:r>
        <w:rPr/>
        <w:t>Закон Республики Казахстан от 29.07.1998 г.№249 «О присоединении Республики Казахстан и Конвенции о психотропных веществах» присоединение к Конвенции, принятой в Вене 21.02.1971).</w:t>
      </w:r>
    </w:p>
    <w:p>
      <w:pPr>
        <w:pStyle w:val="32"/>
        <w:numPr>
          <w:ilvl w:val="0"/>
          <w:numId w:val="6"/>
        </w:numPr>
        <w:tabs>
          <w:tab w:val="clear" w:pos="708"/>
          <w:tab w:val="left" w:pos="360" w:leader="none"/>
        </w:tabs>
        <w:ind w:left="360" w:hanging="360"/>
        <w:rPr/>
      </w:pPr>
      <w:r>
        <w:rPr/>
        <w:t>Постановление Пленума  Верховного Суда Республики Казахстан «О судебной практике по делам о преступлениях несовершеннолетних и о вовлечении их в преступную деятельность и иную антиобщественную деятельность (Сб. 1997 г. т.1 с.332).</w:t>
      </w:r>
    </w:p>
    <w:p>
      <w:pPr>
        <w:pStyle w:val="32"/>
        <w:numPr>
          <w:ilvl w:val="0"/>
          <w:numId w:val="6"/>
        </w:numPr>
        <w:tabs>
          <w:tab w:val="clear" w:pos="708"/>
          <w:tab w:val="left" w:pos="360" w:leader="none"/>
        </w:tabs>
        <w:ind w:left="360" w:hanging="360"/>
        <w:rPr/>
      </w:pPr>
      <w:r>
        <w:rPr/>
        <w:t>Указ Президента Республики Казахстан от 16 мая 2000 г. «Стратегия борьбы с наркоманией, наркобизнесом в Республике Казахстан на 2001-2005 годы.</w:t>
      </w:r>
    </w:p>
    <w:p>
      <w:pPr>
        <w:pStyle w:val="32"/>
        <w:numPr>
          <w:ilvl w:val="0"/>
          <w:numId w:val="6"/>
        </w:numPr>
        <w:tabs>
          <w:tab w:val="clear" w:pos="708"/>
          <w:tab w:val="left" w:pos="360" w:leader="none"/>
        </w:tabs>
        <w:ind w:left="360" w:hanging="360"/>
        <w:rPr/>
      </w:pPr>
      <w:r>
        <w:rPr/>
        <w:t>Список наркотических средств, психотропных веществ и прекурсоров, подлежащих контролю в Республике Казахстан/Приложении «1 к Постановлению Правительства Республики Казахстан от 09.03.1998 г.№186.</w:t>
      </w:r>
    </w:p>
    <w:p>
      <w:pPr>
        <w:pStyle w:val="Normal"/>
        <w:tabs>
          <w:tab w:val="clear" w:pos="708"/>
          <w:tab w:val="left" w:pos="1080" w:leader="none"/>
        </w:tabs>
        <w:spacing w:lineRule="auto" w:line="360"/>
        <w:ind w:left="1080" w:hanging="540"/>
        <w:jc w:val="both"/>
        <w:rPr>
          <w:sz w:val="28"/>
          <w:szCs w:val="28"/>
        </w:rPr>
      </w:pPr>
      <w:r>
        <w:rPr>
          <w:sz w:val="28"/>
          <w:szCs w:val="28"/>
        </w:rPr>
      </w:r>
    </w:p>
    <w:p>
      <w:pPr>
        <w:pStyle w:val="Heading3"/>
        <w:spacing w:lineRule="auto" w:line="360"/>
        <w:ind w:hanging="0"/>
        <w:jc w:val="left"/>
        <w:rPr>
          <w:b w:val="false"/>
          <w:b w:val="false"/>
          <w:bCs w:val="false"/>
          <w:caps/>
        </w:rPr>
      </w:pPr>
      <w:r>
        <w:rPr>
          <w:b w:val="false"/>
          <w:bCs w:val="false"/>
          <w:caps/>
        </w:rPr>
        <w:t>Специальная литература</w:t>
      </w:r>
    </w:p>
    <w:p>
      <w:pPr>
        <w:pStyle w:val="32"/>
        <w:numPr>
          <w:ilvl w:val="0"/>
          <w:numId w:val="11"/>
        </w:numPr>
        <w:tabs>
          <w:tab w:val="clear" w:pos="708"/>
          <w:tab w:val="left" w:pos="360" w:leader="none"/>
          <w:tab w:val="left" w:pos="1080" w:leader="none"/>
        </w:tabs>
        <w:ind w:left="360" w:hanging="360"/>
        <w:rPr/>
      </w:pPr>
      <w:r>
        <w:rPr/>
        <w:t>Гасанов Э.Г. Борьба с наркотической преступностью. Международный и сравнительно-правовой аспекты. М., ЮрИнфоР, 2000 г. 208 с.</w:t>
      </w:r>
    </w:p>
    <w:p>
      <w:pPr>
        <w:pStyle w:val="32"/>
        <w:numPr>
          <w:ilvl w:val="0"/>
          <w:numId w:val="11"/>
        </w:numPr>
        <w:tabs>
          <w:tab w:val="clear" w:pos="708"/>
          <w:tab w:val="left" w:pos="360" w:leader="none"/>
          <w:tab w:val="left" w:pos="1080" w:leader="none"/>
        </w:tabs>
        <w:ind w:left="360" w:hanging="360"/>
        <w:rPr/>
      </w:pPr>
      <w:r>
        <w:rPr/>
        <w:t>Проблемы участка Республики  Казахстан в борьбе с  незаконным оборотом наркотических средств, Алматы, Данекер, 2001 г.ъ</w:t>
      </w:r>
    </w:p>
    <w:p>
      <w:pPr>
        <w:pStyle w:val="32"/>
        <w:numPr>
          <w:ilvl w:val="0"/>
          <w:numId w:val="11"/>
        </w:numPr>
        <w:tabs>
          <w:tab w:val="clear" w:pos="708"/>
          <w:tab w:val="left" w:pos="360" w:leader="none"/>
          <w:tab w:val="left" w:pos="1080" w:leader="none"/>
        </w:tabs>
        <w:ind w:left="360" w:hanging="360"/>
        <w:rPr/>
      </w:pPr>
      <w:r>
        <w:rPr/>
        <w:t>Поврезнюк Г.И. Об обороте  наркотических средств., Алматы, 1998 г. 116с.</w:t>
      </w:r>
    </w:p>
    <w:p>
      <w:pPr>
        <w:pStyle w:val="32"/>
        <w:numPr>
          <w:ilvl w:val="0"/>
          <w:numId w:val="11"/>
        </w:numPr>
        <w:tabs>
          <w:tab w:val="clear" w:pos="708"/>
          <w:tab w:val="left" w:pos="360" w:leader="none"/>
          <w:tab w:val="left" w:pos="1080" w:leader="none"/>
        </w:tabs>
        <w:ind w:left="360" w:hanging="360"/>
        <w:rPr/>
      </w:pPr>
      <w:r>
        <w:rPr/>
        <w:t>Уголовное право  Республики Казахстан. Особенная часть, т. 2 стр. 171-199.</w:t>
      </w:r>
    </w:p>
    <w:p>
      <w:pPr>
        <w:pStyle w:val="32"/>
        <w:numPr>
          <w:ilvl w:val="0"/>
          <w:numId w:val="11"/>
        </w:numPr>
        <w:tabs>
          <w:tab w:val="clear" w:pos="708"/>
          <w:tab w:val="left" w:pos="360" w:leader="none"/>
          <w:tab w:val="left" w:pos="1080" w:leader="none"/>
        </w:tabs>
        <w:ind w:left="360" w:hanging="360"/>
        <w:rPr>
          <w:lang w:eastAsia="ko-KR"/>
        </w:rPr>
      </w:pPr>
      <w:r>
        <w:rPr/>
        <w:t>Андреев Г.И., Грамович Н.И. Порубов. Криминалистика, «Высшая школа», Минск,  1997 г. стр. 272-282.</w:t>
      </w:r>
    </w:p>
    <w:p>
      <w:pPr>
        <w:pStyle w:val="32"/>
        <w:numPr>
          <w:ilvl w:val="0"/>
          <w:numId w:val="11"/>
        </w:numPr>
        <w:tabs>
          <w:tab w:val="clear" w:pos="708"/>
          <w:tab w:val="left" w:pos="360" w:leader="none"/>
          <w:tab w:val="left" w:pos="1080" w:leader="none"/>
        </w:tabs>
        <w:ind w:left="360" w:hanging="360"/>
        <w:rPr/>
      </w:pPr>
      <w:r>
        <w:rPr/>
        <w:t xml:space="preserve">Бычкова С.Ф. Организация назначения и производства судебных экспертиз в Республики Казахстан, ч. 1, Алматы, </w:t>
      </w:r>
      <w:r>
        <w:rPr>
          <w:lang w:eastAsia="ko-KR"/>
        </w:rPr>
        <w:t>Жет</w:t>
      </w:r>
      <w:r>
        <w:rPr>
          <w:lang w:val="en-US" w:eastAsia="ko-KR"/>
        </w:rPr>
        <w:t>i</w:t>
      </w:r>
      <w:r>
        <w:rPr>
          <w:lang w:eastAsia="ko-KR"/>
        </w:rPr>
        <w:t xml:space="preserve"> жаргы, 1998 г. с. 205-210.</w:t>
      </w:r>
    </w:p>
    <w:p>
      <w:pPr>
        <w:pStyle w:val="32"/>
        <w:numPr>
          <w:ilvl w:val="0"/>
          <w:numId w:val="11"/>
        </w:numPr>
        <w:tabs>
          <w:tab w:val="clear" w:pos="708"/>
          <w:tab w:val="left" w:pos="360" w:leader="none"/>
          <w:tab w:val="left" w:pos="1080" w:leader="none"/>
        </w:tabs>
        <w:ind w:left="360" w:hanging="360"/>
        <w:rPr>
          <w:lang w:eastAsia="ko-KR"/>
        </w:rPr>
      </w:pPr>
      <w:r>
        <w:rPr>
          <w:lang w:eastAsia="ko-KR"/>
        </w:rPr>
        <w:t>Криминалистическое обеспечение деятельности криминальной милиции и органов предварительного расследования /под ред. Т.В. Аверьяновой, Р.С. Белкин и др./, Новый Юрист, М, 1997 г. с. 269-301.</w:t>
      </w:r>
    </w:p>
    <w:p>
      <w:pPr>
        <w:pStyle w:val="32"/>
        <w:numPr>
          <w:ilvl w:val="0"/>
          <w:numId w:val="11"/>
        </w:numPr>
        <w:tabs>
          <w:tab w:val="clear" w:pos="708"/>
          <w:tab w:val="left" w:pos="360" w:leader="none"/>
          <w:tab w:val="left" w:pos="1080" w:leader="none"/>
        </w:tabs>
        <w:ind w:left="360" w:hanging="360"/>
        <w:rPr>
          <w:lang w:eastAsia="ko-KR"/>
        </w:rPr>
      </w:pPr>
      <w:r>
        <w:rPr>
          <w:lang w:eastAsia="ko-KR"/>
        </w:rPr>
        <w:t>Руководство для следователей /под ред. Н.А. Селиванова, В.А. Снеткова /Инфра – М. ИПК «Лига разума»»., 1997 г. стр. 399-420.</w:t>
      </w:r>
    </w:p>
    <w:p>
      <w:pPr>
        <w:pStyle w:val="32"/>
        <w:numPr>
          <w:ilvl w:val="0"/>
          <w:numId w:val="11"/>
        </w:numPr>
        <w:tabs>
          <w:tab w:val="clear" w:pos="708"/>
          <w:tab w:val="left" w:pos="360" w:leader="none"/>
          <w:tab w:val="left" w:pos="1080" w:leader="none"/>
        </w:tabs>
        <w:ind w:left="360" w:hanging="360"/>
        <w:rPr>
          <w:lang w:eastAsia="ko-KR"/>
        </w:rPr>
      </w:pPr>
      <w:r>
        <w:rPr>
          <w:lang w:eastAsia="ko-KR"/>
        </w:rPr>
        <w:t>Треушников М.К. Судебные доказательства Изд. 2.  Городец М., 1999г.</w:t>
      </w:r>
    </w:p>
    <w:p>
      <w:pPr>
        <w:pStyle w:val="32"/>
        <w:numPr>
          <w:ilvl w:val="0"/>
          <w:numId w:val="11"/>
        </w:numPr>
        <w:tabs>
          <w:tab w:val="clear" w:pos="708"/>
          <w:tab w:val="left" w:pos="360" w:leader="none"/>
          <w:tab w:val="left" w:pos="1080" w:leader="none"/>
        </w:tabs>
        <w:ind w:left="360" w:hanging="360"/>
        <w:rPr>
          <w:lang w:eastAsia="ko-KR"/>
        </w:rPr>
      </w:pPr>
      <w:r>
        <w:rPr>
          <w:lang w:eastAsia="ko-KR"/>
        </w:rPr>
        <w:t xml:space="preserve">Курс лекций по экспертному исследованию наркотических средств, психотропных веществ и прекурсоров. Центр судебной экспертиз РФ, М. 2000 . </w:t>
      </w:r>
    </w:p>
    <w:p>
      <w:pPr>
        <w:pStyle w:val="32"/>
        <w:numPr>
          <w:ilvl w:val="0"/>
          <w:numId w:val="11"/>
        </w:numPr>
        <w:tabs>
          <w:tab w:val="clear" w:pos="708"/>
          <w:tab w:val="left" w:pos="360" w:leader="none"/>
          <w:tab w:val="left" w:pos="1080" w:leader="none"/>
        </w:tabs>
        <w:ind w:left="360" w:hanging="360"/>
        <w:rPr/>
      </w:pPr>
      <w:r>
        <w:rPr/>
        <w:t>Авиров Л.А. Розыскная  деятельность следователя по делам о контрабанде. М., ЮРИСТ, 2001 г. с.24-26.</w:t>
      </w:r>
    </w:p>
    <w:p>
      <w:pPr>
        <w:pStyle w:val="32"/>
        <w:numPr>
          <w:ilvl w:val="0"/>
          <w:numId w:val="11"/>
        </w:numPr>
        <w:tabs>
          <w:tab w:val="clear" w:pos="708"/>
          <w:tab w:val="left" w:pos="360" w:leader="none"/>
          <w:tab w:val="left" w:pos="1080" w:leader="none"/>
        </w:tabs>
        <w:ind w:left="360" w:hanging="360"/>
        <w:rPr>
          <w:lang w:eastAsia="ko-KR"/>
        </w:rPr>
      </w:pPr>
      <w:r>
        <w:rPr>
          <w:lang w:eastAsia="ko-KR"/>
        </w:rPr>
        <w:t>Аверьяновой Т.В., Белкин Р.С. и др./,Криминалистическое обеспечение деятельности криминальной милиции и органов предварительного расследования /под ред. Новый Юрист, М, 1997 г. с. 269-301.</w:t>
      </w:r>
    </w:p>
    <w:p>
      <w:pPr>
        <w:pStyle w:val="32"/>
        <w:numPr>
          <w:ilvl w:val="0"/>
          <w:numId w:val="11"/>
        </w:numPr>
        <w:tabs>
          <w:tab w:val="clear" w:pos="708"/>
          <w:tab w:val="left" w:pos="360" w:leader="none"/>
          <w:tab w:val="left" w:pos="1080" w:leader="none"/>
        </w:tabs>
        <w:ind w:left="360" w:hanging="360"/>
        <w:rPr/>
      </w:pPr>
      <w:r>
        <w:rPr/>
        <w:t>Андреев Г.И., Грамович Н.И. Порубов. Криминалистика, «Высшая школа», Минск,  1997 г. стр. 272-282.</w:t>
      </w:r>
    </w:p>
    <w:p>
      <w:pPr>
        <w:pStyle w:val="32"/>
        <w:numPr>
          <w:ilvl w:val="0"/>
          <w:numId w:val="11"/>
        </w:numPr>
        <w:tabs>
          <w:tab w:val="clear" w:pos="708"/>
          <w:tab w:val="left" w:pos="360" w:leader="none"/>
          <w:tab w:val="left" w:pos="1080" w:leader="none"/>
        </w:tabs>
        <w:ind w:left="360" w:hanging="360"/>
        <w:rPr/>
      </w:pPr>
      <w:r>
        <w:rPr/>
        <w:t>Гасанов Э.Г. Борьба с наркотической преступностью. Международный и сравнительно-правовой аспекты. М., ЮрИнфоР, 2000 г. 208 с.</w:t>
      </w:r>
    </w:p>
    <w:p>
      <w:pPr>
        <w:pStyle w:val="32"/>
        <w:numPr>
          <w:ilvl w:val="0"/>
          <w:numId w:val="11"/>
        </w:numPr>
        <w:tabs>
          <w:tab w:val="clear" w:pos="708"/>
          <w:tab w:val="left" w:pos="360" w:leader="none"/>
          <w:tab w:val="left" w:pos="1080" w:leader="none"/>
        </w:tabs>
        <w:ind w:left="360" w:hanging="360"/>
        <w:rPr/>
      </w:pPr>
      <w:r>
        <w:rPr/>
        <w:t>Георгица М., Гамза В. Дознание по делам о контрабанде/Соц. Законность, 1990 г.№4 с.49.</w:t>
      </w:r>
    </w:p>
    <w:p>
      <w:pPr>
        <w:pStyle w:val="32"/>
        <w:numPr>
          <w:ilvl w:val="0"/>
          <w:numId w:val="11"/>
        </w:numPr>
        <w:tabs>
          <w:tab w:val="clear" w:pos="708"/>
          <w:tab w:val="left" w:pos="360" w:leader="none"/>
          <w:tab w:val="left" w:pos="1080" w:leader="none"/>
        </w:tabs>
        <w:ind w:left="360" w:hanging="360"/>
        <w:rPr/>
      </w:pPr>
      <w:r>
        <w:rPr/>
        <w:t>Гуценко К.Ф. «Правоохранительные органы». Учебник для ВУЗов.       - М. Издательство «БЕК». 1995 г. с. 1-5.</w:t>
      </w:r>
    </w:p>
    <w:p>
      <w:pPr>
        <w:pStyle w:val="32"/>
        <w:numPr>
          <w:ilvl w:val="0"/>
          <w:numId w:val="11"/>
        </w:numPr>
        <w:tabs>
          <w:tab w:val="clear" w:pos="708"/>
          <w:tab w:val="left" w:pos="360" w:leader="none"/>
          <w:tab w:val="left" w:pos="1080" w:leader="none"/>
        </w:tabs>
        <w:ind w:left="360" w:hanging="360"/>
        <w:rPr/>
      </w:pPr>
      <w:r>
        <w:rPr/>
        <w:t xml:space="preserve">Долгов А.И., Дьяков </w:t>
      </w:r>
      <w:r>
        <w:rPr>
          <w:lang w:val="en-US"/>
        </w:rPr>
        <w:t>C</w:t>
      </w:r>
      <w:r>
        <w:rPr/>
        <w:t>.В. «Организованная преступность». -М. «Юридическая литература». 1989 г. с. 210,211, 253.</w:t>
      </w:r>
    </w:p>
    <w:p>
      <w:pPr>
        <w:pStyle w:val="32"/>
        <w:numPr>
          <w:ilvl w:val="0"/>
          <w:numId w:val="11"/>
        </w:numPr>
        <w:tabs>
          <w:tab w:val="clear" w:pos="708"/>
          <w:tab w:val="left" w:pos="360" w:leader="none"/>
          <w:tab w:val="left" w:pos="1080" w:leader="none"/>
        </w:tabs>
        <w:ind w:left="360" w:hanging="360"/>
        <w:rPr/>
      </w:pPr>
      <w:r>
        <w:rPr/>
        <w:t>Ерышев О.Ф. «Жизнь без наркотиков», С.-П. Издательство «Пионер», Москва Астрель. АСТ 2001.</w:t>
      </w:r>
    </w:p>
    <w:p>
      <w:pPr>
        <w:pStyle w:val="32"/>
        <w:numPr>
          <w:ilvl w:val="0"/>
          <w:numId w:val="11"/>
        </w:numPr>
        <w:tabs>
          <w:tab w:val="clear" w:pos="708"/>
          <w:tab w:val="left" w:pos="360" w:leader="none"/>
          <w:tab w:val="left" w:pos="1080" w:leader="none"/>
        </w:tabs>
        <w:ind w:left="360" w:hanging="360"/>
        <w:rPr/>
      </w:pPr>
      <w:r>
        <w:rPr/>
        <w:t>Истомин А.Ф. Особенная часть уголовного права. М., Инфпа-М, 1998 г. стр. 204-212.</w:t>
      </w:r>
    </w:p>
    <w:p>
      <w:pPr>
        <w:pStyle w:val="32"/>
        <w:numPr>
          <w:ilvl w:val="0"/>
          <w:numId w:val="11"/>
        </w:numPr>
        <w:tabs>
          <w:tab w:val="clear" w:pos="708"/>
          <w:tab w:val="left" w:pos="360" w:leader="none"/>
          <w:tab w:val="left" w:pos="1080" w:leader="none"/>
        </w:tabs>
        <w:ind w:left="360" w:hanging="360"/>
        <w:rPr/>
      </w:pPr>
      <w:r>
        <w:rPr/>
        <w:t>Кудрявцев В.Н. Теоретические основы квалификации преступлений. М., 1963 г.</w:t>
      </w:r>
    </w:p>
    <w:p>
      <w:pPr>
        <w:pStyle w:val="32"/>
        <w:numPr>
          <w:ilvl w:val="0"/>
          <w:numId w:val="11"/>
        </w:numPr>
        <w:tabs>
          <w:tab w:val="clear" w:pos="708"/>
          <w:tab w:val="left" w:pos="360" w:leader="none"/>
          <w:tab w:val="left" w:pos="1080" w:leader="none"/>
        </w:tabs>
        <w:ind w:left="360" w:hanging="360"/>
        <w:rPr/>
      </w:pPr>
      <w:r>
        <w:rPr/>
        <w:t>Куринов Б.А. Научные основы квалификации преступлений. М., 1976 г.</w:t>
      </w:r>
    </w:p>
    <w:p>
      <w:pPr>
        <w:pStyle w:val="32"/>
        <w:numPr>
          <w:ilvl w:val="0"/>
          <w:numId w:val="11"/>
        </w:numPr>
        <w:tabs>
          <w:tab w:val="clear" w:pos="708"/>
          <w:tab w:val="left" w:pos="360" w:leader="none"/>
          <w:tab w:val="left" w:pos="1080" w:leader="none"/>
        </w:tabs>
        <w:ind w:left="360" w:hanging="360"/>
        <w:rPr/>
      </w:pPr>
      <w:r>
        <w:rPr/>
        <w:t>Коржанский Н.Н. Объект посягательства и квалификации преступлений. Волгоград. 1976 г.</w:t>
      </w:r>
    </w:p>
    <w:p>
      <w:pPr>
        <w:pStyle w:val="32"/>
        <w:numPr>
          <w:ilvl w:val="0"/>
          <w:numId w:val="11"/>
        </w:numPr>
        <w:tabs>
          <w:tab w:val="clear" w:pos="708"/>
          <w:tab w:val="left" w:pos="360" w:leader="none"/>
          <w:tab w:val="left" w:pos="1080" w:leader="none"/>
        </w:tabs>
        <w:ind w:left="360" w:hanging="360"/>
        <w:rPr/>
      </w:pPr>
      <w:r>
        <w:rPr/>
        <w:t>Криминалистика. Расследование преступлений в сфере экономики / Уч. Пособие Нижегородская высшая школа МВД России. Н-Н., 1995 г. с.43-52.</w:t>
      </w:r>
    </w:p>
    <w:p>
      <w:pPr>
        <w:pStyle w:val="32"/>
        <w:numPr>
          <w:ilvl w:val="0"/>
          <w:numId w:val="11"/>
        </w:numPr>
        <w:tabs>
          <w:tab w:val="clear" w:pos="708"/>
          <w:tab w:val="left" w:pos="360" w:leader="none"/>
          <w:tab w:val="left" w:pos="1080" w:leader="none"/>
        </w:tabs>
        <w:ind w:left="360" w:hanging="360"/>
        <w:rPr/>
      </w:pPr>
      <w:r>
        <w:rPr/>
        <w:t>Ляхович В.А. Профилактика пьянства, наркомании, курения, токсикомании, СПИДа (курс лекций и программ)  / М.: ВНИЦ профилактической медицины МЗ СССР.1991.</w:t>
      </w:r>
    </w:p>
    <w:p>
      <w:pPr>
        <w:pStyle w:val="32"/>
        <w:numPr>
          <w:ilvl w:val="0"/>
          <w:numId w:val="11"/>
        </w:numPr>
        <w:tabs>
          <w:tab w:val="clear" w:pos="708"/>
          <w:tab w:val="left" w:pos="360" w:leader="none"/>
          <w:tab w:val="left" w:pos="1080" w:leader="none"/>
        </w:tabs>
        <w:ind w:left="360" w:hanging="360"/>
        <w:rPr>
          <w:lang w:eastAsia="ko-KR"/>
        </w:rPr>
      </w:pPr>
      <w:r>
        <w:rPr>
          <w:lang w:eastAsia="ko-KR"/>
        </w:rPr>
        <w:t>Селиванова Н.А., Снеткова В.А., Руководство для следователей /Инфра – М. ИПК «Лига разума»»., 1997 г. стр. 399-420.</w:t>
      </w:r>
    </w:p>
    <w:p>
      <w:pPr>
        <w:pStyle w:val="32"/>
        <w:numPr>
          <w:ilvl w:val="0"/>
          <w:numId w:val="11"/>
        </w:numPr>
        <w:tabs>
          <w:tab w:val="clear" w:pos="708"/>
          <w:tab w:val="left" w:pos="360" w:leader="none"/>
          <w:tab w:val="left" w:pos="1080" w:leader="none"/>
        </w:tabs>
        <w:ind w:left="360" w:hanging="360"/>
        <w:rPr/>
      </w:pPr>
      <w:r>
        <w:rPr/>
        <w:t>Скворцова К.Ф., Расследование контрабанды. М., ЮРИСТ, 1999 г. с.7-40.</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арпец И.И. Преступления международного характера. М.,  Юридическая литература., 1999 г., с.48-49.</w:t>
      </w:r>
    </w:p>
  </w:footnote>
  <w:footnote w:id="3">
    <w:p>
      <w:pPr>
        <w:pStyle w:val="Footnote"/>
        <w:rPr/>
      </w:pPr>
      <w:r>
        <w:rPr>
          <w:rStyle w:val="FootnoteCharacters"/>
        </w:rPr>
        <w:t>2</w:t>
      </w:r>
      <w:r>
        <w:rPr/>
        <w:t xml:space="preserve"> </w:t>
      </w:r>
      <w:r>
        <w:rPr/>
        <w:t>Назарбаев Н.А. «Казахстан – 2030» - Алматы. Юрист. 2000 г. стр. 64.</w:t>
      </w:r>
    </w:p>
  </w:footnote>
  <w:footnote w:id="4">
    <w:p>
      <w:pPr>
        <w:pStyle w:val="Footnote"/>
        <w:rPr/>
      </w:pPr>
      <w:r>
        <w:rPr>
          <w:rStyle w:val="FootnoteCharacters"/>
        </w:rPr>
        <w:t>3</w:t>
      </w:r>
      <w:r>
        <w:rPr/>
        <w:t xml:space="preserve"> </w:t>
      </w:r>
      <w:r>
        <w:rPr/>
        <w:t>Назарбаев Н.А. там же. Стр.86.</w:t>
      </w:r>
    </w:p>
  </w:footnote>
  <w:footnote w:id="5">
    <w:p>
      <w:pPr>
        <w:pStyle w:val="Footnote"/>
        <w:rPr/>
      </w:pPr>
      <w:r>
        <w:rPr>
          <w:rStyle w:val="FootnoteCharacters"/>
        </w:rPr>
        <w:t>1</w:t>
      </w:r>
      <w:r>
        <w:rPr/>
        <w:t xml:space="preserve"> </w:t>
      </w:r>
      <w:r>
        <w:rPr/>
        <w:t>Постановление Кабинета Министров Республики Казахстан от 20 июля 1993 г. №629.</w:t>
      </w:r>
    </w:p>
  </w:footnote>
  <w:footnote w:id="6">
    <w:p>
      <w:pPr>
        <w:pStyle w:val="Footnote"/>
        <w:rPr/>
      </w:pPr>
      <w:r>
        <w:rPr>
          <w:rStyle w:val="FootnoteCharacters"/>
        </w:rPr>
        <w:t>1</w:t>
      </w:r>
      <w:r>
        <w:rPr/>
        <w:t xml:space="preserve"> </w:t>
      </w:r>
      <w:r>
        <w:rPr/>
        <w:t xml:space="preserve">Бычкова С.Ф. Организация назначения и производства судебных экспертиз в Республики Казахстан, ч. 1, Алматы, </w:t>
      </w:r>
      <w:r>
        <w:rPr>
          <w:lang w:eastAsia="ko-KR"/>
        </w:rPr>
        <w:t>Жет</w:t>
      </w:r>
      <w:r>
        <w:rPr>
          <w:lang w:val="en-US" w:eastAsia="ko-KR"/>
        </w:rPr>
        <w:t>i</w:t>
      </w:r>
      <w:r>
        <w:rPr>
          <w:lang w:eastAsia="ko-KR"/>
        </w:rPr>
        <w:t xml:space="preserve"> жаргы, 1998 г. с. 205-210.</w:t>
      </w:r>
    </w:p>
  </w:footnote>
  <w:footnote w:id="7">
    <w:p>
      <w:pPr>
        <w:pStyle w:val="Footnote"/>
        <w:rPr/>
      </w:pPr>
      <w:r>
        <w:rPr>
          <w:rStyle w:val="FootnoteCharacters"/>
        </w:rPr>
        <w:t>1</w:t>
      </w:r>
      <w:r>
        <w:rPr/>
        <w:t xml:space="preserve"> </w:t>
      </w:r>
      <w:r>
        <w:rPr>
          <w:lang w:eastAsia="ko-KR"/>
        </w:rPr>
        <w:t>Треушников М.К. Судебные доказательства Изд. 2.  Городец М., 1999г.</w:t>
      </w:r>
    </w:p>
  </w:footnote>
  <w:footnote w:id="8">
    <w:p>
      <w:pPr>
        <w:pStyle w:val="Normal"/>
        <w:jc w:val="both"/>
        <w:rPr/>
      </w:pPr>
      <w:r>
        <w:rPr>
          <w:rStyle w:val="FootnoteCharacters"/>
        </w:rPr>
        <w:t>1</w:t>
      </w:r>
      <w:r>
        <w:rPr>
          <w:sz w:val="20"/>
          <w:szCs w:val="20"/>
        </w:rPr>
        <w:t xml:space="preserve"> </w:t>
      </w:r>
      <w:r>
        <w:rPr>
          <w:sz w:val="20"/>
          <w:szCs w:val="20"/>
          <w:lang w:eastAsia="ko-KR"/>
        </w:rPr>
        <w:t>Руководство для следователей /под ред. Н.А. Селиванова, В.А. Снеткова /Инфра – М. ИПК «Лига разума»»., 1997 г. стр. 399-420.</w:t>
      </w:r>
    </w:p>
  </w:footnote>
  <w:footnote w:id="9">
    <w:p>
      <w:pPr>
        <w:pStyle w:val="Footnote"/>
        <w:rPr/>
      </w:pPr>
      <w:r>
        <w:rPr>
          <w:rStyle w:val="FootnoteCharacters"/>
        </w:rPr>
        <w:t>1</w:t>
      </w:r>
      <w:r>
        <w:rPr/>
        <w:t xml:space="preserve"> </w:t>
      </w:r>
      <w:r>
        <w:rPr>
          <w:lang w:eastAsia="ko-KR"/>
        </w:rPr>
        <w:t>Треушников М.К. Судебные доказательства Изд. 2.  Городец М., 1999г.</w:t>
      </w:r>
    </w:p>
  </w:footnote>
  <w:footnote w:id="10">
    <w:p>
      <w:pPr>
        <w:pStyle w:val="Footnote"/>
        <w:rPr/>
      </w:pPr>
      <w:r>
        <w:rPr>
          <w:rStyle w:val="FootnoteCharacters"/>
        </w:rPr>
        <w:t>1</w:t>
      </w:r>
      <w:r>
        <w:rPr/>
        <w:t xml:space="preserve"> </w:t>
      </w:r>
      <w:r>
        <w:rPr/>
        <w:t xml:space="preserve">Бычкова С.Ф. Организация назначения и производства судебных экспертиз в Республики Казахстан, ч. 1, Алматы, </w:t>
      </w:r>
      <w:r>
        <w:rPr>
          <w:lang w:eastAsia="ko-KR"/>
        </w:rPr>
        <w:t>Жет</w:t>
      </w:r>
      <w:r>
        <w:rPr>
          <w:lang w:val="en-US" w:eastAsia="ko-KR"/>
        </w:rPr>
        <w:t>i</w:t>
      </w:r>
      <w:r>
        <w:rPr>
          <w:lang w:eastAsia="ko-KR"/>
        </w:rPr>
        <w:t xml:space="preserve"> жаргы, 1998 г. с. 205-210.</w:t>
      </w:r>
    </w:p>
  </w:footnote>
  <w:footnote w:id="11">
    <w:p>
      <w:pPr>
        <w:pStyle w:val="Normal"/>
        <w:jc w:val="both"/>
        <w:rPr/>
      </w:pPr>
      <w:r>
        <w:rPr>
          <w:rStyle w:val="FootnoteCharacters"/>
        </w:rPr>
        <w:t>1</w:t>
      </w:r>
      <w:r>
        <w:rPr>
          <w:sz w:val="20"/>
          <w:szCs w:val="20"/>
        </w:rPr>
        <w:t xml:space="preserve"> </w:t>
      </w:r>
      <w:r>
        <w:rPr>
          <w:sz w:val="20"/>
          <w:szCs w:val="20"/>
          <w:lang w:eastAsia="ko-KR"/>
        </w:rPr>
        <w:t>Криминалистическое обеспечение деятельности криминальной милиции и органов предварительного расследования /под ред. Т.В. Аверьяновой, Р.С. Белкин и др./, Новый Юрист, М, 1997 г. с. 269-301.</w:t>
      </w:r>
    </w:p>
  </w:footnote>
  <w:footnote w:id="12">
    <w:p>
      <w:pPr>
        <w:pStyle w:val="Footnote"/>
        <w:rPr/>
      </w:pPr>
      <w:r>
        <w:rPr>
          <w:rStyle w:val="FootnoteCharacters"/>
        </w:rPr>
        <w:t>1</w:t>
      </w:r>
      <w:r>
        <w:rPr/>
        <w:t xml:space="preserve"> </w:t>
      </w:r>
      <w:r>
        <w:rPr>
          <w:lang w:eastAsia="ko-KR"/>
        </w:rPr>
        <w:t>Треушников М.К. Судебные доказательства Изд. 2.  Городец М., 1999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ial" w:hAnsi="Arial; Arial" w:cs="Arial; 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4">
    <w:name w:val="Heading 4"/>
    <w:basedOn w:val="Normal"/>
    <w:next w:val="Normal"/>
    <w:qFormat/>
    <w:pPr>
      <w:keepNext w:val="true"/>
      <w:numPr>
        <w:ilvl w:val="0"/>
        <w:numId w:val="9"/>
      </w:numPr>
      <w:tabs>
        <w:tab w:val="clear" w:pos="708"/>
        <w:tab w:val="left" w:pos="1080" w:leader="none"/>
      </w:tabs>
      <w:spacing w:lineRule="auto" w:line="360"/>
      <w:ind w:left="1080" w:hanging="72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cap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6">
    <w:name w:val="Заголовок 6 Знак"/>
    <w:basedOn w:val="Style8"/>
    <w:qFormat/>
    <w:rPr>
      <w:rFonts w:ascii="Calibri" w:hAnsi="Calibri" w:eastAsia="Times New Roman;Times New Roman" w:cs="Times New Roman;Times New Roman"/>
      <w:b/>
      <w:bCs/>
    </w:rPr>
  </w:style>
  <w:style w:type="character" w:styleId="21">
    <w:name w:val="Основной текст 2 Знак"/>
    <w:basedOn w:val="Style8"/>
    <w:qFormat/>
    <w:rPr>
      <w:rFonts w:eastAsia="Batang;Arial Unicode MS"/>
      <w:sz w:val="24"/>
      <w:szCs w:val="24"/>
    </w:rPr>
  </w:style>
  <w:style w:type="character" w:styleId="Style9">
    <w:name w:val="Текст сноски Знак"/>
    <w:basedOn w:val="Style8"/>
    <w:qFormat/>
    <w:rPr>
      <w:rFonts w:eastAsia="Batang;Arial Unicode MS"/>
      <w:sz w:val="20"/>
      <w:szCs w:val="20"/>
    </w:rPr>
  </w:style>
  <w:style w:type="character" w:styleId="FootnoteCharacters">
    <w:name w:val="Footnote Characters"/>
    <w:basedOn w:val="Style8"/>
    <w:qFormat/>
    <w:rPr>
      <w:vertAlign w:val="superscript"/>
    </w:rPr>
  </w:style>
  <w:style w:type="character" w:styleId="22">
    <w:name w:val="Основной текст с отступом 2 Знак"/>
    <w:basedOn w:val="Style8"/>
    <w:qFormat/>
    <w:rPr>
      <w:rFonts w:eastAsia="Batang;Arial Unicode MS"/>
      <w:sz w:val="24"/>
      <w:szCs w:val="24"/>
    </w:rPr>
  </w:style>
  <w:style w:type="character" w:styleId="Style10">
    <w:name w:val="Нижний колонтитул Знак"/>
    <w:basedOn w:val="Style8"/>
    <w:qFormat/>
    <w:rPr>
      <w:rFonts w:eastAsia="Batang;Arial Unicode MS"/>
      <w:sz w:val="24"/>
      <w:szCs w:val="24"/>
    </w:rPr>
  </w:style>
  <w:style w:type="character" w:styleId="PageNumber">
    <w:name w:val="Page Number"/>
    <w:basedOn w:val="Style8"/>
    <w:rPr/>
  </w:style>
  <w:style w:type="character" w:styleId="Style11">
    <w:name w:val="Название Знак"/>
    <w:basedOn w:val="Style8"/>
    <w:qFormat/>
    <w:rPr>
      <w:rFonts w:ascii="Cambria" w:hAnsi="Cambria" w:eastAsia="Times New Roman;Times New Roman" w:cs="Times New Roman;Times New Roman"/>
      <w:b/>
      <w:bCs/>
      <w:kern w:val="2"/>
      <w:sz w:val="32"/>
      <w:szCs w:val="32"/>
    </w:rPr>
  </w:style>
  <w:style w:type="character" w:styleId="Style12">
    <w:name w:val="Основной текст Знак"/>
    <w:basedOn w:val="Style8"/>
    <w:qFormat/>
    <w:rPr>
      <w:rFonts w:eastAsia="Batang;Arial Unicode MS"/>
      <w:sz w:val="24"/>
      <w:szCs w:val="24"/>
    </w:rPr>
  </w:style>
  <w:style w:type="character" w:styleId="31">
    <w:name w:val="Основной текст с отступом 3 Знак"/>
    <w:basedOn w:val="Style8"/>
    <w:qFormat/>
    <w:rPr>
      <w:rFonts w:eastAsia="Batang;Arial Unicode MS"/>
      <w:sz w:val="16"/>
      <w:szCs w:val="16"/>
    </w:rPr>
  </w:style>
  <w:style w:type="character" w:styleId="Style13">
    <w:name w:val="Верхний колонтитул Знак"/>
    <w:basedOn w:val="Style8"/>
    <w:qFormat/>
    <w:rPr>
      <w:rFonts w:eastAsia="Batang;Arial Unicode MS"/>
      <w:sz w:val="24"/>
      <w:szCs w:val="24"/>
    </w:rPr>
  </w:style>
  <w:style w:type="character" w:styleId="InternetLink">
    <w:name w:val="Hyperlink"/>
    <w:basedOn w:val="Style8"/>
    <w:rPr>
      <w:color w:val="000000"/>
      <w:u w:val="single"/>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720"/>
    </w:pPr>
    <w:rPr>
      <w:b/>
      <w:bCs/>
      <w:sz w:val="28"/>
      <w:szCs w:val="28"/>
    </w:rPr>
  </w:style>
  <w:style w:type="paragraph" w:styleId="FR1">
    <w:name w:val="FR1"/>
    <w:qFormat/>
    <w:pPr>
      <w:widowControl w:val="false"/>
      <w:autoSpaceDE w:val="false"/>
      <w:bidi w:val="0"/>
      <w:spacing w:before="80" w:after="0"/>
      <w:jc w:val="both"/>
    </w:pPr>
    <w:rPr>
      <w:rFonts w:ascii="Arial; Arial" w:hAnsi="Arial; Arial" w:eastAsia="Times New Roman;Times New Roman" w:cs="Arial; Arial"/>
      <w:b/>
      <w:bCs/>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left="1080" w:hanging="54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51:00Z</dcterms:created>
  <dc:creator>NewArbat</dc:creator>
  <dc:description/>
  <cp:keywords/>
  <dc:language>en-US</dc:language>
  <cp:lastModifiedBy>User</cp:lastModifiedBy>
  <dcterms:modified xsi:type="dcterms:W3CDTF">2007-11-18T08:51:00Z</dcterms:modified>
  <cp:revision>2</cp:revision>
  <dc:subject/>
  <dc:title>СОДЕРЖАНИЕ</dc:title>
</cp:coreProperties>
</file>