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lang w:val="en-US"/>
        </w:rPr>
      </w:pPr>
      <w:r>
        <w:rPr>
          <w:sz w:val="28"/>
          <w:szCs w:val="28"/>
          <w:lang w:val="en-US"/>
        </w:rPr>
      </w:r>
    </w:p>
    <w:p>
      <w:pPr>
        <w:pStyle w:val="Normal"/>
        <w:spacing w:lineRule="auto" w:line="360"/>
        <w:ind w:left="170" w:right="57" w:firstLine="190"/>
        <w:jc w:val="both"/>
        <w:rPr>
          <w:sz w:val="28"/>
          <w:szCs w:val="28"/>
          <w:lang w:val="en-US"/>
        </w:rPr>
      </w:pPr>
      <w:r>
        <w:rPr>
          <w:sz w:val="28"/>
          <w:szCs w:val="28"/>
          <w:lang w:val="en-US"/>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center"/>
        <w:rPr>
          <w:b/>
          <w:b/>
          <w:sz w:val="36"/>
          <w:szCs w:val="36"/>
        </w:rPr>
      </w:pPr>
      <w:r>
        <w:rPr>
          <w:b/>
          <w:sz w:val="36"/>
          <w:szCs w:val="36"/>
        </w:rPr>
        <w:t>Содержание</w:t>
      </w:r>
    </w:p>
    <w:p>
      <w:pPr>
        <w:pStyle w:val="Normal"/>
        <w:spacing w:lineRule="auto" w:line="360"/>
        <w:ind w:left="170" w:right="57" w:firstLine="190"/>
        <w:jc w:val="both"/>
        <w:rPr>
          <w:b/>
          <w:b/>
          <w:sz w:val="28"/>
          <w:szCs w:val="28"/>
        </w:rPr>
      </w:pPr>
      <w:r>
        <w:rPr>
          <w:b/>
          <w:sz w:val="28"/>
          <w:szCs w:val="28"/>
        </w:rPr>
      </w:r>
    </w:p>
    <w:p>
      <w:pPr>
        <w:pStyle w:val="Normal"/>
        <w:spacing w:lineRule="auto" w:line="360"/>
        <w:ind w:left="170" w:right="57" w:firstLine="190"/>
        <w:jc w:val="both"/>
        <w:rPr/>
      </w:pPr>
      <w:r>
        <w:rPr>
          <w:b/>
          <w:sz w:val="28"/>
          <w:szCs w:val="28"/>
        </w:rPr>
        <w:t>Введение</w:t>
      </w:r>
      <w:r>
        <w:rPr>
          <w:sz w:val="28"/>
          <w:szCs w:val="28"/>
        </w:rPr>
        <w:t>…………………………………………………………………...3</w:t>
      </w:r>
    </w:p>
    <w:p>
      <w:pPr>
        <w:pStyle w:val="Normal"/>
        <w:spacing w:lineRule="auto" w:line="360"/>
        <w:ind w:left="170" w:right="57" w:firstLine="190"/>
        <w:jc w:val="both"/>
        <w:rPr>
          <w:b/>
          <w:b/>
          <w:sz w:val="28"/>
          <w:szCs w:val="28"/>
        </w:rPr>
      </w:pPr>
      <w:r>
        <w:rPr>
          <w:b/>
          <w:sz w:val="28"/>
          <w:szCs w:val="28"/>
        </w:rPr>
        <w:t xml:space="preserve">Глава 1 теоретико-методологические основы санаторно-курортного бизнеса </w:t>
      </w:r>
    </w:p>
    <w:p>
      <w:pPr>
        <w:pStyle w:val="Normal"/>
        <w:spacing w:lineRule="auto" w:line="360"/>
        <w:ind w:left="170" w:right="57" w:firstLine="190"/>
        <w:jc w:val="both"/>
        <w:rPr/>
      </w:pPr>
      <w:r>
        <w:rPr>
          <w:sz w:val="28"/>
          <w:szCs w:val="28"/>
        </w:rPr>
        <w:t>1.1   Организационные  основы и функции управления санаторно-курортным  предприятием ………………………………….……................5</w:t>
      </w:r>
    </w:p>
    <w:p>
      <w:pPr>
        <w:pStyle w:val="Normal"/>
        <w:spacing w:lineRule="auto" w:line="360"/>
        <w:ind w:left="170" w:right="57" w:firstLine="190"/>
        <w:jc w:val="both"/>
        <w:rPr>
          <w:sz w:val="28"/>
          <w:szCs w:val="28"/>
        </w:rPr>
      </w:pPr>
      <w:r>
        <w:rPr>
          <w:sz w:val="28"/>
          <w:szCs w:val="28"/>
        </w:rPr>
        <w:t>1.2   Теоретическая структура управления в санаторно-курортном предприятии………………………………………………………………...12</w:t>
      </w:r>
    </w:p>
    <w:p>
      <w:pPr>
        <w:pStyle w:val="Normal"/>
        <w:spacing w:lineRule="auto" w:line="360"/>
        <w:ind w:left="170" w:right="57" w:firstLine="190"/>
        <w:jc w:val="both"/>
        <w:rPr>
          <w:b/>
          <w:b/>
          <w:sz w:val="28"/>
          <w:szCs w:val="28"/>
        </w:rPr>
      </w:pPr>
      <w:r>
        <w:rPr>
          <w:b/>
          <w:sz w:val="28"/>
          <w:szCs w:val="28"/>
        </w:rPr>
        <w:t xml:space="preserve">Глава 2 аналитическая оценка санаторно-курортного бизнеса в Республике Казахстан на примере Кокчетаво-Боровского санаторно-курортного комплекса </w:t>
      </w:r>
    </w:p>
    <w:p>
      <w:pPr>
        <w:pStyle w:val="Normal"/>
        <w:spacing w:lineRule="auto" w:line="360"/>
        <w:ind w:left="170" w:right="57" w:firstLine="190"/>
        <w:jc w:val="both"/>
        <w:rPr>
          <w:sz w:val="28"/>
          <w:szCs w:val="28"/>
        </w:rPr>
      </w:pPr>
      <w:r>
        <w:rPr>
          <w:sz w:val="28"/>
          <w:szCs w:val="28"/>
        </w:rPr>
        <w:t>2.1 Аналитическая оценка санаторно-курортного туризма…………..32</w:t>
      </w:r>
    </w:p>
    <w:p>
      <w:pPr>
        <w:pStyle w:val="Normal"/>
        <w:spacing w:lineRule="auto" w:line="360"/>
        <w:ind w:left="170" w:right="57" w:firstLine="190"/>
        <w:jc w:val="both"/>
        <w:rPr>
          <w:sz w:val="28"/>
          <w:szCs w:val="28"/>
        </w:rPr>
      </w:pPr>
      <w:r>
        <w:rPr>
          <w:sz w:val="28"/>
          <w:szCs w:val="28"/>
        </w:rPr>
        <w:t xml:space="preserve">2.2    Развитие санаторно-курортного  туристского бизнеса в </w:t>
      </w:r>
    </w:p>
    <w:p>
      <w:pPr>
        <w:pStyle w:val="Normal"/>
        <w:spacing w:lineRule="auto" w:line="360"/>
        <w:ind w:left="170" w:right="57" w:firstLine="190"/>
        <w:jc w:val="both"/>
        <w:rPr>
          <w:sz w:val="28"/>
          <w:szCs w:val="28"/>
        </w:rPr>
      </w:pPr>
      <w:r>
        <w:rPr>
          <w:sz w:val="28"/>
          <w:szCs w:val="28"/>
        </w:rPr>
        <w:t>Казахстане ……………………………………………………………….35</w:t>
      </w:r>
    </w:p>
    <w:p>
      <w:pPr>
        <w:pStyle w:val="Normal"/>
        <w:spacing w:lineRule="auto" w:line="360"/>
        <w:ind w:left="170" w:right="57" w:firstLine="190"/>
        <w:jc w:val="both"/>
        <w:rPr>
          <w:sz w:val="28"/>
          <w:szCs w:val="28"/>
        </w:rPr>
      </w:pPr>
      <w:r>
        <w:rPr>
          <w:sz w:val="28"/>
          <w:szCs w:val="28"/>
        </w:rPr>
        <w:t>2.3 Туристские  маршруты  санаторно-курортного  Кочетаво-Боровского региона ……………………………………………………………………..45</w:t>
      </w:r>
    </w:p>
    <w:p>
      <w:pPr>
        <w:pStyle w:val="Normal"/>
        <w:spacing w:lineRule="auto" w:line="360"/>
        <w:ind w:left="170" w:right="57" w:firstLine="190"/>
        <w:jc w:val="both"/>
        <w:rPr>
          <w:b/>
          <w:b/>
          <w:sz w:val="28"/>
          <w:szCs w:val="28"/>
        </w:rPr>
      </w:pPr>
      <w:r>
        <w:rPr>
          <w:b/>
          <w:sz w:val="28"/>
          <w:szCs w:val="28"/>
        </w:rPr>
        <w:t>Глава 3 Развитие санаторно-курортного туризма на основе зарубежного опыта</w:t>
      </w:r>
    </w:p>
    <w:p>
      <w:pPr>
        <w:pStyle w:val="Normal"/>
        <w:spacing w:lineRule="auto" w:line="360"/>
        <w:ind w:left="170" w:right="57" w:firstLine="190"/>
        <w:jc w:val="both"/>
        <w:rPr>
          <w:sz w:val="28"/>
          <w:szCs w:val="28"/>
        </w:rPr>
      </w:pPr>
      <w:r>
        <w:rPr>
          <w:sz w:val="28"/>
          <w:szCs w:val="28"/>
        </w:rPr>
        <w:t>3.1   Проблемы развития санаторно-курортного туризма в</w:t>
      </w:r>
    </w:p>
    <w:p>
      <w:pPr>
        <w:pStyle w:val="Normal"/>
        <w:spacing w:lineRule="auto" w:line="360"/>
        <w:ind w:left="170" w:right="57" w:firstLine="190"/>
        <w:jc w:val="both"/>
        <w:rPr>
          <w:sz w:val="28"/>
          <w:szCs w:val="28"/>
        </w:rPr>
      </w:pPr>
      <w:r>
        <w:rPr>
          <w:sz w:val="28"/>
          <w:szCs w:val="28"/>
        </w:rPr>
        <w:t xml:space="preserve"> </w:t>
      </w:r>
      <w:r>
        <w:rPr>
          <w:sz w:val="28"/>
          <w:szCs w:val="28"/>
        </w:rPr>
        <w:t>Казахстане ……………………………………………………………..…52</w:t>
      </w:r>
    </w:p>
    <w:p>
      <w:pPr>
        <w:pStyle w:val="Normal"/>
        <w:numPr>
          <w:ilvl w:val="1"/>
          <w:numId w:val="1"/>
        </w:numPr>
        <w:spacing w:lineRule="auto" w:line="360"/>
        <w:ind w:left="170" w:right="57" w:firstLine="190"/>
        <w:jc w:val="both"/>
        <w:rPr>
          <w:sz w:val="28"/>
          <w:szCs w:val="28"/>
        </w:rPr>
      </w:pPr>
      <w:r>
        <w:rPr>
          <w:sz w:val="28"/>
          <w:szCs w:val="28"/>
        </w:rPr>
        <w:t>Перспективы развития санаторно-курортного туризма в</w:t>
      </w:r>
    </w:p>
    <w:p>
      <w:pPr>
        <w:pStyle w:val="Normal"/>
        <w:spacing w:lineRule="auto" w:line="360"/>
        <w:ind w:left="170" w:right="57" w:firstLine="190"/>
        <w:jc w:val="both"/>
        <w:rPr>
          <w:sz w:val="28"/>
          <w:szCs w:val="28"/>
        </w:rPr>
      </w:pPr>
      <w:r>
        <w:rPr>
          <w:sz w:val="28"/>
          <w:szCs w:val="28"/>
        </w:rPr>
        <w:t xml:space="preserve"> </w:t>
      </w:r>
      <w:r>
        <w:rPr>
          <w:sz w:val="28"/>
          <w:szCs w:val="28"/>
        </w:rPr>
        <w:t>Казахстане ………………………………………………………………...61</w:t>
      </w:r>
    </w:p>
    <w:p>
      <w:pPr>
        <w:pStyle w:val="Normal"/>
        <w:spacing w:lineRule="auto" w:line="360"/>
        <w:ind w:left="170" w:right="57" w:firstLine="190"/>
        <w:jc w:val="both"/>
        <w:rPr>
          <w:b/>
          <w:b/>
          <w:sz w:val="28"/>
          <w:szCs w:val="28"/>
        </w:rPr>
      </w:pPr>
      <w:r>
        <w:rPr>
          <w:b/>
          <w:sz w:val="28"/>
          <w:szCs w:val="28"/>
        </w:rPr>
        <w:t xml:space="preserve">Заключение </w:t>
      </w:r>
    </w:p>
    <w:p>
      <w:pPr>
        <w:pStyle w:val="Normal"/>
        <w:spacing w:lineRule="auto" w:line="360"/>
        <w:ind w:left="170" w:right="57" w:firstLine="190"/>
        <w:jc w:val="both"/>
        <w:rPr>
          <w:b/>
          <w:b/>
          <w:sz w:val="28"/>
          <w:szCs w:val="28"/>
        </w:rPr>
      </w:pPr>
      <w:r>
        <w:rPr>
          <w:b/>
          <w:sz w:val="28"/>
          <w:szCs w:val="28"/>
        </w:rPr>
        <w:t xml:space="preserve">Список использованной литературы </w:t>
      </w:r>
    </w:p>
    <w:p>
      <w:pPr>
        <w:pStyle w:val="Normal"/>
        <w:spacing w:lineRule="auto" w:line="360"/>
        <w:ind w:left="170" w:right="57" w:firstLine="190"/>
        <w:jc w:val="both"/>
        <w:rPr>
          <w:b/>
          <w:b/>
          <w:sz w:val="28"/>
          <w:szCs w:val="28"/>
        </w:rPr>
      </w:pPr>
      <w:r>
        <w:rPr>
          <w:b/>
          <w:sz w:val="28"/>
          <w:szCs w:val="28"/>
        </w:rPr>
      </w:r>
    </w:p>
    <w:p>
      <w:pPr>
        <w:pStyle w:val="Normal"/>
        <w:spacing w:lineRule="auto" w:line="360"/>
        <w:ind w:left="170" w:right="57" w:firstLine="190"/>
        <w:jc w:val="center"/>
        <w:rPr>
          <w:b/>
          <w:b/>
          <w:sz w:val="32"/>
          <w:szCs w:val="32"/>
        </w:rPr>
      </w:pPr>
      <w:r>
        <w:rPr>
          <w:b/>
          <w:sz w:val="32"/>
          <w:szCs w:val="32"/>
        </w:rPr>
      </w:r>
    </w:p>
    <w:p>
      <w:pPr>
        <w:pStyle w:val="Normal"/>
        <w:spacing w:lineRule="auto" w:line="360"/>
        <w:ind w:left="170" w:right="57" w:firstLine="190"/>
        <w:jc w:val="center"/>
        <w:rPr>
          <w:b/>
          <w:b/>
          <w:sz w:val="32"/>
          <w:szCs w:val="32"/>
        </w:rPr>
      </w:pPr>
      <w:r>
        <w:rPr>
          <w:b/>
          <w:sz w:val="32"/>
          <w:szCs w:val="32"/>
        </w:rPr>
      </w:r>
    </w:p>
    <w:p>
      <w:pPr>
        <w:pStyle w:val="Normal"/>
        <w:spacing w:lineRule="auto" w:line="360"/>
        <w:ind w:left="170" w:right="57" w:firstLine="190"/>
        <w:jc w:val="center"/>
        <w:rPr>
          <w:b/>
          <w:b/>
          <w:sz w:val="32"/>
          <w:szCs w:val="32"/>
        </w:rPr>
      </w:pPr>
      <w:r>
        <w:rPr>
          <w:b/>
          <w:sz w:val="32"/>
          <w:szCs w:val="32"/>
        </w:rPr>
      </w:r>
    </w:p>
    <w:p>
      <w:pPr>
        <w:pStyle w:val="Normal"/>
        <w:spacing w:lineRule="auto" w:line="360"/>
        <w:ind w:left="170" w:right="57" w:firstLine="190"/>
        <w:jc w:val="center"/>
        <w:rPr>
          <w:b/>
          <w:b/>
          <w:sz w:val="32"/>
          <w:szCs w:val="32"/>
        </w:rPr>
      </w:pPr>
      <w:r>
        <w:rPr>
          <w:b/>
          <w:sz w:val="32"/>
          <w:szCs w:val="32"/>
        </w:rPr>
        <w:t>Введение.</w:t>
      </w:r>
    </w:p>
    <w:p>
      <w:pPr>
        <w:pStyle w:val="Normal"/>
        <w:spacing w:lineRule="auto" w:line="360"/>
        <w:ind w:left="170" w:right="57" w:firstLine="190"/>
        <w:jc w:val="both"/>
        <w:rPr>
          <w:b/>
          <w:b/>
          <w:sz w:val="28"/>
          <w:szCs w:val="28"/>
        </w:rPr>
      </w:pPr>
      <w:r>
        <w:rPr>
          <w:b/>
          <w:sz w:val="28"/>
          <w:szCs w:val="28"/>
        </w:rPr>
      </w:r>
    </w:p>
    <w:p>
      <w:pPr>
        <w:pStyle w:val="Normal"/>
        <w:spacing w:lineRule="auto" w:line="360"/>
        <w:ind w:left="170" w:right="57" w:firstLine="190"/>
        <w:jc w:val="both"/>
        <w:rPr>
          <w:sz w:val="28"/>
          <w:szCs w:val="28"/>
        </w:rPr>
      </w:pPr>
      <w:r>
        <w:rPr>
          <w:sz w:val="28"/>
          <w:szCs w:val="28"/>
        </w:rPr>
        <w:t xml:space="preserve">Целью данной работы является оценка возможности развития  санаторно-курортного туризма в Казахстане </w:t>
      </w:r>
    </w:p>
    <w:p>
      <w:pPr>
        <w:pStyle w:val="Normal"/>
        <w:spacing w:lineRule="auto" w:line="360"/>
        <w:ind w:left="170" w:right="57" w:firstLine="190"/>
        <w:jc w:val="both"/>
        <w:rPr>
          <w:sz w:val="28"/>
          <w:szCs w:val="28"/>
        </w:rPr>
      </w:pPr>
      <w:r>
        <w:rPr>
          <w:sz w:val="28"/>
          <w:szCs w:val="28"/>
        </w:rPr>
        <w:t>Для достижения поставленной цели мне необходимо выполнить следующие задачи:</w:t>
      </w:r>
    </w:p>
    <w:p>
      <w:pPr>
        <w:pStyle w:val="Normal"/>
        <w:spacing w:lineRule="auto" w:line="360"/>
        <w:ind w:left="170" w:right="57" w:firstLine="190"/>
        <w:jc w:val="both"/>
        <w:rPr>
          <w:sz w:val="28"/>
          <w:szCs w:val="28"/>
        </w:rPr>
      </w:pPr>
      <w:r>
        <w:rPr>
          <w:sz w:val="28"/>
          <w:szCs w:val="28"/>
        </w:rPr>
        <w:t>1) Рассказать о сути санаторно-курортного туризма.</w:t>
      </w:r>
    </w:p>
    <w:p>
      <w:pPr>
        <w:pStyle w:val="Normal"/>
        <w:spacing w:lineRule="auto" w:line="360"/>
        <w:ind w:left="170" w:right="57" w:firstLine="190"/>
        <w:jc w:val="both"/>
        <w:rPr>
          <w:sz w:val="28"/>
          <w:szCs w:val="28"/>
        </w:rPr>
      </w:pPr>
      <w:r>
        <w:rPr>
          <w:sz w:val="28"/>
          <w:szCs w:val="28"/>
        </w:rPr>
        <w:t xml:space="preserve">2) Дать описание одного из маршрутов санаторно-курортного туризма. </w:t>
      </w:r>
    </w:p>
    <w:p>
      <w:pPr>
        <w:pStyle w:val="Normal"/>
        <w:spacing w:lineRule="auto" w:line="360"/>
        <w:ind w:left="170" w:right="57" w:firstLine="190"/>
        <w:jc w:val="both"/>
        <w:rPr>
          <w:sz w:val="28"/>
          <w:szCs w:val="28"/>
        </w:rPr>
      </w:pPr>
      <w:r>
        <w:rPr>
          <w:sz w:val="28"/>
          <w:szCs w:val="28"/>
        </w:rPr>
        <w:t xml:space="preserve">3) Описать природные условия, а также места, привлекающие внимание туристов. </w:t>
      </w:r>
    </w:p>
    <w:p>
      <w:pPr>
        <w:pStyle w:val="Normal"/>
        <w:spacing w:lineRule="auto" w:line="360"/>
        <w:ind w:left="170" w:right="57" w:firstLine="190"/>
        <w:jc w:val="both"/>
        <w:rPr/>
      </w:pPr>
      <w:r>
        <w:rPr>
          <w:sz w:val="28"/>
          <w:szCs w:val="28"/>
        </w:rPr>
        <w:t>4) Провести исследования для выяснения категории людей, которые увлекаются санаторно-курортным  туризмом.</w:t>
      </w:r>
    </w:p>
    <w:p>
      <w:pPr>
        <w:pStyle w:val="Normal"/>
        <w:spacing w:lineRule="auto" w:line="360"/>
        <w:ind w:left="170" w:right="57" w:firstLine="190"/>
        <w:jc w:val="both"/>
        <w:rPr/>
      </w:pPr>
      <w:r>
        <w:rPr>
          <w:sz w:val="28"/>
          <w:szCs w:val="28"/>
        </w:rPr>
        <w:t>5) Также необходимо проанализировать рынок санаторно-курортного туризма на данный момент, для того чтобы знать какие маршруты предлагаются и пользуются спросом.</w:t>
      </w:r>
    </w:p>
    <w:p>
      <w:pPr>
        <w:pStyle w:val="Normal"/>
        <w:spacing w:lineRule="auto" w:line="360"/>
        <w:ind w:left="170" w:right="57" w:firstLine="190"/>
        <w:jc w:val="both"/>
        <w:rPr/>
      </w:pPr>
      <w:r>
        <w:rPr>
          <w:sz w:val="28"/>
          <w:szCs w:val="28"/>
        </w:rPr>
        <w:t>6) Провести маркетинговые исследования для определения методов, которые следует использовать при продвижении разработанного маршрута.</w:t>
      </w:r>
    </w:p>
    <w:p>
      <w:pPr>
        <w:pStyle w:val="Normal"/>
        <w:spacing w:lineRule="auto" w:line="360"/>
        <w:ind w:left="180" w:right="57" w:firstLine="180"/>
        <w:jc w:val="both"/>
        <w:rPr>
          <w:sz w:val="28"/>
          <w:szCs w:val="28"/>
        </w:rPr>
      </w:pPr>
      <w:r>
        <w:rPr>
          <w:sz w:val="28"/>
          <w:szCs w:val="28"/>
        </w:rPr>
        <w:t>Актуальность темы заключается в том, что концепция охраны здоровья каждого человека в Казахстане подразумевает создание системы формирования, активного сохранения и восстановления здоровья, реабилитации состояния здоровья.</w:t>
      </w:r>
    </w:p>
    <w:p>
      <w:pPr>
        <w:pStyle w:val="Normal"/>
        <w:spacing w:lineRule="auto" w:line="360"/>
        <w:ind w:left="170" w:right="57" w:firstLine="190"/>
        <w:jc w:val="both"/>
        <w:rPr>
          <w:sz w:val="28"/>
          <w:szCs w:val="28"/>
        </w:rPr>
      </w:pPr>
      <w:r>
        <w:rPr>
          <w:sz w:val="28"/>
          <w:szCs w:val="28"/>
        </w:rPr>
        <w:t xml:space="preserve">Важной задачей развития санаторно-курортной индустрии Казахстана является формирование современной маркетинговой стратегии продвижения лечебно-оздоровительных программ на внутреннем и международном рынке. Для этого проводятся рекламно-информационные компании, создаются теле-радио передачи, издаются каталоги, буклеты. Чтобы санаторно-курортный бизнес развивался успешно необходимо создавать условия для развития средств размещения и иной инфраструктуры  обеспечить благоприятный инвестиционный климат для казахстанских и иностранных компаний. Все это требует разработки и приятия новых нормативных актов  по стандартизации и сертификации в санаторно-курортной деятельности. </w:t>
      </w:r>
    </w:p>
    <w:p>
      <w:pPr>
        <w:pStyle w:val="Normal"/>
        <w:spacing w:lineRule="auto" w:line="360"/>
        <w:ind w:left="170" w:right="57" w:firstLine="190"/>
        <w:jc w:val="both"/>
        <w:rPr>
          <w:sz w:val="28"/>
          <w:szCs w:val="28"/>
        </w:rPr>
      </w:pPr>
      <w:r>
        <w:rPr>
          <w:sz w:val="28"/>
          <w:szCs w:val="28"/>
        </w:rPr>
        <w:t>Кроме того, санаторно-курортное дело в силу своей специфичности оказываемых услуг является социальным феноменом общественно-экономических отношений. Знание  основ управления санаторно-курортным предприятием необходимо специалистам в решении проблем по качественному предоставлению потребителям лечебно-оздоровительных услуг. Вместе с тем, санаторно-курортная деятельность является составной частью индустрии отдыха и гостеприимства. Социально-курортная деятельность в санаторно-курортном лечении и отдыхе несет в себе черты, определяемые биологическими и психологическими особенностями личности.</w:t>
      </w:r>
    </w:p>
    <w:p>
      <w:pPr>
        <w:pStyle w:val="Normal"/>
        <w:spacing w:lineRule="auto" w:line="360"/>
        <w:ind w:left="170" w:right="57" w:firstLine="190"/>
        <w:jc w:val="both"/>
        <w:rPr>
          <w:sz w:val="28"/>
          <w:szCs w:val="28"/>
        </w:rPr>
      </w:pPr>
      <w:r>
        <w:rPr>
          <w:sz w:val="28"/>
          <w:szCs w:val="28"/>
        </w:rPr>
        <w:t xml:space="preserve"> </w:t>
      </w:r>
      <w:r>
        <w:rPr>
          <w:sz w:val="28"/>
          <w:szCs w:val="28"/>
        </w:rPr>
        <w:t>В настоящее время ученые и специалисты используют такое понятие как «социально-культурная деятельность в санаторно-курортном деле». Это важная составляющая часть культуры граждан, предполагающих лечение, профилактику, укрепление здоровья и отдых.</w:t>
      </w:r>
    </w:p>
    <w:p>
      <w:pPr>
        <w:pStyle w:val="Normal"/>
        <w:spacing w:lineRule="auto" w:line="360"/>
        <w:ind w:left="170" w:right="57" w:firstLine="190"/>
        <w:jc w:val="both"/>
        <w:rPr>
          <w:sz w:val="28"/>
          <w:szCs w:val="28"/>
        </w:rPr>
      </w:pPr>
      <w:r>
        <w:rPr>
          <w:sz w:val="28"/>
          <w:szCs w:val="28"/>
        </w:rPr>
        <w:t>Санаторно-курортное лечение, отдых, туризм как области социально-культурной деятельности позволяют:</w:t>
      </w:r>
    </w:p>
    <w:p>
      <w:pPr>
        <w:pStyle w:val="Normal"/>
        <w:spacing w:lineRule="auto" w:line="360"/>
        <w:ind w:left="170" w:right="57" w:firstLine="190"/>
        <w:jc w:val="both"/>
        <w:rPr>
          <w:sz w:val="28"/>
          <w:szCs w:val="28"/>
        </w:rPr>
      </w:pPr>
      <w:r>
        <w:rPr>
          <w:sz w:val="28"/>
          <w:szCs w:val="28"/>
        </w:rPr>
        <w:t xml:space="preserve">  </w:t>
      </w:r>
      <w:r>
        <w:rPr>
          <w:sz w:val="28"/>
          <w:szCs w:val="28"/>
        </w:rPr>
        <w:t>- восстановить и  укрепить  здоровье,  активно  отдохнуть  после напряженного труда;</w:t>
      </w:r>
    </w:p>
    <w:p>
      <w:pPr>
        <w:pStyle w:val="Normal"/>
        <w:spacing w:lineRule="auto" w:line="360"/>
        <w:ind w:left="170" w:right="57" w:firstLine="190"/>
        <w:jc w:val="both"/>
        <w:rPr>
          <w:sz w:val="28"/>
          <w:szCs w:val="28"/>
        </w:rPr>
      </w:pPr>
      <w:r>
        <w:rPr>
          <w:sz w:val="28"/>
          <w:szCs w:val="28"/>
        </w:rPr>
        <w:t>- ознакомиться с достопримечательностями народов и так далее.</w:t>
      </w:r>
    </w:p>
    <w:p>
      <w:pPr>
        <w:pStyle w:val="Normal"/>
        <w:spacing w:lineRule="auto" w:line="360"/>
        <w:ind w:left="170" w:right="57" w:firstLine="190"/>
        <w:jc w:val="both"/>
        <w:rPr>
          <w:sz w:val="28"/>
          <w:szCs w:val="28"/>
        </w:rPr>
      </w:pPr>
      <w:r>
        <w:rPr>
          <w:sz w:val="28"/>
          <w:szCs w:val="28"/>
        </w:rPr>
        <w:t>Исходя из актуальности данной темы цель работы исследование возможности развития санаторно-курортного туризма на территории Казахстана и пути его совершенствования.</w:t>
      </w:r>
    </w:p>
    <w:p>
      <w:pPr>
        <w:pStyle w:val="Normal"/>
        <w:spacing w:lineRule="auto" w:line="360"/>
        <w:ind w:left="170" w:right="57" w:firstLine="190"/>
        <w:jc w:val="both"/>
        <w:rPr>
          <w:sz w:val="28"/>
          <w:szCs w:val="28"/>
        </w:rPr>
      </w:pPr>
      <w:r>
        <w:rPr>
          <w:sz w:val="28"/>
          <w:szCs w:val="28"/>
        </w:rPr>
        <w:t>Задачи работы:</w:t>
      </w:r>
    </w:p>
    <w:p>
      <w:pPr>
        <w:pStyle w:val="Normal"/>
        <w:spacing w:lineRule="auto" w:line="360"/>
        <w:ind w:left="360" w:right="57" w:firstLine="180"/>
        <w:jc w:val="both"/>
        <w:rPr>
          <w:sz w:val="28"/>
          <w:szCs w:val="28"/>
        </w:rPr>
      </w:pPr>
      <w:r>
        <w:rPr>
          <w:sz w:val="28"/>
          <w:szCs w:val="28"/>
        </w:rPr>
        <w:t xml:space="preserve">-изучить теоретические основы развития санаторно-курортного бизнеса </w:t>
      </w:r>
    </w:p>
    <w:p>
      <w:pPr>
        <w:pStyle w:val="Normal"/>
        <w:spacing w:lineRule="auto" w:line="360"/>
        <w:ind w:left="170" w:right="57" w:firstLine="190"/>
        <w:jc w:val="both"/>
        <w:rPr>
          <w:sz w:val="28"/>
          <w:szCs w:val="28"/>
        </w:rPr>
      </w:pPr>
      <w:r>
        <w:rPr>
          <w:sz w:val="28"/>
          <w:szCs w:val="28"/>
        </w:rPr>
        <w:t xml:space="preserve">-провести анализ развития санаторно-курортного бизнеса в Казахстане </w:t>
      </w:r>
    </w:p>
    <w:p>
      <w:pPr>
        <w:pStyle w:val="Normal"/>
        <w:spacing w:lineRule="auto" w:line="360"/>
        <w:ind w:left="170" w:right="57" w:firstLine="190"/>
        <w:jc w:val="both"/>
        <w:rPr>
          <w:sz w:val="28"/>
          <w:szCs w:val="28"/>
        </w:rPr>
      </w:pPr>
      <w:r>
        <w:rPr>
          <w:sz w:val="28"/>
          <w:szCs w:val="28"/>
        </w:rPr>
        <w:t xml:space="preserve">-дать предложение по развитию санаторно-курортного бизнеса в Казахстане. </w:t>
      </w:r>
    </w:p>
    <w:p>
      <w:pPr>
        <w:pStyle w:val="Normal"/>
        <w:spacing w:lineRule="auto" w:line="360"/>
        <w:ind w:left="170" w:right="57" w:firstLine="190"/>
        <w:jc w:val="both"/>
        <w:rPr>
          <w:sz w:val="28"/>
          <w:szCs w:val="28"/>
        </w:rPr>
      </w:pPr>
      <w:r>
        <w:rPr>
          <w:sz w:val="28"/>
          <w:szCs w:val="28"/>
        </w:rPr>
        <w:t xml:space="preserve">Разработанность темы. Данная тема рассмотрена отдельными авторами как отечественными, так и зарубежными. </w:t>
      </w:r>
    </w:p>
    <w:p>
      <w:pPr>
        <w:pStyle w:val="Normal"/>
        <w:spacing w:lineRule="auto" w:line="360"/>
        <w:ind w:left="170" w:right="57" w:firstLine="190"/>
        <w:jc w:val="both"/>
        <w:rPr>
          <w:sz w:val="28"/>
          <w:szCs w:val="28"/>
        </w:rPr>
      </w:pPr>
      <w:r>
        <w:rPr>
          <w:sz w:val="28"/>
          <w:szCs w:val="28"/>
        </w:rPr>
        <w:t>Историческая база. В работе были использованы основные теоретические исследования. Нормативные акты Республики Казахстан, учебные материалы, периодическая печать</w:t>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t>Глава 1 теоретико-методологические основы санаторно-курортного бизнеса</w:t>
      </w:r>
    </w:p>
    <w:p>
      <w:pPr>
        <w:pStyle w:val="Normal"/>
        <w:spacing w:lineRule="auto" w:line="360"/>
        <w:ind w:left="170" w:right="57" w:firstLine="190"/>
        <w:jc w:val="both"/>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t>1.1 Организационные  основы и функции управления санаторно-курортным   предприятием</w:t>
      </w:r>
    </w:p>
    <w:p>
      <w:pPr>
        <w:pStyle w:val="Normal"/>
        <w:spacing w:lineRule="auto" w:line="360"/>
        <w:ind w:left="170" w:right="57" w:firstLine="190"/>
        <w:jc w:val="both"/>
        <w:rPr>
          <w:b/>
          <w:b/>
          <w:sz w:val="28"/>
          <w:szCs w:val="28"/>
        </w:rPr>
      </w:pPr>
      <w:r>
        <w:rPr>
          <w:b/>
          <w:sz w:val="28"/>
          <w:szCs w:val="28"/>
        </w:rPr>
      </w:r>
    </w:p>
    <w:p>
      <w:pPr>
        <w:pStyle w:val="Normal"/>
        <w:spacing w:lineRule="auto" w:line="360"/>
        <w:ind w:left="170" w:right="57" w:firstLine="190"/>
        <w:jc w:val="both"/>
        <w:rPr>
          <w:sz w:val="28"/>
          <w:szCs w:val="28"/>
        </w:rPr>
      </w:pPr>
      <w:r>
        <w:rPr>
          <w:sz w:val="28"/>
          <w:szCs w:val="28"/>
        </w:rPr>
        <w:t>Задачи, решаемые в деятельности санаторно-курортного предприятия, включают:</w:t>
      </w:r>
    </w:p>
    <w:p>
      <w:pPr>
        <w:pStyle w:val="Normal"/>
        <w:spacing w:lineRule="auto" w:line="360"/>
        <w:ind w:left="170" w:right="57" w:firstLine="190"/>
        <w:jc w:val="both"/>
        <w:rPr>
          <w:sz w:val="28"/>
          <w:szCs w:val="28"/>
        </w:rPr>
      </w:pPr>
      <w:r>
        <w:rPr>
          <w:sz w:val="28"/>
          <w:szCs w:val="28"/>
        </w:rPr>
        <w:t>-разработку теоретических проблем и практических вопросов управления;</w:t>
      </w:r>
    </w:p>
    <w:p>
      <w:pPr>
        <w:pStyle w:val="Normal"/>
        <w:spacing w:lineRule="auto" w:line="360"/>
        <w:ind w:left="170" w:right="57" w:firstLine="190"/>
        <w:jc w:val="both"/>
        <w:rPr>
          <w:sz w:val="28"/>
          <w:szCs w:val="28"/>
        </w:rPr>
      </w:pPr>
      <w:r>
        <w:rPr>
          <w:sz w:val="28"/>
          <w:szCs w:val="28"/>
        </w:rPr>
        <w:t>- помощь практикам – на теоретической основе находить пути и способы успешного решения задач управления;</w:t>
      </w:r>
    </w:p>
    <w:p>
      <w:pPr>
        <w:pStyle w:val="Normal"/>
        <w:spacing w:lineRule="auto" w:line="360"/>
        <w:ind w:left="170" w:right="57" w:firstLine="190"/>
        <w:jc w:val="both"/>
        <w:rPr>
          <w:sz w:val="28"/>
          <w:szCs w:val="28"/>
        </w:rPr>
      </w:pPr>
      <w:r>
        <w:rPr>
          <w:sz w:val="28"/>
          <w:szCs w:val="28"/>
        </w:rPr>
        <w:t>- выработку рекомендаций по совершенствованию системы управления ;</w:t>
      </w:r>
    </w:p>
    <w:p>
      <w:pPr>
        <w:pStyle w:val="Normal"/>
        <w:spacing w:lineRule="auto" w:line="360"/>
        <w:ind w:left="170" w:right="57" w:firstLine="190"/>
        <w:jc w:val="both"/>
        <w:rPr/>
      </w:pPr>
      <w:r>
        <w:rPr>
          <w:sz w:val="28"/>
          <w:szCs w:val="28"/>
        </w:rPr>
        <w:t>- изучения и разработку путей комплексного применения форм и методов воздействия на сотрудников.</w:t>
      </w:r>
    </w:p>
    <w:p>
      <w:pPr>
        <w:pStyle w:val="Normal"/>
        <w:spacing w:lineRule="auto" w:line="360"/>
        <w:ind w:left="170" w:right="57" w:firstLine="190"/>
        <w:jc w:val="both"/>
        <w:rPr>
          <w:sz w:val="28"/>
          <w:szCs w:val="28"/>
        </w:rPr>
      </w:pPr>
      <w:r>
        <w:rPr>
          <w:sz w:val="28"/>
          <w:szCs w:val="28"/>
        </w:rPr>
        <w:t>Функции управления в предприятии многообразные, они могут быть правовыми и нравственными, политическими, экономическими. Социальными, культурными. Функции управления можно классифицировать по территориальному критерию (федеральные, региональные, местные); времени действия (бессрочные и срочные); положению участников в системе управления (отношения субординации и отношения согласования); сфере распространения (внутренние и внешние).</w:t>
      </w:r>
    </w:p>
    <w:p>
      <w:pPr>
        <w:pStyle w:val="Normal"/>
        <w:spacing w:lineRule="auto" w:line="360"/>
        <w:ind w:left="170" w:right="57" w:firstLine="190"/>
        <w:jc w:val="both"/>
        <w:rPr>
          <w:sz w:val="28"/>
          <w:szCs w:val="28"/>
        </w:rPr>
      </w:pPr>
      <w:r>
        <w:rPr>
          <w:sz w:val="28"/>
          <w:szCs w:val="28"/>
        </w:rPr>
        <w:t>В управлении как сознательном и целенаправленном воздействии на сотрудников предприятия можно вычленить три аспекта.</w:t>
      </w:r>
    </w:p>
    <w:p>
      <w:pPr>
        <w:pStyle w:val="Normal"/>
        <w:spacing w:lineRule="auto" w:line="360"/>
        <w:ind w:left="170" w:right="57" w:firstLine="190"/>
        <w:jc w:val="both"/>
        <w:rPr>
          <w:sz w:val="28"/>
          <w:szCs w:val="28"/>
        </w:rPr>
      </w:pPr>
      <w:r>
        <w:rPr>
          <w:sz w:val="28"/>
          <w:szCs w:val="28"/>
        </w:rPr>
        <w:t>1. Социально-экономический аспект определяет  цели систем управления, направления и задачи организационной деятельности. Управленческие отношения являются экономическими и правовыми. Цели управления ставятся исходя из реальной действительности, состояния внешней среды и сообразуются с объективными возможностями их осуществления.</w:t>
      </w:r>
    </w:p>
    <w:p>
      <w:pPr>
        <w:pStyle w:val="Normal"/>
        <w:spacing w:lineRule="auto" w:line="360"/>
        <w:ind w:left="170" w:right="57" w:firstLine="190"/>
        <w:jc w:val="both"/>
        <w:rPr>
          <w:sz w:val="28"/>
          <w:szCs w:val="28"/>
        </w:rPr>
      </w:pPr>
      <w:r>
        <w:rPr>
          <w:sz w:val="28"/>
          <w:szCs w:val="28"/>
        </w:rPr>
        <w:t>По значимости цели подразделяются на общие (высшего уровня, глобальные, генеральные) и частные, стратегические и тактические, конечные и промежуточные. Цели находятся в отношениях субординации и дополняют друг друга. Например, частные цели могут быть определены не ранее чем будут установлены общие на более высоком уровне управления. Цели высшего уровня нижестоящих систем управления.</w:t>
      </w:r>
    </w:p>
    <w:p>
      <w:pPr>
        <w:pStyle w:val="Normal"/>
        <w:spacing w:lineRule="auto" w:line="360"/>
        <w:ind w:left="170" w:right="57" w:firstLine="190"/>
        <w:jc w:val="both"/>
        <w:rPr>
          <w:sz w:val="28"/>
          <w:szCs w:val="28"/>
        </w:rPr>
      </w:pPr>
      <w:r>
        <w:rPr>
          <w:sz w:val="28"/>
          <w:szCs w:val="28"/>
        </w:rPr>
        <w:t>Каждая система наряду с общими целями имеет конкретные цели управления. Глобальные цели (например, расширение сети предприятий лечебно - оздоровительного сервиса) должны находиться в соподчиненности и взаимосвязи с целями низшего уровня, с развитием инфраструктуры и ассортимента оздоровительных услуг, подготовкой высококвалифицированного персонала.</w:t>
      </w:r>
    </w:p>
    <w:p>
      <w:pPr>
        <w:pStyle w:val="Normal"/>
        <w:spacing w:lineRule="auto" w:line="360"/>
        <w:ind w:left="170" w:right="57" w:firstLine="190"/>
        <w:jc w:val="both"/>
        <w:rPr>
          <w:sz w:val="28"/>
          <w:szCs w:val="28"/>
        </w:rPr>
      </w:pPr>
      <w:r>
        <w:rPr>
          <w:sz w:val="28"/>
          <w:szCs w:val="28"/>
        </w:rPr>
        <w:t>2.социально0психологический аспект рассматривает проблемы, психологического воздействия на участников процесса управления, привитие определенных взглядов, формирование межличностных отношений, многообразие мотивации деятельности, предупреждение и разрешение конфликтных ситуаций.</w:t>
      </w:r>
    </w:p>
    <w:p>
      <w:pPr>
        <w:pStyle w:val="Normal"/>
        <w:spacing w:lineRule="auto" w:line="360"/>
        <w:ind w:left="170" w:right="57" w:firstLine="190"/>
        <w:jc w:val="both"/>
        <w:rPr>
          <w:sz w:val="28"/>
          <w:szCs w:val="28"/>
        </w:rPr>
      </w:pPr>
      <w:r>
        <w:rPr>
          <w:sz w:val="28"/>
          <w:szCs w:val="28"/>
        </w:rPr>
        <w:t>3.организационно-технический аспект разрабатывает проблемы самого содержания процесса управления: функциональную и структурную организацию, информационное обеспечение, цикличность.</w:t>
      </w:r>
    </w:p>
    <w:p>
      <w:pPr>
        <w:pStyle w:val="Normal"/>
        <w:spacing w:lineRule="auto" w:line="360"/>
        <w:ind w:left="170" w:right="57" w:firstLine="190"/>
        <w:jc w:val="both"/>
        <w:rPr/>
      </w:pPr>
      <w:r>
        <w:rPr>
          <w:sz w:val="28"/>
          <w:szCs w:val="28"/>
        </w:rPr>
        <w:t>Оптимизация соотношения централизации и децентрализации обязательно присутствует в системе управления санаторно-курортного предприятия. Эффективность управления достигается тем успешнее, чем бале близки цели управляющей и управляемой систем. Цикличность процесса управления декларирует единство в нем познавательно-программирующей и организационно-регулирующей деятельности. Управление находится в прямой зависимости от информационного обеспечения, влияния эффективности и особенностей психофизиологических свойств каждого члена предприятия.</w:t>
      </w:r>
    </w:p>
    <w:p>
      <w:pPr>
        <w:pStyle w:val="Normal"/>
        <w:spacing w:lineRule="auto" w:line="360"/>
        <w:ind w:left="170" w:right="57" w:firstLine="190"/>
        <w:jc w:val="both"/>
        <w:rPr>
          <w:sz w:val="28"/>
          <w:szCs w:val="28"/>
        </w:rPr>
      </w:pPr>
      <w:r>
        <w:rPr>
          <w:sz w:val="28"/>
          <w:szCs w:val="28"/>
        </w:rPr>
        <w:t xml:space="preserve">В основу управленческой деятельности должны быть положены следующие принципы: </w:t>
      </w:r>
    </w:p>
    <w:p>
      <w:pPr>
        <w:pStyle w:val="Normal"/>
        <w:spacing w:lineRule="auto" w:line="360"/>
        <w:ind w:left="170" w:right="57" w:firstLine="190"/>
        <w:jc w:val="both"/>
        <w:rPr>
          <w:sz w:val="28"/>
          <w:szCs w:val="28"/>
        </w:rPr>
      </w:pPr>
      <w:r>
        <w:rPr>
          <w:sz w:val="28"/>
          <w:szCs w:val="28"/>
        </w:rPr>
        <w:t>- законность (строгое и неуклонное соблюдение и исполнение субъектами и объектами управления законов и нормативных актов);</w:t>
      </w:r>
    </w:p>
    <w:p>
      <w:pPr>
        <w:pStyle w:val="Normal"/>
        <w:spacing w:lineRule="auto" w:line="360"/>
        <w:ind w:left="170" w:right="57" w:firstLine="190"/>
        <w:jc w:val="both"/>
        <w:rPr>
          <w:sz w:val="28"/>
          <w:szCs w:val="28"/>
        </w:rPr>
      </w:pPr>
      <w:r>
        <w:rPr>
          <w:sz w:val="28"/>
          <w:szCs w:val="28"/>
        </w:rPr>
        <w:t>- исполнительская дисциплина (выполнения каждым участником процесса управления обязанностей, согласно нормам и правилам, установленным полномочными субъектами управления);</w:t>
      </w:r>
    </w:p>
    <w:p>
      <w:pPr>
        <w:pStyle w:val="Normal"/>
        <w:spacing w:lineRule="auto" w:line="360"/>
        <w:ind w:left="170" w:right="57" w:firstLine="190"/>
        <w:jc w:val="both"/>
        <w:rPr>
          <w:sz w:val="28"/>
          <w:szCs w:val="28"/>
        </w:rPr>
      </w:pPr>
      <w:r>
        <w:rPr>
          <w:sz w:val="28"/>
          <w:szCs w:val="28"/>
        </w:rPr>
        <w:t xml:space="preserve">- Функции управления и кадровое обеспечение в санаторно-курортном, определение целей, функции и задач субъекта управления с учетом особенности управляемого объекта; </w:t>
      </w:r>
    </w:p>
    <w:p>
      <w:pPr>
        <w:pStyle w:val="Normal"/>
        <w:spacing w:lineRule="auto" w:line="360"/>
        <w:ind w:left="170" w:right="57" w:firstLine="190"/>
        <w:jc w:val="both"/>
        <w:rPr>
          <w:sz w:val="28"/>
          <w:szCs w:val="28"/>
        </w:rPr>
      </w:pPr>
      <w:r>
        <w:rPr>
          <w:sz w:val="28"/>
          <w:szCs w:val="28"/>
        </w:rPr>
        <w:t>- первичность целей и функции систем управления и вторичность их организационных структур;</w:t>
      </w:r>
    </w:p>
    <w:p>
      <w:pPr>
        <w:pStyle w:val="Normal"/>
        <w:spacing w:lineRule="auto" w:line="360"/>
        <w:ind w:left="170" w:right="57" w:firstLine="190"/>
        <w:jc w:val="both"/>
        <w:rPr/>
      </w:pPr>
      <w:r>
        <w:rPr>
          <w:sz w:val="28"/>
          <w:szCs w:val="28"/>
        </w:rPr>
        <w:t>- сочетание централизации в решении стратегических задач с децентрализацией оперативных полномочий;</w:t>
      </w:r>
    </w:p>
    <w:p>
      <w:pPr>
        <w:pStyle w:val="Normal"/>
        <w:spacing w:lineRule="auto" w:line="360"/>
        <w:ind w:left="170" w:right="57" w:firstLine="190"/>
        <w:jc w:val="both"/>
        <w:rPr>
          <w:sz w:val="28"/>
          <w:szCs w:val="28"/>
        </w:rPr>
      </w:pPr>
      <w:r>
        <w:rPr>
          <w:sz w:val="28"/>
          <w:szCs w:val="28"/>
        </w:rPr>
        <w:t>- персонификация функции управления и ответственности за их реализацию;</w:t>
      </w:r>
    </w:p>
    <w:p>
      <w:pPr>
        <w:pStyle w:val="Normal"/>
        <w:spacing w:lineRule="auto" w:line="360"/>
        <w:ind w:left="170" w:right="57" w:firstLine="190"/>
        <w:jc w:val="both"/>
        <w:rPr>
          <w:sz w:val="28"/>
          <w:szCs w:val="28"/>
        </w:rPr>
      </w:pPr>
      <w:r>
        <w:rPr>
          <w:sz w:val="28"/>
          <w:szCs w:val="28"/>
        </w:rPr>
        <w:t>- соответствие ответственности субъектов управления предоставленным им полномочиям;</w:t>
      </w:r>
    </w:p>
    <w:p>
      <w:pPr>
        <w:pStyle w:val="Normal"/>
        <w:spacing w:lineRule="auto" w:line="360"/>
        <w:ind w:left="170" w:right="57" w:firstLine="190"/>
        <w:jc w:val="both"/>
        <w:rPr/>
      </w:pPr>
      <w:r>
        <w:rPr>
          <w:sz w:val="28"/>
          <w:szCs w:val="28"/>
        </w:rPr>
        <w:t>- сочетание линейных и дивизиональных начал в управлении;</w:t>
      </w:r>
    </w:p>
    <w:p>
      <w:pPr>
        <w:pStyle w:val="Normal"/>
        <w:spacing w:lineRule="auto" w:line="360"/>
        <w:ind w:left="170" w:right="57" w:firstLine="190"/>
        <w:jc w:val="both"/>
        <w:rPr>
          <w:sz w:val="28"/>
          <w:szCs w:val="28"/>
        </w:rPr>
      </w:pPr>
      <w:r>
        <w:rPr>
          <w:sz w:val="28"/>
          <w:szCs w:val="28"/>
        </w:rPr>
        <w:t>- обязательность установления и поддержания субъектом управления обратной связи с объектом управленческого воздействия.</w:t>
      </w:r>
    </w:p>
    <w:p>
      <w:pPr>
        <w:pStyle w:val="Normal"/>
        <w:spacing w:lineRule="auto" w:line="360"/>
        <w:ind w:left="170" w:right="57" w:firstLine="190"/>
        <w:jc w:val="both"/>
        <w:rPr>
          <w:sz w:val="28"/>
          <w:szCs w:val="28"/>
        </w:rPr>
      </w:pPr>
      <w:r>
        <w:rPr>
          <w:sz w:val="28"/>
          <w:szCs w:val="28"/>
        </w:rPr>
        <w:t>Функции – это исполнение, целенаправленное воздействие субъекта на объект управления в целях достижения желаемого конечного результата. Знание функций означает успешное управление санаторно-курортным предприятием.</w:t>
      </w:r>
    </w:p>
    <w:p>
      <w:pPr>
        <w:pStyle w:val="Normal"/>
        <w:spacing w:lineRule="auto" w:line="360"/>
        <w:ind w:left="170" w:right="57" w:firstLine="190"/>
        <w:jc w:val="both"/>
        <w:rPr>
          <w:sz w:val="28"/>
          <w:szCs w:val="28"/>
        </w:rPr>
      </w:pPr>
      <w:r>
        <w:rPr>
          <w:sz w:val="28"/>
          <w:szCs w:val="28"/>
        </w:rPr>
        <w:t>Функции должны быть самостоятельными и синхронными на всех этапах процесса управления.</w:t>
      </w:r>
    </w:p>
    <w:p>
      <w:pPr>
        <w:pStyle w:val="Normal"/>
        <w:spacing w:lineRule="auto" w:line="360"/>
        <w:ind w:left="170" w:right="57" w:firstLine="190"/>
        <w:jc w:val="both"/>
        <w:rPr>
          <w:sz w:val="28"/>
          <w:szCs w:val="28"/>
        </w:rPr>
      </w:pPr>
      <w:r>
        <w:rPr>
          <w:sz w:val="28"/>
          <w:szCs w:val="28"/>
        </w:rPr>
        <w:t xml:space="preserve"> </w:t>
      </w:r>
      <w:r>
        <w:rPr>
          <w:sz w:val="28"/>
          <w:szCs w:val="28"/>
        </w:rPr>
        <w:t>Выполнение различных по содержанию, но взаимосвязанных функции и составляет сущность управления в санаторно-курортном предприятии. Функции посредством соответствующей организационной структуры обеспечивают выполнения задач управления. Каждая функция имеет свою сферу действия и осуществляется специфическими методами.</w:t>
      </w:r>
    </w:p>
    <w:p>
      <w:pPr>
        <w:pStyle w:val="Normal"/>
        <w:spacing w:lineRule="auto" w:line="360"/>
        <w:ind w:left="170" w:right="57" w:firstLine="190"/>
        <w:jc w:val="both"/>
        <w:rPr>
          <w:sz w:val="28"/>
          <w:szCs w:val="28"/>
        </w:rPr>
      </w:pPr>
      <w:r>
        <w:rPr>
          <w:sz w:val="28"/>
          <w:szCs w:val="28"/>
        </w:rPr>
        <w:t>По содержанию в санаторно-курортном предприятии персонал выполняет как общие, так и специфические функции.</w:t>
      </w:r>
    </w:p>
    <w:p>
      <w:pPr>
        <w:pStyle w:val="Normal"/>
        <w:spacing w:lineRule="auto" w:line="360"/>
        <w:ind w:left="170" w:right="57" w:firstLine="190"/>
        <w:jc w:val="both"/>
        <w:rPr>
          <w:sz w:val="28"/>
          <w:szCs w:val="28"/>
        </w:rPr>
      </w:pPr>
      <w:r>
        <w:rPr>
          <w:sz w:val="28"/>
          <w:szCs w:val="28"/>
        </w:rPr>
        <w:t>Общие функции - это учет, анализ и прогнозирование, планирование и организация, регулирование и контроль.</w:t>
      </w:r>
    </w:p>
    <w:p>
      <w:pPr>
        <w:pStyle w:val="Normal"/>
        <w:spacing w:lineRule="auto" w:line="360"/>
        <w:ind w:left="170" w:right="57" w:firstLine="190"/>
        <w:jc w:val="both"/>
        <w:rPr>
          <w:sz w:val="28"/>
          <w:szCs w:val="28"/>
        </w:rPr>
      </w:pPr>
      <w:r>
        <w:rPr>
          <w:sz w:val="28"/>
          <w:szCs w:val="28"/>
        </w:rPr>
        <w:t>Учет как систематический сбор данных о статике (структуре) и динамике (изменении) объекта управления исполняется регистрацией, сравнением и сопоставлением конкретных фактов (параметров), сочетанием количественной и качественный сторон состояния и развития объекта. Учет обеспечивает субъект управления информацией о ходе достижения целей управления, создает возможность контролировать состояние системы управления, повышать исполнительность, ответственность и действенность, вносить соответствующие коррективы. Хорошо налаженный учет является предпосылкой успешной реализации функции управления.</w:t>
      </w:r>
    </w:p>
    <w:p>
      <w:pPr>
        <w:pStyle w:val="Normal"/>
        <w:spacing w:lineRule="auto" w:line="360"/>
        <w:ind w:left="170" w:right="57" w:firstLine="190"/>
        <w:jc w:val="both"/>
        <w:rPr>
          <w:sz w:val="28"/>
          <w:szCs w:val="28"/>
        </w:rPr>
      </w:pPr>
      <w:r>
        <w:rPr>
          <w:sz w:val="28"/>
          <w:szCs w:val="28"/>
        </w:rPr>
        <w:t>Анализ как познавательный вид деятельности по обработке и осмыслению информации осуществляется в целях изучения и понимания состояния объекта управления, объективной оценки состояния для того, что бы своевременно оказать управленческое воздействие на объект. Эффективность управления возможна при регулярном анализе управленческих отношений и жизненных ситуаций. Анализ дает возможность правильно выбрать цель и определить средства ее достижения. На основе результатов анализа осуществляется прогнозирование.</w:t>
      </w:r>
    </w:p>
    <w:p>
      <w:pPr>
        <w:pStyle w:val="Normal"/>
        <w:spacing w:lineRule="auto" w:line="360"/>
        <w:ind w:left="170" w:right="57" w:firstLine="190"/>
        <w:jc w:val="both"/>
        <w:rPr>
          <w:sz w:val="28"/>
          <w:szCs w:val="28"/>
        </w:rPr>
      </w:pPr>
      <w:r>
        <w:rPr>
          <w:sz w:val="28"/>
          <w:szCs w:val="28"/>
        </w:rPr>
        <w:t xml:space="preserve">Прогнозирование является научно обоснованным суждением о возможных состояниях объекта управления в будущем или путях сроках достижения этих состояний. Суждение носит вероятностный характер, но все же обладает соответствующей степенью достоверности, так как базируется на правильной оценке устойчивых связей и взаимозависимостей между прошлым, настоящим и будущим объекта управления. Прогнозирование обосновывается возникновение процессов в социальном управлении, которых в реальной действительности еще нет и которые не доступны непосредственному восприятию и проверке на практике. Прогноз фиксирует возможную степень достижения тех или иных целей в зависимости от способа будущих действий, выступает как ступень предплановых разработок. </w:t>
      </w:r>
    </w:p>
    <w:p>
      <w:pPr>
        <w:pStyle w:val="Normal"/>
        <w:spacing w:lineRule="auto" w:line="360"/>
        <w:ind w:left="170" w:right="57" w:firstLine="190"/>
        <w:jc w:val="both"/>
        <w:rPr>
          <w:sz w:val="28"/>
          <w:szCs w:val="28"/>
        </w:rPr>
      </w:pPr>
      <w:r>
        <w:rPr>
          <w:sz w:val="28"/>
          <w:szCs w:val="28"/>
        </w:rPr>
        <w:t xml:space="preserve">Планирование как разработка общей концепции развития системы управления позволяет обосновывать конкретные задания, установление сроков, определение целей и путей их реализации. Программы действий на определенный период. Это сложное научное организаторская деятельность. </w:t>
      </w:r>
    </w:p>
    <w:p>
      <w:pPr>
        <w:pStyle w:val="Normal"/>
        <w:spacing w:lineRule="auto" w:line="360"/>
        <w:ind w:left="170" w:right="57" w:firstLine="190"/>
        <w:jc w:val="both"/>
        <w:rPr/>
      </w:pPr>
      <w:r>
        <w:rPr>
          <w:sz w:val="28"/>
          <w:szCs w:val="28"/>
        </w:rPr>
        <w:t xml:space="preserve">Организация как совокупность взаимосвязанных мероприятий и действий объединяет сотрудников в процессе осуществления целей и задач управления. В ходе реализации данной функции обеспечивается определенное воздействие субъекта на объект управления. Для успешного управления необходимо умение организовать те или иные мероприятия практически. Организация – это и статика объекта или субъекта управления, их определенная упорядоченность и целостность в структурном и функциональном отношениях; это динамика системы управления, направленная на создание упорядоченности. Практически Организация - это и статика объекта или субъекта управления, их определенная упорядоченность и целостность в структурном и функциональном отношениях; это динамика системы управления, направленная на создание упорядоченности. </w:t>
        <w:br/>
        <w:t xml:space="preserve">Организация как статичное состояние порядка является результатом организующей деятельности субъекта управления. Организация заключается в разработке и осуществлении конкретных мер при реализации принятого решения (плана). Это подбор исполнителей, доведение заданий и сроков их исполнения до каждого исполнителя, специальная подготовка исполнителей для осуществления поставленных перед ними новых задач. Регулирование как действие направлено на установление, изменение или прекращение тех или иных управленческих отношений, на упорядочение поведения участников процесса управления. Благодаря регулированию сохраняется установленная организация, поддерживаются связи между элементами системы управления, своевременно ликвидируются возможные отклонения от заданной программы в поведении объекта управления. С его помощью осуществляется непосредственное оперативное управление системой. Каждая система управления санаторно-курортного предприятия находится под воздействием двух противоположных тенденций. Первая направлена на сохранение и упрочение организации, обеспечиваемой целенаправленными действиями субъекта управления. Вторая тенденция, наоборот, стремится к дезорганизации, обусловленной как внешними воздействиями на систему управления, так и недостатками в собственной деятельности субъекта управления. </w:t>
      </w:r>
    </w:p>
    <w:p>
      <w:pPr>
        <w:pStyle w:val="Normal"/>
        <w:spacing w:lineRule="auto" w:line="360"/>
        <w:ind w:left="170" w:right="57" w:firstLine="190"/>
        <w:jc w:val="both"/>
        <w:rPr/>
      </w:pPr>
      <w:r>
        <w:rPr>
          <w:sz w:val="28"/>
          <w:szCs w:val="28"/>
        </w:rPr>
        <w:t>Функция регулирования должна своевременно нейтрализовать и внешние и внутренние возмущения или их адаптацию к существующей системе управления. Потребность в регулировании обусловлена постановкой новых задач управления, переходом системы в новое состояние. Регулирование системы управления осуществляется различными способами, которые выбираются исходя из специфики объекта управления. Эти правила регламентируют его поведение, индивидуальные предписания, запреты.</w:t>
      </w:r>
    </w:p>
    <w:p>
      <w:pPr>
        <w:pStyle w:val="Normal"/>
        <w:spacing w:lineRule="auto" w:line="360"/>
        <w:ind w:left="170" w:right="57" w:firstLine="190"/>
        <w:jc w:val="both"/>
        <w:rPr>
          <w:sz w:val="28"/>
          <w:szCs w:val="28"/>
        </w:rPr>
      </w:pPr>
      <w:r>
        <w:rPr>
          <w:sz w:val="28"/>
          <w:szCs w:val="28"/>
        </w:rPr>
        <w:t xml:space="preserve">Механизм регулирования может быть экономическим, политическим, идеологическим, правовым, социально-психологическим, что дополняется непосредственным повседневным техническим регулированием поведения управляемого объекта. Контроль как действие устанавливает соответствие исполнения Принятому решению путем сопоставления фактически достигнутых Промежуточных или конечных результатов и задач, предусмотренных решением. Контроль исполнения означает выявление недостатков в работе, анализ положительных и отрицательных показателей в работе. Организационные формы и методы контроля обусловливаются структурой и процессом функционирования системы Управления предприятия. Контроль наиболее эффективен тогда, Когда он адекватен уровню организации и характеру деятельности Контролируемого объекта. Виды и содержание специальных функций обусловливаются соответствующей сферой управления. В деятельности санаторно-курортного предприятия специфическими функциями можно считать: обеспечение для потребителей здорового образа жизни, вовлечение разных слоев общества в лечебно-оздоровительные мероприятия, предоставление им эксклюзивных услуг. </w:t>
      </w:r>
    </w:p>
    <w:p>
      <w:pPr>
        <w:pStyle w:val="Normal"/>
        <w:spacing w:lineRule="auto" w:line="360"/>
        <w:ind w:left="170" w:right="57" w:firstLine="190"/>
        <w:jc w:val="center"/>
        <w:rPr>
          <w:b/>
          <w:b/>
          <w:sz w:val="28"/>
          <w:szCs w:val="28"/>
        </w:rPr>
      </w:pPr>
      <w:r>
        <w:rPr>
          <w:sz w:val="28"/>
          <w:szCs w:val="28"/>
        </w:rPr>
        <w:br/>
      </w:r>
      <w:r>
        <w:rPr>
          <w:b/>
          <w:sz w:val="28"/>
          <w:szCs w:val="28"/>
        </w:rPr>
        <w:t>1.2. Теоретическая структура управления в санаторно-курортном предприятии</w:t>
      </w:r>
    </w:p>
    <w:p>
      <w:pPr>
        <w:pStyle w:val="Normal"/>
        <w:spacing w:lineRule="auto" w:line="360"/>
        <w:ind w:left="170" w:right="57" w:firstLine="190"/>
        <w:jc w:val="both"/>
        <w:rPr/>
      </w:pPr>
      <w:r>
        <w:rPr>
          <w:b/>
          <w:sz w:val="28"/>
          <w:szCs w:val="28"/>
        </w:rPr>
        <w:br/>
        <w:t xml:space="preserve"> </w:t>
      </w:r>
      <w:r>
        <w:rPr>
          <w:sz w:val="28"/>
          <w:szCs w:val="28"/>
        </w:rPr>
        <w:t xml:space="preserve">Структура управления и система услуг в санаторно-курортном предприятии одно из новых направлений в оказании сервиса. В России функционирует </w:t>
        <w:br/>
        <w:t xml:space="preserve">сеть таких предприятий, располагающих своей системой управления. Сотрудники нанимаются на работу по контракту. </w:t>
        <w:br/>
        <w:t xml:space="preserve">Директор (коммерческий директор) и его менеджеры занимаются проблемами организации лечебно-оздоровительных услуг и предоставления их потребителям. Общая численность сотрудников здравниц может быть самой различной. Для обеспечения хорошего притока потребителей специалисты разрабатывают и совершенствуют программы, в которых отражается разнообразный ассортимент услуг. </w:t>
        <w:br/>
        <w:t xml:space="preserve">Менеджеры подбирают команду специалистов по принципу: самые лучшие, самые грамотные и самые отзывчивые. Одна из задач специалистов </w:t>
        <w:br/>
        <w:t xml:space="preserve">разъяснение потребителям, что в процессе лечебно-оздоровительных мероприятий можно встретить новых друзей, общаться по интересам, принять участие в конкурсах, торжественно отметить день рождения или праздник, получить консультации врача. </w:t>
      </w:r>
    </w:p>
    <w:p>
      <w:pPr>
        <w:pStyle w:val="Normal"/>
        <w:spacing w:lineRule="auto" w:line="360"/>
        <w:ind w:left="170" w:right="57" w:firstLine="190"/>
        <w:jc w:val="both"/>
        <w:rPr/>
      </w:pPr>
      <w:r>
        <w:rPr>
          <w:sz w:val="28"/>
          <w:szCs w:val="28"/>
        </w:rPr>
        <w:t xml:space="preserve">Потребители услуг стремятся укрепить здоровье и улучшить самочувствие, получить положительные эмоции от мероприятий; пообщаться с коллегами; вести здоровый образ жизни, приятно и полезно провести досуг; отвлечься от повседневных проблем; воспитать в себе волю и характер; овладеть жизненно важными двигательными качествами. </w:t>
      </w:r>
    </w:p>
    <w:p>
      <w:pPr>
        <w:pStyle w:val="Normal"/>
        <w:spacing w:lineRule="auto" w:line="360"/>
        <w:ind w:left="170" w:right="57" w:firstLine="190"/>
        <w:jc w:val="both"/>
        <w:rPr/>
      </w:pPr>
      <w:r>
        <w:rPr>
          <w:sz w:val="28"/>
          <w:szCs w:val="28"/>
        </w:rPr>
        <w:t>Побуждающими мотивами для потребителей услуг к. систематическим лечебно-оздоровительным мероприятиям являются: улучшение здоровья, поддержание физической кондиции, похудение, рациональное проведение времени, желание быть привлекательным для лиц другого пола, приобретение новых знакомых. В целях вовлечения в подобные мероприятия новых членов менеджеры разъясняют потребителям, что они могут получить квалифицированные консультации врачей, психологов при составлении индивидуальных программ лечения и отдыха с допустимой нагрузкой, умения осуществлять самоконтроль. На формирование потребности в лечебно-оздоровительных мероприятиях влияют: экономические факторы и собственные доходы; уровень действующих цен на предметы первой необходимости; структура потребительской корзины и ее ежемесячная стоимость; объем рынка услуг для реализации спроса на определенный вид санаторно-курортного сервиса.</w:t>
      </w:r>
      <w:r>
        <w:rPr>
          <w:b/>
          <w:sz w:val="28"/>
          <w:szCs w:val="28"/>
        </w:rPr>
        <w:t xml:space="preserve"> </w:t>
      </w:r>
      <w:r>
        <w:rPr>
          <w:sz w:val="28"/>
          <w:szCs w:val="28"/>
        </w:rPr>
        <w:t xml:space="preserve">В практике накоплен большой опыт предоставления лечебно-оздоровительных услуг. Следует отметить, что направления деятельности у них идентичны, но в ряде случаев имеют свою специфику.  Во многих городах Казахстана функционируют фирмы, которые могут предоставить разнообразный ассортимент услуг в здравницах. Приоритеты в предоставлении сервиса подобного рода остаются за зарубежными странами, где устойчивая экономика и решены многие социальные проблемы населения. </w:t>
      </w:r>
    </w:p>
    <w:p>
      <w:pPr>
        <w:pStyle w:val="Normal"/>
        <w:spacing w:lineRule="auto" w:line="360"/>
        <w:ind w:left="170" w:right="57" w:firstLine="190"/>
        <w:jc w:val="both"/>
        <w:rPr/>
      </w:pPr>
      <w:r>
        <w:rPr>
          <w:sz w:val="28"/>
          <w:szCs w:val="28"/>
        </w:rPr>
        <w:t xml:space="preserve">Менеджеры санаторно-курортных предприятий должны находить новые способы и методы вовлечения в лечебно-оздоровительные мероприятия потребителей и относиться к ним доброжелательно, осваивать лучший опыт, творчески внедрять его в свою деятельность в целях достижения экономического эффекта. Предприятию можно выступать в качестве посредника между заинтересованными фирмами — производителями товаров и услуг по продвижению их на рынок, реализовывать свои услуги по сниженным (демпинговым) ценам, по так называемым конфиденциальным спискам или по спецпредложениям. Потребители услуг являются инвесторами, выгодными для реализации сбыта лечебно-оздоровительных услуг. Через качественные и дешевые услуги осуществляется экономическое проникновение на рынок и закрепление в нем. Стратегическая задача предприятия создание эффективной организационной структуры управленческого аппарата, который требует больших финансовых затрат, за счет своего бюджета и заинтересованных Кредитных организаций, спонсоров, производящих продовольственные и непродовольственные товары. Организационная структура Предприятия должна постоянно совершенствоваться за счет отлаженной работы его подразделений по развитию контактов с общественностью. </w:t>
      </w:r>
    </w:p>
    <w:p>
      <w:pPr>
        <w:pStyle w:val="Normal"/>
        <w:spacing w:lineRule="auto" w:line="360"/>
        <w:ind w:left="170" w:right="57" w:firstLine="190"/>
        <w:jc w:val="both"/>
        <w:rPr/>
      </w:pPr>
      <w:r>
        <w:rPr>
          <w:sz w:val="28"/>
          <w:szCs w:val="28"/>
        </w:rPr>
        <w:t xml:space="preserve">Управленческие связи обеспечивают взаимообусловленность элементов управления и придают системность организации, что предполагает наличие субъекта управления — того, кто управляет (менеджер), объекта управления того, кем или чем управляют (персонал). Прямая связь между ними руководящий импульс (вектор) от субъекта к объекту управления и обратная связь (информация о выполнении или невыполнении объектом управляющих воздействий субъекта, т.е. от персонала). В совокупности это система управления, характеризующаяся целенаправленностью и динамичностью. Чем выше уровень управления, тем сложнее построение его системы, и наоборот. </w:t>
        <w:br/>
        <w:t xml:space="preserve">Субъект управления (менеджер) по своему функциональному назначению осуществляет целенаправленное воздействие на соответствующие объекты (персонал отделов и служб). Он наделяется определенными полномочиями, обладает способностью и возможностью подчинять своей воле поведение персонала. Субъект управления, а свою очередь, сам может представлять управляющую систему, имеющую свою организационную структуру, персонал, технические средства. Практика показывает, что каждая управляющая система является, как правило, одновременно и управляемой системой по отношению к управляющей системе более высокого уровня. </w:t>
        <w:br/>
        <w:t>Прямые связи в санаторно-курортном предприятии представляют собой управленческие импульсы от высших органов к нижестоящим, от руководящих центров к исполнительно-распорядительным уровням, от компонентов субъекта властного управления к управляемым объектам. Смысл этого управления состоит в том, чтобы обеспечить в предприятии, разделенном на множество социальных сил и интересов, определенное спокойствие, согласованность, целесообразность осознания, поведения и деятельности сотрудников, экономное, поступательное развитие. В прямых связях отражаются цели и задачи, порядок их решения и достижения определенных результатов — это качественное предоставление услуг потребителю и получение за свою деятельность прибыли для дальнейшего функционирования, чему обязательно предшествуют сбор, обработка и анализ информации. В организации прямых связей непосредственно участвуют субъекты управления. Вертикальные связи не противоречат широкой самостоятельности элементов системы управления в санаторно-курортном предприятии и установлению между ними содержательных горизонтальных связей. Наличие сильных горизонтальных связей придает системе управления в фирме пирамидальный вид с мощно развитыми нижними пластами. Обратную связь рассматривают как свойство, позволяющее регулировать будущее поведение прошлым выполнением приказов. В системе управления предприятия их можно рассматривать в соотношении с прямыми связями, которые представляют собой реакцию на действие определенных элементов управления, сведения о глубине и результатах управляющих воздействий, данные контрольных акций, другую информацию, ведущую к коррекции содержания и форм прямых связей. В самостоятельном виде обратные связи сигнализируют о запросах элементов системы управления, сбоях в функционировании и организации, возникновении новых условий и факторов в самой системе или в окружающей среде. Обратная связь отражает информацию о выполнении или невыполнении управленческих решений, а также о состоянии сил и средств управляющего субъекта, реакцию внешней среды на их результаты. В системе управления санаторно-курортного предприятия можно выделить два типа обратных связей.</w:t>
      </w:r>
    </w:p>
    <w:p>
      <w:pPr>
        <w:pStyle w:val="Normal"/>
        <w:spacing w:lineRule="auto" w:line="360"/>
        <w:ind w:left="170" w:right="57" w:firstLine="190"/>
        <w:jc w:val="both"/>
        <w:rPr/>
      </w:pPr>
      <w:r>
        <w:rPr>
          <w:sz w:val="28"/>
          <w:szCs w:val="28"/>
        </w:rPr>
        <w:t xml:space="preserve">Объектные связи отражают уровень, глубину, адекватность восприятия управляемыми объектами управляющих воздействий компонентов субъекта управления. Каждая управляющая система должна достоверно знать, как воплощается ее активность в функционировании управляемых систем, доходят ли к ним ее идеи, замыслы и управляющие воздействия. Отсутствие объектных обратных связей не позволяет определить рациональность и эффективность предприятия, деятельности управляющей системы и выработать меры по их повышению. Субъектные связи характеризуют целесообразность и рациональность собственной, внутренней организации и деятельности управляющей системы в целом и ее компонентов. Сложность, иерархичность, многокомпонентность и многоэлементность предприятия как управляющей системы, каждой его структурной части обусловливают актуальность и управленческую значимость субъектных обратных связей. Субъективные связи дают возможность увидеть, понять и оценить, как нижестоящий уровень управляющей системы реагирует на решения и действия вышестоящего, насколько, каким образом он учитывает их в своей деятельности, что происходит в результате его собствённой активности, каково его реальное отношение к вышестоящему уровню, без чего невозможно рациональное управление. Они выражаются посредством взаимосвязей контроля и как бы Встроены в объектные обратные связи, характеризующие надежность взаимодействия предприятия со своими управляемыми объектами, в частности с отдельными отделами или службами. Система управления санаторно-курортного предприятия представляет собой единство многообразных элементов, составляющих потенциал, богатство его управления, что позволяет ему своевременно и адекватно откликаться на самые различные запросы жизни. Опыт многих управленческих реформ свидетельствует, что результат дают только те, которые были комплексными по своему характеру и содержанию, стремились улучшить множество элементов управления в их системном взаимодействии. Однако существует ряд ограничений, объективно накладывающихся на систему управления, сопряженные с объективными факторами. Субъекты управления предприятия имеют иерархическое, пирамидальное строение и соответственно неодинаковое отражения многообразия управляемых объектов на различных уровнях и в равных звеньях. По мере повышения уровня субъекта управления неизбежно идет сужение, ограничение многообразия охватываемых управлением взаимосвязей. В системе управления предприятия имеется множество элементов и взаимосвязей, которые неповторимы, единичны, абсолютно привязаны к конкретным условиям общественной жизни. Они вызваны особым своеобразием действующих лиц, обусловлены ярким дарованием руководителей или стечением обстоятельств. </w:t>
        <w:br/>
        <w:t xml:space="preserve">Управление санаторно-курортным предприятием — это технология, в которой каждый в соответствии со своим местом в ней выполняет рутинные, однообразные операции. В большинстве своем участники управленческих процессов сталкиваются с такой ситуацией, такими хитросплетениями судеб и желаний персонала, располагают такими ресурсами и условиями, которые при решении задач не дают возможности использовать готовые рецепты. Каждый руководитель старается самостоятельно, творчески, исходя из собственных знаний и интуиции, создавать свой прогноз развития, свои мыслительные модели, вырабатывать ответы, намечать цели и пути для практических действий. Многие менеджеры не заинтересованы радикально совершенствовать компоненты системы управления своим предприятием, не хотят искать и распространять то, что подрывает их статус, отторгают все уникальное независимо от его социальной значимости потенциальных возможностей. В санаторно-курортном предприятии имеется немало творческих, одаренных менеджеров, наделенных знаниями и способностями, борющихся за обновление управления.                                                                  </w:t>
      </w:r>
    </w:p>
    <w:p>
      <w:pPr>
        <w:pStyle w:val="Normal"/>
        <w:spacing w:lineRule="auto" w:line="360"/>
        <w:ind w:left="170" w:right="57" w:firstLine="190"/>
        <w:jc w:val="both"/>
        <w:rPr>
          <w:sz w:val="28"/>
          <w:szCs w:val="28"/>
        </w:rPr>
      </w:pPr>
      <w:r>
        <w:rPr>
          <w:sz w:val="28"/>
          <w:szCs w:val="28"/>
        </w:rPr>
        <w:t xml:space="preserve">Однообразие (унификация) элементов управления, их строгая субординация упрощают и облегчают данный процесс. Унификация как бюрократическая усредненность нарушает статику и динамику управления. Динамизм управления утрачивается по той причине, что участниками процессов всегда являются люди. Любая унификация их отношений ведет к окостенению, формализации и омертвлению. Поэтому устойчивость и динамизм управления напрямую определяются уровнем многообразия его элементов. Кадровый потенциал санаторно-курортного предприятия представляет собой совокупность количественных и качественных характеристик специалистов, определяющих их возможности в развитии лечебно-оздоровительного сервиса. Руководство в первую очередь привлекает специалистов высокой квалификации для обслуживания потребителей с учетом различных факторов. Маркетинговая ориентация предприятий требует от персонала большего труда по выявлению запросов потребителя. На первый план выдвигаются умение общаться с потребителем услуг, и, как показывает практика, персонал постепенно приобретает профессионализм обслуживания. В работе с потребителями лечебно-оздоровительных услуг значительную роль играют специалисты (врачи, психологи, медсестры, лаборанты, инструкторы, обслуживающий персонал), которые обязаны хорошо владеть профессиональным мастерством. Они создают атмосферу доброжелательности и непринужденности, добиваются заинтересованности, вдохновения и хорошей мотивации, стиль поведения которых должен быть жизнерадостным. </w:t>
        <w:br/>
        <w:t xml:space="preserve">       Недостаточная квалификация персонала может вызвать отторжение потребителей. Поэтому специалисты должны проходить переподготовку один-два раза в год с целью повышения своей квалификации. </w:t>
        <w:br/>
        <w:t xml:space="preserve">Функционирование управленческого аппарата предъявляет высокие </w:t>
        <w:br/>
        <w:t xml:space="preserve">требования к кадрам. Руководство, как специфический вид деятельности, </w:t>
        <w:br/>
        <w:t xml:space="preserve">осуществляется в форме конкретных действий, следует в </w:t>
        <w:br/>
        <w:t xml:space="preserve">определенной последовательности. Оно решает назревшие проблемы и обязано преодолевать возникающие противоречия, организовывать работу сотрудников. </w:t>
      </w:r>
    </w:p>
    <w:p>
      <w:pPr>
        <w:pStyle w:val="Normal"/>
        <w:spacing w:lineRule="auto" w:line="360"/>
        <w:ind w:left="170" w:right="57" w:firstLine="190"/>
        <w:jc w:val="both"/>
        <w:rPr/>
      </w:pPr>
      <w:r>
        <w:rPr>
          <w:sz w:val="28"/>
          <w:szCs w:val="28"/>
        </w:rPr>
        <w:t xml:space="preserve">Функции управления (постановка целей, подготовка и принятие решений, организация, мотивация сотрудников и отделов, контроль) представляют собой фазы реализации циклов управления построенных руководителем, его деятельность осуществляется на основе разделения труда и координации, а результат зависит от определенных условий. </w:t>
      </w:r>
    </w:p>
    <w:p>
      <w:pPr>
        <w:pStyle w:val="Normal"/>
        <w:spacing w:lineRule="auto" w:line="360"/>
        <w:ind w:left="170" w:right="57" w:firstLine="190"/>
        <w:jc w:val="both"/>
        <w:rPr>
          <w:sz w:val="28"/>
          <w:szCs w:val="28"/>
        </w:rPr>
      </w:pPr>
      <w:r>
        <w:rPr>
          <w:sz w:val="28"/>
          <w:szCs w:val="28"/>
        </w:rPr>
        <w:t xml:space="preserve">Первая группа условий представляет воздействующие факторы, которые образуют: цели, задачи, ориентирующие на властные структуры управления; стабильность и реальность задач, их сбалансированность с имеющимися ресурсами; качество взаимодействия с другими структурами. </w:t>
        <w:br/>
        <w:t xml:space="preserve">Вторая группа условий представляет факторы, действующие внутри предприятия. Однако для отдельных его отделов они играют роль внешних факторов. Сюда надо отнести, например, влияние на руководство подчиненных структур. </w:t>
      </w:r>
    </w:p>
    <w:p>
      <w:pPr>
        <w:pStyle w:val="Normal"/>
        <w:spacing w:lineRule="auto" w:line="360"/>
        <w:ind w:left="170" w:right="57" w:firstLine="190"/>
        <w:jc w:val="both"/>
        <w:rPr/>
      </w:pPr>
      <w:r>
        <w:rPr>
          <w:sz w:val="28"/>
          <w:szCs w:val="28"/>
        </w:rPr>
        <w:t xml:space="preserve">Субъективные условия (внутренние условия, с точки зрения руководителя) определяются его физическими и духовными качества! ми, сформировавшимися на основе индивидуального образа жизни и опыта. К ним относятся профессиональная подготовка и степень готовности к управлению, мотивация к работе, альтернативные варианты действий, контроль и др. Условия находятся во взаимодействии и определяют эффективность руководства. </w:t>
        <w:br/>
        <w:t xml:space="preserve">Положительные субъективные качества руководителя усиливают влияние благоприятных внешних факторов и предотвращают действие негативных проявлений внешних условий. Руководители, работающие успешно, умеют использовать объективные условия для выполнения планов, справляются с критическими ситуациями. </w:t>
      </w:r>
    </w:p>
    <w:p>
      <w:pPr>
        <w:pStyle w:val="Normal"/>
        <w:spacing w:lineRule="auto" w:line="360"/>
        <w:ind w:left="170" w:right="57" w:firstLine="190"/>
        <w:jc w:val="both"/>
        <w:rPr/>
      </w:pPr>
      <w:r>
        <w:rPr>
          <w:sz w:val="28"/>
          <w:szCs w:val="28"/>
        </w:rPr>
        <w:t xml:space="preserve">Неблагоприятные объективные условия повышают зависимость уровня управления от субъективных качеств руководителя и снижают эффективность его деятельности. Ценой личного вмешательства и чрезвычайных усилий руководитель может компенсировать неблагоприятную ситуацию. Однако не следует забывать, что перед собой надо ставить реальные задачи. Даже при активном вмешательстве энергичных руководителей в неблагоприятных условиям снижаются конечные результаты работы. Невозможно постоянно предъявлять чрезмерные требования к готовности руководителей действовать в напряженной обстановке, к их высокой работоспособности. </w:t>
        <w:br/>
        <w:t xml:space="preserve">Результатом предшествующих долговременных благоприятных или менее благоприятных объективных условий управления. Отсутствие четко поставленных целей вызывает в определенных обстоятельствах отрицательное отношение к делу, равнодушие, поверхностный подход к работе, пассивность, перестраховку. Это может проявляться и после того, как возникли благоприятные внешние условия. </w:t>
      </w:r>
    </w:p>
    <w:p>
      <w:pPr>
        <w:pStyle w:val="Normal"/>
        <w:spacing w:lineRule="auto" w:line="360"/>
        <w:ind w:left="170" w:right="57" w:firstLine="190"/>
        <w:jc w:val="both"/>
        <w:rPr/>
      </w:pPr>
      <w:r>
        <w:rPr>
          <w:sz w:val="28"/>
          <w:szCs w:val="28"/>
        </w:rPr>
        <w:t xml:space="preserve">От личности руководителя как должностного лица зависят внутриколлективные требования. Важно, чтобы он творчески и гибко, с учетом конкретных условий претворял в жизнь поставленные перед ним задачи в установленные сроки. Деятельность руководителя направлена на достижение оптимальной эффективности санаторно-курортного предприятия. Эффективная стратегия и тактика действий руководителя предполагают точную оценку структуры условий деятельности и разработку мер по ее совершенствованию. При этом должны быть преодолены искаженные представления партнеров по управлению о воздействии объективных и субъективных, внутренних и внешних факторов. </w:t>
      </w:r>
    </w:p>
    <w:p>
      <w:pPr>
        <w:pStyle w:val="Normal"/>
        <w:spacing w:lineRule="auto" w:line="360"/>
        <w:ind w:left="170" w:right="57" w:firstLine="190"/>
        <w:jc w:val="both"/>
        <w:rPr/>
      </w:pPr>
      <w:r>
        <w:rPr>
          <w:sz w:val="28"/>
          <w:szCs w:val="28"/>
        </w:rPr>
        <w:t xml:space="preserve">В соответствии с действующим законодательством руководитель санаторно-курортного предприятия несет персональную ответственность за конечные результаты и соблюдение законности при проведении мероприятий. Рассматривая деятельность руководителя, целесообразно учитывать: как формируются стратегические цели организационно-управленческой и служебной деятельности, целевое назначение единого замысла;  насколько эффективно определены приоритетные направления развертывания сил и средств, определены задачи, для решения которых необходимо объединение усилий нескольких отделов, организовано ли взаимодействие между ними; насколько продумана система кадрового обеспечения управленческой деятельности и контроля; как в процессе подготовки и реализации управленческих решений отражены возможные нежелательные последствия и приняты меры по их предупреждению. </w:t>
      </w:r>
    </w:p>
    <w:p>
      <w:pPr>
        <w:pStyle w:val="Normal"/>
        <w:spacing w:lineRule="auto" w:line="360"/>
        <w:ind w:left="170" w:right="57" w:firstLine="190"/>
        <w:jc w:val="both"/>
        <w:rPr/>
      </w:pPr>
      <w:r>
        <w:rPr>
          <w:sz w:val="28"/>
          <w:szCs w:val="28"/>
        </w:rPr>
        <w:t xml:space="preserve">В деятельности руководителей среднего звена (отделов, служб) Целесообразно учитывать: успешность разработки стратегических направлений их деятельности; эффективность реализации сил и средств, целевых установок подразделениями в процессе деятельности; оптимальность выбранных путей в достижении предполагаемых конечных результатов; активность участия в сложных ситуациях. </w:t>
      </w:r>
    </w:p>
    <w:p>
      <w:pPr>
        <w:pStyle w:val="Normal"/>
        <w:spacing w:lineRule="auto" w:line="360"/>
        <w:ind w:left="170" w:right="57" w:firstLine="190"/>
        <w:jc w:val="both"/>
        <w:rPr/>
      </w:pPr>
      <w:r>
        <w:rPr>
          <w:sz w:val="28"/>
          <w:szCs w:val="28"/>
        </w:rPr>
        <w:t xml:space="preserve">Эффективность управленческой деятельности руководителя Нижнего уровня можно оценивать по его мобилизующему воздействию на сотрудников. Деятельность руководителя санаторно-курортного предприятия оценивается: правильным выбором целей; эффективным планированием; организацией и выполнением мероприятий; умением контролировать и оказывать помощь; достижением конечных результатов. </w:t>
      </w:r>
    </w:p>
    <w:p>
      <w:pPr>
        <w:pStyle w:val="Normal"/>
        <w:spacing w:lineRule="auto" w:line="360"/>
        <w:ind w:left="170" w:right="57" w:firstLine="190"/>
        <w:jc w:val="both"/>
        <w:rPr/>
      </w:pPr>
      <w:r>
        <w:rPr>
          <w:sz w:val="28"/>
          <w:szCs w:val="28"/>
        </w:rPr>
        <w:t>Цели должны быть соотносимы с возможностями предприятия, знанием дел о состоянии лечебно-оздоровительного сервиса в стране и за рубежом, мерами экономического, организационного характера, нормативными документами. При определении целей учитываются реальные негативные процессы, противоречащие интересам вышестоящих учреждений, другим предприятиям лечебно-оздоровительного сервиса, сотрудникам. Для достижения поставленных целей необходимо консолидировать усилия всех структур предприятия. Цели формируют в удобной для управления и понятной для исполнителей форме, с учетом реально имеющихся сил и средств.</w:t>
      </w:r>
    </w:p>
    <w:p>
      <w:pPr>
        <w:pStyle w:val="Normal"/>
        <w:spacing w:lineRule="auto" w:line="360"/>
        <w:ind w:left="170" w:right="57" w:firstLine="190"/>
        <w:jc w:val="both"/>
        <w:rPr/>
      </w:pPr>
      <w:r>
        <w:rPr>
          <w:sz w:val="28"/>
          <w:szCs w:val="28"/>
        </w:rPr>
        <w:t xml:space="preserve">В процессе контроля определяются ключевые направления </w:t>
        <w:br/>
        <w:t xml:space="preserve">деятельности руководителя, которые позволяют оценить ее состояние и </w:t>
        <w:br/>
        <w:t xml:space="preserve">уровень. К ним следует отнести организацию сотрудничества с </w:t>
        <w:br/>
        <w:t xml:space="preserve">представителями предприятий лечебно-оздоровительного сервиса и </w:t>
        <w:br/>
        <w:t xml:space="preserve">здравниц. На основе этого оценивается общий уровень реализации </w:t>
        <w:br/>
        <w:t xml:space="preserve">руководителем организационно-управленческих функций. </w:t>
        <w:br/>
        <w:t xml:space="preserve"> До исполнителей всесторонне и полно доводятся общий замысел мероприятий, задачи, формы и методы их реализации, прогнозируются конечные результаты.                                                                       </w:t>
        <w:br/>
        <w:t xml:space="preserve">  Чтобы добиться хороших результатов в работе, необходимо проводить профессиональный отбор кадров и их расстановку, своевременно и безболезненно осуществлять ротацию. Важно готовить резерв для выдвижения лучших специалистов на соответствующие руководящие посты. В своей деятельности руководителю следует рационально сочетать методы стимулирования, поощрения и порицания.</w:t>
      </w:r>
    </w:p>
    <w:p>
      <w:pPr>
        <w:pStyle w:val="Normal"/>
        <w:spacing w:lineRule="auto" w:line="360"/>
        <w:ind w:left="170" w:right="57" w:firstLine="190"/>
        <w:jc w:val="both"/>
        <w:rPr/>
      </w:pPr>
      <w:r>
        <w:rPr>
          <w:sz w:val="28"/>
          <w:szCs w:val="28"/>
        </w:rPr>
        <w:t xml:space="preserve">Предварительный, текущий и итоговый контроль (инспекторские проверки, заслушивание на служебном заседании, рассмотрение отчетов) должны стимулировать организационно-управленческую деятельность сотрудников, осмысленное оценивание требований, предъявляемых руководителем к ним. Своевременное выявление и предупреждение причин, препятствующих достижению поставленных целей, учет результатов контроля, внесение корректив в планирование способствуют совершенствованию системы управления санаторно-курортным предприятием. Ответственность за постоянную готовность ввёренных структур лечебно-оздоровительного сервиса в соответствии с требованиями нормативных документов возлагается на менеджеров. Они обязаны последовательно проводить в жизнь финансовую политику предприятия, быть организаторами и руководителями обучения и воспитания своих сотрудников. Одной из обязанностей является забота о сохранении и укреплении здоровья отдыхающих. </w:t>
        <w:br/>
        <w:t xml:space="preserve">Руководитель предприятия ставит задачи по их решению перед начальниками отделов и сотрудниками; утверждает документы планирования; отдает приказы об организации лечебно-оздоровительных мероприятий на финансовый год (период); устанавливает распорядок дня; контролирует работу структурных подразделений; подводит итоги деятельности. </w:t>
        <w:br/>
        <w:t>Заместитель руководителя предприятия: участвует в разработке планирования; организует инструкторско-методические занятия по лечебно-оздоровительному сервису; проверяет содержание и использование материальной базы; осуществляет обеспечение техническими средствами и оборудованием; оказывает помощь начальникам отделов в устранении выявленных недостатков в организации и проведении мероприятий. Начальники отделов несут ответственность за работу своих сотрудников, ставят им задачи по совершенствованию лечебно-оздоровительных мероприятий; проверяют состояние материально-технических средств; подводят итоги работы сотрудников за определенный период деятельности. Они участвуют в разработке планов своих отделов в вопросах проведения сервиса; устраняют выявленные недостатки и оказывают помощь сотрудникам в проведении мероприятий. Планируют проведение мероприятий; проверяют и оценивают работу сотрудников, которые проводят лечебно-оздоровительные услуги с отдыхающими, предусмотренные программами. Сотрудники санаторно-курортного предприятия выполняют специфическую работу по целям, содержанию, объективным результатам, не создающую непосредственно ценности и не удовлетворяющую индивидуально-личностные потребности. Их труд выражается в выработке целей и направлений общественного развития, конкретной организации и регуляции общественной жизнедеятельности, поведения и работы многих людей. Их труд — интеллектуальный, психологически насыщенный, ответственный, связан с воздействием на людей, с осмыслением и продуцированием сложнейшей социальной информации. Труд персонала имеет особую социальную ценность, поскольку от него в решающей степени зависит оптимальность развития предприятия. Его можно условно разделить на должностных лиц и обслуживающий персонал. Должностные лица выполняют обязанности, реализуют определенный объем деятельности по осуществлению компетенции управленческого органа, характеризующейся соответствующим комплексом обязанностей и прав. Они готовят, принимают и организуют исполнение управленческих решений, направляют и контролируют деятельность подчиненных работников, вызывают своими действиями определенные организационные и правовые последствия. В обслуживающий персонал входят сотрудники, выполняющие; вспомогательные материально-технические и иные операции, действия по обеспечению работы должностных лиц. Они заняты обеспечением информационных процессов, материально-техническим обслуживанием деятельности руководящих органов.</w:t>
      </w:r>
    </w:p>
    <w:p>
      <w:pPr>
        <w:pStyle w:val="Normal"/>
        <w:spacing w:lineRule="auto" w:line="360"/>
        <w:ind w:left="170" w:right="57" w:firstLine="190"/>
        <w:jc w:val="both"/>
        <w:rPr/>
      </w:pPr>
      <w:r>
        <w:rPr>
          <w:sz w:val="28"/>
          <w:szCs w:val="28"/>
        </w:rPr>
        <w:t xml:space="preserve">Сотрудники предприятия должны обладать знаниями в области экономики, психологии, медицины, санаторно-курортного дела туризма, гуманитарных наук, права, иметь опыт работы с людьми. </w:t>
      </w:r>
    </w:p>
    <w:p>
      <w:pPr>
        <w:pStyle w:val="Normal"/>
        <w:spacing w:lineRule="auto" w:line="360"/>
        <w:ind w:left="170" w:right="57" w:firstLine="190"/>
        <w:jc w:val="both"/>
        <w:rPr/>
      </w:pPr>
      <w:r>
        <w:rPr>
          <w:sz w:val="28"/>
          <w:szCs w:val="28"/>
        </w:rPr>
        <w:t xml:space="preserve">В процессе своей деятельности персонал приобретает такие качества, как лидерство, коммуникабельность, способность организовывать, а также настойчивость и последовательность в реализации поставленных задач, готовность к восприятию инноваций, принципиальность, гражданское мужество, умение разбираться в психологии людей, самообладание, умение убеждать. В практике сложились две формы замещения должностей — назначение и выборы. Это юридическая процедура приобретения обязанностей и прав — ответственный и действенный фактор формирования деловых и нравственно-психологических качеств сотрудников санаторно-курортных предприятий. В процессе замещения должностей происходят отбор и оценка кандидатур, возникают определенные взаимосвязи между замещающим должность и коллективом, где предстоит работать, между ним и его руководством, что предопределяет уровень и качество последующей работы соответствующего лица. </w:t>
      </w:r>
    </w:p>
    <w:p>
      <w:pPr>
        <w:pStyle w:val="Normal"/>
        <w:spacing w:lineRule="auto" w:line="360"/>
        <w:ind w:left="170" w:right="57" w:firstLine="190"/>
        <w:jc w:val="both"/>
        <w:rPr/>
      </w:pPr>
      <w:r>
        <w:rPr>
          <w:sz w:val="28"/>
          <w:szCs w:val="28"/>
        </w:rPr>
        <w:t xml:space="preserve">Способы замещения вакантной должности имеют свои недостатки и достоинства. Так, выборность обеспечивает выявление широкого коллективного отношения и доверия к должностному лицу, но усложняет процесс выработки общего мнения и саму процедуру прохождения замещения. Назначение — более оперативная и упрощенная процедура, но таит в себе опасность субъективистского подхода к кандидатам. Сотрудник санаторно-курортного предприятия как исполнитель официально установленных для него функций и полномочий, обязанностей и прав по должности в своей служебной деятельности подвергается постоянному наблюдению, анализу, контролю и оценке. Требования к отбору персонала вытекают из специфики профессиональной деятельности санаторно-курортного предприятия. Деятельность сотрудников отличается высоким эмоционально-волевым напряжением и требует дисциплинированности, выдержки, выполнения требований законодательства, приказов и распоряжений руководства. Каждый должен помнить, что несет моральную ответственность за соблюдение установленных правил в коллективе и имеющиеся материально- технические ценности. Наряду с хорошим здоровьем  сотрудников важно обладание такими психофизиологическими свойствами, как устойчивость внимания, способность к его распределению и переключению. В процессе работы появляется утомление, снижается надежность выполнения поставленных целей и задач. Важно сохранять и поддерживать работоспособность в течение длительного времени. </w:t>
        <w:br/>
        <w:t xml:space="preserve">Отбор предполагает получение данных о предшествующем обучении, опыте, способностях к овладению специализацией, к успешному выполнению заданий. Предварительно составленные характеристики позволяют лучше изучить кандидатов, быть уверенным, что они могут эффективно выполнять свои обязанности. </w:t>
      </w:r>
    </w:p>
    <w:p>
      <w:pPr>
        <w:pStyle w:val="Normal"/>
        <w:spacing w:lineRule="auto" w:line="360"/>
        <w:ind w:left="170" w:right="57" w:firstLine="190"/>
        <w:jc w:val="both"/>
        <w:rPr/>
      </w:pPr>
      <w:r>
        <w:rPr>
          <w:sz w:val="28"/>
          <w:szCs w:val="28"/>
        </w:rPr>
        <w:t xml:space="preserve">Профессиональный отбор осуществляется индивидуально и предполагает различные критерии, включающие конкретные условия (ознакомление с записями в личном деле или трудовой книжке) и требования (добровольное желание и приглашение на работу). Необходимо учитывать и специфические методики. </w:t>
        <w:br/>
        <w:t xml:space="preserve">Принцип добровольности заключается в том, что кандидат к этому подходит сознательно, а не под влиянием посторонних лиц, уговоров, корыстных целей. При анкетировании нецелесообразно в устной форме или письменно задавать вопросы о добровольности поступления на работу. Кандидаты должны пройти тестирование. Нежелательно допускать к тестированию кандидатов с психическими расстройствами, которые могут негативно повлиять на работу с потребителями услуг. </w:t>
      </w:r>
    </w:p>
    <w:p>
      <w:pPr>
        <w:pStyle w:val="Normal"/>
        <w:spacing w:lineRule="auto" w:line="360"/>
        <w:ind w:left="170" w:right="57" w:firstLine="190"/>
        <w:jc w:val="both"/>
        <w:rPr/>
      </w:pPr>
      <w:r>
        <w:rPr>
          <w:sz w:val="28"/>
          <w:szCs w:val="28"/>
        </w:rPr>
        <w:t xml:space="preserve">При прохождении контрольных тестов кандидат старается показать личную надежность, свои лучшие качества. Негативные его Привычки ведут к появлению признаков нервозности, что является серьезной предпосылкой невыполнения обязанностей. Опрятность свидетельствует о личной осмотрительности, аккуратности, гордости за свою профессию. Надо понимать, что профессиональный Отбор это длительный процесс. Стандарт профессионального отбора позволяют выявить психологические портреты специалистов, которые можно использовать в целях качественного выполнения ими обязанностей. </w:t>
      </w:r>
    </w:p>
    <w:p>
      <w:pPr>
        <w:pStyle w:val="Normal"/>
        <w:spacing w:lineRule="auto" w:line="360"/>
        <w:ind w:left="170" w:right="57" w:firstLine="190"/>
        <w:jc w:val="both"/>
        <w:rPr/>
      </w:pPr>
      <w:r>
        <w:rPr>
          <w:sz w:val="28"/>
          <w:szCs w:val="28"/>
        </w:rPr>
        <w:t xml:space="preserve">Методики разбивают на блоки, чтобы получить некоторые теоретические и практические результаты у кандидатов. Проведение тестирования влечет за собой материально-технические затраты, однако для достижения эффективной деятельности предприятия эта необходимо. </w:t>
        <w:br/>
        <w:t xml:space="preserve">Первый блок методик может включать: построение психологических портретов кандидатов, которые отражают поведение и мотивы, ролевые установки, социальные и психологические стороны личности; выявление психологического мышления и восприятия личностного поведения, системы ценностей; характеристику личности с помощью биографических и автобиографических данных о происхождении, образовании, возрасте. При помощи данной методики можно проанализировать допущенные ошибки в работе или учебе, способность контролировать других людей, отслеживать события в стране и за рубежом, потребность в одобрении со стороны других сотрудников. </w:t>
      </w:r>
    </w:p>
    <w:p>
      <w:pPr>
        <w:pStyle w:val="Normal"/>
        <w:spacing w:lineRule="auto" w:line="360"/>
        <w:ind w:left="170" w:right="57" w:firstLine="190"/>
        <w:jc w:val="both"/>
        <w:rPr/>
      </w:pPr>
      <w:r>
        <w:rPr>
          <w:sz w:val="28"/>
          <w:szCs w:val="28"/>
        </w:rPr>
        <w:t xml:space="preserve">Второй блок составляют методики, предназначенные для выявления у кандидатов мышления, личного стиля принятия решений, способности осмысливать информацию, анализировать ее, обобщать и делать правильные выводы. Третий блок образуют методики, с помощью которых можно выявить основные черты поведения (решительность, устойчивость и стрессу и противоположные качества), а также отношение к неудачам, способность к маневру. </w:t>
      </w:r>
    </w:p>
    <w:p>
      <w:pPr>
        <w:pStyle w:val="Normal"/>
        <w:spacing w:lineRule="auto" w:line="360"/>
        <w:ind w:left="170" w:right="57" w:firstLine="190"/>
        <w:jc w:val="both"/>
        <w:rPr/>
      </w:pPr>
      <w:r>
        <w:rPr>
          <w:sz w:val="28"/>
          <w:szCs w:val="28"/>
        </w:rPr>
        <w:t xml:space="preserve">Четвертый блок включает методики, которые необходимы для определения социально-психологических характеристик руководителей отделов и им равных, стиля руководства, стиля межличностных отношений в коллективе. Пятый блок состоит из методик, выявляющих поведенческие характеристики личности, речевые характеристики (употребления жаргонных слов, владение литературной речью), жестикуляцию и мимику. При необходимости можно выявлять личностные качества сотрудников и по специфическим методикам, которые разрабатываются в каждом санаторно-курортном предприятии отдельно. </w:t>
      </w:r>
    </w:p>
    <w:p>
      <w:pPr>
        <w:pStyle w:val="Normal"/>
        <w:spacing w:lineRule="auto" w:line="360"/>
        <w:ind w:left="170" w:right="57" w:firstLine="190"/>
        <w:jc w:val="both"/>
        <w:rPr/>
      </w:pPr>
      <w:r>
        <w:rPr>
          <w:sz w:val="28"/>
          <w:szCs w:val="28"/>
        </w:rPr>
        <w:t xml:space="preserve">После прохождения контрольных тестов кандидат зачисляется на работу. Устанавливается испытательный срок. И хотя он остается под вниманием руководства, в его подсознании не должно быть груза неполноценности. В коллективе все должны иметь одинаковые условия, одинаковые шансы. В процессе работы каждый специалист оценивается по результатам выполнения своих обязанностей. </w:t>
      </w:r>
    </w:p>
    <w:p>
      <w:pPr>
        <w:pStyle w:val="Normal"/>
        <w:spacing w:lineRule="auto" w:line="360"/>
        <w:ind w:left="170" w:right="57" w:firstLine="190"/>
        <w:jc w:val="both"/>
        <w:rPr>
          <w:sz w:val="28"/>
          <w:szCs w:val="28"/>
        </w:rPr>
      </w:pPr>
      <w:r>
        <w:rPr>
          <w:sz w:val="28"/>
          <w:szCs w:val="28"/>
        </w:rPr>
        <w:t xml:space="preserve">К государственному уровню правого регулирования санаторно-курортной деятельностью относятся властные структуры страны и соответствующие нормативные документы: Конституция РК, федеральные законы, указы Президента России, постановления Правительства РК. К региональному уровню правого воздействия относятся структуры и должностные лица субъектов Федерации страны, права и обязанности которых определены в соответствующих законодательных и нормативных документах. </w:t>
        <w:br/>
        <w:t xml:space="preserve">На местном уровне решаются вопросы деятельности санаторно-курортных предприятий в соответствии с их уставом и другими нормативными документами. Руководству принадлежит решающая роль в организации лечебно-оздоровительных мероприятий. В этих целях осуществляется планирование, отдаются приказы, разрабатываются правила, решаются другие вопросы. </w:t>
      </w:r>
    </w:p>
    <w:p>
      <w:pPr>
        <w:pStyle w:val="Normal"/>
        <w:spacing w:lineRule="auto" w:line="360"/>
        <w:ind w:left="170" w:right="57" w:firstLine="190"/>
        <w:jc w:val="both"/>
        <w:rPr/>
      </w:pPr>
      <w:r>
        <w:rPr>
          <w:sz w:val="28"/>
          <w:szCs w:val="28"/>
        </w:rPr>
        <w:t xml:space="preserve">Сотрудничество государств в международной санаторно-курортной деятельности одна из сфер взаимопонимания народов. Отношения граждан требуют соответствующей правовой регламентации. </w:t>
      </w:r>
    </w:p>
    <w:p>
      <w:pPr>
        <w:pStyle w:val="Normal"/>
        <w:spacing w:lineRule="auto" w:line="360"/>
        <w:ind w:left="170" w:right="57" w:firstLine="190"/>
        <w:jc w:val="both"/>
        <w:rPr/>
      </w:pPr>
      <w:r>
        <w:rPr>
          <w:sz w:val="28"/>
          <w:szCs w:val="28"/>
        </w:rPr>
        <w:t xml:space="preserve">Интеграционные процессы свойственны экономическим системам разных стран, поэтому они формируют правовое пространство, которое открывает путь для совместного рынка услуг. Этому способствуют правовые документы, принятые международными организациями и отдельными государствами. В России правовую основу международного сотрудничества в санаторно-курортной деятельности составляют международные договоры, заключенные в соответствии с Законом РК (1995) «О международных договорах РК». </w:t>
      </w:r>
    </w:p>
    <w:p>
      <w:pPr>
        <w:pStyle w:val="Normal"/>
        <w:spacing w:lineRule="auto" w:line="360"/>
        <w:ind w:left="170" w:right="57" w:firstLine="190"/>
        <w:jc w:val="both"/>
        <w:rPr/>
      </w:pPr>
      <w:r>
        <w:rPr>
          <w:sz w:val="28"/>
          <w:szCs w:val="28"/>
        </w:rPr>
        <w:t>Международные договоры заключаются с иностранными государствами, международными организациями (межгосударственные договоры), Правительства РК (межправительственные договоры), федеральных органов исполнительной власти (договоры межведомственного характера). Международные договоры наряду с общепризнанными принципами и нормами международного права в соответствии с Конституцией РК являются составной частью правовой системы. Если международным договором России установлены иные правила, чем предусмотрены законом, то применяются правила международного договора. Международная санаторно-курортная деятельность, содействие государства в продвижении лечебно-оздоровительного продукта на мировой рынок услуг, установление государством правил въезда в Казахстан выезда из Казахстана и пребывания на ее территории, защита государством интересов российских граждан за пределами страны в случаях возникновения чрезвычайных ситуаций определены в нормативных правовых актах республики Казахстан</w:t>
      </w:r>
    </w:p>
    <w:p>
      <w:pPr>
        <w:pStyle w:val="Normal"/>
        <w:spacing w:lineRule="auto" w:line="360"/>
        <w:ind w:left="170" w:right="57" w:firstLine="190"/>
        <w:jc w:val="both"/>
        <w:rPr/>
      </w:pPr>
      <w:r>
        <w:rPr>
          <w:sz w:val="28"/>
          <w:szCs w:val="28"/>
        </w:rPr>
        <w:t xml:space="preserve">В целях защиты граждан от ненадлежащего исполнения договоров туроператорами (турагентами) и их контрагентами должен быть институт страхования гражданской ответственности туроператоров, иных форм обеспечения финансовой устойчивости санаторно-курортных предприятий. </w:t>
      </w:r>
    </w:p>
    <w:p>
      <w:pPr>
        <w:pStyle w:val="Normal"/>
        <w:spacing w:lineRule="auto" w:line="360"/>
        <w:ind w:left="170" w:right="57" w:firstLine="190"/>
        <w:jc w:val="both"/>
        <w:rPr/>
      </w:pPr>
      <w:r>
        <w:rPr>
          <w:sz w:val="28"/>
          <w:szCs w:val="28"/>
        </w:rPr>
        <w:t xml:space="preserve">Зарубежные туроператоры, функционирующие в Казахстане, в сравнении с казахстанскими обладают мощным финансовым потенциалом, развитой инфраструктурой. Эти факторы позволяют западным компаниям проводить на российском рынке агрессивную политику, которая может привести к постепенному вытеснению отечественных туроператоров с рынка лечебно-оздоровительных услуг. Поэтому должна быть система защиты и поддержки интересов национального рынка услуг, так как его состояние складывается не в пользу отечественных санаторно-курортных предприятий. Иностранные компании не стремятся инвестировать этот бизнес, подчас безнаказанно нарушают права российских потребителей, особенно за рубежом, что не позволяет привлекать их к ответственности. </w:t>
      </w:r>
    </w:p>
    <w:p>
      <w:pPr>
        <w:pStyle w:val="Normal"/>
        <w:spacing w:lineRule="auto" w:line="360"/>
        <w:ind w:left="170" w:right="57" w:firstLine="190"/>
        <w:jc w:val="both"/>
        <w:rPr/>
      </w:pPr>
      <w:r>
        <w:rPr>
          <w:sz w:val="28"/>
          <w:szCs w:val="28"/>
        </w:rPr>
        <w:t xml:space="preserve">Законодательство Казахстана в санаторно-курортной деятельности должно быть направленно в первую очередь на поддержку отечественных предприятий и иностранных компаний, учрежденным в Казахстане на основании действующего законодательства. </w:t>
      </w:r>
    </w:p>
    <w:p>
      <w:pPr>
        <w:pStyle w:val="Normal"/>
        <w:spacing w:lineRule="auto" w:line="360"/>
        <w:ind w:left="170" w:right="57" w:firstLine="190"/>
        <w:jc w:val="both"/>
        <w:rPr/>
      </w:pPr>
      <w:r>
        <w:rPr>
          <w:sz w:val="28"/>
          <w:szCs w:val="28"/>
        </w:rPr>
        <w:t xml:space="preserve">Страхование ответственности и санаторно-курортный гарантийный фонд должны сыграть положительную роль для туроператоров, занимающихся продажей санаторных путевок, потребителей услуг, чтобы не было банкротства, мошеннических действий под прикрытием турагентской деятельности, чтобы не было потерь денег большим количеством потребителей. Санаторно-курортным предприятиям целесообразно на выгодных условиях привлекать инвестиции из зарубежных фондов, банков, страховых компаний. Для более надежной их деятельности необходимо постепенно разрабатывать санаторно-курортный кодекс. </w:t>
      </w:r>
    </w:p>
    <w:p>
      <w:pPr>
        <w:pStyle w:val="Normal"/>
        <w:spacing w:lineRule="auto" w:line="360"/>
        <w:ind w:left="170" w:right="57" w:firstLine="190"/>
        <w:jc w:val="both"/>
        <w:rPr/>
      </w:pPr>
      <w:r>
        <w:rPr>
          <w:sz w:val="28"/>
          <w:szCs w:val="28"/>
        </w:rPr>
        <w:t xml:space="preserve">Санаторно-курортный бизнес не застывшая догма, в нем постоянно происходят диалектические трансформации. Поэтому в законодательных актах необходимо уточнять отдельные положения, конкретизировать и расширять понятийный аппарат санаторно-курортной, туристской, экскурсионной и гостиничной деятельности. </w:t>
      </w:r>
    </w:p>
    <w:p>
      <w:pPr>
        <w:pStyle w:val="Normal"/>
        <w:spacing w:lineRule="auto" w:line="360"/>
        <w:ind w:left="170" w:right="57" w:firstLine="190"/>
        <w:jc w:val="both"/>
        <w:rPr/>
      </w:pPr>
      <w:r>
        <w:rPr>
          <w:sz w:val="28"/>
          <w:szCs w:val="28"/>
        </w:rPr>
        <w:t xml:space="preserve">Специалистам важно знать, что центральным органом, </w:t>
        <w:br/>
        <w:t xml:space="preserve">осуществляющим контроль над сертификацией лечебно-оздоровительных услуг, должен быть федеральный орган исполнительной власти, например Министерство экономического развития и торговли Казахстана. </w:t>
      </w:r>
    </w:p>
    <w:p>
      <w:pPr>
        <w:pStyle w:val="Normal"/>
        <w:spacing w:lineRule="auto" w:line="360"/>
        <w:ind w:left="170" w:right="57" w:firstLine="190"/>
        <w:jc w:val="both"/>
        <w:rPr/>
      </w:pPr>
      <w:r>
        <w:rPr>
          <w:sz w:val="28"/>
          <w:szCs w:val="28"/>
        </w:rPr>
        <w:t xml:space="preserve">Чтобы успешно продвигать лечебно-оздоровительный продукт на мировом рынке услуг, целесообразно в законодательных актах определять органы исполнительной власти, имеющие право создавать представительства за пределами Казахстана, деятельность которых необходимо финансировать из госбюджета и за счет санаторно-курортных предприятий. </w:t>
      </w:r>
    </w:p>
    <w:p>
      <w:pPr>
        <w:pStyle w:val="Normal"/>
        <w:spacing w:lineRule="auto" w:line="360"/>
        <w:ind w:left="170" w:right="57" w:firstLine="190"/>
        <w:jc w:val="both"/>
        <w:rPr/>
      </w:pPr>
      <w:r>
        <w:rPr>
          <w:sz w:val="28"/>
          <w:szCs w:val="28"/>
        </w:rPr>
        <w:t xml:space="preserve">Законодательство должно стоять на страже защиты прав потребителей. Одним из инструментов является страхование гражданской правовой ответственности туроператоров, финансовые гарантии, которые должны быть посильными для добросовестных участников рынка лечебно-оздоровительных услуг. </w:t>
      </w:r>
    </w:p>
    <w:p>
      <w:pPr>
        <w:pStyle w:val="Normal"/>
        <w:spacing w:lineRule="auto" w:line="360"/>
        <w:ind w:left="170" w:right="57" w:firstLine="190"/>
        <w:jc w:val="both"/>
        <w:rPr/>
      </w:pPr>
      <w:r>
        <w:rPr>
          <w:sz w:val="28"/>
          <w:szCs w:val="28"/>
        </w:rPr>
        <w:t xml:space="preserve">Одна из важных проблем — законодательное регулирование доступа иностранного капитала на туроператорский и турагентский секторы отечественного рынка. В странах членах Всемирной торговой организации, в частности в Италии, ограничения международной торговли лечебно-оздоровительными услугами применяется широко. Для нашей страны важен перечень отраслевых мер государственного регулирования импорта капитала, поиск разумного компромисса. </w:t>
      </w:r>
    </w:p>
    <w:p>
      <w:pPr>
        <w:pStyle w:val="Normal"/>
        <w:spacing w:lineRule="auto" w:line="360"/>
        <w:ind w:left="170" w:right="57" w:firstLine="190"/>
        <w:jc w:val="both"/>
        <w:rPr/>
      </w:pPr>
      <w:r>
        <w:rPr>
          <w:sz w:val="28"/>
          <w:szCs w:val="28"/>
        </w:rPr>
        <w:t xml:space="preserve">В Казахстане имеются большие возможности для эффективного развития санаторно-курортного рынка, их следует отразить в законодательных актах. Решением этих и других проблем является подготовка в учебных заведениях нового поколения квалифицированных специалистов в области санаторно-курортной деятельности. </w:t>
      </w:r>
    </w:p>
    <w:p>
      <w:pPr>
        <w:pStyle w:val="Normal"/>
        <w:spacing w:lineRule="auto" w:line="360"/>
        <w:ind w:left="170" w:right="57" w:firstLine="190"/>
        <w:jc w:val="both"/>
        <w:rPr/>
      </w:pPr>
      <w:r>
        <w:rPr>
          <w:sz w:val="28"/>
          <w:szCs w:val="28"/>
        </w:rPr>
        <w:t xml:space="preserve">Природные лечебные ресурсы предназначены для лечения и профилактики заболеваний населения и относятся к особо охраняемым природным объектам, имеющим свои особенности в использовании и защите. </w:t>
      </w:r>
    </w:p>
    <w:p>
      <w:pPr>
        <w:pStyle w:val="Normal"/>
        <w:spacing w:lineRule="auto" w:line="360"/>
        <w:ind w:left="170" w:right="57" w:firstLine="190"/>
        <w:jc w:val="both"/>
        <w:rPr/>
      </w:pPr>
      <w:r>
        <w:rPr>
          <w:sz w:val="28"/>
          <w:szCs w:val="28"/>
        </w:rPr>
        <w:t xml:space="preserve">Закон устанавливает организационные, правовые, экономические основы функционирования и развития лечебно-оздоровительных местностей и курортов, а также санаторно-курортных и оздоровительных организаций, расположенных на их территориях, порядок использования природных лечебных ресурсов федерального и регионального значения. </w:t>
      </w:r>
    </w:p>
    <w:p>
      <w:pPr>
        <w:pStyle w:val="Normal"/>
        <w:spacing w:lineRule="auto" w:line="360"/>
        <w:ind w:left="170" w:right="57" w:firstLine="190"/>
        <w:jc w:val="both"/>
        <w:rPr/>
      </w:pPr>
      <w:r>
        <w:rPr>
          <w:sz w:val="28"/>
          <w:szCs w:val="28"/>
        </w:rPr>
        <w:t xml:space="preserve">Государственная политика направлена на сохранение и развитие санаторно-курортных комплексов для оздоровления населения. Она реализуется с учетом предложений граждан, органов местного самоуправления, профсоюзов и иных общественных объединений. </w:t>
      </w:r>
    </w:p>
    <w:p>
      <w:pPr>
        <w:pStyle w:val="Normal"/>
        <w:spacing w:lineRule="auto" w:line="360"/>
        <w:ind w:left="170" w:right="57" w:firstLine="190"/>
        <w:jc w:val="both"/>
        <w:rPr>
          <w:sz w:val="28"/>
          <w:szCs w:val="28"/>
        </w:rPr>
      </w:pPr>
      <w:r>
        <w:rPr>
          <w:sz w:val="28"/>
          <w:szCs w:val="28"/>
        </w:rPr>
        <w:t xml:space="preserve">Законодательство субъекта Федерации о лечебно-оздоровительных местностях и курортах основывается на положениях Конституции РФ, федеральных законов «О природных лечебных ресурсах, лечебно-оздоровительных местностях и курортах», «Об особо охраняемых природных территориях», «Об охране окружающей природной среды» и других нормативных правовых актов Республики Казахстан. </w:t>
        <w:br/>
        <w:t xml:space="preserve">Имущественные отношения в области использования и охраны природных лечебных ресурсов, лечебно-оздоровительных местностей и курортов регулируются гражданским законодательством, если иное не установлено федеральным законом. </w:t>
      </w:r>
    </w:p>
    <w:p>
      <w:pPr>
        <w:pStyle w:val="Normal"/>
        <w:spacing w:lineRule="auto" w:line="360"/>
        <w:ind w:left="170" w:right="57" w:firstLine="190"/>
        <w:jc w:val="both"/>
        <w:rPr>
          <w:sz w:val="28"/>
          <w:szCs w:val="28"/>
        </w:rPr>
      </w:pPr>
      <w:r>
        <w:rPr>
          <w:sz w:val="28"/>
          <w:szCs w:val="28"/>
        </w:rPr>
        <w:t xml:space="preserve">Законодательство о природных лечебных ресурсах, лечебно-оздоровительных местностях и курортах регулирует отношения, возникающие в связи с использованием и охраной природных лечебных ресурсов как в пределах указанных особо охраняемых природных территорий, так и расположенных вне их границ. </w:t>
      </w:r>
    </w:p>
    <w:p>
      <w:pPr>
        <w:pStyle w:val="Normal"/>
        <w:spacing w:lineRule="auto" w:line="360"/>
        <w:ind w:left="170" w:right="57" w:firstLine="190"/>
        <w:jc w:val="both"/>
        <w:rPr>
          <w:sz w:val="28"/>
          <w:szCs w:val="28"/>
        </w:rPr>
      </w:pPr>
      <w:r>
        <w:rPr>
          <w:sz w:val="28"/>
          <w:szCs w:val="28"/>
        </w:rPr>
        <w:t xml:space="preserve">Отношения, связанные c использованием и охраной природных ресурсов, не отнесенных к лечебным, регулируются земельным, водным, лесным и иным законодательством о природных Ресурсах. </w:t>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t>Глава 2 Аналитическая оценка санаторно — курортного бизнеса в Республике Казахстан</w:t>
      </w:r>
    </w:p>
    <w:p>
      <w:pPr>
        <w:pStyle w:val="Normal"/>
        <w:spacing w:lineRule="auto" w:line="360"/>
        <w:ind w:left="170" w:right="57" w:firstLine="190"/>
        <w:jc w:val="center"/>
        <w:rPr>
          <w:sz w:val="28"/>
          <w:szCs w:val="28"/>
        </w:rPr>
      </w:pPr>
      <w:r>
        <w:rPr>
          <w:sz w:val="28"/>
          <w:szCs w:val="28"/>
        </w:rPr>
        <w:br/>
        <w:t>2</w:t>
      </w:r>
      <w:r>
        <w:rPr>
          <w:b/>
          <w:sz w:val="28"/>
          <w:szCs w:val="28"/>
        </w:rPr>
        <w:t xml:space="preserve">.1 Аналитическая оценка санаторно — курортного туризма в Республике Казахстан </w:t>
        <w:br/>
      </w:r>
    </w:p>
    <w:p>
      <w:pPr>
        <w:pStyle w:val="Normal"/>
        <w:spacing w:lineRule="auto" w:line="360"/>
        <w:ind w:left="170" w:right="57" w:firstLine="190"/>
        <w:jc w:val="both"/>
        <w:rPr>
          <w:sz w:val="28"/>
          <w:szCs w:val="28"/>
        </w:rPr>
      </w:pPr>
      <w:r>
        <w:rPr>
          <w:sz w:val="28"/>
          <w:szCs w:val="28"/>
        </w:rPr>
        <w:t xml:space="preserve">В зависимости от главной цели путешествия можно выделить следующие туры:  для отдыха или удовольствия или развлечения pleasure tour, delights tour. </w:t>
      </w:r>
    </w:p>
    <w:p>
      <w:pPr>
        <w:pStyle w:val="Normal"/>
        <w:spacing w:lineRule="auto" w:line="360"/>
        <w:ind w:left="170" w:right="57" w:firstLine="190"/>
        <w:jc w:val="both"/>
        <w:rPr/>
      </w:pPr>
      <w:r>
        <w:rPr>
          <w:sz w:val="28"/>
          <w:szCs w:val="28"/>
        </w:rPr>
        <w:t xml:space="preserve">Это наиболее распространенный и массовый вид туризма и отдыха; </w:t>
        <w:br/>
        <w:t xml:space="preserve"> в целях отдыха и оздоровительных целях на курорт resort or health resort or resort-spa.  лечебно — профилактических целях Тур, совершаемый с оздоровительными или лечебными целями health &amp; fitness tour or resort tour . Сна Spa  или health spas - санаторий, оздоровительно-лечебное учреждение, обычно в курортных зонах, на минеральных, целебных водах, термальных источниках, целебных грязях и др. Чаще всего это курорт с лечебными минеральными водами; в туристских проспектах этим термином обозначают как сам курорт (наличие поблизости минеральных источников), так и возможность пить минеральные воды или принимать минеральные и сероводородные ванны в специальных оздоровительных центрах при отелях, кемпингах и т. п. </w:t>
      </w:r>
    </w:p>
    <w:p>
      <w:pPr>
        <w:pStyle w:val="Normal"/>
        <w:spacing w:lineRule="auto" w:line="360"/>
        <w:ind w:left="170" w:right="57" w:firstLine="190"/>
        <w:jc w:val="both"/>
        <w:rPr/>
      </w:pPr>
      <w:r>
        <w:rPr>
          <w:sz w:val="28"/>
          <w:szCs w:val="28"/>
        </w:rPr>
        <w:t xml:space="preserve">Наиболее известные зарубежные курорты-водолечебницы: Виши, </w:t>
        <w:br/>
        <w:t xml:space="preserve">Виттель и Экс-ле-Бен (Франция); Бад-Наухейм, Висбаден и Баден-Баден </w:t>
        <w:br/>
        <w:t xml:space="preserve">(Германия); Бад-Ишль, Бад Гастайн и Баден-бей-Вин (Австрия); Спа </w:t>
        <w:br/>
        <w:t xml:space="preserve">(Бельгия); Бат и Бакстон (Великобритания); Абано-Терме и Сальсо-маджоре (Италия); Саратого-Спрингс, Уайт-Салфер-Спрингс и Хот-Спрингс (США); Карловы Вары, Лазне и Подебради (Чехия и Словакия), Бурса (Турция), Атами (Япония). Значительное количество термальных источников известно в Греции и Венгрии. В России популярностью пользуются курорты Кавказских минеральных вод. Есть водолечебницы и в г. Сестрорецк под Санкт-Петербургом («Сестрорецкий курорт»), известен курорт  «Марциальные воды» под Петрозаводском. </w:t>
      </w:r>
    </w:p>
    <w:p>
      <w:pPr>
        <w:pStyle w:val="Normal"/>
        <w:spacing w:lineRule="auto" w:line="360"/>
        <w:ind w:left="170" w:right="57" w:firstLine="190"/>
        <w:jc w:val="both"/>
        <w:rPr>
          <w:sz w:val="28"/>
          <w:szCs w:val="28"/>
        </w:rPr>
      </w:pPr>
      <w:r>
        <w:rPr>
          <w:sz w:val="28"/>
          <w:szCs w:val="28"/>
        </w:rPr>
        <w:t>Естественные природно-климатические условия всегда эффективно использовались для лечебно-оздоровительных целей (лечебные грязи, минеральные воды и источники, особый чистый и сухой или наоборот морской воздух). Отели в таких курортах предоставляют услуги врачей, лечебные и оздоровительные процедуры, массажистов и т. п. Однако выбор курорта и использования целительных свойств должен производиться по рекомендации или назначению врача. Продавая такой тур, целесообразно оговорить с туристом ответственность за возможные неблагоприятные последствия самолечения, которые могут быть, не признаны страховым случаем.</w:t>
      </w:r>
    </w:p>
    <w:p>
      <w:pPr>
        <w:pStyle w:val="Normal"/>
        <w:spacing w:lineRule="auto" w:line="360"/>
        <w:ind w:left="170" w:right="57" w:firstLine="190"/>
        <w:jc w:val="both"/>
        <w:rPr/>
      </w:pPr>
      <w:r>
        <w:rPr>
          <w:sz w:val="28"/>
          <w:szCs w:val="28"/>
        </w:rPr>
        <w:t xml:space="preserve">Гостиничная индустрия - суть системы гостеприимства. Она и исходит из древнейших традиций, присущих практически любой общественной  формации в истории человечества уважения гостя, торжества его приема и обслуживания. Количество мест в гостиницах четко определяет емкость средств размещения и реальную возможность приема туристов в данном туристском центре. А интенсивность загрузки номерного фонда адекватно определяет эффективность деятельности местной администрации и организаторов туризма. Неразумное планирование (или отсутствие такового) приводит к тому, что в сезон загрузка может превысить допустимые возможности. Сегодня индустрия гостеприимства — это мощнейшая система хозяйства региона или туристского центра и важная составляющая экономики туризма. Индустрию гостеприимства составляют различные средства коллективного и индивидуального размещения: отели, гостиницы, мотели, молодежные хотели и общежития, апартаменты, туристские хутора, а также частный сектор, участвующий в размещении туристов. </w:t>
        <w:br/>
        <w:t xml:space="preserve">Люди, путешествующие из-за производственной необходимости, участвующие в конференциях и выставках или проводящие инсентив-путешествия, в основном размещаются в отелях. Например, в Великобритании отели вместе с гостевыми домами обеспечивают две трети рынка делового туризма. В крупных городах отели тесно контактируют с платежеспособными бизнес-путешественниками для заполнения своего номерного фонда в рабочие дни недели. А в выходные отели снижают тарифы и принимают специальные выходные программы для туристов, проводящих свой отдых. Компании или организаторы конференций и выставок также могут договориться о скидках, если они смогут гарантировать адекватное количество гостей. </w:t>
      </w:r>
    </w:p>
    <w:p>
      <w:pPr>
        <w:pStyle w:val="Normal"/>
        <w:spacing w:lineRule="auto" w:line="360"/>
        <w:ind w:left="170" w:right="57" w:firstLine="190"/>
        <w:jc w:val="both"/>
        <w:rPr/>
      </w:pPr>
      <w:r>
        <w:rPr>
          <w:sz w:val="28"/>
          <w:szCs w:val="28"/>
        </w:rPr>
        <w:t xml:space="preserve">Бизнес-путешественники предъявляют владельцам или руководителям отелей свои требования и тем самым формируют специфический сегмент рынка. К таким требованиям можно отнести следующие: </w:t>
        <w:br/>
        <w:t xml:space="preserve">Высокие стандарты обслуживания. Многие компании (по оценкам «Американ Экспресс», 47% фирм) разработали для себя правила выбора отелей для деловых путешествий своих работников. По той же оценке, 39% компаний четко сотрудничают с одними и теми же отелями, с которыми заключили долгосрочные договоры или где имеют специальные скидки. Управленческая иерархическая структура компании является важным фактором при выборе класса отеля. </w:t>
      </w:r>
    </w:p>
    <w:p>
      <w:pPr>
        <w:pStyle w:val="Normal"/>
        <w:spacing w:lineRule="auto" w:line="360"/>
        <w:ind w:left="170" w:right="57" w:firstLine="190"/>
        <w:jc w:val="both"/>
        <w:rPr>
          <w:sz w:val="28"/>
          <w:szCs w:val="28"/>
        </w:rPr>
      </w:pPr>
      <w:r>
        <w:rPr>
          <w:sz w:val="28"/>
          <w:szCs w:val="28"/>
        </w:rPr>
        <w:t xml:space="preserve">Оздоровительные средства. Люди, которые много времени в течение дня проводят на конференциях и засиживаются в ресторанах во время деловых обедов и ужинов, требуют, чтобы в отелях соответствующим образом были оборудованы оздоровительные центры и спортивные площадки для разгрузки. Отели, в свою очередь, предлагают услуги плавательного бассейна, сауны, массажных кабинетов, гимнастических залов, фитнес-центра и др. </w:t>
      </w:r>
    </w:p>
    <w:p>
      <w:pPr>
        <w:pStyle w:val="Normal"/>
        <w:spacing w:lineRule="auto" w:line="360"/>
        <w:ind w:left="170" w:right="57" w:firstLine="190"/>
        <w:jc w:val="both"/>
        <w:rPr/>
      </w:pPr>
      <w:r>
        <w:rPr>
          <w:sz w:val="28"/>
          <w:szCs w:val="28"/>
        </w:rPr>
        <w:t xml:space="preserve">Из дополнительных услуг, предоставляемых отелем, можно выделить оздоровительный центр, который включает гимнастический зал и крытый бассейн. Для снятия усталости и напряжения предлагаются также услуги массажиста, ароматерапия и рефлексология в центре красоты. </w:t>
      </w:r>
    </w:p>
    <w:p>
      <w:pPr>
        <w:pStyle w:val="Normal"/>
        <w:spacing w:lineRule="auto" w:line="360"/>
        <w:ind w:left="170" w:right="57" w:firstLine="190"/>
        <w:jc w:val="center"/>
        <w:rPr>
          <w:sz w:val="28"/>
          <w:szCs w:val="28"/>
        </w:rPr>
      </w:pPr>
      <w:r>
        <w:rPr>
          <w:sz w:val="28"/>
          <w:szCs w:val="28"/>
        </w:rPr>
      </w:r>
    </w:p>
    <w:p>
      <w:pPr>
        <w:pStyle w:val="Normal"/>
        <w:spacing w:lineRule="auto" w:line="360"/>
        <w:ind w:left="170" w:right="57" w:firstLine="190"/>
        <w:jc w:val="center"/>
        <w:rPr>
          <w:b/>
          <w:b/>
          <w:sz w:val="28"/>
          <w:szCs w:val="28"/>
        </w:rPr>
      </w:pPr>
      <w:r>
        <w:rPr>
          <w:b/>
          <w:sz w:val="28"/>
          <w:szCs w:val="28"/>
        </w:rPr>
        <w:t>2.2 Развитие санаторно- курортного туристского бизнеса в Казахстане</w:t>
      </w:r>
    </w:p>
    <w:p>
      <w:pPr>
        <w:pStyle w:val="Normal"/>
        <w:spacing w:lineRule="auto" w:line="360"/>
        <w:ind w:left="170" w:right="57" w:firstLine="190"/>
        <w:jc w:val="both"/>
        <w:rPr>
          <w:b/>
          <w:b/>
          <w:sz w:val="28"/>
          <w:szCs w:val="28"/>
        </w:rPr>
      </w:pPr>
      <w:r>
        <w:rPr>
          <w:b/>
          <w:sz w:val="28"/>
          <w:szCs w:val="28"/>
        </w:rPr>
      </w:r>
    </w:p>
    <w:p>
      <w:pPr>
        <w:pStyle w:val="Normal"/>
        <w:spacing w:lineRule="auto" w:line="360"/>
        <w:ind w:left="170" w:right="57" w:firstLine="190"/>
        <w:jc w:val="both"/>
        <w:rPr/>
      </w:pPr>
      <w:r>
        <w:rPr>
          <w:sz w:val="28"/>
          <w:szCs w:val="28"/>
        </w:rPr>
        <w:t xml:space="preserve">Проблемы взаимодействия человека с его жизненной средой крайне противоречивы. С одной стороны, сложные комплексные отношения между человеком и окружающей средой; с другой стороны - интенсивные изменения окружающей среды, происходящие в результате преобразующей природу деятельности человека под влиянием научно-технического прогресса. </w:t>
      </w:r>
    </w:p>
    <w:p>
      <w:pPr>
        <w:pStyle w:val="Normal"/>
        <w:spacing w:lineRule="auto" w:line="360"/>
        <w:ind w:left="170" w:right="57" w:firstLine="190"/>
        <w:jc w:val="both"/>
        <w:rPr/>
      </w:pPr>
      <w:r>
        <w:rPr>
          <w:sz w:val="28"/>
          <w:szCs w:val="28"/>
        </w:rPr>
        <w:t xml:space="preserve">Туризм призван сгладить возникшие противоречия между человеком и окружающей средой. Однако новые рыночные отношения, сложившиеся в стране, обострили проблемы развития туризма, особенно в процессе конкуренции на мировом туристском рынке. </w:t>
      </w:r>
    </w:p>
    <w:p>
      <w:pPr>
        <w:pStyle w:val="Normal"/>
        <w:spacing w:lineRule="auto" w:line="360"/>
        <w:ind w:left="170" w:right="57" w:firstLine="190"/>
        <w:jc w:val="both"/>
        <w:rPr/>
      </w:pPr>
      <w:r>
        <w:rPr>
          <w:sz w:val="28"/>
          <w:szCs w:val="28"/>
        </w:rPr>
        <w:t xml:space="preserve">Однако лечебно профилактические оздоровительный туризм в Казахстане не развивается. </w:t>
      </w:r>
    </w:p>
    <w:p>
      <w:pPr>
        <w:pStyle w:val="Normal"/>
        <w:spacing w:lineRule="auto" w:line="360"/>
        <w:ind w:left="170" w:right="57" w:firstLine="190"/>
        <w:jc w:val="both"/>
        <w:rPr/>
      </w:pPr>
      <w:r>
        <w:rPr>
          <w:sz w:val="28"/>
          <w:szCs w:val="28"/>
        </w:rPr>
        <w:t xml:space="preserve">Анализ развития данного вида туризма был рассмотрен на заседании туристских организаций в г. Алматы в 2003 году и выявлены основные тенденции сдерживания развития данной отрасли. Так в Восточном Казахстане, к примеру, впервые региональная программа развития подкреплена финансами из бюджета: выделено 5 миллионов тенге. Но на эти средства проблем не решить, нужны серьезные инвестиции. За последние два года туристскими организациями в республике были представлено 29 инвестиционных проектов на общую сумму 259. миллиона долларов США. Программы ВКО предложили три таких проекта по строительства инфраструктуры. Ни под один из них финансирование не нашлось... </w:t>
      </w:r>
    </w:p>
    <w:p>
      <w:pPr>
        <w:pStyle w:val="Normal"/>
        <w:spacing w:lineRule="auto" w:line="360"/>
        <w:ind w:left="170" w:right="57" w:firstLine="190"/>
        <w:jc w:val="both"/>
        <w:rPr/>
      </w:pPr>
      <w:r>
        <w:rPr>
          <w:sz w:val="28"/>
          <w:szCs w:val="28"/>
        </w:rPr>
        <w:t xml:space="preserve">«Ночевала тучка золотая на груди утеса-великана»... Смысл этих знакомых с детства строк гоняла только в Катон-Карагайском районе в одном. Из самых красивейших и загадочных уголков страны. Повторял изгибы серпантина горной дорогой то удаляется, то приближается река Бахтарма, словно напитавшаяся голубой тон неба смотрит с космической мудростью и величием мирскую суету таинственная Белуха, одна панорама сменяет другой. В своем совершенстве и законченности напоминают картины живописца. Напорное, не только мне пришло это сравнение. Местный житель Мырзабек Кабулов рассказал, что когда по этой дороге вели группу японцев, один из них попросил остановить машину, вышел, огляделся и все разводил руками да что-то приговаривал на своем языке. Как объяснила переводчица, он заподозрил, что картины написаны живописцем на стеклах машины: японцы не могли поверить в совершенство такой природы. </w:t>
        <w:br/>
        <w:t>Для ознакомления и профилактических целей, лечебно — оздоровительных целей в области побывало 20 человек из Швейцарии.</w:t>
      </w:r>
    </w:p>
    <w:p>
      <w:pPr>
        <w:pStyle w:val="Normal"/>
        <w:spacing w:lineRule="auto" w:line="360"/>
        <w:ind w:left="170" w:right="57" w:firstLine="190"/>
        <w:jc w:val="both"/>
        <w:rPr/>
      </w:pPr>
      <w:r>
        <w:rPr>
          <w:sz w:val="28"/>
          <w:szCs w:val="28"/>
        </w:rPr>
        <w:t>Германии. Франции. Благодаря этому в регионе осталось свыше 1 миллиона тенге. Во время проведения туров местное население, которое живет в горах и не имеет постоянной работы, получило возможность заработать.</w:t>
      </w:r>
    </w:p>
    <w:p>
      <w:pPr>
        <w:pStyle w:val="Normal"/>
        <w:spacing w:lineRule="auto" w:line="360"/>
        <w:ind w:left="170" w:right="57" w:firstLine="190"/>
        <w:jc w:val="both"/>
        <w:rPr/>
      </w:pPr>
      <w:r>
        <w:rPr>
          <w:sz w:val="28"/>
          <w:szCs w:val="28"/>
        </w:rPr>
        <w:t>Но, несмотря на это в области лечебно профилактического туризма имеется ряд проблем, без решения которых невозможно поднять данную отрасль экономики.</w:t>
      </w:r>
    </w:p>
    <w:p>
      <w:pPr>
        <w:pStyle w:val="Normal"/>
        <w:spacing w:lineRule="auto" w:line="360"/>
        <w:ind w:left="170" w:right="57" w:firstLine="190"/>
        <w:jc w:val="both"/>
        <w:rPr/>
      </w:pPr>
      <w:r>
        <w:rPr>
          <w:sz w:val="28"/>
          <w:szCs w:val="28"/>
        </w:rPr>
        <w:t xml:space="preserve">Проблемы у иностранных туристов и у нас начинаются с оформления визы - объясняет причина этого, говорит Андреев А.П., директор лечебно-профилактического заведения «Рахмановские ключи», самая дорогая виза казахстанская и ее оформляют дольше, чем где-либо в других странах. Все изюминки Восточного Казахстан; находятся в приграничной зоне— Катон-Карагайском и Маркакольском районам, Туда нужно оформлять пропуск. Это делается в лучшем случае в течение 40 дней. В этом году еще более ужесточилась система оформления протеков в связи с введением миграционной карты. Если раньше можно было по факсимильным копиям документов, удостоверяющих личность, оформить пропуск, то теперь обязательно наличие миграционной карты и паспорта.  Это огромная преграда, потому что отпуска за рубежом всего две-три недели и за этот срок практически невозможно оформить нас все документы для туристической поездки. В Непале, например, такие документы оформляют за день-два, визу туристы получают сразу в аэропорту, и стоит она всего 25 долларов. Для сравнения: у нас 100 долларов. </w:t>
      </w:r>
    </w:p>
    <w:p>
      <w:pPr>
        <w:pStyle w:val="Normal"/>
        <w:spacing w:lineRule="auto" w:line="360"/>
        <w:ind w:left="170" w:right="57" w:firstLine="190"/>
        <w:jc w:val="both"/>
        <w:rPr/>
      </w:pPr>
      <w:r>
        <w:rPr>
          <w:sz w:val="28"/>
          <w:szCs w:val="28"/>
        </w:rPr>
        <w:t xml:space="preserve">Хорошие кафе и гостиницы у нас сейчас только в городе, нет комфортабельного транспорта, к какому привыкли иностранные туристы, о качестве дорог и говорить не приходится. Это связано с тем, что нет льготных кредитов для развития туризма. Процентные ставки такие же, как для коммерции. — 14—46 процентов годовых на срок до трех лет. За три года невозможно какой-либо объект построить и окупить его. Кредит, как минимум, на 7—10 лет. </w:t>
      </w:r>
    </w:p>
    <w:p>
      <w:pPr>
        <w:pStyle w:val="Normal"/>
        <w:spacing w:lineRule="auto" w:line="360"/>
        <w:ind w:left="170" w:right="57" w:firstLine="190"/>
        <w:jc w:val="both"/>
        <w:rPr/>
      </w:pPr>
      <w:r>
        <w:rPr>
          <w:sz w:val="28"/>
          <w:szCs w:val="28"/>
        </w:rPr>
        <w:t xml:space="preserve">Предлагаемые услуги свои услуги не могут обеспечить иностранных туристов теми условиями, к которым они привыкли, добава5iет менеджер фирмы “Интурист” Анна Ким. — Высокая стоимость визы в Казахстане привела к тому, что зарубежные посольства и консульства, в свою очередь, поднимают стоимость своих виз для казахстанцев. Не так давно президент нашей фирмы “I4втурист” была в Чехии. С чешской фирмой «Богемия-тур», которая имеет свои представительства и в Украине, и в России. Для Украины. России, других государств стоимость чешской визы — 45 долларов, для Казахстана—в два раза дороже. Это ответная реакция на высокую стоимость наших виз. Понятно, что это бьет по карману наших туристов. </w:t>
        <w:br/>
        <w:t xml:space="preserve">Не прельщает лечебно — оздоровительный туризм и наших отечественных туристов. Трудное экономическое и финансовое положение в стране обострило и социальные аспекты проблемы туризма  выразившиеся:                                                                                                                                           в ухудшении уровня жизни; </w:t>
      </w:r>
    </w:p>
    <w:p>
      <w:pPr>
        <w:pStyle w:val="Normal"/>
        <w:spacing w:lineRule="auto" w:line="360"/>
        <w:ind w:left="170" w:right="57" w:firstLine="190"/>
        <w:jc w:val="both"/>
        <w:rPr/>
      </w:pPr>
      <w:r>
        <w:rPr>
          <w:sz w:val="28"/>
          <w:szCs w:val="28"/>
        </w:rPr>
        <w:t xml:space="preserve">- сокращении реальных доходов; </w:t>
      </w:r>
    </w:p>
    <w:p>
      <w:pPr>
        <w:pStyle w:val="Normal"/>
        <w:spacing w:lineRule="auto" w:line="360"/>
        <w:ind w:left="170" w:right="57" w:firstLine="190"/>
        <w:jc w:val="both"/>
        <w:rPr/>
      </w:pPr>
      <w:r>
        <w:rPr>
          <w:sz w:val="28"/>
          <w:szCs w:val="28"/>
        </w:rPr>
        <w:t>- резкой дифференциации доходов населения Казахстана; -</w:t>
      </w:r>
    </w:p>
    <w:p>
      <w:pPr>
        <w:pStyle w:val="Normal"/>
        <w:spacing w:lineRule="auto" w:line="360"/>
        <w:ind w:left="170" w:right="57" w:firstLine="190"/>
        <w:jc w:val="both"/>
        <w:rPr/>
      </w:pPr>
      <w:r>
        <w:rPr>
          <w:sz w:val="28"/>
          <w:szCs w:val="28"/>
        </w:rPr>
        <w:t xml:space="preserve">-падение покупательной способности населения; </w:t>
      </w:r>
    </w:p>
    <w:p>
      <w:pPr>
        <w:pStyle w:val="Normal"/>
        <w:spacing w:lineRule="auto" w:line="360"/>
        <w:ind w:left="170" w:right="57" w:firstLine="190"/>
        <w:jc w:val="both"/>
        <w:rPr/>
      </w:pPr>
      <w:r>
        <w:rPr>
          <w:sz w:val="28"/>
          <w:szCs w:val="28"/>
        </w:rPr>
        <w:t xml:space="preserve">-большой доле населения с денежными доходами ниже величины прожиточного минимума. </w:t>
      </w:r>
    </w:p>
    <w:p>
      <w:pPr>
        <w:pStyle w:val="Normal"/>
        <w:spacing w:lineRule="auto" w:line="360"/>
        <w:ind w:left="170" w:right="57" w:firstLine="190"/>
        <w:jc w:val="both"/>
        <w:rPr/>
      </w:pPr>
      <w:r>
        <w:rPr>
          <w:sz w:val="28"/>
          <w:szCs w:val="28"/>
        </w:rPr>
        <w:t xml:space="preserve">В современных условиях экономических трансформаций в стране развилась значительная поляризация в распределении богатства. Если даже основываться на данных официальной статистики, отражающих реальные соотношения весьма приближенно, и тогда можно отметить, что разрыв между наиболее и наименее обеспеченным населением по данным 1999 г. получается в 11 раз. </w:t>
      </w:r>
    </w:p>
    <w:p>
      <w:pPr>
        <w:pStyle w:val="Normal"/>
        <w:spacing w:lineRule="auto" w:line="360"/>
        <w:ind w:left="170" w:right="57" w:firstLine="190"/>
        <w:jc w:val="both"/>
        <w:rPr/>
      </w:pPr>
      <w:r>
        <w:rPr>
          <w:sz w:val="28"/>
          <w:szCs w:val="28"/>
        </w:rPr>
        <w:t xml:space="preserve">Туристские возможности населения, а именно в лечебно — профилактических целях, неотъемлемо связаны с заработной платой и в </w:t>
        <w:br/>
        <w:t xml:space="preserve">целом с текущими доходами. Рост туризма очень чувствителен к тому, в </w:t>
        <w:br/>
        <w:t xml:space="preserve">какой фазе - подъема или спада находятся денежные доходы населения. </w:t>
      </w:r>
    </w:p>
    <w:p>
      <w:pPr>
        <w:pStyle w:val="Normal"/>
        <w:spacing w:lineRule="auto" w:line="360"/>
        <w:ind w:left="170" w:right="57" w:firstLine="190"/>
        <w:jc w:val="both"/>
        <w:rPr/>
      </w:pPr>
      <w:r>
        <w:rPr>
          <w:sz w:val="28"/>
          <w:szCs w:val="28"/>
        </w:rPr>
        <w:t xml:space="preserve">По расчетам российских ученых, в предположении постоянства относительных цен рост на 1% полного реального личного потребления приводит к остановке роста расходов на путешествия; при росте потребления на 2,5% расходы на туризм возрастают на 4%, а при росте потребления на 5% на 10%.° </w:t>
      </w:r>
    </w:p>
    <w:p>
      <w:pPr>
        <w:pStyle w:val="Normal"/>
        <w:spacing w:lineRule="auto" w:line="360"/>
        <w:ind w:left="170" w:right="57" w:firstLine="190"/>
        <w:jc w:val="both"/>
        <w:rPr/>
      </w:pPr>
      <w:r>
        <w:rPr>
          <w:sz w:val="28"/>
          <w:szCs w:val="28"/>
        </w:rPr>
        <w:t xml:space="preserve">В Казахстане денежные доходы населения всех видов за последние годы возросли, но и в не меньшей степени возросли денежные расходы населения. </w:t>
      </w:r>
    </w:p>
    <w:p>
      <w:pPr>
        <w:pStyle w:val="Normal"/>
        <w:spacing w:lineRule="auto" w:line="360"/>
        <w:ind w:left="170" w:right="57" w:firstLine="190"/>
        <w:jc w:val="both"/>
        <w:rPr/>
      </w:pPr>
      <w:r>
        <w:rPr>
          <w:sz w:val="28"/>
          <w:szCs w:val="28"/>
        </w:rPr>
        <w:t xml:space="preserve">Соотношение расходов населения к денежным доходам за период 1997- 2000 гг. существенно не изменилось. В 1997 г. расходы населения составляли 97,2% от денежных доходов, в 1998 Г. - 99,1 %, в 1999г. 97,6%,  в 2000г - 99,3%: </w:t>
      </w:r>
    </w:p>
    <w:p>
      <w:pPr>
        <w:pStyle w:val="Normal"/>
        <w:spacing w:lineRule="auto" w:line="360"/>
        <w:ind w:left="170" w:right="57" w:firstLine="190"/>
        <w:jc w:val="both"/>
        <w:rPr/>
      </w:pPr>
      <w:r>
        <w:rPr>
          <w:sz w:val="28"/>
          <w:szCs w:val="28"/>
        </w:rPr>
        <w:t>При таком соотношении вряд ли можно говорить о каких либо возможностях населения будь то туристские путешествия или организованный отдых в период трудового отпуска. Проведенные нами расчеты по статистическим данным “распределение работающих по месту проведения отпуска” показали, что вместе с незначительным ростом числа отдыхающих в доме отдыха, пансионате в период 1997- 2000 гг. отмечено малозаметное снижение числа тех, кто проводит свой отпуск дома.</w:t>
      </w:r>
    </w:p>
    <w:p>
      <w:pPr>
        <w:pStyle w:val="Normal"/>
        <w:spacing w:lineRule="auto" w:line="360"/>
        <w:ind w:left="170" w:right="57" w:firstLine="190"/>
        <w:jc w:val="both"/>
        <w:rPr>
          <w:sz w:val="28"/>
          <w:szCs w:val="28"/>
        </w:rPr>
      </w:pPr>
      <w:r>
        <w:rPr>
          <w:sz w:val="28"/>
          <w:szCs w:val="28"/>
        </w:rPr>
        <w:t xml:space="preserve">В целом же по Казахстану свой трудовой отпуск работающие проводят дома по данным 2000 г. - 91,8 % населения. Собственно и государство мало заботится о своем населении, выделяя на организацию отдыха и деятельность в сфере культуры всего лишь 0,7 % от ВВп.2.  Выделяя столь мизерные суммы на организацию отдыха населения, государство упускает из виду такие важные экономические моменты как повышение производительности труда за счёт улучшения состояния здоровья работников, а также большие возможности по созданию новых рабочих мест. Не так давно были построены курорты в Южном Казахстане, а именно – </w:t>
      </w:r>
    </w:p>
    <w:p>
      <w:pPr>
        <w:pStyle w:val="Normal"/>
        <w:spacing w:lineRule="auto" w:line="360"/>
        <w:ind w:left="170" w:right="57" w:firstLine="190"/>
        <w:jc w:val="both"/>
        <w:rPr/>
      </w:pPr>
      <w:r>
        <w:rPr>
          <w:sz w:val="28"/>
          <w:szCs w:val="28"/>
        </w:rPr>
        <w:t xml:space="preserve">1 Статистический сборник «Уровень жизни населения Казахстана» — Алматы 2001 г. </w:t>
      </w:r>
    </w:p>
    <w:p>
      <w:pPr>
        <w:pStyle w:val="Normal"/>
        <w:spacing w:lineRule="auto" w:line="360"/>
        <w:ind w:left="170" w:right="57" w:firstLine="190"/>
        <w:jc w:val="both"/>
        <w:rPr>
          <w:sz w:val="28"/>
          <w:szCs w:val="28"/>
        </w:rPr>
      </w:pPr>
      <w:r>
        <w:rPr>
          <w:sz w:val="28"/>
          <w:szCs w:val="28"/>
        </w:rPr>
        <w:t xml:space="preserve">2 Статистический сборник «Уровень жизни населения Казахстана» -  Алматы, 2001 г. </w:t>
      </w:r>
    </w:p>
    <w:p>
      <w:pPr>
        <w:pStyle w:val="Normal"/>
        <w:spacing w:lineRule="auto" w:line="360"/>
        <w:ind w:left="170" w:right="57" w:firstLine="190"/>
        <w:jc w:val="both"/>
        <w:rPr/>
      </w:pPr>
      <w:r>
        <w:rPr>
          <w:sz w:val="28"/>
          <w:szCs w:val="28"/>
        </w:rPr>
        <w:t xml:space="preserve">Сары-Агаш. В настоящее время данная курортная зона развивается, но основных инвестиционных потоков не имеет. Поэтому данный курорт - незаполняем. </w:t>
      </w:r>
    </w:p>
    <w:p>
      <w:pPr>
        <w:pStyle w:val="Normal"/>
        <w:spacing w:lineRule="auto" w:line="360"/>
        <w:ind w:left="170" w:right="57" w:firstLine="190"/>
        <w:jc w:val="both"/>
        <w:rPr>
          <w:sz w:val="28"/>
          <w:szCs w:val="28"/>
        </w:rPr>
      </w:pPr>
      <w:r>
        <w:rPr>
          <w:sz w:val="28"/>
          <w:szCs w:val="28"/>
        </w:rPr>
        <w:t xml:space="preserve">Аналогичного положения и с курортами Кустанайской и Кокчетавской областей. </w:t>
      </w:r>
    </w:p>
    <w:p>
      <w:pPr>
        <w:pStyle w:val="Normal"/>
        <w:spacing w:lineRule="auto" w:line="360"/>
        <w:ind w:left="170" w:right="57" w:firstLine="190"/>
        <w:jc w:val="both"/>
        <w:rPr/>
      </w:pPr>
      <w:r>
        <w:rPr>
          <w:sz w:val="28"/>
          <w:szCs w:val="28"/>
        </w:rPr>
        <w:t xml:space="preserve">Гостиничный сектор также имеет большое значение для размещения туристов, однако количество турдней, приходящихся на этот сектор, распределяется неравномерно по туристским зонам, например, наиболее популярны горные курорты, затем следуют озера, крупные города и т. д. </w:t>
        <w:br/>
        <w:t xml:space="preserve">Казахстан всегда являлся страной с выраженной аграрной направленностью. Из 272,5 млн. га территории республики в 2000 г. 220,9 млн. га занимали земли сельскохозяйственных предприятий, организаций и граждан, а в 1999 г. доля этих земель сократилась до 107,0 млн. га или в 2,1 раза. Положительная тенденция складывается по землям особо охраняемых природных территорий (ООПТ), где сосредоточены основные уникальные природно-рекреационные ресурсы. Так, за 1999-2002 гг. площадь земель ООПТ выросла с 0,8 млн. га до 1,2 млн. га или 66,6%. Это явление объясняется ростом сети ООПТ за годы независимости нашей республики. Если в 1990 г. число заповедников насчитывало 7 и всего один национальный парк «Баянауыл» в котором не была на должном уровне поставлена туристско-рекреационная деятельность, то за десятилетний период суверенитета было организовано 2 государственных природных заповедника и  государственных национальных природных парков (ГНПП). </w:t>
      </w:r>
    </w:p>
    <w:p>
      <w:pPr>
        <w:pStyle w:val="Normal"/>
        <w:spacing w:lineRule="auto" w:line="360"/>
        <w:ind w:left="170" w:right="57" w:firstLine="190"/>
        <w:jc w:val="both"/>
        <w:rPr/>
      </w:pPr>
      <w:r>
        <w:rPr>
          <w:sz w:val="28"/>
          <w:szCs w:val="28"/>
        </w:rPr>
        <w:t xml:space="preserve">Этому способствовало развитие законодательно-правовой базы Казахстана. Законы Республики Казахстан «Об охране окружающей среды», «Об особо охраняемых природных территориях», Постановления Правительства Республики Казахстан «О концепции развития и размещения особо охраняемых природных территорий РК до 2030 года» от 10 ноября 2000 г. №1692, «О государственном национальном природном парке «Бурабай» от 12 августа 2000 г. №1246, «Об организации государственных заповедных зон республиканского значения» от 25 марта 2001 г. № 382, «О государственных природных заказниках и государственных памятниках природы республиканского значения» от 27 июня 2001 г. №877, «О создании Катон-Карагайского государственного национального природного парка» от 17 июля 2001 г. №970. </w:t>
      </w:r>
    </w:p>
    <w:p>
      <w:pPr>
        <w:pStyle w:val="Normal"/>
        <w:spacing w:lineRule="auto" w:line="360"/>
        <w:ind w:left="170" w:right="57" w:firstLine="190"/>
        <w:jc w:val="both"/>
        <w:rPr/>
      </w:pPr>
      <w:r>
        <w:rPr>
          <w:sz w:val="28"/>
          <w:szCs w:val="28"/>
        </w:rPr>
        <w:t xml:space="preserve">Исходя из вышесказанного, можно утверждать, что на данный момент к территориям повышенного спроса туристов относятся области Казахстана, где расположены национальные природные парки, заповедники, заказники, памятники природы и т.п. </w:t>
      </w:r>
    </w:p>
    <w:p>
      <w:pPr>
        <w:pStyle w:val="Normal"/>
        <w:spacing w:lineRule="auto" w:line="360"/>
        <w:ind w:left="170" w:right="57" w:firstLine="190"/>
        <w:jc w:val="both"/>
        <w:rPr>
          <w:sz w:val="28"/>
          <w:szCs w:val="28"/>
        </w:rPr>
      </w:pPr>
      <w:r>
        <w:rPr>
          <w:sz w:val="28"/>
          <w:szCs w:val="28"/>
        </w:rPr>
        <w:t xml:space="preserve">Таким образом: - туризм относится к числу наиболее эффективных </w:t>
        <w:br/>
        <w:t xml:space="preserve">индустриальных комплексов, которыми нельзя пренебрегать, особенно при решении задач вывода экономики из кризиса за счет ее структурной перестройки; </w:t>
        <w:br/>
        <w:t xml:space="preserve">- туризм и окружающая среда взаимосвязанные и взаимообусловленные понятия. Они предполагают рациональное использование природных ресурсов и условий. При интенсивном развитии туризма увеличивается нагрузка на окружающую среду. Чтобы предотвратить значительный экологический ущерб и сохранить широкий      диапазон природного потенциала необходимо вводить программу рационального рекреационного природопользования, которая включает основные пути выхода из кризиса в индустрии туризма, в частности в формировании экологического туризма, в регулировании рекреационного природопользования, в уменьшении нагрузок на природные экосистемы. </w:t>
      </w:r>
    </w:p>
    <w:p>
      <w:pPr>
        <w:pStyle w:val="Normal"/>
        <w:spacing w:lineRule="auto" w:line="360"/>
        <w:ind w:left="170" w:right="57" w:firstLine="190"/>
        <w:jc w:val="both"/>
        <w:rPr>
          <w:sz w:val="28"/>
          <w:szCs w:val="28"/>
        </w:rPr>
      </w:pPr>
      <w:r>
        <w:rPr>
          <w:sz w:val="28"/>
          <w:szCs w:val="28"/>
        </w:rPr>
        <w:t xml:space="preserve"> </w:t>
      </w:r>
      <w:r>
        <w:rPr>
          <w:sz w:val="28"/>
          <w:szCs w:val="28"/>
        </w:rPr>
        <w:t xml:space="preserve">В главные направления этой программы можно включить следующие пункты:  - эколого-экономическое обоснование рекреационного </w:t>
        <w:br/>
        <w:t xml:space="preserve">природопользования;  - регулирование туризмом и окружающей средой в рыночных условиях;  - формирование экологического туризма как приоритета туристской деятельности;  - создание инфраструктуры туризма и рекреационных зон;  - совершенствование законодательной базы рекреационного природопользования и туризма. </w:t>
      </w:r>
    </w:p>
    <w:p>
      <w:pPr>
        <w:pStyle w:val="Normal"/>
        <w:spacing w:lineRule="auto" w:line="360"/>
        <w:ind w:left="170" w:right="57" w:firstLine="190"/>
        <w:jc w:val="both"/>
        <w:rPr/>
      </w:pPr>
      <w:r>
        <w:rPr>
          <w:sz w:val="28"/>
          <w:szCs w:val="28"/>
        </w:rPr>
        <w:t xml:space="preserve">Вышеприведенная программа является только предварительным макетом программы рационального рекреационного природопользования, которая нуждается в дальнейшем усовершенствовании. Она поможет в бережном отношении к природе туристов резидентов и нерезидентов), сохранению биологического разнообразия и даст толчок развитию самостоятельной отрасли экономики - индустрии туризма. Говоря словами английского философа-экономиста Ф.Бэкона “Природу побеждают, только повинуясь ее законам”. </w:t>
      </w:r>
    </w:p>
    <w:p>
      <w:pPr>
        <w:pStyle w:val="Normal"/>
        <w:spacing w:lineRule="auto" w:line="360"/>
        <w:ind w:left="170" w:right="57" w:firstLine="190"/>
        <w:jc w:val="both"/>
        <w:rPr>
          <w:sz w:val="28"/>
          <w:szCs w:val="28"/>
        </w:rPr>
      </w:pPr>
      <w:r>
        <w:rPr>
          <w:sz w:val="28"/>
          <w:szCs w:val="28"/>
        </w:rPr>
        <w:t>Летишь ли над Кокчетавской областью на самолете, едешь ли поездом, всегда поражает резкий переход от степных ковыльных пространств к местности гористой, покрытой густыми лесами. Местность эта и есть</w:t>
      </w:r>
    </w:p>
    <w:p>
      <w:pPr>
        <w:pStyle w:val="Normal"/>
        <w:spacing w:lineRule="auto" w:line="360"/>
        <w:ind w:left="170" w:right="57" w:firstLine="190"/>
        <w:jc w:val="both"/>
        <w:rPr>
          <w:sz w:val="28"/>
          <w:szCs w:val="28"/>
        </w:rPr>
      </w:pPr>
      <w:r>
        <w:rPr>
          <w:sz w:val="28"/>
          <w:szCs w:val="28"/>
        </w:rPr>
        <w:t xml:space="preserve">Кокшетау - Синегорье. </w:t>
      </w:r>
    </w:p>
    <w:p>
      <w:pPr>
        <w:pStyle w:val="Normal"/>
        <w:spacing w:lineRule="auto" w:line="360"/>
        <w:ind w:left="170" w:right="57" w:firstLine="190"/>
        <w:jc w:val="both"/>
        <w:rPr/>
      </w:pPr>
      <w:r>
        <w:rPr>
          <w:sz w:val="28"/>
          <w:szCs w:val="28"/>
        </w:rPr>
        <w:t xml:space="preserve">Как повествует казахская легенда, когда аллах создавал мир, одним народам он дал обширные водные пространства, другим - высокие горы и озера, третьим — тучные поля и дремучие леса, а казахам — только степи. Казахи стали просить аллаха уделить им хоть частицу великолепия природы. Но всемогущий был скуп и не захотел отдавать то, что осталось у него в коржуне (мешке). Тогда на помощь казахам поспешил сказочный герой, весельчак и насмешник Алдар-Косе. Он предложил аллаху поиграть в прятки. Чтобы было, где прятаться в голой степи, попросил он у аллаха хоть маленькую горку, и тот насыпал посреди степи холм, который и сейчас называется Букпа, что в переводе значит «прятаться». В разгар игры Алдар-Косе незаметно проделал в коржуне дырку, и оттуда посыпались на степь живописные горы, скалы, озера, изумрудные луга, ключи со студеной водой, весело журчащие ручьи. Горы покрылись лесом, лес населился зверями и птицами, озера — рыбой, луга — насекомыми и бабочками, каких не встретишь в степи на многие километры кругом. Так и появился на земле Кокшетау, край синих гор. </w:t>
      </w:r>
    </w:p>
    <w:p>
      <w:pPr>
        <w:pStyle w:val="Normal"/>
        <w:spacing w:lineRule="auto" w:line="360"/>
        <w:ind w:left="170" w:right="57" w:firstLine="190"/>
        <w:jc w:val="both"/>
        <w:rPr/>
      </w:pPr>
      <w:r>
        <w:rPr>
          <w:sz w:val="28"/>
          <w:szCs w:val="28"/>
        </w:rPr>
        <w:t xml:space="preserve">Добраться до него несложно. От областного центра Кокчетава в Боровое ходят рейсовые автобусы, а с поезда надо сойти на станции Курорт Боровое. Рядом со станцией городок Щучинск. В конце его центральной улицы открывается вид на озеро Щучье. Гранитные скалы, обрамляющие его, и песчаные пляжи придают озеру особую красоту. За Щучьим вздымаются небольшие горы — Синюха, Спящий рыцарь, Орлиная, Темиртау. </w:t>
      </w:r>
    </w:p>
    <w:p>
      <w:pPr>
        <w:pStyle w:val="Normal"/>
        <w:spacing w:lineRule="auto" w:line="360"/>
        <w:ind w:left="170" w:right="57" w:firstLine="190"/>
        <w:jc w:val="both"/>
        <w:rPr/>
      </w:pPr>
      <w:r>
        <w:rPr>
          <w:sz w:val="28"/>
          <w:szCs w:val="28"/>
        </w:rPr>
        <w:t xml:space="preserve">От Щучинска живописная дорога ведет к турбазе «Золотой бор» и к различным курортам, в том числе к Боровому, раскинувшему корпуса своих здравниц на берегу одноименного озера. Прекрасные пляжи, воздух, напоенный ароматом сосен, целебные грязи, солнце, кумыс — вот основные средства оздоровления людей. На озере Майбалык есть источник, минеральные воды которого превосходят по своим качествам известные всей стране "Ессентуки"- 17. В степном озере Балкамсор богатейшие залежи целебной грязи. </w:t>
      </w:r>
    </w:p>
    <w:p>
      <w:pPr>
        <w:pStyle w:val="Normal"/>
        <w:spacing w:lineRule="auto" w:line="360"/>
        <w:ind w:left="170" w:right="57" w:firstLine="190"/>
        <w:jc w:val="both"/>
        <w:rPr/>
      </w:pPr>
      <w:r>
        <w:rPr>
          <w:sz w:val="28"/>
          <w:szCs w:val="28"/>
        </w:rPr>
        <w:t xml:space="preserve">Своеобразие природы Борового создано гранитными горами, которые, выветриваясь, приобрели живописный облик. Крупный гранитный массив обусловливает и развитие местного микроклимата с повышенным количеством осадков, более низкими летними температурами, лучшей защищенностью от ветров. На склонах гор и у их подножия буйно растут деревья, кустарники и травы, которых нет в окружающей степи. Летом здесь зреют малина, земляника, костяника, брусника, даже клюква. </w:t>
      </w:r>
    </w:p>
    <w:p>
      <w:pPr>
        <w:pStyle w:val="Normal"/>
        <w:spacing w:lineRule="auto" w:line="360"/>
        <w:ind w:left="170" w:right="57" w:firstLine="190"/>
        <w:jc w:val="both"/>
        <w:rPr/>
      </w:pPr>
      <w:r>
        <w:rPr>
          <w:sz w:val="28"/>
          <w:szCs w:val="28"/>
        </w:rPr>
        <w:t xml:space="preserve">В животном и растительном мире Борового встречаются представители западносибирской и среднеазиатской зон. Сосна здесь растет по всем вершинам и склонам гор. </w:t>
      </w:r>
    </w:p>
    <w:p>
      <w:pPr>
        <w:pStyle w:val="Normal"/>
        <w:spacing w:lineRule="auto" w:line="360"/>
        <w:ind w:left="170" w:right="57" w:firstLine="190"/>
        <w:jc w:val="both"/>
        <w:rPr/>
      </w:pPr>
      <w:r>
        <w:rPr>
          <w:sz w:val="28"/>
          <w:szCs w:val="28"/>
        </w:rPr>
        <w:t xml:space="preserve">В равнинных местах к ней примешиваются береза, осина и кустарники, образующие подчас густые заросли. В 1962 году в Боровом создано опытно-показательное лесоохотничье хозяйство. </w:t>
      </w:r>
    </w:p>
    <w:p>
      <w:pPr>
        <w:pStyle w:val="Normal"/>
        <w:spacing w:lineRule="auto" w:line="360"/>
        <w:ind w:left="170" w:right="57" w:firstLine="190"/>
        <w:jc w:val="both"/>
        <w:rPr/>
      </w:pPr>
      <w:r>
        <w:rPr>
          <w:sz w:val="28"/>
          <w:szCs w:val="28"/>
        </w:rPr>
        <w:t xml:space="preserve">За короткий период боровские леса пополнились благородными оленями, маралами, архарами, козерогами. Новые виды лесных обитателей уже дали многочисленное потомство. Хорошо прижилась здесь и ондатра. В борах, густых кустарниковых зарослях можно встретить кормушки. В самые глухие места поселены глухари, кеклики, рябчики. В озера выпущены и отлично прижились судаки, карпы, караси, лини, сазаны. Птиц в Боровом сейчас насчитывается свыше 150 видов. </w:t>
      </w:r>
    </w:p>
    <w:p>
      <w:pPr>
        <w:pStyle w:val="Normal"/>
        <w:spacing w:lineRule="auto" w:line="360"/>
        <w:ind w:left="170" w:right="57" w:firstLine="190"/>
        <w:jc w:val="both"/>
        <w:rPr>
          <w:sz w:val="28"/>
          <w:szCs w:val="28"/>
        </w:rPr>
      </w:pPr>
      <w:r>
        <w:rPr>
          <w:sz w:val="28"/>
          <w:szCs w:val="28"/>
        </w:rPr>
        <w:t xml:space="preserve">Поэтому, возрастающие темпы хозяйственного и рекреационного освоения территории обуславливает необходимость проведения мероприятий направленных на рациональное использование лесных ресурсов, повышения их продуктивности, воспроизводства, охраны и защиты, что и явилось целью данной работы. </w:t>
      </w:r>
    </w:p>
    <w:p>
      <w:pPr>
        <w:pStyle w:val="Normal"/>
        <w:spacing w:lineRule="auto" w:line="360"/>
        <w:ind w:left="170" w:right="57" w:firstLine="190"/>
        <w:jc w:val="both"/>
        <w:rPr/>
      </w:pPr>
      <w:r>
        <w:rPr>
          <w:sz w:val="28"/>
          <w:szCs w:val="28"/>
        </w:rPr>
        <w:t xml:space="preserve">Растительного покрова и уплотнение почвы, повреждение различного рода зарубки на стволах. (Обламывание ветвей, заготовка дров, ожог почвы от костров, отчуждение посетителями вещества и энергии, грибов, ягод, цветов и т. д.), привнес новых биологических видов, занос семян, а также других органических и неорганических материалов антропогенного происхождения. </w:t>
      </w:r>
    </w:p>
    <w:p>
      <w:pPr>
        <w:pStyle w:val="Normal"/>
        <w:spacing w:lineRule="auto" w:line="360"/>
        <w:ind w:left="170" w:right="57" w:firstLine="190"/>
        <w:jc w:val="both"/>
        <w:rPr/>
      </w:pPr>
      <w:r>
        <w:rPr>
          <w:sz w:val="28"/>
          <w:szCs w:val="28"/>
        </w:rPr>
        <w:t xml:space="preserve">От них в конце дня оставалось большое количество кострищ (дровами для костров служат близлежащие деревья, которые довольно часто подвергаются рубке и ломке), мусора, потоки грязи, масляных и бензиновых пятен, которые смываются с машин в чистые горные реки /23/. другим антропогенным воздействием являлось пастбищное животноводство. Растительность альпийского и субальпийского поясов почти полностью изменена. </w:t>
      </w:r>
    </w:p>
    <w:p>
      <w:pPr>
        <w:pStyle w:val="Normal"/>
        <w:spacing w:lineRule="auto" w:line="360"/>
        <w:ind w:left="170" w:right="57" w:firstLine="190"/>
        <w:jc w:val="both"/>
        <w:rPr/>
      </w:pPr>
      <w:r>
        <w:rPr>
          <w:sz w:val="28"/>
          <w:szCs w:val="28"/>
        </w:rPr>
        <w:t xml:space="preserve">Места сбоев заросли сорнотрявием, среди которых распространены дескурания вероника весенняя, татарник колючий, мятник однолетний и многие другие Последнее приводит к нарушению напочвенного покрова и создает предпосылки для возникновения эрозионных процессов, особенно на крутых склонных со слабо задернелыми почвами. </w:t>
        <w:br/>
        <w:t>Немаловажное значение имеет заготовка лекарственного сырья, цветов, плодов и др., что приводит к сокращению ареала распространения вида в результате к его исчезновению. Сбор плодов (боярышник, абрикос, облепиха) часто сопровождается ломкой веток, вытаптыванием молодой поросли, уплотнением почвы. По качественным показателям больше всего отступлений от проекта отмечено при прореживании 50 % и проходных рубок 35%. Общий объем неудовлетворительно проведенных санитарных рубок составляет 30% общей площади. Полученные данные представлены в таблице</w:t>
      </w:r>
    </w:p>
    <w:p>
      <w:pPr>
        <w:pStyle w:val="Normal"/>
        <w:spacing w:lineRule="auto" w:line="360"/>
        <w:ind w:left="170" w:right="57" w:firstLine="190"/>
        <w:jc w:val="both"/>
        <w:rPr/>
      </w:pPr>
      <w:r>
        <w:rPr>
          <w:sz w:val="28"/>
          <w:szCs w:val="28"/>
        </w:rPr>
        <w:t xml:space="preserve">Аналитическая оценка состояния санаторно — курортных рекреационных ресурсов. Срок проведения санитарных рубок очистки от захламленности лесоустройством установлено соответственно 5 и 3 года. Лесхоз же проводит санитарные рубки и во втором пятилетии ревизионного периода, а работы от захламленности совсем не проводились. </w:t>
      </w:r>
    </w:p>
    <w:p>
      <w:pPr>
        <w:pStyle w:val="Normal"/>
        <w:spacing w:lineRule="auto" w:line="360"/>
        <w:ind w:left="170" w:right="57" w:firstLine="190"/>
        <w:jc w:val="both"/>
        <w:rPr>
          <w:sz w:val="28"/>
          <w:szCs w:val="28"/>
        </w:rPr>
      </w:pPr>
      <w:r>
        <w:rPr>
          <w:sz w:val="28"/>
          <w:szCs w:val="28"/>
        </w:rPr>
      </w:r>
    </w:p>
    <w:tbl>
      <w:tblPr>
        <w:tblW w:w="9854" w:type="dxa"/>
        <w:jc w:val="left"/>
        <w:tblInd w:w="-138" w:type="dxa"/>
        <w:tblLayout w:type="fixed"/>
        <w:tblCellMar>
          <w:top w:w="0" w:type="dxa"/>
          <w:left w:w="108" w:type="dxa"/>
          <w:bottom w:w="0" w:type="dxa"/>
          <w:right w:w="108" w:type="dxa"/>
        </w:tblCellMar>
      </w:tblPr>
      <w:tblGrid>
        <w:gridCol w:w="3620"/>
        <w:gridCol w:w="1900"/>
        <w:gridCol w:w="2151"/>
        <w:gridCol w:w="2183"/>
      </w:tblGrid>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Выявленные недостатк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Прочистки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 xml:space="preserve">Прореживание </w:t>
              <w:br/>
              <w:t>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 xml:space="preserve">Проходные рубки </w:t>
              <w:br/>
              <w:t>0%</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Недостаточная</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8</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Излишняя интенсивность</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9</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3</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6</w:t>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Рубки проведенные не на всей площади</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8</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7</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70" w:right="57" w:firstLine="190"/>
              <w:jc w:val="center"/>
              <w:rPr/>
            </w:pPr>
            <w:r>
              <w:rPr/>
            </w:r>
          </w:p>
        </w:tc>
      </w:tr>
      <w:tr>
        <w:trPr/>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ИТОГО</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35</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50</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6</w:t>
            </w:r>
          </w:p>
        </w:tc>
      </w:tr>
    </w:tbl>
    <w:p>
      <w:pPr>
        <w:pStyle w:val="Normal"/>
        <w:ind w:right="57" w:hanging="0"/>
        <w:jc w:val="both"/>
        <w:rPr/>
      </w:pPr>
      <w:r>
        <w:rPr/>
      </w:r>
    </w:p>
    <w:p>
      <w:pPr>
        <w:pStyle w:val="Normal"/>
        <w:spacing w:lineRule="auto" w:line="360"/>
        <w:ind w:left="180" w:right="57" w:firstLine="180"/>
        <w:jc w:val="both"/>
        <w:rPr/>
      </w:pPr>
      <w:r>
        <w:rPr>
          <w:sz w:val="28"/>
          <w:szCs w:val="28"/>
        </w:rPr>
        <w:t xml:space="preserve"> </w:t>
      </w:r>
      <w:r>
        <w:rPr>
          <w:sz w:val="28"/>
          <w:szCs w:val="28"/>
        </w:rPr>
        <w:t xml:space="preserve">Проектировки лесоустройством по лесовосстановительным работам лесхозам тоже не ВЫПОЛНЯЮТСЯ полностью. При этом около 4 % лесных культур посажены в местах, не рекомендуемые лесоустройством и эти культуры погибли. </w:t>
      </w:r>
    </w:p>
    <w:p>
      <w:pPr>
        <w:pStyle w:val="Normal"/>
        <w:spacing w:lineRule="auto" w:line="360"/>
        <w:ind w:left="180" w:right="57" w:firstLine="180"/>
        <w:jc w:val="both"/>
        <w:rPr>
          <w:sz w:val="28"/>
          <w:szCs w:val="28"/>
        </w:rPr>
      </w:pPr>
      <w:r>
        <w:rPr>
          <w:sz w:val="28"/>
          <w:szCs w:val="28"/>
        </w:rPr>
        <w:t>Подготовка почвы также не выполнялся. Вся лесокультурная площадь лесхозом подготовлена площадками 100%, лесоустройством же проектировалось 32 % подготовить террасами и около 18% бороздами. Соответственно способам, подготовки почвы не выполнены рекомендации лесоустройства и по способам посадки лесных культур. Лесхозом посадка лесной культуры в полном объеме, выполнена ручным способом, лесоустройством же проектировалось кроме ручного, еще механизированный и конный способы. Все перечисленные отклонения от, проектировок лесоустройства не замедлили сказаться на сохранности и качестве лесных культур. Основная причина неудовлетворительное состояние лесных культур несоответствие условий место произрастания; погибшие культуры в большинстве своем 44,2 % потравлены домашним скотом. Из-за несоблюдения агротехники создалось 30,6 % неудовлетворительного состояния и 23,2 % погибшие.</w:t>
      </w:r>
    </w:p>
    <w:p>
      <w:pPr>
        <w:pStyle w:val="Normal"/>
        <w:spacing w:lineRule="auto" w:line="360"/>
        <w:ind w:left="180" w:right="57" w:firstLine="180"/>
        <w:jc w:val="both"/>
        <w:rPr>
          <w:sz w:val="28"/>
          <w:szCs w:val="28"/>
        </w:rPr>
      </w:pPr>
      <w:r>
        <w:rPr>
          <w:sz w:val="28"/>
          <w:szCs w:val="28"/>
        </w:rPr>
        <w:t xml:space="preserve">Полученные данные представлены в таблице 2. </w:t>
        <w:br/>
        <w:t xml:space="preserve">Таблица 2 - Причина гибели и неудовлетворительного состояния лесных культур </w:t>
      </w:r>
    </w:p>
    <w:tbl>
      <w:tblPr>
        <w:tblW w:w="4700" w:type="pct"/>
        <w:jc w:val="left"/>
        <w:tblInd w:w="-113" w:type="dxa"/>
        <w:tblLayout w:type="fixed"/>
        <w:tblCellMar>
          <w:top w:w="0" w:type="dxa"/>
          <w:left w:w="108" w:type="dxa"/>
          <w:bottom w:w="0" w:type="dxa"/>
          <w:right w:w="108" w:type="dxa"/>
        </w:tblCellMar>
      </w:tblPr>
      <w:tblGrid>
        <w:gridCol w:w="2039"/>
        <w:gridCol w:w="1931"/>
        <w:gridCol w:w="1931"/>
        <w:gridCol w:w="1228"/>
        <w:gridCol w:w="879"/>
        <w:gridCol w:w="1051"/>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ричины</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ультивируемая пород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удовлетворительного состояния</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гибшие</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лощад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лощад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врежденные домашним ското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сос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ел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2</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ит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2</w:t>
            </w:r>
          </w:p>
        </w:tc>
      </w:tr>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соответствие условий произрастани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сосн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ел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яблон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7</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берез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я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ле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ито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7</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сего</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r>
    </w:tbl>
    <w:p>
      <w:pPr>
        <w:pStyle w:val="Normal"/>
        <w:spacing w:lineRule="auto" w:line="360"/>
        <w:ind w:left="180" w:right="57" w:firstLine="180"/>
        <w:jc w:val="both"/>
        <w:rPr>
          <w:sz w:val="28"/>
          <w:szCs w:val="28"/>
        </w:rPr>
      </w:pPr>
      <w:r>
        <w:rPr>
          <w:sz w:val="28"/>
          <w:szCs w:val="28"/>
        </w:rPr>
      </w:r>
    </w:p>
    <w:p>
      <w:pPr>
        <w:pStyle w:val="Normal"/>
        <w:spacing w:lineRule="auto" w:line="360"/>
        <w:ind w:left="180" w:right="57" w:firstLine="180"/>
        <w:jc w:val="both"/>
        <w:rPr/>
      </w:pPr>
      <w:r>
        <w:rPr>
          <w:sz w:val="28"/>
          <w:szCs w:val="28"/>
        </w:rPr>
        <w:t xml:space="preserve">Все выше указанное, говорит о несоблюдении закона в соответствии, с которым в статье 40 &lt;Зонирование и использования государственных национальных выделяются следующие зоны </w:t>
      </w:r>
    </w:p>
    <w:p>
      <w:pPr>
        <w:pStyle w:val="Normal"/>
        <w:spacing w:lineRule="auto" w:line="360"/>
        <w:ind w:left="180" w:right="57" w:firstLine="180"/>
        <w:jc w:val="both"/>
        <w:rPr/>
      </w:pPr>
      <w:r>
        <w:rPr>
          <w:sz w:val="28"/>
          <w:szCs w:val="28"/>
        </w:rPr>
        <w:t xml:space="preserve">- Заповедный режим запрещено любое хозяйственное и рекреационное </w:t>
        <w:br/>
        <w:t xml:space="preserve">использование, кроме проведения научно-исследовательских работ. </w:t>
      </w:r>
    </w:p>
    <w:p>
      <w:pPr>
        <w:pStyle w:val="Normal"/>
        <w:spacing w:lineRule="auto" w:line="360"/>
        <w:ind w:left="180" w:right="57" w:firstLine="180"/>
        <w:jc w:val="both"/>
        <w:rPr>
          <w:sz w:val="28"/>
          <w:szCs w:val="28"/>
        </w:rPr>
      </w:pPr>
      <w:r>
        <w:rPr>
          <w:sz w:val="28"/>
          <w:szCs w:val="28"/>
        </w:rPr>
        <w:t xml:space="preserve">- Заказного режима - ограниченная хозяйственная деятельность, разрешены рубки и уход, и санитарные рубки. - Регулируемого режима - хозяйственная деятельность заключается в пастьбе скота, сенокошения, побочное пользование в пределах допустимых норм. </w:t>
      </w:r>
    </w:p>
    <w:p>
      <w:pPr>
        <w:pStyle w:val="Normal"/>
        <w:spacing w:lineRule="auto" w:line="360"/>
        <w:ind w:left="180" w:right="57" w:firstLine="180"/>
        <w:jc w:val="center"/>
        <w:rPr/>
      </w:pPr>
      <w:r>
        <w:rPr>
          <w:b/>
          <w:sz w:val="28"/>
          <w:szCs w:val="28"/>
        </w:rPr>
        <w:t>2.3 Туристские маршруты санаторно — курортного бизнеса кокчетаво - Боровского региона</w:t>
      </w:r>
    </w:p>
    <w:p>
      <w:pPr>
        <w:pStyle w:val="Normal"/>
        <w:spacing w:lineRule="auto" w:line="360"/>
        <w:ind w:left="180" w:right="57" w:firstLine="180"/>
        <w:jc w:val="both"/>
        <w:rPr>
          <w:b/>
          <w:b/>
          <w:sz w:val="28"/>
          <w:szCs w:val="28"/>
        </w:rPr>
      </w:pPr>
      <w:r>
        <w:rPr>
          <w:b/>
          <w:sz w:val="28"/>
          <w:szCs w:val="28"/>
        </w:rPr>
      </w:r>
    </w:p>
    <w:p>
      <w:pPr>
        <w:pStyle w:val="Normal"/>
        <w:spacing w:lineRule="auto" w:line="360"/>
        <w:ind w:left="180" w:right="57" w:firstLine="180"/>
        <w:jc w:val="both"/>
        <w:rPr>
          <w:b/>
          <w:b/>
          <w:sz w:val="28"/>
          <w:szCs w:val="28"/>
        </w:rPr>
      </w:pPr>
      <w:r>
        <w:rPr>
          <w:sz w:val="28"/>
          <w:szCs w:val="28"/>
        </w:rPr>
        <w:t>1. Тур. Маршрут от турбазы «Золотой бор» до турбазы «Рассвет»</w:t>
      </w:r>
    </w:p>
    <w:p>
      <w:pPr>
        <w:pStyle w:val="Normal"/>
        <w:spacing w:lineRule="auto" w:line="360"/>
        <w:ind w:left="180" w:right="57" w:firstLine="180"/>
        <w:jc w:val="both"/>
        <w:rPr>
          <w:sz w:val="28"/>
          <w:szCs w:val="28"/>
        </w:rPr>
      </w:pPr>
      <w:r>
        <w:rPr>
          <w:sz w:val="28"/>
          <w:szCs w:val="28"/>
        </w:rPr>
        <w:t>1 день - пеший переход от турбазы  «Золотой бор» до озера Щучье.</w:t>
      </w:r>
    </w:p>
    <w:p>
      <w:pPr>
        <w:pStyle w:val="Normal"/>
        <w:spacing w:lineRule="auto" w:line="360"/>
        <w:ind w:left="180" w:right="57" w:firstLine="180"/>
        <w:jc w:val="both"/>
        <w:rPr>
          <w:sz w:val="28"/>
          <w:szCs w:val="28"/>
        </w:rPr>
      </w:pPr>
      <w:r>
        <w:rPr>
          <w:sz w:val="28"/>
          <w:szCs w:val="28"/>
        </w:rPr>
        <w:t xml:space="preserve">Ночевка на берегу озера Пеший переход от озера </w:t>
      </w:r>
    </w:p>
    <w:p>
      <w:pPr>
        <w:pStyle w:val="Normal"/>
        <w:spacing w:lineRule="auto" w:line="360"/>
        <w:ind w:left="180" w:right="57" w:firstLine="180"/>
        <w:jc w:val="both"/>
        <w:rPr/>
      </w:pPr>
      <w:r>
        <w:rPr>
          <w:sz w:val="28"/>
          <w:szCs w:val="28"/>
        </w:rPr>
        <w:t xml:space="preserve">2. день  Пеший переход от Озера «щучье » до бальнологического санатория, отдых в санатории Обслуживание туристов и посетителей </w:t>
        <w:br/>
        <w:t xml:space="preserve">- Ограниченной и традиционной хозяйственной деятельности - </w:t>
        <w:br/>
        <w:t xml:space="preserve">допускается ведение кустарных и народных промыслов. </w:t>
      </w:r>
    </w:p>
    <w:p>
      <w:pPr>
        <w:pStyle w:val="Normal"/>
        <w:spacing w:lineRule="auto" w:line="360"/>
        <w:ind w:left="180" w:right="57" w:firstLine="180"/>
        <w:jc w:val="both"/>
        <w:rPr>
          <w:sz w:val="28"/>
          <w:szCs w:val="28"/>
        </w:rPr>
      </w:pPr>
      <w:r>
        <w:rPr>
          <w:sz w:val="28"/>
          <w:szCs w:val="28"/>
        </w:rPr>
        <w:t xml:space="preserve">- Административная и производственно-хозяйственная </w:t>
        <w:br/>
        <w:t xml:space="preserve">с административными и хозяйственными постройками. </w:t>
        <w:br/>
        <w:t xml:space="preserve">В местах интенсивного использования территории лесопарка для целей отдыха и туризма, наиболее важным в этом отношении являются меры по благоустройству территории. Они должны содействовать регулированию и равномерному распределению потоков отдыхающих, организация их перемещения с целью разгрузки наиболее повреждаемых и легко уязвимых территорий сосредоточению посетителей на участках, приспособленных к большим нагрузкам. </w:t>
      </w:r>
    </w:p>
    <w:p>
      <w:pPr>
        <w:pStyle w:val="Normal"/>
        <w:spacing w:lineRule="auto" w:line="360"/>
        <w:ind w:left="180" w:right="57" w:firstLine="180"/>
        <w:jc w:val="both"/>
        <w:rPr/>
      </w:pPr>
      <w:r>
        <w:rPr>
          <w:sz w:val="28"/>
          <w:szCs w:val="28"/>
        </w:rPr>
        <w:t xml:space="preserve">Следовательно, данный маршрут один из привлекательных. Начинается с санатория «Золотой бор», расположенного на берегу озера Щучье. Протяженность его 105 км, ночевки в полевых условиях. Первые </w:t>
      </w:r>
    </w:p>
    <w:p>
      <w:pPr>
        <w:pStyle w:val="Normal"/>
        <w:spacing w:lineRule="auto" w:line="360"/>
        <w:ind w:left="180" w:right="57" w:firstLine="180"/>
        <w:jc w:val="both"/>
        <w:rPr/>
      </w:pPr>
      <w:r>
        <w:rPr>
          <w:sz w:val="28"/>
          <w:szCs w:val="28"/>
        </w:rPr>
        <w:t xml:space="preserve">Посещение профилактория и базы отдыха «Рассвет» Ночевка на базе отдыха километры по берегу Щучьего. Минуя бальнеологический санаторий «Щучинский», профилакторий «Зеленый бор», базу отдыха «Рассвет», останавливаемся на ночевку против острова Ботагоз. На следующий день 17-километровый переход лесной тропой до озера Котырколь, рыбного с хорошими пляжами. </w:t>
      </w:r>
    </w:p>
    <w:p>
      <w:pPr>
        <w:pStyle w:val="Normal"/>
        <w:spacing w:lineRule="auto" w:line="360"/>
        <w:ind w:left="180" w:right="57" w:firstLine="180"/>
        <w:jc w:val="both"/>
        <w:rPr/>
      </w:pPr>
      <w:r>
        <w:rPr>
          <w:sz w:val="28"/>
          <w:szCs w:val="28"/>
        </w:rPr>
        <w:t xml:space="preserve">От Котырколя идем до поселка Воробьевка. Бивуак разбиваем на берегу речки Сарыбулак, текущей среди берегов, заросших деревьями, кустарниками, травой. Самый живописный участок маршрута начинается от Воробьевки по пути к озеру Большое Чебачье, затем маршрут проходит берегом озера Борового. </w:t>
      </w:r>
    </w:p>
    <w:p>
      <w:pPr>
        <w:pStyle w:val="Normal"/>
        <w:spacing w:lineRule="auto" w:line="360"/>
        <w:ind w:left="180" w:right="57" w:firstLine="180"/>
        <w:jc w:val="both"/>
        <w:rPr/>
      </w:pPr>
      <w:r>
        <w:rPr>
          <w:sz w:val="28"/>
          <w:szCs w:val="28"/>
        </w:rPr>
        <w:t xml:space="preserve">Данный маршрут является одним из основных маршрутов, так как туристы могут познакомиться с озерами и лесом — основными рекрационными ресурсами данного региона. </w:t>
      </w:r>
    </w:p>
    <w:p>
      <w:pPr>
        <w:pStyle w:val="Normal"/>
        <w:spacing w:lineRule="auto" w:line="360"/>
        <w:ind w:left="180" w:right="57" w:firstLine="180"/>
        <w:jc w:val="both"/>
        <w:rPr/>
      </w:pPr>
      <w:r>
        <w:rPr>
          <w:sz w:val="28"/>
          <w:szCs w:val="28"/>
        </w:rPr>
        <w:t xml:space="preserve">Второй тур - также является основой для туризма. Туристы могут познакомиться как с природой, так санаториями, оборудованными по последнему слову техники. </w:t>
      </w:r>
    </w:p>
    <w:p>
      <w:pPr>
        <w:pStyle w:val="Normal"/>
        <w:spacing w:lineRule="auto" w:line="360"/>
        <w:ind w:left="180" w:right="57" w:firstLine="180"/>
        <w:jc w:val="both"/>
        <w:rPr/>
      </w:pPr>
      <w:r>
        <w:rPr>
          <w:sz w:val="28"/>
          <w:szCs w:val="28"/>
        </w:rPr>
        <w:t xml:space="preserve">2. Тур начинается с санатория «Ясная поляна». </w:t>
      </w:r>
    </w:p>
    <w:p>
      <w:pPr>
        <w:pStyle w:val="Normal"/>
        <w:spacing w:lineRule="auto" w:line="360"/>
        <w:ind w:left="180" w:right="57" w:firstLine="180"/>
        <w:jc w:val="both"/>
        <w:rPr/>
      </w:pPr>
      <w:r>
        <w:rPr>
          <w:sz w:val="28"/>
          <w:szCs w:val="28"/>
        </w:rPr>
        <w:t xml:space="preserve">1 День - отдых на берегу реки Громовая </w:t>
      </w:r>
    </w:p>
    <w:p>
      <w:pPr>
        <w:pStyle w:val="Normal"/>
        <w:spacing w:lineRule="auto" w:line="360"/>
        <w:ind w:left="180" w:right="57" w:firstLine="180"/>
        <w:jc w:val="both"/>
        <w:rPr/>
      </w:pPr>
      <w:r>
        <w:rPr>
          <w:sz w:val="28"/>
          <w:szCs w:val="28"/>
        </w:rPr>
        <w:t>2 День - прогулка по роще «Танцующие березы» и отдых на озере Боровое.</w:t>
      </w:r>
    </w:p>
    <w:p>
      <w:pPr>
        <w:pStyle w:val="Normal"/>
        <w:spacing w:lineRule="auto" w:line="360"/>
        <w:ind w:left="180" w:right="57" w:firstLine="180"/>
        <w:jc w:val="both"/>
        <w:rPr>
          <w:sz w:val="28"/>
          <w:szCs w:val="28"/>
        </w:rPr>
      </w:pPr>
      <w:r>
        <w:rPr>
          <w:sz w:val="28"/>
          <w:szCs w:val="28"/>
        </w:rPr>
        <w:t xml:space="preserve"> </w:t>
      </w:r>
      <w:r>
        <w:rPr>
          <w:sz w:val="28"/>
          <w:szCs w:val="28"/>
        </w:rPr>
        <w:t>З день - маршрут по горе Синюха до кордона Акылбай</w:t>
      </w:r>
    </w:p>
    <w:p>
      <w:pPr>
        <w:pStyle w:val="Normal"/>
        <w:spacing w:lineRule="auto" w:line="360"/>
        <w:ind w:left="180" w:right="57" w:firstLine="180"/>
        <w:jc w:val="both"/>
        <w:rPr/>
      </w:pPr>
      <w:r>
        <w:rPr>
          <w:sz w:val="28"/>
          <w:szCs w:val="28"/>
        </w:rPr>
        <w:t xml:space="preserve">Рассматривать данные туры возможно из следующих показателей. Вблизи санатория «Ясная поляна», посреди озерной глади, возвышается скала Жумбактас (Камень-загадка), или Сфинкс. Со стороны санатория эта каменная глыба действительно похожа на сфинкса. Если же зайти с другой стороны, увидишь лицо пожилой женщины. Обойдешь скалу еще, и перед глазами встанет голова девушки с развевающимися волосами. Напротив на берегу озера возвышается скала Окжетпес «Куда не долетает стрела» Обе скалы связаны с легендой. </w:t>
      </w:r>
    </w:p>
    <w:p>
      <w:pPr>
        <w:pStyle w:val="Normal"/>
        <w:spacing w:lineRule="auto" w:line="360"/>
        <w:ind w:left="180" w:right="57" w:firstLine="180"/>
        <w:jc w:val="both"/>
        <w:rPr/>
      </w:pPr>
      <w:r>
        <w:rPr>
          <w:sz w:val="28"/>
          <w:szCs w:val="28"/>
        </w:rPr>
        <w:t xml:space="preserve">В 19 веке кочевал здесь Средний жуз казахов, которым управлял могучий хан Аблай. Однажды хан совершил набег на калмыков, взял много добычи и на берегу озера у подножия скалы делил ее между воинами. Оставалась пленная девушка-калмычка. Из-за нее между джигитами разгорелся спор. Тогда хан разрешил ей самой выбрать жениха. Но все «женихи», погубившие семью девушки, были ей ненавистны. Поднявшись на скалу, она закрепила на ней платок и сказала: «Чья стрела долетит до него, за того и пойду замуж». Джигиты стреляли, но ничья стрела не долетела до цели. Тогда девушка с вершины скалы бросилась в озеро. На месте гибели калмычки возникла скала Жумбактас, а скальный утес на берегу озера люди стали называть Окжетпес. </w:t>
      </w:r>
    </w:p>
    <w:p>
      <w:pPr>
        <w:pStyle w:val="Normal"/>
        <w:spacing w:lineRule="auto" w:line="360"/>
        <w:ind w:left="180" w:right="57" w:firstLine="180"/>
        <w:jc w:val="both"/>
        <w:rPr/>
      </w:pPr>
      <w:r>
        <w:rPr>
          <w:sz w:val="28"/>
          <w:szCs w:val="28"/>
        </w:rPr>
        <w:t xml:space="preserve">На  северном берегу озера Борового есть еще один объект для осмотра у истока реки Громовой целая роща «танцующих» берез, причудливо </w:t>
        <w:br/>
        <w:t xml:space="preserve">изогнутых зимними ветрами. </w:t>
      </w:r>
    </w:p>
    <w:p>
      <w:pPr>
        <w:pStyle w:val="Normal"/>
        <w:spacing w:lineRule="auto" w:line="360"/>
        <w:ind w:left="180" w:right="57" w:firstLine="180"/>
        <w:jc w:val="both"/>
        <w:rPr>
          <w:sz w:val="28"/>
          <w:szCs w:val="28"/>
        </w:rPr>
      </w:pPr>
      <w:r>
        <w:rPr>
          <w:sz w:val="28"/>
          <w:szCs w:val="28"/>
        </w:rPr>
        <w:t xml:space="preserve">От озера Борового направляемся к кордону Акьлбай, вдоль хребта Кокчетау, к вершине горы Синюхи, самой высокой в районе Борового (947 м). Подъем на Синюху идет по густому сосновому лесу и лишь последние несколько десятков метров по скалам. С вершины открываются на севере безбрежные степи, а на юге леса и многочисленные озера. При хорошей видимости их можно насчитать до 70. Кордон Акылбай расположен на границе лесной и степной полос. Здесь протекает небольшой ключ. Место удобно для бивуака. Тут можно провести день, сделать радиальный выход на озеро Малое Чебачье и наловить рыбы для прощальной ухи. </w:t>
        <w:br/>
        <w:t xml:space="preserve">Путь от кордона Акылбай до турбазы «Золотой бор» идет все время по лесной тропе. Отдохнув на базе, можно совершить и более сложный поход протяженностью 190 км. Он длится 10—12 дней и проходит по лесным тропам, степной зоне, берегам озер Жукей, Жайнак и др. </w:t>
        <w:br/>
        <w:t xml:space="preserve">Следует отметить, что данные регион славен и степными просторами. Степные пространства никогда не рассматривались специалистами в области организации отдыха в качестве территорий, имеющих значительную рекреационную ценность. В конце 70-х начале 80-х гг. в СССР, в период проведения в стране большого числа научных исследований, касающихся сферы туризма и других видов рекреационной деятельности, сектором социологии лечебно-курортных зданий был организован всесоюзный опрос населения, в котором, в частности, респондентам задавали вопросы о предпочтительных местах отдыха. В опросе участвовали граждане 28 городов и 16 сел, расположенных на территории всего Советского Союза. Исследования показали, что наибольшей популярностью пользуются лесные 37 территории, морские побережья, территории, граничащие с водными объектами. Предпочтения отдавались трем категориям местности: лесу 3 4,5% ответов, морю 28,1 %, реке-озеру 29,5% и сближением лес-море, лес-река (озеро). Небольшой интерес граждане страны проявили к отдыху в горах 5,5% и практически полностью отсутствовал спрос на степные регионы 0,1 </w:t>
        <w:br/>
        <w:t xml:space="preserve">%. Именно то, что имеется и Кокшетау — Синегорье. </w:t>
      </w:r>
    </w:p>
    <w:p>
      <w:pPr>
        <w:pStyle w:val="Normal"/>
        <w:spacing w:lineRule="auto" w:line="360"/>
        <w:ind w:left="180" w:right="57" w:firstLine="180"/>
        <w:jc w:val="both"/>
        <w:rPr/>
      </w:pPr>
      <w:r>
        <w:rPr>
          <w:sz w:val="28"/>
          <w:szCs w:val="28"/>
        </w:rPr>
        <w:t xml:space="preserve">Результаты подобных исследований, принижающие, с нашей точки зрения, значение степных территорий в рекреационном природопользовании, не способствовали дальнейшему научному изучению рекреационных ресурсов и организации туристского хозяйства в пределах степной природной зоны. Однако более глубокие ее исследования показывают, что степные регионы обладают ресурсами оздоровительного туризма высокого бонитета. Они представлены местностями река-лес, одними из наиболее популярными среди отдыхающих. </w:t>
      </w:r>
    </w:p>
    <w:p>
      <w:pPr>
        <w:pStyle w:val="Normal"/>
        <w:spacing w:lineRule="auto" w:line="360"/>
        <w:ind w:left="180" w:right="57" w:firstLine="180"/>
        <w:jc w:val="both"/>
        <w:rPr/>
      </w:pPr>
      <w:r>
        <w:rPr>
          <w:sz w:val="28"/>
          <w:szCs w:val="28"/>
        </w:rPr>
        <w:t xml:space="preserve">Природно-рекреационный потенциал степной равнинной части Казахстана связана с малоосвоенными в туристском отношении реками. </w:t>
        <w:br/>
        <w:t xml:space="preserve">В настоящее время, когда в результате распада СССР число рекреационных территорий Казахстана, активно посещаемых россиянами, резко сократилось, а потребность в них значительно превышает емкость уже освоенных курортно - рекреационных дестинаций, ощущается необходимость освоения новых туристских местностей. </w:t>
      </w:r>
    </w:p>
    <w:p>
      <w:pPr>
        <w:pStyle w:val="Normal"/>
        <w:spacing w:lineRule="auto" w:line="360"/>
        <w:ind w:left="180" w:right="57" w:firstLine="180"/>
        <w:jc w:val="both"/>
        <w:rPr/>
      </w:pPr>
      <w:r>
        <w:rPr>
          <w:sz w:val="28"/>
          <w:szCs w:val="28"/>
        </w:rPr>
        <w:t xml:space="preserve">Изучение климатических условий территорий в теплый период года показало, что в мае-августе средне месячные температуры воздуха, по да иным метеостанции, незначительно, на 1 — 2.°С, отличаются от аналогичных показателей Сочи. Лишь в сентябре температура в Сочи на 4 — 5 градусов выше, чем в Сенигорье. Солнце сияет в мае в обоих городах в среднем по 240 час, превышая 300 час. В остальные месяцы теплого периода года. </w:t>
      </w:r>
    </w:p>
    <w:p>
      <w:pPr>
        <w:pStyle w:val="Normal"/>
        <w:spacing w:lineRule="auto" w:line="360"/>
        <w:ind w:left="180" w:right="57" w:firstLine="180"/>
        <w:jc w:val="both"/>
        <w:rPr>
          <w:sz w:val="28"/>
          <w:szCs w:val="28"/>
        </w:rPr>
      </w:pPr>
      <w:r>
        <w:rPr>
          <w:sz w:val="28"/>
          <w:szCs w:val="28"/>
        </w:rPr>
        <w:t xml:space="preserve">Среднемесячная относительная влажность воздуха на ниже, чем на что при высоких температурах воздуха порядка 28 — 30°С обусловливает более комфортные теплоощущения в Кокшетауском регионе. </w:t>
        <w:br/>
        <w:t xml:space="preserve">Осадки практически не ухудшают условий рекреации, так как, выпадая в основном в виде ливней, непродолжительных по времени, они снижают зной, улучшая тем самым погодные условия отдыха. </w:t>
      </w:r>
    </w:p>
    <w:p>
      <w:pPr>
        <w:pStyle w:val="Normal"/>
        <w:spacing w:lineRule="auto" w:line="360"/>
        <w:ind w:left="180" w:right="57" w:firstLine="180"/>
        <w:jc w:val="both"/>
        <w:rPr/>
      </w:pPr>
      <w:r>
        <w:rPr>
          <w:sz w:val="28"/>
          <w:szCs w:val="28"/>
        </w:rPr>
        <w:t xml:space="preserve">Ветры в летний период имеют среднемесячные скорости, не превышающие 4 5 м/с. Установлено, что благоприятный период для летних видов рекреации, образуемый комфортными, жаркими субкомфортными и прохладными субкомфортными типами погод, и составляет 110— 130 дней. </w:t>
      </w:r>
    </w:p>
    <w:p>
      <w:pPr>
        <w:pStyle w:val="Normal"/>
        <w:spacing w:lineRule="auto" w:line="360"/>
        <w:ind w:left="180" w:right="57" w:firstLine="180"/>
        <w:jc w:val="both"/>
        <w:rPr>
          <w:sz w:val="28"/>
          <w:szCs w:val="28"/>
        </w:rPr>
      </w:pPr>
      <w:r>
        <w:rPr>
          <w:sz w:val="28"/>
          <w:szCs w:val="28"/>
        </w:rPr>
        <w:t xml:space="preserve">Следует отметить, что оценка погод для летних видов рекреации осуществлена для срока 13 часов и не отражает всей картины изменения погод в течение суток. Нами был дополнительно проведен анализ температурных условий в такие важные при организации массового отдыха сроки как 6 и 15 час. Первый срок дает представления о том, до каких показателей опускается температура в течение суток, второй отражает максимальные ее величины. </w:t>
      </w:r>
    </w:p>
    <w:p>
      <w:pPr>
        <w:pStyle w:val="Normal"/>
        <w:spacing w:lineRule="auto" w:line="360"/>
        <w:ind w:left="180" w:right="57" w:firstLine="180"/>
        <w:jc w:val="both"/>
        <w:rPr/>
      </w:pPr>
      <w:r>
        <w:rPr>
          <w:sz w:val="28"/>
          <w:szCs w:val="28"/>
        </w:rPr>
        <w:t xml:space="preserve">Прохладным летом, которые периодически отмечаются Боровом, в мае в 6 час. Фиксируется 10- 15 суток, когда температура опускается ниже 100°С, а в первую половину месяца до 47 °С. Но поверхности почвы температура в это время составляет всего лишь З- 6°С. Во второй половине сентября она также многократно опускается ниже 10°С. Очень жарким может оказаться любой из летних месяцев. Сведения об изменении погодных условий отдыха в течение суток крайне важны при планировании рекреационной деятельности и материально- техническом обеспечении средств размещение туристов. Так, например, выход группы на маршрут в лодочном походе должен осуществляться не позже 7-7.30 минут, вследствие быстро поступающей жары, и заканчиваться в  13 часов. Позже складываются условия жаркого дискомфорта, во время которого нежелательны серьезные физические нагрузки и даже просто длительное пребывание на солнце. Особенно это касается детских групп. </w:t>
      </w:r>
    </w:p>
    <w:p>
      <w:pPr>
        <w:pStyle w:val="Normal"/>
        <w:spacing w:lineRule="auto" w:line="360"/>
        <w:ind w:left="180" w:right="57" w:firstLine="180"/>
        <w:jc w:val="both"/>
        <w:rPr/>
      </w:pPr>
      <w:r>
        <w:rPr>
          <w:sz w:val="28"/>
          <w:szCs w:val="28"/>
        </w:rPr>
        <w:t xml:space="preserve">Тщательное изучение особенностей погодных условий проведено нами только для теплого периода года (с мая по сентябрь.), что связано с одно сезонностью рекреационной деятельности. С конца сентября и по апрель включительно на исследуемой территории складываются неблагоприятные условия для организации массового отдыха. </w:t>
      </w:r>
    </w:p>
    <w:p>
      <w:pPr>
        <w:pStyle w:val="Normal"/>
        <w:spacing w:lineRule="auto" w:line="360"/>
        <w:ind w:left="180" w:right="57" w:firstLine="180"/>
        <w:jc w:val="both"/>
        <w:rPr/>
      </w:pPr>
      <w:r>
        <w:rPr>
          <w:sz w:val="28"/>
          <w:szCs w:val="28"/>
        </w:rPr>
        <w:t xml:space="preserve">Факторами, препятствующему его плановому проведению, являются неустойчивый погодный режим, моросящие дожди в осенний и весенний периоды, значительный снежный покров зимой, часто повторяющиеся оттепели, гололед, сильные ветры, скорости которых с ноября по апрель превышают 6 м/с, что принято считать отрицательным фактором развития рекреации, пыльные бури весной и т.п. </w:t>
      </w:r>
    </w:p>
    <w:p>
      <w:pPr>
        <w:pStyle w:val="Normal"/>
        <w:spacing w:lineRule="auto" w:line="360"/>
        <w:ind w:left="180" w:right="57" w:firstLine="180"/>
        <w:jc w:val="both"/>
        <w:rPr/>
      </w:pPr>
      <w:r>
        <w:rPr>
          <w:sz w:val="28"/>
          <w:szCs w:val="28"/>
        </w:rPr>
        <w:t>Летние уровни устанавливаются на реках к началу июня, самые низкие отмечаются в сентябре. Спокойные степные реки как бы самой природой предназначены для несложных и. безопасных водных оздоровительных походов. Высока рекреационная ценность пляжей сложенные в основном среднезернистым песком, они формируют то правые, то левые низкие берега. Постоянный интерес с точки зрения рекреационной ценности вызывает у специалистов в области организации отдыха и туризма.</w:t>
      </w:r>
    </w:p>
    <w:p>
      <w:pPr>
        <w:pStyle w:val="Normal"/>
        <w:spacing w:lineRule="auto" w:line="360"/>
        <w:ind w:left="180" w:right="57" w:firstLine="180"/>
        <w:jc w:val="both"/>
        <w:rPr/>
      </w:pPr>
      <w:r>
        <w:rPr>
          <w:sz w:val="28"/>
          <w:szCs w:val="28"/>
        </w:rPr>
        <w:t>Важным показателем условий отдыха у воды является продолжительность купального периода. Период тепловатых и теплых ванн, который начинается с 20 °С. Он составляет в жаркое лето около 100 дней, начинаясь с третьей декады мая и заканчиваясь в первой декаде сентября, в прохладное лето равняется 80 дням со второй декады июня по третью декаду августа</w:t>
      </w:r>
    </w:p>
    <w:p>
      <w:pPr>
        <w:pStyle w:val="Normal"/>
        <w:spacing w:lineRule="auto" w:line="360"/>
        <w:ind w:left="180" w:right="57" w:firstLine="180"/>
        <w:jc w:val="both"/>
        <w:rPr>
          <w:sz w:val="28"/>
          <w:szCs w:val="28"/>
        </w:rPr>
      </w:pPr>
      <w:r>
        <w:rPr>
          <w:sz w:val="28"/>
          <w:szCs w:val="28"/>
        </w:rPr>
        <w:t xml:space="preserve">К ресурсам, определяющим качество отдыха, относятся лесные угодья. </w:t>
        <w:br/>
        <w:t xml:space="preserve">В поймах рассматриваемых нами рек распространены следующие лесные формации; дубравы, вязонники (чаще вязово-дубравы), берестянки, осокорники, белотополевики, вербняки и ольшаники. </w:t>
      </w:r>
    </w:p>
    <w:p>
      <w:pPr>
        <w:pStyle w:val="Normal"/>
        <w:spacing w:lineRule="auto" w:line="360"/>
        <w:ind w:left="180" w:right="57" w:firstLine="180"/>
        <w:jc w:val="both"/>
        <w:rPr/>
      </w:pPr>
      <w:r>
        <w:rPr>
          <w:sz w:val="28"/>
          <w:szCs w:val="28"/>
        </w:rPr>
        <w:t xml:space="preserve">Характеристика природных условий и ресурсов дает вполне достаточно оснований для создания индустрии туризма. По целому ряду показателей условия отдыха следует признать более благоприятными, чем на’ озере Селигер, расположенном в центральной России и ставшем за несколько десятилетий, благодаря вниманию к нему туристских организаций, центром водного оздоровительного туризма в России. </w:t>
      </w:r>
    </w:p>
    <w:p>
      <w:pPr>
        <w:pStyle w:val="Normal"/>
        <w:spacing w:lineRule="auto" w:line="360"/>
        <w:ind w:left="180" w:right="57" w:firstLine="180"/>
        <w:jc w:val="both"/>
        <w:rPr>
          <w:sz w:val="28"/>
          <w:szCs w:val="28"/>
        </w:rPr>
      </w:pPr>
      <w:r>
        <w:rPr>
          <w:sz w:val="28"/>
          <w:szCs w:val="28"/>
        </w:rPr>
        <w:t xml:space="preserve">При разработке программ необходимо включить в них экскурсии, которые являются составной частью туризма во всем мире. </w:t>
        <w:br/>
        <w:t xml:space="preserve">Проведенный анализ особенностей природных и историко-культурных ресурсов позволяет предложить для дальнейшей детальной разработки при инвестиционном проектировании следующие туры, стержнем которых должны явиться водные оздоровительные походы. </w:t>
      </w:r>
    </w:p>
    <w:p>
      <w:pPr>
        <w:pStyle w:val="Normal"/>
        <w:spacing w:lineRule="auto" w:line="360"/>
        <w:ind w:left="180" w:right="57" w:firstLine="180"/>
        <w:jc w:val="both"/>
        <w:rPr>
          <w:sz w:val="28"/>
          <w:szCs w:val="28"/>
        </w:rPr>
      </w:pPr>
      <w:r>
        <w:rPr>
          <w:sz w:val="28"/>
          <w:szCs w:val="28"/>
        </w:rPr>
      </w:r>
    </w:p>
    <w:p>
      <w:pPr>
        <w:pStyle w:val="Normal"/>
        <w:spacing w:lineRule="auto" w:line="360"/>
        <w:ind w:left="180" w:right="57" w:firstLine="180"/>
        <w:jc w:val="center"/>
        <w:rPr>
          <w:b/>
          <w:b/>
          <w:sz w:val="28"/>
          <w:szCs w:val="28"/>
        </w:rPr>
      </w:pPr>
      <w:r>
        <w:rPr>
          <w:b/>
          <w:sz w:val="28"/>
          <w:szCs w:val="28"/>
        </w:rPr>
        <w:t>Глава З.  Развитие санаторно-курортного туризма на основе зарубежного опыта</w:t>
      </w:r>
    </w:p>
    <w:p>
      <w:pPr>
        <w:pStyle w:val="Normal"/>
        <w:spacing w:lineRule="auto" w:line="360"/>
        <w:ind w:left="180" w:right="57" w:firstLine="180"/>
        <w:jc w:val="center"/>
        <w:rPr>
          <w:b/>
          <w:b/>
          <w:sz w:val="28"/>
          <w:szCs w:val="28"/>
        </w:rPr>
      </w:pPr>
      <w:r>
        <w:rPr>
          <w:b/>
          <w:sz w:val="28"/>
          <w:szCs w:val="28"/>
        </w:rPr>
      </w:r>
    </w:p>
    <w:p>
      <w:pPr>
        <w:pStyle w:val="Normal"/>
        <w:spacing w:lineRule="auto" w:line="360"/>
        <w:ind w:left="180" w:right="57" w:firstLine="180"/>
        <w:jc w:val="center"/>
        <w:rPr>
          <w:b/>
          <w:b/>
          <w:sz w:val="28"/>
          <w:szCs w:val="28"/>
        </w:rPr>
      </w:pPr>
      <w:r>
        <w:rPr>
          <w:b/>
          <w:sz w:val="28"/>
          <w:szCs w:val="28"/>
        </w:rPr>
        <w:t>3.1 Проблемы развития санаторно — курортного туризма в Казахстане</w:t>
      </w:r>
    </w:p>
    <w:p>
      <w:pPr>
        <w:pStyle w:val="Normal"/>
        <w:spacing w:lineRule="auto" w:line="360"/>
        <w:ind w:left="180" w:right="57" w:firstLine="180"/>
        <w:jc w:val="center"/>
        <w:rPr>
          <w:b/>
          <w:b/>
          <w:sz w:val="28"/>
          <w:szCs w:val="28"/>
        </w:rPr>
      </w:pPr>
      <w:r>
        <w:rPr>
          <w:b/>
          <w:sz w:val="28"/>
          <w:szCs w:val="28"/>
        </w:rPr>
      </w:r>
    </w:p>
    <w:p>
      <w:pPr>
        <w:pStyle w:val="Normal"/>
        <w:spacing w:lineRule="auto" w:line="360"/>
        <w:ind w:left="180" w:right="57" w:firstLine="180"/>
        <w:jc w:val="both"/>
        <w:rPr/>
      </w:pPr>
      <w:r>
        <w:rPr>
          <w:sz w:val="28"/>
          <w:szCs w:val="28"/>
        </w:rPr>
        <w:t xml:space="preserve">Наиболее эффективно на данном этапе создавать государственные национальные природные парки. Разветвленная сеть национальных парков, включающая в себя необычные природные ландшафты, может выполнить две основные функции: пополнить бюджет страны валютой от привлечения туристов и предотвратить негативные последствия влияния человека на природу. </w:t>
      </w:r>
    </w:p>
    <w:p>
      <w:pPr>
        <w:pStyle w:val="Normal"/>
        <w:spacing w:lineRule="auto" w:line="360"/>
        <w:ind w:left="180" w:right="57" w:firstLine="180"/>
        <w:jc w:val="both"/>
        <w:rPr/>
      </w:pPr>
      <w:r>
        <w:rPr>
          <w:sz w:val="28"/>
          <w:szCs w:val="28"/>
        </w:rPr>
        <w:t xml:space="preserve">В целях расширения сети особо охраняемых природных территорий (ООПТ) в республике ведется работа по созданию национальных парков «Силины», «Чарынский каньон» и «Кольсайские озера» в Восточном и Южном Казахстане, Прибалхашского, Иргизского, Бетпакдал и некого заповедников и др. дальнейшее прогрессивное развитие ООПТ будет зависеть от финансовых и инвестиционных средств. Направленных на улучшение их состояния и увеличения их числа. В целом, следует обратить внимание на опыт, как высокоразвитых индустриальных стран, так и развивающихся, третьих стран, которые сумели достичь неплохих результатов благодаря развитию национальных парков, именно в области туризма и рекреации. </w:t>
        <w:br/>
        <w:t xml:space="preserve">Институт национальных парков сформировался вначале как типично американская форма организации рекреационной деятельности. Затем национальный парк стал одним из популярных типов рекреационной территории. Сейчас в мире насчитывается свыше двух с половиной тысяч национальных парков: только в Европе (без СНГ и Прибалтики) их число составляет 269. Во многих странах мира национальные парки занимают значительные территории: в США - более 1 %, Канаде - 0,8, Германии - 17,5 (включая природные парки частных владений), в Англии и Уэльсе - 9 (частновладельческие), в Швеции - 1,36, в Австрии - около 3 % территории страны, в Польше - 11%, Казахстане - 0,59% (в т.ч. заповедники). </w:t>
      </w:r>
    </w:p>
    <w:p>
      <w:pPr>
        <w:pStyle w:val="Normal"/>
        <w:spacing w:lineRule="auto" w:line="360"/>
        <w:ind w:left="180" w:right="57" w:firstLine="180"/>
        <w:jc w:val="both"/>
        <w:rPr/>
      </w:pPr>
      <w:r>
        <w:rPr>
          <w:sz w:val="28"/>
          <w:szCs w:val="28"/>
        </w:rPr>
        <w:t>Как указывалось выше, в Казахстане действует 7 ГНПП и З находятся в стадии формирования. Для обширной территории Республики Казахстан в 2724 тыс.кв. км это крайне мало. К примеру, Кения, площадь которой равна 528,6 тыс.кв. км, т.е. в 5 раз меньше, чем Казахстан, имеет 18 национальных парков, а в государстве Малайзия, чья площадь составляет 336,7 тыс.кв.км., т.е. в 8 раз уступает территории Казахстана. Насчитывается 16 национальных природных парков, среди которых знаменитый ‘Таман Негара’. Все это свидетельствует о развитии системы национальных парков, которая оправдала себя как лучший объект туризма. Важным элементом при создании НП является функциональное зонирование, без которого невозможно само существование данного института. В ГНПП «Баянауыл» оно представляет</w:t>
      </w:r>
    </w:p>
    <w:p>
      <w:pPr>
        <w:pStyle w:val="Normal"/>
        <w:spacing w:lineRule="auto" w:line="360"/>
        <w:ind w:left="180" w:right="57" w:firstLine="180"/>
        <w:jc w:val="both"/>
        <w:rPr>
          <w:sz w:val="28"/>
          <w:szCs w:val="28"/>
        </w:rPr>
      </w:pPr>
      <w:r>
        <w:rPr>
          <w:sz w:val="28"/>
          <w:szCs w:val="28"/>
        </w:rPr>
        <w:t>1) охранно-рекреационная;</w:t>
      </w:r>
    </w:p>
    <w:p>
      <w:pPr>
        <w:pStyle w:val="Normal"/>
        <w:spacing w:lineRule="auto" w:line="360"/>
        <w:ind w:left="180" w:right="57" w:firstLine="180"/>
        <w:jc w:val="both"/>
        <w:rPr/>
      </w:pPr>
      <w:r>
        <w:rPr>
          <w:sz w:val="28"/>
          <w:szCs w:val="28"/>
        </w:rPr>
        <w:t xml:space="preserve">2) рекреационно-хозяйственная зоны. </w:t>
      </w:r>
    </w:p>
    <w:p>
      <w:pPr>
        <w:pStyle w:val="Normal"/>
        <w:spacing w:lineRule="auto" w:line="360"/>
        <w:ind w:left="180" w:right="57" w:firstLine="180"/>
        <w:jc w:val="both"/>
        <w:rPr/>
      </w:pPr>
      <w:r>
        <w:rPr>
          <w:sz w:val="28"/>
          <w:szCs w:val="28"/>
        </w:rPr>
        <w:t xml:space="preserve">Но такая совершенная последовательность соблюдается не всегда, например, НП 111у11 в Латвии включает 8 зон, в том числе зоны образцового ведения сельского и лесного хозяйства, а в НП “Ала-Арша” в Киргизской Республике выделена специальная спортивно-альпинистская зона. </w:t>
      </w:r>
    </w:p>
    <w:p>
      <w:pPr>
        <w:pStyle w:val="Normal"/>
        <w:spacing w:lineRule="auto" w:line="360"/>
        <w:ind w:left="180" w:right="57" w:firstLine="180"/>
        <w:jc w:val="both"/>
        <w:rPr/>
      </w:pPr>
      <w:r>
        <w:rPr>
          <w:sz w:val="28"/>
          <w:szCs w:val="28"/>
        </w:rPr>
        <w:t>Переход экономики на рыночные отношения вынуждает ООПТ повернуться в сторону коммерциализации своей деятельности</w:t>
      </w:r>
    </w:p>
    <w:p>
      <w:pPr>
        <w:pStyle w:val="Normal"/>
        <w:spacing w:lineRule="auto" w:line="360"/>
        <w:ind w:left="180" w:right="57" w:firstLine="180"/>
        <w:jc w:val="both"/>
        <w:rPr/>
      </w:pPr>
      <w:r>
        <w:rPr>
          <w:sz w:val="28"/>
          <w:szCs w:val="28"/>
        </w:rPr>
        <w:t xml:space="preserve">Некоторые объекты необходимо отдать в аренду частным структурам. В объекты могут войти: участки лесов, акватории озер, рек, водоемов, пустынные и степные территории, примечательные ландшафтные памятники, а также материально-техническая база с кемпингами, ресторанами, бензозаправочными станциями и т.д. В этом случае может заработать механизм “ООПТ - туризм’1. Значит посредством национальных парков и заповедников начнется привлечение туристов, рекреантов и экскурсантов, которые смогут ознакомиться, отдохнуть и вложить средства в индустрию туризма. </w:t>
      </w:r>
    </w:p>
    <w:p>
      <w:pPr>
        <w:pStyle w:val="Normal"/>
        <w:spacing w:lineRule="auto" w:line="360"/>
        <w:ind w:left="180" w:right="57" w:firstLine="180"/>
        <w:jc w:val="both"/>
        <w:rPr/>
      </w:pPr>
      <w:r>
        <w:rPr>
          <w:sz w:val="28"/>
          <w:szCs w:val="28"/>
        </w:rPr>
        <w:t xml:space="preserve">При планировке природных парков земли, отведенные под отдых во избежание перегрузки на наиболее ценные участки, должны быть смещены к периферии парков. В этом случае для туристов станет удобным посещать НП с точки зрения транспортной доступности. </w:t>
      </w:r>
    </w:p>
    <w:p>
      <w:pPr>
        <w:pStyle w:val="Normal"/>
        <w:spacing w:lineRule="auto" w:line="360"/>
        <w:ind w:left="180" w:right="57" w:firstLine="180"/>
        <w:jc w:val="both"/>
        <w:rPr/>
      </w:pPr>
      <w:r>
        <w:rPr>
          <w:sz w:val="28"/>
          <w:szCs w:val="28"/>
        </w:rPr>
        <w:t xml:space="preserve">Транспортная доступность - это показатель досягаемости </w:t>
        <w:br/>
        <w:t xml:space="preserve">моторизованными и иными средствами передвижения к определенным территориальным объектам и структурам. Далее нами будут рассматриваться области по степени спроса и предложения территории, где транспортная доступность как показатель окажется одним из доминирующих. </w:t>
      </w:r>
    </w:p>
    <w:p>
      <w:pPr>
        <w:pStyle w:val="Normal"/>
        <w:spacing w:lineRule="auto" w:line="360"/>
        <w:ind w:left="180" w:right="57" w:firstLine="180"/>
        <w:jc w:val="both"/>
        <w:rPr/>
      </w:pPr>
      <w:r>
        <w:rPr>
          <w:sz w:val="28"/>
          <w:szCs w:val="28"/>
        </w:rPr>
        <w:t xml:space="preserve">В туристско-рекреационном отношении более развитыми регионами можно считать: Южно-Казахстанский и Северо-Казахстанский. Здесь сосредоточено большинство национальных парков и заповедников (11 действующих и 5 проектируемых). </w:t>
      </w:r>
    </w:p>
    <w:p>
      <w:pPr>
        <w:pStyle w:val="Normal"/>
        <w:spacing w:lineRule="auto" w:line="360"/>
        <w:ind w:left="180" w:right="57" w:firstLine="180"/>
        <w:jc w:val="both"/>
        <w:rPr/>
      </w:pPr>
      <w:r>
        <w:rPr>
          <w:sz w:val="28"/>
          <w:szCs w:val="28"/>
        </w:rPr>
        <w:t xml:space="preserve">Центральный, Восточный и Западный районы являются относительно слаборазвитыми в аспекте комплектования ГНПП и заповедников. </w:t>
      </w:r>
    </w:p>
    <w:p>
      <w:pPr>
        <w:pStyle w:val="Normal"/>
        <w:spacing w:lineRule="auto" w:line="360"/>
        <w:ind w:left="180" w:right="57" w:firstLine="180"/>
        <w:jc w:val="both"/>
        <w:rPr/>
      </w:pPr>
      <w:r>
        <w:rPr>
          <w:sz w:val="28"/>
          <w:szCs w:val="28"/>
        </w:rPr>
        <w:t xml:space="preserve">Окружающая среда в повседневной жизни человека выступает как единая природно-социальная среда. </w:t>
      </w:r>
    </w:p>
    <w:p>
      <w:pPr>
        <w:pStyle w:val="Normal"/>
        <w:spacing w:lineRule="auto" w:line="360"/>
        <w:ind w:left="180" w:right="57" w:firstLine="180"/>
        <w:jc w:val="both"/>
        <w:rPr/>
      </w:pPr>
      <w:r>
        <w:rPr>
          <w:sz w:val="28"/>
          <w:szCs w:val="28"/>
        </w:rPr>
        <w:t xml:space="preserve">Туризм сопряжен с большими нагрузками на окружающую среду. Его влияние особенно ощутимо в странах с высоким производственным потенциалом, так как их территории являются загруженными промышленными и сельскохозяйственными объектами. Сейчас, когда общество претерпевает переход от постиндустриального к информационному, требуется переосмыслить связь “туризм-экология”. Данная связь потеряла значимость с точки зрения чистого влияния туризма на экологическое состояние, потому что она рассматривалась как только влияющая на природную среду, наносящая урон исключительно природным условиям (ландшафту, воде, почве, климату и т.д.). </w:t>
      </w:r>
    </w:p>
    <w:p>
      <w:pPr>
        <w:pStyle w:val="Normal"/>
        <w:spacing w:lineRule="auto" w:line="360"/>
        <w:ind w:left="180" w:right="57" w:firstLine="180"/>
        <w:jc w:val="both"/>
        <w:rPr/>
      </w:pPr>
      <w:r>
        <w:rPr>
          <w:sz w:val="28"/>
          <w:szCs w:val="28"/>
        </w:rPr>
        <w:t xml:space="preserve">На сегодняшний момент актуально обратное влияние окружающей среды на туризм, а через него на состояние человека. На наш взгляд, возможны три аспекта такого взаимодействия: </w:t>
      </w:r>
    </w:p>
    <w:p>
      <w:pPr>
        <w:pStyle w:val="Normal"/>
        <w:spacing w:lineRule="auto" w:line="360"/>
        <w:ind w:left="180" w:right="57" w:firstLine="180"/>
        <w:jc w:val="both"/>
        <w:rPr/>
      </w:pPr>
      <w:r>
        <w:rPr>
          <w:sz w:val="28"/>
          <w:szCs w:val="28"/>
        </w:rPr>
        <w:t xml:space="preserve">1. Влияние туризма на реакцию постоянно проживающего населения региона; </w:t>
      </w:r>
    </w:p>
    <w:p>
      <w:pPr>
        <w:pStyle w:val="Normal"/>
        <w:spacing w:lineRule="auto" w:line="360"/>
        <w:ind w:left="180" w:right="57" w:firstLine="180"/>
        <w:jc w:val="both"/>
        <w:rPr/>
      </w:pPr>
      <w:r>
        <w:rPr>
          <w:sz w:val="28"/>
          <w:szCs w:val="28"/>
        </w:rPr>
        <w:t xml:space="preserve">2. Влияние туризма на здоровье людей, а через него на трудовую активность; </w:t>
      </w:r>
    </w:p>
    <w:p>
      <w:pPr>
        <w:pStyle w:val="Normal"/>
        <w:spacing w:lineRule="auto" w:line="360"/>
        <w:ind w:left="180" w:right="57" w:firstLine="180"/>
        <w:jc w:val="both"/>
        <w:rPr/>
      </w:pPr>
      <w:r>
        <w:rPr>
          <w:sz w:val="28"/>
          <w:szCs w:val="28"/>
        </w:rPr>
        <w:t xml:space="preserve">З. Влияние туризма на психологию человека. </w:t>
        <w:br/>
        <w:t xml:space="preserve">Влияние туризма на реакцию человека весьма обширно. Оно может проявляться в различных аспектах деятельности людей. Так, приезд иностранных туристов может вызвать негативную реакцию у некоторых слоев населения (невосприятие языка, этики и эстетики поведения, малоинформированности и т.д.). Кроме того влияние экономического неравенства между состоятельными туристами и местным, нуждающимся населением. </w:t>
      </w:r>
    </w:p>
    <w:p>
      <w:pPr>
        <w:pStyle w:val="Normal"/>
        <w:spacing w:lineRule="auto" w:line="360"/>
        <w:ind w:left="180" w:right="57" w:firstLine="180"/>
        <w:jc w:val="both"/>
        <w:rPr/>
      </w:pPr>
      <w:r>
        <w:rPr>
          <w:sz w:val="28"/>
          <w:szCs w:val="28"/>
        </w:rPr>
        <w:t xml:space="preserve">Влияние туризма на здоровье людей в результате общения с природой можно рассматривать с двух точек зрения: с позитивной и негативной сторон. С позитивной стороны данное влияние должно проявляться в регенерации здоровья туристов, в повышении их трудоспособности и трудоактивности. С негативной стороны это влияние заключается в следующем. Во-первых, загрязненность водных условий и атмосферного воздуха региона, вследствие чего возникает напряженная санитарно-гигиеническая ситуация, из-за которой иностранные туристы очень неохотно будут посещать тот или иной туристский регион. Во-вторых, ухудшение иммунитета человека по причине наплыва индифференцированного контингента  туристов. </w:t>
      </w:r>
    </w:p>
    <w:p>
      <w:pPr>
        <w:pStyle w:val="Normal"/>
        <w:spacing w:lineRule="auto" w:line="360"/>
        <w:ind w:left="180" w:right="57" w:firstLine="180"/>
        <w:jc w:val="both"/>
        <w:rPr/>
      </w:pPr>
      <w:r>
        <w:rPr>
          <w:sz w:val="28"/>
          <w:szCs w:val="28"/>
        </w:rPr>
        <w:t xml:space="preserve">Влияние туризма на психологию человека различно. Проявляется оно с двух позиций: модернизация мышления людей и национальное заимствование. Модернизация мышления людей проявляется в общении. Приезжие нерезиденты в ходе своего общения в той или иной степени влияют на мышление местного населения. Происходит адаптация резидентов к нововведениям (особенно сильно это должно находить выражение в развивающихся странах). </w:t>
      </w:r>
    </w:p>
    <w:p>
      <w:pPr>
        <w:pStyle w:val="Normal"/>
        <w:spacing w:lineRule="auto" w:line="360"/>
        <w:ind w:left="180" w:right="57" w:firstLine="180"/>
        <w:jc w:val="both"/>
        <w:rPr/>
      </w:pPr>
      <w:r>
        <w:rPr>
          <w:sz w:val="28"/>
          <w:szCs w:val="28"/>
        </w:rPr>
        <w:t xml:space="preserve">Влияние окружающей среды на туризм как таковое не ощущается. Однако экологическая обстановка региона, области, республики накладывает определенный отпечаток: наличие промышленных предприятий, загрязняющих атмосферу, гидросферу, литосферу, вполне может дать отрицательный эффект от туристской деятельности, особенно в индустриальных регионах Казахстана. </w:t>
      </w:r>
    </w:p>
    <w:p>
      <w:pPr>
        <w:pStyle w:val="Normal"/>
        <w:spacing w:lineRule="auto" w:line="360"/>
        <w:ind w:left="180" w:right="57" w:firstLine="180"/>
        <w:jc w:val="both"/>
        <w:rPr/>
      </w:pPr>
      <w:r>
        <w:rPr>
          <w:sz w:val="28"/>
          <w:szCs w:val="28"/>
        </w:rPr>
        <w:t xml:space="preserve">Оскудение природно-рекреационных ресурсов происходит из-за интенсивного хозяйствования. Вследствие этого деградируется территория, потенциально пригодная для рекреационного природопользования. Для последнего обычно выделяются нетронутые хозяйственной деятельностью человека ценные, живописные участки земли. В свою очередь участки, испытывающие сильное антропогенное воздействие, должны быть разделены по степени экологической напряженности с выделением ареалов: </w:t>
      </w:r>
    </w:p>
    <w:p>
      <w:pPr>
        <w:pStyle w:val="Normal"/>
        <w:spacing w:lineRule="auto" w:line="360"/>
        <w:ind w:left="180" w:right="57" w:firstLine="180"/>
        <w:jc w:val="both"/>
        <w:rPr/>
      </w:pPr>
      <w:r>
        <w:rPr>
          <w:sz w:val="28"/>
          <w:szCs w:val="28"/>
        </w:rPr>
        <w:t xml:space="preserve">а) первичного антропогенного воздействия; </w:t>
      </w:r>
    </w:p>
    <w:p>
      <w:pPr>
        <w:pStyle w:val="Normal"/>
        <w:spacing w:lineRule="auto" w:line="360"/>
        <w:ind w:left="180" w:right="57" w:firstLine="180"/>
        <w:jc w:val="both"/>
        <w:rPr/>
      </w:pPr>
      <w:r>
        <w:rPr>
          <w:sz w:val="28"/>
          <w:szCs w:val="28"/>
        </w:rPr>
        <w:t xml:space="preserve">б) незначительного преобразования природы; </w:t>
      </w:r>
    </w:p>
    <w:p>
      <w:pPr>
        <w:pStyle w:val="Normal"/>
        <w:spacing w:lineRule="auto" w:line="360"/>
        <w:ind w:left="180" w:right="57" w:firstLine="180"/>
        <w:jc w:val="both"/>
        <w:rPr/>
      </w:pPr>
      <w:r>
        <w:rPr>
          <w:sz w:val="28"/>
          <w:szCs w:val="28"/>
        </w:rPr>
        <w:t xml:space="preserve">в) глубокого преобразования природы; </w:t>
      </w:r>
    </w:p>
    <w:p>
      <w:pPr>
        <w:pStyle w:val="Normal"/>
        <w:spacing w:lineRule="auto" w:line="360"/>
        <w:ind w:left="180" w:right="57" w:firstLine="180"/>
        <w:jc w:val="both"/>
        <w:rPr>
          <w:sz w:val="28"/>
          <w:szCs w:val="28"/>
        </w:rPr>
      </w:pPr>
      <w:r>
        <w:rPr>
          <w:sz w:val="28"/>
          <w:szCs w:val="28"/>
        </w:rPr>
        <w:t xml:space="preserve">г) первичной деструкции; </w:t>
      </w:r>
    </w:p>
    <w:p>
      <w:pPr>
        <w:pStyle w:val="Normal"/>
        <w:spacing w:lineRule="auto" w:line="360"/>
        <w:ind w:left="180" w:right="57" w:firstLine="180"/>
        <w:jc w:val="both"/>
        <w:rPr>
          <w:sz w:val="28"/>
          <w:szCs w:val="28"/>
        </w:rPr>
      </w:pPr>
      <w:r>
        <w:rPr>
          <w:sz w:val="28"/>
          <w:szCs w:val="28"/>
        </w:rPr>
        <w:t xml:space="preserve">д) глубокой деструкции; </w:t>
      </w:r>
    </w:p>
    <w:p>
      <w:pPr>
        <w:pStyle w:val="Normal"/>
        <w:spacing w:lineRule="auto" w:line="360"/>
        <w:ind w:left="180" w:right="57" w:firstLine="180"/>
        <w:jc w:val="both"/>
        <w:rPr/>
      </w:pPr>
      <w:r>
        <w:rPr>
          <w:sz w:val="28"/>
          <w:szCs w:val="28"/>
        </w:rPr>
        <w:t xml:space="preserve">е) экологически катастрофичных. </w:t>
      </w:r>
    </w:p>
    <w:p>
      <w:pPr>
        <w:pStyle w:val="Normal"/>
        <w:spacing w:lineRule="auto" w:line="360"/>
        <w:ind w:left="180" w:right="57" w:firstLine="180"/>
        <w:jc w:val="both"/>
        <w:rPr>
          <w:sz w:val="28"/>
          <w:szCs w:val="28"/>
        </w:rPr>
      </w:pPr>
      <w:r>
        <w:rPr>
          <w:sz w:val="28"/>
          <w:szCs w:val="28"/>
        </w:rPr>
        <w:t xml:space="preserve">для устойчивого развития рекреационных земель были определены И.Ю. Кашиной и В.Б. Нефёдовой суточные допустимые рекреационные нагрузки -3-3,5 человека/га. Следует учитывать, что данные нормы определены для лесов европейской части России. В условиях Казахстана эти показатели могут изменяться как в сторону сокращения, так и увеличения рекреационной нагрузки. Изменение показателей можно объяснить, во-первых, несоответствием климатических зон, во-вторых, различными подходами к определению рекреационных нагрузок на природные комплексы. К примеру, в степных и пустынных зонах Казахстана суточные рекреационные нагрузки могут быть гораздо выше, вследствие наибольшей хрупкости степных и пустынных ландшафтов. Нами сделана пробная попытка определить суточные допустимые рекреационные нагрузки по пяти экономическим районам Республики Казахстан </w:t>
      </w:r>
    </w:p>
    <w:p>
      <w:pPr>
        <w:pStyle w:val="Normal"/>
        <w:spacing w:lineRule="auto" w:line="360"/>
        <w:ind w:left="180" w:right="57" w:firstLine="180"/>
        <w:jc w:val="both"/>
        <w:rPr>
          <w:sz w:val="28"/>
          <w:szCs w:val="28"/>
        </w:rPr>
      </w:pPr>
      <w:r>
        <w:rPr>
          <w:sz w:val="28"/>
          <w:szCs w:val="28"/>
        </w:rPr>
        <w:t xml:space="preserve">Суточные допустимые рекреационные нагрузки по пяти экономическим районам РК </w:t>
      </w:r>
    </w:p>
    <w:tbl>
      <w:tblPr>
        <w:tblW w:w="5000" w:type="pct"/>
        <w:jc w:val="left"/>
        <w:tblInd w:w="-138" w:type="dxa"/>
        <w:tblLayout w:type="fixed"/>
        <w:tblCellMar>
          <w:top w:w="0" w:type="dxa"/>
          <w:left w:w="108" w:type="dxa"/>
          <w:bottom w:w="0" w:type="dxa"/>
          <w:right w:w="108" w:type="dxa"/>
        </w:tblCellMar>
      </w:tblPr>
      <w:tblGrid>
        <w:gridCol w:w="2590"/>
        <w:gridCol w:w="2238"/>
        <w:gridCol w:w="1857"/>
        <w:gridCol w:w="2953"/>
      </w:tblGrid>
      <w:tr>
        <w:trPr>
          <w:trHeight w:val="1123" w:hRule="atLeast"/>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Экономические зоны</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Пустынная зона (Чел. га)</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 xml:space="preserve">Степная зона </w:t>
              <w:br/>
              <w:t>(Чел. га)</w:t>
            </w:r>
          </w:p>
        </w:tc>
        <w:tc>
          <w:tcPr>
            <w:tcW w:w="29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180" w:right="57" w:firstLine="180"/>
              <w:jc w:val="center"/>
              <w:rPr/>
            </w:pPr>
            <w:r>
              <w:rPr/>
              <w:t>Горно-лесная зона</w:t>
              <w:br/>
              <w:t>(Чел.га)</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Восточный Казахстан</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4,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3</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5</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Западный Казахстан</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3,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right="57" w:firstLine="180"/>
              <w:jc w:val="center"/>
              <w:rPr/>
            </w:pPr>
            <w:r>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Северный Казахстан</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right="57" w:firstLine="180"/>
              <w:jc w:val="center"/>
              <w:rPr/>
            </w:pPr>
            <w:r>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3,5</w:t>
            </w:r>
          </w:p>
        </w:tc>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right="57" w:firstLine="180"/>
              <w:jc w:val="center"/>
              <w:rPr/>
            </w:pPr>
            <w:r>
              <w:rPr/>
              <w:t>5,5</w:t>
            </w:r>
          </w:p>
        </w:tc>
      </w:tr>
    </w:tbl>
    <w:p>
      <w:pPr>
        <w:pStyle w:val="Normal"/>
        <w:spacing w:lineRule="auto" w:line="360"/>
        <w:ind w:left="180" w:right="57" w:firstLine="180"/>
        <w:jc w:val="both"/>
        <w:rPr>
          <w:sz w:val="28"/>
          <w:szCs w:val="28"/>
        </w:rPr>
      </w:pPr>
      <w:r>
        <w:rPr>
          <w:sz w:val="28"/>
          <w:szCs w:val="28"/>
        </w:rPr>
      </w:r>
    </w:p>
    <w:p>
      <w:pPr>
        <w:pStyle w:val="Normal"/>
        <w:spacing w:lineRule="auto" w:line="360"/>
        <w:ind w:left="180" w:right="57" w:firstLine="180"/>
        <w:jc w:val="both"/>
        <w:rPr>
          <w:sz w:val="28"/>
          <w:szCs w:val="28"/>
        </w:rPr>
      </w:pPr>
      <w:r>
        <w:rPr>
          <w:sz w:val="28"/>
          <w:szCs w:val="28"/>
        </w:rPr>
        <w:t xml:space="preserve">Из данных таблицы видно, что в пустынной зоне Восточного Казахстана рекреационная нагрузка определена в 4,5 чел/га, а в Центральном и Южном Казахстане в 3,5 чел./га. Эту разницу показателей можно обосновать следующим образом. Пустынная зона Восточного Казахстана расположена в Зайсанском котловине и южной части этого района, т.е. соприкасается с Алаколь-Балхашской системой озер. В Центральном и Южном Казахстане, особенно в пустынной зоне, водоемов крайне мало. Этим и объясняются наименьшие показатели рекреационной нагрузки в данных регионах. В степной зоне Казахстана в региональном масштабе наибольшая нагрузка предполагается в Западном и Северном Казахстане, вследствие преобладания степных территорий, нежели в Центральном и Восточном Казахстане, где главенствуют пустынные и горно-лесные массивы. В горно-лесной зоне республики рекреационная нагрузка (особенно в Южно- и Североказахстанской части районов) значительно выше, чем в Центральном и Восточном Казахстане и составляет 5,5-б чел./га. Такую расстановку необходимо рассмотреть следующим образом: </w:t>
      </w:r>
    </w:p>
    <w:p>
      <w:pPr>
        <w:pStyle w:val="Normal"/>
        <w:spacing w:lineRule="auto" w:line="360"/>
        <w:ind w:left="180" w:right="57" w:firstLine="180"/>
        <w:jc w:val="both"/>
        <w:rPr/>
      </w:pPr>
      <w:r>
        <w:rPr>
          <w:sz w:val="28"/>
          <w:szCs w:val="28"/>
        </w:rPr>
        <w:t xml:space="preserve">- наибольшая территориальная концентрация населения, занятого в промышленности и аграрном секторе; </w:t>
      </w:r>
    </w:p>
    <w:p>
      <w:pPr>
        <w:pStyle w:val="Normal"/>
        <w:spacing w:lineRule="auto" w:line="360"/>
        <w:ind w:left="180" w:right="57" w:firstLine="180"/>
        <w:jc w:val="both"/>
        <w:rPr/>
      </w:pPr>
      <w:r>
        <w:rPr>
          <w:sz w:val="28"/>
          <w:szCs w:val="28"/>
        </w:rPr>
        <w:t xml:space="preserve">- преобладание горно-лесной зоны в процентном соотношении ко всей территории республики. </w:t>
      </w:r>
    </w:p>
    <w:p>
      <w:pPr>
        <w:pStyle w:val="Normal"/>
        <w:spacing w:lineRule="auto" w:line="360"/>
        <w:ind w:left="180" w:right="57" w:firstLine="180"/>
        <w:jc w:val="both"/>
        <w:rPr/>
      </w:pPr>
      <w:r>
        <w:rPr>
          <w:sz w:val="28"/>
          <w:szCs w:val="28"/>
        </w:rPr>
        <w:t xml:space="preserve">С точки зрения предотвращения массовой хозяйственной деятельности на резервируемых землях, для рекреации необходимы специальные кардинальные меры, направленные на сохранение и ведение рационального природопользования. </w:t>
      </w:r>
    </w:p>
    <w:p>
      <w:pPr>
        <w:pStyle w:val="Normal"/>
        <w:spacing w:lineRule="auto" w:line="360"/>
        <w:ind w:left="180" w:right="57" w:firstLine="180"/>
        <w:jc w:val="both"/>
        <w:rPr/>
      </w:pPr>
      <w:r>
        <w:rPr>
          <w:sz w:val="28"/>
          <w:szCs w:val="28"/>
        </w:rPr>
        <w:t xml:space="preserve">Влияние экологического фактора на туризм, в целом, будет сказываться на расширении экологического воспитания, развитии экологического туризма, и занятию им ключевых позиций во всей иерархии видов и форм современного туризма. </w:t>
        <w:br/>
        <w:t xml:space="preserve">Для благоприятного ведения рационального рекреационного природопользования необходимо развивать средоохранную отрасль индустрии туризма - экологический туризм. “Экотуризм” - это путешествие в места с относительно нетронутой природой с целью, не нарушая целостности экосистем, получить представление о природных и культурно-этнографических особенностях данной территории, который создает такие экономические условия, когда охрана природы становится выгодной местному населению. От традиционного туризма экотуризм отличается следующими признаками; превалирование природных объектов туризма, устойчивое, рациональное природопользование, меньшая энергоемкость, непосредственное и всеобъемлющее участие в социально-экономическом развитии территорий, эколого-эстетичёское образование туристов. </w:t>
        <w:br/>
        <w:t xml:space="preserve">Существуют два основных подхода к выделению экологического сектора туризма. </w:t>
      </w:r>
    </w:p>
    <w:p>
      <w:pPr>
        <w:pStyle w:val="Normal"/>
        <w:spacing w:lineRule="auto" w:line="360"/>
        <w:ind w:left="180" w:right="57" w:firstLine="180"/>
        <w:jc w:val="both"/>
        <w:rPr/>
      </w:pPr>
      <w:r>
        <w:rPr>
          <w:sz w:val="28"/>
          <w:szCs w:val="28"/>
        </w:rPr>
        <w:t xml:space="preserve">В первом варианте экотуризмом называют туризм, главным объектом которого является дикая природа. При этом сложно провести границы между природой и традиционной культурой, хотя наряду с природой последнюю включают в объекты экотуризма. Распространяется экотуризм, в  природой и традиционной культурой, хотя наряду с природой последнюю включают в объекты санаторно-курортного туризма. Распространяется санаторно — курортный туризм, в большинстве своем, на территориях антропогенно измененных. Такие территории расположены, в основном, в Западной Европе, США, Японии, т.е. в регионах и странах, обладающих высоким промышленным и научно-техническим потенциалом. Там естественные ландшафты сохранились в основном в пределах особо охраняемых природных территорий. Поэтому потребительский спрос на дикую природу в этих странах является повышенным. </w:t>
      </w:r>
    </w:p>
    <w:p>
      <w:pPr>
        <w:pStyle w:val="Normal"/>
        <w:spacing w:lineRule="auto" w:line="360"/>
        <w:ind w:left="180" w:right="57" w:firstLine="180"/>
        <w:jc w:val="both"/>
        <w:rPr/>
      </w:pPr>
      <w:r>
        <w:rPr>
          <w:sz w:val="28"/>
          <w:szCs w:val="28"/>
        </w:rPr>
        <w:t xml:space="preserve">Во втором варианте экологический туризм приравнивают к понятию устойчивый (или экологический) туризм, который характеризуется природопользованием, не приводящим к деградации ресурсов, поскольку для восстановления и охраны последних используется часть выгод от его развития. </w:t>
      </w:r>
    </w:p>
    <w:p>
      <w:pPr>
        <w:pStyle w:val="Normal"/>
        <w:spacing w:lineRule="auto" w:line="360"/>
        <w:ind w:left="180" w:right="57" w:firstLine="180"/>
        <w:jc w:val="both"/>
        <w:rPr/>
      </w:pPr>
      <w:r>
        <w:rPr>
          <w:sz w:val="28"/>
          <w:szCs w:val="28"/>
        </w:rPr>
        <w:t xml:space="preserve">Для усиления роли экологического туризма следует совместить оба названных подхода. Стимулом развития экотуризма является увеличивающийся рекреационный спрос на природу, который определяется нарастанием несоответствия среды постоянного обитания современного человека его физиологическим и психологическим потребностям. Удовлетворение и расширение рекреационного спроса на территории Казахстана должно осуществляться за счет научных знаний об окружающей среде. Поскольку окружающая среда и туризм - тесно взаимосвязанные процессы можно провозгласить тезис «Чем чище будет среда обитания, тем легче привлечь туристов». И.Н. Панов верно замечает, что экологический фактор естественным образом становится экономической категорией: поддержание качества и первозданности окружающей среды (признак устойчивости) экономически выгодно в отличие, например, от пляжного туризма, для организации которого не нужно дикой природы, а достаточно насыпных пляжей или даже бассейнов. Выгода проявляется за относительно небольшие промежутки времени, тогда как в других отраслях отрицательный экономический эффект от деградации природной среды чаще всего наступает не так скоро, обычно после истечения срока окупаемости проектов. </w:t>
      </w:r>
    </w:p>
    <w:p>
      <w:pPr>
        <w:pStyle w:val="Normal"/>
        <w:spacing w:lineRule="auto" w:line="360"/>
        <w:ind w:left="180" w:right="57" w:firstLine="180"/>
        <w:jc w:val="both"/>
        <w:rPr>
          <w:sz w:val="28"/>
          <w:szCs w:val="28"/>
        </w:rPr>
      </w:pPr>
      <w:r>
        <w:rPr>
          <w:sz w:val="28"/>
          <w:szCs w:val="28"/>
        </w:rPr>
        <w:t xml:space="preserve">Примером активного развитая экологического туризма может служить Республика Намибия и Коста-Рика. Намибия почти одновременно с Казахстаном получила суверенитет и встала на путь рыночных преобразований. Одним из важных приоритетов развития экономики Намибии является туризм (в частности экологический туризм). Положительные результаты его роста уже налицо. Сравнение Казахстана и Намибии является не самым идеальным (вследствие несхожести географического положения, климатических зон, даже некоторых социально-экономических показателей), но переходной период экономики является аналогичным. Обладая территорией в 826704 км на юго-западе Африки, она имеет 16 охраняемых ареалов, которые в свою очередь расположены на 13,5% всей территории страны (одна из высоких плотностей по охраняемым территориям в мире). Примерно 9% всех коммерческих ферм </w:t>
      </w:r>
    </w:p>
    <w:p>
      <w:pPr>
        <w:pStyle w:val="Normal"/>
        <w:spacing w:lineRule="auto" w:line="360"/>
        <w:ind w:left="180" w:right="57" w:firstLine="180"/>
        <w:jc w:val="both"/>
        <w:rPr/>
      </w:pPr>
      <w:r>
        <w:rPr>
          <w:sz w:val="28"/>
          <w:szCs w:val="28"/>
        </w:rPr>
        <w:t xml:space="preserve">Намибии классифицированы как охотничьи, т.е. занимающиеся охотничьим туризмом (мы считаем его подвидом санаторно — курортного туризма). Они занимают 4600 тыс., га или 5,6% площади Намибии. Из всех туристов нерезидентов, посещающих Намибию, 61% приходится на национальные парки. Следовательно, это показатель развития экологического туризма. Качество оперативности туризма было открыто обзором туроператоров Намибии, которые попытались оценить степень удовлетворения туристами различных аспектов индустрии туризма. Высочайшие рейтинги (сочетались указанием процентного соотношения или “отлично”, или “хорошо”) были даны “природному ландшафту” (98%) и “национальным паркам” (91%), далее “гостеприимству” (89%) и “личной безопасности” (78%). довольно низкие рейтинги были даны “инфраструктуре” (в том числе средства размещения - 64%; внутреннему воздушному сервису - 49%) и “услугам” (в том числе аренда машин - 62%), при этом отмечалось, что обеспечение туризма уступает качеству действительных достопримечательностей. </w:t>
        <w:br/>
        <w:t xml:space="preserve">В Центральноамериканской стране Коста-Рика санаторно курортный туризм наиболее хорошо развит, около 90% дохода государства составляет функционирование именно этого вида туризма /3 6/. Однако, интересен факт территориального неравенства: площадь Коста-Рики в 4,5 раз уступает Алматинской области. Это только подтверждает нашу мысль об огромной дифференциации в территориальном масштабе в пользу Казахстана и развитости туризма (в противовес территориальному) Коста-Рики. </w:t>
      </w:r>
    </w:p>
    <w:p>
      <w:pPr>
        <w:pStyle w:val="Normal"/>
        <w:spacing w:lineRule="auto" w:line="360"/>
        <w:ind w:left="180" w:right="57" w:firstLine="180"/>
        <w:jc w:val="center"/>
        <w:rPr>
          <w:b/>
          <w:b/>
          <w:sz w:val="28"/>
          <w:szCs w:val="28"/>
        </w:rPr>
      </w:pPr>
      <w:r>
        <w:rPr>
          <w:b/>
          <w:sz w:val="28"/>
          <w:szCs w:val="28"/>
        </w:rPr>
      </w:r>
    </w:p>
    <w:p>
      <w:pPr>
        <w:pStyle w:val="Normal"/>
        <w:spacing w:lineRule="auto" w:line="360"/>
        <w:ind w:left="180" w:right="57" w:firstLine="540"/>
        <w:jc w:val="center"/>
        <w:rPr>
          <w:b/>
          <w:b/>
          <w:sz w:val="28"/>
          <w:szCs w:val="28"/>
        </w:rPr>
      </w:pPr>
      <w:r>
        <w:rPr>
          <w:b/>
          <w:sz w:val="28"/>
          <w:szCs w:val="28"/>
        </w:rPr>
        <w:t>3.2 Перспективы развития санаторно-курортного туризма в Казахстане</w:t>
      </w:r>
    </w:p>
    <w:p>
      <w:pPr>
        <w:pStyle w:val="Normal"/>
        <w:spacing w:lineRule="auto" w:line="360"/>
        <w:ind w:left="180" w:right="57" w:firstLine="180"/>
        <w:jc w:val="both"/>
        <w:rPr/>
      </w:pPr>
      <w:r>
        <w:rPr>
          <w:sz w:val="28"/>
          <w:szCs w:val="28"/>
        </w:rPr>
        <w:t xml:space="preserve">В Казахстане в рыночных условиях санаторно — курортный туризм может дать экономический эффект как за счет привлечения иностранных туристов, так и вовлечения в этот процесс местного населения, особенно проживающего в сельской местности. </w:t>
      </w:r>
    </w:p>
    <w:p>
      <w:pPr>
        <w:pStyle w:val="Normal"/>
        <w:spacing w:lineRule="auto" w:line="360"/>
        <w:ind w:left="180" w:right="57" w:firstLine="180"/>
        <w:jc w:val="both"/>
        <w:rPr/>
      </w:pPr>
      <w:r>
        <w:rPr>
          <w:sz w:val="28"/>
          <w:szCs w:val="28"/>
        </w:rPr>
        <w:t xml:space="preserve">Кокчетаво-Боровской регион может быть одним из основных направлений в развитии санаторно-курортного туризма в РК. Таким образом, проанализировав состояние туризма на территории Республики Казахстан, можно сказать, что данная отрасль экономики находится в сильном упадке, который с каждым годом усиливается. Основная цель туризма в Республике Казахстан до 2015 г. - это достижение прогнозируемых величин и участие в стабилизации экономики Казахстана, дальнейшее развитие на основе интеграционных процессов. Сегодня международный туризм трансформирует прежде закрытые общества в открытые универсальные, где контакты между людьми из разных стран становятся повседневной реальностью. Это удовлетворяет потребности людей во встречах и способствует культурному обмену между разными народами. Неоспоримо то, что туризм является одним из влиятельнейших феноменов экономического и социального развития нашего общества.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spacing w:lineRule="auto" w:line="360"/>
        <w:ind w:left="180" w:right="57" w:firstLine="180"/>
        <w:jc w:val="both"/>
        <w:rPr/>
      </w:pPr>
      <w:r>
        <w:rPr>
          <w:sz w:val="28"/>
          <w:szCs w:val="28"/>
        </w:rPr>
        <w:t>Туристская индустрия может стать гигантским рычагом в развитии национального хозяйства страны:</w:t>
      </w:r>
    </w:p>
    <w:p>
      <w:pPr>
        <w:pStyle w:val="Normal"/>
        <w:spacing w:lineRule="auto" w:line="360"/>
        <w:ind w:left="180" w:right="57" w:firstLine="180"/>
        <w:jc w:val="both"/>
        <w:rPr/>
      </w:pPr>
      <w:r>
        <w:rPr>
          <w:sz w:val="28"/>
          <w:szCs w:val="28"/>
        </w:rPr>
        <w:t xml:space="preserve">Туризм имеет прямое воздействие на бюджет страны. Международный туризм является активным генератором международных ТОРГОВЫХ ПОТОКОВ товаров и услуг в других сферах экономики. </w:t>
      </w:r>
    </w:p>
    <w:p>
      <w:pPr>
        <w:pStyle w:val="Normal"/>
        <w:spacing w:lineRule="auto" w:line="360"/>
        <w:ind w:left="180" w:right="57" w:firstLine="180"/>
        <w:jc w:val="both"/>
        <w:rPr/>
      </w:pPr>
      <w:r>
        <w:rPr>
          <w:sz w:val="28"/>
          <w:szCs w:val="28"/>
        </w:rPr>
        <w:t xml:space="preserve">Туризм непосредственно влияет на платежный баланс страны. </w:t>
      </w:r>
    </w:p>
    <w:p>
      <w:pPr>
        <w:pStyle w:val="Normal"/>
        <w:spacing w:lineRule="auto" w:line="360"/>
        <w:ind w:left="180" w:right="57" w:firstLine="180"/>
        <w:jc w:val="both"/>
        <w:rPr/>
      </w:pPr>
      <w:r>
        <w:rPr>
          <w:sz w:val="28"/>
          <w:szCs w:val="28"/>
        </w:rPr>
        <w:t xml:space="preserve">Рост международного туризма создает независимо ОТ ОВНЯ страны и ее развития наибольшее, по сравнению с другими отраслями народного хозяйства, количество рабочих мест. </w:t>
      </w:r>
    </w:p>
    <w:p>
      <w:pPr>
        <w:pStyle w:val="Normal"/>
        <w:spacing w:lineRule="auto" w:line="360"/>
        <w:ind w:left="180" w:right="57" w:firstLine="180"/>
        <w:jc w:val="both"/>
        <w:rPr/>
      </w:pPr>
      <w:r>
        <w:rPr>
          <w:sz w:val="28"/>
          <w:szCs w:val="28"/>
        </w:rPr>
        <w:t xml:space="preserve">Международный туризм положительно влияет на охрану и реставрацию культурных и исторических памятников. </w:t>
      </w:r>
    </w:p>
    <w:p>
      <w:pPr>
        <w:pStyle w:val="Normal"/>
        <w:spacing w:lineRule="auto" w:line="360"/>
        <w:ind w:left="180" w:right="57" w:firstLine="180"/>
        <w:jc w:val="both"/>
        <w:rPr/>
      </w:pPr>
      <w:r>
        <w:rPr>
          <w:sz w:val="28"/>
          <w:szCs w:val="28"/>
        </w:rPr>
        <w:t xml:space="preserve">Туризм создает национальные парки и заповедники, сохраняет леса и другие природные богатства. </w:t>
      </w:r>
    </w:p>
    <w:p>
      <w:pPr>
        <w:pStyle w:val="Normal"/>
        <w:spacing w:lineRule="auto" w:line="360"/>
        <w:ind w:left="180" w:right="57" w:firstLine="180"/>
        <w:jc w:val="both"/>
        <w:rPr/>
      </w:pPr>
      <w:r>
        <w:rPr>
          <w:sz w:val="28"/>
          <w:szCs w:val="28"/>
        </w:rPr>
        <w:t xml:space="preserve">Социально-культурное развитие страны непосредственно связано с развитием туризма, Который определяет различия социально-культурного уровня гостей и местного населения. </w:t>
      </w:r>
    </w:p>
    <w:p>
      <w:pPr>
        <w:pStyle w:val="Normal"/>
        <w:spacing w:lineRule="auto" w:line="360"/>
        <w:ind w:left="180" w:right="57" w:firstLine="180"/>
        <w:jc w:val="both"/>
        <w:rPr/>
      </w:pPr>
      <w:r>
        <w:rPr>
          <w:sz w:val="28"/>
          <w:szCs w:val="28"/>
        </w:rPr>
        <w:t xml:space="preserve">Цели и задачи развития туризма зависят от уровня отношения государства к этой отрасли. Без четкого его участия в регулировании туристской области невозможно ее развитие, поэтому при определении целей и задач в экономике туризма для Республики Казахстан необходимо четко, сбалансировано определить взаимовлияние отраслей народного хозяйства, а также рассмотреть вопросы, влияющие на развитие экономики страны в целом. </w:t>
      </w:r>
    </w:p>
    <w:p>
      <w:pPr>
        <w:pStyle w:val="Normal"/>
        <w:spacing w:lineRule="auto" w:line="360"/>
        <w:ind w:left="180" w:right="57" w:firstLine="180"/>
        <w:jc w:val="both"/>
        <w:rPr/>
      </w:pPr>
      <w:r>
        <w:rPr>
          <w:sz w:val="28"/>
          <w:szCs w:val="28"/>
        </w:rPr>
        <w:t xml:space="preserve">Рынок туристской деятельности велик, и место его в экономическом механизме страны значительно. Прогнозы развития туризма определены с учетом следующих позиций: </w:t>
      </w:r>
    </w:p>
    <w:p>
      <w:pPr>
        <w:pStyle w:val="Normal"/>
        <w:spacing w:lineRule="auto" w:line="360"/>
        <w:ind w:left="180" w:right="57" w:firstLine="180"/>
        <w:jc w:val="both"/>
        <w:rPr/>
      </w:pPr>
      <w:r>
        <w:rPr>
          <w:sz w:val="28"/>
          <w:szCs w:val="28"/>
        </w:rPr>
        <w:t xml:space="preserve">1. Определение будущего туризма на основе тенденций, которые сегодня складываются на рынке без вмешательства государства в процессы, происходящие в данной отрасли. </w:t>
      </w:r>
    </w:p>
    <w:p>
      <w:pPr>
        <w:pStyle w:val="Normal"/>
        <w:spacing w:lineRule="auto" w:line="360"/>
        <w:ind w:left="180" w:right="57" w:firstLine="180"/>
        <w:jc w:val="both"/>
        <w:rPr/>
      </w:pPr>
      <w:r>
        <w:rPr>
          <w:sz w:val="28"/>
          <w:szCs w:val="28"/>
        </w:rPr>
        <w:t xml:space="preserve">2.Определение будущего туризма с позиции того, что будут приниматься регулирующие меры оперативного характера, которые излагаются в данном разделе. </w:t>
      </w:r>
    </w:p>
    <w:p>
      <w:pPr>
        <w:pStyle w:val="Normal"/>
        <w:spacing w:lineRule="auto" w:line="360"/>
        <w:ind w:left="180" w:right="57" w:firstLine="180"/>
        <w:jc w:val="both"/>
        <w:rPr/>
      </w:pPr>
      <w:r>
        <w:rPr>
          <w:sz w:val="28"/>
          <w:szCs w:val="28"/>
        </w:rPr>
        <w:t xml:space="preserve">Наиболее выгодная позиция разработки прогноза - это вариант детального научного анализа в этой области, на что необходимы определенное время, точная информация и т.д. </w:t>
      </w:r>
    </w:p>
    <w:p>
      <w:pPr>
        <w:pStyle w:val="Normal"/>
        <w:spacing w:lineRule="auto" w:line="360"/>
        <w:ind w:left="180" w:right="57" w:firstLine="180"/>
        <w:jc w:val="both"/>
        <w:rPr/>
      </w:pPr>
      <w:r>
        <w:rPr>
          <w:sz w:val="28"/>
          <w:szCs w:val="28"/>
        </w:rPr>
        <w:t xml:space="preserve">Останавливаясь на вариантах прогноза, нужно обратить внимание на то, что если не будут сделаны попытки в вопросах регулирования отрасли, то: </w:t>
      </w:r>
    </w:p>
    <w:p>
      <w:pPr>
        <w:pStyle w:val="Normal"/>
        <w:spacing w:lineRule="auto" w:line="360"/>
        <w:ind w:left="180" w:right="57" w:firstLine="180"/>
        <w:jc w:val="both"/>
        <w:rPr/>
      </w:pPr>
      <w:r>
        <w:rPr>
          <w:sz w:val="28"/>
          <w:szCs w:val="28"/>
        </w:rPr>
        <w:t xml:space="preserve">1. Сократится количество обслуженных туристов до 400 тыс. чел. Возможно, немного увеличится количество принятых иностранных туристов до 175 тыс. чел. Это станет не результатом роста познавательного, культурного и рекреационного туризма, а следствием увеличения количества деловых посещений Республики Казахстан. </w:t>
      </w:r>
    </w:p>
    <w:p>
      <w:pPr>
        <w:pStyle w:val="Normal"/>
        <w:spacing w:lineRule="auto" w:line="360"/>
        <w:ind w:left="180" w:right="57" w:firstLine="180"/>
        <w:jc w:val="both"/>
        <w:rPr/>
      </w:pPr>
      <w:r>
        <w:rPr>
          <w:sz w:val="28"/>
          <w:szCs w:val="28"/>
        </w:rPr>
        <w:t xml:space="preserve">Возрастет внутренний туризм в республике из-за роста экономического благосостояния граждан и улучшения образовательной деятельности в стране. </w:t>
      </w:r>
    </w:p>
    <w:p>
      <w:pPr>
        <w:pStyle w:val="Normal"/>
        <w:spacing w:lineRule="auto" w:line="360"/>
        <w:ind w:left="180" w:right="57" w:firstLine="180"/>
        <w:jc w:val="both"/>
        <w:rPr>
          <w:sz w:val="28"/>
          <w:szCs w:val="28"/>
        </w:rPr>
      </w:pPr>
      <w:r>
        <w:rPr>
          <w:sz w:val="28"/>
          <w:szCs w:val="28"/>
        </w:rPr>
        <w:t xml:space="preserve">2. Объем валового оборота туристских средств упадет до 136 млн. долл. США с почти миллиардного дохода 1994 г. Возможно, за счет разгармонизации объемов обслуживания туристов улучшится туристский баланс, и тогда он даст положительный эффект в 59 млн. долл. США. </w:t>
      </w:r>
    </w:p>
    <w:p>
      <w:pPr>
        <w:pStyle w:val="Normal"/>
        <w:spacing w:lineRule="auto" w:line="360"/>
        <w:ind w:left="180" w:right="57" w:firstLine="180"/>
        <w:jc w:val="both"/>
        <w:rPr/>
      </w:pPr>
      <w:r>
        <w:rPr>
          <w:sz w:val="28"/>
          <w:szCs w:val="28"/>
        </w:rPr>
        <w:t xml:space="preserve">Видимый (статистический) объем туристских услуг уменьшится с 25 млн. до 18 млн., долл. США. Прибыль тур-фирм снизится с 21 млн., до 15 млн. долл. США, налоги в казну государства упадут до 720 тыс. долл. США. </w:t>
      </w:r>
    </w:p>
    <w:p>
      <w:pPr>
        <w:pStyle w:val="Normal"/>
        <w:spacing w:lineRule="auto" w:line="360"/>
        <w:ind w:left="180" w:right="57" w:firstLine="180"/>
        <w:jc w:val="both"/>
        <w:rPr/>
      </w:pPr>
      <w:r>
        <w:rPr>
          <w:sz w:val="28"/>
          <w:szCs w:val="28"/>
        </w:rPr>
        <w:t xml:space="preserve">Все это повлечет за собой ухудшение состояния работы транспорта, гостиниц, тур-фирм и других отраслей народного хозяйства Республики Казахстан. </w:t>
      </w:r>
    </w:p>
    <w:p>
      <w:pPr>
        <w:pStyle w:val="Normal"/>
        <w:spacing w:lineRule="auto" w:line="360"/>
        <w:ind w:left="180" w:right="57" w:firstLine="180"/>
        <w:jc w:val="both"/>
        <w:rPr/>
      </w:pPr>
      <w:r>
        <w:rPr>
          <w:sz w:val="28"/>
          <w:szCs w:val="28"/>
        </w:rPr>
        <w:t xml:space="preserve">Результатом такого падения отрасли является то, что она ни разу не была в аспекте внимания Правительства, не выносилась на заседание Парламента. </w:t>
      </w:r>
    </w:p>
    <w:p>
      <w:pPr>
        <w:pStyle w:val="Normal"/>
        <w:spacing w:lineRule="auto" w:line="360"/>
        <w:ind w:left="180" w:right="57" w:firstLine="180"/>
        <w:jc w:val="both"/>
        <w:rPr/>
      </w:pPr>
      <w:r>
        <w:rPr>
          <w:sz w:val="28"/>
          <w:szCs w:val="28"/>
        </w:rPr>
        <w:t xml:space="preserve">Туристская деятельность даже не отмечена отдельной строкой в национальном бюджете, в то время как через туристский бюджет страны проходят огромные деньги. Так, общий валовой оборот средств в туризме в 1994 г. составлял 950 млн. долл. США. По итогам 1999 г. государственная казна получила 14 млн., долл. США. Туристские фирмы и предприятия получили доход от туристской деятельности в размере 18 млн. долл. США. </w:t>
      </w:r>
    </w:p>
    <w:p>
      <w:pPr>
        <w:pStyle w:val="Normal"/>
        <w:spacing w:lineRule="auto" w:line="360"/>
        <w:ind w:left="180" w:right="57" w:firstLine="180"/>
        <w:jc w:val="both"/>
        <w:rPr/>
      </w:pPr>
      <w:r>
        <w:rPr>
          <w:sz w:val="28"/>
          <w:szCs w:val="28"/>
        </w:rPr>
        <w:t xml:space="preserve">С учетом принятия необходимых мер, проект которых мы предлагаем чуть ниже, туристская отрасль стабилизируется, улучшится структура объема обслуживания, отрасль экономически окрепнет и будет готова к радикальным позитивным изменениям в будущем.  Когда услуги зовут покупателя (туриста) -. он не в силах сидеть дома и идет приобретать их. Он покупает такие услуги еженедельно, используя для этого дни уик-энда. для этого не надо принимать глобальных стратегических мер по стабилизации экономики туризма. Необходимы только лишь превентивные меры, которые стабилизируют туристский рынок Республики Казахстан и дадут толчок к внедрению более глобальных стратегий в развитие туризма. </w:t>
        <w:br/>
        <w:t xml:space="preserve">Минимальный эффект от принятия превентивных мер, который мы сможем достичь за 15 лет, может быть очень значительным. Несмотря на то, что мы не достигнем уровня 1994 г., будет создана значительная база, которая позволит более радикально решать вопросы, возникающие в индустрии туризма. </w:t>
      </w:r>
    </w:p>
    <w:p>
      <w:pPr>
        <w:pStyle w:val="Normal"/>
        <w:spacing w:lineRule="auto" w:line="360"/>
        <w:ind w:left="180" w:right="57" w:firstLine="180"/>
        <w:jc w:val="both"/>
        <w:rPr/>
      </w:pPr>
      <w:r>
        <w:rPr>
          <w:sz w:val="28"/>
          <w:szCs w:val="28"/>
        </w:rPr>
        <w:t xml:space="preserve">Предлагаемые превентивные меры помогут стабилизировать отрицательные процессы, происходящие в отрасли туризма сегодня, причем они не требуют ни крупных капиталовложений, ни строительства, ни других каких- либо глобальных перемен. В прогнозе от принятия вышеперечисленных мер экономический эффект может быть двояким, появятся совершенно новые доходы от деятельности на международном рынке информации, от государственной деятельности и соответственно от количества обслуживаемых туристов. К 2015 г. оно достигнет 1050 тыс. чел. Укрепится гармония в объеме обслуживания туристов. Ровно 75% всего объема будет приходиться на туристов, которые обслуживаются на территории Республики Казахстан. Эти меры помогут к 2015 г. довести объемы доходов, от туризма до 500 млн., долл. Туристский баланс будет с плюсом (доходы от туризма будут покрывать вывоз валюты туристами). Прибыль туристских фирм составит 5 млн. долл. США. </w:t>
      </w:r>
    </w:p>
    <w:p>
      <w:pPr>
        <w:pStyle w:val="Normal"/>
        <w:spacing w:lineRule="auto" w:line="360"/>
        <w:ind w:left="180" w:right="57" w:firstLine="180"/>
        <w:jc w:val="both"/>
        <w:rPr>
          <w:sz w:val="28"/>
          <w:szCs w:val="28"/>
        </w:rPr>
      </w:pPr>
      <w:r>
        <w:rPr>
          <w:sz w:val="28"/>
          <w:szCs w:val="28"/>
        </w:rPr>
      </w:r>
    </w:p>
    <w:p>
      <w:pPr>
        <w:pStyle w:val="Normal"/>
        <w:spacing w:lineRule="auto" w:line="360"/>
        <w:ind w:left="180" w:right="57" w:firstLine="180"/>
        <w:jc w:val="both"/>
        <w:rPr>
          <w:sz w:val="28"/>
          <w:szCs w:val="28"/>
        </w:rPr>
      </w:pPr>
      <w:r>
        <w:rPr>
          <w:sz w:val="28"/>
          <w:szCs w:val="28"/>
        </w:rPr>
      </w:r>
    </w:p>
    <w:tbl>
      <w:tblPr>
        <w:tblW w:w="9854" w:type="dxa"/>
        <w:jc w:val="left"/>
        <w:tblInd w:w="-138" w:type="dxa"/>
        <w:tblLayout w:type="fixed"/>
        <w:tblCellMar>
          <w:top w:w="0" w:type="dxa"/>
          <w:left w:w="108" w:type="dxa"/>
          <w:bottom w:w="0" w:type="dxa"/>
          <w:right w:w="108" w:type="dxa"/>
        </w:tblCellMar>
      </w:tblPr>
      <w:tblGrid>
        <w:gridCol w:w="2069"/>
        <w:gridCol w:w="1639"/>
        <w:gridCol w:w="1260"/>
        <w:gridCol w:w="1260"/>
        <w:gridCol w:w="1260"/>
        <w:gridCol w:w="1260"/>
        <w:gridCol w:w="1106"/>
      </w:tblGrid>
      <w:tr>
        <w:trPr/>
        <w:tc>
          <w:tcPr>
            <w:tcW w:w="206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ind w:left="170" w:right="57" w:firstLine="190"/>
              <w:jc w:val="center"/>
              <w:rPr/>
            </w:pPr>
            <w:r>
              <w:rPr/>
              <w:t>Наименование статьи</w:t>
            </w:r>
          </w:p>
        </w:tc>
        <w:tc>
          <w:tcPr>
            <w:tcW w:w="77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Годы</w:t>
            </w:r>
          </w:p>
        </w:tc>
      </w:tr>
      <w:tr>
        <w:trPr/>
        <w:tc>
          <w:tcPr>
            <w:tcW w:w="206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ind w:left="170" w:right="57" w:firstLine="190"/>
              <w:jc w:val="center"/>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005</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010</w:t>
            </w:r>
          </w:p>
        </w:tc>
        <w:tc>
          <w:tcPr>
            <w:tcW w:w="36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015</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Показатели</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 xml:space="preserve">Отношение 2005 </w:t>
              <w:br/>
              <w:t xml:space="preserve">г. к </w:t>
              <w:br/>
              <w:t xml:space="preserve">базовому </w:t>
              <w:br/>
              <w:t xml:space="preserve">показателю </w:t>
              <w:br/>
              <w:t>1997 г.,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Показател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7" w:hanging="0"/>
              <w:jc w:val="center"/>
              <w:rPr/>
            </w:pPr>
            <w:r>
              <w:rPr/>
              <w:t xml:space="preserve">Отношение </w:t>
              <w:br/>
              <w:t xml:space="preserve">2010г.к </w:t>
              <w:br/>
              <w:t xml:space="preserve">базовому </w:t>
              <w:br/>
              <w:t xml:space="preserve">показателю </w:t>
              <w:br/>
              <w:t>1997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Показатели</w:t>
            </w:r>
          </w:p>
        </w:tc>
        <w:tc>
          <w:tcPr>
            <w:tcW w:w="236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left="170" w:right="57" w:firstLine="190"/>
              <w:jc w:val="center"/>
              <w:rPr/>
            </w:pPr>
            <w:r>
              <w:rPr/>
              <w:t xml:space="preserve">Отношение </w:t>
              <w:br/>
              <w:t xml:space="preserve">2015г. </w:t>
              <w:br/>
              <w:t xml:space="preserve">к базовому </w:t>
              <w:br/>
              <w:t>показателю</w:t>
              <w:br/>
              <w:t>1997г..%</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Всего обслуженных туристов (тыс.чел)</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05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11</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Отправленотуристов (тыс.чел)</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3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44</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 xml:space="preserve">3.Прияято </w:t>
              <w:br/>
              <w:t>туристов (тыс.чел)</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5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27</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4.Внутреннийтуризм (тыс.чел)</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3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86</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6 Объем тур. услуг (тыс. долл.)</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3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408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567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27</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7 Прибыль (тыс. долл.)</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36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490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44</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8.Налоги (тыс.долл.)</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9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261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52</w:t>
            </w:r>
          </w:p>
        </w:tc>
      </w:tr>
      <w:tr>
        <w:trPr/>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9.Количество тур-фирм</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7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7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750</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57" w:firstLine="190"/>
              <w:jc w:val="center"/>
              <w:rPr/>
            </w:pPr>
            <w:r>
              <w:rPr/>
              <w:t>174,</w:t>
            </w:r>
          </w:p>
        </w:tc>
      </w:tr>
    </w:tbl>
    <w:p>
      <w:pPr>
        <w:pStyle w:val="Normal"/>
        <w:spacing w:lineRule="auto" w:line="360"/>
        <w:ind w:left="180" w:right="57" w:firstLine="180"/>
        <w:jc w:val="both"/>
        <w:rPr>
          <w:sz w:val="28"/>
          <w:szCs w:val="28"/>
        </w:rPr>
      </w:pPr>
      <w:r>
        <w:rPr>
          <w:sz w:val="28"/>
          <w:szCs w:val="28"/>
        </w:rPr>
      </w:r>
    </w:p>
    <w:p>
      <w:pPr>
        <w:pStyle w:val="Normal"/>
        <w:spacing w:lineRule="auto" w:line="360"/>
        <w:ind w:left="180" w:right="57" w:firstLine="180"/>
        <w:jc w:val="both"/>
        <w:rPr/>
      </w:pPr>
      <w:r>
        <w:rPr>
          <w:sz w:val="28"/>
          <w:szCs w:val="28"/>
        </w:rPr>
        <w:t xml:space="preserve">При планировании развития туризма до 2015г. Необходимо придерживаться мнения специалистов в этой области в вопросах «эффекта рециркуляции». Огромный экономический эффект туризма заключается во вторичном использовании доходов, когда турист платит деньги во время путешествия, останавливаясь в отеле, обедал в ресторане, происходит рециркуляция денег - на них приобретаются товары, которые затем покупают туристы и т.д. Кроме того, служащие индустрии гостеприимства сами тратят большую часть денег, которые они заработали в своем районе, покупая на них различные товары и услуги. Эта цепная реакция продолжается до тех пор, пока не происходит утечка - деньги «утекут» на покупку чего-то за пределами региона. Большинство отраслей экономики имеют коэффициент рециркуляции средств 1,7-2,0. Это означает, что заработанные деньги используются самой отраслью от 1,7 до 2,0 раза. В туризме этот эффект увеличивается до З раз. </w:t>
      </w:r>
    </w:p>
    <w:p>
      <w:pPr>
        <w:pStyle w:val="Normal"/>
        <w:spacing w:lineRule="auto" w:line="360"/>
        <w:ind w:left="180" w:right="57" w:firstLine="180"/>
        <w:jc w:val="both"/>
        <w:rPr>
          <w:sz w:val="28"/>
          <w:szCs w:val="28"/>
        </w:rPr>
      </w:pPr>
      <w:r>
        <w:rPr>
          <w:sz w:val="28"/>
          <w:szCs w:val="28"/>
        </w:rPr>
        <w:t xml:space="preserve">При регулировании процессов развития туризма до 2015 г. надо опираться на повышение количества принятых иностранных туристов, т. к. оно влечет за собой приток капитала в республику. Внутренний туризм может повлиять на положение дел в смежных отраслях и улучшить ситуацию с занятостью. </w:t>
      </w:r>
    </w:p>
    <w:p>
      <w:pPr>
        <w:pStyle w:val="Normal"/>
        <w:spacing w:lineRule="auto" w:line="360"/>
        <w:ind w:left="180" w:right="57" w:firstLine="180"/>
        <w:jc w:val="both"/>
        <w:rPr>
          <w:sz w:val="28"/>
          <w:szCs w:val="28"/>
        </w:rPr>
      </w:pPr>
      <w:r>
        <w:rPr>
          <w:sz w:val="28"/>
          <w:szCs w:val="28"/>
        </w:rPr>
        <w:t xml:space="preserve">В г. Алматы, сегодня по Примерным подсчетам, находится более 75 тыс. временных эмигрантов (работающих и проживающих иностранных граждан), в основном это люди до 45 лет, которых трудно удержать дома в выходные дни. Поэтому большинство из них выезжают на уик-энд (внутренний туризм). Если даже 25% этих людей будут выезжать каждые субботу и воскресенье на природу в течение года, то в целом это составит около 1 млн. чел. выездов. Учитывая то, что во время такого тура один человек затрачивает хотя бы 20 долл., то только по Алматы и только по данному виду внутреннего туризма доход может составить около 20. Млн., долл. США в год, тогда как сегодня мы получаем около З млн. долл. США. Необходимо учесть, что эти деньги остаются в Казахстане, и если их рассмотреть с учетом эффекта рециркуляции, то общая сумма составит 60 млн. долл. для этого необходимо в состав тура вводить множество различных элементов услуг (от которых турист не отказался бы добровольно), как это делается во многих странах мира. </w:t>
      </w:r>
    </w:p>
    <w:p>
      <w:pPr>
        <w:pStyle w:val="Normal"/>
        <w:spacing w:lineRule="auto" w:line="360"/>
        <w:ind w:left="180" w:right="57" w:firstLine="180"/>
        <w:jc w:val="both"/>
        <w:rPr>
          <w:sz w:val="28"/>
          <w:szCs w:val="28"/>
        </w:rPr>
      </w:pPr>
      <w:r>
        <w:rPr>
          <w:sz w:val="28"/>
          <w:szCs w:val="28"/>
        </w:rPr>
        <w:t xml:space="preserve">В первую очередь для улучшения деятельности туризма нужно поставить его в роль стратегического партнера для других отраслей народного хозяйства Казахстана. Учитывая важность туризма, необходимо рассмотреть целесообразность создания Министерства по туризму (по примеру Турции и Египта). </w:t>
      </w:r>
    </w:p>
    <w:p>
      <w:pPr>
        <w:pStyle w:val="Normal"/>
        <w:spacing w:lineRule="auto" w:line="360"/>
        <w:ind w:left="180" w:right="57" w:firstLine="180"/>
        <w:jc w:val="both"/>
        <w:rPr/>
      </w:pPr>
      <w:r>
        <w:rPr>
          <w:sz w:val="28"/>
          <w:szCs w:val="28"/>
        </w:rPr>
        <w:t xml:space="preserve">Помимо этого, нужно ускорить принятие Закона «О туристской деятельности в Республике Казахстан». Этот основной документ отрасли станет главным рычагом в регулировании туристской деятельности. Также необходимо привести в соответствие статистику туристской отрасли, разработать и принять такие показатели, которые смогли бы обеспечить прозрачность деятельности туристской индустрии в Республике Казахстан. Этому может способствовать введение в стране вспомогательного счета для туризма, который позволит проследить доход, принесенный туризмом в другие отрасли. </w:t>
      </w:r>
    </w:p>
    <w:p>
      <w:pPr>
        <w:pStyle w:val="Normal"/>
        <w:spacing w:lineRule="auto" w:line="360"/>
        <w:ind w:left="180" w:right="57" w:firstLine="180"/>
        <w:jc w:val="both"/>
        <w:rPr>
          <w:sz w:val="28"/>
          <w:szCs w:val="28"/>
        </w:rPr>
      </w:pPr>
      <w:r>
        <w:rPr>
          <w:sz w:val="28"/>
          <w:szCs w:val="28"/>
        </w:rPr>
        <w:t xml:space="preserve">Необходимо усилить деятельность Координационного Совета по туризму при Правительстве Республики Казахстан важно обратить особое внимание на продвижение отечественного туристского продукта на зарубежном рынке. Для этого необходимо создать «Национальный центр по продвижению туристского продукта зарубежного и передать эти функции предлагаемому Министерству по туризму. С помощью такой структуры можно будет продвигать не только туристский продукт, но и другие возможности Республики Казахстан. </w:t>
      </w:r>
    </w:p>
    <w:p>
      <w:pPr>
        <w:pStyle w:val="Normal"/>
        <w:spacing w:lineRule="auto" w:line="360"/>
        <w:ind w:left="180" w:right="57" w:firstLine="180"/>
        <w:jc w:val="both"/>
        <w:rPr/>
      </w:pPr>
      <w:r>
        <w:rPr>
          <w:sz w:val="28"/>
          <w:szCs w:val="28"/>
        </w:rPr>
        <w:t xml:space="preserve">Большинство предложенных организационных структур по регулированию туристской деятельности не потребуют значительных капиталовложений. В свого очередь эти структуры смогут давать доход государству в пределах 10 млн. долл. США. Так, &lt;Цёнтр продвижения туристского продукта за рубеж», годовой бюджет которого может составить 500 тыс., долл. США, ежегодно способен привлечь в казну государства не менее 5 млн. долл. США. Это очень незначительная сумма затрат, если учесть, что многие государства мира для активизации своей туристской деятельности тратят гораздо большие суммы. </w:t>
      </w:r>
    </w:p>
    <w:p>
      <w:pPr>
        <w:pStyle w:val="Normal"/>
        <w:spacing w:lineRule="auto" w:line="360"/>
        <w:ind w:left="180" w:right="57" w:firstLine="180"/>
        <w:jc w:val="both"/>
        <w:rPr>
          <w:sz w:val="28"/>
          <w:szCs w:val="28"/>
        </w:rPr>
      </w:pPr>
      <w:r>
        <w:rPr>
          <w:sz w:val="28"/>
          <w:szCs w:val="28"/>
        </w:rPr>
        <w:t xml:space="preserve">Эффект этих денег состоит в том что, государственные вложения на продвижение туристского продукта составляют всего лишь около 10-20% всего объема, а остальные средства привлекаются из частного сектора, что имеет значение эффекта «снежного кома». Видя свои предприятия в международной рекламе, бизнесмены сами пытаются попасть в эту рекламу. Поэтому центр продвижения продукта может стать аккумулирующей структурой для решения вопроса о продвижении туристских ресурсов за рубежом. В силу географических, экономических особенностей Казахстана, туристские ресурсы расположены неравномерно. Большая их часть может быть объединена в особые природно-экономические зоны. Опираясь на мировой опыт в области туризма других стран мира, необходимо будет так развивать имеющиеся ресурсы данного региона, чтобы они были в эпицентре тех туристских потоков, которые уже имеют место сегодня и тех, которые будут прогнозироваться. Существующий менталитет ни в коем случае не должен оставаться прежним, так как он не будет востребован. Ресурсы, даже без принятия каких-либо мер, будут развиваться самостоятельно под давлением спроса населения в тех регионах страны, которые будут способны востребовать и оплатить предлагаемые услуги. </w:t>
      </w:r>
    </w:p>
    <w:p>
      <w:pPr>
        <w:pStyle w:val="Normal"/>
        <w:spacing w:lineRule="auto" w:line="360"/>
        <w:ind w:left="180" w:right="57" w:firstLine="180"/>
        <w:jc w:val="both"/>
        <w:rPr>
          <w:sz w:val="28"/>
          <w:szCs w:val="28"/>
        </w:rPr>
      </w:pPr>
      <w:r>
        <w:rPr>
          <w:sz w:val="28"/>
          <w:szCs w:val="28"/>
        </w:rPr>
        <w:t xml:space="preserve">В Казахстане можно различить З зоны - Центральная, Юго-Западная и Юго-Восточная, В Центральную зону могут быть включены туристские ресурсы Баян-Ауыла, Каркаралы, Егендыбулака, Боралдая и Щучье. В Юго-Западную зону могут войти Сары-Агаш, Туркестан, Отрар, Венгерский район. Юго-Восточную зону могут представлять такие горные системы, как Тенгри-Таг, Заилийское Алатау, озера Алаколь и Балхаш, водохранилище Капчагай, р. Кяи, пограничная зона Дружба, Жаркентский район. Особенно насыщенной и привлекательной была и останется Юго-Восточная зона. </w:t>
      </w:r>
    </w:p>
    <w:p>
      <w:pPr>
        <w:pStyle w:val="Normal"/>
        <w:spacing w:lineRule="auto" w:line="360"/>
        <w:ind w:left="180" w:right="57" w:firstLine="180"/>
        <w:jc w:val="both"/>
        <w:rPr>
          <w:sz w:val="28"/>
          <w:szCs w:val="28"/>
        </w:rPr>
      </w:pPr>
      <w:r>
        <w:rPr>
          <w:sz w:val="28"/>
          <w:szCs w:val="28"/>
        </w:rPr>
        <w:t xml:space="preserve">Наибольшая масса производительных сил Казахстана будет сосредоточена вблизи этих зон, т.е. в городах Экибастуз, Павлодар, Астана, Караганда, Алматы, Чимкент, Тараз. Основные воздушные ворота находятся в Астане и Алматы. Вышеперечисленные города и территории явятся для зон генераторами туристских потоков, а они, в свою очередь, становятся рецепторами. </w:t>
      </w:r>
    </w:p>
    <w:p>
      <w:pPr>
        <w:pStyle w:val="Normal"/>
        <w:spacing w:lineRule="auto" w:line="360"/>
        <w:ind w:left="180" w:right="57" w:firstLine="180"/>
        <w:jc w:val="both"/>
        <w:rPr>
          <w:sz w:val="28"/>
          <w:szCs w:val="28"/>
        </w:rPr>
      </w:pPr>
      <w:r>
        <w:rPr>
          <w:sz w:val="28"/>
          <w:szCs w:val="28"/>
        </w:rPr>
        <w:t xml:space="preserve">Казахстан богат природными, культурными и историческими ценностями, представляющими большой интерес не только для жителей страны, но и для зарубежного туриста, а Кокчетаво-Боровской регион представляет особую ценность. Данный регион (на имеющейся сегодня материальной базе) может обслуживать до 100 тыс. туристов в год. Причем, 75% этого количества туристов придется на внутренний туризм. Кокчетаво - Боровской регион имеет огромное геополитическое значение для Центрально-Азиатского региона. Они могут сыграть роль своеобразных коридоров регулирования международных туристских потоков. </w:t>
      </w:r>
    </w:p>
    <w:p>
      <w:pPr>
        <w:pStyle w:val="Normal"/>
        <w:spacing w:lineRule="auto" w:line="360"/>
        <w:ind w:left="180" w:right="57" w:firstLine="180"/>
        <w:jc w:val="both"/>
        <w:rPr>
          <w:sz w:val="28"/>
          <w:szCs w:val="28"/>
        </w:rPr>
      </w:pPr>
      <w:r>
        <w:rPr>
          <w:sz w:val="28"/>
          <w:szCs w:val="28"/>
        </w:rPr>
        <w:t xml:space="preserve">Туристские потоки в основном устремятся в районы Баян-Ауыла, Каркаралы. Поток в направлении Щучинско-Боровской зоны будут города Павлодар, Караганда и Астана. Основным генератором будем Щучинск. </w:t>
      </w:r>
    </w:p>
    <w:p>
      <w:pPr>
        <w:pStyle w:val="Normal"/>
        <w:spacing w:lineRule="auto" w:line="360"/>
        <w:ind w:left="180" w:right="57" w:firstLine="180"/>
        <w:jc w:val="both"/>
        <w:rPr>
          <w:sz w:val="28"/>
          <w:szCs w:val="28"/>
        </w:rPr>
      </w:pPr>
      <w:r>
        <w:rPr>
          <w:sz w:val="28"/>
          <w:szCs w:val="28"/>
        </w:rPr>
        <w:t xml:space="preserve">Наряду с эко-туризмом будет развиваться деловой туризм, для которого имеется соответствующая инфраструктура. Для развития познавательного туризма послужат объекты живописной окрестности города Щучинска, Щучинско-Боровская и Зерендинская зоны, Коргалжинский заповедник, Вячеславское водохранилище, Зона реки Ишим, сосновый бор в Акколе, зона отдыха Тайтобе и др. Предусматривается создание специализированных городских туристических бюро для проведения обзорных экскурсий по городу и его окрестностях. </w:t>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right="57" w:hanging="0"/>
        <w:rPr>
          <w:sz w:val="28"/>
          <w:szCs w:val="28"/>
        </w:rPr>
      </w:pPr>
      <w:r>
        <w:rPr>
          <w:sz w:val="28"/>
          <w:szCs w:val="28"/>
        </w:rPr>
      </w:r>
    </w:p>
    <w:p>
      <w:pPr>
        <w:pStyle w:val="Normal"/>
        <w:spacing w:lineRule="auto" w:line="360"/>
        <w:ind w:right="57" w:hanging="0"/>
        <w:jc w:val="center"/>
        <w:rPr>
          <w:b/>
          <w:b/>
          <w:sz w:val="32"/>
          <w:szCs w:val="32"/>
        </w:rPr>
      </w:pPr>
      <w:r>
        <w:rPr>
          <w:b/>
          <w:sz w:val="32"/>
          <w:szCs w:val="32"/>
        </w:rPr>
        <w:t>Заключение</w:t>
      </w:r>
    </w:p>
    <w:p>
      <w:pPr>
        <w:pStyle w:val="Normal"/>
        <w:spacing w:lineRule="auto" w:line="360"/>
        <w:ind w:left="170" w:right="57" w:firstLine="190"/>
        <w:jc w:val="both"/>
        <w:rPr>
          <w:b/>
          <w:b/>
          <w:sz w:val="28"/>
          <w:szCs w:val="28"/>
        </w:rPr>
      </w:pPr>
      <w:r>
        <w:rPr>
          <w:b/>
          <w:sz w:val="28"/>
          <w:szCs w:val="28"/>
        </w:rPr>
      </w:r>
    </w:p>
    <w:p>
      <w:pPr>
        <w:pStyle w:val="Normal"/>
        <w:spacing w:lineRule="auto" w:line="360"/>
        <w:ind w:left="170" w:right="57" w:firstLine="190"/>
        <w:jc w:val="both"/>
        <w:rPr/>
      </w:pPr>
      <w:r>
        <w:rPr>
          <w:sz w:val="28"/>
          <w:szCs w:val="28"/>
        </w:rPr>
        <w:t xml:space="preserve">Казахстан располагается в центре Евроазиатского материка и занимает территорию 2724,9 тыс., кв. км, обладает богатыми и разнообразными природными ресурсами, что является основой для развития туризма. </w:t>
        <w:br/>
        <w:t xml:space="preserve">Однако анализ развития туристского бизнеса в Республике Казахстан, на основе рекреационных ресурсов Кокчетаво-Боровского региона свидетельствует, что данная отрасль развивается довольно слабо. </w:t>
        <w:br/>
        <w:t xml:space="preserve">Основной причиной такого состояния является отсутствие хорошего менеджмента в данной области. Ресурсы Кокчетаво- Боровского региона свидетельствуют, что имеется множество положительных показателей, которые могли бы способствовать развитию, как данного региона, так и туристского бизнеса в целом, улучшить занятость населения. Но пока этого не происходит. Так основные финансовые ресурсы РК направлены в сырьевой сектор РК — нефтяную отрасль. Анализ привлечения инвестиций в туристский бизнес незначителен. Такое положение не только с данным регионом. Аналогичное положение и другими регионами. </w:t>
      </w:r>
    </w:p>
    <w:p>
      <w:pPr>
        <w:pStyle w:val="Normal"/>
        <w:spacing w:lineRule="auto" w:line="360"/>
        <w:ind w:left="170" w:right="57" w:firstLine="190"/>
        <w:jc w:val="both"/>
        <w:rPr>
          <w:sz w:val="28"/>
          <w:szCs w:val="28"/>
        </w:rPr>
      </w:pPr>
      <w:r>
        <w:rPr>
          <w:sz w:val="28"/>
          <w:szCs w:val="28"/>
        </w:rPr>
        <w:t xml:space="preserve">Несмотря на то, что эта индустрия по некоторым важным признакам отличается от других видов бизнеса, нельзя принять это обстоятельство как удобную причину для ее отделения от управленческой практики и процедур, применяемых в других сферах экономики. Предоставление и потребление услуг в индустрии туризма происходит одновременно, здесь в отличие от производственной сферы не требуется складирование услуг, обслуживание происходит в процессе непосредственного общения с клиентом. Оценка продукта в индустрии сложна из-за отсутствия единого критерия, критерием оценки качества является эмоциональная реакция клиента, которая зависит от воспитания и отношения к делу персонала, а также от самого клиента. </w:t>
      </w:r>
    </w:p>
    <w:p>
      <w:pPr>
        <w:pStyle w:val="Normal"/>
        <w:spacing w:lineRule="auto" w:line="360"/>
        <w:ind w:left="170" w:right="57" w:firstLine="190"/>
        <w:jc w:val="both"/>
        <w:rPr/>
      </w:pPr>
      <w:r>
        <w:rPr>
          <w:sz w:val="28"/>
          <w:szCs w:val="28"/>
        </w:rPr>
        <w:t xml:space="preserve">Туризм принадлежит к сфере услуг и является одной из крупнейших и динамичных отраслей экономики. Высокие темпы его развития, большие объемы валютных поступлений активно влияют на различные сектора экономики, что способствует формированию собственной туристской индустрии. По прогнозам число иностранных граждан посетивших Казахстан в 2005 году достигнет 13,7 млн. человек. </w:t>
      </w:r>
    </w:p>
    <w:p>
      <w:pPr>
        <w:pStyle w:val="Normal"/>
        <w:spacing w:lineRule="auto" w:line="360"/>
        <w:ind w:left="170" w:right="57" w:firstLine="190"/>
        <w:jc w:val="both"/>
        <w:rPr/>
      </w:pPr>
      <w:r>
        <w:rPr>
          <w:sz w:val="28"/>
          <w:szCs w:val="28"/>
        </w:rPr>
        <w:t xml:space="preserve">Поэтому руководство областей Казахстана делают акцент на создание привлекательного имиджа страны в плане туризма для стран ближнего и дальнего зарубежье. </w:t>
      </w:r>
    </w:p>
    <w:p>
      <w:pPr>
        <w:pStyle w:val="Normal"/>
        <w:spacing w:lineRule="auto" w:line="360"/>
        <w:ind w:left="170" w:right="57" w:firstLine="190"/>
        <w:jc w:val="both"/>
        <w:rPr/>
      </w:pPr>
      <w:r>
        <w:rPr>
          <w:sz w:val="28"/>
          <w:szCs w:val="28"/>
        </w:rPr>
        <w:t xml:space="preserve">На сегодняшний день туризм в Казахстане отстает от требуемых мировых стандартов. Это объясняется недостаточностью развития туристской инфраструктуры, несовершенствам финансово-кредитной системы для стимулирования притока иностранных инвестиций в туризм, слабой пропагандой и рекламой туристских достопримечательностей республики в других странах, дефицитом высококвалифицированных специалистов в области туризма. Для развития туристской отрасли, необходимы квалифицированные менеджеры, способные вывести отечественный тур продукт на мировой рынок. Президент Республики Казахстан неоднократно повторял, что туристская отрасль одна из перспективных отраслей и будущее туристской индустрии напрямую зависит от качества менеджмента в этой отрасли и отраслей задействованных в туристской индустрий. </w:t>
      </w:r>
    </w:p>
    <w:p>
      <w:pPr>
        <w:pStyle w:val="Normal"/>
        <w:spacing w:lineRule="auto" w:line="360"/>
        <w:ind w:left="170" w:right="57" w:firstLine="190"/>
        <w:jc w:val="both"/>
        <w:rPr/>
      </w:pPr>
      <w:r>
        <w:rPr>
          <w:sz w:val="28"/>
          <w:szCs w:val="28"/>
        </w:rPr>
        <w:t xml:space="preserve">Развитие инфраструктуры туризма важный этап планирования процесса использования туристских ресурсов. Как ни привлекателен был бы туристский ресурс, то доступ к нему в значительной мере зависит от возможности свободного доступа к нему потребителя — туриста. Если к природному ресурсу нет дороги или тропы, то массовое посещение объекта становится затруднительным или нередко невозможным. Поэтому водопад Анхель в Венесуэле, самый высокий водопад в мире, посещаем туристами относительно редко, поскольку к нему нет дорог, нет площадок для посадки самолетов. Кроме того, просто доступа мало, массовый туризм требует и достаточно комфортных условий своего пребывания в месте посещения. Например, общепринятый в мире стандарт в системе гостеприимства предусматривает размещение туристов в двухместном номере с удобствами (туалет, душ/ванна, горячая вода), это является существенным препятствием для развития туризма. Одним из самых серьезных ограничительных факторов в туристском бизнесе являются низкие возможности материальной базы индустрии туризма. В нашей Республики сложилась обстановка, когда многие объекта приема туристов устарели и требуют реконструкции, на сегодняшний день качество и предложения мест проживания не соответствует международным требованиям, низкий уровень сервиса и во многих случаях отсутствие предприятий, оказывающих туристам сопутствующие услуги, что влияет на общее поступления в бюджет от туристской деятельности. Железнодорожный, автомобильный и воздушный парк республики находится в плачевном состоянии, что не позволяет поддерживать высокий уровень обслуживания туристов </w:t>
      </w:r>
    </w:p>
    <w:p>
      <w:pPr>
        <w:pStyle w:val="Normal"/>
        <w:spacing w:lineRule="auto" w:line="360"/>
        <w:ind w:left="170" w:right="57" w:firstLine="190"/>
        <w:jc w:val="both"/>
        <w:rPr>
          <w:sz w:val="28"/>
          <w:szCs w:val="28"/>
        </w:rPr>
      </w:pPr>
      <w:r>
        <w:rPr>
          <w:sz w:val="28"/>
          <w:szCs w:val="28"/>
        </w:rPr>
        <w:t xml:space="preserve">Специалисты не без оснований полагают, что туризм в Казахстане одна из перспективнейших областей инвестирования, многие предприятия сферы услуг ставят туризм на первое место при разработке планов развития предприятия. Успех ждет того, кто вовремя оценит ситуацию и обернет ее в свою пользу в развивающемся, но многообещающем бизнесе туризма. </w:t>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r>
    </w:p>
    <w:p>
      <w:pPr>
        <w:pStyle w:val="Normal"/>
        <w:spacing w:lineRule="auto" w:line="360"/>
        <w:ind w:left="170" w:right="57" w:firstLine="190"/>
        <w:jc w:val="center"/>
        <w:rPr>
          <w:b/>
          <w:b/>
          <w:sz w:val="28"/>
          <w:szCs w:val="28"/>
        </w:rPr>
      </w:pPr>
      <w:r>
        <w:rPr>
          <w:b/>
          <w:sz w:val="28"/>
          <w:szCs w:val="28"/>
        </w:rPr>
        <w:t>Список использованной литературы</w:t>
      </w:r>
    </w:p>
    <w:p>
      <w:pPr>
        <w:pStyle w:val="Normal"/>
        <w:spacing w:lineRule="auto" w:line="360"/>
        <w:ind w:left="170" w:right="57" w:firstLine="190"/>
        <w:jc w:val="both"/>
        <w:rPr/>
      </w:pPr>
      <w:r>
        <w:rPr>
          <w:sz w:val="28"/>
          <w:szCs w:val="28"/>
        </w:rPr>
        <w:t xml:space="preserve">1.Закон РК «О туризме» от 03.07. 1992 года. </w:t>
      </w:r>
    </w:p>
    <w:p>
      <w:pPr>
        <w:pStyle w:val="Normal"/>
        <w:spacing w:lineRule="auto" w:line="360"/>
        <w:ind w:left="170" w:right="57" w:firstLine="190"/>
        <w:jc w:val="both"/>
        <w:rPr/>
      </w:pPr>
      <w:r>
        <w:rPr>
          <w:sz w:val="28"/>
          <w:szCs w:val="28"/>
        </w:rPr>
        <w:t xml:space="preserve">2.Закон РК «О туристской деятельности» от 13 июля 2001 года; </w:t>
      </w:r>
    </w:p>
    <w:p>
      <w:pPr>
        <w:pStyle w:val="Normal"/>
        <w:spacing w:lineRule="auto" w:line="360"/>
        <w:ind w:left="170" w:right="57" w:firstLine="190"/>
        <w:jc w:val="both"/>
        <w:rPr/>
      </w:pPr>
      <w:r>
        <w:rPr>
          <w:sz w:val="28"/>
          <w:szCs w:val="28"/>
        </w:rPr>
        <w:t xml:space="preserve">3.Указ Президента Республики Казахстан «Возрождение исторических центров Шелкового пути, сохранение и преемственное развитие культурного наследия тюрко-язычных государств, создание инфраструктуры туризма» от 27. 02. 1998 года Конституция РК от 30 августа 1995 года по состоянию на 1.01. 1998г. </w:t>
      </w:r>
    </w:p>
    <w:p>
      <w:pPr>
        <w:pStyle w:val="Normal"/>
        <w:spacing w:lineRule="auto" w:line="360"/>
        <w:ind w:left="170" w:right="57" w:firstLine="190"/>
        <w:jc w:val="both"/>
        <w:rPr/>
      </w:pPr>
      <w:r>
        <w:rPr>
          <w:sz w:val="28"/>
          <w:szCs w:val="28"/>
        </w:rPr>
        <w:t xml:space="preserve">4.Гражданский кодекс РК от 24 декабря 1994 года. </w:t>
      </w:r>
    </w:p>
    <w:p>
      <w:pPr>
        <w:pStyle w:val="Normal"/>
        <w:spacing w:lineRule="auto" w:line="360"/>
        <w:ind w:left="170" w:right="57" w:firstLine="190"/>
        <w:jc w:val="both"/>
        <w:rPr/>
      </w:pPr>
      <w:r>
        <w:rPr>
          <w:sz w:val="28"/>
          <w:szCs w:val="28"/>
        </w:rPr>
        <w:t xml:space="preserve">5 Федеральный Закон РФ «Об основах туристской деятельности в </w:t>
        <w:br/>
        <w:t xml:space="preserve">Российской Федерации» от 24.11.96 М2132 ФЗ; </w:t>
      </w:r>
    </w:p>
    <w:p>
      <w:pPr>
        <w:pStyle w:val="Normal"/>
        <w:spacing w:lineRule="auto" w:line="360"/>
        <w:ind w:left="170" w:right="57" w:firstLine="190"/>
        <w:jc w:val="both"/>
        <w:rPr/>
      </w:pPr>
      <w:r>
        <w:rPr>
          <w:sz w:val="28"/>
          <w:szCs w:val="28"/>
        </w:rPr>
        <w:t xml:space="preserve">6. Концепция развития туризма в Республике Казахстан от 6 марта 2001года Алматы. БI4КО 2001г; </w:t>
      </w:r>
    </w:p>
    <w:p>
      <w:pPr>
        <w:pStyle w:val="Normal"/>
        <w:spacing w:lineRule="auto" w:line="360"/>
        <w:ind w:left="170" w:right="57" w:firstLine="190"/>
        <w:jc w:val="both"/>
        <w:rPr/>
      </w:pPr>
      <w:r>
        <w:rPr>
          <w:sz w:val="28"/>
          <w:szCs w:val="28"/>
        </w:rPr>
        <w:t xml:space="preserve">7. Постановление Правительства Республики Казахстан от 29 декабря 2000г 1947 «О первоочередных мерах по развитию туристской отрасли» </w:t>
        <w:br/>
        <w:t xml:space="preserve">Алматы. Раритет 2000г; </w:t>
      </w:r>
    </w:p>
    <w:p>
      <w:pPr>
        <w:pStyle w:val="Normal"/>
        <w:spacing w:lineRule="auto" w:line="360"/>
        <w:ind w:left="170" w:right="57" w:firstLine="190"/>
        <w:jc w:val="both"/>
        <w:rPr/>
      </w:pPr>
      <w:r>
        <w:rPr>
          <w:sz w:val="28"/>
          <w:szCs w:val="28"/>
        </w:rPr>
        <w:t xml:space="preserve">8. Постановление Правительства Республики Казахстан от 26 октября 2007 года  1604 «Об утверждении Плана мероприятий по формированию туристского имиджа на 2000—2003 гг.» Алматы. Юрист. 2003; </w:t>
      </w:r>
    </w:p>
    <w:p>
      <w:pPr>
        <w:pStyle w:val="Normal"/>
        <w:spacing w:lineRule="auto" w:line="360"/>
        <w:ind w:left="170" w:right="57" w:firstLine="190"/>
        <w:jc w:val="both"/>
        <w:rPr/>
      </w:pPr>
      <w:r>
        <w:rPr>
          <w:sz w:val="28"/>
          <w:szCs w:val="28"/>
        </w:rPr>
        <w:t xml:space="preserve">9. Основные направления развития и размещения производительных сил Казахстана на перспективу. Алматы . 2002г. </w:t>
      </w:r>
    </w:p>
    <w:p>
      <w:pPr>
        <w:pStyle w:val="Normal"/>
        <w:spacing w:lineRule="auto" w:line="360"/>
        <w:ind w:left="170" w:right="57" w:firstLine="190"/>
        <w:jc w:val="both"/>
        <w:rPr/>
      </w:pPr>
      <w:r>
        <w:rPr>
          <w:sz w:val="28"/>
          <w:szCs w:val="28"/>
        </w:rPr>
        <w:t xml:space="preserve">10.Стратегия «Казахстан 2030» Алматы. Раритет 2002 год; </w:t>
      </w:r>
    </w:p>
    <w:p>
      <w:pPr>
        <w:pStyle w:val="Normal"/>
        <w:spacing w:lineRule="auto" w:line="360"/>
        <w:ind w:left="170" w:right="57" w:firstLine="190"/>
        <w:jc w:val="both"/>
        <w:rPr/>
      </w:pPr>
      <w:r>
        <w:rPr>
          <w:sz w:val="28"/>
          <w:szCs w:val="28"/>
        </w:rPr>
        <w:t xml:space="preserve">11 .В.А. Квартальнов. «Менеджмент туризма»: Экономика туризма. Финансы и статистика, 2001 г.; </w:t>
      </w:r>
    </w:p>
    <w:p>
      <w:pPr>
        <w:pStyle w:val="Normal"/>
        <w:spacing w:lineRule="auto" w:line="360"/>
        <w:ind w:left="170" w:right="57" w:firstLine="190"/>
        <w:jc w:val="both"/>
        <w:rPr>
          <w:sz w:val="28"/>
          <w:szCs w:val="28"/>
        </w:rPr>
      </w:pPr>
      <w:r>
        <w:rPr>
          <w:sz w:val="28"/>
          <w:szCs w:val="28"/>
        </w:rPr>
        <w:t xml:space="preserve">12.В. А. Квартальнов. «Иностранный туризм». М: Финансы и статистика 2001 </w:t>
      </w:r>
    </w:p>
    <w:p>
      <w:pPr>
        <w:pStyle w:val="Normal"/>
        <w:spacing w:lineRule="auto" w:line="360"/>
        <w:ind w:left="170" w:right="57" w:firstLine="190"/>
        <w:jc w:val="both"/>
        <w:rPr/>
      </w:pPr>
      <w:r>
        <w:rPr>
          <w:sz w:val="28"/>
          <w:szCs w:val="28"/>
        </w:rPr>
        <w:t xml:space="preserve">13 .Н. И Волошин. «Туризм»; Нормативно правовые акты; </w:t>
      </w:r>
    </w:p>
    <w:p>
      <w:pPr>
        <w:pStyle w:val="Normal"/>
        <w:spacing w:lineRule="auto" w:line="360"/>
        <w:ind w:left="170" w:right="57" w:firstLine="190"/>
        <w:jc w:val="both"/>
        <w:rPr/>
      </w:pPr>
      <w:r>
        <w:rPr>
          <w:sz w:val="28"/>
          <w:szCs w:val="28"/>
        </w:rPr>
        <w:t xml:space="preserve">14.Г. А. Карпов. «Экономика современного туризма», ТД “Герда”, 1998г.; </w:t>
      </w:r>
    </w:p>
    <w:p>
      <w:pPr>
        <w:pStyle w:val="Normal"/>
        <w:spacing w:lineRule="auto" w:line="360"/>
        <w:ind w:left="170" w:right="57" w:firstLine="190"/>
        <w:jc w:val="both"/>
        <w:rPr/>
      </w:pPr>
      <w:r>
        <w:rPr>
          <w:sz w:val="28"/>
          <w:szCs w:val="28"/>
        </w:rPr>
        <w:t xml:space="preserve">15.Г. А. Папирян «Международные экономические отношения»: Экономика </w:t>
        <w:br/>
        <w:t xml:space="preserve">туризма. М: Финансы и статистика, 1998 г.; </w:t>
      </w:r>
    </w:p>
    <w:p>
      <w:pPr>
        <w:pStyle w:val="Normal"/>
        <w:spacing w:lineRule="auto" w:line="360"/>
        <w:ind w:left="170" w:right="57" w:firstLine="190"/>
        <w:jc w:val="both"/>
        <w:rPr/>
      </w:pPr>
      <w:r>
        <w:rPr>
          <w:sz w:val="28"/>
          <w:szCs w:val="28"/>
        </w:rPr>
        <w:t xml:space="preserve">16.Г. М. Дуйсен «Теоретические подходы к проблемам развития туризма» </w:t>
      </w:r>
    </w:p>
    <w:p>
      <w:pPr>
        <w:pStyle w:val="Normal"/>
        <w:spacing w:lineRule="auto" w:line="360"/>
        <w:ind w:left="170" w:right="57" w:firstLine="190"/>
        <w:jc w:val="both"/>
        <w:rPr/>
      </w:pPr>
      <w:r>
        <w:rPr>
          <w:sz w:val="28"/>
          <w:szCs w:val="28"/>
        </w:rPr>
        <w:t xml:space="preserve">17. Г. М. Дуйсен. «Экономические аспекты развития иностранного туризма в Казахстане» II 10 лет независимости Казахстана: итого и перспективы: Материалы международной научной конференции. Алматы, Университет «Кайнар», 2001; </w:t>
      </w:r>
    </w:p>
    <w:p>
      <w:pPr>
        <w:pStyle w:val="Normal"/>
        <w:spacing w:lineRule="auto" w:line="360"/>
        <w:ind w:left="170" w:right="57" w:firstLine="190"/>
        <w:jc w:val="both"/>
        <w:rPr/>
      </w:pPr>
      <w:r>
        <w:rPr>
          <w:sz w:val="28"/>
          <w:szCs w:val="28"/>
        </w:rPr>
        <w:t xml:space="preserve">18. «Реалии и возможности туристского рынка Казахстана» II деловой мир Астана, 2000.; </w:t>
      </w:r>
    </w:p>
    <w:p>
      <w:pPr>
        <w:pStyle w:val="Normal"/>
        <w:spacing w:lineRule="auto" w:line="360"/>
        <w:ind w:left="170" w:right="57" w:firstLine="190"/>
        <w:jc w:val="both"/>
        <w:rPr/>
      </w:pPr>
      <w:r>
        <w:rPr>
          <w:sz w:val="28"/>
          <w:szCs w:val="28"/>
        </w:rPr>
        <w:t xml:space="preserve">19.«О туризме в Республики Казахстан». Статистический справочник. Агентство РК по статистике, 2005 г; </w:t>
      </w:r>
    </w:p>
    <w:p>
      <w:pPr>
        <w:pStyle w:val="Normal"/>
        <w:spacing w:lineRule="auto" w:line="360"/>
        <w:ind w:left="170" w:right="57" w:firstLine="190"/>
        <w:jc w:val="both"/>
        <w:rPr/>
      </w:pPr>
      <w:r>
        <w:rPr>
          <w:sz w:val="28"/>
          <w:szCs w:val="28"/>
        </w:rPr>
        <w:t xml:space="preserve">20.М. Ф. Шагазатов «Совершенствование менеджмента и маркетинговой деятельности в сфере туризма Узбекистана», Ташкент 1999 г.; </w:t>
      </w:r>
    </w:p>
    <w:p>
      <w:pPr>
        <w:pStyle w:val="Normal"/>
        <w:spacing w:lineRule="auto" w:line="360"/>
        <w:ind w:left="170" w:right="57" w:firstLine="190"/>
        <w:jc w:val="both"/>
        <w:rPr>
          <w:sz w:val="28"/>
          <w:szCs w:val="28"/>
        </w:rPr>
      </w:pPr>
      <w:r>
        <w:rPr>
          <w:sz w:val="28"/>
          <w:szCs w:val="28"/>
        </w:rPr>
        <w:t xml:space="preserve">22. М. А. Пивоварова. «Стратегия привлечения клиентов в индустрию гостеприимства» II Маркетинг, 2006 г </w:t>
      </w:r>
    </w:p>
    <w:p>
      <w:pPr>
        <w:pStyle w:val="Normal"/>
        <w:spacing w:lineRule="auto" w:line="360"/>
        <w:ind w:left="170" w:right="57" w:firstLine="190"/>
        <w:jc w:val="both"/>
        <w:rPr/>
      </w:pPr>
      <w:r>
        <w:rPr>
          <w:sz w:val="28"/>
          <w:szCs w:val="28"/>
        </w:rPr>
        <w:t>23.А. Кулибаев, Е. Абасбаев, Б. Данышпанова, Т. Дуйсенгалиев. «Туризм на Шелковом пути как фактор устойчивого развития» II Транзитная экономика, 2006 №4</w:t>
      </w:r>
    </w:p>
    <w:p>
      <w:pPr>
        <w:pStyle w:val="Normal"/>
        <w:spacing w:lineRule="auto" w:line="360"/>
        <w:ind w:left="170" w:right="57" w:firstLine="190"/>
        <w:jc w:val="both"/>
        <w:rPr>
          <w:sz w:val="28"/>
          <w:szCs w:val="28"/>
        </w:rPr>
      </w:pPr>
      <w:r>
        <w:rPr>
          <w:sz w:val="28"/>
          <w:szCs w:val="28"/>
        </w:rPr>
        <w:t xml:space="preserve">24. Данные Агентства по статистике РК. Алматы. Раритет 2007 </w:t>
      </w:r>
    </w:p>
    <w:p>
      <w:pPr>
        <w:pStyle w:val="Normal"/>
        <w:spacing w:lineRule="auto" w:line="360"/>
        <w:ind w:left="170" w:right="57" w:firstLine="190"/>
        <w:jc w:val="both"/>
        <w:rPr>
          <w:sz w:val="28"/>
          <w:szCs w:val="28"/>
        </w:rPr>
      </w:pPr>
      <w:r>
        <w:rPr>
          <w:sz w:val="28"/>
          <w:szCs w:val="28"/>
        </w:rPr>
      </w:r>
    </w:p>
    <w:p>
      <w:pPr>
        <w:pStyle w:val="Normal"/>
        <w:spacing w:lineRule="auto" w:line="360"/>
        <w:ind w:left="170" w:right="57" w:firstLine="190"/>
        <w:jc w:val="both"/>
        <w:rPr>
          <w:sz w:val="28"/>
          <w:szCs w:val="28"/>
        </w:rPr>
      </w:pPr>
      <w:r>
        <w:rPr>
          <w:sz w:val="28"/>
          <w:szCs w:val="28"/>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2"/>
      <w:numFmt w:val="decimal"/>
      <w:lvlText w:val="%1.%2"/>
      <w:lvlJc w:val="left"/>
      <w:pPr>
        <w:tabs>
          <w:tab w:val="num" w:pos="740"/>
        </w:tabs>
        <w:ind w:left="740" w:hanging="57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9:26:00Z</dcterms:created>
  <dc:creator>Kaitmas</dc:creator>
  <dc:description/>
  <cp:keywords/>
  <dc:language>en-US</dc:language>
  <cp:lastModifiedBy>zman</cp:lastModifiedBy>
  <dcterms:modified xsi:type="dcterms:W3CDTF">2007-06-03T19:43:00Z</dcterms:modified>
  <cp:revision>25</cp:revision>
  <dc:subject/>
  <dc:title/>
</cp:coreProperties>
</file>