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lang w:val="en-US" w:eastAsia="en-US"/>
        </w:rPr>
      </w:pPr>
      <w:r>
        <w:rPr>
          <w:sz w:val="28"/>
          <w:szCs w:val="28"/>
          <w:lang w:val="en-US" w:eastAsia="en-US"/>
        </w:rPr>
      </w:r>
    </w:p>
    <w:p>
      <w:pPr>
        <w:pStyle w:val="Normal"/>
        <w:widowControl w:val="false"/>
        <w:jc w:val="center"/>
        <w:rPr>
          <w:b/>
          <w:b/>
          <w:sz w:val="28"/>
          <w:szCs w:val="28"/>
          <w:lang w:val="kk-KZ" w:eastAsia="en-US"/>
        </w:rPr>
      </w:pPr>
      <w:r>
        <w:rPr>
          <w:b/>
          <w:sz w:val="28"/>
          <w:szCs w:val="28"/>
          <w:lang w:val="kk-KZ" w:eastAsia="en-US"/>
        </w:rPr>
        <w:t>Мазмұны</w:t>
      </w:r>
    </w:p>
    <w:p>
      <w:pPr>
        <w:pStyle w:val="Normal"/>
        <w:widowControl w:val="false"/>
        <w:jc w:val="both"/>
        <w:rPr>
          <w:b/>
          <w:b/>
          <w:sz w:val="28"/>
          <w:szCs w:val="28"/>
          <w:lang w:val="en-US" w:eastAsia="en-US"/>
        </w:rPr>
      </w:pPr>
      <w:r>
        <w:rPr>
          <w:b/>
          <w:sz w:val="28"/>
          <w:szCs w:val="28"/>
          <w:lang w:val="en-US" w:eastAsia="en-US"/>
        </w:rPr>
      </w:r>
    </w:p>
    <w:p>
      <w:pPr>
        <w:pStyle w:val="Normal"/>
        <w:widowControl w:val="false"/>
        <w:jc w:val="both"/>
        <w:rPr>
          <w:sz w:val="28"/>
          <w:szCs w:val="28"/>
          <w:lang w:val="kk-KZ" w:eastAsia="en-US"/>
        </w:rPr>
      </w:pPr>
      <w:r>
        <w:rPr>
          <w:b/>
          <w:sz w:val="28"/>
          <w:szCs w:val="28"/>
          <w:lang w:val="en-US" w:eastAsia="en-US"/>
        </w:rPr>
        <w:t>КІРІСПЕ</w:t>
      </w:r>
      <w:r>
        <w:rPr>
          <w:sz w:val="28"/>
          <w:szCs w:val="28"/>
          <w:lang w:val="en-US" w:eastAsia="en-US"/>
        </w:rPr>
        <w:t>…..……………………………………………………</w:t>
      </w:r>
      <w:r>
        <w:rPr>
          <w:sz w:val="28"/>
          <w:szCs w:val="28"/>
          <w:lang w:val="kk-KZ" w:eastAsia="en-US"/>
        </w:rPr>
        <w:t>.........</w:t>
      </w:r>
      <w:r>
        <w:rPr>
          <w:sz w:val="28"/>
          <w:szCs w:val="28"/>
          <w:lang w:val="en-US" w:eastAsia="en-US"/>
        </w:rPr>
        <w:t>…………</w:t>
      </w:r>
      <w:r>
        <w:rPr>
          <w:sz w:val="28"/>
          <w:szCs w:val="28"/>
          <w:lang w:val="kk-KZ" w:eastAsia="en-US"/>
        </w:rPr>
        <w:t>.</w:t>
      </w:r>
      <w:r>
        <w:rPr>
          <w:sz w:val="28"/>
          <w:szCs w:val="28"/>
          <w:lang w:val="en-US" w:eastAsia="en-US"/>
        </w:rPr>
        <w:t>.</w:t>
      </w:r>
      <w:r>
        <w:rPr>
          <w:sz w:val="28"/>
          <w:szCs w:val="28"/>
          <w:lang w:val="kk-KZ" w:eastAsia="en-US"/>
        </w:rPr>
        <w:t>.....</w:t>
      </w:r>
      <w:r>
        <w:rPr>
          <w:sz w:val="28"/>
          <w:szCs w:val="28"/>
          <w:lang w:val="en-US" w:eastAsia="en-US"/>
        </w:rPr>
        <w:t>3</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b/>
          <w:sz w:val="28"/>
          <w:szCs w:val="28"/>
          <w:lang w:val="kk-KZ" w:eastAsia="en-US"/>
        </w:rPr>
        <w:t>І-ТАРАУ</w:t>
      </w:r>
      <w:r>
        <w:rPr>
          <w:sz w:val="28"/>
          <w:szCs w:val="28"/>
          <w:lang w:val="kk-KZ" w:eastAsia="en-US"/>
        </w:rPr>
        <w:tab/>
        <w:t>Серіктестік туралы жалпы сипаттамасы және оның ұғымы, түрлері………………………………………………………………………..............5</w:t>
      </w:r>
    </w:p>
    <w:p>
      <w:pPr>
        <w:pStyle w:val="Normal"/>
        <w:widowControl w:val="false"/>
        <w:jc w:val="both"/>
        <w:rPr/>
      </w:pPr>
      <w:r>
        <w:rPr>
          <w:sz w:val="28"/>
          <w:szCs w:val="28"/>
          <w:lang w:val="kk-KZ" w:eastAsia="en-US"/>
        </w:rPr>
        <w:t>1.1. Шаруашылық серіктестік ережелері, құрылтай құжаттары, құқықтары мен міндеттері……………...…..........................................................................................5</w:t>
      </w:r>
    </w:p>
    <w:p>
      <w:pPr>
        <w:pStyle w:val="Normal"/>
        <w:widowControl w:val="false"/>
        <w:jc w:val="both"/>
        <w:rPr>
          <w:sz w:val="28"/>
          <w:szCs w:val="28"/>
          <w:lang w:val="kk-KZ" w:eastAsia="en-US"/>
        </w:rPr>
      </w:pPr>
      <w:r>
        <w:rPr>
          <w:sz w:val="28"/>
          <w:szCs w:val="28"/>
          <w:lang w:val="kk-KZ" w:eastAsia="en-US"/>
        </w:rPr>
        <w:t>1.2.Толық серіктестік …………………………………………………...................11</w:t>
      </w:r>
    </w:p>
    <w:p>
      <w:pPr>
        <w:pStyle w:val="Normal"/>
        <w:widowControl w:val="false"/>
        <w:jc w:val="both"/>
        <w:rPr>
          <w:sz w:val="28"/>
          <w:szCs w:val="28"/>
          <w:lang w:val="kk-KZ" w:eastAsia="en-US"/>
        </w:rPr>
      </w:pPr>
      <w:r>
        <w:rPr>
          <w:sz w:val="28"/>
          <w:szCs w:val="28"/>
          <w:lang w:val="kk-KZ" w:eastAsia="en-US"/>
        </w:rPr>
        <w:t>1.3. Сенім (коммандиттік) серіктестігі………………………………....................14</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b/>
          <w:sz w:val="28"/>
          <w:szCs w:val="28"/>
          <w:lang w:val="kk-KZ" w:eastAsia="en-US"/>
        </w:rPr>
        <w:t>ІІ-ТАРАУ</w:t>
      </w:r>
      <w:r>
        <w:rPr>
          <w:sz w:val="28"/>
          <w:szCs w:val="28"/>
          <w:lang w:val="kk-KZ" w:eastAsia="en-US"/>
        </w:rPr>
        <w:t xml:space="preserve"> Жауапкершілігі шектеулі серіктестік…………………...…................17</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t>2.1. Жауапкершілігі шектеулі серіктестіктің құқықтық қабілеті...…...................17</w:t>
      </w:r>
    </w:p>
    <w:p>
      <w:pPr>
        <w:pStyle w:val="Normal"/>
        <w:widowControl w:val="false"/>
        <w:jc w:val="both"/>
        <w:rPr>
          <w:sz w:val="28"/>
          <w:szCs w:val="28"/>
          <w:lang w:val="kk-KZ" w:eastAsia="en-US"/>
        </w:rPr>
      </w:pPr>
      <w:r>
        <w:rPr>
          <w:sz w:val="28"/>
          <w:szCs w:val="28"/>
          <w:lang w:val="kk-KZ" w:eastAsia="en-US"/>
        </w:rPr>
        <w:t>2.2. Жауапкершілігі шектеулі серіктестікке қатысушылардың құқықтары мен міндеттері…………………………………………………………….......................22</w:t>
      </w:r>
    </w:p>
    <w:p>
      <w:pPr>
        <w:pStyle w:val="Normal"/>
        <w:widowControl w:val="false"/>
        <w:jc w:val="both"/>
        <w:rPr>
          <w:sz w:val="28"/>
          <w:szCs w:val="28"/>
          <w:lang w:val="kk-KZ" w:eastAsia="en-US"/>
        </w:rPr>
      </w:pPr>
      <w:r>
        <w:rPr>
          <w:sz w:val="28"/>
          <w:szCs w:val="28"/>
          <w:lang w:val="kk-KZ" w:eastAsia="en-US"/>
        </w:rPr>
        <w:t>2.3. Жауапкершілігі шектеулі серіктестіктерді құру, қайта ұйымдастыру мен тарату…………..……………………………,……………………….......................22</w:t>
      </w:r>
    </w:p>
    <w:p>
      <w:pPr>
        <w:pStyle w:val="Normal"/>
        <w:widowControl w:val="false"/>
        <w:jc w:val="both"/>
        <w:rPr>
          <w:sz w:val="28"/>
          <w:szCs w:val="28"/>
          <w:lang w:val="kk-KZ" w:eastAsia="en-US"/>
        </w:rPr>
      </w:pPr>
      <w:r>
        <w:rPr>
          <w:sz w:val="28"/>
          <w:szCs w:val="28"/>
          <w:lang w:val="kk-KZ" w:eastAsia="en-US"/>
        </w:rPr>
        <w:t>2.4. Қосымша жауапкершілігі бар серіктестік…………………………................48</w:t>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sz w:val="28"/>
          <w:szCs w:val="28"/>
          <w:lang w:val="kk-KZ" w:eastAsia="en-US"/>
        </w:rPr>
      </w:pPr>
      <w:r>
        <w:rPr>
          <w:b/>
          <w:sz w:val="28"/>
          <w:szCs w:val="28"/>
          <w:lang w:val="kk-KZ" w:eastAsia="en-US"/>
        </w:rPr>
        <w:t>ІІІ-ТАРАУ</w:t>
      </w:r>
      <w:r>
        <w:rPr>
          <w:sz w:val="28"/>
          <w:szCs w:val="28"/>
          <w:lang w:val="kk-KZ" w:eastAsia="en-US"/>
        </w:rPr>
        <w:t xml:space="preserve"> Бірлескен қызмет туралы шарт (жай серіктестік)…….....…............49 </w:t>
      </w:r>
    </w:p>
    <w:p>
      <w:pPr>
        <w:pStyle w:val="Normal"/>
        <w:widowControl w:val="false"/>
        <w:jc w:val="both"/>
        <w:rPr>
          <w:sz w:val="28"/>
          <w:szCs w:val="28"/>
          <w:lang w:val="kk-KZ" w:eastAsia="en-US"/>
        </w:rPr>
      </w:pPr>
      <w:r>
        <w:rPr>
          <w:sz w:val="28"/>
          <w:szCs w:val="28"/>
          <w:lang w:val="kk-KZ" w:eastAsia="en-US"/>
        </w:rPr>
        <w:t>3.1.Жай серіктестік ұғымы……...………………………………………................49</w:t>
      </w:r>
    </w:p>
    <w:p>
      <w:pPr>
        <w:pStyle w:val="Normal"/>
        <w:widowControl w:val="false"/>
        <w:jc w:val="both"/>
        <w:rPr>
          <w:sz w:val="28"/>
          <w:szCs w:val="28"/>
          <w:lang w:val="kk-KZ" w:eastAsia="en-US"/>
        </w:rPr>
      </w:pPr>
      <w:r>
        <w:rPr>
          <w:sz w:val="28"/>
          <w:szCs w:val="28"/>
          <w:lang w:val="kk-KZ" w:eastAsia="en-US"/>
        </w:rPr>
        <w:t>3.2. Бірлескен қызмет туралы шарттың мазмұны……………...………...............51</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b/>
          <w:b/>
          <w:sz w:val="28"/>
          <w:szCs w:val="28"/>
          <w:lang w:val="kk-KZ" w:eastAsia="en-US"/>
        </w:rPr>
      </w:pPr>
      <w:r>
        <w:rPr>
          <w:b/>
          <w:sz w:val="28"/>
          <w:szCs w:val="28"/>
          <w:lang w:val="kk-KZ" w:eastAsia="en-US"/>
        </w:rPr>
        <w:t>ҚОРЫТЫНДЫ</w:t>
      </w:r>
      <w:r>
        <w:rPr>
          <w:sz w:val="28"/>
          <w:szCs w:val="28"/>
          <w:lang w:val="kk-KZ" w:eastAsia="en-US"/>
        </w:rPr>
        <w:t>………………………………………………….............…...........54</w:t>
      </w:r>
    </w:p>
    <w:p>
      <w:pPr>
        <w:pStyle w:val="Normal"/>
        <w:widowControl w:val="false"/>
        <w:jc w:val="both"/>
        <w:rPr>
          <w:b/>
          <w:b/>
          <w:sz w:val="28"/>
          <w:szCs w:val="28"/>
          <w:lang w:val="kk-KZ" w:eastAsia="en-US"/>
        </w:rPr>
      </w:pPr>
      <w:r>
        <w:rPr>
          <w:b/>
          <w:sz w:val="28"/>
          <w:szCs w:val="28"/>
          <w:lang w:val="kk-KZ" w:eastAsia="en-US"/>
        </w:rPr>
        <w:t xml:space="preserve"> </w:t>
      </w:r>
    </w:p>
    <w:p>
      <w:pPr>
        <w:pStyle w:val="Normal"/>
        <w:widowControl w:val="false"/>
        <w:jc w:val="both"/>
        <w:rPr>
          <w:sz w:val="28"/>
          <w:szCs w:val="28"/>
          <w:lang w:val="kk-KZ" w:eastAsia="en-US"/>
        </w:rPr>
      </w:pPr>
      <w:r>
        <w:rPr>
          <w:b/>
          <w:sz w:val="28"/>
          <w:szCs w:val="28"/>
          <w:lang w:val="kk-KZ" w:eastAsia="en-US"/>
        </w:rPr>
        <w:t>ПАЙДАЛАНЫЛҒАН ӘДЕБИЕТТЕР</w:t>
      </w:r>
      <w:r>
        <w:rPr>
          <w:sz w:val="28"/>
          <w:szCs w:val="28"/>
          <w:lang w:val="kk-KZ" w:eastAsia="en-US"/>
        </w:rPr>
        <w:t>...……………………...............................56</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sz w:val="28"/>
          <w:szCs w:val="28"/>
          <w:lang w:val="kk-KZ" w:eastAsia="en-US"/>
        </w:rPr>
      </w:pPr>
      <w:r>
        <w:rPr>
          <w:sz w:val="28"/>
          <w:szCs w:val="28"/>
          <w:lang w:val="kk-KZ" w:eastAsia="en-US"/>
        </w:rPr>
      </w:r>
    </w:p>
    <w:p>
      <w:pPr>
        <w:pStyle w:val="Normal"/>
        <w:widowControl w:val="false"/>
        <w:rPr>
          <w:sz w:val="28"/>
          <w:szCs w:val="28"/>
          <w:lang w:val="kk-KZ" w:eastAsia="en-US"/>
        </w:rPr>
      </w:pPr>
      <w:r>
        <w:rPr>
          <w:sz w:val="28"/>
          <w:szCs w:val="28"/>
          <w:lang w:val="kk-KZ" w:eastAsia="en-US"/>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jc w:val="center"/>
        <w:rPr>
          <w:b/>
          <w:b/>
          <w:sz w:val="28"/>
          <w:szCs w:val="28"/>
          <w:lang w:val="kk-KZ" w:eastAsia="en-US"/>
        </w:rPr>
      </w:pPr>
      <w:r>
        <w:rPr>
          <w:b/>
          <w:sz w:val="28"/>
          <w:szCs w:val="28"/>
          <w:lang w:val="kk-KZ" w:eastAsia="en-US"/>
        </w:rPr>
        <w:t>Кіріспе</w:t>
      </w:r>
    </w:p>
    <w:p>
      <w:pPr>
        <w:pStyle w:val="Normal"/>
        <w:widowControl w:val="false"/>
        <w:jc w:val="center"/>
        <w:rPr>
          <w:b/>
          <w:b/>
          <w:sz w:val="28"/>
          <w:szCs w:val="28"/>
          <w:lang w:val="kk-KZ" w:eastAsia="en-US"/>
        </w:rPr>
      </w:pPr>
      <w:r>
        <w:rPr>
          <w:b/>
          <w:sz w:val="28"/>
          <w:szCs w:val="28"/>
          <w:lang w:val="kk-KZ" w:eastAsia="en-US"/>
        </w:rPr>
      </w:r>
    </w:p>
    <w:p>
      <w:pPr>
        <w:pStyle w:val="TextBodyIndent"/>
        <w:spacing w:lineRule="auto" w:line="240"/>
        <w:rPr/>
      </w:pPr>
      <w:r>
        <w:rPr>
          <w:rFonts w:cs="Times New Roman" w:ascii="Times New Roman" w:hAnsi="Times New Roman"/>
          <w:sz w:val="28"/>
          <w:szCs w:val="28"/>
          <w:lang w:val="kk-KZ"/>
        </w:rPr>
        <w:t>Заң Қазақстан Республикасының Азаматтық кодексіне сәйкес жауапкершілігі шектеулі және қосымша жауапкершілігі бар серіктестіктердің құқықтық ережелерін, оларға қатысушылардың құқықтары мен міндеттерін, серіктестіктердің құрылу тәртібін, қызметін, қайта ұйымдастырылуЗаң Қазақстан Республикасының Азаматтық кодексіне сәйкес жауапкершілігі шектеулі және қосымша жауапкершілігі бар серіктестіктердің құқықтық ережелерін, оларға қатысушы мен таратылуын белгілейді. Шетелдің қатысуымен құрылатын жауапкершілігі шектеулі және қосымша жауапкершілігі бар серіктестіктердің ерекшеліктері шетелдік инвестициялар туралы заң актілерімен белгіленуі мүмкін. Банк операцияларының жекелеген түрлерiн жүзеге асыратын жауапкершiлiгi шектеулi және қосымша жауапкершiлiгi бар серiктестiктердiң ерекшелiктерi банк заңдарымен белгіленуi мүмкiн. Қосымша жауапкершілігі бар серіктестікке осы Заңның ережелері қолданылады, өйткені осы Заңның 3-бабында өзгеше жағдай көзделмеген.</w:t>
      </w:r>
    </w:p>
    <w:p>
      <w:pPr>
        <w:pStyle w:val="Style13"/>
        <w:spacing w:before="0" w:after="0"/>
        <w:ind w:firstLine="720"/>
        <w:jc w:val="both"/>
        <w:rPr/>
      </w:pPr>
      <w:r>
        <w:rPr>
          <w:sz w:val="28"/>
          <w:szCs w:val="28"/>
        </w:rPr>
        <w:t>Бір немесе бірнеше адам құрған, жарғылық капиталы құрылтай құжаттарымен белгіленген мөлшерде үлестерге бөлінген серіктестік жауапкершілігі шектеулі серіктестік деп танылады; жауапкершілігі шектеулі серіктестікке қатысушылар оның міндеттемелері бойынша жауап бермейді және серіктестіктің қызметіне байланысты зияндарға өздерінің қосқан салымдарының құны шегінде тәуекел етеді. Бұл ережеден ерекше жағдайлар Қазақстан Республикасының Азаматтық кодексінде және осы Заңда көзделуі мүмкін. Егер серіктестіктің құрылтай құжаттарында оның белгілі бір мерзімге немесе нақты бір мақсатқа қол жеткізу үшін құрылатыны көзделмесе, жауапкершілігі шектеулі серіктестік белгіленбеген мерзімге құрылған болып есептеледі. Жауапкершілігі шектеулі серіктестік заңды тұлға болып табылады. Жауапкершілігі шектеулі серіктестік өзінің міндеттемелері бойынша өзіне тиесілі барлық мүлікпен жауап береді.</w:t>
      </w:r>
      <w:r>
        <w:rPr>
          <w:rStyle w:val="FootnoteCharacters"/>
          <w:rStyle w:val="FootnoteAnchor"/>
          <w:sz w:val="28"/>
          <w:szCs w:val="28"/>
        </w:rPr>
        <w:footnoteReference w:id="2"/>
      </w:r>
      <w:r>
        <w:rPr>
          <w:sz w:val="28"/>
          <w:szCs w:val="28"/>
        </w:rPr>
        <w:t xml:space="preserve">Серіктестік өз қатысушыларының міндеттемелері бойынша жауап бермейді. Серіктестіктің жарғылық капиталға салымдарын толық енгізбеген қатысушылары оның міндеттемелері бойынша әрбір қатысушының салым енгізбеген бөлігінің құны шегінде ортақ жауапты болады. </w:t>
      </w:r>
    </w:p>
    <w:p>
      <w:pPr>
        <w:pStyle w:val="Normal"/>
        <w:widowControl w:val="false"/>
        <w:ind w:firstLine="720"/>
        <w:jc w:val="both"/>
        <w:rPr>
          <w:sz w:val="28"/>
          <w:szCs w:val="28"/>
          <w:lang w:val="kk-KZ"/>
        </w:rPr>
      </w:pPr>
      <w:r>
        <w:rPr>
          <w:sz w:val="28"/>
          <w:szCs w:val="28"/>
          <w:lang w:val="kk-KZ" w:eastAsia="en-US"/>
        </w:rPr>
        <w:t>Серіктестіктің құрылтайшылары (қатысушылары) осындай баға берілген кезден бастап бес жыл бойы серіктестіктің несие берушілері алдында салым бағасы арттырылған сома шегінде бірлесіп жауап береді.</w:t>
      </w:r>
    </w:p>
    <w:p>
      <w:pPr>
        <w:pStyle w:val="Normal"/>
        <w:widowControl w:val="false"/>
        <w:ind w:firstLine="720"/>
        <w:jc w:val="both"/>
        <w:rPr>
          <w:sz w:val="28"/>
          <w:szCs w:val="28"/>
          <w:lang w:val="kk-KZ"/>
        </w:rPr>
      </w:pPr>
      <w:r>
        <w:rPr>
          <w:sz w:val="28"/>
          <w:szCs w:val="28"/>
          <w:lang w:val="kk-KZ" w:eastAsia="en-US"/>
        </w:rPr>
        <w:t>Серіктестікке салым ретінде мүлікті пайдалану құқығы берілетін жағдайларда бұл салымның мөлшері құрылтай қ</w:t>
      </w:r>
      <w:r>
        <w:rPr>
          <w:sz w:val="28"/>
          <w:szCs w:val="28"/>
          <w:lang w:val="kk-KZ"/>
        </w:rPr>
        <w:t>ұ</w:t>
      </w:r>
      <w:r>
        <w:rPr>
          <w:sz w:val="28"/>
          <w:szCs w:val="28"/>
          <w:lang w:val="kk-KZ" w:eastAsia="en-US"/>
        </w:rPr>
        <w:t>жаттарында көрсетілген барлық мерзімге есептелген осы мүлікті пайдалану төлемімен анықталады.</w:t>
      </w:r>
    </w:p>
    <w:p>
      <w:pPr>
        <w:pStyle w:val="Normal"/>
        <w:widowControl w:val="false"/>
        <w:ind w:firstLine="720"/>
        <w:jc w:val="both"/>
        <w:rPr/>
      </w:pPr>
      <w:r>
        <w:rPr>
          <w:sz w:val="28"/>
          <w:szCs w:val="28"/>
          <w:lang w:val="kk-KZ" w:eastAsia="en-US"/>
        </w:rPr>
        <w:t>Салымдарды мүліктік емес жеке құқық және өзге де материалдық емес игілік түрінде, сондай-ақ қатысушылардың серіктестікке қойған талаптарын есептеу жолымен енгізуге жол берілмейді.</w:t>
      </w:r>
    </w:p>
    <w:p>
      <w:pPr>
        <w:pStyle w:val="Normal"/>
        <w:widowControl w:val="false"/>
        <w:jc w:val="both"/>
        <w:rPr>
          <w:sz w:val="28"/>
          <w:szCs w:val="28"/>
          <w:lang w:val="kk-KZ"/>
        </w:rPr>
      </w:pPr>
      <w:r>
        <w:rPr>
          <w:sz w:val="28"/>
          <w:szCs w:val="28"/>
          <w:lang w:val="kk-KZ" w:eastAsia="en-US"/>
        </w:rPr>
        <w:tab/>
        <w:t>Серіктестікті басқаруды жоғары және атқарушы орган жүзеге асырады. Іс жүзінде кейде заңцы тұлғалардың құратын органдарын арнайы рұқсатсыз белгілі бір топқа жатқызу едәуір қиындық туғызады. Мысалы, бақылау кеңесін және өзге де бақылау органдарын атқару оргаңдарына жатқызу жөніндегі мәселе азаматгық құқық ғылымыңдағы айтарлықтай даулы мәселе болып келеді. Алайда, заң шығарушылар қазіргі уақьпта осы ұстанымға бейім. Әдетте, құрылтайшьшар атқарушы органдарды, олардың түрлерін, құзіреті мен қызмет тәртібін өз қалауы бойынша анықтайды.</w:t>
      </w:r>
    </w:p>
    <w:p>
      <w:pPr>
        <w:pStyle w:val="Normal"/>
        <w:widowControl w:val="false"/>
        <w:ind w:firstLine="720"/>
        <w:jc w:val="both"/>
        <w:rPr>
          <w:sz w:val="28"/>
          <w:szCs w:val="28"/>
          <w:lang w:val="kk-KZ"/>
        </w:rPr>
      </w:pPr>
      <w:r>
        <w:rPr>
          <w:sz w:val="28"/>
          <w:szCs w:val="28"/>
          <w:lang w:val="kk-KZ" w:eastAsia="en-US"/>
        </w:rPr>
        <w:t>Жоғары орган міндетті түрде құрылады, оның мәртебесі заң актілерімен белгіленген.</w:t>
      </w:r>
    </w:p>
    <w:p>
      <w:pPr>
        <w:pStyle w:val="Normal"/>
        <w:widowControl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rPr>
          <w:b/>
          <w:b/>
          <w:sz w:val="28"/>
          <w:szCs w:val="28"/>
          <w:lang w:val="kk-KZ" w:eastAsia="en-US"/>
        </w:rPr>
      </w:pPr>
      <w:r>
        <w:rPr>
          <w:b/>
          <w:sz w:val="28"/>
          <w:szCs w:val="28"/>
          <w:lang w:val="kk-KZ" w:eastAsia="en-US"/>
        </w:rPr>
      </w:r>
    </w:p>
    <w:p>
      <w:pPr>
        <w:pStyle w:val="Normal"/>
        <w:widowControl w:val="false"/>
        <w:rPr>
          <w:b/>
          <w:b/>
          <w:sz w:val="28"/>
          <w:szCs w:val="28"/>
          <w:lang w:val="kk-KZ" w:eastAsia="en-US"/>
        </w:rPr>
      </w:pPr>
      <w:r>
        <w:rPr>
          <w:b/>
          <w:sz w:val="28"/>
          <w:szCs w:val="28"/>
          <w:lang w:val="kk-KZ" w:eastAsia="en-US"/>
        </w:rPr>
        <w:t>І-ТАРАУ</w:t>
      </w:r>
      <w:r>
        <w:rPr>
          <w:sz w:val="28"/>
          <w:szCs w:val="28"/>
          <w:lang w:val="kk-KZ" w:eastAsia="en-US"/>
        </w:rPr>
        <w:tab/>
      </w:r>
      <w:r>
        <w:rPr>
          <w:b/>
          <w:sz w:val="28"/>
          <w:szCs w:val="28"/>
          <w:lang w:val="kk-KZ" w:eastAsia="en-US"/>
        </w:rPr>
        <w:t>Серіктестік туралы жалпы сипаттамасы және оның ұғымы, түрлері</w:t>
      </w:r>
    </w:p>
    <w:p>
      <w:pPr>
        <w:pStyle w:val="Normal"/>
        <w:widowControl w:val="false"/>
        <w:rPr>
          <w:b/>
          <w:b/>
          <w:sz w:val="28"/>
          <w:szCs w:val="28"/>
          <w:lang w:val="kk-KZ" w:eastAsia="en-US"/>
        </w:rPr>
      </w:pPr>
      <w:r>
        <w:rPr>
          <w:b/>
          <w:sz w:val="28"/>
          <w:szCs w:val="28"/>
          <w:lang w:val="kk-KZ" w:eastAsia="en-US"/>
        </w:rPr>
      </w:r>
    </w:p>
    <w:p>
      <w:pPr>
        <w:pStyle w:val="Normal"/>
        <w:widowControl w:val="false"/>
        <w:numPr>
          <w:ilvl w:val="1"/>
          <w:numId w:val="4"/>
        </w:numPr>
        <w:jc w:val="both"/>
        <w:rPr>
          <w:b/>
          <w:b/>
          <w:sz w:val="28"/>
          <w:szCs w:val="28"/>
          <w:lang w:val="kk-KZ" w:eastAsia="en-US"/>
        </w:rPr>
      </w:pPr>
      <w:r>
        <w:rPr>
          <w:b/>
          <w:sz w:val="28"/>
          <w:szCs w:val="28"/>
          <w:lang w:val="kk-KZ" w:eastAsia="en-US"/>
        </w:rPr>
        <w:t>Шаруашылық серіктестік ережелері, құрылтай құжаттары, құқықтары мен міндеттері</w:t>
      </w:r>
    </w:p>
    <w:p>
      <w:pPr>
        <w:pStyle w:val="Normal"/>
        <w:widowControl w:val="false"/>
        <w:ind w:left="780" w:hanging="0"/>
        <w:jc w:val="both"/>
        <w:rPr>
          <w:b/>
          <w:b/>
          <w:sz w:val="28"/>
          <w:szCs w:val="28"/>
          <w:lang w:val="kk-KZ" w:eastAsia="en-US"/>
        </w:rPr>
      </w:pPr>
      <w:r>
        <w:rPr>
          <w:b/>
          <w:sz w:val="28"/>
          <w:szCs w:val="28"/>
          <w:lang w:val="kk-KZ" w:eastAsia="en-US"/>
        </w:rPr>
      </w:r>
    </w:p>
    <w:p>
      <w:pPr>
        <w:pStyle w:val="Style13"/>
        <w:spacing w:before="0" w:after="0"/>
        <w:jc w:val="both"/>
        <w:rPr/>
      </w:pPr>
      <w:r>
        <w:rPr>
          <w:i/>
          <w:sz w:val="28"/>
          <w:szCs w:val="28"/>
        </w:rPr>
        <w:t>     </w:t>
      </w:r>
      <w:r>
        <w:rPr>
          <w:sz w:val="28"/>
          <w:szCs w:val="28"/>
        </w:rPr>
        <w:t xml:space="preserve">Бір немесе бірнеше адам құрған, жарғылық капиталы құрылтай құжаттарымен белгіленген мөлшерде үлестерге бөлінген серіктестік жауапкершілігі шектеулі серіктестік деп танылады; жауапкершілігі шектеулі серіктестікке қатысушылар оның міндеттемелері бойынша жауап бермейді және серіктестіктің қызметіне байланысты зияндарға өздерінің қосқан салымдарының құны шегінде тәуекел етеді. Бұл ережеден ерекше жағдайлар Қазақстан Республикасының Азаматтық кодексінде және осы Заңда көзделуі мүмкін. Егер серіктестіктің құрылтай құжаттарында оның белгілі бір мерзімге немесе нақты бір мақсатқа қол жеткізу үшін құрылатыны көзделмесе, жауапкершілігі шектеулі серіктестік белгіленбеген мерзімге құрылған болып есептеледі. Жауапкершілігі шектеулі серіктестік заңды тұлға болып табылады. </w:t>
        <w:br/>
        <w:t xml:space="preserve">Жауапкершілігі шектеулі серіктестік өзінің міндеттемелері бойынша өзіне тиесілі барлық мүлікпен жауап береді. Серіктестік өз қатысушыларының міндеттемелері бойынша жауап бермейді. Серіктестіктің жарғылық капиталға салымдарын толық енгізбеген қатысушылары оның міндеттемелері бойынша әрбір қатысушының салым енгізбеген бөлігінің құны шегінде ортақ жауапты болады. </w:t>
      </w:r>
    </w:p>
    <w:p>
      <w:pPr>
        <w:pStyle w:val="TextBody"/>
        <w:spacing w:lineRule="auto" w:line="240"/>
        <w:ind w:firstLine="720"/>
        <w:rPr>
          <w:rFonts w:ascii="Times New Roman" w:hAnsi="Times New Roman" w:cs="Times New Roman"/>
          <w:sz w:val="28"/>
          <w:szCs w:val="28"/>
          <w:lang w:val="kk-KZ" w:eastAsia="en-US"/>
        </w:rPr>
      </w:pPr>
      <w:r>
        <w:rPr>
          <w:rFonts w:cs="Times New Roman" w:ascii="Times New Roman" w:hAnsi="Times New Roman"/>
          <w:sz w:val="28"/>
          <w:szCs w:val="28"/>
          <w:lang w:val="kk-KZ"/>
        </w:rPr>
        <w:t>Қатысушылары серіктестік міндеттемелері бойынша жарғылық капиталға қосқан өздерінің салымдарымен, ал бұл сомалар жеткіліксіз болған жағдайда өздері енгізген салымдардың еселенген мөлшерінде өздеріне тиесілі қосымша мүлікпен жауап беретін серіктестік қосымша жауапкершілігі бар серіктестік деп танылады. Қатысушылар жауапкершілігінің шекті мөлшері жарғыда көзделеді. Қатысушылардың бірі банкрот болған жағдайда қосымша жауапкершілігі бар серіктестік міндеттемелері бойынша оның жауапкершілігі, егер құрылтай құжаттарында жауапкершілікті бөлудің өзгеше тәртібі көзделмесе, қалған қатысушылар арасында олардың салымдарына бара-бар бөлінеді.</w:t>
      </w:r>
    </w:p>
    <w:p>
      <w:pPr>
        <w:pStyle w:val="Normal"/>
        <w:widowControl w:val="false"/>
        <w:ind w:firstLine="720"/>
        <w:jc w:val="both"/>
        <w:rPr/>
      </w:pPr>
      <w:r>
        <w:rPr>
          <w:sz w:val="28"/>
          <w:szCs w:val="28"/>
          <w:lang w:val="kk-KZ" w:eastAsia="en-US"/>
        </w:rPr>
        <w:t xml:space="preserve">Шаруашылық серіктестік туралы жалпы ережелер. Жарғылық капиталы </w:t>
      </w:r>
    </w:p>
    <w:p>
      <w:pPr>
        <w:pStyle w:val="Normal"/>
        <w:widowControl w:val="false"/>
        <w:jc w:val="both"/>
        <w:rPr/>
      </w:pPr>
      <w:r>
        <w:rPr>
          <w:sz w:val="28"/>
          <w:szCs w:val="28"/>
          <w:lang w:val="kk-KZ" w:eastAsia="en-US"/>
        </w:rPr>
        <w:t xml:space="preserve">құрылтайшылардың (қатысушылардың) үлесіне (салымдарына) бөлінген коммерциялық ұйым шаруашылық серіктестік </w:t>
      </w:r>
      <w:r>
        <w:rPr>
          <w:sz w:val="28"/>
          <w:szCs w:val="28"/>
          <w:lang w:val="kk-KZ"/>
        </w:rPr>
        <w:t>деп танылады (АК-ның 58-бабының 1-тармағы). Қазақстан Республикасының заңдары 1998 ж. 10 шілдеге дейін шаруашылық серіктестіктердің мынадай 5 түрін көрсетті: толық серіктестік, сенім серіктестігі, жауапкершілігі шектеулі серіктестік, қосымша жауапкершілігі бар серіктестік және акционерлік қоғам. Олардың ішінен біздің республикамызда жән елемде барынша кең таралғандары — жауапкершілігі шектеулі серіктестік пен акционерлік қоғамдар. Дүние жүзінің көптеген елдерінің (мысалы, Ресей Федерациясында, АҚШ-та, Англияда) заңдарында акционерлік қоғамдар шаруашылық серіктестіктің түрлері болып есептелмейді. Сонымен қатар, Ресей Федерациясьшда жауапкершілігі шектеулі және қосымша жауапкершілігі бар серіктестіктерді серіктестіктерге емес, қоғамдарға жатқызады. Коммерциялық ұйымдарды түлғалардың (серіктестіктердің) бірлес-тіктеріне және капиталдардың (қоғамдардың) бірлестіктеріне бөлу бастапқы бөлу болып табылады. Мұның бірінші санатында түлғалық жағдай айтарлықтай маңызды болады. Сондықтан жаңа серіктерді қабылдау жалпы жиналыстың келісім беруін талап етеді. Екінші санатга тұлғалық жағдайдың айтарлықтай маңызы болмайды. Сондықтан қатысушылар құрамының өзгеруін еш нөрсе шектемейді және капитал айтарлықтай еркін ауысатын болады</w:t>
      </w:r>
      <w:r>
        <w:rPr>
          <w:rStyle w:val="FootnoteCharacters"/>
          <w:rStyle w:val="FootnoteAnchor"/>
          <w:sz w:val="28"/>
          <w:szCs w:val="28"/>
        </w:rPr>
        <w:footnoteReference w:id="3"/>
      </w:r>
      <w:r>
        <w:rPr>
          <w:sz w:val="28"/>
          <w:szCs w:val="28"/>
          <w:lang w:val="kk-KZ"/>
        </w:rPr>
        <w:t>.</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 xml:space="preserve">"Акционерлік қоғамдардың мәселелері бойынша Қазақстан Республикасының кейбір заң акгілеріне өзгертулер мен толықтырулар енгізу туралы" Қазақстан Республикасының 1998 ж. 10 шілдедегі заңы акционерлік қоғамдарды серіктестіктердің қатарьшан шығарып, оларға коммерциялық ұйымның дербес түрі рөлін берді. Тиісінше, АК-ның 2-тарауының 2-параграфының "Шаруашылық серіктестік" деп аталатьш </w:t>
      </w:r>
      <w:r>
        <w:rPr>
          <w:sz w:val="28"/>
          <w:szCs w:val="28"/>
          <w:lang w:val="kk-KZ"/>
        </w:rPr>
        <w:t xml:space="preserve">II </w:t>
      </w:r>
      <w:r>
        <w:rPr>
          <w:sz w:val="28"/>
          <w:szCs w:val="28"/>
          <w:lang w:val="kk-KZ" w:eastAsia="en-US"/>
        </w:rPr>
        <w:t>бөлімінің, "Жалпы ережелеріңдегі" 1-бөлім тармақшасы осы уақыттан бастап акционерлік қоғамдарға таралмайды. Осыған қарамастан, шаруашылық серіктестіктер мен акционерлік қоғамдардың құқықтық жаратылысында айырмашылықтардан гөрі ортақ нәрселер әлдеқайда көп болады. Шаруашылық серіктестіктер туралы заңдардың жалпы бөліміндегі нормалардың негізгі бөлігі акционерлік қоғамның құқықтық режиміне барынша сай келеді. Сондықтан акционерлік қоғамды "Шаруашылық серіктестік" ұғымының ауқымьшан шығару қисынсыз және шетелдік заңдарды көшірудің жеткіліксіз дәлелі болады. Ағылшын-американ жүйесі елдеріңдегі компаниялардың (акционерлік қоғамдардың) құқықтары занды тұлғаның мәртебесін алуы арқылы сріктестіктерден өзгешеленіп тұрады. Сондықтан оларда акционерлік қоғамды серіктестіктерден ажыратудың Қазақстанда кездеспейтін маңызды негізі бар.</w:t>
      </w:r>
    </w:p>
    <w:p>
      <w:pPr>
        <w:pStyle w:val="Normal"/>
        <w:widowControl w:val="false"/>
        <w:ind w:firstLine="720"/>
        <w:jc w:val="both"/>
        <w:rPr>
          <w:sz w:val="28"/>
          <w:szCs w:val="28"/>
          <w:lang w:val="kk-KZ"/>
        </w:rPr>
      </w:pPr>
      <w:r>
        <w:rPr>
          <w:sz w:val="28"/>
          <w:szCs w:val="28"/>
          <w:lang w:val="kk-KZ" w:eastAsia="en-US"/>
        </w:rPr>
        <w:t>Шаруашылық серіктестіктің мүлкі оның дербес балансында көрсетіледі. Баланста көрсетілген заттар шаруашылық серіктестікке</w:t>
      </w:r>
      <w:r>
        <w:rPr>
          <w:sz w:val="28"/>
          <w:szCs w:val="28"/>
          <w:lang w:val="kk-KZ"/>
        </w:rPr>
        <w:t xml:space="preserve"> </w:t>
      </w:r>
      <w:r>
        <w:rPr>
          <w:sz w:val="28"/>
          <w:szCs w:val="28"/>
          <w:lang w:val="kk-KZ" w:eastAsia="en-US"/>
        </w:rPr>
        <w:t>меншік құқығында тиесілі болады. Олардың құқықтық режимі АК-ның 2-бөлігіңде баянды етілген. Баланста көрсетілген қалған активтер мүліктік құқықтар болғандықтан, серіктестікке меншік құқығында тиесілі болмаса да, шаруашылық серіктестік мүлкінің құрамына кіреді. Меншік иелері мен олардың мүлкін айқын жіктеу заңгерлердің маңызды міндеті болып саналады. Даулы жағдайларда мүліктің меншік иесін анықтау қажет болады. Әрбір меншік иесі өз мүлкінің кездейсоқ жойылып кету қаупін сезеді және тек өз борыштары бойынша және тек өз мүлкімен жауап береді. Іс жүзінде, өкінішке қарай, бұл қағида кейде бұзылып жатады. Мысалы, мемлекет кейде өзі қатысатын коммерциялық ұйымдарды әлде бір іс-әрекеттер жасауға міндеттейтін шешімдер қабылдайды.</w:t>
      </w:r>
    </w:p>
    <w:p>
      <w:pPr>
        <w:pStyle w:val="Normal"/>
        <w:widowControl w:val="false"/>
        <w:ind w:firstLine="720"/>
        <w:jc w:val="both"/>
        <w:rPr>
          <w:sz w:val="28"/>
          <w:szCs w:val="28"/>
          <w:lang w:val="kk-KZ"/>
        </w:rPr>
      </w:pPr>
      <w:r>
        <w:rPr>
          <w:sz w:val="28"/>
          <w:szCs w:val="28"/>
          <w:lang w:val="kk-KZ" w:eastAsia="en-US"/>
        </w:rPr>
        <w:t>Шаруашылық серіктестікті азаматгық құқықтың дербес субъектілері құрады. Заң шығарушылар оларды бір жағдайларда құрылтайшылар деп, келесі жағдайларда — қатысушылар деп атайды. "Құрылтайшы" және "қатысушы" ұғымдары жақын болғанымен, бірдей ұғымдар емес; олар едәуір дәрежеде біріне-бірі таңылады. Үлес алуға құқығы бар адам қатысушы болып саналады. Тіркеуден өткен соң барлық құрылтайшылар қатысушылар болады. Серіктестік тіркеуден өткен соң одан үлес алу құрылтайшы деп танылуға құқық бермейтіндіктен, қатысушылардың барлығы бірдей құрылтайшы бола алмайды. Заң шығарушылар осы қатысушының шаруашылық серікгестікті құрғанын атап көрсеткісі келгенде, "құрылтайшы" терминін пайдаланады.</w:t>
      </w:r>
    </w:p>
    <w:p>
      <w:pPr>
        <w:pStyle w:val="Normal"/>
        <w:widowControl w:val="false"/>
        <w:ind w:firstLine="720"/>
        <w:jc w:val="both"/>
        <w:rPr>
          <w:sz w:val="28"/>
          <w:szCs w:val="28"/>
          <w:lang w:val="kk-KZ"/>
        </w:rPr>
      </w:pPr>
      <w:r>
        <w:rPr>
          <w:sz w:val="28"/>
          <w:szCs w:val="28"/>
          <w:lang w:val="kk-KZ" w:eastAsia="en-US"/>
        </w:rPr>
        <w:t>Серіктестіктің жарғылық капиталының барлық үлесін бір адам сатып алатын жағдайда жауапкершілігі шектеулі жөне қосымша жауапкершілігі бар серіктестікті бір адам құруы мүмкін немесе олар бір адамнан тұруы мүмкін (ЖПІС туралы заңның 1-бабының 3-тармағы, 2-бабының 1-тармағының 1-бөлігі; Шаруашылық серіктестіктер туралы жарлықтың 3-бабының 5-тармағы). Алайда бұл жағдайда да мүліктің меншік иесі, бір ғана қатысушы емес, серіктестіктің өзі болуға тиіс. Толық және сенім серіктестіктерінде қатысушьшардың саны екеуден кем болмауы тиіс (АК-ның 71-бабының 1-тармағы, 72-бабының 1 жөне 4-тармақтары, 76-бабының 1-тармағы; Шаруашьшық серіктестіктер туралы жарлықтың 3-бабының 3-тармағы, 36-бабы)</w:t>
      </w:r>
      <w:r>
        <w:rPr>
          <w:rStyle w:val="FootnoteCharacters"/>
          <w:rStyle w:val="FootnoteAnchor"/>
          <w:sz w:val="28"/>
          <w:szCs w:val="28"/>
          <w:lang w:val="en-US" w:eastAsia="en-US"/>
        </w:rPr>
        <w:footnoteReference w:id="4"/>
      </w:r>
      <w:r>
        <w:rPr>
          <w:sz w:val="28"/>
          <w:szCs w:val="28"/>
          <w:lang w:val="kk-KZ" w:eastAsia="en-US"/>
        </w:rPr>
        <w:t>.</w:t>
      </w:r>
    </w:p>
    <w:p>
      <w:pPr>
        <w:pStyle w:val="Normal"/>
        <w:widowControl w:val="false"/>
        <w:ind w:firstLine="720"/>
        <w:jc w:val="both"/>
        <w:rPr>
          <w:sz w:val="28"/>
          <w:szCs w:val="28"/>
          <w:lang w:val="kk-KZ"/>
        </w:rPr>
      </w:pPr>
      <w:r>
        <w:rPr>
          <w:sz w:val="28"/>
          <w:szCs w:val="28"/>
          <w:lang w:val="kk-KZ" w:eastAsia="en-US"/>
        </w:rPr>
        <w:t xml:space="preserve">Жалпы ереже бойынша жеке тұлға, занды тұлға және мемлекет шаруашыпық серіктесгіктің қатысушысы бола алады. Мүнда заң бойынша кейбір шектеулер қойылған. Азаматгар ғана толық серіктестіктердің катысушылары және сенім серіктестігінің толық серіктері бола алады (АК-ның 58-бабьшың 3-тармағы). Бүл шаруашылық серіктестіктерінің осы түрлерінің ерекшелігі болып табылатын олардың толық жауапкершілігі қажеттігіне байланысты. Шаруашылық серіктестік заң құжаттарьшда көзделген жағдайлардан басқа реттерде, өзге шаруашылық </w:t>
      </w:r>
      <w:r>
        <w:rPr>
          <w:sz w:val="28"/>
          <w:szCs w:val="28"/>
          <w:lang w:val="kk-KZ"/>
        </w:rPr>
        <w:t xml:space="preserve"> </w:t>
      </w:r>
      <w:r>
        <w:rPr>
          <w:sz w:val="28"/>
          <w:szCs w:val="28"/>
          <w:lang w:val="kk-KZ" w:eastAsia="en-US"/>
        </w:rPr>
        <w:t>серіктестіктердің құрылтайшысы бола алады. Мысалы, ЖШС туралы заңның 10-бабының 1-тармағы "жауапкершілігі шектеулі серіктестіктің бір ғана қатысушы ретінде бір адамнан тұратын басқа шаруашылық серіктестігі бола алмайды" деп белгіледі.</w:t>
      </w:r>
    </w:p>
    <w:p>
      <w:pPr>
        <w:pStyle w:val="Normal"/>
        <w:widowControl w:val="false"/>
        <w:ind w:firstLine="720"/>
        <w:jc w:val="both"/>
        <w:rPr>
          <w:sz w:val="28"/>
          <w:szCs w:val="28"/>
          <w:lang w:val="kk-KZ"/>
        </w:rPr>
      </w:pPr>
      <w:r>
        <w:rPr>
          <w:sz w:val="28"/>
          <w:szCs w:val="28"/>
          <w:lang w:val="kk-KZ" w:eastAsia="en-US"/>
        </w:rPr>
        <w:t>Шаруашылық серіктестіктің құрылтай кұжаттары — құрылтай шарты жөне жарғы. Егер серіктестікгі бір адам құратын болса, онда құрылтай шарты жасалмайды да, мұндай серіктестік жарғының және заңды тұлғаны құру жөніңдегі жазбаша түрде рәсімделген шешімнің негізінде ерекет етеді (АК-ның 41-бабының 1-тармағының 1-бөлігі). Акционерлерінің саны жүз және одан да асатын акционерлік қоғамды шаруашылық серікгестікке айналдыратьш жағдайда да құрылтай шарты жасалмайды. Акционерлік қоғамнан өсіп шыққан серіктестіктің жарғылық капиталындағы үлесіне құқығын делелдейтін құжат шаруашылық серіктестік қатысушыларының тізілімінен алынған көшірме болып табылады (АК-ның 58-бабының 9-тармағы).</w:t>
      </w:r>
      <w:r>
        <w:rPr>
          <w:rStyle w:val="FootnoteCharacters"/>
          <w:rStyle w:val="FootnoteAnchor"/>
          <w:sz w:val="28"/>
          <w:szCs w:val="28"/>
          <w:lang w:val="en-US" w:eastAsia="en-US"/>
        </w:rPr>
        <w:footnoteReference w:id="5"/>
      </w:r>
    </w:p>
    <w:p>
      <w:pPr>
        <w:pStyle w:val="Normal"/>
        <w:widowControl w:val="false"/>
        <w:ind w:firstLine="720"/>
        <w:jc w:val="both"/>
        <w:rPr>
          <w:sz w:val="28"/>
          <w:szCs w:val="28"/>
          <w:lang w:val="kk-KZ"/>
        </w:rPr>
      </w:pPr>
      <w:r>
        <w:rPr>
          <w:sz w:val="28"/>
          <w:szCs w:val="28"/>
          <w:lang w:val="kk-KZ" w:eastAsia="en-US"/>
        </w:rPr>
        <w:t>Шаруашылық серіктестіктің құрылтай құжаттарын нотариат куәлан-дыруға тиіс (АК-ның 58-бабының 4 және 5-тармақтары). Занды тұлғаларға арналған, АК-ның 41-бабының 4,4—1 және 5-тармақтарыңца аталған жалпы мәліметтерден басқа, шаруашылық серіктестіктің құрылтай құжаттарында әрбір қатысушы үлесінің мөлшері туралы; олардың серіктестіктің жарғылық капиталына салатын салымдарының мөлшері, құрамы, мерзімі жөне тәртібі туралы; серіктестіктің жарғылық капиталына салымдар салу жөніндегі міндеттемелерін бұзғаны үшін қатысушылардың жауапкершілігі туралы, соңцай-ақ заң құжаттарында көзделген өзге де мәліметтер болуы тиіс (АК-ның 58-бабының 6-тармағы).</w:t>
      </w:r>
      <w:r>
        <w:rPr>
          <w:sz w:val="28"/>
          <w:szCs w:val="28"/>
          <w:lang w:val="kk-KZ"/>
        </w:rPr>
        <w:t xml:space="preserve"> </w:t>
      </w:r>
      <w:r>
        <w:rPr>
          <w:sz w:val="28"/>
          <w:szCs w:val="28"/>
          <w:lang w:val="kk-KZ" w:eastAsia="en-US"/>
        </w:rPr>
        <w:t>Заңды тұлғаның құрылтай шарты мен жарғысы арасында қайшылықтар туатын жағдайда:</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егер олар құрылтайшьшардың ішкі қатынастарына қатысты болса, құрылтай шартының;</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егер олардың қолданылуы заңды тұлғаның үшінші тұлғалармен қатынастарында маңызы болса, жарғының ережелері қолданылуы тиіс (АК-ның 41-бабының 6-тармағы).</w:t>
      </w:r>
    </w:p>
    <w:p>
      <w:pPr>
        <w:pStyle w:val="Normal"/>
        <w:widowControl w:val="false"/>
        <w:ind w:firstLine="720"/>
        <w:jc w:val="both"/>
        <w:rPr>
          <w:sz w:val="28"/>
          <w:szCs w:val="28"/>
          <w:lang w:val="kk-KZ"/>
        </w:rPr>
      </w:pPr>
      <w:r>
        <w:rPr>
          <w:sz w:val="28"/>
          <w:szCs w:val="28"/>
          <w:lang w:val="kk-KZ" w:eastAsia="en-US"/>
        </w:rPr>
        <w:t>Жарғылық капиталға салым салу. Қатысушының үлесі. Шаруашылық серіктестіктің бастапқы мүлкі қүрылтайшылардың салымдарынан құралатын жарғылық капиталдан тұрады. Ақша, бағалы қағаздар, заттар, интеллектуаддық қызметтің нәтижелеріне құқықты қоса алғанда, мүліктік құқықтар және өзге де мүлік жарғылық капиталға салатын салым бола алады. Құрылтайшылардың (қатысушылардың) жарғылық капиталға заттай немесе мүліктік құқықтар түріңде салатын салымдары барлық құрылтайшылардың келісімі бойынша немесе серіктестіктің барлық қатысушыларьшың жалпы жиналысының шешімімен ақшамен</w:t>
      </w:r>
      <w:r>
        <w:rPr>
          <w:sz w:val="28"/>
          <w:szCs w:val="28"/>
          <w:lang w:val="kk-KZ"/>
        </w:rPr>
        <w:t xml:space="preserve"> </w:t>
      </w:r>
      <w:r>
        <w:rPr>
          <w:sz w:val="28"/>
          <w:szCs w:val="28"/>
          <w:lang w:val="kk-KZ" w:eastAsia="en-US"/>
        </w:rPr>
        <w:t>бағаланады. Егер мұндай салымның құны 20 мың айлық есептік көрсеткіш мөлшеріне тең сомадан асатьш болса, оның бағасын тәуелсіз сарапшы растауға тиіс. Шаруашылық серіктестікгі қайта тіркеуде оиың қатысушысының ақшалай салымьш серіктестікгің бухгалтерлік құжаттары не аудиторлық қорытьшды растай алады. Жалпы ереже бойынша, заңцы түлға өз міндеттемелері бойынша өзі жауап береді. Алайда шаруашылық серіктестіктер үшін бүл ережеден ерекшеліктер бар. Мысалы, серіктестіктің құрылтайшылары (қатысушылары) осындай баға берілген кезден бастап бес жыл бойы серіктестіктің несие берушілері аддында салым бағасы арттырылған сома шегінде бірлесіп жауап береді (АК-ның 59-бабьшың 1-тармағының 1—4-бөліктері).</w:t>
      </w:r>
    </w:p>
    <w:p>
      <w:pPr>
        <w:pStyle w:val="Normal"/>
        <w:widowControl w:val="false"/>
        <w:ind w:firstLine="720"/>
        <w:jc w:val="both"/>
        <w:rPr>
          <w:sz w:val="28"/>
          <w:szCs w:val="28"/>
          <w:lang w:val="kk-KZ"/>
        </w:rPr>
      </w:pPr>
      <w:r>
        <w:rPr>
          <w:sz w:val="28"/>
          <w:szCs w:val="28"/>
          <w:lang w:val="kk-KZ" w:eastAsia="en-US"/>
        </w:rPr>
        <w:t>Салым ретінде мүлікгік құқық, мысалы, мүлікгі пайдалану қүқығы берілуі мүмкін. Мұндай салымның көлемі құрылтай құжаттарында көрсетілген бүкіл мерзім үшін есептелген осындай мүлікті пайдаланғаны үшін төленетін ақымен анықталады. Салымдарды мүліктік емес өзіндік құқық және өзге де материалдық емес игілік түрінде, сондай-ақ қатысушылардың серіктестікке қойған талаптарын есептеу жолымен енгізуге жол берілмейді (АК-ның 59-бабы). Соңғы ереже айтарлықтай пікірталас туғызады және мамандар арасында оның жақтастары да, қарсыластары да жеткілікгі.</w:t>
      </w:r>
      <w:r>
        <w:rPr>
          <w:sz w:val="28"/>
          <w:szCs w:val="28"/>
          <w:lang w:val="kk-KZ"/>
        </w:rPr>
        <w:t xml:space="preserve"> </w:t>
      </w:r>
      <w:r>
        <w:rPr>
          <w:sz w:val="28"/>
          <w:szCs w:val="28"/>
          <w:lang w:val="kk-KZ" w:eastAsia="en-US"/>
        </w:rPr>
        <w:t>Жарғылық капиталға салым салудың тәртібі мен мерзімі, соңдай-ақ жарғылық капиталды қүру жөніңдегі міңцетгемелерді орындамағаны үшін жауапкершілік заң құжаттарында және (немесе) құрылтай құжаттарында белгіленеді (АК-ның 59-бабының 3-тармаіы)</w:t>
      </w:r>
      <w:r>
        <w:rPr>
          <w:rStyle w:val="FootnoteCharacters"/>
          <w:rStyle w:val="FootnoteAnchor"/>
          <w:sz w:val="28"/>
          <w:szCs w:val="28"/>
          <w:lang w:val="en-US" w:eastAsia="en-US"/>
        </w:rPr>
        <w:footnoteReference w:id="6"/>
      </w:r>
      <w:r>
        <w:rPr>
          <w:sz w:val="28"/>
          <w:szCs w:val="28"/>
          <w:lang w:val="kk-KZ" w:eastAsia="en-US"/>
        </w:rPr>
        <w:t>.</w:t>
      </w:r>
    </w:p>
    <w:p>
      <w:pPr>
        <w:pStyle w:val="Normal"/>
        <w:widowControl w:val="false"/>
        <w:ind w:firstLine="720"/>
        <w:jc w:val="both"/>
        <w:rPr>
          <w:sz w:val="28"/>
          <w:szCs w:val="28"/>
          <w:lang w:val="kk-KZ"/>
        </w:rPr>
      </w:pPr>
      <w:r>
        <w:rPr>
          <w:sz w:val="28"/>
          <w:szCs w:val="28"/>
          <w:lang w:val="kk-KZ" w:eastAsia="en-US"/>
        </w:rPr>
        <w:t>Егер құрылтай құжаттарында өзгеше көзделмесе, жарғылық капиталдағы барлық қатысушылардың үлестері жөне тиісінше олардьщ шаруашылық серіктестігі мүлкінің құнындағы үлестері (мүліктегі үлес) жарғылық капиталдағы салымдарына барабар болады. Алайда құрыл-тайшылар құрылтай құжаттарында өзгеше мақсатгы көздеуі мүмкін. Шаруашылық серіктесгікке қатысушы серіктестік мүлкіңцегі өз үлесін, егер заң құжаттарында немесе құрылтай құжаттарыңца өзгеше көздел-месе, салып қоюға және сатуға қүқылы (АК-ның 59-бабының 2-тармағы).</w:t>
      </w:r>
    </w:p>
    <w:p>
      <w:pPr>
        <w:pStyle w:val="Normal"/>
        <w:widowControl w:val="false"/>
        <w:ind w:firstLine="720"/>
        <w:jc w:val="both"/>
        <w:rPr>
          <w:sz w:val="28"/>
          <w:szCs w:val="28"/>
          <w:lang w:val="kk-KZ"/>
        </w:rPr>
      </w:pPr>
      <w:r>
        <w:rPr>
          <w:sz w:val="28"/>
          <w:szCs w:val="28"/>
          <w:lang w:val="kk-KZ" w:eastAsia="en-US"/>
        </w:rPr>
        <w:t>Жарғылық капиталды өзгерту — іскерлік тәжірибеде жиі кездесетін әдеттегі іс және ол өрбір серіктестікте дерлік байқалады. Жарғьшық капитадды арттыру коммерциялық ұйымның қызметіндегі игі сет больш табылады, несие берушілердің мүдделеріне нұқсан келтірмейді. Сондықтан оның құқықтық реттелуі айтарлықтай шартты реттеуші сипатта болады. Ал жарғылық капиталды азайту қажетсіз шара болып саналады,ол ең алдымен серіктестіктің несие берушілерінің мүдделеріне жағымсыз есер етеді. Сондықтан шаруашылық серікестшнің жарғылық капиталын азайтуға оның барлық несие берушілеріне хабарлағаннанкейін жол беріледі. Олар бұл жағдайда серіктестіктің мерзімінен бұрьш тоқтатылуын немесе тиісті міндеттемелерін орыңдауын және оның зиянды өтеуін талап етуге құқылы (АК-ның 59-бабының 4-тармағы).</w:t>
      </w:r>
    </w:p>
    <w:p>
      <w:pPr>
        <w:pStyle w:val="Normal"/>
        <w:widowControl w:val="false"/>
        <w:ind w:firstLine="720"/>
        <w:jc w:val="both"/>
        <w:rPr>
          <w:sz w:val="28"/>
          <w:szCs w:val="28"/>
          <w:lang w:val="kk-KZ"/>
        </w:rPr>
      </w:pPr>
      <w:r>
        <w:rPr>
          <w:sz w:val="28"/>
          <w:szCs w:val="28"/>
          <w:lang w:val="kk-KZ" w:eastAsia="en-US"/>
        </w:rPr>
        <w:t>Шаруашылық серіктестіктері қатысушьшарьшың жалпы жиналысы (өкілдер жиналысы) серіктестіктің жоғары органы болып табылады. Бір тұлға құрған шаруашылық серіктестіктерде жалпы жиналыстың өкілетгігі оның бірден-бір қатысушысьша тиесілі болады (АК-ның 60-бабының 1-тармағы).</w:t>
      </w:r>
    </w:p>
    <w:p>
      <w:pPr>
        <w:pStyle w:val="Normal"/>
        <w:widowControl w:val="false"/>
        <w:ind w:firstLine="720"/>
        <w:jc w:val="both"/>
        <w:rPr>
          <w:sz w:val="28"/>
          <w:szCs w:val="28"/>
          <w:lang w:val="kk-KZ"/>
        </w:rPr>
      </w:pPr>
      <w:r>
        <w:rPr>
          <w:sz w:val="28"/>
          <w:szCs w:val="28"/>
          <w:lang w:val="kk-KZ" w:eastAsia="en-US"/>
        </w:rPr>
        <w:t>Шаруашылық серіктестікте оның қызметіне күнделікті басшылық жасайтын және оның қатысушыларьшың жалпы жиналысына (өкідцер жиналысына) есеп беріп отыратын атқарушы орган (алқалық және (немесе, жеке-дара) құрылады. Басқару оргавдарының мүшелері оның қатысушылары арасынан сайланбауы мүмкін. Серіктесгіктің алқалы органдары ретінде басқарма (дирекция) және бақылау кеңесі құрылуы мүмкін. Заң актілерінде немесе шаруашылық серіктестігі қатысушыларының жалпы жиналысының (өкілдер жиналысының) шешімінде көзделген жағдайларда басқа да алқалық атқарушы органдар құрылуы мүмкін (АК-ның 60-бабының 2-тармағы).</w:t>
      </w:r>
    </w:p>
    <w:p>
      <w:pPr>
        <w:pStyle w:val="Normal"/>
        <w:widowControl w:val="false"/>
        <w:ind w:firstLine="720"/>
        <w:jc w:val="both"/>
        <w:rPr>
          <w:sz w:val="28"/>
          <w:szCs w:val="28"/>
          <w:lang w:val="kk-KZ"/>
        </w:rPr>
      </w:pPr>
      <w:r>
        <w:rPr>
          <w:sz w:val="28"/>
          <w:szCs w:val="28"/>
          <w:lang w:val="kk-KZ" w:eastAsia="en-US"/>
        </w:rPr>
        <w:t>Шаруашылық серіктестік органдарының құзіреті, оларды сайлау (тағайындау) тәртібі, сондай-ақ олардың шешімдер қабылдау тәртібі АК-ға, заң құжаттарына және құрылтай құжатгарына сәйкес белгіленеді (АК-ның 60-бабының 3-тармағы).</w:t>
      </w:r>
    </w:p>
    <w:p>
      <w:pPr>
        <w:pStyle w:val="Normal"/>
        <w:widowControl w:val="false"/>
        <w:ind w:firstLine="720"/>
        <w:jc w:val="both"/>
        <w:rPr/>
      </w:pPr>
      <w:r>
        <w:rPr>
          <w:sz w:val="28"/>
          <w:szCs w:val="28"/>
          <w:lang w:val="kk-KZ" w:eastAsia="en-US"/>
        </w:rPr>
        <w:t>Шаруашылық серіктестіктердің акциялар шығару құқығы жоқ. Мұны өздеріне белгіленген тәртіп бойынша акционерлік қоғамдар ғана істей алады. Акционерлік қоғам түріндегі коммерциялық ұйым капиталды барынша мол жинақтай алатындықтан, заң акционерлік қоғамдар үшін ғана қаржы есебін жүргізуді көздеген. Алайда, заң актілері мен құрылтай құжаттары бойынша мұндай жағдайлар кәсіпкерлік қызметтің кейбір түрлерін жүзеге асыратын жауапкершілігі шектеулі және қосымша жауапкершілігі бар серіктесіікгер үшін көзделуі мүмкін (ЖШС туралы заңның 60-бабы). Шаруашылық серіктестіктің қызметін</w:t>
      </w:r>
      <w:r>
        <w:rPr>
          <w:sz w:val="28"/>
          <w:szCs w:val="28"/>
          <w:lang w:val="kk-KZ"/>
        </w:rPr>
        <w:t xml:space="preserve"> </w:t>
      </w:r>
      <w:r>
        <w:rPr>
          <w:sz w:val="28"/>
          <w:szCs w:val="28"/>
          <w:lang w:val="kk-KZ" w:eastAsia="en-US"/>
        </w:rPr>
        <w:t>мемлекеттік органдар тексере алады. Олардың бұл саладағы қүзіретін заң актілері белгілейді. Шаруашылық серіктестігі қаржы есеп-қисабының дұрыстығына көз жеткізу үшін серіктестіктің немесе оның қатысушыларының мүдделерімен байланысы жоқ кәсіби аудиторды шақыра алады (мүны сыртқы аудит деп атайды). Шаруашылық серіктестігін аудиторлық тексеру серіктестіктің бір немесе бірнеше қатысушының талап етуі бойынша соның (солардың) есебінен кез келген уақытта жүргізілуге тиіс. Шаруашылық серіктестігінің қызметіне аудиторлық тексеру жүргізу тәртібі зандармен және серіктестіктің құрылтай құжатгарымен белгіленеді (АК-ның 60-бабының 4-тармағы).</w:t>
      </w:r>
    </w:p>
    <w:p>
      <w:pPr>
        <w:pStyle w:val="Normal"/>
        <w:widowControl w:val="false"/>
        <w:ind w:firstLine="720"/>
        <w:jc w:val="both"/>
        <w:rPr>
          <w:sz w:val="28"/>
          <w:szCs w:val="28"/>
          <w:lang w:val="kk-KZ"/>
        </w:rPr>
      </w:pPr>
      <w:r>
        <w:rPr>
          <w:sz w:val="28"/>
          <w:szCs w:val="28"/>
          <w:lang w:val="kk-KZ" w:eastAsia="en-US"/>
        </w:rPr>
        <w:t>Шаруашылық серіктестікке қатысушылардың құқықтары мен міндеттері. Шаруашылық серіктестікке қатысушылардың:</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құрылтай құжаттарында белгіленген тәртіппен шаруашылық серіктестіктің істерін басқаруға қатысуға;</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шаруашылық серіктестікгің қызметі туралы ақпарат алуға және құрылтай құжаттарында белгіленген тәргіппен оның құжатгамаларымен танысуға;</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таза табысты бөлісуге қатысуға құқығы бар. Құрылтай құжаттарының бір немесе бірнеше қатысушыны пайданы бөлісуге қатысудан шеттетуді көздейтін ержелері жарамсыз болып табылады;</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шаруашылық серіктестік таратылғаи жағдайда несие берушілермен есеп айырысқаннан кейін қалған серіктесгік мүлкіңдегі өздерінің үлесіне сәйкес мүліктің бір бөлігін немесе оның құнын алуға құқығы бар:</w:t>
      </w:r>
    </w:p>
    <w:p>
      <w:pPr>
        <w:pStyle w:val="Normal"/>
        <w:widowControl w:val="false"/>
        <w:ind w:firstLine="720"/>
        <w:jc w:val="both"/>
        <w:rPr>
          <w:sz w:val="28"/>
          <w:szCs w:val="28"/>
          <w:lang w:val="kk-KZ"/>
        </w:rPr>
      </w:pPr>
      <w:r>
        <w:rPr>
          <w:sz w:val="28"/>
          <w:szCs w:val="28"/>
          <w:lang w:val="kk-KZ" w:eastAsia="en-US"/>
        </w:rPr>
        <w:t>Шаруашылық серіктестікке қатысушылардың заң құжаттарында және құрылтай құжаттарында көзделген басқа да құқықтары болуы мүмкін (АК-ның 61-бабының 1-тармағы).</w:t>
      </w:r>
    </w:p>
    <w:p>
      <w:pPr>
        <w:pStyle w:val="Normal"/>
        <w:widowControl w:val="false"/>
        <w:ind w:firstLine="720"/>
        <w:jc w:val="both"/>
        <w:rPr>
          <w:sz w:val="28"/>
          <w:szCs w:val="28"/>
          <w:lang w:val="kk-KZ"/>
        </w:rPr>
      </w:pPr>
      <w:r>
        <w:rPr>
          <w:sz w:val="28"/>
          <w:szCs w:val="28"/>
          <w:lang w:val="kk-KZ" w:eastAsia="en-US"/>
        </w:rPr>
        <w:t>Шаруашылық серіктестікке қатысушылар:</w:t>
      </w:r>
    </w:p>
    <w:p>
      <w:pPr>
        <w:pStyle w:val="Normal"/>
        <w:widowControl w:val="false"/>
        <w:jc w:val="both"/>
        <w:rPr>
          <w:sz w:val="28"/>
          <w:szCs w:val="28"/>
          <w:lang w:val="kk-KZ"/>
        </w:rPr>
      </w:pPr>
      <w:r>
        <w:rPr>
          <w:sz w:val="28"/>
          <w:szCs w:val="28"/>
          <w:lang w:val="kk-KZ" w:eastAsia="en-US"/>
        </w:rPr>
        <w:t>1) құрылтай құжаттарының талаптарын сақтауға;</w:t>
      </w:r>
    </w:p>
    <w:p>
      <w:pPr>
        <w:pStyle w:val="Normal"/>
        <w:widowControl w:val="false"/>
        <w:jc w:val="both"/>
        <w:rPr>
          <w:sz w:val="28"/>
          <w:szCs w:val="28"/>
          <w:lang w:val="kk-KZ"/>
        </w:rPr>
      </w:pPr>
      <w:r>
        <w:rPr>
          <w:sz w:val="28"/>
          <w:szCs w:val="28"/>
          <w:lang w:val="kk-KZ" w:eastAsia="en-US"/>
        </w:rPr>
        <w:t>2) салымдарды құрылтай құжатгарында көзделген тәртіп, мөлшер, әдістер жөне мерзімдер бойынша салып отыруға;</w:t>
      </w:r>
    </w:p>
    <w:p>
      <w:pPr>
        <w:pStyle w:val="Normal"/>
        <w:widowControl w:val="false"/>
        <w:jc w:val="both"/>
        <w:rPr>
          <w:sz w:val="28"/>
          <w:szCs w:val="28"/>
          <w:lang w:val="kk-KZ"/>
        </w:rPr>
      </w:pPr>
      <w:r>
        <w:rPr>
          <w:sz w:val="28"/>
          <w:szCs w:val="28"/>
          <w:lang w:val="kk-KZ" w:eastAsia="en-US"/>
        </w:rPr>
        <w:t>3) шаруашылық серіктестік коммерциялық құпия деп жариялаған мәліметгерді жария етпеуге міндетгі.</w:t>
      </w:r>
    </w:p>
    <w:p>
      <w:pPr>
        <w:pStyle w:val="Normal"/>
        <w:widowControl w:val="false"/>
        <w:ind w:firstLine="720"/>
        <w:jc w:val="both"/>
        <w:rPr>
          <w:sz w:val="28"/>
          <w:szCs w:val="28"/>
          <w:lang w:val="kk-KZ"/>
        </w:rPr>
      </w:pPr>
      <w:r>
        <w:rPr>
          <w:sz w:val="28"/>
          <w:szCs w:val="28"/>
          <w:lang w:val="kk-KZ" w:eastAsia="en-US"/>
        </w:rPr>
        <w:t>Шаруашылық серіктестіктің құрылтайшылары құрылтай құжаттарында көзделген басқа да міңдеттерді атқаруы мүмкін (АК-ның 61-бабының 2-тармағы)</w:t>
      </w:r>
      <w:r>
        <w:rPr>
          <w:rStyle w:val="FootnoteCharacters"/>
          <w:rStyle w:val="FootnoteAnchor"/>
          <w:sz w:val="28"/>
          <w:szCs w:val="28"/>
          <w:lang w:val="en-US" w:eastAsia="en-US"/>
        </w:rPr>
        <w:footnoteReference w:id="7"/>
      </w:r>
      <w:r>
        <w:rPr>
          <w:sz w:val="28"/>
          <w:szCs w:val="28"/>
          <w:lang w:val="kk-KZ" w:eastAsia="en-US"/>
        </w:rPr>
        <w:t>.</w:t>
      </w:r>
    </w:p>
    <w:p>
      <w:pPr>
        <w:pStyle w:val="Normal"/>
        <w:widowControl w:val="false"/>
        <w:ind w:firstLine="720"/>
        <w:jc w:val="both"/>
        <w:rPr>
          <w:sz w:val="28"/>
          <w:szCs w:val="28"/>
          <w:lang w:val="kk-KZ"/>
        </w:rPr>
      </w:pPr>
      <w:r>
        <w:rPr>
          <w:sz w:val="28"/>
          <w:szCs w:val="28"/>
          <w:lang w:val="kk-KZ" w:eastAsia="en-US"/>
        </w:rPr>
        <w:t>Серіктестіктерді қайта құру және тарату. Шаруашылық серіктестік оның қагысушыларының шешімімен ерікті түрде қайта құрылуы немесе таратылуы мүмкін. Оларды қайта құру мен таратудың өзге негіздерін АК, Шаруашьшық серіктестік туралы жарлық, ЖШС туралы заң және басқа заң құжаттары анықтайды. Мысалы, несие берушілерге жарғылық капиталды азайту туралы хабарламау шаруашылық серіктестіктер үшін осындай негіз болып табылады (АК-ның 59-бабының 4-тармағы).</w:t>
      </w:r>
    </w:p>
    <w:p>
      <w:pPr>
        <w:pStyle w:val="Normal"/>
        <w:widowControl w:val="false"/>
        <w:ind w:firstLine="720"/>
        <w:jc w:val="both"/>
        <w:rPr>
          <w:sz w:val="28"/>
          <w:szCs w:val="28"/>
          <w:lang w:val="kk-KZ"/>
        </w:rPr>
      </w:pPr>
      <w:r>
        <w:rPr>
          <w:sz w:val="28"/>
          <w:szCs w:val="28"/>
          <w:lang w:val="kk-KZ" w:eastAsia="en-US"/>
        </w:rPr>
        <w:t>Шаруашылық серіктестіктер заң құжаттарында белгіленген реттер мен тәртіп бойынша қатысушылардың жалпы жиналысының шешімімен шауашылық серіктестіктің бір түрінен екінші түріне акционерлік қоғамдар немесе өңдірісгік кооперативтер болып қайга құрылуы мүмкін. Толық серіктестік немесе сенім серіктестігі акционерлік қоғам, жауапкершілігі шектеулі немесе қосымша жауапкершілігі бар серіктестік болып қайта құрылған жағдайда акционерлік қоғамның, жауапкершілігі шектеулі немесе қосымша жауапкершілігі бар серіктестіктің қатысушысы болған әрбір толық серіктес толық серіктестіктен немесе сенім серіктестігінен акционерлік қоғамға, жауапкершілігі шектеулі немесе қосымша жауапкершілігі бар серіктестікке көшкен міндеттемелер бойынша екі жыл бойы өзінің барлық мүлкімен субсидиялық жауапты болады. Бұрынғы толық серіктестіктің өзіне тиесілі акцияларды (үлестерді) иеліктен шығаруы оны мұндай жауаптылықтан босатпайды (АК-ның 62-бабы).</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pPr>
      <w:r>
        <w:rPr>
          <w:b/>
          <w:sz w:val="28"/>
          <w:szCs w:val="28"/>
          <w:lang w:val="kk-KZ" w:eastAsia="en-US"/>
        </w:rPr>
        <w:t>1.2.Толық серіктестік</w:t>
      </w:r>
    </w:p>
    <w:p>
      <w:pPr>
        <w:pStyle w:val="Normal"/>
        <w:widowControl w:val="false"/>
        <w:jc w:val="both"/>
        <w:rPr>
          <w:b/>
          <w:b/>
          <w:sz w:val="28"/>
          <w:szCs w:val="28"/>
          <w:lang w:val="kk-KZ" w:eastAsia="en-US"/>
        </w:rPr>
      </w:pPr>
      <w:r>
        <w:rPr>
          <w:b/>
          <w:sz w:val="28"/>
          <w:szCs w:val="28"/>
          <w:lang w:val="kk-KZ" w:eastAsia="en-US"/>
        </w:rPr>
      </w:r>
    </w:p>
    <w:p>
      <w:pPr>
        <w:pStyle w:val="Normal"/>
        <w:widowControl w:val="false"/>
        <w:ind w:firstLine="720"/>
        <w:jc w:val="both"/>
        <w:rPr>
          <w:sz w:val="28"/>
          <w:szCs w:val="28"/>
          <w:lang w:val="kk-KZ"/>
        </w:rPr>
      </w:pPr>
      <w:r>
        <w:rPr>
          <w:sz w:val="28"/>
          <w:szCs w:val="28"/>
          <w:lang w:val="kk-KZ" w:eastAsia="en-US"/>
        </w:rPr>
        <w:t>Толық серіктестіктің мүлкі жеткіліксіз болған жағдайда қатысушылары серіктестіктің міндеттемелері бойынша өзіне тиесілі барлық мүлкімен ортақ жауапкершілікте болатын серіктестік толық серіктестік деп танылады (АК-ның 63-бабының 1-тармағы). Қатысушылары жауапкершілігінің ерекшелігіне байланысты ҚР-дың кәсіпкерлік практикасьшда толық серіктестіктер кең қолданыс таппаған. Сонымен бірге, көптеген батыс елдерінде сауда серіктесін немесе клиентті таңдауда толық серіктестікке басымдық беріледі. Несие берушілерге жоғары кепілдікті сақтау мақсатыңда азамат бір ғана толық серіктестіктің қатысушысы бола алады (АК-ның 63-бабының 2-тармағы).</w:t>
      </w:r>
    </w:p>
    <w:p>
      <w:pPr>
        <w:pStyle w:val="Normal"/>
        <w:widowControl w:val="false"/>
        <w:ind w:firstLine="720"/>
        <w:jc w:val="both"/>
        <w:rPr>
          <w:sz w:val="28"/>
          <w:szCs w:val="28"/>
          <w:lang w:val="kk-KZ"/>
        </w:rPr>
      </w:pPr>
      <w:r>
        <w:rPr>
          <w:sz w:val="28"/>
          <w:szCs w:val="28"/>
          <w:lang w:val="kk-KZ" w:eastAsia="en-US"/>
        </w:rPr>
        <w:t>Толық серіктестіктің жарғылық капиталының мөлшерін оның құрылтайшылары белгілейді, бірақ ол қатысушылардың жарғылық капиталға салымдарын салатын кезде Қазақстан Республикасында заң жүзінде белгіленген айлық есептік көрсеткіштің 25 мөлшерінен кем болмауы тиіс (Шаруашылық серіктестік туралы жарлықтың 13-бабының 1-тармағы). Толық серіктестіктің ең жоғары органы — қатысушылардың жалпы жиналысы болып табылады. Толық серіктестіктің, ішкі мәселелері жөніндегі шешім барлық қатысушылардың жалпы келісімі бойынша қабылданады. Серіктестіктің құрылтай шартында қатысушылардың көпшілік даусымен шешім қабылданатын реттер көзделуі мүмкін. Егер құрылтай шартында оның қатысушыларының санын анықтаудың өзгеше тәртібі көзделмесе, толық серіктестіктің әрбір қатысушысының бір даусы болады. Құрылтай шартында қатысушылар алатын дауыс санын олардың жарғылық капиталдағы үлесіне сай белгіленетіндігі көзделуі мүмкін. Толық серіктестікті басқаруды осы серіктестіктің атқарушы органдары жүзеге асырады. Басқару органдарының түрлері, құрылу</w:t>
      </w:r>
      <w:r>
        <w:rPr>
          <w:sz w:val="28"/>
          <w:szCs w:val="28"/>
          <w:lang w:val="kk-KZ"/>
        </w:rPr>
        <w:t xml:space="preserve"> </w:t>
      </w:r>
      <w:r>
        <w:rPr>
          <w:sz w:val="28"/>
          <w:szCs w:val="28"/>
          <w:lang w:val="kk-KZ" w:eastAsia="en-US"/>
        </w:rPr>
        <w:t>тәртібі жөне олардың құзіреті құрылтай құжаттарында белгіленеді. Серіктестіктің ісін жүргізу тапсырылған толық серіктестікгің органдары барлық қатысушыларға олардың талап етуі бойынша өз қызметі туралы толық ақпарат беріп отыруға міндетті (АК-ның 65-бабының 1, 2, 4-тармақтары).</w:t>
      </w:r>
    </w:p>
    <w:p>
      <w:pPr>
        <w:pStyle w:val="Normal"/>
        <w:widowControl w:val="false"/>
        <w:ind w:firstLine="720"/>
        <w:jc w:val="both"/>
        <w:rPr>
          <w:sz w:val="28"/>
          <w:szCs w:val="28"/>
          <w:lang w:val="kk-KZ"/>
        </w:rPr>
      </w:pPr>
      <w:r>
        <w:rPr>
          <w:sz w:val="28"/>
          <w:szCs w:val="28"/>
          <w:lang w:val="kk-KZ" w:eastAsia="en-US"/>
        </w:rPr>
        <w:t>Серіктестіктің қалған түрлерінен өзгеше, толық серіктестікте тұлғалық жағдай барынша маңызды болады. Бұл серіктестердің толық жеке жауапкершілігіне байланысты. Сондықтан толық серіктестікке қатысушының өз үлесін (үлесінің бір бөлігін) оның басқа қатысу-шыларына немесе үшінші жақтарға қалған барлық қатысушылардың келісімімен ғана беруіне болады. Үлес (үлестің бір бөлігі) үшінші жаққа берілген жағдайда сонымен бірге толық серіктестіктен шыққан қатысушыға тиесілі қүқықтар мен міңдетгердің бүкіл жиынтығы соған ауысады. Толық серіктестіктің қатысушысы қайтыс болған ретте қалған барлық қатысушылардың келісуімен қүқықты мирасқор (мұрагер) серіктестікке кіре алады. Құқық мирасқор (мұрагер) қатысушының толық серіктестік алдындағы борыштары бойынша, сондай-ақ серік-тестіктің үшінші жақтары аддындағы бүкіл серіктестік қызметі кезінде пайда болған борыштары бойынша жауапты болады. Құқық мирасқор (мұрагер) толық серіктестікке кіруден бас тартқан немесе құқық мирасқорды (мұрагерді) қабылдаудан серіктестік бас тартқан жағдайда, оған қатысушы қайтыс болған күні белгіленген серіктестік мүлкіндегі үлестің құқық мирасқорлық негізінде өзіне тиесілі қүны төленеді. Бұл реттерде тиісінше құрылтай құжаттарында (жарғысьшда) көзделген мерзімде құрылтай шартыңда аталған серіктестік мүлкінің мөлшері азайтылады, бірақ ол үш айдан кешіктірілмеуге тиіс (АК-ның 66-бабы).</w:t>
      </w:r>
    </w:p>
    <w:p>
      <w:pPr>
        <w:pStyle w:val="Normal"/>
        <w:widowControl w:val="false"/>
        <w:ind w:firstLine="720"/>
        <w:jc w:val="both"/>
        <w:rPr>
          <w:sz w:val="28"/>
          <w:szCs w:val="28"/>
          <w:lang w:val="kk-KZ"/>
        </w:rPr>
      </w:pPr>
      <w:r>
        <w:rPr>
          <w:sz w:val="28"/>
          <w:szCs w:val="28"/>
          <w:lang w:val="kk-KZ" w:eastAsia="en-US"/>
        </w:rPr>
        <w:t>Толық серіктестіктің қатысушысы серіктестіктен кез келген уақытта шыға алады, ол бұл жөнінде қалған қатысушыларға іс жүзіңде шығатын мерзімінен кемінде 6 ай бұрын ескертеді. Бес жылға дейінгі мерзімге құрылған толық серіктестіктен мерзімінен бұрын бас тартуға дәлелді себептер болғанда ғана жол беріледі. Толық серіктестіктің құрылтай құжаттарында қатысушылардың серіктестіктен шығуы туралы өтініш беруінің өзгеше мерзімі көзделуі мүмкін. Серіктестіктің қатысушылары арасында серіктестіктен шығу құқығынан бас тартуға келісім жасау жарамсыз деп танылады (Шаруашылық серіктестік туралы жарлықтың 16-бабы).</w:t>
      </w:r>
    </w:p>
    <w:p>
      <w:pPr>
        <w:pStyle w:val="Normal"/>
        <w:widowControl w:val="false"/>
        <w:ind w:firstLine="720"/>
        <w:jc w:val="both"/>
        <w:rPr>
          <w:sz w:val="28"/>
          <w:szCs w:val="28"/>
          <w:lang w:val="kk-KZ"/>
        </w:rPr>
      </w:pPr>
      <w:r>
        <w:rPr>
          <w:sz w:val="28"/>
          <w:szCs w:val="28"/>
          <w:lang w:val="kk-KZ" w:eastAsia="en-US"/>
        </w:rPr>
        <w:t>Толық серіктестікке қатысушылар қалатын қатысушылардың бірауыздан қабылдаған шешімі бойынша және оған дәлелді себептер болған жағдайда, атап айтқанда, оның (олардың) өз міңдетгерін дөрекі бұзуы немесе іс жүргізу қабілетсіздігі байқалған жағдайда қатысушылардың біреуін немесе бірнешеуін серіктестіктен сот тәртібімен шығаруды талап етуге құқылы. Толық серіктестіктен шығарылған</w:t>
      </w:r>
      <w:r>
        <w:rPr>
          <w:sz w:val="28"/>
          <w:szCs w:val="28"/>
          <w:lang w:val="kk-KZ"/>
        </w:rPr>
        <w:t xml:space="preserve"> </w:t>
      </w:r>
      <w:r>
        <w:rPr>
          <w:sz w:val="28"/>
          <w:szCs w:val="28"/>
          <w:lang w:val="kk-KZ" w:eastAsia="en-US"/>
        </w:rPr>
        <w:t>қатысушыға шығатын кездегі балансқа сәйкес салған салымына қарай оның серіктес мүлкіндегі үлесінің құны төленеді (АК-ның 68-бабы).</w:t>
      </w:r>
    </w:p>
    <w:p>
      <w:pPr>
        <w:pStyle w:val="Normal"/>
        <w:widowControl w:val="false"/>
        <w:ind w:firstLine="720"/>
        <w:jc w:val="both"/>
        <w:rPr>
          <w:sz w:val="28"/>
          <w:szCs w:val="28"/>
          <w:lang w:val="kk-KZ"/>
        </w:rPr>
      </w:pPr>
      <w:r>
        <w:rPr>
          <w:sz w:val="28"/>
          <w:szCs w:val="28"/>
          <w:lang w:val="kk-KZ" w:eastAsia="en-US"/>
        </w:rPr>
        <w:t>Толық серіктестікке қатысушының жеке борыштары пайда болуы мүмкін. Қатысушының толық серіктестіктің жеке борыштары бойынша өз үлесін өндіріп алуға өтініш жасауына борыштарды өтеу үшін оның басқа мүліктері жеткіліксіз болған жағдайда ғана жол беріледі. Мұндай қатысушының несие берушілері толық серіктестіктен серіктестік мүлкінен ақы өндіріп алу мақсатымен борышқордың жарғылық капиталдағы үлесіне сәйкес мүліктің бір бөлігін бөліп беруді талап етуге құқылы. Серіктестік мүлкінің бөліп берілуге жататын бөлігі немесе оның қүны несие берушілердің бөліп беру туралы талаптары қойылған кезде жасалған баланс бойынша анықталады. Қатысушының толық серіктестік мүлкіндегі үлесінен ақы өндіріп алу оның серіктестікке қатысуын тоқтатады (АК-ның 69-бабы).</w:t>
      </w:r>
    </w:p>
    <w:p>
      <w:pPr>
        <w:pStyle w:val="Normal"/>
        <w:widowControl w:val="false"/>
        <w:ind w:firstLine="720"/>
        <w:jc w:val="both"/>
        <w:rPr>
          <w:sz w:val="28"/>
          <w:szCs w:val="28"/>
          <w:lang w:val="kk-KZ"/>
        </w:rPr>
      </w:pPr>
      <w:r>
        <w:rPr>
          <w:sz w:val="28"/>
          <w:szCs w:val="28"/>
          <w:lang w:val="kk-KZ" w:eastAsia="en-US"/>
        </w:rPr>
        <w:t>Толық серіктестіктің занды тұлғалардың басқа түрлерінен мәнді айырмашылықтары бар. Тарихи тұрғыдан қарағанда, занды тұлғалар жеке тұлға-кәсіпкердің кәсіпкерлік тәуекелде тұрған мүлкін өзге мүліктен айыруға мүмкіңдік беретін құқықтық нысан ретінде пайда болған. Серіктестіктің біз қарастырып отырған нысанында жағдай өзгеше. Егер толық серіктестік таратылған жағдайда, оның барлық борыштарын өтеу үшін нақтылы мүлкі жетпейтін болса, серіктестік үшін жетпейтін бөлігі жөнінен оған қатысушылар ортақ жауапкершілікті өздерінің заң құжаттарына с</w:t>
      </w:r>
      <w:r>
        <w:rPr>
          <w:sz w:val="28"/>
          <w:szCs w:val="28"/>
          <w:lang w:val="uk-UA" w:eastAsia="ko-KR"/>
        </w:rPr>
        <w:t>ә</w:t>
      </w:r>
      <w:r>
        <w:rPr>
          <w:sz w:val="28"/>
          <w:szCs w:val="28"/>
          <w:lang w:val="kk-KZ" w:eastAsia="en-US"/>
        </w:rPr>
        <w:t>йкес ақы өндіріп алынатын барлық мүлкімен өз мойнына алады. Толық серіктестіктің қатысушысы серіктестіктің борышы бойынша, егер заң құжаттарында өзгеше көзделмесе, оған өзі кіргеннен кейін немесе кіргенге дейін пайда болғанына қарамастан жауап береді. Алайда заң құжаттарында бүл ережеден ауыткушылық та көзделген. Серіктесіік мүлкіңдегі өз үлесінен астам бөлігіндегі толық серіктестіктің борыштарын өтеген қатысушы өзінің алдында серіктестік мүлкіндегі өз үлесінің мөлшеріне тең үлестік жауапкершілікті мойньша алатьш өзге де қатысушыларға таісті бөлігінде кері талап қоюға құқылы (АК-ның 70-бабының 1, 2-тармақтары).</w:t>
      </w:r>
    </w:p>
    <w:p>
      <w:pPr>
        <w:pStyle w:val="Normal"/>
        <w:widowControl w:val="false"/>
        <w:ind w:firstLine="720"/>
        <w:jc w:val="both"/>
        <w:rPr>
          <w:sz w:val="28"/>
          <w:szCs w:val="28"/>
          <w:lang w:val="kk-KZ"/>
        </w:rPr>
      </w:pPr>
      <w:r>
        <w:rPr>
          <w:sz w:val="28"/>
          <w:szCs w:val="28"/>
          <w:lang w:val="kk-KZ" w:eastAsia="en-US"/>
        </w:rPr>
        <w:t>Толық серіктестіктен өз қалауымен шыққан немесе серіктестіктен соггың шешімі бойынша шығарылған қатысушы, соңдай-ақ қайтыс болған қатысушының серіктестікке кіруден бас тартқан құқық мирасқоры (мұрагері) серіктестіктен өздері шыққан кезге дейін пайда болған серіктестік міндеттемелері бойынша серіктестіктің өздері серіктестіктен шыққан жыл ішіндегі серіктестік қызметі туралы есеп бекітілген күннен бастап, екі жыл бойы жауап береді. Өз үлесін бір қатысушыға немесе үшінші жаққа беру арқылы серіктестік мүлкіңдегі өз үлесінен несие беруші (несие берушілер) ақы өндіріп алу арқылы шыққан қатысушы, сондай-ақ қайтыс болған қатысушының</w:t>
      </w:r>
      <w:r>
        <w:rPr>
          <w:sz w:val="28"/>
          <w:szCs w:val="28"/>
          <w:lang w:val="kk-KZ"/>
        </w:rPr>
        <w:t xml:space="preserve"> </w:t>
      </w:r>
      <w:r>
        <w:rPr>
          <w:sz w:val="28"/>
          <w:szCs w:val="28"/>
          <w:lang w:val="kk-KZ" w:eastAsia="en-US"/>
        </w:rPr>
        <w:t>серіктестікке қабылдаудан қалған қатысушылар бас тартқан құқық мирасқоры (мүрагері) серіктестік міндеттемелері бойьшша жауап бермейді. Толық серіктестік тоқтатылғаннан кейін қатысушылар серіктестік тоқтатылған күннен бастап екі жыл бойы ол тоқтатылған кезге дейін пайда болған серіктестік міндеттемелері бойынша жауапты болады. Толық серіктестіктің осы бапта көзделген міндеттемелері бойынша өздерінің жауапкершілік тәртібін өзгертетін қатысушылардың келісімі жарамсыз болып табылады (АК-ның 70-бабының 3—6-тармақтары).</w:t>
      </w:r>
    </w:p>
    <w:p>
      <w:pPr>
        <w:pStyle w:val="Normal"/>
        <w:widowControl w:val="false"/>
        <w:ind w:firstLine="720"/>
        <w:jc w:val="both"/>
        <w:rPr/>
      </w:pPr>
      <w:r>
        <w:rPr>
          <w:sz w:val="28"/>
          <w:szCs w:val="28"/>
          <w:lang w:val="kk-KZ" w:eastAsia="en-US"/>
        </w:rPr>
        <w:t>Занды тұлғаны таратудың жалпы негіздерінен басқа, серіктестікте жалғыз қатысушы қалып, ол 6 ай ішінде серіктестікті қайта құрамаса немесе жаңа қатысушылар қабылдамаған жағдайда да толық серіктестік таратылады. Толық серіктестікке қатысушылардың жеке жауапкершілігінің ерекшеліктеріне байланысты тұлғалық фактор төтенше маңызды болады. Бір-біріне деген жеке сеніміне сүйеніп, серіктерінің іскерлік қасиетгері мен материалдық мүмкіндіктеріне үміт арта отырып, толық серіктер кәсіпкерлік қызметпен айналысады. Сондықтан, жалпы ереже бойынша, қатысушылар құрамының өзгеруі серіктестіктің тоқтатылуына әкеп соғады. Алайда қатысушылар өз кәсіпорындарының өмір сүруін тұрақтандыра алады. Толық серіктестікке қатысушылардың қайсыбіреуі шығып кеткен немесе қайтыс болған жағдайда, олардың бірі хабар-ошарсыз кетті, әрекет қабілеттілігі жоқ немесе әрекет қабілеттілігі шектеулі не банкрот деп танылған немесе несие беруші бір қатысушы жарғылық капиталдағы оның үлесіне сәйкес келетін мүлкінен ақы өндіріп алған реттерде, егер ол серіктестіктің құрылтай құжаттарында көзделсе немесе қалған қатысушылар келісетін болса, серіктестік өз қызметін жалғастыра береді. Егер қатысушылардың бірі осы аталған негіздер бойынша серікгестіктен шығып кетсе, серік-тестікгің жарғылық капитальшдағы өзге де қатысушылардың үлестері, егер қүрылтай құжатгарыңда өзгеше көзделмесе, олардың салымдарьша қарай көбейеді. Сонымен бірге қүрылтай құжатта — өзге ереже де көзделуі мүмкін (АК-ның 71-бабы).</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pPr>
      <w:r>
        <w:rPr>
          <w:b/>
          <w:sz w:val="28"/>
          <w:szCs w:val="28"/>
          <w:lang w:val="kk-KZ" w:eastAsia="en-US"/>
        </w:rPr>
        <w:t>1.3.Сенім (коммандиттік) серіктестігі</w:t>
      </w:r>
    </w:p>
    <w:p>
      <w:pPr>
        <w:pStyle w:val="Footnote"/>
        <w:jc w:val="both"/>
        <w:rPr>
          <w:b/>
          <w:b/>
          <w:sz w:val="28"/>
          <w:szCs w:val="28"/>
          <w:lang w:val="kk-KZ" w:eastAsia="en-US"/>
        </w:rPr>
      </w:pPr>
      <w:r>
        <w:rPr>
          <w:b/>
          <w:sz w:val="28"/>
          <w:szCs w:val="28"/>
          <w:lang w:val="kk-KZ" w:eastAsia="en-US"/>
        </w:rPr>
      </w:r>
    </w:p>
    <w:p>
      <w:pPr>
        <w:pStyle w:val="Normal"/>
        <w:widowControl w:val="false"/>
        <w:ind w:firstLine="720"/>
        <w:jc w:val="both"/>
        <w:rPr>
          <w:sz w:val="28"/>
          <w:szCs w:val="28"/>
          <w:lang w:val="kk-KZ"/>
        </w:rPr>
      </w:pPr>
      <w:r>
        <w:rPr>
          <w:sz w:val="28"/>
          <w:szCs w:val="28"/>
          <w:lang w:val="kk-KZ" w:eastAsia="en-US"/>
        </w:rPr>
        <w:t xml:space="preserve"> </w:t>
      </w:r>
      <w:r>
        <w:rPr>
          <w:sz w:val="28"/>
          <w:szCs w:val="28"/>
          <w:lang w:val="kk-KZ" w:eastAsia="en-US"/>
        </w:rPr>
        <w:t>Сенім (коммандиттік) серіктестігі. Сенім серіктестігі ұйымының көмегімен бизнес жүргізу қазақстандық, сондай-ақ дүниежүзілік тәжірибеде айтарлықтай сирек кездесетін құбылыс. Алайда мұндай әдістің белгілі бір жағдайларда өзіндік артықшылықтары болатындықтан, заң шығарушылар оны кәсіпкерлік тандаудың мүмкіндіктерш ұлғайту үшін ұсынады. Серіктестіктің міңдеттемелері бойынша өзінің бүкіл мүлкімен (толық серіктерімен) қосымша жауап беретін бір немесе одан да көп қатысушылармен қатар, серіктестіктің (салымшылардың) мүлкіне өздері салған салымдардың жиынтығымен шектелетін бір немесе одан көп қатысушыларды да енгізетін және серіктестіктің кәсіпкерлік қызметті жүзеге асыруға қатыспайтын серіктестік сенім</w:t>
      </w:r>
      <w:r>
        <w:rPr>
          <w:sz w:val="28"/>
          <w:szCs w:val="28"/>
          <w:lang w:val="kk-KZ"/>
        </w:rPr>
        <w:t xml:space="preserve"> </w:t>
      </w:r>
      <w:r>
        <w:rPr>
          <w:sz w:val="28"/>
          <w:szCs w:val="28"/>
          <w:lang w:val="kk-KZ" w:eastAsia="en-US"/>
        </w:rPr>
        <w:t>серіктестігі деп танылады (АК-ның 72-бабының 1-тармағы). Толық жөне сенім серіктестіктерінің қызметі мен қүқықтық мөртебесінде көптеген үқсастықтар бар. Сондықтан, сенім серіктестігіне АК-ның және Шауашылық серіктестік туралы жарлықтың қағидалары қолданылады.</w:t>
      </w:r>
    </w:p>
    <w:p>
      <w:pPr>
        <w:pStyle w:val="Normal"/>
        <w:widowControl w:val="false"/>
        <w:ind w:firstLine="720"/>
        <w:jc w:val="both"/>
        <w:rPr>
          <w:sz w:val="28"/>
          <w:szCs w:val="28"/>
          <w:lang w:val="kk-KZ"/>
        </w:rPr>
      </w:pPr>
      <w:r>
        <w:rPr>
          <w:sz w:val="28"/>
          <w:szCs w:val="28"/>
          <w:lang w:val="kk-KZ" w:eastAsia="en-US"/>
        </w:rPr>
        <w:t>"Коммандит" термині латынның йеропеге — сақтау, сақтауға сеніп тапсыру — деген сөзіне сай келетін итальянның соттап  сөзінен шыққан, бұл коммандитшілер мен серіктердің өзара қарым-қатынасының мәнін көрсетеді. Маман кәсіпкерлер болмағандықтан және өзінің салымына ғана тәуекел ететін коммандитшілер (салымшылар) серіктестіктің істеріне және оны басқаруға қатыспайды. Олар табыс алу және серіктестіктің қызметі туралы ақпарат алу қүқығын ғана сақтайды. Сондықтан серіктесгікіің мүліктерін пайдалану мәселелерінде олар толық серіктерге сенуге, оларға сеніп тапсыруға мәжбүр болады. Сол себепті, Ресей Федерациясында коммандиттік серіктестікгерді сенімге негізделген серіктестік деп атайды.</w:t>
      </w:r>
    </w:p>
    <w:p>
      <w:pPr>
        <w:pStyle w:val="Normal"/>
        <w:widowControl w:val="false"/>
        <w:ind w:firstLine="720"/>
        <w:jc w:val="both"/>
        <w:rPr>
          <w:sz w:val="28"/>
          <w:szCs w:val="28"/>
          <w:lang w:val="kk-KZ"/>
        </w:rPr>
      </w:pPr>
      <w:r>
        <w:rPr>
          <w:sz w:val="28"/>
          <w:szCs w:val="28"/>
          <w:lang w:val="kk-KZ" w:eastAsia="en-US"/>
        </w:rPr>
        <w:t>Сенім серіктестігшщ жаргылық капиталы толық серіктер мен салым-шылардың салымдарынан қүралады және қатысушылардың жарғылық капиталға салым-салуы кезінде Қазақстан Республикасында заң жүзіңде белгіленген 50 айлық есептік көрсеткіш мөлшерінен кем болмауы тиіс. Салымшылардың жарғылық капиталдағы үлесінің жиынтық мөлшері 50 пайыздан аспауы керек. Мұнда сенім серіктестігінің құрылтай құжаттарында салымшылардың толық серіктердің салымдарын (салымдарының бір бөлігін төлеу жөніндгі міндеттері көзделуі мүмкін. (Шаруашылық серіктестіктер туралы жарлықтың 28-бабының 1, 2-тармақтары).</w:t>
      </w:r>
    </w:p>
    <w:p>
      <w:pPr>
        <w:pStyle w:val="Normal"/>
        <w:widowControl w:val="false"/>
        <w:ind w:firstLine="720"/>
        <w:jc w:val="both"/>
        <w:rPr>
          <w:sz w:val="28"/>
          <w:szCs w:val="28"/>
          <w:lang w:val="kk-KZ"/>
        </w:rPr>
      </w:pPr>
      <w:r>
        <w:rPr>
          <w:sz w:val="28"/>
          <w:szCs w:val="28"/>
          <w:lang w:val="kk-KZ" w:eastAsia="en-US"/>
        </w:rPr>
        <w:t>Жарғылық капитал салымшылардың салған салымдарын есептемегенде, толық серіктердің сенім серіктестігі мүлкіндегі үлесін анықтайды. Шаруашылық қызметі барысында жарғылық капитал өзгеруі мүмкін. Сенім серіктестігінің жарғылық капиталын азайтуға оның барлық несие берушілеріне хабарлағаннан кейін жол беріледі. Несие берушілер бұл ретте тиесілі міндеттемелердің мерзімінен бұрын тоқтатылуын немесе орындалуын және өздері шеккен залалдың орны толтырылуын талап етуге құқылы. Аталған тәртіпті бұза отырып, жарғылық капиталды азайту мүдделі адамдардың арызы бойынша сотгың шешімімен сенім серіктестігін таратуға негіз болады</w:t>
      </w:r>
      <w:r>
        <w:rPr>
          <w:rStyle w:val="FootnoteCharacters"/>
          <w:rStyle w:val="FootnoteAnchor"/>
          <w:sz w:val="28"/>
          <w:szCs w:val="28"/>
          <w:lang w:val="en-US" w:eastAsia="en-US"/>
        </w:rPr>
        <w:footnoteReference w:id="8"/>
      </w:r>
      <w:r>
        <w:rPr>
          <w:sz w:val="28"/>
          <w:szCs w:val="28"/>
          <w:lang w:val="kk-KZ" w:eastAsia="en-US"/>
        </w:rPr>
        <w:t xml:space="preserve">. </w:t>
      </w:r>
    </w:p>
    <w:p>
      <w:pPr>
        <w:pStyle w:val="Normal"/>
        <w:widowControl w:val="false"/>
        <w:ind w:firstLine="720"/>
        <w:jc w:val="both"/>
        <w:rPr>
          <w:sz w:val="28"/>
          <w:szCs w:val="28"/>
          <w:lang w:val="kk-KZ"/>
        </w:rPr>
      </w:pPr>
      <w:r>
        <w:rPr>
          <w:sz w:val="28"/>
          <w:szCs w:val="28"/>
          <w:lang w:val="kk-KZ" w:eastAsia="en-US"/>
        </w:rPr>
        <w:t>Сенім серіктестігіне қатысатын толық серіктердің құқықтық ережесі</w:t>
      </w:r>
      <w:r>
        <w:rPr>
          <w:sz w:val="28"/>
          <w:szCs w:val="28"/>
          <w:lang w:val="kk-KZ"/>
        </w:rPr>
        <w:t xml:space="preserve"> </w:t>
      </w:r>
      <w:r>
        <w:rPr>
          <w:sz w:val="28"/>
          <w:szCs w:val="28"/>
          <w:lang w:val="kk-KZ" w:eastAsia="en-US"/>
        </w:rPr>
        <w:t>және олардың серіктестік міңдеттемелері бойынша жауапкершілігі толық серіктестіктің қатысушылары туралы ережемен белгіленеді. Толық серік өзінің жеке мүлкімен қосымша жауапкершілік атқаратындықтан, заң шығарушылар мұндай жағдайда несие берушілердің мүдделерін қамтамасыз ететін бірқатар ережелерді белгіледі. Азамат бір ғана сенім серіктестаінің толық серіктесі бола алады. Сенім серіктестігіндегі толық серіктес толық серіктестіктің қатысушысы бола алмайды (АК-ның 72-бабының 3-тармағы).</w:t>
      </w:r>
    </w:p>
    <w:p>
      <w:pPr>
        <w:pStyle w:val="Normal"/>
        <w:widowControl w:val="false"/>
        <w:ind w:firstLine="720"/>
        <w:jc w:val="both"/>
        <w:rPr>
          <w:sz w:val="28"/>
          <w:szCs w:val="28"/>
          <w:lang w:val="kk-KZ"/>
        </w:rPr>
      </w:pPr>
      <w:r>
        <w:rPr>
          <w:sz w:val="28"/>
          <w:szCs w:val="28"/>
          <w:lang w:val="kk-KZ" w:eastAsia="en-US"/>
        </w:rPr>
        <w:t>Толық серіктестен өзгеше, салымшының жауапкершілігі шектелген: ол өзі салған салымның мөлшерінде ғана жауап береді (АК-ның 72-бабының 1-тармағы). Сенім серіктестігінің салымшысы бастапқы жөне қосымша жарналарын салады. Жарналардың мөлшерін, салу әдістері мен тәртібін құрылтай құжаттары белгілейді. Құрылтай құжаттарының мазмұнына қарамастан, салымшының мынадай құқықтары бар:</w:t>
      </w:r>
    </w:p>
    <w:p>
      <w:pPr>
        <w:pStyle w:val="Normal"/>
        <w:widowControl w:val="false"/>
        <w:jc w:val="both"/>
        <w:rPr>
          <w:sz w:val="28"/>
          <w:szCs w:val="28"/>
          <w:lang w:val="kk-KZ"/>
        </w:rPr>
      </w:pPr>
      <w:r>
        <w:rPr>
          <w:sz w:val="28"/>
          <w:szCs w:val="28"/>
          <w:lang w:val="kk-KZ" w:eastAsia="en-US"/>
        </w:rPr>
        <w:t>1)  құрылтай құжаттарында көзделген тәртіппен серіктестік таза табысының жарғылық капиталдағы өзіне тиесілі үлесін алу;</w:t>
      </w:r>
    </w:p>
    <w:p>
      <w:pPr>
        <w:pStyle w:val="Normal"/>
        <w:widowControl w:val="false"/>
        <w:jc w:val="both"/>
        <w:rPr>
          <w:sz w:val="28"/>
          <w:szCs w:val="28"/>
          <w:lang w:val="kk-KZ"/>
        </w:rPr>
      </w:pPr>
      <w:r>
        <w:rPr>
          <w:sz w:val="28"/>
          <w:szCs w:val="28"/>
          <w:lang w:val="kk-KZ" w:eastAsia="en-US"/>
        </w:rPr>
        <w:t>2) серіктестіктің қаржылық есебімен танысу, сондай-ақ оның дұрыс жасалуын тексеру мүмкіндігін қамтамасыз етуді талап ету;</w:t>
      </w:r>
    </w:p>
    <w:p>
      <w:pPr>
        <w:pStyle w:val="Normal"/>
        <w:widowControl w:val="false"/>
        <w:jc w:val="both"/>
        <w:rPr>
          <w:sz w:val="28"/>
          <w:szCs w:val="28"/>
          <w:lang w:val="kk-KZ"/>
        </w:rPr>
      </w:pPr>
      <w:r>
        <w:rPr>
          <w:sz w:val="28"/>
          <w:szCs w:val="28"/>
          <w:lang w:val="kk-KZ" w:eastAsia="en-US"/>
        </w:rPr>
        <w:t>3) жарғылық капиталдағы өз үлесін немесе оның бір бөлігін заң қүжатгарында және серіктестіктің қүрылтай қүжаттарыңда көзделген тәртіп бойьшша басқа салымшыға немесе үшінші жаққа беруге құқығы бар. Салымшының өз үлесін басқа біреуге түгелдей беруі, оның серік-тестікке қатысуьш тоқтатады;</w:t>
      </w:r>
    </w:p>
    <w:p>
      <w:pPr>
        <w:pStyle w:val="Normal"/>
        <w:widowControl w:val="false"/>
        <w:jc w:val="both"/>
        <w:rPr>
          <w:sz w:val="28"/>
          <w:szCs w:val="28"/>
          <w:lang w:val="kk-KZ"/>
        </w:rPr>
      </w:pPr>
      <w:r>
        <w:rPr>
          <w:sz w:val="28"/>
          <w:szCs w:val="28"/>
          <w:lang w:val="kk-KZ" w:eastAsia="en-US"/>
        </w:rPr>
        <w:t>4) серіктестіктен шығу.</w:t>
      </w:r>
    </w:p>
    <w:p>
      <w:pPr>
        <w:pStyle w:val="Normal"/>
        <w:widowControl w:val="false"/>
        <w:ind w:firstLine="720"/>
        <w:jc w:val="both"/>
        <w:rPr>
          <w:sz w:val="28"/>
          <w:szCs w:val="28"/>
          <w:lang w:val="kk-KZ"/>
        </w:rPr>
      </w:pPr>
      <w:r>
        <w:rPr>
          <w:sz w:val="28"/>
          <w:szCs w:val="28"/>
          <w:lang w:val="kk-KZ" w:eastAsia="en-US"/>
        </w:rPr>
        <w:t>Салымшыларға арналған осы құқықтардан бас тарту немесе оларды шектеу, оның ішінде салымшылар мен толық серіктердің келісуі бойынша шектеу жарамсыз болады. Сенім серіктестігінің құрылтай құжаттарында салымшының өзге де құқықтары көзделуі мүмкін. Мысалы, салымшының мәміле жасау өкілетгігі болуы мүмкін. Оның үстіне, егер салымшы сенім серіктестігінің мүдцелерін көздеп, тиісті өкілеттіксіз мәміле жасаса, оның әрекеттерін серіктестік мақұлдаған жағдайда мәміле бойынша ол несие берушілердің алдында толық көлемде жауап береді. Егер ол мақұлданбаса, салымшы үшінші жақтың аддында зандар бойынша өзінің ақы өндіріп алынатын бүкіл мүлкімен жеке жауап береді (АК-ның 73-бабы).</w:t>
      </w:r>
    </w:p>
    <w:p>
      <w:pPr>
        <w:pStyle w:val="Normal"/>
        <w:widowControl w:val="false"/>
        <w:ind w:firstLine="720"/>
        <w:jc w:val="both"/>
        <w:rPr>
          <w:sz w:val="28"/>
          <w:szCs w:val="28"/>
          <w:lang w:val="kk-KZ"/>
        </w:rPr>
      </w:pPr>
      <w:r>
        <w:rPr>
          <w:sz w:val="28"/>
          <w:szCs w:val="28"/>
          <w:lang w:val="kk-KZ" w:eastAsia="en-US"/>
        </w:rPr>
        <w:t>Сенім серіктестігінің ісін басқаруды толық серіктестіктер жүзеге асырады. Сенім серіктестігінің ісін оның толық серіктерінің басқару және жүргізу тәртібін олар толық серіктестік туралы ережелер бойынша белгілейді. Салымшылардың сенім серіктестігі ісін басқаруға қатысуға, сондай-ақ сенімхат бойынша болмаса, оның атынан әрекет жасауға құқығы жоқ. Сенім серіктестігі салымшьшарының серіктестік ісін</w:t>
      </w:r>
      <w:r>
        <w:rPr>
          <w:sz w:val="28"/>
          <w:szCs w:val="28"/>
          <w:lang w:val="kk-KZ"/>
        </w:rPr>
        <w:t xml:space="preserve"> </w:t>
      </w:r>
      <w:r>
        <w:rPr>
          <w:sz w:val="28"/>
          <w:szCs w:val="28"/>
          <w:lang w:val="kk-KZ" w:eastAsia="en-US"/>
        </w:rPr>
        <w:t>басқару жөніңде толық серікгестердің өрекетгеріне дау жасауға құқығы жоқ (АК-ның 75-бабы).</w:t>
      </w:r>
    </w:p>
    <w:p>
      <w:pPr>
        <w:pStyle w:val="Normal"/>
        <w:widowControl w:val="false"/>
        <w:ind w:firstLine="720"/>
        <w:jc w:val="both"/>
        <w:rPr>
          <w:sz w:val="28"/>
          <w:szCs w:val="28"/>
          <w:lang w:val="kk-KZ"/>
        </w:rPr>
      </w:pPr>
      <w:r>
        <w:rPr>
          <w:sz w:val="28"/>
          <w:szCs w:val="28"/>
          <w:lang w:val="kk-KZ" w:eastAsia="en-US"/>
        </w:rPr>
        <w:t>Сенім серіктестігі оған қатысушы барлық салымшылар шығып кеткен жағдайда тоқтатылады. Толық серіктестер сенім серіктестігін таратудың орнына оны толық серіктестік етіп қайта құруға қүқылы. Сенім серіктестігі толық серіктестікті тарату үшін көзделген негіздер бойынша да таратылады. Салымшылар сенім серіктестігі таратылған кезде оның несие берушілерінің талаптары қанағаттандырылғаннан кейін қалған серіктестік мүлкінен салымдарды алуға толық серіктестер алдында артықшылық құқығы болады. Сенім серіктестігінің бүдан кейінгі қалған мүлкі толық серіктестер мен салымшьшар арасында, егер құрылтай құжаттарында өзгеше тәртіп белгіленбесе, олардың серіктестік мүлкіне қосқан үлесіне қарай бөлінеді (АК-ның 76-бабы).</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t>ІІ-ТАРАУ</w:t>
      </w:r>
      <w:r>
        <w:rPr>
          <w:sz w:val="28"/>
          <w:szCs w:val="28"/>
          <w:lang w:val="kk-KZ" w:eastAsia="en-US"/>
        </w:rPr>
        <w:t xml:space="preserve"> </w:t>
      </w:r>
      <w:r>
        <w:rPr>
          <w:b/>
          <w:sz w:val="28"/>
          <w:szCs w:val="28"/>
          <w:lang w:val="kk-KZ" w:eastAsia="en-US"/>
        </w:rPr>
        <w:t>Жауапкершілігі шектеулі серіктестік</w:t>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t>2.1. Жауапкершілігі шектеулі серіктестіктің құқықтық қабілеті</w:t>
      </w:r>
    </w:p>
    <w:p>
      <w:pPr>
        <w:pStyle w:val="Normal"/>
        <w:widowControl w:val="false"/>
        <w:jc w:val="both"/>
        <w:rPr>
          <w:b/>
          <w:b/>
          <w:sz w:val="28"/>
          <w:szCs w:val="28"/>
          <w:lang w:val="kk-KZ" w:eastAsia="en-US"/>
        </w:rPr>
      </w:pPr>
      <w:r>
        <w:rPr>
          <w:b/>
          <w:sz w:val="28"/>
          <w:szCs w:val="28"/>
          <w:lang w:val="kk-KZ" w:eastAsia="en-US"/>
        </w:rPr>
      </w:r>
    </w:p>
    <w:p>
      <w:pPr>
        <w:pStyle w:val="Normal"/>
        <w:widowControl w:val="false"/>
        <w:ind w:firstLine="720"/>
        <w:jc w:val="both"/>
        <w:rPr>
          <w:sz w:val="28"/>
          <w:szCs w:val="28"/>
          <w:lang w:val="kk-KZ"/>
        </w:rPr>
      </w:pPr>
      <w:r>
        <w:rPr>
          <w:sz w:val="28"/>
          <w:szCs w:val="28"/>
          <w:lang w:val="kk-KZ" w:eastAsia="en-US"/>
        </w:rPr>
        <w:t>Жауапкершілігі шектеулі серіктестік шаруашылық серіктестіктердің ең көп таралған нысаны болып табылады. Жауапкершілігі шектеулі серіктестік бірлескен кәсіпорындардың бірі болып саналады. Корпорация дегеніміз — бүл оның құрушылары осымен бір мезгілде бірлесе және зандық тең негізде әрекет ететін қатысушылар болып табылатын өзін-өзі ұйымдастырған занды тұлға.</w:t>
      </w:r>
    </w:p>
    <w:p>
      <w:pPr>
        <w:pStyle w:val="Normal"/>
        <w:widowControl w:val="false"/>
        <w:ind w:firstLine="720"/>
        <w:jc w:val="both"/>
        <w:rPr>
          <w:sz w:val="28"/>
          <w:szCs w:val="28"/>
          <w:lang w:val="kk-KZ"/>
        </w:rPr>
      </w:pPr>
      <w:r>
        <w:rPr>
          <w:sz w:val="28"/>
          <w:szCs w:val="28"/>
          <w:lang w:val="kk-KZ" w:eastAsia="en-US"/>
        </w:rPr>
        <w:t>Жауапкершілігі шектеулі серіктестіктің қызметін АК және ЖШС туралы Заң реттейді. Бір немесе бірнеше адам құрған, жарғылық капиталы құрылтай құжаттарымен белгіленген мөлшерде үлеске бөлінген серіктестік жауапкершілігі шектеулі, серіктестік (бұдан былай — ЖШС) деп танылады; жауапкершілігі шектеулі серіктестікке қатысушылар оның міндеттемелері бойынша жауап бермейді және серіктестіктің қызметіне байланысты залалдарға өздерінің қосқан салымдарының құны шегінде тәуекел етеді. Осы ережеден өзгеше жағдайлар АК-да және заң актілерінде көзделуі мүмкін (АК-ның 77-бабының 1-тармағының 1-тармақшасы). Мұнда, әңгіме, негізінен алғанда, серіктестікгің әрекеттері үшін қатысушылардың (құрылтайшьшардың) жауапкершілігі жөнінде больш отыр (мысалы, қараңыз, АК-ның 44-бабының 3-тармағы және 59-бабының 1-тармағының 4-бөлімі). "Жауапкершілігі шектеулі серіктестіктің салымдарды толық қоспаған қатысушылары оның міндеттемелері бойынша өрбір қатысушының салым салмаған бөлігінің құны шегінде ортақ жауапты болады" (АК-ның 77-бабының 1-тармағының 2-бөлігі) деген ереже осыған жақын келеді</w:t>
      </w:r>
      <w:r>
        <w:rPr>
          <w:rStyle w:val="FootnoteCharacters"/>
          <w:rStyle w:val="FootnoteAnchor"/>
          <w:sz w:val="28"/>
          <w:szCs w:val="28"/>
          <w:lang w:val="en-US" w:eastAsia="en-US"/>
        </w:rPr>
        <w:footnoteReference w:id="9"/>
      </w:r>
      <w:r>
        <w:rPr>
          <w:sz w:val="28"/>
          <w:szCs w:val="28"/>
          <w:lang w:val="kk-KZ" w:eastAsia="en-US"/>
        </w:rPr>
        <w:t>.</w:t>
      </w:r>
      <w:r>
        <w:rPr>
          <w:sz w:val="28"/>
          <w:szCs w:val="28"/>
          <w:lang w:val="kk-KZ"/>
        </w:rPr>
        <w:t xml:space="preserve"> </w:t>
      </w:r>
      <w:r>
        <w:rPr>
          <w:sz w:val="28"/>
          <w:szCs w:val="28"/>
          <w:lang w:val="kk-KZ" w:eastAsia="en-US"/>
        </w:rPr>
        <w:t>ЖШС қатысушыларының саны шектелмейді (АК-ның 77-бабыньщ 2-тармағьшың 1-тармақшасы). Алайда бұл үнемі осылай болған емес. Алғашында ЖШС қатысушыларының саны 30-дан, кейін - 50-ден, одан кейін - 100-ден аспауы тиіс деген шектеулер қойылды.</w:t>
      </w:r>
      <w:r>
        <w:rPr>
          <w:sz w:val="28"/>
          <w:szCs w:val="28"/>
          <w:lang w:val="kk-KZ"/>
        </w:rPr>
        <w:t xml:space="preserve"> </w:t>
      </w:r>
      <w:r>
        <w:rPr>
          <w:sz w:val="28"/>
          <w:szCs w:val="28"/>
          <w:lang w:val="kk-KZ" w:eastAsia="en-US"/>
        </w:rPr>
        <w:t>Жарғылық капиталдың мөлшерін құрьштайшылар (қатысушылар) анықтайды және ол серіктестікті мемлекеттік тіркеу үшін құжаттар тапсыру кезіндегі 100 айлық есептік көрсеткішке тең сомадан кем болмауы тиіс (ЖШС туралы заңның 23-бабының 2-тармағы). ЖШС-ның жарғылық капиталының кепілдеуші маңызы бар. ЖШС-ның мәлімдеген жарғылық капиталы іс жүзіндегі нақты жарғылық капиталдан артық болатын жағдайда серіктестік несие берушілер алдында серіктестіктің борыштары бойынша жарғылық капиталдың өз капиталынан артық сомасында ортақ жауапты болады (ЖШС туралы Заңның 25-бабының 3-тармағы). Егер ЖШС жарғысыңда өзгеше көзделмесе, қатысушылардың жалпы жиналысы серіктестік мүлкіне қатысушылардың қосымша жарналар енгізуі туралы шешім қабылдай алады. Шешім серіктестіктің барлық қатысушыларының төрттен үш көпшілік дауысымен қабылданады (АК-ның 81-бабы).</w:t>
      </w:r>
    </w:p>
    <w:p>
      <w:pPr>
        <w:pStyle w:val="Normal"/>
        <w:widowControl w:val="false"/>
        <w:ind w:firstLine="720"/>
        <w:jc w:val="both"/>
        <w:rPr>
          <w:sz w:val="28"/>
          <w:szCs w:val="28"/>
        </w:rPr>
      </w:pPr>
      <w:r>
        <w:rPr>
          <w:sz w:val="28"/>
          <w:szCs w:val="28"/>
          <w:lang w:val="en-US" w:eastAsia="en-US"/>
        </w:rPr>
        <w:t>ЖШС-ның жоғары органы жалпы жиналыс болып табылады. АК-ның 79-бабына сәйкес бірқатар мәселелерді жалпы жиналыс қана шеше алады.</w:t>
      </w:r>
    </w:p>
    <w:p>
      <w:pPr>
        <w:pStyle w:val="Normal"/>
        <w:widowControl w:val="false"/>
        <w:ind w:firstLine="720"/>
        <w:jc w:val="both"/>
        <w:rPr>
          <w:sz w:val="28"/>
          <w:szCs w:val="28"/>
          <w:lang w:val="kk-KZ"/>
        </w:rPr>
      </w:pPr>
      <w:r>
        <w:rPr>
          <w:sz w:val="28"/>
          <w:szCs w:val="28"/>
          <w:lang w:val="kk-KZ" w:eastAsia="en-US"/>
        </w:rPr>
        <w:t>Жауапкершілігі шектеулі серіктестік қатысушыларының жалпы жиналысының айрықша құзіретіне мыналар жатады:</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ң жарғысын өзгерту, соның ішінде оның жарғылық капиталы мөлшерін өзгерту;</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ң атқарушы органын құру жөне оның өкілеттігін мерзімінен бүрын тоқтату, сондай-ақ жауапкершілігі шектеулі серіктестікті немесе оның мүлкін сенімгерлік басқаруға беру туралы шешім қабылдау жөне осындай беру шартгарын белгілеу;</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ң қаржылық есебін бекіту және оның таза табысын бөлу;</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 қайта құру немесе тарату туралы шешім шығару;</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ң байқау кеңесін және (немесе) тексеру комиссиясын (тексерушісін) сайлау және өкілеттігін мерзімінен бүрын тоқтату, сондай-ақ серіктестік тексеру комиссиясының (тексерушісінің) есептері мен қорытындыларын бекіту;</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ішкі ережелерді, оларды қабылдау рәсімдерін және серіктестіктің ішкі қызметін реттейтін басқа да құжаттарды бекіту</w:t>
      </w:r>
      <w:r>
        <w:rPr>
          <w:rStyle w:val="FootnoteCharacters"/>
          <w:rStyle w:val="FootnoteAnchor"/>
          <w:sz w:val="28"/>
          <w:szCs w:val="28"/>
          <w:lang w:val="en-US" w:eastAsia="en-US"/>
        </w:rPr>
        <w:footnoteReference w:id="10"/>
      </w:r>
      <w:r>
        <w:rPr>
          <w:sz w:val="28"/>
          <w:szCs w:val="28"/>
          <w:lang w:val="kk-KZ" w:eastAsia="en-US"/>
        </w:rPr>
        <w:t>;</w:t>
      </w:r>
    </w:p>
    <w:p>
      <w:pPr>
        <w:pStyle w:val="Normal"/>
        <w:widowControl w:val="false"/>
        <w:jc w:val="both"/>
        <w:rPr>
          <w:sz w:val="28"/>
          <w:szCs w:val="28"/>
          <w:lang w:val="kk-KZ"/>
        </w:rPr>
      </w:pPr>
      <w:r>
        <w:rPr>
          <w:sz w:val="28"/>
          <w:szCs w:val="28"/>
          <w:lang w:val="kk-KZ" w:eastAsia="en-US"/>
        </w:rPr>
        <w:t xml:space="preserve">— </w:t>
      </w:r>
      <w:r>
        <w:rPr>
          <w:sz w:val="28"/>
          <w:szCs w:val="28"/>
          <w:lang w:val="kk-KZ" w:eastAsia="en-US"/>
        </w:rPr>
        <w:t>серіктестіктің өзге де шаруашылық серіктестіктерге, сондай-ақ коммерциялық емес бірлестіктерге қатысуы туралы шешім шығару;</w:t>
      </w:r>
    </w:p>
    <w:p>
      <w:pPr>
        <w:pStyle w:val="Normal"/>
        <w:widowControl w:val="false"/>
        <w:jc w:val="both"/>
        <w:rPr>
          <w:sz w:val="28"/>
          <w:szCs w:val="28"/>
        </w:rPr>
      </w:pPr>
      <w:r>
        <w:rPr>
          <w:sz w:val="28"/>
          <w:szCs w:val="28"/>
          <w:lang w:val="en-US" w:eastAsia="en-US"/>
        </w:rPr>
        <w:t xml:space="preserve">— </w:t>
      </w:r>
      <w:r>
        <w:rPr>
          <w:sz w:val="28"/>
          <w:szCs w:val="28"/>
          <w:lang w:val="kk-KZ" w:eastAsia="en-US"/>
        </w:rPr>
        <w:t xml:space="preserve"> </w:t>
      </w:r>
      <w:r>
        <w:rPr>
          <w:sz w:val="28"/>
          <w:szCs w:val="28"/>
          <w:lang w:val="en-US" w:eastAsia="en-US"/>
        </w:rPr>
        <w:t>тарату комиссиясын тағайыңдау және тарату баланстарын бекіту;</w:t>
      </w:r>
    </w:p>
    <w:p>
      <w:pPr>
        <w:pStyle w:val="Normal"/>
        <w:widowControl w:val="false"/>
        <w:jc w:val="both"/>
        <w:rPr>
          <w:sz w:val="28"/>
          <w:szCs w:val="28"/>
        </w:rPr>
      </w:pPr>
      <w:r>
        <w:rPr>
          <w:sz w:val="28"/>
          <w:szCs w:val="28"/>
          <w:lang w:val="en-US" w:eastAsia="en-US"/>
        </w:rPr>
        <w:t xml:space="preserve">—  </w:t>
      </w:r>
      <w:r>
        <w:rPr>
          <w:sz w:val="28"/>
          <w:szCs w:val="28"/>
          <w:lang w:val="en-US" w:eastAsia="en-US"/>
        </w:rPr>
        <w:t>жауапкершілігі шектеулі серіктестік қатысушысынан үлесті мәжбүрлеп сатып алу туралы шешім шығару.</w:t>
      </w:r>
    </w:p>
    <w:p>
      <w:pPr>
        <w:pStyle w:val="Normal"/>
        <w:widowControl w:val="false"/>
        <w:ind w:firstLine="720"/>
        <w:jc w:val="both"/>
        <w:rPr>
          <w:sz w:val="28"/>
          <w:szCs w:val="28"/>
        </w:rPr>
      </w:pPr>
      <w:r>
        <w:rPr>
          <w:sz w:val="28"/>
          <w:szCs w:val="28"/>
          <w:lang w:val="en-US" w:eastAsia="en-US"/>
        </w:rPr>
        <w:t>Серіктестіктің жарғысымен жалпы жиналыстың айрықша қ</w:t>
      </w:r>
      <w:r>
        <w:rPr>
          <w:sz w:val="28"/>
          <w:szCs w:val="28"/>
          <w:lang w:val="kk-KZ" w:eastAsia="en-US"/>
        </w:rPr>
        <w:t>ұ</w:t>
      </w:r>
      <w:r>
        <w:rPr>
          <w:sz w:val="28"/>
          <w:szCs w:val="28"/>
          <w:lang w:val="en-US" w:eastAsia="en-US"/>
        </w:rPr>
        <w:t>зіретіне басқа мәселелерді шешу де жатқызылуы мүмкін. Серіктес</w:t>
      </w:r>
      <w:r>
        <w:rPr>
          <w:sz w:val="28"/>
          <w:szCs w:val="28"/>
          <w:lang w:val="kk-KZ" w:eastAsia="en-US"/>
        </w:rPr>
        <w:t>т</w:t>
      </w:r>
      <w:r>
        <w:rPr>
          <w:sz w:val="28"/>
          <w:szCs w:val="28"/>
          <w:lang w:val="en-US" w:eastAsia="en-US"/>
        </w:rPr>
        <w:t>ік қатысушы-ларының жалпы жиналысының айрықша қ</w:t>
      </w:r>
      <w:r>
        <w:rPr>
          <w:sz w:val="28"/>
          <w:szCs w:val="28"/>
          <w:lang w:val="kk-KZ" w:eastAsia="en-US"/>
        </w:rPr>
        <w:t>ұ</w:t>
      </w:r>
      <w:r>
        <w:rPr>
          <w:sz w:val="28"/>
          <w:szCs w:val="28"/>
          <w:lang w:val="en-US" w:eastAsia="en-US"/>
        </w:rPr>
        <w:t>зіретіне жатқызылған мәселелерді ол серікгестікгің атқарушы органының шешуіне бере алмайды.</w:t>
      </w:r>
    </w:p>
    <w:p>
      <w:pPr>
        <w:pStyle w:val="Normal"/>
        <w:widowControl w:val="false"/>
        <w:ind w:firstLine="720"/>
        <w:jc w:val="both"/>
        <w:rPr>
          <w:sz w:val="28"/>
          <w:szCs w:val="28"/>
        </w:rPr>
      </w:pPr>
      <w:r>
        <w:rPr>
          <w:sz w:val="28"/>
          <w:szCs w:val="28"/>
          <w:lang w:val="en-US" w:eastAsia="en-US"/>
        </w:rPr>
        <w:t>ЖШС-ның жарғылық капиталдағы үлесінің басқа адамға ауысуы. ЖШС-ның қатысушысы серіктестіктің жарғылық капиталындағы өз үлесін немесе оның бір бөлігін өз қалауынша осы серіктестіктің бір немесе бірнеше қатысушыс</w:t>
      </w:r>
      <w:r>
        <w:rPr>
          <w:sz w:val="28"/>
          <w:szCs w:val="28"/>
          <w:lang w:val="kk-KZ" w:eastAsia="en-US"/>
        </w:rPr>
        <w:t>ын</w:t>
      </w:r>
      <w:r>
        <w:rPr>
          <w:sz w:val="28"/>
          <w:szCs w:val="28"/>
          <w:lang w:val="en-US" w:eastAsia="en-US"/>
        </w:rPr>
        <w:t>а сатуға немесе басқа түрде беруге құқылы. Егер серіктестікгің құрылтай қүжаттарыңда өзгеше көзделмесе, жауапкершілігі шектеулі серіктесті</w:t>
      </w:r>
      <w:r>
        <w:rPr>
          <w:sz w:val="28"/>
          <w:szCs w:val="28"/>
          <w:lang w:val="kk-KZ" w:eastAsia="en-US"/>
        </w:rPr>
        <w:t>к</w:t>
      </w:r>
      <w:r>
        <w:rPr>
          <w:sz w:val="28"/>
          <w:szCs w:val="28"/>
          <w:lang w:val="en-US" w:eastAsia="en-US"/>
        </w:rPr>
        <w:t>ке қатысушының өз үлесін (оның бір бөлігін) үшінші адамдарға беруіне болады. ЖШС-ға қатысушылар үшінші тұлғалар алдында үлесті немесе оның бір бөлігін сатып алуға артықшылық берілген құқықты пайдаланады. Егер құрылтай құжат</w:t>
      </w:r>
      <w:r>
        <w:rPr>
          <w:sz w:val="28"/>
          <w:szCs w:val="28"/>
          <w:lang w:val="kk-KZ" w:eastAsia="en-US"/>
        </w:rPr>
        <w:t>т</w:t>
      </w:r>
      <w:r>
        <w:rPr>
          <w:sz w:val="28"/>
          <w:szCs w:val="28"/>
          <w:lang w:val="en-US" w:eastAsia="en-US"/>
        </w:rPr>
        <w:t>ары</w:t>
      </w:r>
      <w:r>
        <w:rPr>
          <w:sz w:val="28"/>
          <w:szCs w:val="28"/>
          <w:lang w:val="kk-KZ" w:eastAsia="en-US"/>
        </w:rPr>
        <w:t>нд</w:t>
      </w:r>
      <w:r>
        <w:rPr>
          <w:sz w:val="28"/>
          <w:szCs w:val="28"/>
          <w:lang w:val="en-US" w:eastAsia="en-US"/>
        </w:rPr>
        <w:t>а немесе серіктестік қатысушылар</w:t>
      </w:r>
      <w:r>
        <w:rPr>
          <w:sz w:val="28"/>
          <w:szCs w:val="28"/>
          <w:lang w:val="kk-KZ" w:eastAsia="en-US"/>
        </w:rPr>
        <w:t>ын</w:t>
      </w:r>
      <w:r>
        <w:rPr>
          <w:sz w:val="28"/>
          <w:szCs w:val="28"/>
          <w:lang w:val="en-US" w:eastAsia="en-US"/>
        </w:rPr>
        <w:t>ың келісімімен өзгеше көзделмесе, үлес</w:t>
      </w:r>
      <w:r>
        <w:rPr>
          <w:sz w:val="28"/>
          <w:szCs w:val="28"/>
          <w:lang w:val="kk-KZ" w:eastAsia="en-US"/>
        </w:rPr>
        <w:t>т</w:t>
      </w:r>
      <w:r>
        <w:rPr>
          <w:sz w:val="28"/>
          <w:szCs w:val="28"/>
          <w:lang w:val="en-US" w:eastAsia="en-US"/>
        </w:rPr>
        <w:t>і (оның бір бөлігін) сат</w:t>
      </w:r>
      <w:r>
        <w:rPr>
          <w:sz w:val="28"/>
          <w:szCs w:val="28"/>
          <w:lang w:val="kk-KZ" w:eastAsia="en-US"/>
        </w:rPr>
        <w:t>ып</w:t>
      </w:r>
      <w:r>
        <w:rPr>
          <w:sz w:val="28"/>
          <w:szCs w:val="28"/>
          <w:lang w:val="en-US" w:eastAsia="en-US"/>
        </w:rPr>
        <w:t xml:space="preserve"> алуға артықшылық берілген құқықты қатысушылар серіктестіктің жарғылық капиталындағы өз үлестерінің мөлшеріне барабар жүзеге асырады. Үлес (оның бір бөлігі) сатып алуға артықшылық берілген құқық бүзыла отырып сатылған кезде жауапкершілігі шектеулі серіктестіктің кез келген қатысушысы сатылған күннен бастап үш ай ішінде өзіне сатьш алушының қүқықтары мен міндеттерін аударуды сот тәртібімен талап етуге қ</w:t>
      </w:r>
      <w:r>
        <w:rPr>
          <w:sz w:val="28"/>
          <w:szCs w:val="28"/>
          <w:lang w:val="kk-KZ" w:eastAsia="en-US"/>
        </w:rPr>
        <w:t>ұ</w:t>
      </w:r>
      <w:r>
        <w:rPr>
          <w:sz w:val="28"/>
          <w:szCs w:val="28"/>
          <w:lang w:val="en-US" w:eastAsia="en-US"/>
        </w:rPr>
        <w:t>қылы. Егер жауапкершілігі шектеулі серіктестіктің құрылтай құжаттарына сәйкес қатысушының үлесін (оның бір бөлігін) үшінші жақтарға беру мүмкін болмаса, ал серіктестіктің басқа қатысушылары оны сатып алудан бас тартса, серіктестік қатысушыға оның нақты құнын төлеуге не оған сондай құнға сәйкес зат</w:t>
      </w:r>
      <w:r>
        <w:rPr>
          <w:sz w:val="28"/>
          <w:szCs w:val="28"/>
          <w:lang w:val="kk-KZ" w:eastAsia="en-US"/>
        </w:rPr>
        <w:t>т</w:t>
      </w:r>
      <w:r>
        <w:rPr>
          <w:sz w:val="28"/>
          <w:szCs w:val="28"/>
          <w:lang w:val="en-US" w:eastAsia="en-US"/>
        </w:rPr>
        <w:t>ай мүлік беруге міндет</w:t>
      </w:r>
      <w:r>
        <w:rPr>
          <w:sz w:val="28"/>
          <w:szCs w:val="28"/>
          <w:lang w:val="kk-KZ" w:eastAsia="en-US"/>
        </w:rPr>
        <w:t>т</w:t>
      </w:r>
      <w:r>
        <w:rPr>
          <w:sz w:val="28"/>
          <w:szCs w:val="28"/>
          <w:lang w:val="en-US" w:eastAsia="en-US"/>
        </w:rPr>
        <w:t>і (АК-ның 80-бабының 1—3-тармақтары).</w:t>
      </w:r>
    </w:p>
    <w:p>
      <w:pPr>
        <w:pStyle w:val="Normal"/>
        <w:widowControl w:val="false"/>
        <w:ind w:firstLine="720"/>
        <w:jc w:val="both"/>
        <w:rPr>
          <w:sz w:val="28"/>
          <w:szCs w:val="28"/>
        </w:rPr>
      </w:pPr>
      <w:r>
        <w:rPr>
          <w:sz w:val="28"/>
          <w:szCs w:val="28"/>
          <w:lang w:val="en-US" w:eastAsia="en-US"/>
        </w:rPr>
        <w:t>Жауапкершілігі шектеулі серіктестік қатысушысының үлесі оны толық төлеп болғанға дейін оның төленген бөлігі мөлшерінде ғана болып берілуі мүмкін. Қатысушының үлесін (оның бір бөлігін) жауапкершілігі шектеулі серіктестікің өзі сатып алған ретте, ол не басқа қатысушыларға немесе үшінші жаққа заң құжаттары мен серіктестіктің құрылтай құжаттарында көзделген мерзім мен тәртіп бойынша сатуға не өзінің жарғылық капиталын азайтуға міндет</w:t>
      </w:r>
      <w:r>
        <w:rPr>
          <w:sz w:val="28"/>
          <w:szCs w:val="28"/>
          <w:lang w:val="kk-KZ" w:eastAsia="en-US"/>
        </w:rPr>
        <w:t>т</w:t>
      </w:r>
      <w:r>
        <w:rPr>
          <w:sz w:val="28"/>
          <w:szCs w:val="28"/>
          <w:lang w:val="en-US" w:eastAsia="en-US"/>
        </w:rPr>
        <w:t>і. Осы кезең ішінде түскен таза табысты бөлу, сондай-ақ жоғары орга</w:t>
      </w:r>
      <w:r>
        <w:rPr>
          <w:sz w:val="28"/>
          <w:szCs w:val="28"/>
          <w:lang w:val="kk-KZ" w:eastAsia="en-US"/>
        </w:rPr>
        <w:t>н</w:t>
      </w:r>
      <w:r>
        <w:rPr>
          <w:sz w:val="28"/>
          <w:szCs w:val="28"/>
          <w:lang w:val="en-US" w:eastAsia="en-US"/>
        </w:rPr>
        <w:t>да дауыс беру жауапкершілігі шектеулі серік</w:t>
      </w:r>
      <w:r>
        <w:rPr>
          <w:sz w:val="28"/>
          <w:szCs w:val="28"/>
          <w:lang w:val="kk-KZ" w:eastAsia="en-US"/>
        </w:rPr>
        <w:t>т</w:t>
      </w:r>
      <w:r>
        <w:rPr>
          <w:sz w:val="28"/>
          <w:szCs w:val="28"/>
          <w:lang w:val="en-US" w:eastAsia="en-US"/>
        </w:rPr>
        <w:t>естіктің сатып алған үлесі есе</w:t>
      </w:r>
      <w:r>
        <w:rPr>
          <w:sz w:val="28"/>
          <w:szCs w:val="28"/>
          <w:lang w:val="kk-KZ" w:eastAsia="en-US"/>
        </w:rPr>
        <w:t>пт</w:t>
      </w:r>
      <w:r>
        <w:rPr>
          <w:sz w:val="28"/>
          <w:szCs w:val="28"/>
          <w:lang w:val="en-US" w:eastAsia="en-US"/>
        </w:rPr>
        <w:t>елмей жүргізіледі (АК-ның 80-бабының 4-5-тармақтары).</w:t>
      </w:r>
      <w:r>
        <w:rPr>
          <w:sz w:val="28"/>
          <w:szCs w:val="28"/>
        </w:rPr>
        <w:t xml:space="preserve"> </w:t>
      </w:r>
      <w:r>
        <w:rPr>
          <w:sz w:val="28"/>
          <w:szCs w:val="28"/>
          <w:lang w:val="en-US" w:eastAsia="en-US"/>
        </w:rPr>
        <w:t>Егер серіктестіктің құрылтай құжаттарында мұндай ауысуға тек серіктестіктің қалған қатысушыларының келісімімен ғана р</w:t>
      </w:r>
      <w:r>
        <w:rPr>
          <w:sz w:val="28"/>
          <w:szCs w:val="28"/>
          <w:lang w:val="kk-KZ" w:eastAsia="en-US"/>
        </w:rPr>
        <w:t>ұ</w:t>
      </w:r>
      <w:r>
        <w:rPr>
          <w:sz w:val="28"/>
          <w:szCs w:val="28"/>
          <w:lang w:val="en-US" w:eastAsia="en-US"/>
        </w:rPr>
        <w:t>қсат етілетіндігі көзделмесе, жауапкершілігі шектеулі серіктестіктің жарғылық капиталындағы үлес серіктестіктің қатысушысы болған азаматтардың м</w:t>
      </w:r>
      <w:r>
        <w:rPr>
          <w:sz w:val="28"/>
          <w:szCs w:val="28"/>
          <w:lang w:val="kk-KZ" w:eastAsia="en-US"/>
        </w:rPr>
        <w:t>ұ</w:t>
      </w:r>
      <w:r>
        <w:rPr>
          <w:sz w:val="28"/>
          <w:szCs w:val="28"/>
          <w:lang w:val="en-US" w:eastAsia="en-US"/>
        </w:rPr>
        <w:t>рагерлеріне және за</w:t>
      </w:r>
      <w:r>
        <w:rPr>
          <w:sz w:val="28"/>
          <w:szCs w:val="28"/>
          <w:lang w:val="kk-KZ" w:eastAsia="en-US"/>
        </w:rPr>
        <w:t>ң</w:t>
      </w:r>
      <w:r>
        <w:rPr>
          <w:sz w:val="28"/>
          <w:szCs w:val="28"/>
          <w:lang w:val="en-US" w:eastAsia="en-US"/>
        </w:rPr>
        <w:t>ды тұлғалардың құқық мирасқорлар</w:t>
      </w:r>
      <w:r>
        <w:rPr>
          <w:sz w:val="28"/>
          <w:szCs w:val="28"/>
          <w:lang w:val="kk-KZ" w:eastAsia="en-US"/>
        </w:rPr>
        <w:t>ын</w:t>
      </w:r>
      <w:r>
        <w:rPr>
          <w:sz w:val="28"/>
          <w:szCs w:val="28"/>
          <w:lang w:val="en-US" w:eastAsia="en-US"/>
        </w:rPr>
        <w:t>а ауысады. Үлестің ауысуына келісім беруден бас тарту серіктестік қатысушының мұрагерлеріне (мирасқорлар</w:t>
      </w:r>
      <w:r>
        <w:rPr>
          <w:sz w:val="28"/>
          <w:szCs w:val="28"/>
          <w:lang w:val="kk-KZ" w:eastAsia="en-US"/>
        </w:rPr>
        <w:t>ын</w:t>
      </w:r>
      <w:r>
        <w:rPr>
          <w:sz w:val="28"/>
          <w:szCs w:val="28"/>
          <w:lang w:val="en-US" w:eastAsia="en-US"/>
        </w:rPr>
        <w:t>а) заң қ</w:t>
      </w:r>
      <w:r>
        <w:rPr>
          <w:sz w:val="28"/>
          <w:szCs w:val="28"/>
          <w:lang w:val="kk-KZ" w:eastAsia="en-US"/>
        </w:rPr>
        <w:t>ұ</w:t>
      </w:r>
      <w:r>
        <w:rPr>
          <w:sz w:val="28"/>
          <w:szCs w:val="28"/>
          <w:lang w:val="en-US" w:eastAsia="en-US"/>
        </w:rPr>
        <w:t>жат</w:t>
      </w:r>
      <w:r>
        <w:rPr>
          <w:sz w:val="28"/>
          <w:szCs w:val="28"/>
          <w:lang w:val="kk-KZ" w:eastAsia="en-US"/>
        </w:rPr>
        <w:t>т</w:t>
      </w:r>
      <w:r>
        <w:rPr>
          <w:sz w:val="28"/>
          <w:szCs w:val="28"/>
          <w:lang w:val="en-US" w:eastAsia="en-US"/>
        </w:rPr>
        <w:t>ары мен серіктестіктің құрылтай құжаттарында көзделген тәртіп пен жағдайлар бойынша үлестің нақты құнын төлеуге немесе оларға құны сондай заттай мүлік беру міндетіне әкеліп соқтырады. Заң актілерінде үлестің заңды тұлғалардың құқық мұрагерлеріне ауысу ерекшеліктері көзделуі мүмкін (АК-ның 80-бабының 6-тармағы).</w:t>
      </w:r>
      <w:r>
        <w:rPr>
          <w:sz w:val="28"/>
          <w:szCs w:val="28"/>
        </w:rPr>
        <w:t xml:space="preserve"> </w:t>
      </w:r>
      <w:r>
        <w:rPr>
          <w:sz w:val="28"/>
          <w:szCs w:val="28"/>
          <w:lang w:val="en-US" w:eastAsia="en-US"/>
        </w:rPr>
        <w:t>Жауапкершілігі шектеулі серіктестікті</w:t>
      </w:r>
      <w:r>
        <w:rPr>
          <w:sz w:val="28"/>
          <w:szCs w:val="28"/>
          <w:lang w:val="kk-KZ" w:eastAsia="en-US"/>
        </w:rPr>
        <w:t>ң</w:t>
      </w:r>
      <w:r>
        <w:rPr>
          <w:sz w:val="28"/>
          <w:szCs w:val="28"/>
          <w:lang w:val="en-US" w:eastAsia="en-US"/>
        </w:rPr>
        <w:t>, қатысушысы заң актілер</w:t>
      </w:r>
      <w:r>
        <w:rPr>
          <w:sz w:val="28"/>
          <w:szCs w:val="28"/>
          <w:lang w:val="kk-KZ" w:eastAsia="en-US"/>
        </w:rPr>
        <w:t>ін</w:t>
      </w:r>
      <w:r>
        <w:rPr>
          <w:sz w:val="28"/>
          <w:szCs w:val="28"/>
          <w:lang w:val="en-US" w:eastAsia="en-US"/>
        </w:rPr>
        <w:t>де немесе құрылтай құжат</w:t>
      </w:r>
      <w:r>
        <w:rPr>
          <w:sz w:val="28"/>
          <w:szCs w:val="28"/>
          <w:lang w:val="kk-KZ" w:eastAsia="en-US"/>
        </w:rPr>
        <w:t>т</w:t>
      </w:r>
      <w:r>
        <w:rPr>
          <w:sz w:val="28"/>
          <w:szCs w:val="28"/>
          <w:lang w:val="en-US" w:eastAsia="en-US"/>
        </w:rPr>
        <w:t>арында белгіленген серіктестік алдындағы өз міндетгерін бұзған жағдайда серіктестік жалпы жиналыстың шешіміне сәйкес сот бойынша осындай қатысушының үлесін серіктестіктің қатысушымен келісімінде белгіленген бағамен мәжбүрлеп сатьш алуды талап етуге құқылы. Келісімге қол жетпеген жағдайларда мәжбүрлеп сатып алынатын үлестің бағасын сот белгілейді (АК-ның 82-бабы). Қатысушының жеке борыштары пайда болғанда да үлесті мәжбүрлеп сату қажеттігі тууы мүмкін. Жауапкершілігі шектеулі серіктестікке қатысушының өз борыштарын өтеу үшін мүлкі жеткіліксіз болған жағдайда несие берушілер борышқор</w:t>
      </w:r>
      <w:r>
        <w:rPr>
          <w:sz w:val="28"/>
          <w:szCs w:val="28"/>
          <w:lang w:val="kk-KZ" w:eastAsia="en-US"/>
        </w:rPr>
        <w:t xml:space="preserve"> </w:t>
      </w:r>
      <w:r>
        <w:rPr>
          <w:sz w:val="28"/>
          <w:szCs w:val="28"/>
          <w:lang w:val="en-US" w:eastAsia="en-US"/>
        </w:rPr>
        <w:t>қатысушының үлесін белгіленген тәртіп бойынша бөліп беруді талап етуі мүмкін (АК-ның 83-бабы).</w:t>
      </w:r>
    </w:p>
    <w:p>
      <w:pPr>
        <w:pStyle w:val="Normal"/>
        <w:widowControl w:val="false"/>
        <w:ind w:firstLine="720"/>
        <w:jc w:val="both"/>
        <w:rPr>
          <w:sz w:val="28"/>
          <w:szCs w:val="28"/>
        </w:rPr>
      </w:pPr>
      <w:r>
        <w:rPr>
          <w:sz w:val="28"/>
          <w:szCs w:val="28"/>
          <w:lang w:val="en-US" w:eastAsia="en-US"/>
        </w:rPr>
        <w:t>ЖШС қызметінде сенімгерлікпен басқаруды пайдалану. Жаңа құқықтық институт ретінде сенімгерлікпен басқару ЖШС туралы зандарда айтарлықтай кеңінен пайдаланылған. Сенімгер басқарушының өзінің иелігіне берілген мүлікті пайда алушының мүдделері үшін өз атынан басқаруын, пайдалануын және оған билік етуін сенімгерлікпен басқару деп түсіну керек. Шарт</w:t>
      </w:r>
      <w:r>
        <w:rPr>
          <w:sz w:val="28"/>
          <w:szCs w:val="28"/>
          <w:lang w:val="kk-KZ" w:eastAsia="en-US"/>
        </w:rPr>
        <w:t>т</w:t>
      </w:r>
      <w:r>
        <w:rPr>
          <w:sz w:val="28"/>
          <w:szCs w:val="28"/>
          <w:lang w:val="en-US" w:eastAsia="en-US"/>
        </w:rPr>
        <w:t>арда ж</w:t>
      </w:r>
      <w:r>
        <w:rPr>
          <w:sz w:val="28"/>
          <w:szCs w:val="28"/>
          <w:lang w:val="kk-KZ" w:eastAsia="en-US"/>
        </w:rPr>
        <w:t>ә</w:t>
      </w:r>
      <w:r>
        <w:rPr>
          <w:sz w:val="28"/>
          <w:szCs w:val="28"/>
          <w:lang w:val="en-US" w:eastAsia="en-US"/>
        </w:rPr>
        <w:t>не заң қ</w:t>
      </w:r>
      <w:r>
        <w:rPr>
          <w:sz w:val="28"/>
          <w:szCs w:val="28"/>
          <w:lang w:val="kk-KZ" w:eastAsia="en-US"/>
        </w:rPr>
        <w:t>ұ</w:t>
      </w:r>
      <w:r>
        <w:rPr>
          <w:sz w:val="28"/>
          <w:szCs w:val="28"/>
          <w:lang w:val="en-US" w:eastAsia="en-US"/>
        </w:rPr>
        <w:t>жат</w:t>
      </w:r>
      <w:r>
        <w:rPr>
          <w:sz w:val="28"/>
          <w:szCs w:val="28"/>
          <w:lang w:val="kk-KZ" w:eastAsia="en-US"/>
        </w:rPr>
        <w:t>т</w:t>
      </w:r>
      <w:r>
        <w:rPr>
          <w:sz w:val="28"/>
          <w:szCs w:val="28"/>
          <w:lang w:val="en-US" w:eastAsia="en-US"/>
        </w:rPr>
        <w:t>арында баяндалған сызбадан белгілі бір ауытқуш</w:t>
      </w:r>
      <w:r>
        <w:rPr>
          <w:sz w:val="28"/>
          <w:szCs w:val="28"/>
          <w:lang w:val="kk-KZ" w:eastAsia="en-US"/>
        </w:rPr>
        <w:t>ыл</w:t>
      </w:r>
      <w:r>
        <w:rPr>
          <w:sz w:val="28"/>
          <w:szCs w:val="28"/>
          <w:lang w:val="en-US" w:eastAsia="en-US"/>
        </w:rPr>
        <w:t>ықтар көзделуі мүмкін.</w:t>
      </w:r>
    </w:p>
    <w:p>
      <w:pPr>
        <w:pStyle w:val="Normal"/>
        <w:widowControl w:val="false"/>
        <w:ind w:firstLine="720"/>
        <w:jc w:val="both"/>
        <w:rPr>
          <w:sz w:val="28"/>
          <w:szCs w:val="28"/>
        </w:rPr>
      </w:pPr>
      <w:r>
        <w:rPr>
          <w:sz w:val="28"/>
          <w:szCs w:val="28"/>
          <w:lang w:val="en-US" w:eastAsia="en-US"/>
        </w:rPr>
        <w:t>Сенімгерлікпен басқаруды пайдаланудың бірінші жағдайы ЖШС-ны құру кезеңіне байланысты. Егер ЖШС жарғысында оның құрылтайшыларының серіктес</w:t>
      </w:r>
      <w:r>
        <w:rPr>
          <w:sz w:val="28"/>
          <w:szCs w:val="28"/>
          <w:lang w:val="kk-KZ" w:eastAsia="en-US"/>
        </w:rPr>
        <w:t>т</w:t>
      </w:r>
      <w:r>
        <w:rPr>
          <w:sz w:val="28"/>
          <w:szCs w:val="28"/>
          <w:lang w:val="en-US" w:eastAsia="en-US"/>
        </w:rPr>
        <w:t>іктің жарғылық капиталындағы салымдар есебіне ақша емес, өзге мүлікті енгізу көзделген болса, серік</w:t>
      </w:r>
      <w:r>
        <w:rPr>
          <w:sz w:val="28"/>
          <w:szCs w:val="28"/>
          <w:lang w:val="kk-KZ" w:eastAsia="en-US"/>
        </w:rPr>
        <w:t>т</w:t>
      </w:r>
      <w:r>
        <w:rPr>
          <w:sz w:val="28"/>
          <w:szCs w:val="28"/>
          <w:lang w:val="en-US" w:eastAsia="en-US"/>
        </w:rPr>
        <w:t>естіктің құрылтайшылары құрылтай шартында тиісті мүлік серіктестік құрылғанға дейінгі және құрылудан кейінгі кезенде сенімгерлікпен басқаруға берілуге тиісті құрылтайшы немесе үшінші тұлғаны көрсете алады</w:t>
      </w:r>
      <w:r>
        <w:rPr>
          <w:sz w:val="28"/>
          <w:szCs w:val="28"/>
          <w:lang w:val="kk-KZ" w:eastAsia="en-US"/>
        </w:rPr>
        <w:t xml:space="preserve"> </w:t>
      </w:r>
      <w:r>
        <w:rPr>
          <w:sz w:val="28"/>
          <w:szCs w:val="28"/>
          <w:lang w:val="en-US" w:eastAsia="en-US"/>
        </w:rPr>
        <w:t>(ЖШС туралы заңның 24-бабының 8-тармағы). Сонымен, бұл, бірі жағынан ал</w:t>
      </w:r>
      <w:r>
        <w:rPr>
          <w:sz w:val="28"/>
          <w:szCs w:val="28"/>
          <w:lang w:val="kk-KZ" w:eastAsia="en-US"/>
        </w:rPr>
        <w:t>ғ</w:t>
      </w:r>
      <w:r>
        <w:rPr>
          <w:sz w:val="28"/>
          <w:szCs w:val="28"/>
          <w:lang w:val="en-US" w:eastAsia="en-US"/>
        </w:rPr>
        <w:t>анда, мі</w:t>
      </w:r>
      <w:r>
        <w:rPr>
          <w:sz w:val="28"/>
          <w:szCs w:val="28"/>
          <w:lang w:val="kk-KZ" w:eastAsia="en-US"/>
        </w:rPr>
        <w:t>нд</w:t>
      </w:r>
      <w:r>
        <w:rPr>
          <w:sz w:val="28"/>
          <w:szCs w:val="28"/>
          <w:lang w:val="en-US" w:eastAsia="en-US"/>
        </w:rPr>
        <w:t>ет</w:t>
      </w:r>
      <w:r>
        <w:rPr>
          <w:sz w:val="28"/>
          <w:szCs w:val="28"/>
          <w:lang w:val="kk-KZ" w:eastAsia="en-US"/>
        </w:rPr>
        <w:t>т</w:t>
      </w:r>
      <w:r>
        <w:rPr>
          <w:sz w:val="28"/>
          <w:szCs w:val="28"/>
          <w:lang w:val="en-US" w:eastAsia="en-US"/>
        </w:rPr>
        <w:t>і болмағанымен, қарым-қатынас</w:t>
      </w:r>
      <w:r>
        <w:rPr>
          <w:sz w:val="28"/>
          <w:szCs w:val="28"/>
          <w:lang w:val="kk-KZ" w:eastAsia="en-US"/>
        </w:rPr>
        <w:t>т</w:t>
      </w:r>
      <w:r>
        <w:rPr>
          <w:sz w:val="28"/>
          <w:szCs w:val="28"/>
          <w:lang w:val="en-US" w:eastAsia="en-US"/>
        </w:rPr>
        <w:t>ы рәсімдеудің  қажет</w:t>
      </w:r>
      <w:r>
        <w:rPr>
          <w:sz w:val="28"/>
          <w:szCs w:val="28"/>
          <w:lang w:val="kk-KZ" w:eastAsia="en-US"/>
        </w:rPr>
        <w:t>т</w:t>
      </w:r>
      <w:r>
        <w:rPr>
          <w:sz w:val="28"/>
          <w:szCs w:val="28"/>
          <w:lang w:val="en-US" w:eastAsia="en-US"/>
        </w:rPr>
        <w:t>і түрі, екінші жағынан алғанда, жарғылық капиталды қ</w:t>
      </w:r>
      <w:r>
        <w:rPr>
          <w:sz w:val="28"/>
          <w:szCs w:val="28"/>
          <w:lang w:val="kk-KZ" w:eastAsia="en-US"/>
        </w:rPr>
        <w:t>ұ</w:t>
      </w:r>
      <w:r>
        <w:rPr>
          <w:sz w:val="28"/>
          <w:szCs w:val="28"/>
          <w:lang w:val="en-US" w:eastAsia="en-US"/>
        </w:rPr>
        <w:t>руға арналған ақшалай қаражатты сенімгерлікпен басқаруға кедергі</w:t>
      </w:r>
      <w:r>
        <w:rPr>
          <w:sz w:val="28"/>
          <w:szCs w:val="28"/>
        </w:rPr>
        <w:t xml:space="preserve"> </w:t>
      </w:r>
      <w:r>
        <w:rPr>
          <w:sz w:val="28"/>
          <w:szCs w:val="28"/>
          <w:lang w:val="en-US" w:eastAsia="en-US"/>
        </w:rPr>
        <w:t>болмайды. Мұндай құқықтық сызбаның артықшылығы сенімгер басқарушының көтеріңкі жауапкершілігіне байланысты. Біріншіден, дау туатын жағдайда міндет</w:t>
      </w:r>
      <w:r>
        <w:rPr>
          <w:sz w:val="28"/>
          <w:szCs w:val="28"/>
          <w:lang w:val="kk-KZ" w:eastAsia="en-US"/>
        </w:rPr>
        <w:t>т</w:t>
      </w:r>
      <w:r>
        <w:rPr>
          <w:sz w:val="28"/>
          <w:szCs w:val="28"/>
          <w:lang w:val="en-US" w:eastAsia="en-US"/>
        </w:rPr>
        <w:t>емелердің бұзылуына оның кінәлылығы анықталады, екіншіден, сенімге берілген мүліктен ақы өндіріп алуға болмайды.</w:t>
      </w:r>
    </w:p>
    <w:p>
      <w:pPr>
        <w:pStyle w:val="Normal"/>
        <w:widowControl w:val="false"/>
        <w:ind w:firstLine="720"/>
        <w:jc w:val="both"/>
        <w:rPr>
          <w:sz w:val="28"/>
          <w:szCs w:val="28"/>
        </w:rPr>
      </w:pPr>
      <w:r>
        <w:rPr>
          <w:sz w:val="28"/>
          <w:szCs w:val="28"/>
          <w:lang w:val="en-US" w:eastAsia="en-US"/>
        </w:rPr>
        <w:t>Мүлік</w:t>
      </w:r>
      <w:r>
        <w:rPr>
          <w:sz w:val="28"/>
          <w:szCs w:val="28"/>
          <w:lang w:val="kk-KZ" w:eastAsia="en-US"/>
        </w:rPr>
        <w:t>т</w:t>
      </w:r>
      <w:r>
        <w:rPr>
          <w:sz w:val="28"/>
          <w:szCs w:val="28"/>
          <w:lang w:val="en-US" w:eastAsia="en-US"/>
        </w:rPr>
        <w:t>і сенімгерлікпен басқару жөніндегі шартта м</w:t>
      </w:r>
      <w:r>
        <w:rPr>
          <w:sz w:val="28"/>
          <w:szCs w:val="28"/>
          <w:lang w:val="kk-KZ" w:eastAsia="en-US"/>
        </w:rPr>
        <w:t>ын</w:t>
      </w:r>
      <w:r>
        <w:rPr>
          <w:sz w:val="28"/>
          <w:szCs w:val="28"/>
          <w:lang w:val="en-US" w:eastAsia="en-US"/>
        </w:rPr>
        <w:t>алар көзделуі тиіс:</w:t>
      </w:r>
    </w:p>
    <w:p>
      <w:pPr>
        <w:pStyle w:val="Normal"/>
        <w:widowControl w:val="false"/>
        <w:jc w:val="both"/>
        <w:rPr>
          <w:sz w:val="28"/>
          <w:szCs w:val="28"/>
        </w:rPr>
      </w:pPr>
      <w:r>
        <w:rPr>
          <w:sz w:val="28"/>
          <w:szCs w:val="28"/>
          <w:lang w:val="en-US" w:eastAsia="en-US"/>
        </w:rPr>
        <w:t>1) сенімгер басқарушының барлық қ</w:t>
      </w:r>
      <w:r>
        <w:rPr>
          <w:sz w:val="28"/>
          <w:szCs w:val="28"/>
          <w:lang w:val="kk-KZ" w:eastAsia="en-US"/>
        </w:rPr>
        <w:t>ұ</w:t>
      </w:r>
      <w:r>
        <w:rPr>
          <w:sz w:val="28"/>
          <w:szCs w:val="28"/>
          <w:lang w:val="en-US" w:eastAsia="en-US"/>
        </w:rPr>
        <w:t>рылтайшылардың мүдделері үшін тиісті мүлікті басқаруды, ал ЖШС қүрылғаннан кейін — серіктестіктің мүдделері үшін мүлікті басқаруды жүзеге асыру міндеті;</w:t>
      </w:r>
    </w:p>
    <w:p>
      <w:pPr>
        <w:pStyle w:val="Normal"/>
        <w:widowControl w:val="false"/>
        <w:jc w:val="both"/>
        <w:rPr>
          <w:sz w:val="28"/>
          <w:szCs w:val="28"/>
        </w:rPr>
      </w:pPr>
      <w:r>
        <w:rPr>
          <w:sz w:val="28"/>
          <w:szCs w:val="28"/>
          <w:lang w:val="en-US" w:eastAsia="en-US"/>
        </w:rPr>
        <w:t>2) ЖШС-ға ол құрылған кезден бастап пайдасына және сенімгерлік басқаруға берілген мүлік осы кезден бастап меншігіне ауысатын адамның құқықтарын беру көзделуге тиіс (ЖШС туралы заңның 24-бабының 9-тармағы).</w:t>
      </w:r>
    </w:p>
    <w:p>
      <w:pPr>
        <w:pStyle w:val="Normal"/>
        <w:widowControl w:val="false"/>
        <w:ind w:firstLine="720"/>
        <w:jc w:val="both"/>
        <w:rPr>
          <w:sz w:val="28"/>
          <w:szCs w:val="28"/>
        </w:rPr>
      </w:pPr>
      <w:r>
        <w:rPr>
          <w:sz w:val="28"/>
          <w:szCs w:val="28"/>
          <w:lang w:val="en-US" w:eastAsia="en-US"/>
        </w:rPr>
        <w:t>ЖШС-ны қ</w:t>
      </w:r>
      <w:r>
        <w:rPr>
          <w:sz w:val="28"/>
          <w:szCs w:val="28"/>
          <w:lang w:val="kk-KZ" w:eastAsia="en-US"/>
        </w:rPr>
        <w:t>ұ</w:t>
      </w:r>
      <w:r>
        <w:rPr>
          <w:sz w:val="28"/>
          <w:szCs w:val="28"/>
          <w:lang w:val="en-US" w:eastAsia="en-US"/>
        </w:rPr>
        <w:t>ру рәсімі ол аяқталғанға дейін тоқтатылған жағдайда сенімгерлікпен басқару туралы шарт оның тараптары арасында өзгеше келісім болмаған жағдайда тоқтатыл</w:t>
      </w:r>
      <w:r>
        <w:rPr>
          <w:sz w:val="28"/>
          <w:szCs w:val="28"/>
          <w:lang w:val="kk-KZ" w:eastAsia="en-US"/>
        </w:rPr>
        <w:t>ып</w:t>
      </w:r>
      <w:r>
        <w:rPr>
          <w:sz w:val="28"/>
          <w:szCs w:val="28"/>
          <w:lang w:val="en-US" w:eastAsia="en-US"/>
        </w:rPr>
        <w:t>, осындай шарт бойынша берілген мүлік қайтарылуға тиіс (ЖШС туралы Заңның 13-бабының 3-тармағы).</w:t>
      </w:r>
    </w:p>
    <w:p>
      <w:pPr>
        <w:pStyle w:val="Normal"/>
        <w:widowControl w:val="false"/>
        <w:ind w:firstLine="720"/>
        <w:jc w:val="both"/>
        <w:rPr>
          <w:sz w:val="28"/>
          <w:szCs w:val="28"/>
          <w:lang w:val="kk-KZ"/>
        </w:rPr>
      </w:pPr>
      <w:r>
        <w:rPr>
          <w:sz w:val="28"/>
          <w:szCs w:val="28"/>
          <w:lang w:val="kk-KZ" w:eastAsia="en-US"/>
        </w:rPr>
        <w:t>Екінші жағдай ЖШС туралы заңның 56-бабында көзделген, ол бойынша, егер серіктестіктің қүрылтай қүжаттарында өзгеше көзделмесе, ЖШС немесе оның мүлкі сенімгерлік басқаруға берілуі мүмкін. Мұнда мынаны есте ұстау керек: ЖШС заңцы түлға және құқық субъектісі ретінде емес, АК-ның 119-бабында көрсетілгеніндей, тұтас мүліктік кешен ретінде басқаруға беріледі. Мүлікті басқаруға беру туралы айтқанда, мүліктік кешеннің бір бөлігін ғана беру көзделеді. Мүлікті сенімгерлік басқаруға беру туралы шешімді ЖШС-ның жалпы жиналысы қабылдайды.</w:t>
      </w:r>
    </w:p>
    <w:p>
      <w:pPr>
        <w:pStyle w:val="Normal"/>
        <w:widowControl w:val="false"/>
        <w:ind w:firstLine="720"/>
        <w:jc w:val="both"/>
        <w:rPr>
          <w:sz w:val="28"/>
          <w:szCs w:val="28"/>
          <w:lang w:val="kk-KZ"/>
        </w:rPr>
      </w:pPr>
      <w:r>
        <w:rPr>
          <w:sz w:val="28"/>
          <w:szCs w:val="28"/>
          <w:lang w:val="kk-KZ" w:eastAsia="en-US"/>
        </w:rPr>
        <w:t>Үшінші жағдай қатысушының үлесін сенімгерлік басқаруға беру мүмкіндігімен байланысты. Егер қатысушы мен сенімгер басқарушы арасындағы шартга немесе мүлікті сенімгерлік басқаруды қүру туралы заң акгілеріңде өзгеше көзделмесе, қатысушы үлесін сенімгерлік басқару құрылған жағдайда жалпы жиналыста оның өнімі ретінде қатысушы атынан сенімгер басқарушы өрекет етуге қүқылы. Қатысушының мүдделерін білдіру тәртібіне қойылатын талаптар мүлікті сенімгерлік басқару туралы заңдарда белгіленеді (ЖШС туралы заңның 42-бабының 4-тармағы).</w:t>
      </w:r>
    </w:p>
    <w:p>
      <w:pPr>
        <w:pStyle w:val="Normal"/>
        <w:widowControl w:val="false"/>
        <w:ind w:firstLine="720"/>
        <w:jc w:val="both"/>
        <w:rPr>
          <w:sz w:val="28"/>
          <w:szCs w:val="28"/>
          <w:lang w:val="kk-KZ" w:eastAsia="en-US"/>
        </w:rPr>
      </w:pPr>
      <w:r>
        <w:rPr>
          <w:sz w:val="28"/>
          <w:szCs w:val="28"/>
          <w:lang w:val="kk-KZ" w:eastAsia="en-US"/>
        </w:rPr>
        <w:t>Төртінші жағдай мәжбүрлеп қайта құру кезіңде туады. Егер сотгың шешімі бойынша мәжбүрлеп қайта ұйымдастыру кезінде бөлуді, бөліп шығаруды жүргізуге уәкілетті ЖШС-ның атқарушы органдары соттың шешімінде белгіленген мерзімде серіктестікті бөлуді, бөліп шығаруды жүзеге асырмаса, сот серіктестіктің мүлкіне сенімгер басқарушы тағайыңдап, оған қайта ұйымдастырылатын серіктестіктің мүлкі есебінен</w:t>
      </w:r>
      <w:r>
        <w:rPr>
          <w:sz w:val="28"/>
          <w:szCs w:val="28"/>
          <w:lang w:val="kk-KZ"/>
        </w:rPr>
        <w:t xml:space="preserve"> </w:t>
      </w:r>
      <w:r>
        <w:rPr>
          <w:sz w:val="28"/>
          <w:szCs w:val="28"/>
          <w:lang w:val="kk-KZ" w:eastAsia="en-US"/>
        </w:rPr>
        <w:t>осы серіктестікті бөлуді, бөліп шығаруды тапсырады. Сенімгер басқарушы тағайындалған кезден бастап ЖШС-ны басқару жөніндегі өкілеттік соған ауысады. Сенімгер басқарушы сотта ЖШС-ның атынан әрекет етеді, бөлу балансын жасайды және оны бөлу, бөліп шығару нәтижесінде пайда болатын серіктестіктердің құрылтай құжаттарымен бірге сотгың бекітуіне береді. Сотгың аталған құжаттарды бекітуі жаңадан пайда болатын серіктестіктерді мемлекеттік тіркеуге негіз болып табылады (ЖШС туралы заңның 64-бабы).</w:t>
      </w:r>
    </w:p>
    <w:p>
      <w:pPr>
        <w:pStyle w:val="Style13"/>
        <w:spacing w:before="0" w:after="0"/>
        <w:ind w:firstLine="720"/>
        <w:jc w:val="both"/>
        <w:rPr/>
      </w:pPr>
      <w:r>
        <w:rPr>
          <w:sz w:val="28"/>
          <w:szCs w:val="28"/>
        </w:rPr>
        <w:t>Жауапкершілігі шектеулі серіктестік коммерциялық ұйым болып табылады, азаматтық құқықтары болады және Қазақстан Республикасының заңдарында тыйым салынбаған кез келген қызмет түрін жүзеге асыруға қажетті, өз қызметіне байланысты міндеттерді атқарады. Жауапкершілігі шектеулі серіктестік тізбесі заң актілерінде белгіленетін жекелеген қызмет түрлерімен лицензия негізінде ғана айналыса алады. Жауапкершілігі шектеулі серіктестік өзі орналасқан жерден тыс жерлерде Қазақстан Республикасы Азаматтық кодексінің (жалпы бөлім) 43-бабына сәйкес филиалдар құрып, өкілдіктер ашуға құқылы. Серіктестік өзін мемлекеттік тіркеуді жүзеге асырған органға өз филиалдарын құрғаны және өкілдіктерін ашқаны туралы, сондай-ақ олардың орналасқан жері туралы хабарлауға міндетті. Жауапкершілігі шектеулі серіктестіктің филиалдарын құру және өкілдіктерін ашу туралы шешімді, егер серіктестік жарғысында мұндай шешімдерді оның қатысушыларының жалпы жиналысы қабылдайтыны көзделмесе, серіктестіктің атқарушы органы қабылдайды. Жауапкершілігі шектеулі серіктестіктің құрылтайшылары, сондай-ақ ол құрылғаннан кейін серіктестік мүлкінен үлеске құқық алған адамдар оның қатысушылары болып табылады. Мекемелер, егер заң актілерінде өзгеше көзделмесе, меншік иесінің рұқсатымен жауапкершілігі шектеулі серіктестіктерге қатысушы бола алады</w:t>
      </w:r>
      <w:r>
        <w:rPr>
          <w:rStyle w:val="FootnoteCharacters"/>
          <w:rStyle w:val="FootnoteAnchor"/>
          <w:sz w:val="28"/>
          <w:szCs w:val="28"/>
        </w:rPr>
        <w:footnoteReference w:id="11"/>
      </w:r>
      <w:r>
        <w:rPr>
          <w:sz w:val="28"/>
          <w:szCs w:val="28"/>
        </w:rPr>
        <w:t xml:space="preserve">.    Жауапкершілігі шектеулі серіктестіктің жалғыз қатысушысы ретінде бір адамнан тұратын басқа шаруашылық серіктестігі бола алмайды. Бір қатысушыдан тұратын жауапкершілігі шектеулі серіктестікте қатысушылардың жалпы жиналысының құзыретіне жататын шешімдерді жалғыз қатысушы жеке-дара қабылдайды және олар жазбаша ресімделеді. Бұл жағдайда осы Заңның 44-50-баптарының ережелері қолданылмайды. </w:t>
      </w:r>
    </w:p>
    <w:p>
      <w:pPr>
        <w:pStyle w:val="Normal"/>
        <w:widowControl w:val="false"/>
        <w:jc w:val="both"/>
        <w:rPr>
          <w:sz w:val="28"/>
          <w:szCs w:val="28"/>
          <w:lang w:val="kk-KZ" w:eastAsia="en-US"/>
        </w:rPr>
      </w:pPr>
      <w:r>
        <w:rPr>
          <w:sz w:val="28"/>
          <w:szCs w:val="28"/>
          <w:lang w:val="kk-KZ" w:eastAsia="en-US"/>
        </w:rPr>
      </w:r>
    </w:p>
    <w:p>
      <w:pPr>
        <w:pStyle w:val="Normal"/>
        <w:widowControl w:val="false"/>
        <w:numPr>
          <w:ilvl w:val="1"/>
          <w:numId w:val="3"/>
        </w:numPr>
        <w:jc w:val="both"/>
        <w:rPr>
          <w:b/>
          <w:b/>
          <w:sz w:val="28"/>
          <w:szCs w:val="28"/>
          <w:lang w:val="kk-KZ" w:eastAsia="en-US"/>
        </w:rPr>
      </w:pPr>
      <w:r>
        <w:rPr>
          <w:b/>
          <w:sz w:val="28"/>
          <w:szCs w:val="28"/>
          <w:lang w:val="kk-KZ" w:eastAsia="en-US"/>
        </w:rPr>
        <w:t>Жауапкершілігі шектеулі серіктестікке қатысушылардың құқықтары мен міндеттері</w:t>
      </w:r>
    </w:p>
    <w:p>
      <w:pPr>
        <w:pStyle w:val="Style13"/>
        <w:spacing w:before="0" w:after="0"/>
        <w:ind w:firstLine="720"/>
        <w:jc w:val="both"/>
        <w:rPr>
          <w:sz w:val="28"/>
          <w:szCs w:val="28"/>
        </w:rPr>
      </w:pPr>
      <w:r>
        <w:rPr>
          <w:sz w:val="28"/>
          <w:szCs w:val="28"/>
        </w:rPr>
        <w:t>Жауапкершілігі шектеулі серіктестікке қатысушылар: осы Заңда және серіктестік жарғысында көзделген тәртіппен серіктестік істерін басқаруға қатысуға; серіктестік жарғысында көзделген тәртіппен серіктестіктің қызметі туралы ақпарат алуға, оның бухгалтерлік және өзге де құжаттамасымен танысуға;серіктестік қызметінен осы Заңға, серіктестіктің құрылтай құжаттарына және оның жалпы жиналысының шешімдеріне сәйкес табыс алуға;серіктестік таратылған жағдайда кредит берушілермен есеп айырысқаннан кейін қалған мүліктің бір бөлігінің құнын немесе  серіктестіктің барлық қатысушыларының келісімі бойынша осы мүліктің бір бөлігін заттай алуға; осы Заңда көзделген тәртіппен өз үлесін бөліп алу арқылы серіктестікке қатысуын тоқтатуға құқылы. Жауапкершілігі шектеулі серіктестікке қатысушылардың осы Заңда және құрылтай құжаттарында көзделген басқа да құқықтары болуы мүмкін. Жауапкершілігі шектеулі серіктестікке қатысушылар: құрылтай шартының талаптарын орындауға; құрылтай құжаттарында көзделген тәртіпте, мөлшерде және мерзімде серіктестіктің жарғылық капиталына салымдар салуға; серіктестік коммерциялық құпия деп жариялаған мәліметтерді жария етпеуге міндетті. Жауапкершілігі шектеулі серіктестіктің құрылтайшылары серіктестіктің құрылтай құжаттарымен осы Заңда көзделген басқа да міндеттерді мойнына алуы мүмкін.</w:t>
      </w:r>
    </w:p>
    <w:p>
      <w:pPr>
        <w:pStyle w:val="Style13"/>
        <w:spacing w:before="0" w:after="0"/>
        <w:ind w:firstLine="720"/>
        <w:jc w:val="both"/>
        <w:rPr>
          <w:sz w:val="28"/>
          <w:szCs w:val="28"/>
        </w:rPr>
      </w:pPr>
      <w:r>
        <w:rPr>
          <w:sz w:val="28"/>
          <w:szCs w:val="28"/>
        </w:rPr>
      </w:r>
    </w:p>
    <w:p>
      <w:pPr>
        <w:pStyle w:val="2"/>
        <w:numPr>
          <w:ilvl w:val="1"/>
          <w:numId w:val="3"/>
        </w:numPr>
        <w:jc w:val="both"/>
        <w:rPr/>
      </w:pPr>
      <w:r>
        <w:rPr>
          <w:rFonts w:cs="Times New Roman" w:ascii="Times New Roman" w:hAnsi="Times New Roman"/>
          <w:b/>
          <w:szCs w:val="28"/>
          <w:lang w:val="kk-KZ"/>
        </w:rPr>
        <w:t>Жауапкершілігі шектеулі серіктестіктерді құру, қайта ұйымдастыру мен тарату</w:t>
      </w:r>
    </w:p>
    <w:p>
      <w:pPr>
        <w:pStyle w:val="Normal"/>
        <w:widowControl w:val="false"/>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Style13"/>
        <w:spacing w:before="0" w:after="0"/>
        <w:jc w:val="both"/>
        <w:rPr/>
      </w:pPr>
      <w:r>
        <w:rPr>
          <w:sz w:val="28"/>
          <w:szCs w:val="28"/>
        </w:rPr>
        <w:t xml:space="preserve">      </w:t>
      </w:r>
      <w:r>
        <w:rPr>
          <w:sz w:val="28"/>
          <w:szCs w:val="28"/>
        </w:rPr>
        <w:t xml:space="preserve">Жауапкершілігі шектеулі серіктестікті құру оның құрылтайшыларының құрылтай шартын жасасуынан (осы Заңның 14-бабы) басталып, серіктестікті заңды тұлға ретінде мемлекеттік тіркеуден өткізумен (осы Заңның 19-бабы) аяқталады. Жауапкершілігі шектеулі серіктестікті құру рәсімі ол аяқталғанға дейін: бір жыл ішінде, ал егер құрылтай шартында басқа мерзім белгіленсе, осы мерзім ішінде, құрылтай шарты жасалған күннен бастап серіктестікті мемлекеттік тіркеу туралы тиісті өтініш берілмеген жағдайда; серіктестікті мемлекеттік тіркеуден бас тартуға сот тәртібімен белгіленген мерзімде шағым жасалмаса не шағым жасалып, бірақ шағым қабылданбаған жағдайда тоқтатылады. Жауапкершілігі шектеулі серіктестікті құру рәсімі ол аяқталғанға дейін тоқтатылған жағдайда (осы баптың 2-тармағы): жарғылық капиталды қалыптастыру үшін ақша, бағалы қағаздар, заттар, соның ішінде санаткерлік қызмет нәтижелеріне құқықты қоса мүліктік құқық және өзге де мүлік қосқан серіктестіктің құрылтайшылары оларды дереу қайтаруды талап етуге құқылы; осы Заңның негізінде жасалған сенімгерлік басқару туралы шарт оның тараптары арасында өзгеше келісім болмаған жағдайда тоқтатылып, осындай шарт бойынша берілген мүлік қайтарылуға тиіс. Жауапкершілігі шектеулі серіктестікті құру рәсімі ол аяқталғанға дейін тоқтатылған жағдайда (осы баптың 2-тармағы), егер құрылтайшылар жаңа құрылтай шартын жасасса, серіктестікті құруға болады. Бұл ретте мемлекеттік тіркеуден бас тартуға себеп болған мән-жайлар ескерілуге тиіс. Жауапкершілігі шектеулі серіктестік құрылтай шарты негізінде құрылады. Жауапкершілігі шектеулі серіктестіктің құрылтай шартында мыналар болуға тиіс: серіктестікті құру туралы шешім, оның фирмалық атауы және орналасқан жері; серіктестік құрылтайшыларының атауы, орналасқан жері, банктік реквизиттері (егер құрылтайшы заңды тұлға болса) немесе аты-жөні, тұратын жері мен жеке басын куәландыратын құжат деректері (егер құрылтайшы жеке тұлға болса) көрсетілген серіктестік құрылтайшыларының тізбесі; серіктестікті құру тәртібі; оның құрылуына байланысты құрылтайшылардың міндеттері, сондай-ақ құрылтайшылардың серіктестіктерді құру жөніндегі қызметті жүзеге асыруының өзге де шарттары; аталған адамдардың, сондай-ақ серіктестікті құру мен тіркеу барысында құрылатын серіктестіктің мүдделерін білдіруге уәкілдік берілетін басқа да адамдардың өкілеттігін анықтау; серіктестіктің жарғылық капиталының мөлшері; серіктестіктің жарғылық капиталына әрбір құрылтайшының ақша салымының құрамы, мөлшері мен мерзімі туралы немесе заттай нысанда не мүліктік құқықтар түрінде салынған салымның ақшалай бағалануы туралы мәліметтер; серіктестіктің жарғылық капиталына қосымша салымдар салу туралы шешім қабылдаудың тәртібі, сондай-ақ серіктестіктің жарғылық капиталына салымдарды уақтылы салмаудың салдарлары; құрылтайшының серіктестік мүлкіндегі үлесін анықтау; серіктестікке қатысушылар үлестерінің ауысу тәртібі;серіктестік жарғысын бекіту; серіктестіктің таза табысын бөлу тәртібі. </w:t>
        <w:br/>
        <w:t xml:space="preserve">      Құрылтайшылардың шешімі бойынша құрылтай шартына серіктестікті құруға және оның қызметіне қатысты осы Заңға және басқа да заң актілеріне қайшы келмейтін өзге де ережелер енгізілуі мүмкін. Жауапкершілігі шектеулі серіктестіктің құрылтай шартында оның қызметінің мәні мен мақсаты көзделуі мүмкін. Егер құрылтай шартында өзгеше көзделмесе, жауапкершілігі шектеулі серіктестіктің құрылтай шарты коммерциялық құпия болып табылатын құжаттар құрамына кіреді, мемлекеттік және өзге де ресми органдарға, сондай-ақ үшінші жаққа серіктестік органдарының шешімімен ғана не заң актілерінде белгіленген жағдайларда ұсынылуға тиіс.Мемлекеттік тіркеу кезінде тіркеуші органға құрылтай шартын табыс ету талап етілмейді. Құрылтай шартының талаптары осы шартқа қол қойған құрылтайшылар үшін, сондай-ақ серіктестік құрылып, тіркелгеннен кейін оған кірген жаңа қатысушылар үшін міндетті болып табылады. Жауапкершілігі шектеулі серіктестіктің құрылтай шарты әрбір құрылтайшының немесе оның уәкілетті өкілінің шартқа қол қоюы арқылы жасалады. Жауапкершілігі шектеулі серіктестіктің құрылтай шарты жазбаша нысанда жасалады. Шартқа серіктестіктің барлық құрылтайшылары қол қояды. Құрылтайшылар өкілдерінің серіктестікті құруға және құрылтай шартына қол қоюға құқық беретін тиісті өкілеттігі болуға тиіс. </w:t>
      </w:r>
    </w:p>
    <w:p>
      <w:pPr>
        <w:pStyle w:val="Style13"/>
        <w:spacing w:before="0" w:after="0"/>
        <w:ind w:firstLine="720"/>
        <w:jc w:val="both"/>
        <w:rPr/>
      </w:pPr>
      <w:r>
        <w:rPr>
          <w:sz w:val="28"/>
          <w:szCs w:val="28"/>
        </w:rPr>
        <w:t>Құрылтайшылар қатарына кіретін заңды тұлғаларды олардың тиісті заңды тұлға атынан сенімхатсыз әрекет етуге құқылы басшылары ұсынуы мүмкін. Шартқа қол қоюдан бас тарту серіктестікке кіруден бас тартуды білдіреді. Шартқа қол қоймаған адамдарды оның құрылтайшыларының тізбесінде көрсетуге болмайды. Шартқа ескертпелер жасай отырып қол қоюға жол берілмейді. Серіктестіктің жекелеген қатысушылары мәртебесінің ерекшеліктері барлық құрылтайшылар қол қойған шарттың мәтінінде көрсетілуге тиіс. Құрылтай шартын нотариат куәландыруға тиіс. Құрылтай шартына қол қойған құрылтайшылар серіктестік мемлекеттік тіркеуден өткен соң серіктестіктің қатысушылары болады. Жалғыз қатысушы бар жауапкершілігі шектеулі серіктестік оның жеке өзі қабылдаған шешімнің негізінде құрылады. Бұл жағдайда құрылтай шарты жасалмайды. Жалғыз қатысушы бар жауапкершілігі шектеулі серіктестіктің жарғысын осы серіктестікті құрған адам бекітеді. Жалғыз қатысушысы бар серіктестікті мемлекеттік тіркеу жауапкершілігі шектеулі серіктестікті тіркеу үшін белгіленген жалпы тәртіп бойынша жүргізіледі. Егер жалғыз қатысушысы бар жауапкершілігі шектеулі серіктестік салымды бөлу немесе жарғылық капиталды ұлғайту нәтижесінде жаңа қатысушылармен толықса, олар осы Заңның 15-бабында көзделген ережелер бойынша құрылтай шартына қол қоюға міндетті. Акционерлердiң саны жүз және одан да көп акционерлiк қоғам жауапкершiлiгi шектеулi серiктестiк болып қайта құрылған жағдайда құрылтай шарты жасалмайды. Серiктестiкке қатысушылардың тiзiмiнен көшiрме акционерлердiң саны жүз және одан да көп акционерлiк қоғамнан қайта құрылған жауапкершiлiгi шектеулi серiктестiктiң жарғылық капиталдағы қатысу үлесiне меншiк құқығын растайтын құжат болып табылады.</w:t>
        <w:br/>
        <w:t xml:space="preserve">Жауапкершiлiгi шектеулi серiктестiкке қатысушылардың тiзiлiмiн бағалы қағаздар ұстаушылар тiзiлiмiн жүргiзу жөнiндегi қызметтi жүзеге асыруға лицензиясы бар бағалы қағаздар рыногының кәсiби қатысушысы (тiркеушi) жүзеге асырады. Жауапкершiлiгi шектеулi серiктестiкке қатысушылар тiзiлiмiн жүргiзу тәртiбi тiркеушi мен серiктестiк арасында жасалған шартпен, сондай-ақ осы тiркеушiнiң серiктестiкке қатысушылар тiзiлiмiн жүргiзу жөнiндегi қызметiн реттейтiн iшкi құжаттарымен анықталады. Акционерлiк қоғамнан қайта құрылған жауапкершiлiгi шектеулі серіктестіктің жарғысына қайта құру туралы шешім қабылдаған акционерлердiң жалпы жиналысы уәкiлеттiк берген адам қол қояды. </w:t>
      </w:r>
    </w:p>
    <w:p>
      <w:pPr>
        <w:pStyle w:val="Style13"/>
        <w:spacing w:before="0" w:after="0"/>
        <w:ind w:firstLine="720"/>
        <w:jc w:val="both"/>
        <w:rPr/>
      </w:pPr>
      <w:r>
        <w:rPr>
          <w:sz w:val="28"/>
          <w:szCs w:val="28"/>
        </w:rPr>
        <w:t>Акционерлiк қоғамнан қайта құрылған жауапкершiлiгi шектеулi серiктестiктiң жарғысына өзгерiстер мен толықтырулар енгiзу туралы шешiм серiктестiкке қатысушылардың жалпы жиналысында, осы Заңның 48-бабында белгiленген тәртiппен қабылданады</w:t>
      </w:r>
      <w:r>
        <w:rPr>
          <w:rStyle w:val="FootnoteCharacters"/>
          <w:rStyle w:val="FootnoteAnchor"/>
          <w:sz w:val="28"/>
          <w:szCs w:val="28"/>
        </w:rPr>
        <w:footnoteReference w:id="12"/>
      </w:r>
      <w:r>
        <w:rPr>
          <w:sz w:val="28"/>
          <w:szCs w:val="28"/>
        </w:rPr>
        <w:t xml:space="preserve">.Жауапкершілігі шектеулі серіктестіктің жарғысы серіктестіктің заңды тұлға ретіндегі құқықтық мәртебесін белгілейтін құжат болып табылады. Серіктестікті мемлекеттік тіркеу кезінде оның жарғысы құрылтай құжаты ретінде қаралады. </w:t>
      </w:r>
    </w:p>
    <w:p>
      <w:pPr>
        <w:pStyle w:val="Style13"/>
        <w:spacing w:before="0" w:after="0"/>
        <w:ind w:firstLine="720"/>
        <w:jc w:val="both"/>
        <w:rPr/>
      </w:pPr>
      <w:r>
        <w:rPr>
          <w:sz w:val="28"/>
          <w:szCs w:val="28"/>
        </w:rPr>
        <w:t xml:space="preserve">Жауапкершілігі шектеулі серіктестіктің жарғысында: серіктестіктің фирмалық атауы, орналасқан жері мен мекен-жайы; серiктестiкке қатысушылардың (қатысушылар саны жүз және одан да көп акционерлiк қоғамнан қайта құрылған серiктестiктердi қоспағанда) олардың атауы, орналасқан жерi, мекен-жайы, банк реквизиттерi (eгep құрылтайшы заңды тұлға болса) немесе аты-жөнi, тұратын жерi және жеке басын куәландыратын құжаттың деректерi (eгep құрылтайшы жеке тұлға болса) көрсетiлген тiзбесi; серіктестіктің жарғылық капиталының мөлшері туралы мәліметтер; серіктестік органдарын құру тәртібі мен олардың құзыреті; серіктестікті қайта ұйымдастыру және оның қызметін тоқтату ережелері болуға тиіс. </w:t>
      </w:r>
    </w:p>
    <w:p>
      <w:pPr>
        <w:pStyle w:val="Style13"/>
        <w:spacing w:before="0" w:after="0"/>
        <w:ind w:firstLine="720"/>
        <w:jc w:val="both"/>
        <w:rPr/>
      </w:pPr>
      <w:r>
        <w:rPr>
          <w:sz w:val="28"/>
          <w:szCs w:val="28"/>
        </w:rPr>
        <w:t>Егер серіктестікті бір адам құрса, оның жарғысында мүлікті құру мен табыста бөлу тәртібі де белгіленеді. Жарғыда Қазақстан Республикасының заңдарына қайшы келмейтін басқа ережелер де болуы мүмкін. Серіктестіктің жарғысында оның қызметінің мәні мен мақсаттары көзделуі мүмкін. Жарғыны құрылтайшылардың жалпы жиналысы бірауыздан бекітуге тиіс және оған барлық құрылтайшылар немесе олардың уәкілетті өкілдері қол қояды. Серіктестіктің жарғысын нотариат куәландыруға тиіс. Серіктестіктің нотариат куәландырған жарғысында даналары, сондай-ақ оның кейінгі өзгерістері туралы барлық құжаттар серіктестікті мемлекеттік тіркеуді жүзеге асырған органда сақталады. Барлық мүдделі адамдар серіктестік жарғысымен танысып шығуға құқылы. Серіктестік өз қызметін Қазақстан Республикасының Үкіметі бекіткен жауапкершілігі шектеулі серіктестіктің үлгі жарғысының негізінде жүзеге асыруға құқылы. Бұл жағдайда серіктестікті мемлекеттік тіркеу барысында жарғыны табыс ету талап етілмейді</w:t>
      </w:r>
      <w:r>
        <w:rPr>
          <w:rStyle w:val="FootnoteCharacters"/>
          <w:rStyle w:val="FootnoteAnchor"/>
          <w:sz w:val="28"/>
          <w:szCs w:val="28"/>
        </w:rPr>
        <w:footnoteReference w:id="13"/>
      </w:r>
      <w:r>
        <w:rPr>
          <w:sz w:val="28"/>
          <w:szCs w:val="28"/>
        </w:rPr>
        <w:t xml:space="preserve">. Жауапкершілігі шектеулі серіктестіктің жарғысын өзгерту жалпы жиналыстың осы Заңның 48-бабы ережелеріне сәйкес қабылданатын шешімі бойынша жүзеге асырылады. Серіктестік жарғының өзгертілгені туралы серіктестікті мемлекеттік тіркеуді жүзеге асырған органға бір айдың ішінде хабарлауға міндетті. Бұл мерзім өткен соң кез келген мүдделі адам заңды тұлғалардың мемлекеттік тізіліміне жарғының өзгерістеріне сәйкес өзгерістер енгізуді сот тәртібімен талап етуге құқылы. Серіктестік пен оған қатысушылар үшінші жақпен қатынастарында серіктестікті мемлекеттік тіркеуді жүзеге асырған орган осы баптың 2-тармағында көзделген хабарламаны алған кезден бастап не сот шешімі негізінде заңды тұлғалардың мемлекеттік тізіліміне өзгерістер енгізілген кезден бастап он бес күн өткеннен кейін серіктестік жарғысындағы өзгерістерге сілтеме жасауға құқылы. Алайда үшінші жақ аталған мән-жайлар мен мерзімдер басталмай тұрып та осы өзгерістерді ескере отырып іс-қимыл жасауға құқылы. Жауапкершілігі шектеулі серіктестік ол мемлекеттік тіркеуден өткен кезден бастап құрылған болып есептеледі. Жауапкершілігі шектеулі серіктестікті мемлекеттік тіркеуді Әділет органдары заңды тұлғаларды тіркеу туралы заңдарда белгіленген тәртіппен жүзеге асырады. </w:t>
        <w:br/>
        <w:t xml:space="preserve">          Мемлекеттік тіркеудің деректері, оның ішінде серіктестіктің фирмалық атауы, жарғылық капиталының мөлшері, құрылтайшыларының құрамы мен атқарушы органдары, оның орналасқан жері туралы мәліметтер жалпыға бірдей танысу үшін ашық заңды тұлғалардың бірыңғай мемлекеттік тізіліміне енгізіледі және серіктестіктің коммерциялық құпиясы болмайды. Жауапкершілігі шектеулі серіктестікті мемлекеттік тіркеу үшін құрылтайшылар: құрылтайшылар серіктестік құруға уәкілеттік берген адам қол қойған серіктестік құру туралы өтінішті; серіктестіктің жарғысын (осы Заңның 17-бабы); заңды тұлғаны мемлекеттік тіркеу үшін алым төленгенін растайтын құжатты табыс етуге тиіс. Акционерлерi жүз және одан да көп акционерлiк қоғамнан қайта құрылған жауапкершiлiгi шектеулi серiктестiктi мемлекеттiк тіркеу үшiн: қайта құру туралы шешiм қабылдаған акционерлердiң жалпы жиналысы уәкiлдiк берген адам қол қойған серiктестiктi құру туралы өтiнiш; серiктестiктiң жарғысы; қайта құру туралы шешiм қабылдаған акционерлердiң жалпы жиналысы уәкiлдiк берген адам қол қойған, акция ұстаушылар тiзiлiмiндегi деректер негiзiнде жасалған серiктестiкке қатысушылар тiзiмi табыс етiлуге тиiс. Серіктестік құрылтайшылары өз қызметін жауапкершілігі шектеулі серіктестіктің үлгі жарғысы негізінде жүзеге асыруға шешім қабылдаған жағдайда (осы Заңның 17-бабының 6-тармағы), серіктестікті мемлекеттік тіркеу кезінде жарғыны табыс ету талап етілмейді. Алайда үлгі жарғының негізінде тіркеу туралы өтініште: серіктестіктің атауы мен оның орналасқан жері; серіктестіктің жарғылық капиталының мөлшері; серіктестікке қатысушылардың атауы, орналасқан жері, банктік реквизиттері (егер құрылтайшы заңды тұлға болса) немесе аты-жөні, тұратын жері мен жеке басын куәландыратын құжаттың деректері (егер құрылтайшы жеке тұлға болса) көрсетілген тізбесі; серіктестіктің өз қызметін үлгі жарғы негізінде жүзеге асыратыны туралы нұсқама көрсетілуге тиіс. Өтінішке барлық құрылтайшылар қол қоюға тиіс, олардың қойған қолдарының түпнұсқа екені нотариат арқылы куәландырылуы керек. Серіктестікті мемлекеттік тіркеуді жүзеге асыратын органның серіктестік құрылтайшыларынан өзге құжаттар табыс етуді талап етуге құқығы жоқ</w:t>
      </w:r>
      <w:r>
        <w:rPr>
          <w:rStyle w:val="FootnoteCharacters"/>
          <w:rStyle w:val="FootnoteAnchor"/>
          <w:sz w:val="28"/>
          <w:szCs w:val="28"/>
        </w:rPr>
        <w:footnoteReference w:id="14"/>
      </w:r>
      <w:r>
        <w:rPr>
          <w:sz w:val="28"/>
          <w:szCs w:val="28"/>
        </w:rPr>
        <w:t>. Жауапкершілігі шектеулі серіктестікті мемлекеттік тіркеуден бас тартуға:</w:t>
      </w:r>
    </w:p>
    <w:p>
      <w:pPr>
        <w:pStyle w:val="Style13"/>
        <w:spacing w:before="0" w:after="0"/>
        <w:ind w:firstLine="720"/>
        <w:jc w:val="both"/>
        <w:rPr>
          <w:sz w:val="28"/>
          <w:szCs w:val="28"/>
        </w:rPr>
      </w:pPr>
      <w:r>
        <w:rPr>
          <w:sz w:val="28"/>
          <w:szCs w:val="28"/>
        </w:rPr>
        <w:t>1) серіктестік жарғысының мазмұны заң актілерінің талаптарына сәйкес келмегенде;</w:t>
      </w:r>
    </w:p>
    <w:p>
      <w:pPr>
        <w:pStyle w:val="Style13"/>
        <w:spacing w:before="0" w:after="0"/>
        <w:ind w:firstLine="720"/>
        <w:jc w:val="both"/>
        <w:rPr>
          <w:sz w:val="28"/>
          <w:szCs w:val="28"/>
        </w:rPr>
      </w:pPr>
      <w:r>
        <w:rPr>
          <w:sz w:val="28"/>
          <w:szCs w:val="28"/>
        </w:rPr>
        <w:t>2) құрылтайшылар осы Заңның 19-бабының 4 және 4-1-тармақтарында аталған құжаттардың бірін табыс етпегенде;</w:t>
      </w:r>
    </w:p>
    <w:p>
      <w:pPr>
        <w:pStyle w:val="Style13"/>
        <w:spacing w:before="0" w:after="0"/>
        <w:ind w:firstLine="720"/>
        <w:jc w:val="both"/>
        <w:rPr>
          <w:sz w:val="28"/>
          <w:szCs w:val="28"/>
        </w:rPr>
      </w:pPr>
      <w:r>
        <w:rPr>
          <w:sz w:val="28"/>
          <w:szCs w:val="28"/>
        </w:rPr>
        <w:t xml:space="preserve">3) серіктестік құрылтайшылары серіктестікті құрудың осы Заңда көзделген тәртібін бұзғанда жол беріледі. </w:t>
      </w:r>
    </w:p>
    <w:p>
      <w:pPr>
        <w:pStyle w:val="Style13"/>
        <w:spacing w:before="0" w:after="0"/>
        <w:ind w:firstLine="720"/>
        <w:jc w:val="both"/>
        <w:rPr/>
      </w:pPr>
      <w:r>
        <w:rPr>
          <w:sz w:val="28"/>
          <w:szCs w:val="28"/>
        </w:rPr>
        <w:t>Жауапкершілігі шектеулі серіктестікті құру орынсыз деген себептермен оны мемлекеттік тіркеуден бас тартуға жол берілмейді. Жауапкершілігі шектеулі серіктестікті мемлекеттік тіркеуден бас тартуға, сондай-а. мұндай тіркеуден жалтаруға оның құрылтайшылары сот тәртібімен шағым жасай алады. Жауапкершілігі шектеулі серіктестіктің құрылтайшылары серіктестікті құруға байланысты және оны мемлекеттік тіркеуге дейін пайда болған міндеттемелер бойынша, егер бұл орайда құрылтайшылардың серіктестік мүдделері үшін әрекет еткені дәлелденсе, ортақ жауапкершілікте болады. Аталған адамдардың әрекеттері серіктестікке қатысушылардың жалпы жиналысында кейіннен мақұлданған жағдайда серіктестік мұндай міндеттемелер бойынша жауап береді.Серіктестік жарғысының және құрылтай шартының талаптарын сақтай отырып, серіктестікке жаңа қатысушы қабылдауды жүргізу құрылтай шартына қосылу туралы шартпен ресімделеді. Қосылу туралы шартқа серіктестік органының уәкілетті басшысы мен қосылған қатысушы қол қояды. Қосылу туралы шарт құрылтай шартының ажырағысыз бҚлігі болып табылады, ол қосылу туралы шарттың ережелерінен туындайтын бҚлігінде Қзгертілген болып есептеледі. Құрылтай шартына қосылу туралы шартты нотариат куәландыруға тиіс. Жаңа қатысушы серіктестіктің құрылтай шартына және оның жарғысына осы құжаттардағы қосылу туралы шарттың ережелерінен туындайтын өзгерістерді ескере отырып қосылған болып есептеледі. Жүз және одан да көп қатысушысы бар акционерлiк қоғамнан қайта құрылған серiктестiкке жаңа қатысушы қабылдау серiктестiкке қатысушылар тiзiлiмiне жазбалар енгiзу жолымен ресiмделедi. Шығып кеткен қатысушының үлесін сатып алу нәтижесінде немесе үлес ауысуының өзге негіздері бойынша серіктестікке қатысушы болған адам үлеске деген құқық өзіне ауысқан кезден бастап серіктестіктің құрылтай шарты мен жарғысына қосылған болып есептеледі</w:t>
      </w:r>
      <w:r>
        <w:rPr>
          <w:rStyle w:val="FootnoteCharacters"/>
          <w:rStyle w:val="FootnoteAnchor"/>
          <w:sz w:val="28"/>
          <w:szCs w:val="28"/>
        </w:rPr>
        <w:footnoteReference w:id="15"/>
      </w:r>
      <w:r>
        <w:rPr>
          <w:sz w:val="28"/>
          <w:szCs w:val="28"/>
        </w:rPr>
        <w:t>.</w:t>
      </w:r>
    </w:p>
    <w:p>
      <w:pPr>
        <w:pStyle w:val="Style13"/>
        <w:spacing w:before="0" w:after="0"/>
        <w:jc w:val="both"/>
        <w:rPr/>
      </w:pPr>
      <w:r>
        <w:rPr>
          <w:sz w:val="28"/>
          <w:szCs w:val="28"/>
        </w:rPr>
        <w:t>    </w:t>
      </w:r>
      <w:r>
        <w:rPr>
          <w:sz w:val="28"/>
          <w:szCs w:val="28"/>
        </w:rPr>
        <w:t xml:space="preserve">Жауапкершілігі шектеулі серіктестіктің жарғылық капиталы құрылтайшылардың (қатысушылардың) салымдарын біріктіру жолымен құрылады. Жарғылық капиталдың бастапқы мөлшері құрылтайшылар салымдарының сомасына тең болады және серіктестікті мемлекеттік тіркеу үшін құжаттар табыс етілген күнгі айлық жүз есептік көрсеткіштің мөлшеріне бара-бар сомадан кем болмауы керек. Жауапкершілігі шектеулі серіктестіктің жарғылық капиталына салым ақша, бағалы қағаздар, заттар, мүліктік құқықтар, оның ішінде жер пайдалану құқығы мен интеллектуалдық қызмет нәтижелеріне құқық және өзге де мүлік болуы мүмкін. Салымдар жеке мүліктік емес құқықтар және өзге де материалдық емес игіліктер түрінде енгізуге жол берілмейді. Құрылтайшылардың (қатысушылардың) жарғылық капиталға заттай нысандағы немесе мүліктік құқық түріндегі салымдар барлық құрылтайшылардың келісімі бойынша немесе серіктестікке қатысушылардың жалпы жиналысының шешімі бойынша ақшалай нысанда бағаланады. Егер мұндай салымның құны айлық жиырма мың есептік көрсеткіштің мөлшеріне бара-бар сомадан асып түсетін болса, оның бағасын тәуелсіз сарапшы растауға тиіс. Серіктестікке салым ретінде мүлікті пайдалану құқығы берілген жағдайда бұл салымның мөлшері құрылтай құжаттарында көрсетілген бүкіл мерзімге есептелген пайдалану ақысымен анықталады. </w:t>
      </w:r>
    </w:p>
    <w:p>
      <w:pPr>
        <w:pStyle w:val="Style13"/>
        <w:spacing w:before="0" w:after="0"/>
        <w:ind w:firstLine="720"/>
        <w:jc w:val="both"/>
        <w:rPr/>
      </w:pPr>
      <w:r>
        <w:rPr>
          <w:sz w:val="28"/>
          <w:szCs w:val="28"/>
        </w:rPr>
        <w:t>Пайдалану құқығы серіктестіктің жарғылық капиталына салым болып табылатын мүлікті жалпы жиналыстың келісімінсіз мерзімінен бұрын алуға жол берілмейді. Егер құрылтай құжаттарында өзгеше көзделмесе, серіктестікке пайдалануға берілген мүліктің кездейсоқ құрып кету немесе зақымдану қаупі мүлік иесіне жүктеледі. Егер құрылтай шартында өзгеше көзделмесе, әрбір қатысушы салымының жарғылық капиталдың жалпы сомасына қатынасы қатысушының жарғылық капиталдағы үлесі болып табылады. Мұндай үлес бүтіннің бөлігі түрінде немесе проценттермен көрсетілуі мүмкін. Жауапкершілігі шектеулі серіктестікке жаңа қатысушыларды қабылдауға немесе серіктестіктен бұрынғы қатысушылардың бірі шығуына байланысты жарғылық капитал мөлшерінің қандай болса да өзгеруі қатысушылардың жарғылық капиталдағы қабылдау немесе шығу кезіндегі үлестерін тиісінше қайта есептеуге әкеп соғады.</w:t>
      </w:r>
    </w:p>
    <w:p>
      <w:pPr>
        <w:pStyle w:val="Style13"/>
        <w:spacing w:before="0" w:after="0"/>
        <w:ind w:firstLine="720"/>
        <w:jc w:val="both"/>
        <w:rPr>
          <w:sz w:val="28"/>
          <w:szCs w:val="28"/>
        </w:rPr>
      </w:pPr>
      <w:r>
        <w:rPr>
          <w:sz w:val="28"/>
          <w:szCs w:val="28"/>
        </w:rPr>
        <w:t>Құқығы (соның iшiнде шартты жер үлесiне құқығы) серiктестiктiң жарғылық капиталына салым ретiнде берiлген жер учаскесiн нақтылы бөлiп шығару Қазақстан Республикасының жер заңдарына сәйкес жүзеге асырылады. Жауапкершілігі шектеулі серіктестікке қатысушылар серіктестікті тіркеген кезге дейін жарғылық капиталдың жалпы сомасының кемінде 25 процентін, алайда жарғылық капиталдың кемінде ең төменгі мөлшерін енгізуге міндетті (осы Заңның 23-бабының 2-тармағы). Жалпы жиналыстың шешімімен белгіленген мерзімде барлық қатысушылар серіктестіктің жарғылық капиталына салымды толық енгізуге тиіс. Мұндай мерзім серіктестікті тіркеген күннен бастап бір жылдан аспауға тиіс.</w:t>
      </w:r>
    </w:p>
    <w:p>
      <w:pPr>
        <w:pStyle w:val="Style13"/>
        <w:spacing w:before="0" w:after="0"/>
        <w:ind w:firstLine="720"/>
        <w:jc w:val="both"/>
        <w:rPr/>
      </w:pPr>
      <w:r>
        <w:rPr>
          <w:sz w:val="28"/>
          <w:szCs w:val="28"/>
        </w:rPr>
        <w:t xml:space="preserve">Серіктестікке қатысушы үлесті белгіленген мерзімде енгізу жөніндегі міндетін орындамаған жағдайда серіктестік үлестің қатысушы енгізбеген бөлігін өз капиталының (өзінің таза активтерінің) есебінен төлеуге не жарғылық капиталды оның енгізілген бөлігіне дейін азайтуға тиіс. Өз үлесін мерзімінде енгізбеген қатысушы серіктестікке зиянның орнын толтыруға, сондай-ақ, егер серіктестіктің құрылтай шартында немесе жарғысында өзгеше көзделмесе, серіктестікке Қазақстан Республикасы Азаматтық кодексінің (жалпы бөлім) 353-бабына сәйкес тұрақсыздық айыбын төлеуге міндетті. Қатысушы белгіленген мерзімде енгізбеген үлес немесе оның бір бөлігі серіктестіктің жалпы жиналысының шешімі бойынша осы Заңның 31-бабының 1-тармағында немесе серіктестіктің құрылтай құжаттарында көзделген тәртіппен қалған қатысушылар арасында бөлінуі не үшінші жақтың сатып алуына  ұсынылуы мүмкін. </w:t>
      </w:r>
    </w:p>
    <w:p>
      <w:pPr>
        <w:pStyle w:val="Style13"/>
        <w:spacing w:before="0" w:after="0"/>
        <w:jc w:val="both"/>
        <w:rPr/>
      </w:pPr>
      <w:r>
        <w:rPr>
          <w:sz w:val="28"/>
          <w:szCs w:val="28"/>
        </w:rPr>
        <w:t xml:space="preserve">      </w:t>
      </w:r>
      <w:r>
        <w:rPr>
          <w:sz w:val="28"/>
          <w:szCs w:val="28"/>
        </w:rPr>
        <w:t xml:space="preserve">Салымның енгізілмеген бөлігін осы баптың 2-тармағында белгіленген мерзімде сату мүмкін болмаған жағдайда серіктестіктің жарғылық капиталы осы сомаға азайтылады және соған сәйкес қатысушылардың жарғылық капиталдағы үлестері өзгертіледі. Егер қатысушының салымы біршама уақыттан кейін ғана пайдаланылуы мүмкін мүлік болса, мұндай салым жалпы жиналыстың шешімі бойынша қатысушыдан салымның сипаты, оның ақшалай бағасы мен енгізу мерзімі көрсетіліп, нотариат куәландырған борыш міндеттемесін алған күннен бастап енгізілген деп танылуы мүмкін. Мұндай мерзім үш жылдан аспауы керек. Өз үлесін толық енгізген жауапкершілігі шектеулі серіктестікке қатысушы серіктестіктен өзінің серіктестікке қатысуын куәландыратын куәлік алуға құқылы. </w:t>
      </w:r>
    </w:p>
    <w:p>
      <w:pPr>
        <w:pStyle w:val="Style13"/>
        <w:spacing w:before="0" w:after="0"/>
        <w:ind w:firstLine="720"/>
        <w:jc w:val="both"/>
        <w:rPr/>
      </w:pPr>
      <w:r>
        <w:rPr>
          <w:sz w:val="28"/>
          <w:szCs w:val="28"/>
        </w:rPr>
        <w:t xml:space="preserve">Жауапкершілігі шектеулі серіктестікті құрғанға дейін ақша енгізу арқылы оның жарғылық капиталын төлеу үшін серіктестік құрылтайшылары құрылтай шартында жинақтау шотына тиісті қаражат аудару үшін банкте өз атына осындай шот ашуға тиіс құрылтайшылардың бірін көрсетуі мүмкін. </w:t>
        <w:br/>
        <w:t xml:space="preserve">      Серіктестік құрылып, ол банкте өз шотын ашқаннан кейін атына жинақтау шоты ашылған құрылтайшы осы шоттан серіктестік шотына ақша аударуды 5 (бес) жұмыс күн ішінде жүзеге асыруға міндетті. Құрылтайшы ақша аудару жөніндегі міндетін уақтылы орындамаған жағдайда ол серіктестікке, егер құрылтайшылар осылай кешіктірудің өзге зардаптарын белгілемесе, жинақтау шотында ұсталып қалған сомадан Қазақстан Республикасы Азаматтық кодексінің (жалпы бҚлім) 353-бабында белгіленген мөлшерде тұрақсыздық айыбын төлеуге тиіс. Егер жауапкершілігі шектелуі серіктестіктің жарғысында оның құрылтайшылары серіктестіктің жарғылық капиталына салымдар есебіне ақша емес, өзге мүлік енгізуі көзделсе, серіктестік құрылтайшылары құрылтай шартында тиісті мүлік серіктестік құрылғанға дейінгі және кейінгі кезеңге сенімгерлік басқаруға берілуге тиіс құрылтайшының біреуін немесе үшінші жақты көрсете алады. Сенімгерлік басқару туралы шартта: </w:t>
        <w:br/>
        <w:t>сенімгер басқарушының барлық құрылтайшылардың мүдделері үшін, ал жауапкершілігі шектеулі серіктестік құрылғаннан кейін серіктестік мүдделері үшін тиісті мүлікті басқаруды жүзеге асыру міндетті; жауапкершілігі шектеулі серіктестікке ол құрылған кезден бастап пайдасына шарт жасалған және сенімгерлік басқаруға берілген мүлік осы кезден бастап меншігіне ауысатын адамның құқықтарын беру көзделуге тиіс. Жауапкершілігі шектеулі серіктестікті тіркеу немесе қайта тіркеу кезінде жарғылық капитал және оның өз капиталымен арақатынасы тексерілмейді. Жауапкершілігі шектеулі серіктестіктің жарғылық капиталын тексеру: кез келген қатысушының талап етуі бойынша тәуелсіз сарапшымен жүргізілуі мүмкін. Сараптамаға мүдделі қатысушы ақы төлейді;  сот шешімі бойынша; әрбір қаржы жылының қорытындылары бойынша - қаржы есептері бойынша жүргізілуі мүмкін. Жауапкершілігі шектеулі серіктестіктің мәлімделген жарғылық капиталы нақты жарғылық капиталынан асып кеткен кезде серіктестікке қатысушылар кредит берушілер алдында жарғылық капиталдың өз капиталынан асып кеткен сомасында серіктестіктің борыштары бойынша ортақ субсидиялық жауапкершілікті мойнына алады.  </w:t>
        <w:tab/>
        <w:t>Жауапкершілігі шектеулі серіктестіктің жарғылық капиталын ұлғайтуға оны толық төлегеннен кейін рұқсат етіледі. Жауапкершілігі шектеулі серіктестіктің жарғылық капиталын ұлғайту: серіктестіктің барлық қатысушылары қосатын қосымша бара-бар салымдар; жарғылық капитал мөлшерін серіктестіктің өз капиталы есебінен, оның ішінде өзінің резерв капиталының есебінен ұлғайту; бұған қалған барлық қатысушылар келіскен жағдайда бір немесе бірнеше қатысушының қосымша салымдар салуы; серіктестік құрамына жаңа қатысушылар қабылдау (осы Заңның 22-бабы) арқылы жүзеге асырылуы мүмкін. Жарғылық капитал мөлшері осы баптың 2-тармағының 1) - 3) тармақшаларында көзделген тәртіппен ұлғайтылған кезде қатысушылар үлестерінің мөлшері өзгермейді. Жарғылық капитал жауапкершілігі шектеулі серіктестікке қатысушылардың біреуі не жаңадан қабылданатын қатысушының қосымша жарна төлеуі арқылы ұлғайтылған кезде (осы баптың 2-тармағының 4) және 5) тармақшалары) мұндай салымның мөлшері серіктестіктің өз капиталына олардың осының алдындағы жарнасының мөлшерін және барлық қатысушылардың жарғылық капиталдағы үлестерін қайта есептеу қажеттігі ескеріле отырып белгіленеді. Шешім барлық қатысушылардың жалпы келісімімен қабылданады. Жауапкершілігі шектеулі серіктестік жалпы жиналыс жарғылық капиталды ұлғайту туралы шешім қабылдаған күннен бастап үш ай ішінде жарғылық капиталдың ұлғайтылғандығы туралы өзін мемлекеттік тіркеуден өткізген органға хабарлауға міндетті. Хабарлаған кезге қарай жарғылық капитал ұлғайтылатын соманың кемінде жартысына тең сомада салымдар енгізілуге тиіс. Егер серіктестік өзін мемлекеттік тіркеуден өткізген органға хабарламаса, жарғылық капитал ұлғайтылмаған болып танылады. Жарғылық капитал ұлғайтылмай қалған жағдайда қатысушының немесе өз салымын салған, жауапкершілігі шектеулі серіктестікке кіруге ниет білдірген үшінші жақтың серіктестіктен Қазақстан Республикасы Азаматтық кодексінің (жалпы бөлім) 353-бабына сәйкес не зияндарын өтеп, оның ішінде салым ретінде салынған мүлікті пайдалану мүмкін болмауы салдарынан қолдан жіберіп алынған пайдасын өтеп, салымды қайтаруды және тұрақсыздық айыбын төлеуді талап етуге құқылы</w:t>
      </w:r>
      <w:r>
        <w:rPr>
          <w:rStyle w:val="FootnoteCharacters"/>
          <w:rStyle w:val="FootnoteAnchor"/>
          <w:sz w:val="28"/>
          <w:szCs w:val="28"/>
        </w:rPr>
        <w:footnoteReference w:id="16"/>
      </w:r>
      <w:r>
        <w:rPr>
          <w:sz w:val="28"/>
          <w:szCs w:val="28"/>
        </w:rPr>
        <w:t xml:space="preserve">.Жауапкершілігі шектеулі серіктестіктің жарғылық капиталын азайту серіктестіктің барлық қатысушылары салымдарының мөлшерін бара-бар мөлшерде азайту не жекелеген қатысушылардың үлестерін толық немесе ішінара өтеу арқылы жүзеге асырылады. Қатысушы үлесін өтеу арқылы жарғылық капитал азайтылған кезде қалған қатысушылардың үлестері тиісінше өзгереді. Жауапкершілігі шектеулі серіктестікке қатысушылардың жалпы жиналысы жарғылық капиталды азайту туралы шешім қабылдаған кезден бастап серіктестік бұл шешім туралы шешім қабылданған соң туындайтын міндеттемелер бойынша кредит берушілерге хабарлауға міндетті. Жауапкершілігі шектеулі серіктестікке қатысушылардың жалпы жиналысы жарғылық капиталды азайту туралы шешім қабылдаған күннен бастап екі ай мерзім ішінде серіктестік өзінің барлық кредит берушілеріне жарғылық капиталдың азайтылғаны туралы жазбаша хабарлама жіберуге не серіктестіктер туралы мәліметтер жарияланатын ресми басылымда тиісті хабарландыру беруге міндетті. Серіктестіктің кредит басылымда тиісті хабарландыру беруге міндетті. Серіктестіктің кредит берушілері хабарлама алған немесе хабарландыру жарияланған күннен бастап бір ай мерзім ішінде серіктестіктен қосымша кепілдіктер не серіктестіктің тиісті міндеттемелерді мерзімінен бұрын тоқтатуын немесе орындауын және зияндардың орнын толтыруын талап етуге құқылы. Талаптар серіктестікке жазбаша нысанда жіберіледі, ал олардың көшірмелері серіктестікті мемлекеттік тіркеуден Қткізген органға ұсынылуы мүмкін. Жауапкершілігі шектеулі серіктестіктің жарғылық капиталының азайтылуын серіктестікті мемлекеттік тіркеуден өткізген орган серіктестікке талаптар мәлімдеу үшін кредит берушілерге ұсынылған мерзім аяқталған соң тіркейді (осы баптың 4-тармағы). Егер серіктестікті мемлекеттік тіркеуден өткізген органға серіктестікке кредит берушілер талаптарының көшірмелері түссе, серіктестік осы талаптардың орындалғанының дәлелдерін ұсынған не мәлімдеген кредит берушілердің серіктестік жарғылық капиталының азайтылуын тіркеуге қарсылықтары болмаған жағдайда, жарғылық капиталдың азайтылуы тіркеледі. Егер серіктестікке қатысушылардың жалпы жиналысы жарғылық капиталды азайту туралы шешім қабылдаған күннен бастап алты ай ішінде серіктестік қайта тіркеу туралы арыз бермесе не қажетті дәлелдер ұсынбаса (осы баптың 5-тармағы), жарғылық капитал азайтылмаған болып есептеледі. Бұл жағдайда жарғылық капиталды азайту осы баптың талаптары сақтала отырып серіктестікке қатысушылардың жалпы жиналысының жаңа шешімі бойынша ғана жүзеге асырылуы мүмкін.Осы бапта белгіленген тәртіпті бұза отырып, жарғылық капиталды азайту мүдделі адамдардың өтініші бойынша сот шешімімен серіктестіктің таратылуына негіз болып табылады. </w:t>
        <w:br/>
        <w:t xml:space="preserve">Жауапкершілігі шектеулі серіктестік жарғылық капиталдың азайтылуына байланысты жарғылық капиталдың жаңа мөлшерінен асатын таза активтердің бір бөлігі шегінде ғана өз қатысушыларына төлемдер жасауға құқылы. Төлемдер жарғылық капиталдың азайтылуы тіркелген соң, серіктестік жарғысы немесе жалпы жиналыстың жарғылық капиталды азайту туралы шешімі белгілеген мерзімде, бірақ тіркеу кезінен бастап үш айдан кешіктірмей жасалады.Төлем серіктестікке қатысушылар үлестерінің мөлшеріне сәйкес жасалады. Қатысушылар өз салымдарын құрылтай құжаттарында мәлімделген жарғылық капиталдың толық мөлшеріне дейін салған соң ғана жарғылық капиталды азайту жүзеге асырылуы мүмкін, бұған осы Заңның 24-бабы 4-тармағының екінші бөлігінде көзделінген жағдай қосылмайды. Барлық қатысушылардың жарғылық капиталдағы үлестері және тиісінше олардың шаруашылық серіктестік мүлкінің құнындағы үлестері (мүліктегі үлес), егер құрылтай құжаттарында өзгеше көзделмесе, олардың жарғылық капиталдағы салымдарына бара-бар болады. Үлес мөлшері осы Заңның 23-бабының 6-тармағында көзделген тәртіппен белгіленеді. Қатысушылардың тым болмағанда біреуінің жарғылық капиталдағы үлесінің қандай да бір өзгеруі (ұлғаюы немесе азаюы) серіктестікке барлық қатысушылар үлестерінің мөлшерін тиісті түрде қайта есептеуге әкеп соғады. Кез келген негіз бойынша үлеске деген құқықтан айрылу қатысушының жауапкершілігі шектеулі серіктестіктен шығуына әкеп соғады. Осы Заңда белгіленген тәртіппен үлес сатып алу үлесті сатып алушының серіктестік қатысушыларының құрамына кіргендігін білдіреді. Жауапкершілігі шектеулі серіктестіктің құрылтай құжаттары серіктестіктің бір қатысушысында болуы мүмкін үлестің ең көп мөлшерін шектей алады. Мұндай шектеуді белгілі бір қатысушы жөнінде белгілеуге болмайды. Сол сияқты құрылтай құжаттарында серіктестікке қатысушылар үлестерінің ара қатынасын өзгерту мүмкіндігі шектелуі мүмкін. </w:t>
        <w:br/>
        <w:t xml:space="preserve">Жауапкершілігі шектеулі серіктестіктің мүлкіндегі қатысушы үлесіне құқық заттық емес, міндеттемелік сипатта болады. Қатысушының жауапкершілігі шектеулі серіктестік мүлкіндегі үлесі салым төленіп қойылған бөлігінде ғана салым толық төленгенге дейін иеліктен алынуы немесе кепілге берілуі мүмкін. Жауапкершілігі шектеулі серіктестікке қатысушы өз қалауы бойынша сол серіктестіктің бір немесе бірнеше қатысушысына серіктестік мүлкіндегі өз үлесін немесе оның бір бөлігін сатуға немесе басқа жолмен беруге құқылы. Сол сияқты серіктестікке қатысушы серіктестіктің басқа қатысушысы алдындағы өз міндеттемесін қамтамасыз ету үшін үлесін кепілге беруге құқылы. Бұл мәмілелерді жасауға серіктестіктің немесе басқа қатысушылардың келісімі талап етілмейді. Алайда, егер серіктестіктің құрылтай құжаттарында осы Заңның 28-бабының 3-тармағында аталған шарттар көзделсе, үлесті беру </w:t>
      </w:r>
      <w:r>
        <w:rPr>
          <w:color w:val="000000"/>
          <w:sz w:val="28"/>
          <w:szCs w:val="28"/>
        </w:rPr>
        <w:t>қатысушының үлесін үшінші жаққа иеліктен</w:t>
      </w:r>
      <w:r>
        <w:rPr>
          <w:sz w:val="28"/>
          <w:szCs w:val="28"/>
        </w:rPr>
        <w:t xml:space="preserve"> кезінде бұл шарттар сақталуға тиіс. Егер құрылтай құжаттарында өзгеше көзделмесе, жауапкершілігі шектеулі серіктестікке қатысушының өз үлесін (оның бір бөлігін) иеліктен айырып үшінші жаққа беруіне немесе қатысушының үшінші жақ алдындағы міндеттемесін қамтамасыз ету үшін үлесті (үлестің бір бөлігін) кепілге беруіне жол беріледі. Жауапкершілігі шектеулі серіктестіктің құрылтай құжаттарында үлесті үшінші жаққа сатуға тек белгілі бір шарттар сақталғанда ғана жол берілетіндігі көзделуі мүмкін. Егер мұндай сату жекешелендіру туралы заңдарға сәйкес үлес сату арқылы жүзеге асырылса, осы бапта белгіленген шектеулер мемлекетке немесе мемлекеттік заңды тұлғаға тиесілі үлесті сату жағдайларына қолданылмайды. Алайда мұндай сату кезінде серіктестіктің басқа қатысушысының (басқа қатысушыларының) үлесті сатып алуға осы Заңның 31-бабында көзделген артықшылық құқыққа ие болу құқығы сақталады. Жауапкершілігі шектеулі серіктестікке қатысушылар қатысушылардың бірі үлесін сатқан кезде оны немесе оның бір бөлігін сатып алуда үшінші жақтың алдында артықшылық құқықтық пайдаланады. Мұндай құқықты әрбір қатысушы пайдалана алады. Егер сатып алудағы артықшылық құқықты пайдалануды қалайтын қатысушылар бірнешеу болса және құрылтай құжаттарында немесе серіктестікке қатысушылардың басқа келісімінде өзгеше көзделмесе, үлесті (оның бір бөлігін) сатып алудағы артықшылық құқықты қатысушылар жарғылық капиталдағы өз үлестерінің мөлшеріне бара-бар жүзеге асырады. Өз үлесін немесе оның бір бөлігін үшінші жаққа сатқысы келген жауапкершілігі шектеулі серіктестікке қатысушы өзінің ниеті туралы серіктестіктің атқарушы органына сатудың болжамды бағасын көрсетіп, жазбаша хабарлауға міндетті. Жауапкершілігі шектеулі серіктестікке қатысушыдан үлесті сатуға ұсыну туралы хабарлама алған кезден бастап жеті күн ішінде атқарушы орган бұл жөнінде серіктестіктің барлық қатысушыларына хабарлайды. Сатып алуда артықшылық құқықты жүзеге асыруды қалайтын серіктестікке қатысушы сатуға ұсынылған үлесті толық немесе оның белгілі бір бөлігін сатып алу ниетін көрсетіп, бұл туралы серіктестіктің атқарушы органына жеті күн мерзім ішінде хабарлауға тиіс. Егер келіп түскен ұсыныстардың жиынтық шамасы сатылып отырған үлестің мөлшерінен аспаса, әрбір қатысушы оның өзінің хабарламасында көрсеткен бөлігін сатып алады. Егер осылай иеліктен айыруға дейін жауапкершілігі шектеулі серіктестікке қатысушылардан қосымша ұсыныстар түспесе, үлестің қалған бҚлігі иеліктен айырылып, үшінші жаққа берілуі мүмкін. Егер жауапкершілігі шектеулі серіктестіктің атқарушы органына үлестің сатуға ұсынылғаны туралы хабарлама жіберілген күннен бастап бір ай ішінде оны немесе оның бір бөлігін серіктестікке қатысушылар артықшылық құқықты пайдалану тәртібімен сатып алмаса, үлесті сатуға ұсынған қатысушы үлесті (үлестің сатып алынбаған бөлігін) хабарламада көрсетілген бағадан төмен болмайтын баға бойынша үшінші жаққа сатуға құқылы. Егер үлес хабарламада көрсетілген бағадан неғұрлым төмен баға бойынша иеліктен айырылып, үшінші жаққа берілсе, үлесті сатып алу-сату туралы шарт жарамсыз деп танылуы мүмкін. Қатысушылардың үлестің немесе оның бір бөлігінің іс жүзіндегі сату бағасын ескеріп, үлесті сатып алуда артықшылық құқықты жүзеге асыру рәсімін қайталауға құқығы бар. Үлес немесе оның бір бөлігі сатып алудағы артықшылық құқық бұзылып сатылған жағдайда жауапкершілігі шектеулі серіктестіктің кез келген қатысушысы сатып алушының құқықтары мен міндеттерін Өзіне ауыстыруды үш ай ішінде сот тәртібімен талап ете алады. Иеліктен айрылған үлесті сатып алудағы артықшылық құқық үлесті сатудың кез келген әдісі кезінде, соның ішінде сауда-саттық кезінде жүзеге асырылады. Үлесті сатып алудағы артықшылық құқықты біреуге беруге жол берілмейді. Иеліктен айырылған үлесті немесе оның бір бөлігін серіктестікке қатысушы (қатысушылар) сатып алған жағдайда оның /олардың/ серіктестіктің жарғылық капиталындағы үлесі тиісінше ұлғаяды. Осы баптың ережелері үлес айырбас шарты бойынша иеліктен айырылған жағдайда да қолданылады. Үлес немесе оның бір бөлігі үшінші жаққа сатылған кезде қатысушылар сатып алудағы артықшылық құқықты пайдалануды қаламаған жағдайда, сатып алудағы артықшылық құқықты осы баптың 2, 5-9 және 11-тармақтарын ескере отырып, жауапкершілігі шектеулі серіктестіктің өзі пайдалана алады. Жауапкершілігі шектеулі серіктестіктің құрылтай құжаттарында серіктестікке қатысушының өз үлесін үшінші жаққа сатуына тыйым салу немесе шек қою көзделуі мүмкін (мысалы, үлесті серіктестіктің басқа қатысушыларына не үшінші жақтың шектеулі тобына ғана сату). Бұл жағдайда сату осындай тыйым салуды немесе шектеуді сақтай отырып жасалуға тиіс. Жүз және одан да көп қатысушысы бар серіктестікке қатысушының үлесiн сату тәртiбi серiктестiктiң жарғысымен белгiленедi. Үлесті сату сатушыға тәуелсіз жағдайлар бойынша осы баптың 1-тармағында көзделген тыйым салуды немесе шектеуді сақтай отырып жасала алмайтын жағдайда, үлесін сатқысы келетін қатысушы жауапкершілігі шектеулі серіктестіктен осы үлесті сатып алуын немесе оны үшінші жаққа сатуға рұқсат етуін талап етуге құқылы. Осы нұсқалардың бірін серіктестікке қатысушылардың жалпы жиналысы таңдап алады.</w:t>
      </w:r>
    </w:p>
    <w:p>
      <w:pPr>
        <w:pStyle w:val="Style13"/>
        <w:spacing w:before="0" w:after="0"/>
        <w:ind w:firstLine="720"/>
        <w:jc w:val="both"/>
        <w:rPr/>
      </w:pPr>
      <w:r>
        <w:rPr>
          <w:sz w:val="28"/>
          <w:szCs w:val="28"/>
        </w:rPr>
        <w:t>Үлесті жауапкершілігі шектеулі серіктестік сатып алған жағдайда - үлес бағасын тараптардың келісімі, келісімге қол жетпеген жағдайда сот белгілейді. Жауапкершілігі шектеулі серіктестік үлесті үшінші жаққа сатуға келіскен жағдайда серіктестікке қатысушылар осы Заңның 31-бабында көзделген үлесті сатып алудағы артықшылық құқықты сақтайды</w:t>
      </w:r>
      <w:r>
        <w:rPr>
          <w:rStyle w:val="FootnoteCharacters"/>
          <w:rStyle w:val="FootnoteAnchor"/>
          <w:sz w:val="28"/>
          <w:szCs w:val="28"/>
        </w:rPr>
        <w:footnoteReference w:id="17"/>
      </w:r>
      <w:r>
        <w:rPr>
          <w:sz w:val="28"/>
          <w:szCs w:val="28"/>
        </w:rPr>
        <w:t xml:space="preserve">. </w:t>
      </w:r>
    </w:p>
    <w:p>
      <w:pPr>
        <w:pStyle w:val="Style13"/>
        <w:spacing w:before="0" w:after="0"/>
        <w:ind w:firstLine="720"/>
        <w:jc w:val="both"/>
        <w:rPr>
          <w:sz w:val="28"/>
          <w:szCs w:val="28"/>
        </w:rPr>
      </w:pPr>
      <w:r>
        <w:rPr>
          <w:sz w:val="28"/>
          <w:szCs w:val="28"/>
        </w:rPr>
        <w:t xml:space="preserve">Жауапкершілігі шектеулі серіктестік осы Заңның 31-36-баптарында көзделген тәртіппен қатысушы үлесін сатып алған соң, сондай-ақ серіктестік тараптардың келісімі бойынша қатысушының үлесін сатып алған соң, серіктестік басқа қатысушыларға жалпы жиналыстың шешімімен белгіленген баға бойынша осы үлесті сатып алуды ұсынуға міндетті. Үлесті сатып алуға бірнеше қатысушы ниет білдірген жағдайда үлес олардың арасында жауапкершілігі шектеулі серіктестіктің жарғылық капиталындағы өз үлестерінің мөлшеріне бара-бар бөлінеді. Қатысушы сатып алған үлес мөлшері сатып алғанға дейін осы қатысушыға тиесілі үлес мөлшеріне қосылады. Бұл орайда серіктестіктің бір қатысушысына тиесілі болуы мүмкін үлес мөлшерін шектеу мүмкіндігі туралы осы Заңның 28-бабының 3-тармағының ережесі сақталады. </w:t>
        <w:br/>
        <w:t xml:space="preserve">          Шығып кеткен қатысушыдан жауапкершілігі шектеулі серіктестік сатып алған үлесті қатысушылар сатып алғысы келмеген жағдайда үлес жарғылық капиталды тиісінше азайту және серіктестікке қатысушылардың жарғылық капиталдағы үлестерін қайта есептеу арқылы өтеледі. Жауапкершілігі шектеулі серіктестік жалпы жиналыстың шешімі бойынша осы баптың 3-тармағында көзделген үлесті өтеудің орнынан бұл үлесті серіктестік атынан үшінші жаққа сатуға құқылы. Жауапкершілігі шектеулі серіктестіктің шығып кеткен қатысушысының серіктестікке ауысқан үлесіне барлық жағдайда ол өтелгенге не басқа қатысушыға немесе үшінші жаққа сатылғанға дейін дивиденттер есептелмейді. Жауапкершілігі шектеулі серіктестікке қатысушы серіктестікке немесе оның қатысушыларына зиян келтірген жағдайда олар зиян келтірушіден зиянды өтеуді талап етуге құқылы. Елеулі түрде зиян келтірілген жағдайда жауапкершілігі шектеулі серіктестік зиянды өтеу туралы талаппен қатар және зиян келтірген кінәлі қатысушының үлесін серіктестіктің мәжбүрлеп сатып алуы туралы мәселе қоюға, сондай-ақ оның қатысушылар құрамынан шығуын талап етуге құқылы. Үлесті мәжбүрлеп сатып алу сот тәртібімен жүргізіледі. Жауапкершілігі шектеулі серіктестікке қатысушының үлесі оның мұрагерлеріне ауысады. Үлестің мұрагерлерге ауысуы және оны бірнеше мұрагерлер арасында бөлу Қазақстан Республикасының Азаматтық кодексіне сәйкес жүргізіледі. Заңды тұлға қосылу, бірігу немесе қайта құрылу нысанында қайта ұйымдастырылған жағдайда жауапкершілігі шектеулі серіктестіктің жарғылық капиталындағы оның үлесі қайта ұйымдастырылған заңды тұлғаның құқықтық мұрагеріне ауысады. Егер қайта ұйымдастыру заңды тұлғаны бөлу немесе оның құрамынан жаңа заңды тұлғаның (жаңа заңды тұлғалардың) бөлініп шығуы болып табылса, қайта ұйымдастырылған заңды тұлғаның үлесі бөлу балансына сәйкес оның құқықтық мұрагерлеріне ауысады. Жалпы жиналыс осы баптың 2-тармағында аталған заңды тұлғаның құқықтық мұрагерлеріне үлестің ауысуына келіспеген кезде жауапкершілігі шектеулі серіктестік үлесті осы Заңның 34-бабында көзделген тәртіппен сатып алуға міндетті. Жауапкершілігі шектеулі серіктестікке қатысушының кредит берушілері сот шешімінің негізінде мәжбүрлі түрде серіктестік мүлкіндегі мұндай қатысушының үлесінен немесе үлесінің бір бөлігінен өндіріп алуды талап етуге құқылы.</w:t>
      </w:r>
    </w:p>
    <w:p>
      <w:pPr>
        <w:pStyle w:val="Style13"/>
        <w:spacing w:before="0" w:after="0"/>
        <w:jc w:val="both"/>
        <w:rPr/>
      </w:pPr>
      <w:r>
        <w:rPr>
          <w:sz w:val="28"/>
          <w:szCs w:val="28"/>
        </w:rPr>
        <w:t>     </w:t>
      </w:r>
      <w:r>
        <w:rPr>
          <w:sz w:val="28"/>
          <w:szCs w:val="28"/>
        </w:rPr>
        <w:t xml:space="preserve">Үлеске (үлестің бір бөлігіне) қатысты кепіл ұстаушы құқығы жоқ оны өндіріп алатын кредит беруші жауапкершілігі шектеулі серіктестікке борышкерден үлесті (үлестің бір бөлігін) мәжбүрлеп сатып алатыны және сатып алудан түскен сомадан борышты өтеуін талап ететіні туралы мәлімдейді. Үлесті (үлестің бір бөлігін) сатып алуды серіктестік немесе оның қатысушылары үлесі сатып алынатын қатысушы бұған келіскен кезде тараптар белгілейтін баға бойынша жүзеге асырады. </w:t>
      </w:r>
    </w:p>
    <w:p>
      <w:pPr>
        <w:pStyle w:val="Style13"/>
        <w:spacing w:before="0" w:after="0"/>
        <w:ind w:firstLine="720"/>
        <w:jc w:val="both"/>
        <w:rPr>
          <w:sz w:val="28"/>
          <w:szCs w:val="28"/>
        </w:rPr>
      </w:pPr>
      <w:r>
        <w:rPr>
          <w:sz w:val="28"/>
          <w:szCs w:val="28"/>
        </w:rPr>
        <w:t>Жауапкершілігі шектеулі серіктестік және үлесі өндіріп алынатын қатысушы келіскен кезде мұндай үлес (үлестің бір бөлігі) үшінші жаққа сатылуы мүмкін. Кредит берушінің талабы мәлімденген күннен бастап үш ай ішінде серіктестік немесе оның қатысушылары, немесе үшінші жақ үлесті (оның бір бөлігін) сатып алмаса және талапты қанағаттандырмаса, кредит беруші үлесті (оның бір бөлігін) көпшілік сауда-саттықта Қазақстан Республикасының азаматтық іс жүргізу заңдарында көзделген тәртіппен сатуды талап етуге құқылы. Бұл жағдайда серіктестіктің басқа қатысушыларының осы Заңның 31-бабында көзделген үлесті сатып алудағы артықшылық құқығы сақталады. Үлесті сатудан түскен ақшадан оны бағалауға, сатуды ұйымдастыру мен өткізуге, үлестен өндіріп алуды талап еткен кредит берушінің талаптарын қанағаттандыруға жұмсалған шығындар өтеледі. Қалған ақша, егер ол бар болса, үлесі (үлесінің бір бөлігі) сатылған адамға беріледі.</w:t>
      </w:r>
      <w:r>
        <w:rPr>
          <w:rStyle w:val="FootnoteCharacters"/>
          <w:rStyle w:val="FootnoteAnchor"/>
          <w:sz w:val="28"/>
          <w:szCs w:val="28"/>
        </w:rPr>
        <w:footnoteReference w:id="18"/>
      </w:r>
      <w:r>
        <w:rPr>
          <w:sz w:val="28"/>
          <w:szCs w:val="28"/>
        </w:rPr>
        <w:t xml:space="preserve">Жауапкершілігі шектеулі серіктестіктің мүлкі оның құрылтайшыларының (қатысушыларының) салымдары, серіктестік алған табыстар, сондай-ақ заңдарда тыйым салынбаған басқа да көздер есебінен құралады. Заң актілерінде немесе жауапкершілігі шектеулі серіктестік жарғысында резервтік капитал және басқа да қорлар құру көзделуі мүмкін. Жауапкершілігі шектеулі серіктестіктің мүлкі оның балансында есептеледі. Егер жауапкершілігі шектеулі серіктестік жарғысында өзгеше көзделмесе, қатысушылардың жалпы жиналысы қатысушылардың серіктестік мүлкіне қосымша жарналар енгізуі туралы шешім қабылдай алады. Шешім серіктестіктің барлық қатысушыларының төрттен үшінің көпшілік дауысымен қабылданады. Мұндай шешімді жақтап дауыс бермеген қатысушылар (соның ішінде жиналыста болмағандар, дауыс беруге қатыспағандар немесе дауыс беруден қалыс қалғандар) өз үлестерін қосымша жарналар енгізуді жақтап дауыс берген қатысушылардың сатып алуын талап етуге құқылы. Қосымша жарналарды жақтап дауыс берген қатысушылар осы үлестерді серіктестіктің жарғылық капиталындағы өз үлестеріне бара-бар мөлшерде осы Заңның ережелеріне сәйкес белгіленетін баға бойынша сатып алады. </w:t>
      </w:r>
    </w:p>
    <w:p>
      <w:pPr>
        <w:pStyle w:val="Style13"/>
        <w:spacing w:before="0" w:after="0"/>
        <w:jc w:val="both"/>
        <w:rPr/>
      </w:pPr>
      <w:r>
        <w:rPr>
          <w:sz w:val="28"/>
          <w:szCs w:val="28"/>
        </w:rPr>
        <w:t xml:space="preserve">      </w:t>
      </w:r>
      <w:r>
        <w:rPr>
          <w:sz w:val="28"/>
          <w:szCs w:val="28"/>
        </w:rPr>
        <w:t>Қосымша жарналар олардың үлестерін сатып алу туралы талап қойған қатысушылармен есеп айырысу аяқталған соң ғана енгізіледі. Қатысушылардың жауапкершілігі шектеулі серіктестік мүлкіне қосымша жарналар енгізу тәртібі мен мерзімі, сондай-ақ оны енгізу мерзімін өткізіп алғаны үшін жауапкершілік осы Заңның 24-бабының ережелері бойынша айқындалады. Жауапкершілігі шектеулі серіктестік мүлкіне қатысушылар енгізген қосымша жарналар оның жарғылық капиталының және серіктестікке қатысушылар үлестерінің мөлшерін өзгертпейді.Жауапкершілігі шектеулі серіктестікке қатысушылар арасында серіктестіктің бір жыл ішіндегі өз қызметінің нәтижелері бойынша алған таза табысын бөлу серіктестіктің тиісті жылдағы қызметінің нәтижелерін бекітуге арналған серіктестікке қатысушылардың кезекті жиналысының шешіміне сәйкес жүргізіледі. Жалпы жиналыс таза табысты немесе оның бір бөлігін серіктестікке қатысушылар арасында бөлуден алып тастау туралы шешім қабылдауға да құқылы. Жауапкершілігі шектеулі серіктестіктің жалпы жиналысы табысты қатысушылар арасында бөлу туралы шешім қабылдаған жағдайда әрбір қатысушы бөлінетін табыстың серіктестік жарғылық капиталындағы өз үлесіне сәйкес бөлігін алуға құқылы. Төлемді серіктестік жалпы жиналыс таза табысты бөлу туралы шешім қабылдаған күннен бастап бір ай ішінде ақшалай нысанда жасауға тиіс. Жауапкершілігі шектеулі серіктестіктің серіктестік жарғылық капиталы толық төленгенге дейін табысты қатысушылар арасында бөлуге құқығы жоқ. Жауапкершілігі шектеулі серіктестіктің органдары:серіктестіктің жоғары органы - оның қатысушыларының жалпы жиналысы (жалпы жиналыс);</w:t>
        <w:br/>
        <w:t>серіктестіктің атқарушы органы (жеке-дара немесе алқалы) болып табылады. Жауапкершілігі шектеулі серіктестік жарғысында серіктестіктің байқаушы (байқаушы кеңес) және (немесе) бақылау (тексеру комиссиясы, тексеруші) органдарын құру көзделуі мүмкін. Жауапкершілігі шектеулі серіктестік органдарының құзыреті, сондай- ақ олардың шешім қабылдау немесе серіктестік атынан әрекет жасау тәртібі осы Заңмен, басқа да заң актілерімен және серіктестік жарғысымен белгіленеді. Жауапкершілігі шектеулі серіктестіктің жоғары органы (жалпы жиналыс) қатысушылардың кезекті (осы Заңның 44-бабы) немесе кезектен тыс (осы Заңның 45-бабы) жалпы жиналысы ретінде шақырылады. Жауапкершілігі шектеулі серіктестіктің барлық қатысушыларының жалпы жиналысқа қатысуға, күн тәртібіндегі мәселелерді талқылауға қатысуға және шешімдер қабылдау кезінде дауыс беруге құқығы бар. Серіктестік қатысушыларының аталған құқықтарын шектейтін серіктестік жарғысының және кез келген басқа құжаттардың, шешімдердің ережелері жарамсыз болып табылады.</w:t>
      </w:r>
      <w:r>
        <w:rPr>
          <w:rStyle w:val="FootnoteCharacters"/>
          <w:rStyle w:val="FootnoteAnchor"/>
          <w:sz w:val="28"/>
          <w:szCs w:val="28"/>
        </w:rPr>
        <w:footnoteReference w:id="19"/>
      </w:r>
      <w:r>
        <w:rPr>
          <w:sz w:val="28"/>
          <w:szCs w:val="28"/>
        </w:rPr>
        <w:t xml:space="preserve">Жауапкершілігі шектеулі серіктестікке қатысушы жалпы жиналысқа жеке өзі немесе өкілі арқылы қатыса алады. Сенімгердің өзі тиісінше серіктестіктің атқарушы органының мүшесі немесе бақылау органының (тексеру комиссиясының) мүшесі болып табылатын жағдайларды қоспағанда, атқарушы орган мүшелерінің және бақылау органдары мүшелерінің жалпы жиналыста серіктестік қатысушыларының өкілдері ретінде әрекет етуге құқығы жоқ. Серіктестікке қатысушының - жеке тұлғаның өкілі ретінде сенімхат негізінде өзге адамдар әрекет етуге құқылы. Өкілдің жалпы жиналысқа қатысуына жеке тұлғаның берген сенімхаты Қазақстан Республикасы Азаматтық кодексі (жалпы бөлім) 167-бабының 4-тармағында немесе 5-тармағында көзделген нысанда берілуге, не нотариаттық куәландырылуға тиіс. </w:t>
      </w:r>
    </w:p>
    <w:p>
      <w:pPr>
        <w:pStyle w:val="Style13"/>
        <w:spacing w:before="0" w:after="0"/>
        <w:ind w:firstLine="720"/>
        <w:jc w:val="both"/>
        <w:rPr/>
      </w:pPr>
      <w:r>
        <w:rPr>
          <w:sz w:val="28"/>
          <w:szCs w:val="28"/>
        </w:rPr>
        <w:t xml:space="preserve">Серіктестікке қатысушының - заңды тұлғаның өкілі ретінде оның басшысы сенімхатсыз не өзге өкіл сенімхат негізінде қатысуға құқылы. Өкілдің жалпы жиналысқа қатысуына заңды тұлғаның сенімхаты Қазақстан Республикасы Азаматтық кодексі (жалпы бөлім) 167-бабының 6-тармағында көзделген нысанда берілуге тиіс. Егер қатысушы мен сенімгер басқарушы арасындағы шартта немесе мүлікті сенімгерлік басқаруды құру туралы заң актілерінде өзгеше көзделмесе, қатысушы үлесін сенімгерлік басқару құрылған жағдайда жалпы жиналыста оның өкілі ретінде қатысушы атынан сенімгер басқарушы әрекет етуге құқылы. Қатысушы мүдделерін білдіру тәртібіне қойылатын талаптар мүлікті сенімгерлік басқару туралы заңдарда белгіленеді. </w:t>
        <w:br/>
        <w:t>Осы Заңның 47-бабы 7-тармағының бірінші бөлігінде немесе серіктестік жарғысында дауыстарды айқындаудың өзге тәртібі көзделген жағдайларды қоспағанда, жауапкершілігі шектеулі серіктестіктің әрбір қатысушысы жалпы жиналыста дауыс беру кезінде, серіктестіктің жарғылық капиталындағы өзінің үлесіне сәйкес келетін дауыс санына ие болады. Жауапкершілігі шектеулі серіктестіктің атқарушы органының серіктестік қатысушысы болып табылмайтын мүшелері, егер серіктестік жарғысында өзгеше көзделмесе, жалпы жиналысқа кеңесші дауыс құқығымен қатыса алады. Жауапкершілігі шектеулі серіктестікке қатысушылар жалпы жиналысының құзыреті осы Заңға сәйкес серіктестік жарғысымен белгіленеді.</w:t>
      </w:r>
    </w:p>
    <w:p>
      <w:pPr>
        <w:pStyle w:val="Style13"/>
        <w:spacing w:before="0" w:after="0"/>
        <w:ind w:firstLine="720"/>
        <w:jc w:val="both"/>
        <w:rPr>
          <w:sz w:val="28"/>
          <w:szCs w:val="28"/>
        </w:rPr>
      </w:pPr>
      <w:r>
        <w:rPr>
          <w:sz w:val="28"/>
          <w:szCs w:val="28"/>
        </w:rPr>
        <w:t>Жауапкершілігі шектеулі серіктестікке қатысушылардың жалпы жиналысының ерекше құзыретіне: серіктестіктің жарғылық капиталы мөлшерін, орналасқан жері мен фирмалық атауын өзгертуді қоса алғанда, оның жарғысын өзгерту немесе серіктестіктің жаңа редакциядағы жарғысын бекіту; серіктестіктің атқарушы органын құру және оның өкілеттіктерін мерзімінен бұрын тоқтату, сондай-ақ жауапкершілігі шектеулі серіктестікті немесе оның мүлкін сенімгерлік басқаруға беру туралы шешім қабылдау және осылай берудің шарттарын айқындау; серіктестіктің бақылаушы кеңесін және (немесе) тексеру комиссиясын (тексерушіні) сайлау және олардың өкілеттіктерін мерзімінен бұрын тоқтату, сондай-ақ серіктестіктің тексеру комиссиясының (тексерушісінің) есептері мен қорытындыларын бекіту;серіктестіктің жылдық қаржылық есептемесін бекіту және оның таза табысын бөлу; серіктестіктің ішкі қызметін реттейтін ішкі ережелерді, оларды қабылдау рәсімін және басқа да құжаттарды бекіту;серіктестіктің өзге шаруашылық серіктестіктерге, сондай-ақ коммерциялық емес ұйымдарға қатысуы туралы шешім шығару;серіктестікті қайта ұйымдастыру немесе тарату туралы шешім шығару; тарату комиссиясын тағайындау және тарату баланстарын бекіту; осы Заңның 34-бабына сәйкес серіктестікке қатысушыдан үлесті мәжбүрлеп сатып алу туралы шешім шығару; серіктестіктің бүкіл мүлкін кепілге беру туралы бір ауыздан қабылданатын шешім шығару; осы Заңның 39-бабына сәйкес серіктестік мүлкіне қосымша жарналарын енгізу туралы шешім шығару жатады. Осы Заңмен жалпы жиналыстың ерекше құзыретіне жатқызылған мәселелермен қатар жауапкершілігі шектеулі серіктестік жарғысымен оның құзыретіне басқа да мәселелердің жатқызылуы мүмкін. Егер серіктестік жарғысында басқаша белгіленбесе, жалпы жиналыс өзінің ерекше құзыретіне жатпайтын өкілеттіктерді серіктестіктің атқарушы органына немесе бақылау кеңесіне беруге құқылы. Жауапкершілігі шектеулі серіктестікке қатысушылардың жалпы жиналысы, өзінің құзыреті серіктестік жарғысында қалай белгіленгеніне қарамастан, серіктестік қызметіне байланысты кез келген мәселені қарауға алуға құқылы. Жауапкершілігі шектеулі серіктестікке қатысушылардың кезекті жалпы жиналысын серіктестіктің атқарушы органы серіктестік жарғысында белгіленген мерзімде, бірақ жылына кемінде бір рет шақырады. Жауапкершілік шектеулі серіктестіктің жылдық қаржылық есептемесін бекітуге арналған жиналыс қаржылық есеп беру жылы аяқталғаннан кейін үш айдан кешіктірмей өткізілуге тиіс. Жауапкершілігі шектеулі серіктестікке қатысушылардың кезектен тыс (төтенше) жалпы жиналысы осы Заңда, серіктестік жарғысында көзделген жағдайларда, сондай-ақ серіктестік мүдделері осындай жиналысты шақыруды талап ететін кез келген өзге де жағдайларда шақырылады. Жауапкершілігі шектеулі серіктестікке қатысушылардың кезектен тыс жалпы жиналысын серіктестіктің атқарушы органы өз бастамасы бойынша шақырады, ал байқаушы және бақылаушы органдар құрылған жағдайларда - сондай-ақ серіктестіктің байқаушы кеңесінің немесе тексеру комиссиясының (тексерушінің) талап етуі бойынша, не жиынтығында жалпы дауыс санының оннан бірінен астамын иеленетін серіктестікке қатысушылардың бастамасымен шақырылады</w:t>
      </w:r>
      <w:r>
        <w:rPr>
          <w:rStyle w:val="FootnoteCharacters"/>
          <w:rStyle w:val="FootnoteAnchor"/>
          <w:sz w:val="28"/>
          <w:szCs w:val="28"/>
        </w:rPr>
        <w:footnoteReference w:id="20"/>
      </w:r>
      <w:r>
        <w:rPr>
          <w:sz w:val="28"/>
          <w:szCs w:val="28"/>
        </w:rPr>
        <w:t>.</w:t>
      </w:r>
    </w:p>
    <w:p>
      <w:pPr>
        <w:pStyle w:val="Style13"/>
        <w:spacing w:before="0" w:after="0"/>
        <w:jc w:val="both"/>
        <w:rPr>
          <w:sz w:val="28"/>
          <w:szCs w:val="28"/>
        </w:rPr>
      </w:pPr>
      <w:r>
        <w:rPr>
          <w:sz w:val="28"/>
          <w:szCs w:val="28"/>
        </w:rPr>
        <w:t xml:space="preserve">      </w:t>
      </w:r>
      <w:r>
        <w:rPr>
          <w:sz w:val="28"/>
          <w:szCs w:val="28"/>
        </w:rPr>
        <w:t xml:space="preserve">Егер байқаушы кеңестің, тексеру комиссиясының (тексерушінің) немесе серіктестікке қатысушылардың талап етуіне қарамастан атқарушы орган кезектен тыс жалпы жиналысты шақырмаса, оны серіктестіктің байқаушы кеңесі, тексеру комиссиясы (тексеруші) немесе жиынтығында дауыс санының оннан бірінен астамын иеленетін серіктестікке қатысушылар дербес шақыра алады.Таратылу процесінде тұрған жауапкершілігі шектеулі серіктестікке қатысушылардың кезектен тыс жалпы жиналысын тарату комиссиясы (таратушы) да шақыруы мүмкін. Жауапкершілігі шектеулі серіктестікке қатысушылардың жалпы жиналысын шақыратын орган немесе адам (адамдар) жиналысын ашылу күніне дейін он бес күннен кешіктірмей серіктестіктің атқарушы органы жүргізетін қатысушылардың тізбесінде көрсетілген мекен-жайы бойынша серіктестіктің әрбір қатысушысына оның өткізілетіндігі туралы жазбаша хабарлауға міндетті. </w:t>
      </w:r>
    </w:p>
    <w:p>
      <w:pPr>
        <w:pStyle w:val="Style13"/>
        <w:spacing w:before="0" w:after="0"/>
        <w:jc w:val="both"/>
        <w:rPr>
          <w:sz w:val="28"/>
          <w:szCs w:val="28"/>
        </w:rPr>
      </w:pPr>
      <w:r>
        <w:rPr>
          <w:sz w:val="28"/>
          <w:szCs w:val="28"/>
        </w:rPr>
        <w:t xml:space="preserve">      </w:t>
      </w:r>
      <w:r>
        <w:rPr>
          <w:sz w:val="28"/>
          <w:szCs w:val="28"/>
        </w:rPr>
        <w:t>Хабарламада жиналыс өтетін уақыт пен орын, сондай-ақ ұсынылып отырған күн тәртібі көрсетілуге тиіс. Серіктестік қатысушыларға бұқаралық ақпарат құралдары арқылы қосымша хабарлауға құқылы.</w:t>
      </w:r>
    </w:p>
    <w:p>
      <w:pPr>
        <w:pStyle w:val="Style13"/>
        <w:spacing w:before="0" w:after="0"/>
        <w:jc w:val="both"/>
        <w:rPr>
          <w:sz w:val="28"/>
          <w:szCs w:val="28"/>
        </w:rPr>
      </w:pPr>
      <w:r>
        <w:rPr>
          <w:sz w:val="28"/>
          <w:szCs w:val="28"/>
        </w:rPr>
        <w:t> </w:t>
      </w:r>
      <w:r>
        <w:rPr>
          <w:sz w:val="28"/>
          <w:szCs w:val="28"/>
        </w:rPr>
        <w:tab/>
        <w:t xml:space="preserve">Жүз және одан да көп қатысушысы бар акционерлiк қоғамнан қайта құрылған жауапкершiлiгi шектеулi серiктестiкке қатысушылардың жалпы жиналысын шақыратын орган немесе тұлға (тұлғалар) оны өткiзу туралы серiктестiкке қатысушыларды жиналыс ашылардан он бес күн бұрын хабардар етуге мiндеттi. Жүз және одан да көп қатысушысы бар серiктестiкке қатысушылардың жалпы жиналысын өткiзу туралы хабар серiктестiктiң жарғысында көрсетiлген баспасөз басылымында жариялануға тиiс. Жауапкершілігі шектеулі серіктестіктің кез келген қатысушысы жалпы жиналыстың күн тәртібі бойынша өз ұсыныстарын ол ашылғанға дейін он күннен кешіктірмей енгізуге құқылы. Дәл осындай мерзім ішінде жиынтығында жалпы дауыс санының жиырмадан бірінен астамын иеленетін серіктестікке қатысушылар өздері белгілеген мәселелерді жалпы жиналыстың күн тәртібіне енгізуді талап етуге құқылы. Бұл талапты орындау жалпы жиналысты шақырған орган немесе адамдар үшін міндетті. </w:t>
      </w:r>
    </w:p>
    <w:p>
      <w:pPr>
        <w:pStyle w:val="Style13"/>
        <w:spacing w:before="0" w:after="0"/>
        <w:jc w:val="both"/>
        <w:rPr/>
      </w:pPr>
      <w:r>
        <w:rPr>
          <w:sz w:val="28"/>
          <w:szCs w:val="28"/>
        </w:rPr>
        <w:t xml:space="preserve">         </w:t>
      </w:r>
      <w:r>
        <w:rPr>
          <w:sz w:val="28"/>
          <w:szCs w:val="28"/>
        </w:rPr>
        <w:t xml:space="preserve">Егер серіктестікке қатысушылардың ұсыныс жасауы немесе талап етуі бойынша жалпы жиналыстың бастапқы күн тәртібіне өзгерістер енгізілсе, жиналысты шақырған орган немесе адамдар жиналыс ашылғанға дейін жеті күннен кешіктірмей осы баптың 1-тармағының бірінші бөлігінде аталған әдіспен серіктестіктің әрбір қатысушысына бұл өзгерістер туралы хабарлауға міндетті. </w:t>
        <w:br/>
        <w:t xml:space="preserve">          Жауапкершілігі шектеулі серіктестікке қатысушылардың жалпы жиналысын шақырушы орган немесе адам (адамдар) түскен ұсыныстарды қарап, жиналыстың ашылу күніне дейін он күннен кешіктірмей оларды жауапкершілігі шектеулі серіктестікке қатысушылардың жалпы жиналысының күн тәртібіне енгізу немесе одан бас тарту туралы шешім қабылдауға міндетті. Жауапкершілігі шектеулі серіктестікке қатысушылардың жалпы жиналысын шақырушы орган немесе адам (адамдар) ұсыныстар қабылданған жағдайда жауапкершілігі шектеулі серіктестікке қатысушылардың жалпы жиналысы ашылғанға дейін жеті күннен кешіктірмей күн тәртібіне енгізілген өзгерістер туралы серіктестікке қатысушыларға хабарлауға, сондай-ақ жалпы жиналыстың күн тәртібіне өзгерістер немесе толықтырулар енгізу жөніндегі ұсыныстар қабылданбаған жағдайда арыз берушіге бас тарту туралы дәлелді жауап беруге міндетті. </w:t>
        <w:br/>
        <w:t xml:space="preserve">      Егер ұсыныстарды жалпы жиналыстың күн тәртібіне енгізуден бас тарту және ол бойынша қабылданған шешім арыз берушінің құқықтары мен заңды мүдделерін бұзса, ол мұндай шешімге осы Заңның 50-бабында көзделген тәртіппен шағымдануға құқылы. Жауапкершілігі шектеулі серіктестікке қатысушылардың жалпы жиналысын шақырушы орган немесе адам (адамдар) серіктестікке қатысушының жиналыстың ашылуына дейін он күннен кешіктірмей жіберілген талабы бойынша оған жазбаша түрде және жиналыстың ашылу күніне дейін жеті күннен кешіктірмей күн тәртібінің барлық мәселелері жөніндегі шешімдердің жобаларын, талқылануы күн тәртібіне енгізілген құжаттардың көшірмелерін, сондай-ақ серіктестік жарғысында не серіктестіктің ішкі қызметін реттейтін құжаттарда көзделген басқа да мәліметтерді жіберуге міндетті. </w:t>
        <w:br/>
        <w:t xml:space="preserve">         Осының алдындағы бөлікте көрсетілген құжаттар мен мәліметтер, сондай-ақ есеп беру кезеңіндегі қаржы есептемесі мен тексеру комиссиясы (тексеруші) және (немесе) аудитордың ол бойынша қорытындылары жалпы жиналыс өткізілетіні туралы хабарланған кезден бастап, бірақ жиналыс ашылғанға дейін он бес күннен кешіктірмей серіктестіктің атқарушы органының үй-жайында емін-еркін танысу үшін серіктестіктің барлық қатысушыларына тапсырылуға тиіс. Бұл орайда серіктестікке қатысушыларға өздеріне танысу үшін беріліп отырған құжаттардан көшірмелерді тегін түсіріп алу мүмкіндігі берілуге тиіс. </w:t>
        <w:br/>
        <w:t>       Алдыңғы үш жылдың қаржылық есептемелерін және олар бойынша тексеру комиссиясының (тексерушінің) және (немесе) аудитордың қорытындыларын серіктестіктің атқарушы органы сақтауға және кез келген уақытта серіктестіктің кез келген қатысушысына танысу үшін беруге тиіс. Серіктестікке қатысушылардың талап етуі бойынша оларға аталған құжаттардан куәландырылған көшірмелер беріледі. Қатысушысы жетеуден аз жауапкершілігі шектеулі серіктестік жарғысында осы бапта және осы Заңның 47-бабының 5-тармағында аталған мерзімдерден өзге мерзімдер көзделуі мүмкін</w:t>
      </w:r>
      <w:r>
        <w:rPr>
          <w:rStyle w:val="FootnoteCharacters"/>
          <w:rStyle w:val="FootnoteAnchor"/>
          <w:sz w:val="28"/>
          <w:szCs w:val="28"/>
        </w:rPr>
        <w:footnoteReference w:id="21"/>
      </w:r>
      <w:r>
        <w:rPr>
          <w:sz w:val="28"/>
          <w:szCs w:val="28"/>
        </w:rPr>
        <w:t>.</w:t>
        <w:br/>
        <w:t xml:space="preserve">          Жауапкершілігі шектеулі серіктестікке қатысушылардың жалпы жиналысының регламенті осы Заңға, серіктестік жарғысына, серіктестіктің ішкі қызметін реттейтін ережелерге және басқа құжаттарға сәйкес не тікелей жалпы жиналыспен белгіленеді. Жалпы жиналыс ашылар алдында оған келген жауапкершілігі шектеулі серіктестікке қатысушыларды және олардың өкілдерін тіркеу жүргізіледі. Қатысушылардың өкілдері тиісті өкілеттіктерін мәлімдеуге тиіс (осы Заңның 42-бабының 3 және 4-тармақтары). Тіркелмеген қатысушы (қатысушының өкілі) кворумды айқындау кезінде есепке алынбайды және оның дауыс беруге қатысуға құқығы жоқ.</w:t>
      </w:r>
    </w:p>
    <w:p>
      <w:pPr>
        <w:pStyle w:val="Style13"/>
        <w:spacing w:before="0" w:after="0"/>
        <w:ind w:firstLine="720"/>
        <w:jc w:val="both"/>
        <w:rPr/>
      </w:pPr>
      <w:r>
        <w:rPr>
          <w:sz w:val="28"/>
          <w:szCs w:val="28"/>
        </w:rPr>
        <w:t xml:space="preserve">Серіктестікке қатысушылардың жалпы жиналысы оған келген қатысушылар мен олардың өкілдерінің тіркелу мәліметтері тиісті кворум бар деп болжауға жеткілікті негіз берген жағдайда, жарияланған уақытта ашылады. Серіктестіктің барлық қатысушылары немесе олардың өкілдері тіркеліп болған, жиналыстың ашылу уақытының өзгертілгендігі туралы хабарландырылған және оған қарсылық болмаған жағдайды қоспағанда, жиналысты жарияланған уақыттан ерте ашуға болмайды. Егер жауапкершілігі шектеулі серіктестікке қатысушылардың жалпы жиналысына қатысып отырғандар немесе оған өкілдік алған қатысушылар жиынтығында жалпы дауыс санының жартысынан астамын иеленсе, ол заңды, ал кворум шарттары сақталған болып танылады. Күн тәртібіне енгізілген мәселе жөніндегі шешім дауыстың басым көпшілігімен немесе бірауыздан қабылдануға тиіс жағдайларда, егер серіктестікке қатысушылардың оған қатысып отырғандары немесе өкілдік алғандар жиынтығында жалпы дауыс санының үштен екісінен астамын иеленсе, жиналыстың шешім қабылдауға құқығы болады. Кворум болмаған жағдайда жауапкершілігі шектеулі серіктестікке қатысушылардың жалпы жиналысы бірінші шақырылған күннен бастап қырық бес күннен кешіктірілмей қайта шақырылады. Жалпы жиналыс қайта шақырылған кезде осы Заңның 46-бабында белгіленген ережелер сақталуға тиіс. Қайта шақырылған жиналыс серіктестікке қатысушылардың жиналысқа қатысып отырғандары немесе оған өкілдік алғандар иеленген дауыс санына қарамастан заңды болып табылады. Егер қатысып отырған немесе оған өкілдік алған қатысушылар жиынтығында жалпы дауыс санының жартысынан кемін иеленген жағдайда мұндай жиналыс дауыстың басым көпшілігін немесе бірауыздан берілуін қажет етпейтін мәселелер бойынша ғана шешімдер қабылдауға құқылы. </w:t>
      </w:r>
    </w:p>
    <w:p>
      <w:pPr>
        <w:pStyle w:val="Style13"/>
        <w:spacing w:before="0" w:after="0"/>
        <w:ind w:firstLine="720"/>
        <w:jc w:val="both"/>
        <w:rPr/>
      </w:pPr>
      <w:r>
        <w:rPr>
          <w:sz w:val="28"/>
          <w:szCs w:val="28"/>
        </w:rPr>
        <w:t>Жауапкершілігі шектеулі серіктестікке қатысушылардың жалпы жиналысын атқарушы органның бірінші басшысы немесе оның міндетін атқарушы адам ашады. Байқаушы кеңес, тексеру комиссиясы (тексеруші) немесе серіктестікке қатысушылар (осы Заңның 45-бабының 2-тармағы) шақырған жиналысты тиісінше байқаушы кеңестің төрағасы, тексеру комиссиясының төрағасы (тексеруші) немесе олардың міндетін атқарушы адамдар, не жиналысты шақырған серіктестікке қатысушылардың бірі ашады.</w:t>
      </w:r>
    </w:p>
    <w:p>
      <w:pPr>
        <w:pStyle w:val="Style13"/>
        <w:spacing w:before="0" w:after="0"/>
        <w:jc w:val="both"/>
        <w:rPr>
          <w:sz w:val="28"/>
          <w:szCs w:val="28"/>
        </w:rPr>
      </w:pPr>
      <w:r>
        <w:rPr>
          <w:sz w:val="28"/>
          <w:szCs w:val="28"/>
        </w:rPr>
        <w:t xml:space="preserve">       </w:t>
      </w:r>
      <w:r>
        <w:rPr>
          <w:sz w:val="28"/>
          <w:szCs w:val="28"/>
        </w:rPr>
        <w:t xml:space="preserve">Тарату комиссиясы (таратушы) шақырған жалпы жиналысты тарату комиссиясының төрағасы (таратушы) немесе оны ауыстыратын адам ашады. Жалпы жиналысты ашатын адам жалпы жиналыстың төрағалық етушісі мен хатшысының сайлауын өткізеді. Егер жауапкершілігі шектеулі серіктестік жарғысында өзгеше көзделмесе, жалпы жиналыстың төрағалық етушісі мен хатшысын сайлау жөніндегі мәселе бойынша дауыс беру кезінде жиналыстың әрбір қатысушысының бір дауысы болады (жарғылық капиталдағы үлесіне қарамастан), ал шешім қатысушылар санының жай көпшілік дауысымен қабылданады. </w:t>
        <w:br/>
        <w:t xml:space="preserve">      Жиналысқа қатысып отырған серіктестіктің барлық қатысушылары атқарушы органға кіретін не серіктестіктің тексеру комиссиясының мүшелері (тексерушісі) болып табылатын жағдайларды қоспағанда, серіктестіктің атқарушы органының және оның тексеру комиссиясының мүшелері (тексеруші) қатысушылардың жалпы жиналысында төрағалық ете алмайды. Жалпы жиналыстың хатшысы жалпы жиналыстың хаттамасын жүргізуге жауап береді. </w:t>
      </w:r>
    </w:p>
    <w:p>
      <w:pPr>
        <w:pStyle w:val="Style13"/>
        <w:spacing w:before="0" w:after="0"/>
        <w:jc w:val="both"/>
        <w:rPr>
          <w:sz w:val="28"/>
          <w:szCs w:val="28"/>
        </w:rPr>
      </w:pPr>
      <w:r>
        <w:rPr>
          <w:sz w:val="28"/>
          <w:szCs w:val="28"/>
        </w:rPr>
        <w:t xml:space="preserve">      </w:t>
      </w:r>
      <w:r>
        <w:rPr>
          <w:sz w:val="28"/>
          <w:szCs w:val="28"/>
        </w:rPr>
        <w:t xml:space="preserve">Хаттамаға жалпы жиналыстың төрағалық етушісі және хатшысы қол қояды. Барлық жалпы жиналыстардың хаттамалары серіктестіктің атқарушы органында сақталатын және кез келген уақытта жауапкершілігі шектеулі серіктестіктің кез келген қатысушысына танысу үшін берілуге тиіс хаттамалар кітабына тігіледі. Серіктестікке қатысушылардың талап етуі бойынша оларға хаттамалар кітабына куәландырылған көшірмелер беріледі. </w:t>
      </w:r>
    </w:p>
    <w:p>
      <w:pPr>
        <w:pStyle w:val="Style13"/>
        <w:spacing w:before="0" w:after="0"/>
        <w:ind w:firstLine="720"/>
        <w:jc w:val="both"/>
        <w:rPr>
          <w:sz w:val="28"/>
          <w:szCs w:val="28"/>
        </w:rPr>
      </w:pPr>
      <w:r>
        <w:rPr>
          <w:sz w:val="28"/>
          <w:szCs w:val="28"/>
        </w:rPr>
        <w:t>Күн тәртібіне енгізілген мәселелерді талқылау басталғанға дейін жалпы жиналыс кворумды жария етуге міндетті. Бұл талапты сақтамау кворумның бар екендігі анықталғанға дейін жалпы жиналыс қабылдаған барлық шешімдердің заңсыз болып шығуына әкеп соғады.</w:t>
      </w:r>
    </w:p>
    <w:p>
      <w:pPr>
        <w:pStyle w:val="Style13"/>
        <w:spacing w:before="0" w:after="0"/>
        <w:jc w:val="both"/>
        <w:rPr/>
      </w:pPr>
      <w:r>
        <w:rPr>
          <w:sz w:val="28"/>
          <w:szCs w:val="28"/>
        </w:rPr>
        <w:t xml:space="preserve">       </w:t>
      </w:r>
      <w:r>
        <w:rPr>
          <w:sz w:val="28"/>
          <w:szCs w:val="28"/>
        </w:rPr>
        <w:t>Осы Заңның 43-бабы 2-тармағының 1), 4), 7), 9) және 10) тармақшаларында көрсетілген мәселелер бойынша дауыс беру кезінде, сондай-ақ серіктестік жарғысында немесе оның ішкі қызметін реттейтін ережелерде және өзге құжаттарда көзделген басқа жағдайларда тікелей дауыс беру алдында кворумды тағы да жария ету қажет. Жауапкершілігі шектеулі серіктестікке қатысушылардың жалпы жиналысы осы Заңның 46-бабының 1 және 2-тармақтарына сәйкес қатысушыларға хабарланған күн тәртібінің мәселелері бойынша ғана шешім қабылдауға құқылы. Бұл орайда жалпы жиналыстың күн тәртібіне енгізілуін осы Заңның 46-бабының 2-тармағына сәйкес серіктестікке қатысушылар талап еткен мәселелер, егер жиналысты шақырушы орган немесе адамдар аталған тармақтың екінші бөлігінде көзделген міндеттерді орындамаса да, күн тәртібіне енгізілген болып саналады</w:t>
      </w:r>
      <w:r>
        <w:rPr>
          <w:rStyle w:val="FootnoteCharacters"/>
          <w:rStyle w:val="FootnoteAnchor"/>
          <w:sz w:val="28"/>
          <w:szCs w:val="28"/>
        </w:rPr>
        <w:footnoteReference w:id="22"/>
      </w:r>
      <w:r>
        <w:rPr>
          <w:sz w:val="28"/>
          <w:szCs w:val="28"/>
        </w:rPr>
        <w:t xml:space="preserve">. </w:t>
      </w:r>
    </w:p>
    <w:p>
      <w:pPr>
        <w:pStyle w:val="Style13"/>
        <w:spacing w:before="0" w:after="0"/>
        <w:ind w:firstLine="720"/>
        <w:jc w:val="both"/>
        <w:rPr>
          <w:sz w:val="28"/>
          <w:szCs w:val="28"/>
        </w:rPr>
      </w:pPr>
      <w:r>
        <w:rPr>
          <w:sz w:val="28"/>
          <w:szCs w:val="28"/>
        </w:rPr>
        <w:t xml:space="preserve">Осы Заңның 43-бабы 2-тармағының 1), 7), 9) және 10) тармақшаларында көрсетілген мәселелер бойынша, сондай-ақ жауапкершілігі шектеулі серіктестік жарғысында белгіленген басқа да мәселелер бойынша шешімдер, егер серіктестік жарғысы олардың қабылдануы үшін сан жағынан көпшілік дауысты немесе бірауыздан дауыс беруді қажет етпесе, серіктестікке қатысушылардың жиналысқа қатысып отырғандары мен оған өкілдік алғандар дауысының төрттен үш басым көпшілік даусымен қабылданады. Осы Заңның 43-бабы 2-тармағының 9) тармақшасы бойынша шешім қабылданған кезде үлесі мәжбүрлеу тәртібімен сатып алынатын қатысушы дауыс беруге қатыспайды және оған тиесілі дауыс саны есептеу кезінде ескерілмейді. Егер серіктестік жарғысы шешімдер қабылдау үшін сан жағынан көпшілік дауысты немесе бірауыздан дауыс беруді қажет етпесе, қалған шешімдер серіктестікке қатысушылардың жалпы жиналысына қатысушылар мен оған өкілдік алғандардың жай көпшілік даусымен қабылданады. Егер жауапкершілігі шектеулі серіктестіктің жарғысында немесе серіктестіктің ішкі қызметін реттейтін ережелерде және өзге құжаттарда жасырын дауыс беру көзделмесе, серіктестікке қатысушылардың жалпы жиналысының шешімдері ашық дауыс беру арқылы қабылданады. Жалпы жиналыстың шешімдері, дауыстың жалпы санының кемінде бестен бір бөлігіне ие серіктестікке қатысушылар жасырын дауыс беруді талап еткен жағдайда да, жасырын дауыс беру арқылы қабылдануға тиіс. Жасырын дауыс беру кезінде оны өткізу рәсімі дауыстардың дәлме-дәл есептелуін және дауыс беру нәтижелерінің растығын қамтамасыз етуге тиіс. Жауапкершілігі шектеулі серіктестіктің жарғысында көзделген жағдайларда және жиынтығында дауыстардың жалпы санының төрттен үшінен астамын иеленген серіктестікке қатысушылардың тікелей келісім беруімен жалпы жиналыс хат, факсимильдік немесе электрондық хабарлар алмасу не барлық қатысушыларға қолайлы және жіберілетін әрі қабылданатын хабарлардың анықтығын қамтамасыз ететін байланыстың өзге құралдарын пайдалану арқылы сырттай сұрау салу жолымен өткізілуі мүмкін. </w:t>
        <w:br/>
        <w:t xml:space="preserve">Жауапкершілігі шектеулі серіктестікті қайта ұйымдастыру (қосу, біріктіру, бөлу, бөліп шығару, қайта құру) серіктестікке қатысушылардың жалпы жиналысының шешімі бойынша ерікті түрде жүзеге асырылуы мүмкін. </w:t>
        <w:br/>
        <w:t xml:space="preserve">      Үлесті иеліктен айыру немесе серіктестікке қатысушылар құрамының өзге де өзгерісі серіктестікті қайта ұйымдастыру болып табылмайды. </w:t>
      </w:r>
    </w:p>
    <w:p>
      <w:pPr>
        <w:pStyle w:val="Style13"/>
        <w:spacing w:before="0" w:after="0"/>
        <w:ind w:firstLine="720"/>
        <w:jc w:val="both"/>
        <w:rPr>
          <w:sz w:val="28"/>
          <w:szCs w:val="28"/>
        </w:rPr>
      </w:pPr>
      <w:r>
        <w:rPr>
          <w:sz w:val="28"/>
          <w:szCs w:val="28"/>
        </w:rPr>
        <w:t xml:space="preserve">Заң актілерінде белгіленген жағдайларда жауапкершілігі шектеулі серіктестікті бҚлу немесе оның құрамынан бір немесе бірнеше серіктестікті бҚліп шығару нысанында серіктестікті қайта ұйымдастыру уәкілетті мемлекеттік органдардың шешімі бойынша немесе соттың шешімі бойынша жүзеге асырылады. Заң актілерінде белгіленген жағдайларда қосу немесе біріктіру нысанында жауапкершілігі шектеулі серіктестікті қайта ұйымдастыру уәкілетті мемлекеттік органдардың келісімімен ғана жүзеге асырылуы мүмкін. Егер заң актілерінде немесе қайта ұйымдастыру туралы шешімде өзгеше көзделмесе, қайта ұйымдастырылған серіктестіктің мүлкі оны тіркеу кезінде оның құқықтық мұрагеріне ауысады. Екі немесе бірнеше жауапкершілігі шектеулі серіктестікті қосу осы серіктестіктердің мүлкін толық біріктіру арқылы жүзеге асырылады. Қосу нәтижесінде жаңа серіктестік пайда болады. Жаңа серіктестіктің құрамына кірген серіктестіктер өз қызметін тоқтатады. Бұл орайда серіктестіктерді қосуға қатысушылардың әрқайсысының барлық құқықтары мен міндеттері өткізу актісіне сәйкес жаңадан пайда болған серіктестікке ауысады. </w:t>
      </w:r>
    </w:p>
    <w:p>
      <w:pPr>
        <w:pStyle w:val="Style13"/>
        <w:spacing w:before="0" w:after="0"/>
        <w:ind w:firstLine="720"/>
        <w:jc w:val="both"/>
        <w:rPr>
          <w:sz w:val="28"/>
          <w:szCs w:val="28"/>
        </w:rPr>
      </w:pPr>
      <w:r>
        <w:rPr>
          <w:sz w:val="28"/>
          <w:szCs w:val="28"/>
        </w:rPr>
        <w:t>Бір немесе бірнеше жауапкершілігі шектеулі серіктестіктердің басқа жауапкершілігі шектеулі серіктестікке бірігуі қосылатын серіктестіктердің мүлкін қосып алушы серіктестіктің мүлкіне енгізу арқылы жүзеге асырылады. Бұл ретте бірігуші серіктестіктер тоқтатылады, ал олардың барлық құқықтары мен міндеттері Қткізу актісіне сәйкес біріктіруші серіктестікке ауысады, оның жарғысына қайта ұйымдастыруға байланысты өзгерістер енгізіледі. Қосуға, бірігуге қатысушы жауапкершілігі шектеулі серіктестіктердің атқарушы органдары қосу, бірігу туралы шарттардың жобаларын дайындайды және қосу, бірігу туралы мәселені әрбір серіктестікке қатысушылардың жалпы жиналысының қарауына және қосу, бірігу туралы шартты бекітуіне енгізеді.</w:t>
      </w:r>
    </w:p>
    <w:p>
      <w:pPr>
        <w:pStyle w:val="Style13"/>
        <w:spacing w:before="0" w:after="0"/>
        <w:jc w:val="both"/>
        <w:rPr>
          <w:sz w:val="28"/>
          <w:szCs w:val="28"/>
        </w:rPr>
      </w:pPr>
      <w:r>
        <w:rPr>
          <w:sz w:val="28"/>
          <w:szCs w:val="28"/>
        </w:rPr>
        <w:t xml:space="preserve">       </w:t>
      </w:r>
      <w:r>
        <w:rPr>
          <w:sz w:val="28"/>
          <w:szCs w:val="28"/>
        </w:rPr>
        <w:t>Қосу, бірігу туралы шарттың келісілген мәтініне серіктестіктердің осыған уәкілетті атқарушы органдары қол қояды. Қосу, бірігу туралы шарт қосуға, бірігуге қатысушы әрбір серіктестіктің фирмалық атауы, орналасқан жері мен мекен-жайы туралы мәліметтерді, олардың баланстарының негізгі деректерін қамтуға, сондай-ақ онда қосудың, бірігудің тәртібі мен жағдайлары көзделуге тиіс. Жауапкершілігі шектеулі серіктестіктерді қосуға, бірігуге қатысушылардың әрқайсысы өз қатысушыларының жалпы жиналысы қосу, бірігу туралы шешім қабылдаған күннен бастап екі ай мерзім ішінде өзінің барлық кредит берушілеріне қосу, бірігу туралы жазбаша хабарлама жіберуге және ресми баспасөз органдарында тиісті хабарландыру беруге міндетті. Хабарламаға (хабарландыруға) қосуға, бірігуге қатысушы басқа серіктестіктер туралы осы баптың 3-тармағында аталған мәліметтер қоса тіркеледі.</w:t>
      </w:r>
    </w:p>
    <w:p>
      <w:pPr>
        <w:pStyle w:val="Style13"/>
        <w:spacing w:before="0" w:after="0"/>
        <w:jc w:val="both"/>
        <w:rPr/>
      </w:pPr>
      <w:r>
        <w:rPr>
          <w:sz w:val="28"/>
          <w:szCs w:val="28"/>
        </w:rPr>
        <w:t xml:space="preserve">       </w:t>
      </w:r>
      <w:r>
        <w:rPr>
          <w:sz w:val="28"/>
          <w:szCs w:val="28"/>
        </w:rPr>
        <w:t>Серіктестіктің кредит берушілері хабарлама алған немесе хабарландыру жарияланған күннен бастап екі ай мерзім ішінде серіктестіктен қосымша кепілдіктерді не серіктестіктің тиісті міндеттемелерді мерзімінен бұрын тоқтатуын немесе орындауын және зияндарды өтеуін талап етуге құқылы. Талаптар серіктестікке жазбаша түрде жіберіледі, ал олардың көшірмелері серіктестікті мемлекеттік тіркеуді жүзеге асырған органға берілуі мүмкін</w:t>
      </w:r>
      <w:r>
        <w:rPr>
          <w:rStyle w:val="FootnoteCharacters"/>
          <w:rStyle w:val="FootnoteAnchor"/>
          <w:sz w:val="28"/>
          <w:szCs w:val="28"/>
        </w:rPr>
        <w:footnoteReference w:id="23"/>
      </w:r>
      <w:r>
        <w:rPr>
          <w:sz w:val="28"/>
          <w:szCs w:val="28"/>
        </w:rPr>
        <w:t xml:space="preserve">. Қосуға, бірігуге қатысушы жауапкершілігі шектеулі серіктестіктің әрқайсысы өз қатысушыларының жалпы жиналысы қосу, бірігу туралы шешім қабылдаған кезден бастап, шешім қабылданғаннан кейін пайда болатын міндеттемелер бойынша кредит берушілерге бұл шешім туралы хабарлауға міндетті. Серіктестіктердің қосылуы, бірігуі туралы шарттың негізінде қосылушы, бірігуші серіктестіктерге қатысушылар құрылтай шартын әзірлеп, құрылтай жиналысында оған қол қояды, ал қосылған кезде жаңадан құрылып жатқан серіктестіктің жарғысын бекітіп, серіктестіктің атқарушы және өзге де органдарын сайлайды. Жауапкершілігі шектеулі серіктестікті бөлу осы серіктестіктің мүлкін жаңадан пайда болатын екі немесе бірнеше жауапкершілігі шектеулі серіктестік арасында бөлу арқылы жүзеге асырылады. Бұл орайда бөлінетін серіктестіктің құқықтары мен міндеттері бөлу балансына сәйкес жаңадан пайда болатын серіктестіктерге ауысады. Жауапкершілігі шектеулі серіктестіктен бір немесе бірнеше жауапкершілігі шектеулі серіктестікті бөліп шығару серіктестік мүлкінің бір бөлігін бөліп шығарып, оны жаңадан пайда болатын бір немесе бірнеше серіктестікке беру арқылы жүзеге асырылады. Бұл орайда қайта ұйымдастырылып отырған серіктестіктің құқықтары мен міндеттерінің бір бөлігі бөлу балансына сәйкес жаңадан пайда болатын серіктестіктерге ауысады. </w:t>
      </w:r>
    </w:p>
    <w:p>
      <w:pPr>
        <w:pStyle w:val="Style13"/>
        <w:spacing w:before="0" w:after="0"/>
        <w:ind w:firstLine="720"/>
        <w:jc w:val="both"/>
        <w:rPr>
          <w:sz w:val="28"/>
          <w:szCs w:val="28"/>
        </w:rPr>
      </w:pPr>
      <w:r>
        <w:rPr>
          <w:sz w:val="28"/>
          <w:szCs w:val="28"/>
        </w:rPr>
        <w:t>Қайта ұйымдастырылып отырған жауапкершілігі шектеулі серіктестіктің атқарушы органы бөлу, бөліп шығару жоспары мен жаңадан пайда болатын серіктестіктер жарғыларының жобаларын дайындайды және қатысушылардың жалпы жиналысының қарауына серіктестікті бөлу, бөліп шығару туралы, бөлу, бөліп шығару жоспарын, жаңадан пайда болатын серіктестіктердің жарғылары мен бөлу балансын бекіту туралы, сондай-ақ жаңадан пайда болатын серіктестіктердің атқарушы және өзге де органдарын сайлау туралы мәселелерді енгізеді. Егер жауапкершілігі шектеулі серіктестіктің жарғысында өзгеше көзделмесе, оны бөлу, бөліп шығару кезінде әрбір қатысушы жаңадан пайда болатын әрбір серіктестіктің жарғылық капиталынан қайта ұйымдастырылып жатқан серіктестіктің жарғылық капиталындағы өз үлесіне тең үлес алуға құқылы.</w:t>
      </w:r>
    </w:p>
    <w:p>
      <w:pPr>
        <w:pStyle w:val="Style13"/>
        <w:spacing w:before="0" w:after="0"/>
        <w:ind w:firstLine="720"/>
        <w:jc w:val="both"/>
        <w:rPr>
          <w:sz w:val="28"/>
          <w:szCs w:val="28"/>
        </w:rPr>
      </w:pPr>
      <w:r>
        <w:rPr>
          <w:sz w:val="28"/>
          <w:szCs w:val="28"/>
        </w:rPr>
        <w:t xml:space="preserve">Жауапкершілігі шектеулі серіктестік өз қатысушылардың жалпы жиналысы бөлу, бөліп шығару туралы шешім қабылдаған кезден бастап бұл шешім туралы кредит берушілерге шешім қабылданғаннан кейін пайда болатын міндеттемелер жөнінде хабарлауға міндетті. </w:t>
      </w:r>
    </w:p>
    <w:p>
      <w:pPr>
        <w:pStyle w:val="Style13"/>
        <w:spacing w:before="0" w:after="0"/>
        <w:ind w:firstLine="720"/>
        <w:jc w:val="both"/>
        <w:rPr/>
      </w:pPr>
      <w:r>
        <w:rPr>
          <w:sz w:val="28"/>
          <w:szCs w:val="28"/>
        </w:rPr>
        <w:t xml:space="preserve">Жауапкершілігі шектеулі серіктестік өз қатысушыларының жалпы жиналысы бөлу, бөліп шығару туралы шешім қабылдаған күннен бастап екі ай мерзім ішінде өзінің барлық несие берушілеріне бөлу, бөліп шығару туралы жазбаша хабарлама жіберуге және ресми баспасөз органдарында тиісті хабарландыру жариялауға міндетті. Хабарламаға (хабарландыруға) бөлу балансы, сондай-ақ жаңадан пайда болатын әрбір серіктестіктің фирмалық атауы, орналасқан жері мен мекен-жайы туралы мәліметтер қоса тіркеледі. Қайта ұйымдастырылып жатқан жауапкершілігі шектеулі серіктестіктің кредит берушілері хабарлама алған (хабарландыру жарияланған) күннен бастап екі ай мерзім ішінде серіктестіктен тиісті міндеттемелерді мерзімінен бұрын тоқтатуды немесе орындауды және зияндарды өтеуді талап етуге құқылы. Талаптар серіктестікке жазбаша түрде жіберіледі, ал олардың көшірмелері серіктестікті мемлекеттік тіркеуді жүзеге асырған органға берілуі мүмкін. Жауапкершілігі шектеулі серіктестікті бөлу, бөліп шығару нәтижесінде пайда болған жауапкершілігі шектеулі серіктестіктер жаңа серіктестіктер тіркелген кезден бастап бір жыл бойы оның міндеттемелері бойынша ортақ жауапкершілікте болады. Егер соттың шешімі бойынша мәжбүрлеп қайта ұйымдастыру кезінде бөлуді, бөліп шығаруды жүргізуге уәкілетті жауапкершілігі шектеулі серіктестіктің атқарушы органдары соттың шешімінде белгіленген мерзімде серіктестікті бөлуді, бөліп шығаруды жүзеге асырмаса, сот серіктестік мүлкіне сенімгер басқарушы тағайындап, оған қайта ұйымдастырылатын серіктестіктің мүлкі есебінен осы серіктестікті бөлуді, бөліп шығаруды тапсырады. </w:t>
      </w:r>
    </w:p>
    <w:p>
      <w:pPr>
        <w:pStyle w:val="Style13"/>
        <w:spacing w:before="0" w:after="0"/>
        <w:ind w:firstLine="720"/>
        <w:jc w:val="both"/>
        <w:rPr>
          <w:sz w:val="28"/>
          <w:szCs w:val="28"/>
        </w:rPr>
      </w:pPr>
      <w:r>
        <w:rPr>
          <w:sz w:val="28"/>
          <w:szCs w:val="28"/>
        </w:rPr>
        <w:t>Сенімгер басқарушы тағайындалған кезден бастап жауапкершілігі шектеулі серіктестікті басқару жөніндегі өкілеттік соған ауысады. Сенімгер басқарушы сотта жауапкершілігі шектеулі серіктестіктің атынан әрекет етеді, бөлу балансын жасайды және оны бөлу, бөліп шығару нәтижесінде пайда болатын серіктестіктердің құрылтай құжаттарымен бірге соттың бекітуіне береді. Соттың аталған құжаттарды бекітуі жаңадан пайда болатын серіктестіктерді мемлекеттік тіркеуге негіз болып табылады. Жауапкершілігі шектеулі серіктестік өзге шаруашылық серіктестік, акционерлiк қоғам немесе өндірістік кооператив болып қайта құрылуға құқылы, өткізу актісіне сәйкес қайта құрылатын серіктестіктің барлық құқықтары мен міндеттері соған ауысады. Қайта құрылатын жауапкершілігі шектеулі серіктестіктің атқарушы органы қайта құрудың тәртібі мен шарттарын белгілейтін қайта құру жоспары мен жаңадан пайда болатын акционерлiк қоғам заңды тұлға жарғысының жобасын дайындайды және серіктестікті қайта құру, қайта құрудың жоспары мен жарғыны бекіту, сондай-ақ жаңадан пайда болатын серіктестіктің немесе өндірістік кооперативтің атқарушы және өзге органдарын сайлау туралы мәселелерді қатысушылардың жалпы жиналысының шешім шығаруына енгізеді</w:t>
      </w:r>
      <w:r>
        <w:rPr>
          <w:rStyle w:val="FootnoteCharacters"/>
          <w:rStyle w:val="FootnoteAnchor"/>
          <w:sz w:val="28"/>
          <w:szCs w:val="28"/>
        </w:rPr>
        <w:footnoteReference w:id="24"/>
      </w:r>
      <w:r>
        <w:rPr>
          <w:sz w:val="28"/>
          <w:szCs w:val="28"/>
        </w:rPr>
        <w:t>Жауапкершілігі шектеулі серіктестікке қатысушылардың жалпы жиналысы серіктестікті қайта ұйымдастыру туралы мәселені шешкен кезде оған қатыспаған не мұндай шешімге қарсы дауыс берген серіктестікке қатысушылар өз үлестерін серіктестіктің қайта ұйымдастырылуын жақтап дауыс берген қатысушылардың сатып алуын талап етуге құқылы.</w:t>
      </w:r>
    </w:p>
    <w:p>
      <w:pPr>
        <w:pStyle w:val="Style13"/>
        <w:spacing w:before="0" w:after="0"/>
        <w:ind w:firstLine="720"/>
        <w:jc w:val="both"/>
        <w:rPr/>
      </w:pPr>
      <w:r>
        <w:rPr>
          <w:sz w:val="28"/>
          <w:szCs w:val="28"/>
        </w:rPr>
        <w:t xml:space="preserve"> </w:t>
      </w:r>
      <w:r>
        <w:rPr>
          <w:sz w:val="28"/>
          <w:szCs w:val="28"/>
        </w:rPr>
        <w:t xml:space="preserve">Үлесті сатып алу тиісті талап мәлімденген күннен бастап бір ай ішінде жүзеге асырылуға тиіс. Үлесті жауапкершілігі шектеулі серіктестіктің қайта ұйымдастырылуын жақтап дауыс берген қатысушылар, егер олардың сатып алу туралы талапты мәлімдеген қатысушының үлесін толық сатып алуды қамтамасыз ететін келісімінде өзгеше белгіленбесе, серіктестіктің жарғылық капиталындағы өз үлестеріне бара-бар бөліктерде сатып алады. Үлестің сатып алынатын бағасы осы Заңның 32-бабының ережелеріне сәйкес белгіленеді. </w:t>
        <w:br/>
        <w:t xml:space="preserve">Үлесті сатып алу туралы талапты мәлімдейтін жауапкершілігі шектеулі серіктестікке қатысушы мұндай талаптың көшірмесін осы Заңның 67-бабына сәйкес тіркеуді жүзеге асыратын органға жіберуге құқылы. Үлесті сатып алу туралы талаптың көшірмесі аталған органға келіп түскен жағдайда тіркеу тек мәлімдеуші үлестің сатып алыну дәлелін бергенде немесе талапты мәлімдеген қатысушының тіркеуге қарсылығы болмаған жағдайда ғана жүргізіледі. </w:t>
      </w:r>
    </w:p>
    <w:p>
      <w:pPr>
        <w:pStyle w:val="Style13"/>
        <w:spacing w:before="0" w:after="0"/>
        <w:jc w:val="both"/>
        <w:rPr/>
      </w:pPr>
      <w:r>
        <w:rPr>
          <w:sz w:val="28"/>
          <w:szCs w:val="28"/>
        </w:rPr>
        <w:t xml:space="preserve">          </w:t>
      </w:r>
      <w:r>
        <w:rPr>
          <w:sz w:val="28"/>
          <w:szCs w:val="28"/>
        </w:rPr>
        <w:t>Қайта ұйымдастыру нәтижесінде пайда болатын жауапкершілігі шектеулі серіктестікті мемлекеттік тіркеу заңды тұлғаларды тіркеудің заң актілерінде белгіленген ережелеріне сәйкес жүзеге асырылады.</w:t>
      </w:r>
    </w:p>
    <w:p>
      <w:pPr>
        <w:pStyle w:val="Style13"/>
        <w:spacing w:before="0" w:after="0"/>
        <w:ind w:firstLine="720"/>
        <w:jc w:val="both"/>
        <w:rPr/>
      </w:pPr>
      <w:r>
        <w:rPr>
          <w:sz w:val="28"/>
          <w:szCs w:val="28"/>
        </w:rPr>
        <w:t>Қайта ұйымдастыру нәтижесінде пайда болатын жауапкершілігі шектеулі серіктестікті мемлекеттік тіркеуді заңды тұлғаларды мемлекеттік тіркеуді жүзеге асыратын орган қайта ұйымдастыруға қатысушы серіктестіктерге қойылатын талаптарды мәлімдеу үшін кредит берушілерге берілген мерзім өткеннен кейін жүргізеді (осы Заңның 62-бабының 4-тармағы, 63-бабының 7-тармағы). Егер заңды тұлғаларды мемлекеттік тіркеуді жүзеге асыратын органға серіктестіктерді қайта ұйымдастыруға қатысушы кредит берушілер талаптарының көшірмелері келіп түссе, жаңадан пайда болатын серіктестік бұл талаптардың орындалуының немесе оларды мәлімдеген кредит берушілердің қайта ұйымдастыруға қарсылықтары жоқ екендігінің дәлелдерін берген жағдайда тіркеледі. Егер қайта құруға қатысушы соңғы жауапкершілігі шектеулі серіктестікке қатысушылардың жалпы жиналысы қайта құру туралы шешім қабылданған күннен бастап бір жыл ішінде мемлекеттік тіркеу туралы арыз берілмесе не қажетті дәлелдер ұсынылмаса (осы баптың 3-тармағы), қайта ұйымдастыру жүргізілмеді деп есептеледі. Егер қосу, бірігу нәтижесінде жаңадан пайда болған жауапкершілігі шектеулі серіктестікке қатысушылардың саны осы Заңның 9-бабында белгіленген шектен асып кетсе, 69-баптың 2-тармағында көзделген салдарлар мұндай серіктестікке ол мемлекеттік тіркеуден өткен кезден бастап бір жыл өткеннен кейін ғана қолданылуы мүмкін. Жауапкершілігі шектеулі серіктестік оның қатысушыларының жалпы жиналысының шешімімен таратылуы мүмкін. Сот шешімі бойынша жауапкершілігі шектеулі серіктестік: банкрот болған;серіктестікті құру кезінде жоюға болмайтын сипатта заң бұзушылыққа жол берілуіне байланысты оның тіркелуі жарамсыз деп танылған; қызметті тиісті рұқсатсыз (лицензиясыз) немесе заң актілерімен тыйым салынған қызметті не заңдарды бірнеше рет немесе өрескел бұза отырып жүзеге асырған жағдайларда; заң актілерінде көзделген басқа да жағдайларда таратылуы мүмкін. Жауапкершілігі шектеулі серіктестіктің жалғыз қатысушысы болып табылатын заңды тұлға таратылған жағдайда мұндай серіктестік таратылуға тиіс. Бұл орайда серіктестікті тарату жөніндегі тарату комиссиясын (таратушыны) серіктестік құрылтайшысын таратуды жүргізетін тарату комиссиясының (таратушының) өтініші бойынша сот тағайындайды. Жауапкершілігі шектеулі серіктестікті осы баптың 2-тармағында аталған негіздер бойынша тарату туралы талапты сотқа, егер заң актілерінде өзгеше көзделмесе, мүдделі адамдар қоюы мүмкін. Соттың жауапкершілігі шектеулі серіктестікті тарату туралы шешімімен таратуды жүзеге асыру жөніндегі міндеттер серіктестіктің өзіне</w:t>
      </w:r>
      <w:r>
        <w:rPr>
          <w:rStyle w:val="FootnoteCharacters"/>
          <w:rStyle w:val="FootnoteAnchor"/>
          <w:sz w:val="28"/>
          <w:szCs w:val="28"/>
        </w:rPr>
        <w:footnoteReference w:id="25"/>
      </w:r>
      <w:r>
        <w:rPr>
          <w:sz w:val="28"/>
          <w:szCs w:val="28"/>
        </w:rPr>
        <w:t xml:space="preserve">; серіктестіктің уәкілетті органына; оның құрылтай құжаттарымен серіктестікті таратуға уәкілетті органға, не сот тағайындаған өзге органға (адамға) жүктелуі мүмкін. </w:t>
      </w:r>
    </w:p>
    <w:p>
      <w:pPr>
        <w:pStyle w:val="Normal"/>
        <w:widowControl w:val="false"/>
        <w:jc w:val="both"/>
        <w:rPr/>
      </w:pPr>
      <w:r>
        <w:rPr>
          <w:sz w:val="28"/>
          <w:szCs w:val="28"/>
          <w:lang w:val="kk-KZ"/>
        </w:rPr>
        <w:t>     </w:t>
      </w:r>
      <w:r>
        <w:rPr>
          <w:sz w:val="28"/>
          <w:szCs w:val="28"/>
          <w:lang w:val="kk-KZ"/>
        </w:rPr>
        <w:t>Заңның 61, 68-баптарында аталған негіздерді қоспағанда, жауапкершілігі шектеулі серіктестіктің қызметін тоқтатуға: егер жарғылық капиталды азайту нәтижесінде оның мөлшері осы Заңның 23-бабының 2-тармағында көзделген ең төменгі мөлшерден аз болып қалған; егер қатысушылар осы Заңның 24-бабының 2-тармағында белгіленген мерзімде серіктестіктің жарғылық капиталын құрмаған жағдайлар негіз болуы мүмкін.Жарғылық капиталды азайту нәтижесінде оның мөлшері осы Заңның 23-бабының 2-тармағында көзделген ең төменгі мөлшерден аз болып қалған жағдайда, сондай-ақ қатысушылар осы Заңның 24-бабының 2-тармағында белгіленген мерзімде серіктестіктің жарғылық капиталын құрмаса, қатысушылар бір жыл ішінде жарғылық капиталға тиісті қосымша салымдар енгізуі қажет. Бұлай болмаған жағдайда серіктестік мүдделі адамдардың өтініші бойынша сот шешімімен таратылуға тиіс</w:t>
      </w:r>
      <w:r>
        <w:rPr>
          <w:rStyle w:val="FootnoteCharacters"/>
          <w:rStyle w:val="FootnoteAnchor"/>
          <w:sz w:val="28"/>
          <w:szCs w:val="28"/>
        </w:rPr>
        <w:footnoteReference w:id="26"/>
      </w:r>
      <w:r>
        <w:rPr>
          <w:sz w:val="28"/>
          <w:szCs w:val="28"/>
          <w:lang w:val="kk-KZ"/>
        </w:rPr>
        <w:t>.</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b/>
          <w:b/>
          <w:sz w:val="28"/>
          <w:szCs w:val="28"/>
          <w:lang w:val="kk-KZ" w:eastAsia="en-US"/>
        </w:rPr>
      </w:pPr>
      <w:r>
        <w:rPr>
          <w:b/>
          <w:sz w:val="28"/>
          <w:szCs w:val="28"/>
          <w:lang w:val="kk-KZ" w:eastAsia="en-US"/>
        </w:rPr>
        <w:t>2.4. Қосымша жауапкершілігі бар серіктестік</w:t>
      </w:r>
    </w:p>
    <w:p>
      <w:pPr>
        <w:pStyle w:val="Normal"/>
        <w:widowControl w:val="false"/>
        <w:jc w:val="both"/>
        <w:rPr>
          <w:b/>
          <w:b/>
          <w:sz w:val="28"/>
          <w:szCs w:val="28"/>
          <w:lang w:val="kk-KZ" w:eastAsia="en-US"/>
        </w:rPr>
      </w:pPr>
      <w:r>
        <w:rPr>
          <w:b/>
          <w:sz w:val="28"/>
          <w:szCs w:val="28"/>
          <w:lang w:val="kk-KZ" w:eastAsia="en-US"/>
        </w:rPr>
      </w:r>
    </w:p>
    <w:p>
      <w:pPr>
        <w:pStyle w:val="Normal"/>
        <w:widowControl w:val="false"/>
        <w:ind w:firstLine="720"/>
        <w:jc w:val="both"/>
        <w:rPr>
          <w:sz w:val="28"/>
          <w:szCs w:val="28"/>
          <w:lang w:val="kk-KZ"/>
        </w:rPr>
      </w:pPr>
      <w:r>
        <w:rPr>
          <w:sz w:val="28"/>
          <w:szCs w:val="28"/>
          <w:lang w:val="kk-KZ" w:eastAsia="en-US"/>
        </w:rPr>
        <w:t>Қосымша жауапкершілігі бар серіктестік ҚР-дағы коммерциялық ұйымдардың өте сирек кездесетін ұйымдық-құқықтық нысаны больш табылады. Көптеген елдердің зандары серіктестіктің мұндай нысанын мүлде пайдаланбайды. Шын мәнінде, қосымша жауапкершілігі бар серіктестік дегеніміз болмашы ерекшеліктеріне қарамастан, жауап-кершілігі шектеулі серіктестіктің өзі болып табылады. Олардың бәрін белгілі бір заң ретгейді. Егер қарым-қатынастардың мәнінен өзге мәселе туындамайтын болса, қосымша жауапкершілігі бар серіктестікке АК-ның, ЖШС туралы заңның және ЖШС-ның қызметін реттейін шаурашылық серіктестіктер туралы жарлықтың ережелері қолданылады.</w:t>
      </w:r>
    </w:p>
    <w:p>
      <w:pPr>
        <w:pStyle w:val="Normal"/>
        <w:widowControl w:val="false"/>
        <w:ind w:firstLine="720"/>
        <w:jc w:val="both"/>
        <w:rPr>
          <w:sz w:val="28"/>
          <w:szCs w:val="28"/>
          <w:lang w:val="kk-KZ"/>
        </w:rPr>
      </w:pPr>
      <w:r>
        <w:rPr>
          <w:sz w:val="28"/>
          <w:szCs w:val="28"/>
          <w:lang w:val="kk-KZ" w:eastAsia="en-US"/>
        </w:rPr>
        <w:t>Қатысушылары серіктестіктің міндеттемелері бойынша өздерінің жарғылық капиталға салымдарымен жауап беретін, ал бұл сомалар жеткіліксіз болған жағдайда, өздеріне тиесілі мүлікпен оған өздері еселенген мөлшерде енгізген салымдар арқылы жауап беретін серіктестік қосымша жауапкершілігі бар серіктестік деп танылады (АК-ның 84-бабының 1-тармағы). Қосымша жауапкершілігі бар серіктестіктің фирмалық атауы, сондай-ақ "қосымша жауапкершлігі бар серіктестік" немесе "ҚЖС" аббревиатурасы болуы тиіс (ЖШС туралы заңның 4-бабының 1-тармағы). Қатысушьшар жауапкершілігінің шекті мөлшері жарғыда көзделеді. Қатысушылардың бірі банкрот болған жағдайда оның серіктестік міндеттемелері жөніндегі жауапкершілігі, егер құрылтай құжаттарында жауапкершілікті бөлудің өзгеше тәртібі көзделмесе, қалған қатысушылар арасыңда олардың салымдарына қарай бөлінеді (АК-ның 84-бабының 2-тармағы).</w:t>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sz w:val="28"/>
          <w:szCs w:val="28"/>
          <w:lang w:val="kk-KZ" w:eastAsia="en-US"/>
        </w:rPr>
      </w:pPr>
      <w:r>
        <w:rPr>
          <w:b/>
          <w:sz w:val="28"/>
          <w:szCs w:val="28"/>
          <w:lang w:val="kk-KZ" w:eastAsia="en-US"/>
        </w:rPr>
        <w:t xml:space="preserve">ІІІ-ТАРАУ </w:t>
      </w:r>
      <w:r>
        <w:rPr>
          <w:sz w:val="28"/>
          <w:szCs w:val="28"/>
          <w:lang w:val="kk-KZ" w:eastAsia="en-US"/>
        </w:rPr>
        <w:t xml:space="preserve"> </w:t>
      </w:r>
      <w:r>
        <w:rPr>
          <w:b/>
          <w:sz w:val="28"/>
          <w:szCs w:val="28"/>
          <w:lang w:val="kk-KZ" w:eastAsia="en-US"/>
        </w:rPr>
        <w:t>Бірлескен қызмет туралы шарт (жай серіктестік)</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b/>
          <w:b/>
          <w:sz w:val="28"/>
          <w:szCs w:val="28"/>
          <w:lang w:val="kk-KZ" w:eastAsia="en-US"/>
        </w:rPr>
      </w:pPr>
      <w:r>
        <w:rPr>
          <w:b/>
          <w:sz w:val="28"/>
          <w:szCs w:val="28"/>
          <w:lang w:val="kk-KZ" w:eastAsia="en-US"/>
        </w:rPr>
        <w:t>3.1.Жай серіктестік ұғымы</w:t>
      </w:r>
    </w:p>
    <w:p>
      <w:pPr>
        <w:pStyle w:val="Normal"/>
        <w:widowControl w:val="false"/>
        <w:jc w:val="both"/>
        <w:rPr>
          <w:b/>
          <w:b/>
          <w:sz w:val="28"/>
          <w:szCs w:val="28"/>
          <w:lang w:val="kk-KZ" w:eastAsia="en-US"/>
        </w:rPr>
      </w:pPr>
      <w:r>
        <w:rPr>
          <w:b/>
          <w:sz w:val="28"/>
          <w:szCs w:val="28"/>
          <w:lang w:val="kk-KZ" w:eastAsia="en-US"/>
        </w:rPr>
      </w:r>
    </w:p>
    <w:p>
      <w:pPr>
        <w:pStyle w:val="Normal"/>
        <w:widowControl w:val="false"/>
        <w:ind w:firstLine="720"/>
        <w:jc w:val="both"/>
        <w:rPr>
          <w:sz w:val="28"/>
          <w:szCs w:val="28"/>
          <w:lang w:val="kk-KZ"/>
        </w:rPr>
      </w:pPr>
      <w:r>
        <w:rPr>
          <w:sz w:val="28"/>
          <w:szCs w:val="28"/>
          <w:lang w:val="kk-KZ" w:eastAsia="en-US"/>
        </w:rPr>
        <w:t>Бірлескен қызмет туралы шарт (жай серіктестік шарты) бойынша</w:t>
      </w:r>
      <w:r>
        <w:rPr>
          <w:sz w:val="28"/>
          <w:szCs w:val="28"/>
          <w:lang w:val="kk-KZ"/>
        </w:rPr>
        <w:t xml:space="preserve"> </w:t>
      </w:r>
      <w:r>
        <w:rPr>
          <w:sz w:val="28"/>
          <w:szCs w:val="28"/>
          <w:lang w:val="kk-KZ" w:eastAsia="en-US"/>
        </w:rPr>
        <w:t>тараптар табыс табу немесе заңға қайшы келмейтін өзге де мақсатқа қол жеткізу үшін бірлескен әрекет жасауға міндетгенеді (АК-ньщ 228-бабының 1-тармағы).</w:t>
      </w:r>
      <w:r>
        <w:rPr>
          <w:sz w:val="28"/>
          <w:szCs w:val="28"/>
          <w:lang w:val="kk-KZ"/>
        </w:rPr>
        <w:t xml:space="preserve">  </w:t>
      </w:r>
      <w:r>
        <w:rPr>
          <w:sz w:val="28"/>
          <w:szCs w:val="28"/>
          <w:lang w:val="kk-KZ" w:eastAsia="en-US"/>
        </w:rPr>
        <w:t>ҚР АК-ның ерекшеліктерінің бірі сол — бірлескен қызмет туралы тарау жалпы бөлімде орналасқан, ал ТМД-ның барлық басқа елдерінің АК-тарында ол ерекше бөлімнің "Міндеттемелік құқық" тарауында берілген. Мұның себебі - ҚР АК-сын жасаушылардың ойынша бірлескен қызмет туралы шартган міңдеттемелік құқық қатынастары емес, заттық қатынастар туындайды. Сондықтан да бұл шарт туралы нормалардың ортақ меншік туралы тараудан кейін орналасуы қисынды.</w:t>
      </w:r>
    </w:p>
    <w:p>
      <w:pPr>
        <w:pStyle w:val="Normal"/>
        <w:widowControl w:val="false"/>
        <w:ind w:firstLine="720"/>
        <w:jc w:val="both"/>
        <w:rPr>
          <w:sz w:val="28"/>
          <w:szCs w:val="28"/>
          <w:lang w:val="kk-KZ"/>
        </w:rPr>
      </w:pPr>
      <w:r>
        <w:rPr>
          <w:sz w:val="28"/>
          <w:szCs w:val="28"/>
          <w:lang w:val="kk-KZ" w:eastAsia="en-US"/>
        </w:rPr>
        <w:t>Қатынастар тегін бүлай түсіну АК-ның шарттан міндеттемелік, заттық, авторлық немесе өзге қүқық қатынастары туындауы мүмкін деген новелласымен етене байланысты (379-бап).</w:t>
      </w:r>
      <w:r>
        <w:rPr>
          <w:sz w:val="28"/>
          <w:szCs w:val="28"/>
          <w:lang w:val="kk-KZ"/>
        </w:rPr>
        <w:t xml:space="preserve"> </w:t>
      </w:r>
      <w:r>
        <w:rPr>
          <w:sz w:val="28"/>
          <w:szCs w:val="28"/>
          <w:lang w:val="kk-KZ" w:eastAsia="en-US"/>
        </w:rPr>
        <w:t>АК-ның 12-тарауы "Бірлескен қызмет туралы шарт (жай серікгесгік") деп, ал 28-бап — "Жай серіктестік" деп аталады. 228-бапта жай серікхесгік бірлескен қызмет туралы шарт негізінде құрылады делінген.</w:t>
      </w:r>
      <w:r>
        <w:rPr>
          <w:sz w:val="28"/>
          <w:szCs w:val="28"/>
          <w:lang w:val="kk-KZ"/>
        </w:rPr>
        <w:t xml:space="preserve"> </w:t>
      </w:r>
      <w:r>
        <w:rPr>
          <w:sz w:val="28"/>
          <w:szCs w:val="28"/>
          <w:lang w:val="kk-KZ" w:eastAsia="en-US"/>
        </w:rPr>
        <w:t>Бірлескен қызмет туралы шарт жене жай серіктестік үғымдары өзара байланысты үғымдар. Бүл ұғымдар 228-бапта әртүрлі жиынтықта берілген (ол, заң түрғысынан алғаңда кейде дөл емес өрі тексерілмеген). Мысалы, бір жағдайда бірлескен қызмет туралы шартпен (жай серіктесгікпен) жиынтықта, басқа жағдайда — бірлескен қызмет туралы шарт (жай серіктесгіктщ шарты), ал үшінші жағдайда — жай серіктесгік бірлескен қызмет туралы шарт неіізінде қүрылады деп баяңдалған.</w:t>
      </w:r>
      <w:r>
        <w:rPr>
          <w:sz w:val="28"/>
          <w:szCs w:val="28"/>
          <w:lang w:val="kk-KZ"/>
        </w:rPr>
        <w:t xml:space="preserve"> </w:t>
      </w:r>
      <w:r>
        <w:rPr>
          <w:sz w:val="28"/>
          <w:szCs w:val="28"/>
          <w:lang w:val="kk-KZ" w:eastAsia="en-US"/>
        </w:rPr>
        <w:t>Бұл термиңдердің дәл түсініктемесін мынадан табамыз. Бірлескен қызмет туралы шарт пен жай серіктесгік шарты — бір машалы термиңдер. Бірлескен қызмет туралы шарт (жай серіктестік шарты) негізінде жай серіктестік қүрылады. Ал, АК-ның 12-тарауын "Бірлескен қызмет (жай серіктестік)" деп атау керек еді.</w:t>
      </w:r>
    </w:p>
    <w:p>
      <w:pPr>
        <w:pStyle w:val="Normal"/>
        <w:widowControl w:val="false"/>
        <w:ind w:firstLine="720"/>
        <w:jc w:val="both"/>
        <w:rPr>
          <w:sz w:val="28"/>
          <w:szCs w:val="28"/>
        </w:rPr>
      </w:pPr>
      <w:r>
        <w:rPr>
          <w:sz w:val="28"/>
          <w:szCs w:val="28"/>
          <w:lang w:val="kk-KZ" w:eastAsia="en-US"/>
        </w:rPr>
        <w:t xml:space="preserve">Тағы да айта кететін бір жағдай - АК-да бірде "бірлескен қызмет туралы шарт", бірде "бірлескен шаруашылық қызметі туралы шарт"делінген. Бірінші термин дәлірек келеді. Әрине, бірлескен қызмет ту-ралы шарттың қатысушылары, өдетге, шаруашылық қызметімен айналысады, бірақ, кейде, ол қызмет басқа сипатга да болуы мүмкін (мәдени, қайырымдылық, т.б.). </w:t>
      </w:r>
      <w:r>
        <w:rPr>
          <w:sz w:val="28"/>
          <w:szCs w:val="28"/>
          <w:lang w:val="en-US" w:eastAsia="en-US"/>
        </w:rPr>
        <w:t>Бұған жол беруге болады, себебі шартгарда ақылы да, ақысыз да сипат болуы мүмкін.</w:t>
      </w:r>
      <w:r>
        <w:rPr>
          <w:sz w:val="28"/>
          <w:szCs w:val="28"/>
        </w:rPr>
        <w:t xml:space="preserve"> </w:t>
      </w:r>
      <w:r>
        <w:rPr>
          <w:sz w:val="28"/>
          <w:szCs w:val="28"/>
          <w:lang w:val="en-US" w:eastAsia="en-US"/>
        </w:rPr>
        <w:t>Осыдан барып АК-ның соңғы редакциясында, негізінен, — "бірлескен қызмет" термині қолданылады. Бірлескен шаруашылық қызметі жайында тек консорциумға қатысты айтылады (223-бап).</w:t>
      </w:r>
      <w:r>
        <w:rPr>
          <w:sz w:val="28"/>
          <w:szCs w:val="28"/>
        </w:rPr>
        <w:t xml:space="preserve"> </w:t>
      </w:r>
      <w:r>
        <w:rPr>
          <w:sz w:val="28"/>
          <w:szCs w:val="28"/>
          <w:lang w:val="en-US" w:eastAsia="en-US"/>
        </w:rPr>
        <w:t>Біздің ойымызша, кәсіпкерлік қызмет үшін құрылатын коммерциялық серіктестікті табыс алуды мақсат тұтпаған, заңға қайшы келмейтін басқа мақсатқа бағытталған (мысалы, т</w:t>
      </w:r>
      <w:r>
        <w:rPr>
          <w:sz w:val="28"/>
          <w:szCs w:val="28"/>
          <w:lang w:val="kk-KZ" w:eastAsia="en-US"/>
        </w:rPr>
        <w:t>ұ</w:t>
      </w:r>
      <w:r>
        <w:rPr>
          <w:sz w:val="28"/>
          <w:szCs w:val="28"/>
          <w:lang w:val="en-US" w:eastAsia="en-US"/>
        </w:rPr>
        <w:t>рғын үйді сатып алуға) коммерциялық емес серіктестіктен бөліп қараған дұрыс.</w:t>
      </w:r>
      <w:r>
        <w:rPr>
          <w:sz w:val="28"/>
          <w:szCs w:val="28"/>
        </w:rPr>
        <w:t xml:space="preserve"> </w:t>
      </w:r>
      <w:r>
        <w:rPr>
          <w:sz w:val="28"/>
          <w:szCs w:val="28"/>
          <w:lang w:val="en-US" w:eastAsia="en-US"/>
        </w:rPr>
        <w:t>Бап "жай серіктестік" деп аталғандықтан жай жөне шаруашылық серіктестіктерінің арақатынасы туралы мәселе туындайды. Басты айырмашылық АК-ның 228-бабының 1-тармағында бекімін тапқан:</w:t>
      </w:r>
      <w:r>
        <w:rPr>
          <w:sz w:val="28"/>
          <w:szCs w:val="28"/>
        </w:rPr>
        <w:t xml:space="preserve"> </w:t>
      </w:r>
      <w:r>
        <w:rPr>
          <w:sz w:val="28"/>
          <w:szCs w:val="28"/>
          <w:lang w:val="en-US" w:eastAsia="en-US"/>
        </w:rPr>
        <w:t>жай серіктестік занды түлға болып табылмайды.</w:t>
      </w:r>
      <w:r>
        <w:rPr>
          <w:sz w:val="28"/>
          <w:szCs w:val="28"/>
        </w:rPr>
        <w:t xml:space="preserve"> </w:t>
      </w:r>
      <w:r>
        <w:rPr>
          <w:sz w:val="28"/>
          <w:szCs w:val="28"/>
          <w:lang w:val="en-US" w:eastAsia="en-US"/>
        </w:rPr>
        <w:t>Шаруашылық серіктестігі — коммерциялық ұйым болып табылатын занды тұлғаладың бір түрі.</w:t>
      </w:r>
    </w:p>
    <w:p>
      <w:pPr>
        <w:pStyle w:val="Normal"/>
        <w:widowControl w:val="false"/>
        <w:ind w:firstLine="720"/>
        <w:jc w:val="both"/>
        <w:rPr>
          <w:sz w:val="28"/>
          <w:szCs w:val="28"/>
        </w:rPr>
      </w:pPr>
      <w:r>
        <w:rPr>
          <w:sz w:val="28"/>
          <w:szCs w:val="28"/>
          <w:lang w:val="en-US" w:eastAsia="en-US"/>
        </w:rPr>
        <w:t>Әсіресе жай серіктестік пен толық серіктестік арасында ұқсастық көп, себебі екі жағдайда да серіктесіж құрған азаматтар, оның борышы бойынша өздерінің барлық мүліктерімен жауап береді. Бұлардың айырмашылығы соңда, бірінші жағдайда азаматгар заңды тұлға құрмай-ақ қызметпен айналысады, екінші жағдайда — занды тұлға құрады. Екінші жағдайда заңцы тұлға құқықтың азаматтық айналымдағы өзінше дербес субъектісі ретінде туындайды. Жай серіктестік құрғанда құқықтың жаңа дербес субъекгісі туыңдамайды, ал қатысушылары ары қарай қатыса береді.</w:t>
      </w:r>
    </w:p>
    <w:p>
      <w:pPr>
        <w:pStyle w:val="Normal"/>
        <w:widowControl w:val="false"/>
        <w:ind w:firstLine="720"/>
        <w:jc w:val="both"/>
        <w:rPr>
          <w:sz w:val="28"/>
          <w:szCs w:val="28"/>
        </w:rPr>
      </w:pPr>
      <w:r>
        <w:rPr>
          <w:sz w:val="28"/>
          <w:szCs w:val="28"/>
          <w:lang w:val="en-US" w:eastAsia="en-US"/>
        </w:rPr>
        <w:t>Сол, заңды тұлға құрмайтын қызметке азаматтардың кәсіпкерлік қызметі негізделеді. Мысалы, Жеке кәсіпкерлік туралы занда жеке кәсіпкерлік субъектілеріне занды тұлға құрмаған және занды тұлға нышандары жоқ кәсіпкерлік қызметпен айналысатын жеке тұлғалар жатады делінген (Заңның 1-бабының 2-тармағы).</w:t>
      </w:r>
    </w:p>
    <w:p>
      <w:pPr>
        <w:pStyle w:val="Normal"/>
        <w:widowControl w:val="false"/>
        <w:ind w:firstLine="720"/>
        <w:jc w:val="both"/>
        <w:rPr>
          <w:sz w:val="28"/>
          <w:szCs w:val="28"/>
        </w:rPr>
      </w:pPr>
      <w:r>
        <w:rPr>
          <w:sz w:val="28"/>
          <w:szCs w:val="28"/>
          <w:lang w:val="en-US" w:eastAsia="en-US"/>
        </w:rPr>
        <w:t>Мұнай туралы (25-бап) және жер қойнауы және жер қойнауын пайдалану туралы (42-бап) Жарлықтарда бұрын (ҚР-дың 1999 жылғы 11 тамыздағы №467-1 Заңымен өзгертулер енгізілгенге дейін) бірлескен қызмет туралы контракт жайыңда айтылған болатын (заңцы тұлға құрып және құрмай). Бұл жерде әңгіме бір контракт жайында деп ойлап қалуға болады. Ал, шындығында, шарттардың біріне бірі мүлде</w:t>
      </w:r>
      <w:r>
        <w:rPr>
          <w:sz w:val="28"/>
          <w:szCs w:val="28"/>
        </w:rPr>
        <w:t xml:space="preserve"> </w:t>
      </w:r>
      <w:r>
        <w:rPr>
          <w:sz w:val="28"/>
          <w:szCs w:val="28"/>
          <w:lang w:val="en-US" w:eastAsia="en-US"/>
        </w:rPr>
        <w:t>Революцияға дейінгі әдебиетте осы принцип бойынша сауда жене азаматтық серіктестіктер арасы бөлінген. (Шершеневич Г.Ф. Учебник русского гражданского права. М. 1993. 389 б.). Бірлескен қызмет туралы шартты құрылтайшы шарттан ажырату керек, оның негізінде АК-ның 41-бабымен реттелетін заң</w:t>
      </w:r>
      <w:r>
        <w:rPr>
          <w:sz w:val="28"/>
          <w:szCs w:val="28"/>
          <w:lang w:val="kk-KZ" w:eastAsia="en-US"/>
        </w:rPr>
        <w:t>д</w:t>
      </w:r>
      <w:r>
        <w:rPr>
          <w:sz w:val="28"/>
          <w:szCs w:val="28"/>
          <w:lang w:val="en-US" w:eastAsia="en-US"/>
        </w:rPr>
        <w:t>ы тұлға құрылады, ұқсамайтын екі түрін қо</w:t>
      </w:r>
      <w:r>
        <w:rPr>
          <w:sz w:val="28"/>
          <w:szCs w:val="28"/>
          <w:lang w:val="kk-KZ" w:eastAsia="en-US"/>
        </w:rPr>
        <w:t>л</w:t>
      </w:r>
      <w:r>
        <w:rPr>
          <w:sz w:val="28"/>
          <w:szCs w:val="28"/>
          <w:lang w:val="en-US" w:eastAsia="en-US"/>
        </w:rPr>
        <w:t>дану көзделген: АК-ның 41-, 58- және 87-баптарының ережелері бойьшша шаруашылық серіктесітігін қ</w:t>
      </w:r>
      <w:r>
        <w:rPr>
          <w:sz w:val="28"/>
          <w:szCs w:val="28"/>
          <w:lang w:val="kk-KZ" w:eastAsia="en-US"/>
        </w:rPr>
        <w:t>ұ</w:t>
      </w:r>
      <w:r>
        <w:rPr>
          <w:sz w:val="28"/>
          <w:szCs w:val="28"/>
          <w:lang w:val="en-US" w:eastAsia="en-US"/>
        </w:rPr>
        <w:t xml:space="preserve">ру туралы құрылтай </w:t>
      </w:r>
      <w:r>
        <w:rPr>
          <w:sz w:val="28"/>
          <w:szCs w:val="28"/>
          <w:lang w:val="kk-KZ" w:eastAsia="en-US"/>
        </w:rPr>
        <w:t>ш</w:t>
      </w:r>
      <w:r>
        <w:rPr>
          <w:sz w:val="28"/>
          <w:szCs w:val="28"/>
          <w:lang w:val="en-US" w:eastAsia="en-US"/>
        </w:rPr>
        <w:t>арты мен АК-ның 12-бабының ережелері бойьшша бірлескен қызмет туралы шарт.</w:t>
      </w:r>
    </w:p>
    <w:p>
      <w:pPr>
        <w:pStyle w:val="Normal"/>
        <w:widowControl w:val="false"/>
        <w:ind w:firstLine="720"/>
        <w:jc w:val="both"/>
        <w:rPr>
          <w:sz w:val="28"/>
          <w:szCs w:val="28"/>
        </w:rPr>
      </w:pPr>
      <w:r>
        <w:rPr>
          <w:sz w:val="28"/>
          <w:szCs w:val="28"/>
          <w:lang w:val="en-US" w:eastAsia="en-US"/>
        </w:rPr>
        <w:t xml:space="preserve">Бірлескен қызмет туралы шартгы аралас шартган ажырату керек, әсіресе мердігерлік шартьшан, қызмет көрсету, жалдау шартгарынан, т.б. </w:t>
      </w:r>
      <w:r>
        <w:rPr>
          <w:sz w:val="28"/>
          <w:szCs w:val="28"/>
          <w:lang w:val="kk-KZ" w:eastAsia="en-US"/>
        </w:rPr>
        <w:t>ғ</w:t>
      </w:r>
      <w:r>
        <w:rPr>
          <w:sz w:val="28"/>
          <w:szCs w:val="28"/>
          <w:lang w:val="en-US" w:eastAsia="en-US"/>
        </w:rPr>
        <w:t>имаратгар, құрлыс</w:t>
      </w:r>
      <w:r>
        <w:rPr>
          <w:sz w:val="28"/>
          <w:szCs w:val="28"/>
          <w:lang w:val="kk-KZ" w:eastAsia="en-US"/>
        </w:rPr>
        <w:t>т</w:t>
      </w:r>
      <w:r>
        <w:rPr>
          <w:sz w:val="28"/>
          <w:szCs w:val="28"/>
          <w:lang w:val="en-US" w:eastAsia="en-US"/>
        </w:rPr>
        <w:t>ар т</w:t>
      </w:r>
      <w:r>
        <w:rPr>
          <w:sz w:val="28"/>
          <w:szCs w:val="28"/>
          <w:lang w:val="kk-KZ" w:eastAsia="en-US"/>
        </w:rPr>
        <w:t>ұ</w:t>
      </w:r>
      <w:r>
        <w:rPr>
          <w:sz w:val="28"/>
          <w:szCs w:val="28"/>
          <w:lang w:val="en-US" w:eastAsia="en-US"/>
        </w:rPr>
        <w:t>р</w:t>
      </w:r>
      <w:r>
        <w:rPr>
          <w:sz w:val="28"/>
          <w:szCs w:val="28"/>
          <w:lang w:val="kk-KZ" w:eastAsia="en-US"/>
        </w:rPr>
        <w:t>ғ</w:t>
      </w:r>
      <w:r>
        <w:rPr>
          <w:sz w:val="28"/>
          <w:szCs w:val="28"/>
          <w:lang w:val="en-US" w:eastAsia="en-US"/>
        </w:rPr>
        <w:t>ыз</w:t>
      </w:r>
      <w:r>
        <w:rPr>
          <w:sz w:val="28"/>
          <w:szCs w:val="28"/>
          <w:lang w:val="kk-KZ" w:eastAsia="en-US"/>
        </w:rPr>
        <w:t>ғ</w:t>
      </w:r>
      <w:r>
        <w:rPr>
          <w:sz w:val="28"/>
          <w:szCs w:val="28"/>
          <w:lang w:val="en-US" w:eastAsia="en-US"/>
        </w:rPr>
        <w:t>а</w:t>
      </w:r>
      <w:r>
        <w:rPr>
          <w:sz w:val="28"/>
          <w:szCs w:val="28"/>
          <w:lang w:val="kk-KZ" w:eastAsia="en-US"/>
        </w:rPr>
        <w:t>нд</w:t>
      </w:r>
      <w:r>
        <w:rPr>
          <w:sz w:val="28"/>
          <w:szCs w:val="28"/>
          <w:lang w:val="en-US" w:eastAsia="en-US"/>
        </w:rPr>
        <w:t>а, әдетте, тапсырыс беруші мен мердігер арасыңда құрылыстық шарт жасалады. Егер мердігер объектіні соғып ғана қоймай, оның меншік иесі болғысы келсе, өзара бірлескен қызмет туралы шарт жасасады, аган бір тарап жарна ретіңде құрылыс-монтаж ж</w:t>
      </w:r>
      <w:r>
        <w:rPr>
          <w:sz w:val="28"/>
          <w:szCs w:val="28"/>
          <w:lang w:val="kk-KZ" w:eastAsia="en-US"/>
        </w:rPr>
        <w:t>ұ</w:t>
      </w:r>
      <w:r>
        <w:rPr>
          <w:sz w:val="28"/>
          <w:szCs w:val="28"/>
          <w:lang w:val="en-US" w:eastAsia="en-US"/>
        </w:rPr>
        <w:t>мыстарьш, ал басқа тарап материа</w:t>
      </w:r>
      <w:r>
        <w:rPr>
          <w:sz w:val="28"/>
          <w:szCs w:val="28"/>
          <w:lang w:val="kk-KZ" w:eastAsia="en-US"/>
        </w:rPr>
        <w:t>л</w:t>
      </w:r>
      <w:r>
        <w:rPr>
          <w:sz w:val="28"/>
          <w:szCs w:val="28"/>
          <w:lang w:val="en-US" w:eastAsia="en-US"/>
        </w:rPr>
        <w:t>дық-техникалық қамтамасыз етуді енгізеді.</w:t>
      </w:r>
      <w:r>
        <w:rPr>
          <w:sz w:val="28"/>
          <w:szCs w:val="28"/>
        </w:rPr>
        <w:t xml:space="preserve"> </w:t>
      </w:r>
      <w:r>
        <w:rPr>
          <w:sz w:val="28"/>
          <w:szCs w:val="28"/>
          <w:lang w:val="en-US" w:eastAsia="en-US"/>
        </w:rPr>
        <w:t>Ал, практикада мемлекеттік органдар бірлескен қызмет туралы шартгың көмегімен өздері орналасқан ғимарат</w:t>
      </w:r>
      <w:r>
        <w:rPr>
          <w:sz w:val="28"/>
          <w:szCs w:val="28"/>
          <w:lang w:val="kk-KZ" w:eastAsia="en-US"/>
        </w:rPr>
        <w:t>т</w:t>
      </w:r>
      <w:r>
        <w:rPr>
          <w:sz w:val="28"/>
          <w:szCs w:val="28"/>
          <w:lang w:val="en-US" w:eastAsia="en-US"/>
        </w:rPr>
        <w:t>ар мен жайларды коммерциялық ұйымдарға жалға берген фактысын жасыруға тырысады. АК-ның 160-бабына сәйкес мұндай шарт көз адцау болып табылады, ол заңсыз деп саналады.</w:t>
      </w:r>
      <w:r>
        <w:rPr>
          <w:sz w:val="28"/>
          <w:szCs w:val="28"/>
        </w:rPr>
        <w:t xml:space="preserve"> </w:t>
      </w:r>
      <w:r>
        <w:rPr>
          <w:sz w:val="28"/>
          <w:szCs w:val="28"/>
          <w:lang w:val="en-US" w:eastAsia="en-US"/>
        </w:rPr>
        <w:t>АК-ның 228-бабыңда үшінші жақ алдындағы ортақ жауапкершілік туралы диспозитивтік норма бекімін тапқан. Жай серікстестікке қатысушылар ортақ жауапкершіліктен бас тарта алады, бірақ бұл жағдайда несие беруші алдында кімнің қандай тәртіпте жауап беретіндігі анықталуға тиіс. Егер мүңцай шартта көзделмеген болса, онда жай серіктесгікгің мүддесі үшін несие берушімен шарт жасасқан адам несие беруші а</w:t>
      </w:r>
      <w:r>
        <w:rPr>
          <w:sz w:val="28"/>
          <w:szCs w:val="28"/>
          <w:lang w:val="kk-KZ" w:eastAsia="en-US"/>
        </w:rPr>
        <w:t>л</w:t>
      </w:r>
      <w:r>
        <w:rPr>
          <w:sz w:val="28"/>
          <w:szCs w:val="28"/>
          <w:lang w:val="en-US" w:eastAsia="en-US"/>
        </w:rPr>
        <w:t>дыңда жауап береді. Серіктестіктің қатысушылары арасыңца шығынды бөлу АК-ның 231-бабының ережелері бойынша жүргізіледі.</w:t>
      </w:r>
    </w:p>
    <w:p>
      <w:pPr>
        <w:pStyle w:val="Normal"/>
        <w:widowControl w:val="false"/>
        <w:ind w:firstLine="720"/>
        <w:jc w:val="both"/>
        <w:rPr>
          <w:sz w:val="28"/>
          <w:szCs w:val="28"/>
        </w:rPr>
      </w:pPr>
      <w:r>
        <w:rPr>
          <w:sz w:val="28"/>
          <w:szCs w:val="28"/>
          <w:lang w:val="en-US" w:eastAsia="en-US"/>
        </w:rPr>
        <w:t>Жай серіктестіктің консорциум сияқты түрі АК-да айрықша реттеледі. Консорциум — бірлескен шаруашьшық қызмет туралы шарт негізінде занды түлғалар нақты шаруашылық міндеттерін шешу үшін белгілі бір ресурстарды бірік</w:t>
      </w:r>
      <w:r>
        <w:rPr>
          <w:sz w:val="28"/>
          <w:szCs w:val="28"/>
          <w:lang w:val="kk-KZ" w:eastAsia="en-US"/>
        </w:rPr>
        <w:t>т</w:t>
      </w:r>
      <w:r>
        <w:rPr>
          <w:sz w:val="28"/>
          <w:szCs w:val="28"/>
          <w:lang w:val="en-US" w:eastAsia="en-US"/>
        </w:rPr>
        <w:t>іріп, күш-жігерді үйлестірегін ерікіі түрдегі тең қ</w:t>
      </w:r>
      <w:r>
        <w:rPr>
          <w:sz w:val="28"/>
          <w:szCs w:val="28"/>
          <w:lang w:val="kk-KZ" w:eastAsia="en-US"/>
        </w:rPr>
        <w:t>ұ</w:t>
      </w:r>
      <w:r>
        <w:rPr>
          <w:sz w:val="28"/>
          <w:szCs w:val="28"/>
          <w:lang w:val="en-US" w:eastAsia="en-US"/>
        </w:rPr>
        <w:t>қықты уақытша одақ (бірлестік) (АК-ның 233-бабының 1-тармағы) Консорциум дегеніміз заңцы т</w:t>
      </w:r>
      <w:r>
        <w:rPr>
          <w:sz w:val="28"/>
          <w:szCs w:val="28"/>
          <w:lang w:val="kk-KZ" w:eastAsia="en-US"/>
        </w:rPr>
        <w:t>ұ</w:t>
      </w:r>
      <w:r>
        <w:rPr>
          <w:sz w:val="28"/>
          <w:szCs w:val="28"/>
          <w:lang w:val="en-US" w:eastAsia="en-US"/>
        </w:rPr>
        <w:t>лғалар бірлестігінің бір формасы. Заңды тұлғалар бірлескен коммерциялық (бірнеше шаруашылық серіктестігі шаруашылық серіктестігі формасында коммерциялық бірлестік құрады) жөне коммерциялық емес — қауымдастық (одақ) формасында болады. Бұл, бірақ, занды тұлғалар болып саналатын бірлестіктерге қатысты.</w:t>
      </w:r>
    </w:p>
    <w:p>
      <w:pPr>
        <w:pStyle w:val="Normal"/>
        <w:widowControl w:val="false"/>
        <w:ind w:firstLine="720"/>
        <w:jc w:val="both"/>
        <w:rPr>
          <w:sz w:val="28"/>
          <w:szCs w:val="28"/>
        </w:rPr>
      </w:pPr>
      <w:r>
        <w:rPr>
          <w:sz w:val="28"/>
          <w:szCs w:val="28"/>
          <w:lang w:val="en-US" w:eastAsia="en-US"/>
        </w:rPr>
        <w:t>Консорциум заңды тұлға емес. Ол — шарттық бірлестік, консор-циумның қатысушыларының арасындағы барлық қатьшасты бірлескен қызмет туралы шарт пен консорциум мүлкіне ортақ үлесті меншік жайындағы нормалар анықтайды.</w:t>
      </w:r>
    </w:p>
    <w:p>
      <w:pPr>
        <w:pStyle w:val="Normal"/>
        <w:widowControl w:val="false"/>
        <w:ind w:firstLine="720"/>
        <w:jc w:val="both"/>
        <w:rPr>
          <w:sz w:val="28"/>
          <w:szCs w:val="28"/>
        </w:rPr>
      </w:pPr>
      <w:r>
        <w:rPr>
          <w:sz w:val="28"/>
          <w:szCs w:val="28"/>
          <w:lang w:val="en-US" w:eastAsia="en-US"/>
        </w:rPr>
        <w:t>Консорциум — жай серіктестіктің бір түрі, оның қатысушылары занды тұлғалар. Соңдықтан да жай серіктестік жайындағы барлық ережелерді консорциумға толықтай қолдануға болады.</w:t>
      </w:r>
    </w:p>
    <w:p>
      <w:pPr>
        <w:pStyle w:val="Normal"/>
        <w:widowControl w:val="false"/>
        <w:ind w:firstLine="720"/>
        <w:jc w:val="both"/>
        <w:rPr>
          <w:sz w:val="28"/>
          <w:szCs w:val="28"/>
        </w:rPr>
      </w:pPr>
      <w:r>
        <w:rPr>
          <w:sz w:val="28"/>
          <w:szCs w:val="28"/>
          <w:lang w:val="en-US" w:eastAsia="en-US"/>
        </w:rPr>
        <w:t>Консорциум — уақытша бірлестік Ол, не белгілі бір мерзімге, не қандай да бір мақсатқа жету үшін құрылады. Кейде мақсат айқын баяндалмайды (мысалы, темекі фабрикасын түрғызу және ары қарай пайдалану), бұл ретте консорциум мерзімсіз болады.</w:t>
      </w:r>
    </w:p>
    <w:p>
      <w:pPr>
        <w:pStyle w:val="Normal"/>
        <w:widowControl w:val="false"/>
        <w:ind w:firstLine="720"/>
        <w:jc w:val="both"/>
        <w:rPr>
          <w:sz w:val="28"/>
          <w:szCs w:val="28"/>
        </w:rPr>
      </w:pPr>
      <w:r>
        <w:rPr>
          <w:sz w:val="28"/>
          <w:szCs w:val="28"/>
          <w:lang w:val="en-US" w:eastAsia="en-US"/>
        </w:rPr>
        <w:t>Бірлескен қызмет туралы шарт консорциумға қатысты алғанда "консорциалдық келісім" деп аталады. Консорциалдық келісім оның қызметінің барлық мәселелерін, қатысушылар арасындағы қатынастарды, консорциумды басқару жүйесін анықтайды.</w:t>
      </w:r>
    </w:p>
    <w:p>
      <w:pPr>
        <w:pStyle w:val="Normal"/>
        <w:widowControl w:val="false"/>
        <w:ind w:firstLine="720"/>
        <w:jc w:val="both"/>
        <w:rPr>
          <w:sz w:val="28"/>
          <w:szCs w:val="28"/>
        </w:rPr>
      </w:pPr>
      <w:r>
        <w:rPr>
          <w:sz w:val="28"/>
          <w:szCs w:val="28"/>
          <w:lang w:val="en-US" w:eastAsia="en-US"/>
        </w:rPr>
        <w:t>Каспий теңізінің қазақстандық секторында м</w:t>
      </w:r>
      <w:r>
        <w:rPr>
          <w:sz w:val="28"/>
          <w:szCs w:val="28"/>
          <w:lang w:val="kk-KZ" w:eastAsia="en-US"/>
        </w:rPr>
        <w:t>ұ</w:t>
      </w:r>
      <w:r>
        <w:rPr>
          <w:sz w:val="28"/>
          <w:szCs w:val="28"/>
          <w:lang w:val="en-US" w:eastAsia="en-US"/>
        </w:rPr>
        <w:t>най барлау үшін құрылған жөне бірқатар ірі мүнай компаниялары (Бритиш петролеум, Бритиш газ, Аджип, Шелл, Тоталь, Эксон) мен "Қазақстанкаспий-шельф" мұнай компаниясын біріктірген "Қазақстан-каспийшельф" консорциумы заңды тұлғалар бірлестігінің бұл құқықтық формасының мүмкіңдіктері жайында ұғым бере алатын консорциумның жарқын мысалы бола алады. Ал, консорциумның операторы (я</w:t>
      </w:r>
      <w:r>
        <w:rPr>
          <w:sz w:val="28"/>
          <w:szCs w:val="28"/>
          <w:lang w:val="kk-KZ" w:eastAsia="en-US"/>
        </w:rPr>
        <w:t>ғн</w:t>
      </w:r>
      <w:r>
        <w:rPr>
          <w:sz w:val="28"/>
          <w:szCs w:val="28"/>
          <w:lang w:val="en-US" w:eastAsia="en-US"/>
        </w:rPr>
        <w:t>и, мүнай барлау жүмысының басшысы) — қазақстандық компания.</w:t>
      </w:r>
    </w:p>
    <w:p>
      <w:pPr>
        <w:pStyle w:val="Normal"/>
        <w:widowControl w:val="false"/>
        <w:jc w:val="both"/>
        <w:rPr>
          <w:sz w:val="28"/>
          <w:szCs w:val="28"/>
          <w:lang w:val="en-US" w:eastAsia="en-US"/>
        </w:rPr>
      </w:pPr>
      <w:r>
        <w:rPr>
          <w:sz w:val="28"/>
          <w:szCs w:val="28"/>
          <w:lang w:val="en-US" w:eastAsia="en-US"/>
        </w:rPr>
      </w:r>
    </w:p>
    <w:p>
      <w:pPr>
        <w:pStyle w:val="Normal"/>
        <w:widowControl w:val="false"/>
        <w:jc w:val="both"/>
        <w:rPr>
          <w:b/>
          <w:b/>
          <w:sz w:val="28"/>
          <w:szCs w:val="28"/>
          <w:lang w:val="en-US" w:eastAsia="en-US"/>
        </w:rPr>
      </w:pPr>
      <w:r>
        <w:rPr>
          <w:b/>
          <w:sz w:val="28"/>
          <w:szCs w:val="28"/>
          <w:lang w:val="en-US" w:eastAsia="en-US"/>
        </w:rPr>
        <w:t>3.2. Бірлескен қызмет туралы шарттың мазмұны</w:t>
      </w:r>
    </w:p>
    <w:p>
      <w:pPr>
        <w:pStyle w:val="Normal"/>
        <w:widowControl w:val="false"/>
        <w:jc w:val="both"/>
        <w:rPr>
          <w:b/>
          <w:b/>
          <w:sz w:val="28"/>
          <w:szCs w:val="28"/>
          <w:lang w:val="en-US" w:eastAsia="en-US"/>
        </w:rPr>
      </w:pPr>
      <w:r>
        <w:rPr>
          <w:b/>
          <w:sz w:val="28"/>
          <w:szCs w:val="28"/>
          <w:lang w:val="en-US" w:eastAsia="en-US"/>
        </w:rPr>
      </w:r>
    </w:p>
    <w:p>
      <w:pPr>
        <w:pStyle w:val="Normal"/>
        <w:widowControl w:val="false"/>
        <w:ind w:firstLine="720"/>
        <w:jc w:val="both"/>
        <w:rPr>
          <w:sz w:val="28"/>
          <w:szCs w:val="28"/>
        </w:rPr>
      </w:pPr>
      <w:r>
        <w:rPr>
          <w:sz w:val="28"/>
          <w:szCs w:val="28"/>
          <w:lang w:val="en-US" w:eastAsia="en-US"/>
        </w:rPr>
        <w:t>Оның қатысушыларының құқықтары мен міндеттері шарттың мазмұнын құрайды.</w:t>
      </w:r>
      <w:r>
        <w:rPr>
          <w:sz w:val="28"/>
          <w:szCs w:val="28"/>
        </w:rPr>
        <w:t xml:space="preserve"> </w:t>
      </w:r>
      <w:r>
        <w:rPr>
          <w:sz w:val="28"/>
          <w:szCs w:val="28"/>
          <w:lang w:val="en-US" w:eastAsia="en-US"/>
        </w:rPr>
        <w:t>Қатысушылардың міндеттеріне мыналар жатады: мүліктік жарналар енгізу; серіктестіктің ортақ ісін жүргізуге қатысу.</w:t>
      </w:r>
    </w:p>
    <w:p>
      <w:pPr>
        <w:pStyle w:val="Normal"/>
        <w:widowControl w:val="false"/>
        <w:ind w:firstLine="720"/>
        <w:jc w:val="both"/>
        <w:rPr>
          <w:sz w:val="28"/>
          <w:szCs w:val="28"/>
        </w:rPr>
      </w:pPr>
      <w:r>
        <w:rPr>
          <w:sz w:val="28"/>
          <w:szCs w:val="28"/>
          <w:lang w:val="en-US" w:eastAsia="en-US"/>
        </w:rPr>
        <w:t>Жай серікгестіктің қатысушыларының құқықтары мыналар: серік-тестіктің ортақ істерін басқаруға және жүргізуге қатысу құқығы; ақпаратқа құқық; жай серіктестік қызметіне қатысуға құқықты басқаға беру құқылы және қатысудан бас тарту құқығы; ортақ мүлікке қатысты туындай</w:t>
      </w:r>
      <w:r>
        <w:rPr>
          <w:sz w:val="28"/>
          <w:szCs w:val="28"/>
          <w:lang w:val="kk-KZ" w:eastAsia="en-US"/>
        </w:rPr>
        <w:t>т</w:t>
      </w:r>
      <w:r>
        <w:rPr>
          <w:sz w:val="28"/>
          <w:szCs w:val="28"/>
          <w:lang w:val="en-US" w:eastAsia="en-US"/>
        </w:rPr>
        <w:t>ын, оның ішінде табыстан үлес алуға құқық.</w:t>
      </w:r>
    </w:p>
    <w:p>
      <w:pPr>
        <w:pStyle w:val="Normal"/>
        <w:widowControl w:val="false"/>
        <w:ind w:firstLine="720"/>
        <w:jc w:val="both"/>
        <w:rPr>
          <w:sz w:val="28"/>
          <w:szCs w:val="28"/>
        </w:rPr>
      </w:pPr>
      <w:r>
        <w:rPr>
          <w:sz w:val="28"/>
          <w:szCs w:val="28"/>
          <w:lang w:val="en-US" w:eastAsia="en-US"/>
        </w:rPr>
        <w:t>Өз мақсаттарына жету үшін бірлескен қызмет туралы шарттың қатысушылары ақшалай немесе басқа заттай не өз еңбегімен жарна енгізеді.</w:t>
      </w:r>
    </w:p>
    <w:p>
      <w:pPr>
        <w:pStyle w:val="Normal"/>
        <w:widowControl w:val="false"/>
        <w:ind w:firstLine="720"/>
        <w:jc w:val="both"/>
        <w:rPr>
          <w:sz w:val="28"/>
          <w:szCs w:val="28"/>
        </w:rPr>
      </w:pPr>
      <w:r>
        <w:rPr>
          <w:sz w:val="28"/>
          <w:szCs w:val="28"/>
          <w:lang w:val="en-US" w:eastAsia="en-US"/>
        </w:rPr>
        <w:t>АК-ның 230-бабыңда серіктестіктің қатысушыларының жарналары туралы сөз болады. Жай серіктестіктің шаруашылық серіктестігінен айырмашылығы да осывда. Занды тұл</w:t>
      </w:r>
      <w:r>
        <w:rPr>
          <w:sz w:val="28"/>
          <w:szCs w:val="28"/>
          <w:lang w:val="kk-KZ" w:eastAsia="en-US"/>
        </w:rPr>
        <w:t>ғ</w:t>
      </w:r>
      <w:r>
        <w:rPr>
          <w:sz w:val="28"/>
          <w:szCs w:val="28"/>
          <w:lang w:val="en-US" w:eastAsia="en-US"/>
        </w:rPr>
        <w:t>а болып табылатын шаруашылық серіктестігінің қатысушьшары салымдарын серіктестіктің жарғылық қорына қосады (59-бап).</w:t>
      </w:r>
    </w:p>
    <w:p>
      <w:pPr>
        <w:pStyle w:val="Normal"/>
        <w:widowControl w:val="false"/>
        <w:ind w:firstLine="720"/>
        <w:jc w:val="both"/>
        <w:rPr>
          <w:sz w:val="28"/>
          <w:szCs w:val="28"/>
        </w:rPr>
      </w:pPr>
      <w:r>
        <w:rPr>
          <w:sz w:val="28"/>
          <w:szCs w:val="28"/>
          <w:lang w:val="en-US" w:eastAsia="en-US"/>
        </w:rPr>
        <w:t>Өндірістік кооператив мүшелерінің жарналары аталуы жағынан жақыңдау, олар кооператив мүшелерінің мүліктік жарналары (пайлар) деп аталады (96-бапты қара). Кооперативте еңбекке қатысу міндетті болып табылады, ал жай серіктестікте жарналарды еңбекке қатысу арқылы қосуға жол берілген.</w:t>
      </w:r>
    </w:p>
    <w:p>
      <w:pPr>
        <w:pStyle w:val="Normal"/>
        <w:widowControl w:val="false"/>
        <w:ind w:firstLine="720"/>
        <w:jc w:val="both"/>
        <w:rPr>
          <w:sz w:val="28"/>
          <w:szCs w:val="28"/>
        </w:rPr>
      </w:pPr>
      <w:r>
        <w:rPr>
          <w:sz w:val="28"/>
          <w:szCs w:val="28"/>
          <w:lang w:val="en-US" w:eastAsia="en-US"/>
        </w:rPr>
        <w:t>Бірақ бұл сырттай ғана үқсастық. Жай серіктестік мүлкінің құқықтық режимі бір жағынан, және занды тұлға мүлкі, екінші жағынан, әртүрлі болып келеді. Шаруашылық серіктестіктері мен кооперативтер, занды тұлға ретінде барлық мүліктің, оның ішінде қатысушылар салымдарының меншік иелері болып табылады. Жай серік</w:t>
      </w:r>
      <w:r>
        <w:rPr>
          <w:sz w:val="28"/>
          <w:szCs w:val="28"/>
          <w:lang w:val="kk-KZ" w:eastAsia="en-US"/>
        </w:rPr>
        <w:t>т</w:t>
      </w:r>
      <w:r>
        <w:rPr>
          <w:sz w:val="28"/>
          <w:szCs w:val="28"/>
          <w:lang w:val="en-US" w:eastAsia="en-US"/>
        </w:rPr>
        <w:t>есгік</w:t>
      </w:r>
      <w:r>
        <w:rPr>
          <w:sz w:val="28"/>
          <w:szCs w:val="28"/>
          <w:lang w:val="kk-KZ" w:eastAsia="en-US"/>
        </w:rPr>
        <w:t>т</w:t>
      </w:r>
      <w:r>
        <w:rPr>
          <w:sz w:val="28"/>
          <w:szCs w:val="28"/>
          <w:lang w:val="en-US" w:eastAsia="en-US"/>
        </w:rPr>
        <w:t>е, оған қатысушьгаар мүліктің меншік иелері болып қалады, мүлік оларға ортақ үлесті меншік: құқығында таесілі. Б</w:t>
      </w:r>
      <w:r>
        <w:rPr>
          <w:sz w:val="28"/>
          <w:szCs w:val="28"/>
          <w:lang w:val="kk-KZ" w:eastAsia="en-US"/>
        </w:rPr>
        <w:t>ұ</w:t>
      </w:r>
      <w:r>
        <w:rPr>
          <w:sz w:val="28"/>
          <w:szCs w:val="28"/>
          <w:lang w:val="en-US" w:eastAsia="en-US"/>
        </w:rPr>
        <w:t>л, қатысушылар мүліктің өздері қосқан үлесінің ғана меншік иесі дегенді білдірмейді, себебі жарна ақшалай да, еңбек салымымен де енгізілуі мүмкін.</w:t>
      </w:r>
      <w:r>
        <w:rPr>
          <w:sz w:val="28"/>
          <w:szCs w:val="28"/>
        </w:rPr>
        <w:t xml:space="preserve"> </w:t>
      </w:r>
      <w:r>
        <w:rPr>
          <w:sz w:val="28"/>
          <w:szCs w:val="28"/>
          <w:lang w:val="en-US" w:eastAsia="en-US"/>
        </w:rPr>
        <w:t>230-бапта ақша және басқа мүлік жайында сөз болады. АК-ның 115-бабына сәйкес мүлікке заттар, ақша, соның ішіңце шетел валютасы, құнды қағаздар, жұмыс, қызмет, шығармашылық интеллектуалдық қызметтің объекгіге айналған нәтижелері, фирмалық атаулар, тауарлық белгілер және б</w:t>
      </w:r>
      <w:r>
        <w:rPr>
          <w:sz w:val="28"/>
          <w:szCs w:val="28"/>
          <w:lang w:val="kk-KZ" w:eastAsia="en-US"/>
        </w:rPr>
        <w:t>ұ</w:t>
      </w:r>
      <w:r>
        <w:rPr>
          <w:sz w:val="28"/>
          <w:szCs w:val="28"/>
          <w:lang w:val="en-US" w:eastAsia="en-US"/>
        </w:rPr>
        <w:t>йымды дараландырудың өзге де құралдары, мүліктік құқықтар мен басқа да мүлік жатады</w:t>
      </w:r>
      <w:r>
        <w:rPr>
          <w:rStyle w:val="FootnoteCharacters"/>
          <w:rStyle w:val="FootnoteAnchor"/>
          <w:sz w:val="28"/>
          <w:szCs w:val="28"/>
          <w:lang w:val="en-US" w:eastAsia="en-US"/>
        </w:rPr>
        <w:footnoteReference w:id="27"/>
      </w:r>
      <w:r>
        <w:rPr>
          <w:sz w:val="28"/>
          <w:szCs w:val="28"/>
          <w:lang w:val="en-US" w:eastAsia="en-US"/>
        </w:rPr>
        <w:t>.</w:t>
      </w:r>
      <w:r>
        <w:rPr>
          <w:sz w:val="28"/>
          <w:szCs w:val="28"/>
        </w:rPr>
        <w:t xml:space="preserve"> </w:t>
      </w:r>
      <w:r>
        <w:rPr>
          <w:sz w:val="28"/>
          <w:szCs w:val="28"/>
          <w:lang w:val="en-US" w:eastAsia="en-US"/>
        </w:rPr>
        <w:t>Бұл нормаға түсініктеме беру тәртібінде еңбек салымына кәсіби білімді, дағды мен шеберлікті, сондай-ақ іскерлік беделді, іскерлік байланысты жатқызуға болады (РФ АК-ның 1042-бабы)2</w:t>
      </w:r>
    </w:p>
    <w:p>
      <w:pPr>
        <w:pStyle w:val="Normal"/>
        <w:widowControl w:val="false"/>
        <w:ind w:firstLine="720"/>
        <w:jc w:val="both"/>
        <w:rPr>
          <w:sz w:val="28"/>
          <w:szCs w:val="28"/>
        </w:rPr>
      </w:pPr>
      <w:r>
        <w:rPr>
          <w:sz w:val="28"/>
          <w:szCs w:val="28"/>
          <w:lang w:val="en-US" w:eastAsia="en-US"/>
        </w:rPr>
        <w:t>Қатысушылардың әрқайсының салымдарын ақшалай бағалағанда тараптардың өзара келісімі керек. Әркімнің үлесінің м</w:t>
      </w:r>
      <w:r>
        <w:rPr>
          <w:sz w:val="28"/>
          <w:szCs w:val="28"/>
          <w:lang w:val="kk-KZ" w:eastAsia="en-US"/>
        </w:rPr>
        <w:t>ө</w:t>
      </w:r>
      <w:r>
        <w:rPr>
          <w:sz w:val="28"/>
          <w:szCs w:val="28"/>
          <w:lang w:val="en-US" w:eastAsia="en-US"/>
        </w:rPr>
        <w:t>лшері шарт бойьшша салым мөлшеріне қарай анықталады.</w:t>
      </w:r>
    </w:p>
    <w:p>
      <w:pPr>
        <w:pStyle w:val="Normal"/>
        <w:widowControl w:val="false"/>
        <w:ind w:firstLine="720"/>
        <w:jc w:val="both"/>
        <w:rPr>
          <w:sz w:val="28"/>
          <w:szCs w:val="28"/>
        </w:rPr>
      </w:pPr>
      <w:r>
        <w:rPr>
          <w:sz w:val="28"/>
          <w:szCs w:val="28"/>
          <w:lang w:val="en-US" w:eastAsia="en-US"/>
        </w:rPr>
        <w:t>Ортақ мүлікке салымдар қосудың мөлшері мен тәртібі бойынша қатысушылар келісімін бірлескен қызмет туралы шарт</w:t>
      </w:r>
      <w:r>
        <w:rPr>
          <w:sz w:val="28"/>
          <w:szCs w:val="28"/>
          <w:lang w:val="kk-KZ" w:eastAsia="en-US"/>
        </w:rPr>
        <w:t>т</w:t>
      </w:r>
      <w:r>
        <w:rPr>
          <w:sz w:val="28"/>
          <w:szCs w:val="28"/>
          <w:lang w:val="en-US" w:eastAsia="en-US"/>
        </w:rPr>
        <w:t>ың елеулі талабы деп тану қажет (АК-ның 393-бабы).</w:t>
      </w:r>
    </w:p>
    <w:p>
      <w:pPr>
        <w:pStyle w:val="Normal"/>
        <w:widowControl w:val="false"/>
        <w:ind w:firstLine="720"/>
        <w:jc w:val="both"/>
        <w:rPr>
          <w:sz w:val="28"/>
          <w:szCs w:val="28"/>
        </w:rPr>
      </w:pPr>
      <w:r>
        <w:rPr>
          <w:sz w:val="28"/>
          <w:szCs w:val="28"/>
          <w:lang w:val="en-US" w:eastAsia="en-US"/>
        </w:rPr>
        <w:t>Шарттың қатысушыларының ортақ іс жүргізуі серіктестік қатысушыларының мінде</w:t>
      </w:r>
      <w:r>
        <w:rPr>
          <w:sz w:val="28"/>
          <w:szCs w:val="28"/>
          <w:lang w:val="kk-KZ" w:eastAsia="en-US"/>
        </w:rPr>
        <w:t>т</w:t>
      </w:r>
      <w:r>
        <w:rPr>
          <w:sz w:val="28"/>
          <w:szCs w:val="28"/>
          <w:lang w:val="en-US" w:eastAsia="en-US"/>
        </w:rPr>
        <w:t xml:space="preserve">і де, </w:t>
      </w:r>
      <w:r>
        <w:rPr>
          <w:sz w:val="28"/>
          <w:szCs w:val="28"/>
          <w:lang w:val="kk-KZ" w:eastAsia="en-US"/>
        </w:rPr>
        <w:t>құ</w:t>
      </w:r>
      <w:r>
        <w:rPr>
          <w:sz w:val="28"/>
          <w:szCs w:val="28"/>
          <w:lang w:val="en-US" w:eastAsia="en-US"/>
        </w:rPr>
        <w:t>қығы да. Жалпы ереже бойынша, бірлескен қызмет туралы шартқа қатысушылардың ортақ істер жүргізуі олардың ортақ келісімі бойынша жүзеге асырылады (229-бап).</w:t>
      </w:r>
    </w:p>
    <w:p>
      <w:pPr>
        <w:pStyle w:val="Normal"/>
        <w:widowControl w:val="false"/>
        <w:ind w:firstLine="720"/>
        <w:jc w:val="both"/>
        <w:rPr>
          <w:sz w:val="28"/>
          <w:szCs w:val="28"/>
        </w:rPr>
      </w:pPr>
      <w:r>
        <w:rPr>
          <w:sz w:val="28"/>
          <w:szCs w:val="28"/>
          <w:lang w:val="en-US" w:eastAsia="en-US"/>
        </w:rPr>
        <w:t>Шығындар мен заладды шарттың барлық қатысушылары жабады, ол жалпы ереже. 231-бап ортақ шығындар мен болатын залалдарды жабу тәртібін анықтауды қатысушылардың өздерінің қүзырына қалдырған. Бірлескен қызмет туралы шартта мұндай тәртіп көзделмеген жағдайда ғана 231-бапта көзделген төртіп күшіне кіреді.</w:t>
      </w:r>
    </w:p>
    <w:p>
      <w:pPr>
        <w:pStyle w:val="Normal"/>
        <w:widowControl w:val="false"/>
        <w:ind w:firstLine="720"/>
        <w:jc w:val="both"/>
        <w:rPr>
          <w:sz w:val="28"/>
          <w:szCs w:val="28"/>
        </w:rPr>
      </w:pPr>
      <w:r>
        <w:rPr>
          <w:sz w:val="28"/>
          <w:szCs w:val="28"/>
          <w:lang w:val="en-US" w:eastAsia="en-US"/>
        </w:rPr>
        <w:t>Бұл жердегі басты принцип мынау: ортақ шығьшдар мен залалдар шартқа қатысушылардың ортақ мүлкі есебінен өтеледі, ал жетпей қалған сомалар осы мүліктегі олардың үлестеріне қарай бөлінеді. Бұл принцип ортақ меншік туралы нормаларда да қодданылады (АК-ның 215-бабы).</w:t>
      </w:r>
      <w:r>
        <w:rPr>
          <w:sz w:val="28"/>
          <w:szCs w:val="28"/>
        </w:rPr>
        <w:t xml:space="preserve"> </w:t>
      </w:r>
      <w:r>
        <w:rPr>
          <w:sz w:val="28"/>
          <w:szCs w:val="28"/>
          <w:lang w:val="en-US" w:eastAsia="en-US"/>
        </w:rPr>
        <w:t>Ресейдің заң әдебиетгерінде бұл нормаға сын айтылуда. Мұндай салымда мүліктік сипат та жоқ, тұтыну қүны да жоқ, ал олардың ақшалай бағасы — далбаса. Сондықтан тек іскерлік бедел мен серік</w:t>
      </w:r>
      <w:r>
        <w:rPr>
          <w:sz w:val="28"/>
          <w:szCs w:val="28"/>
          <w:lang w:val="kk-KZ" w:eastAsia="en-US"/>
        </w:rPr>
        <w:t>т</w:t>
      </w:r>
      <w:r>
        <w:rPr>
          <w:sz w:val="28"/>
          <w:szCs w:val="28"/>
          <w:lang w:val="en-US" w:eastAsia="en-US"/>
        </w:rPr>
        <w:t xml:space="preserve">естік ісіне жеке қатысуды ғана қалдыру керек деген ұсыныс ба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jc w:val="both"/>
        <w:rPr>
          <w:sz w:val="28"/>
          <w:szCs w:val="28"/>
          <w:lang w:val="ru-RU"/>
        </w:rPr>
      </w:pPr>
      <w:r>
        <w:rPr>
          <w:sz w:val="28"/>
          <w:szCs w:val="28"/>
          <w:lang w:val="ru-RU"/>
        </w:rPr>
      </w:r>
    </w:p>
    <w:p>
      <w:pPr>
        <w:pStyle w:val="Style13"/>
        <w:spacing w:before="0" w:after="0"/>
        <w:jc w:val="both"/>
        <w:rPr>
          <w:b/>
          <w:b/>
          <w:sz w:val="28"/>
          <w:szCs w:val="28"/>
          <w:lang w:val="ru-RU"/>
        </w:rPr>
      </w:pPr>
      <w:r>
        <w:rPr>
          <w:b/>
          <w:sz w:val="28"/>
          <w:szCs w:val="28"/>
          <w:lang w:val="ru-RU"/>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both"/>
        <w:rPr>
          <w:b/>
          <w:b/>
          <w:sz w:val="28"/>
          <w:szCs w:val="28"/>
        </w:rPr>
      </w:pPr>
      <w:r>
        <w:rPr>
          <w:b/>
          <w:sz w:val="28"/>
          <w:szCs w:val="28"/>
        </w:rPr>
      </w:r>
    </w:p>
    <w:p>
      <w:pPr>
        <w:pStyle w:val="Style13"/>
        <w:spacing w:before="0" w:after="0"/>
        <w:jc w:val="center"/>
        <w:rPr>
          <w:b/>
          <w:b/>
          <w:sz w:val="28"/>
          <w:szCs w:val="28"/>
        </w:rPr>
      </w:pPr>
      <w:r>
        <w:rPr>
          <w:b/>
          <w:sz w:val="28"/>
          <w:szCs w:val="28"/>
        </w:rPr>
        <w:t>Қорытынды</w:t>
      </w:r>
    </w:p>
    <w:p>
      <w:pPr>
        <w:pStyle w:val="Style13"/>
        <w:spacing w:before="0" w:after="0"/>
        <w:jc w:val="both"/>
        <w:rPr>
          <w:b/>
          <w:b/>
          <w:sz w:val="28"/>
          <w:szCs w:val="28"/>
        </w:rPr>
      </w:pPr>
      <w:r>
        <w:rPr>
          <w:b/>
          <w:sz w:val="28"/>
          <w:szCs w:val="28"/>
        </w:rPr>
      </w:r>
    </w:p>
    <w:p>
      <w:pPr>
        <w:pStyle w:val="Style13"/>
        <w:spacing w:before="0" w:after="0"/>
        <w:jc w:val="both"/>
        <w:rPr>
          <w:sz w:val="28"/>
          <w:szCs w:val="28"/>
        </w:rPr>
      </w:pPr>
      <w:r>
        <w:rPr>
          <w:sz w:val="28"/>
          <w:szCs w:val="28"/>
        </w:rPr>
        <w:tab/>
        <w:t xml:space="preserve">Қорыта келе осы бітіру жұмысым серіктестіктердің </w:t>
      </w:r>
      <w:r>
        <w:rPr>
          <w:sz w:val="28"/>
          <w:szCs w:val="28"/>
          <w:lang w:val="en-US" w:eastAsia="en-US"/>
        </w:rPr>
        <w:t>жалпы сипаттамасы және оның ұғымы, түрлері шаруашылық серіктестік туралы жалпы ережелері, шаруашылық серіктестікке қатысушылардың құқықтары мен міндеттері, серіктестіктерді қайта құру және тарату, толық серіктестік, сенім (коммандиттік) серіктестігі, жауапкершілігі шектеулі серіктестік, жауапкершілігі шектеулі серіктестіктің құқықтық қабілеті, жауапкершілігі шектеулі серіктестікке қатысушылардың құқықтары мен міндеттері, жауапкершілігі шектеулі серіктестіктерді құру, қайта ұйымдастыру мен тарату, қосымша жауапкершілігі бар серіктестік, бірлескен қызмет туралы шарт (жай серіктестік), жай серіктестік ұғымы, бірлескен қызмет туралы шарттың мазмұндарына арналған.</w:t>
      </w:r>
    </w:p>
    <w:p>
      <w:pPr>
        <w:pStyle w:val="Style13"/>
        <w:spacing w:before="0" w:after="0"/>
        <w:jc w:val="both"/>
        <w:rPr/>
      </w:pPr>
      <w:r>
        <w:rPr>
          <w:sz w:val="28"/>
          <w:szCs w:val="28"/>
        </w:rPr>
        <w:t>     </w:t>
      </w:r>
      <w:r>
        <w:rPr>
          <w:sz w:val="28"/>
          <w:szCs w:val="28"/>
        </w:rPr>
        <w:t xml:space="preserve">Бір немесе бірнеше адам құрған, жарғылық капиталы құрылтай құжаттарымен белгіленген мөлшерде үлестерге бөлінген серіктестік жауапкершілігі шектеулі серіктестік деп танылады; жауапкершілігі шектеулі серіктестікке қатысушылар оның міндеттемелері бойынша жауап бермейді және серіктестіктің қызметіне байланысты зияндарға өздерінің қосқан салымдарының құны шегінде тәуекел етеді. Бұл ережеден ерекше жағдайлар Қазақстан Республикасының Азаматтық кодексінде және осы Заңда көзделуі мүмкін. Егер серіктестіктің құрылтай құжаттарында оның белгілі бір мерзімге немесе нақты бір мақсатқа қол жеткізу үшін құрылатыны көзделмесе, жауапкершілігі шектеулі серіктестік белгіленбеген мерзімге құрылған болып есептеледі. Жауапкершілігі шектеулі серіктестік заңды тұлға болып табылады. </w:t>
        <w:br/>
        <w:t>Жауапкершілігі шектеулі серіктестік өзінің міндеттемелері бойынша өзіне тиесілі барлық мүлікпен жауап береді.Серіктестік өз қатысушыларының міндеттемелері бойынша жауап бермейді. Серіктестіктің жарғылық капиталға салымдарын толық енгізбеген қатысушылары оның міндеттемелері бойынша әрбір қатысушының салым енгізбеген бөлігінің құны шегінде ортақ жауапты болады.    Қатысушылары серіктестік міндеттемелері бойынша жарғылық капиталға қосқан өздерінің салымдарымен, ал бұл сомалар жеткіліксіз болған жағдайда здері енгізген салымдардың еселенген мөлшерінде өздеріне тиесілі қосымша мүлікпен жауап беретін серіктестік қосымша жауапкершілігі бар серіктестік деп танылады. Қатысушылар жауапкершілігінің шекті мөлшері жарғыда көзделеді. Қатысушылардың бірі банкрот болған жағдайда қосымша жауапкершілігі бар серіктестік міндеттемелері бойынша оның жауапкершілігі, егер құрылтай құжаттарында жауапкершілікті бөлудің өзгеше тәртібі көзделмесе, қалған қатысушылар арасында олардың салымдарына бара-бар бөлінеді. Жауапкершілігі шектеулі серіктестіктің серіктестік атауын, сондай- ақ "жауапкершілігі шектеулі серіктестік" деген сөздерді немесе "ЖШС" деген аббревиатураны қамтуға тиіс фирмалық атауы болады. Қосымша жауапкершілігі бар серіктестіктің фирмалық атауында тиісінше "қосымша жауапкершілігі бар серіктестік" деген сҚздер немесе "ҚЖС" деген аббревиатура болуға тиіс. Серіктестік осындай фирмалық атауымен мемлекеттік тіркеуге жатады. Серіктестіктің фирмалық атаудың қысқарған нысанын және оның шет тілдердегі баламаларын пайдалануға да құқығы бар. Шетелдің қатысуымен құрылатын жауапкершілігі шектеулі серіктестіктің фирмалық атауында оның құрылтайшыларының қай мемлекеттікі екені қосып көрсетілуі мүмкін. Жауапкершілігі шектеулі серіктестіктің орналасқан жері деп оның тұрақты жұмыс істейтін органының орналасқан жері танылады. Жауапкершілігі шектеулі серіктестік өзінің орналасқан жерін ауыстырған жағдайда серіктестік заңды тұлғалардың мемлекеттік тізіліміне қажетті өзгерістер енгізу үшін бұл жөнінде оның мемлекеттік тіркелуін жүзеге асырған органға және серіктестіктің жаңадан орналасқан жері бойынша заңды тұлғалардың мемлекеттік тіркелуін жүзеге асырушы органға хабарлауға міндетті.</w:t>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jc w:val="center"/>
        <w:rPr>
          <w:sz w:val="28"/>
          <w:szCs w:val="28"/>
          <w:lang w:val="en-US" w:eastAsia="en-US"/>
        </w:rPr>
      </w:pPr>
      <w:r>
        <w:rPr>
          <w:b/>
          <w:sz w:val="28"/>
          <w:szCs w:val="28"/>
          <w:lang w:val="en-US" w:eastAsia="en-US"/>
        </w:rPr>
        <w:t>ПАЙДАЛАНЫЛҒАН ӘДЕБИЕТТЕР</w:t>
      </w:r>
    </w:p>
    <w:p>
      <w:pPr>
        <w:pStyle w:val="Normal"/>
        <w:jc w:val="both"/>
        <w:rPr>
          <w:sz w:val="28"/>
          <w:szCs w:val="28"/>
          <w:lang w:val="uk-UA" w:eastAsia="ko-KR"/>
        </w:rPr>
      </w:pPr>
      <w:r>
        <w:rPr>
          <w:sz w:val="28"/>
          <w:szCs w:val="28"/>
          <w:lang w:val="uk-UA" w:eastAsia="ko-KR"/>
        </w:rPr>
      </w:r>
    </w:p>
    <w:p>
      <w:pPr>
        <w:pStyle w:val="Normal"/>
        <w:numPr>
          <w:ilvl w:val="0"/>
          <w:numId w:val="2"/>
        </w:numPr>
        <w:jc w:val="both"/>
        <w:rPr>
          <w:sz w:val="28"/>
          <w:szCs w:val="28"/>
          <w:lang w:eastAsia="ko-KR"/>
        </w:rPr>
      </w:pPr>
      <w:r>
        <w:rPr>
          <w:sz w:val="28"/>
          <w:szCs w:val="28"/>
          <w:lang w:val="uk-UA" w:eastAsia="ko-KR"/>
        </w:rPr>
        <w:t>ҚР Конституциясы.-Алматы.-1995.</w:t>
      </w:r>
    </w:p>
    <w:p>
      <w:pPr>
        <w:pStyle w:val="Normal"/>
        <w:numPr>
          <w:ilvl w:val="0"/>
          <w:numId w:val="2"/>
        </w:numPr>
        <w:jc w:val="both"/>
        <w:rPr>
          <w:sz w:val="28"/>
          <w:szCs w:val="28"/>
          <w:lang w:eastAsia="ko-KR"/>
        </w:rPr>
      </w:pPr>
      <w:r>
        <w:rPr>
          <w:sz w:val="28"/>
          <w:szCs w:val="28"/>
        </w:rPr>
        <w:t>Жауапкершілігі шектеулі ж</w:t>
      </w:r>
      <w:r>
        <w:rPr>
          <w:rFonts w:eastAsia="Arial Unicode MS"/>
          <w:sz w:val="28"/>
          <w:szCs w:val="28"/>
          <w:lang w:val="uk-UA" w:eastAsia="ko-KR"/>
        </w:rPr>
        <w:t>ә</w:t>
      </w:r>
      <w:r>
        <w:rPr>
          <w:sz w:val="28"/>
          <w:szCs w:val="28"/>
        </w:rPr>
        <w:t>не қосымша жауапкершілігі бар серіктестіктер туралы Қазақстан Республикасының  Заңы 1998 жылғы 22 сәуір N 220-I</w:t>
      </w:r>
    </w:p>
    <w:p>
      <w:pPr>
        <w:pStyle w:val="Normal"/>
        <w:numPr>
          <w:ilvl w:val="0"/>
          <w:numId w:val="2"/>
        </w:numPr>
        <w:jc w:val="both"/>
        <w:rPr>
          <w:sz w:val="28"/>
          <w:szCs w:val="28"/>
          <w:lang w:val="uk-UA" w:eastAsia="ko-KR"/>
        </w:rPr>
      </w:pPr>
      <w:r>
        <w:rPr>
          <w:sz w:val="28"/>
          <w:szCs w:val="28"/>
          <w:lang w:val="uk-UA" w:eastAsia="ko-KR"/>
        </w:rPr>
        <w:t>ҚР Азаматтық Кодексі:жалпы және ерекше бөлімі.-Алматы,2002</w:t>
      </w:r>
    </w:p>
    <w:p>
      <w:pPr>
        <w:pStyle w:val="Normal"/>
        <w:numPr>
          <w:ilvl w:val="0"/>
          <w:numId w:val="2"/>
        </w:numPr>
        <w:jc w:val="both"/>
        <w:rPr>
          <w:sz w:val="28"/>
          <w:szCs w:val="28"/>
          <w:lang w:eastAsia="ko-KR"/>
        </w:rPr>
      </w:pPr>
      <w:r>
        <w:rPr>
          <w:sz w:val="28"/>
          <w:szCs w:val="28"/>
          <w:lang w:eastAsia="ko-KR"/>
        </w:rPr>
        <w:t>Гражданский кодекс Республики Казахстан (Общая и собенная часть) от 1 октября2002г.;</w:t>
      </w:r>
    </w:p>
    <w:p>
      <w:pPr>
        <w:pStyle w:val="Normal"/>
        <w:numPr>
          <w:ilvl w:val="0"/>
          <w:numId w:val="2"/>
        </w:numPr>
        <w:jc w:val="both"/>
        <w:rPr>
          <w:sz w:val="28"/>
          <w:szCs w:val="28"/>
          <w:lang w:eastAsia="ko-KR"/>
        </w:rPr>
      </w:pPr>
      <w:r>
        <w:rPr>
          <w:sz w:val="28"/>
          <w:szCs w:val="28"/>
          <w:lang w:eastAsia="ko-KR"/>
        </w:rPr>
        <w:t>Постановление Верховного Совета Республики Казахстан от 27 декабря 1994г. «О введении в действие Гражданского кодекса Республики Казахстан (Общая часть)»;</w:t>
      </w:r>
    </w:p>
    <w:p>
      <w:pPr>
        <w:pStyle w:val="Normal"/>
        <w:numPr>
          <w:ilvl w:val="0"/>
          <w:numId w:val="2"/>
        </w:numPr>
        <w:jc w:val="both"/>
        <w:rPr>
          <w:sz w:val="28"/>
          <w:szCs w:val="28"/>
          <w:lang w:eastAsia="ko-KR"/>
        </w:rPr>
      </w:pPr>
      <w:r>
        <w:rPr>
          <w:sz w:val="28"/>
          <w:szCs w:val="28"/>
          <w:lang w:eastAsia="ko-KR"/>
        </w:rPr>
        <w:t>Закон Республики Казахстан от 2 марта 2001г. «О внесении изменений и дополнений в некоторые законодательные акты Республики Казахстан по вопросам банковской деятельности»;</w:t>
      </w:r>
    </w:p>
    <w:p>
      <w:pPr>
        <w:pStyle w:val="Normal"/>
        <w:numPr>
          <w:ilvl w:val="0"/>
          <w:numId w:val="2"/>
        </w:numPr>
        <w:jc w:val="both"/>
        <w:rPr>
          <w:sz w:val="28"/>
          <w:szCs w:val="28"/>
          <w:lang w:eastAsia="ko-KR"/>
        </w:rPr>
      </w:pPr>
      <w:r>
        <w:rPr>
          <w:sz w:val="28"/>
          <w:szCs w:val="28"/>
          <w:lang w:eastAsia="ko-KR"/>
        </w:rPr>
        <w:t>Кодекс Республики Казахстан об административных правонарушениях от 30 января 2001г.</w:t>
      </w:r>
    </w:p>
    <w:p>
      <w:pPr>
        <w:pStyle w:val="Normal"/>
        <w:numPr>
          <w:ilvl w:val="0"/>
          <w:numId w:val="2"/>
        </w:numPr>
        <w:jc w:val="both"/>
        <w:rPr>
          <w:sz w:val="28"/>
          <w:szCs w:val="28"/>
          <w:lang w:eastAsia="ko-KR"/>
        </w:rPr>
      </w:pPr>
      <w:r>
        <w:rPr>
          <w:sz w:val="28"/>
          <w:szCs w:val="28"/>
          <w:lang w:eastAsia="ko-KR"/>
        </w:rPr>
        <w:t>Закон Республики Казахстан от 19 января 2001г. «О конкуренции и ограничении монополистической деятельности»;</w:t>
      </w:r>
    </w:p>
    <w:p>
      <w:pPr>
        <w:pStyle w:val="Normal"/>
        <w:numPr>
          <w:ilvl w:val="0"/>
          <w:numId w:val="2"/>
        </w:numPr>
        <w:jc w:val="both"/>
        <w:rPr>
          <w:sz w:val="28"/>
          <w:szCs w:val="28"/>
          <w:lang w:eastAsia="ko-KR"/>
        </w:rPr>
      </w:pPr>
      <w:r>
        <w:rPr>
          <w:sz w:val="28"/>
          <w:szCs w:val="28"/>
          <w:lang w:eastAsia="ko-KR"/>
        </w:rPr>
        <w:t>Закон Республики Казахстан от 16 января 1991г. «О некоммерческих организациях»;</w:t>
      </w:r>
    </w:p>
    <w:p>
      <w:pPr>
        <w:pStyle w:val="Normal"/>
        <w:numPr>
          <w:ilvl w:val="0"/>
          <w:numId w:val="2"/>
        </w:numPr>
        <w:jc w:val="both"/>
        <w:rPr>
          <w:sz w:val="28"/>
          <w:szCs w:val="28"/>
          <w:lang w:eastAsia="ko-KR"/>
        </w:rPr>
      </w:pPr>
      <w:r>
        <w:rPr>
          <w:sz w:val="28"/>
          <w:szCs w:val="28"/>
          <w:lang w:eastAsia="ko-KR"/>
        </w:rPr>
        <w:t>Закон Республики Казахстан  от 25 декабря 2000г. «О сельскохозяйственных товариществах и их ассоциациях»;</w:t>
      </w:r>
    </w:p>
    <w:p>
      <w:pPr>
        <w:pStyle w:val="Normal"/>
        <w:numPr>
          <w:ilvl w:val="0"/>
          <w:numId w:val="2"/>
        </w:numPr>
        <w:jc w:val="both"/>
        <w:rPr>
          <w:sz w:val="28"/>
          <w:szCs w:val="28"/>
          <w:lang w:eastAsia="ko-KR"/>
        </w:rPr>
      </w:pPr>
      <w:r>
        <w:rPr>
          <w:sz w:val="28"/>
          <w:szCs w:val="28"/>
          <w:lang w:eastAsia="ko-KR"/>
        </w:rPr>
        <w:t>Закон Республики Казахстан  от 22 декабря 2000г. «О республиканском бюджете на 2001 год»;</w:t>
      </w:r>
    </w:p>
    <w:p>
      <w:pPr>
        <w:pStyle w:val="Normal"/>
        <w:numPr>
          <w:ilvl w:val="0"/>
          <w:numId w:val="2"/>
        </w:numPr>
        <w:jc w:val="both"/>
        <w:rPr>
          <w:sz w:val="28"/>
          <w:szCs w:val="28"/>
          <w:lang w:eastAsia="ko-KR"/>
        </w:rPr>
      </w:pPr>
      <w:r>
        <w:rPr>
          <w:sz w:val="28"/>
          <w:szCs w:val="28"/>
          <w:lang w:eastAsia="ko-KR"/>
        </w:rPr>
        <w:t>Закон Республики Казахстан от 18 декабря 2000г. «О страховой деятельности»;</w:t>
      </w:r>
    </w:p>
    <w:p>
      <w:pPr>
        <w:pStyle w:val="Normal"/>
        <w:numPr>
          <w:ilvl w:val="0"/>
          <w:numId w:val="2"/>
        </w:numPr>
        <w:jc w:val="both"/>
        <w:rPr>
          <w:sz w:val="28"/>
          <w:szCs w:val="28"/>
          <w:lang w:eastAsia="ko-KR"/>
        </w:rPr>
      </w:pPr>
      <w:r>
        <w:rPr>
          <w:sz w:val="28"/>
          <w:szCs w:val="28"/>
          <w:lang w:eastAsia="ko-KR"/>
        </w:rPr>
        <w:t>Закон Республики Казахстан от 18 декабря 2000г. «О внесении изменений и дополнений в некоторые законодательные акты Республики Казахстан по вопросам страхования и страховой деятельности»;</w:t>
      </w:r>
    </w:p>
    <w:p>
      <w:pPr>
        <w:pStyle w:val="Normal"/>
        <w:numPr>
          <w:ilvl w:val="0"/>
          <w:numId w:val="2"/>
        </w:numPr>
        <w:jc w:val="both"/>
        <w:rPr>
          <w:sz w:val="28"/>
          <w:szCs w:val="28"/>
          <w:lang w:eastAsia="ko-KR"/>
        </w:rPr>
      </w:pPr>
      <w:r>
        <w:rPr>
          <w:sz w:val="28"/>
          <w:szCs w:val="28"/>
          <w:lang w:eastAsia="ko-KR"/>
        </w:rPr>
        <w:t>Закон Республики Казахстан от 19 октября 2000г. «Об охранной деятельности»;</w:t>
      </w:r>
    </w:p>
    <w:p>
      <w:pPr>
        <w:pStyle w:val="Normal"/>
        <w:numPr>
          <w:ilvl w:val="0"/>
          <w:numId w:val="2"/>
        </w:numPr>
        <w:jc w:val="both"/>
        <w:rPr>
          <w:sz w:val="28"/>
          <w:szCs w:val="28"/>
          <w:lang w:eastAsia="ko-KR"/>
        </w:rPr>
      </w:pPr>
      <w:r>
        <w:rPr>
          <w:sz w:val="28"/>
          <w:szCs w:val="28"/>
          <w:lang w:eastAsia="ko-KR"/>
        </w:rPr>
        <w:t>Закон Республики Казахстан от 30 декабря 1999г. «О присоединении Республики Казахстан к Конвенции, отменяющей требование легализации иностранных официальных документов»;</w:t>
      </w:r>
    </w:p>
    <w:p>
      <w:pPr>
        <w:pStyle w:val="Normal"/>
        <w:numPr>
          <w:ilvl w:val="0"/>
          <w:numId w:val="2"/>
        </w:numPr>
        <w:jc w:val="both"/>
        <w:rPr>
          <w:sz w:val="28"/>
          <w:szCs w:val="28"/>
          <w:lang w:eastAsia="ko-KR"/>
        </w:rPr>
      </w:pPr>
      <w:r>
        <w:rPr>
          <w:sz w:val="28"/>
          <w:szCs w:val="28"/>
        </w:rPr>
        <w:t>Закон Республики Казахстан от 4 ноября 1999г. «О внесении изменений и дополнений в законодательные акты Республики Казахстан по вопросам деятельности казенных предприятий».</w:t>
      </w:r>
    </w:p>
    <w:p>
      <w:pPr>
        <w:pStyle w:val="Normal"/>
        <w:numPr>
          <w:ilvl w:val="0"/>
          <w:numId w:val="2"/>
        </w:numPr>
        <w:jc w:val="both"/>
        <w:rPr>
          <w:sz w:val="28"/>
          <w:szCs w:val="28"/>
        </w:rPr>
      </w:pPr>
      <w:r>
        <w:rPr>
          <w:sz w:val="28"/>
          <w:szCs w:val="28"/>
        </w:rPr>
        <w:t>Назарбаев Н.А. Послание народу Казахстана от 30 сентября 1998 года «О положении в стране и основных направлениях внутренней и внешней политики: демократизация общества, экономическая и политическая реформа в новом столетии»// Казахстанская правда, 1998, 1 октября;</w:t>
      </w:r>
    </w:p>
    <w:p>
      <w:pPr>
        <w:pStyle w:val="Normal"/>
        <w:numPr>
          <w:ilvl w:val="0"/>
          <w:numId w:val="2"/>
        </w:numPr>
        <w:jc w:val="both"/>
        <w:rPr>
          <w:sz w:val="28"/>
          <w:szCs w:val="28"/>
        </w:rPr>
      </w:pPr>
      <w:r>
        <w:rPr>
          <w:sz w:val="28"/>
          <w:szCs w:val="28"/>
        </w:rPr>
        <w:t>Назарбаев Н.А. Послание народу Казахстана «Казахстан-2030. Процветание, безопасность и улучшение благосостояния всех казахстанцев»// Казахстанская правда, 1997, 11 октября;</w:t>
      </w:r>
    </w:p>
    <w:p>
      <w:pPr>
        <w:pStyle w:val="Normal"/>
        <w:numPr>
          <w:ilvl w:val="0"/>
          <w:numId w:val="2"/>
        </w:numPr>
        <w:jc w:val="both"/>
        <w:rPr/>
      </w:pPr>
      <w:r>
        <w:rPr>
          <w:sz w:val="28"/>
          <w:szCs w:val="28"/>
        </w:rPr>
        <w:t>Басин Ю.Г. Юридические лица по Гражданскому кодексу Республики Казахстан: понятие и общая характеристика. Учебное пособие.- Алматы: «</w:t>
      </w:r>
      <w:r>
        <w:rPr>
          <w:sz w:val="28"/>
          <w:szCs w:val="28"/>
          <w:lang w:val="uk-UA"/>
        </w:rPr>
        <w:t>Әділет Пресс</w:t>
      </w:r>
      <w:r>
        <w:rPr>
          <w:sz w:val="28"/>
          <w:szCs w:val="28"/>
        </w:rPr>
        <w:t>», 1996;</w:t>
      </w:r>
    </w:p>
    <w:p>
      <w:pPr>
        <w:pStyle w:val="Normal"/>
        <w:numPr>
          <w:ilvl w:val="0"/>
          <w:numId w:val="2"/>
        </w:numPr>
        <w:jc w:val="both"/>
        <w:rPr/>
      </w:pPr>
      <w:r>
        <w:rPr>
          <w:sz w:val="28"/>
          <w:szCs w:val="28"/>
        </w:rPr>
        <w:t>Басин Ю.Г. Юридические лица по Гражданскому кодексу Республики Казахстан: Понятие и общая характеристика. Учебное пособие.Изд. 2-е. испр.и доп.-Алматы:ВШП «</w:t>
      </w:r>
      <w:r>
        <w:rPr>
          <w:sz w:val="28"/>
          <w:szCs w:val="28"/>
          <w:lang w:val="uk-UA"/>
        </w:rPr>
        <w:t>Әділет</w:t>
      </w:r>
      <w:r>
        <w:rPr>
          <w:sz w:val="28"/>
          <w:szCs w:val="28"/>
        </w:rPr>
        <w:t>», 2000;</w:t>
      </w:r>
    </w:p>
    <w:p>
      <w:pPr>
        <w:pStyle w:val="Normal"/>
        <w:numPr>
          <w:ilvl w:val="0"/>
          <w:numId w:val="2"/>
        </w:numPr>
        <w:jc w:val="both"/>
        <w:rPr>
          <w:sz w:val="28"/>
          <w:szCs w:val="28"/>
        </w:rPr>
      </w:pPr>
      <w:r>
        <w:rPr>
          <w:sz w:val="28"/>
          <w:szCs w:val="28"/>
        </w:rPr>
        <w:t>Басин Ю.Г. Защита интересов кредиторов при универсальном правопреемстве юридических лиц в коммерческих отношениях / Гражданское законодательство Республики Казахстан; Статьи, комментарии, практика. Выпуск 9 / Под общ. ред. А.Г. Диденко.-Алматы: «Баспа», 2000;</w:t>
      </w:r>
    </w:p>
    <w:p>
      <w:pPr>
        <w:pStyle w:val="Normal"/>
        <w:numPr>
          <w:ilvl w:val="0"/>
          <w:numId w:val="2"/>
        </w:numPr>
        <w:jc w:val="both"/>
        <w:rPr/>
      </w:pPr>
      <w:r>
        <w:rPr>
          <w:sz w:val="28"/>
          <w:szCs w:val="28"/>
        </w:rPr>
        <w:t>Вещные права в Республике Казахстан / Отв.ред. М.К. Сулейменов.-Алматы: «</w:t>
      </w:r>
      <w:r>
        <w:rPr>
          <w:sz w:val="28"/>
          <w:szCs w:val="28"/>
          <w:lang w:val="uk-UA"/>
        </w:rPr>
        <w:t>Жеті Жарғы</w:t>
      </w:r>
      <w:r>
        <w:rPr>
          <w:sz w:val="28"/>
          <w:szCs w:val="28"/>
        </w:rPr>
        <w:t>», 1999;</w:t>
      </w:r>
    </w:p>
    <w:p>
      <w:pPr>
        <w:pStyle w:val="Normal"/>
        <w:numPr>
          <w:ilvl w:val="0"/>
          <w:numId w:val="2"/>
        </w:numPr>
        <w:jc w:val="both"/>
        <w:rPr>
          <w:sz w:val="28"/>
          <w:szCs w:val="28"/>
        </w:rPr>
      </w:pPr>
      <w:r>
        <w:rPr>
          <w:sz w:val="28"/>
          <w:szCs w:val="28"/>
        </w:rPr>
        <w:t>Гражданское право. Том 1. Учебник для вузов (академический курс) / Отв. ред. М.К. Сулейменов, Ю.Г. Басин.-Алматы: Изд-во КазГЮА,2000;</w:t>
      </w:r>
    </w:p>
    <w:p>
      <w:pPr>
        <w:pStyle w:val="Normal"/>
        <w:numPr>
          <w:ilvl w:val="0"/>
          <w:numId w:val="2"/>
        </w:numPr>
        <w:jc w:val="both"/>
        <w:rPr>
          <w:sz w:val="28"/>
          <w:szCs w:val="28"/>
        </w:rPr>
      </w:pPr>
      <w:r>
        <w:rPr>
          <w:sz w:val="28"/>
          <w:szCs w:val="28"/>
        </w:rPr>
        <w:t>Гражданское право Республики Казахстан. Учебное пособие (Часть Общая). 2-е изд., доп. и изм. / Отв.ред.Г.И. Тулеугалиев. К.С. Мауленов. -Алматы: «Данекер», 1999;</w:t>
      </w:r>
    </w:p>
    <w:p>
      <w:pPr>
        <w:pStyle w:val="Normal"/>
        <w:numPr>
          <w:ilvl w:val="0"/>
          <w:numId w:val="2"/>
        </w:numPr>
        <w:jc w:val="both"/>
        <w:rPr/>
      </w:pPr>
      <w:r>
        <w:rPr>
          <w:sz w:val="28"/>
          <w:szCs w:val="28"/>
        </w:rPr>
        <w:t>Гражданский кодекс Республики Казахстан (Общая часть). Комментарий. В двух книгах. Книга 1. / Отв. ред. М.К. Сулейменов, Ю.Г.Басин.-Алматы: «</w:t>
      </w:r>
      <w:r>
        <w:rPr>
          <w:sz w:val="28"/>
          <w:szCs w:val="28"/>
          <w:lang w:val="uk-UA"/>
        </w:rPr>
        <w:t>Жеті Жарғы</w:t>
      </w:r>
      <w:r>
        <w:rPr>
          <w:sz w:val="28"/>
          <w:szCs w:val="28"/>
        </w:rPr>
        <w:t xml:space="preserve">», 1997; </w:t>
      </w:r>
    </w:p>
    <w:p>
      <w:pPr>
        <w:pStyle w:val="Normal"/>
        <w:numPr>
          <w:ilvl w:val="0"/>
          <w:numId w:val="2"/>
        </w:numPr>
        <w:jc w:val="both"/>
        <w:rPr>
          <w:sz w:val="28"/>
          <w:szCs w:val="28"/>
        </w:rPr>
      </w:pPr>
      <w:r>
        <w:rPr>
          <w:sz w:val="28"/>
          <w:szCs w:val="28"/>
        </w:rPr>
        <w:t>Грешников И.П. Классификация организаций с правами юридического лица. Правовой режим коммерческих и некоммерческих организаций / В кн. Общая часть Гражданского кодекса Республики Казахстан (сборник статкй, комментариев).-Алматы; Изд-во КазГЮИ, 19996;</w:t>
      </w:r>
    </w:p>
    <w:p>
      <w:pPr>
        <w:pStyle w:val="Normal"/>
        <w:numPr>
          <w:ilvl w:val="0"/>
          <w:numId w:val="2"/>
        </w:numPr>
        <w:jc w:val="both"/>
        <w:rPr>
          <w:sz w:val="28"/>
          <w:szCs w:val="28"/>
        </w:rPr>
      </w:pPr>
      <w:r>
        <w:rPr>
          <w:sz w:val="28"/>
          <w:szCs w:val="28"/>
        </w:rPr>
        <w:t>Грешников И.П. Комментарий ст. 36 ГК Республики Казахстан / В кн. Гражданский кодекс Республики Казахстан - толкование и комментирование. Общая часть. Выпуск 1. / Под.ред. А.Г. Диденко.- Алматы; «Баспа», 1997;</w:t>
      </w:r>
    </w:p>
    <w:p>
      <w:pPr>
        <w:pStyle w:val="Normal"/>
        <w:numPr>
          <w:ilvl w:val="0"/>
          <w:numId w:val="2"/>
        </w:numPr>
        <w:jc w:val="both"/>
        <w:rPr>
          <w:sz w:val="28"/>
          <w:szCs w:val="28"/>
        </w:rPr>
      </w:pPr>
      <w:r>
        <w:rPr>
          <w:sz w:val="28"/>
          <w:szCs w:val="28"/>
        </w:rPr>
        <w:t>Грешников И.П. Понятие юридического лица в гражданском праве и законодательстве.Автореф. дис. … к.ю.н. -Алматы, 1997;</w:t>
      </w:r>
    </w:p>
    <w:p>
      <w:pPr>
        <w:pStyle w:val="Normal"/>
        <w:numPr>
          <w:ilvl w:val="0"/>
          <w:numId w:val="2"/>
        </w:numPr>
        <w:jc w:val="both"/>
        <w:rPr>
          <w:sz w:val="28"/>
          <w:szCs w:val="28"/>
        </w:rPr>
      </w:pPr>
      <w:r>
        <w:rPr>
          <w:sz w:val="28"/>
          <w:szCs w:val="28"/>
        </w:rPr>
        <w:t>Грибанова В.А. Анализ судебной практики по применению законодательства о банкротстве / В кн.: Гражданское законодательство Республики Казахстан: Статьи, комментарии, практика. Вып.9. / Под.ред. А.Г. Диденко.-Алматы: «Баспа», 2000;</w:t>
      </w:r>
    </w:p>
    <w:p>
      <w:pPr>
        <w:pStyle w:val="Normal"/>
        <w:rPr>
          <w:sz w:val="28"/>
          <w:szCs w:val="28"/>
          <w:lang w:val="kk-KZ"/>
        </w:rPr>
      </w:pPr>
      <w:r>
        <w:rPr>
          <w:sz w:val="28"/>
          <w:szCs w:val="28"/>
          <w:lang w:val="kk-KZ"/>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20" w:top="1134" w:footer="72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Liberation Sans">
    <w:altName w:val="Arial"/>
    <w:charset w:val="01"/>
    <w:family w:val="swiss"/>
    <w:pitch w:val="variable"/>
  </w:font>
  <w:font w:name="Courie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eastAsia="ko-KR"/>
        </w:rPr>
      </w:pPr>
      <w:r>
        <w:rPr>
          <w:rStyle w:val="FootnoteCharacters"/>
        </w:rPr>
        <w:footnoteRef/>
      </w:r>
      <w:r>
        <w:rPr/>
        <w:t xml:space="preserve"> </w:t>
      </w:r>
      <w:r>
        <w:rPr>
          <w:sz w:val="16"/>
        </w:rPr>
        <w:t>Жауапкершілігі шектеулі ж</w:t>
      </w:r>
      <w:r>
        <w:rPr>
          <w:sz w:val="16"/>
          <w:lang w:val="kk-KZ"/>
        </w:rPr>
        <w:t>ә</w:t>
      </w:r>
      <w:r>
        <w:rPr>
          <w:sz w:val="16"/>
        </w:rPr>
        <w:t xml:space="preserve">не </w:t>
      </w:r>
      <w:r>
        <w:rPr>
          <w:sz w:val="16"/>
          <w:lang w:val="kk-KZ"/>
        </w:rPr>
        <w:t>қ</w:t>
      </w:r>
      <w:r>
        <w:rPr>
          <w:sz w:val="16"/>
        </w:rPr>
        <w:t xml:space="preserve">осымша жауапкершілігі бар серіктестіктер туралы </w:t>
      </w:r>
      <w:r>
        <w:rPr>
          <w:sz w:val="16"/>
          <w:lang w:val="kk-KZ"/>
        </w:rPr>
        <w:t>Қ</w:t>
      </w:r>
      <w:r>
        <w:rPr>
          <w:sz w:val="16"/>
        </w:rPr>
        <w:t>аза</w:t>
      </w:r>
      <w:r>
        <w:rPr>
          <w:sz w:val="16"/>
          <w:lang w:val="kk-KZ"/>
        </w:rPr>
        <w:t>қ</w:t>
      </w:r>
      <w:r>
        <w:rPr>
          <w:sz w:val="16"/>
        </w:rPr>
        <w:t>стан Республикасыны</w:t>
      </w:r>
      <w:r>
        <w:rPr>
          <w:sz w:val="16"/>
          <w:lang w:val="kk-KZ"/>
        </w:rPr>
        <w:t>ң</w:t>
      </w:r>
      <w:r>
        <w:rPr>
          <w:sz w:val="16"/>
        </w:rPr>
        <w:t xml:space="preserve"> За</w:t>
      </w:r>
      <w:r>
        <w:rPr>
          <w:sz w:val="16"/>
          <w:lang w:val="kk-KZ"/>
        </w:rPr>
        <w:t>ң</w:t>
      </w:r>
      <w:r>
        <w:rPr>
          <w:sz w:val="16"/>
        </w:rPr>
        <w:t>ы 1998</w:t>
      </w:r>
      <w:r>
        <w:rPr/>
        <w:t xml:space="preserve"> жыл 22 с</w:t>
      </w:r>
      <w:r>
        <w:rPr>
          <w:lang w:val="kk-KZ"/>
        </w:rPr>
        <w:t>ә</w:t>
      </w:r>
      <w:r>
        <w:rPr/>
        <w:t>уір N 220-I</w:t>
      </w:r>
    </w:p>
    <w:p>
      <w:pPr>
        <w:pStyle w:val="Footnote"/>
        <w:rPr>
          <w:lang w:eastAsia="ko-KR"/>
        </w:rPr>
      </w:pPr>
      <w:r>
        <w:rPr>
          <w:lang w:eastAsia="ko-KR"/>
        </w:rPr>
      </w:r>
    </w:p>
  </w:footnote>
  <w:footnote w:id="3">
    <w:p>
      <w:pPr>
        <w:pStyle w:val="Footnote"/>
        <w:rPr/>
      </w:pPr>
      <w:r>
        <w:rPr>
          <w:rStyle w:val="FootnoteCharacters"/>
        </w:rPr>
        <w:footnoteRef/>
      </w:r>
      <w:r>
        <w:rPr/>
        <w:t xml:space="preserve"> </w:t>
      </w:r>
      <w:r>
        <w:rPr>
          <w:sz w:val="18"/>
        </w:rPr>
        <w:t>Шаруашылық серіктестестіктері туралы жарлық – ҚР Президентінің 1995 ж 2 мамырдағы № 2225 “ШСТ” Жарлығы</w:t>
      </w:r>
    </w:p>
  </w:footnote>
  <w:footnote w:id="4">
    <w:p>
      <w:pPr>
        <w:pStyle w:val="Footnote"/>
        <w:rPr/>
      </w:pPr>
      <w:r>
        <w:rPr>
          <w:rStyle w:val="FootnoteCharacters"/>
        </w:rPr>
        <w:footnoteRef/>
      </w:r>
      <w:r>
        <w:rPr/>
        <w:t xml:space="preserve"> </w:t>
      </w:r>
      <w:r>
        <w:rPr>
          <w:sz w:val="18"/>
        </w:rPr>
        <w:t>Шаруашылық серіктестестіктері туралы жарлық – ҚР Президентінің 1995 ж 2 мамырдағы № 2225 “ШСТ” Жарлығы</w:t>
      </w:r>
    </w:p>
  </w:footnote>
  <w:footnote w:id="5">
    <w:p>
      <w:pPr>
        <w:pStyle w:val="Normal"/>
        <w:spacing w:lineRule="auto" w:line="360"/>
        <w:jc w:val="both"/>
        <w:rPr>
          <w:lang w:val="kk-KZ" w:eastAsia="ko-KR"/>
        </w:rPr>
      </w:pPr>
      <w:r>
        <w:rPr>
          <w:rStyle w:val="FootnoteCharacters"/>
        </w:rPr>
        <w:footnoteRef/>
      </w:r>
      <w:r>
        <w:rPr>
          <w:lang w:val="kk-KZ"/>
        </w:rPr>
        <w:t xml:space="preserve"> </w:t>
      </w:r>
      <w:r>
        <w:rPr>
          <w:sz w:val="16"/>
          <w:lang w:val="kk-KZ"/>
        </w:rPr>
        <w:t>Жауапкершілігі шектеулі және қосымша жауапкершілігі бар серіктестіктер туралы Қазақстан Республикасының Заңы 1998</w:t>
      </w:r>
      <w:r>
        <w:rPr>
          <w:lang w:val="kk-KZ"/>
        </w:rPr>
        <w:t xml:space="preserve"> жылғы 22 сәуір N 220-I</w:t>
      </w:r>
    </w:p>
    <w:p>
      <w:pPr>
        <w:pStyle w:val="Footnote"/>
        <w:rPr>
          <w:lang w:val="kk-KZ" w:eastAsia="ko-KR"/>
        </w:rPr>
      </w:pPr>
      <w:r>
        <w:rPr>
          <w:lang w:val="kk-KZ" w:eastAsia="ko-KR"/>
        </w:rPr>
      </w:r>
    </w:p>
  </w:footnote>
  <w:footnote w:id="6">
    <w:p>
      <w:pPr>
        <w:pStyle w:val="Footnote"/>
        <w:rPr/>
      </w:pPr>
      <w:r>
        <w:rPr>
          <w:rStyle w:val="FootnoteCharacters"/>
        </w:rPr>
        <w:footnoteRef/>
      </w:r>
      <w:r>
        <w:rPr/>
        <w:t xml:space="preserve"> </w:t>
      </w:r>
      <w:r>
        <w:rPr>
          <w:sz w:val="18"/>
        </w:rPr>
        <w:t>Шаруашылық серіктестестіктері туралы жарлық – ҚР Президентінің 1995 ж 2 мамырдағы № 2225 “ШСТ” Жарлығы</w:t>
      </w:r>
    </w:p>
  </w:footnote>
  <w:footnote w:id="7">
    <w:p>
      <w:pPr>
        <w:pStyle w:val="Footnote"/>
        <w:rPr/>
      </w:pPr>
      <w:r>
        <w:rPr>
          <w:rStyle w:val="FootnoteCharacters"/>
        </w:rPr>
        <w:footnoteRef/>
      </w:r>
      <w:r>
        <w:rPr/>
        <w:t xml:space="preserve"> </w:t>
      </w:r>
      <w:r>
        <w:rPr>
          <w:sz w:val="18"/>
        </w:rPr>
        <w:t>Шаруашылық серіктестестіктері туралы жарлық – ҚР Президентінің 1995 ж 2 мамырдағы № 2225 “ШСТ” Жарлығы</w:t>
      </w:r>
    </w:p>
  </w:footnote>
  <w:footnote w:id="8">
    <w:p>
      <w:pPr>
        <w:pStyle w:val="Normal"/>
        <w:widowControl w:val="false"/>
        <w:spacing w:lineRule="auto" w:line="360"/>
        <w:jc w:val="both"/>
        <w:rPr>
          <w:sz w:val="22"/>
        </w:rPr>
      </w:pPr>
      <w:r>
        <w:rPr>
          <w:rStyle w:val="FootnoteCharacters"/>
        </w:rPr>
        <w:footnoteRef/>
      </w:r>
      <w:r>
        <w:rPr/>
        <w:t xml:space="preserve"> </w:t>
      </w:r>
      <w:r>
        <w:rPr>
          <w:sz w:val="22"/>
          <w:lang w:val="en-US" w:eastAsia="en-US"/>
        </w:rPr>
        <w:t>(АК-ның 74-бабының 1,3-тармақтары).</w:t>
      </w:r>
    </w:p>
    <w:p>
      <w:pPr>
        <w:pStyle w:val="Normal"/>
        <w:widowControl w:val="false"/>
        <w:spacing w:lineRule="auto" w:line="360"/>
        <w:jc w:val="both"/>
        <w:rPr>
          <w:sz w:val="22"/>
        </w:rPr>
      </w:pPr>
      <w:r>
        <w:rPr>
          <w:sz w:val="22"/>
          <w:lang w:val="en-US" w:eastAsia="en-US"/>
        </w:rPr>
        <w:t>1  Шершеневт Г.Ф. Курс торгового права. Т. 1. СПб., 1908, 365-366-беттер.</w:t>
      </w:r>
    </w:p>
    <w:p>
      <w:pPr>
        <w:pStyle w:val="Footnote"/>
        <w:rPr>
          <w:sz w:val="22"/>
          <w:lang w:val="en-US" w:eastAsia="en-US"/>
        </w:rPr>
      </w:pPr>
      <w:r>
        <w:rPr>
          <w:sz w:val="22"/>
          <w:lang w:val="en-US" w:eastAsia="en-US"/>
        </w:rPr>
        <w:t>2 Гражданское право. В 2 т. Т.1. Учебник / Отв. ред. проф. Е.А. Суханов. М., 2003, 221-бет</w:t>
      </w:r>
    </w:p>
  </w:footnote>
  <w:footnote w:id="9">
    <w:p>
      <w:pPr>
        <w:pStyle w:val="Normal"/>
        <w:widowControl w:val="false"/>
        <w:spacing w:lineRule="auto" w:line="360"/>
        <w:jc w:val="both"/>
        <w:rPr/>
      </w:pPr>
      <w:r>
        <w:rPr>
          <w:rStyle w:val="FootnoteCharacters"/>
        </w:rPr>
        <w:footnoteRef/>
      </w:r>
      <w:r>
        <w:rPr/>
        <w:t xml:space="preserve"> </w:t>
      </w:r>
      <w:r>
        <w:rPr>
          <w:lang w:val="en-US" w:eastAsia="en-US"/>
        </w:rPr>
        <w:t>Корпорациялар туралы қараңыз: Басин Ю.Г. Коммерческие корпоративные отношения и юридическая ответственность. - В кн.: Избранные труды по гражданскому праву. Предисловие Сулейменов М.К., Ихсанов Е.У. Сост. Сулейменов М.К. Алматы: АЮ-ВШП "Аділет", НИИ частного права КазГЮУ, 2003, 135-162-беттер.</w:t>
      </w:r>
    </w:p>
    <w:p>
      <w:pPr>
        <w:pStyle w:val="Footnote"/>
        <w:rPr/>
      </w:pPr>
      <w:r>
        <w:rPr/>
      </w:r>
    </w:p>
  </w:footnote>
  <w:footnote w:id="10">
    <w:p>
      <w:pPr>
        <w:pStyle w:val="Normal"/>
        <w:widowControl w:val="false"/>
        <w:spacing w:lineRule="auto" w:line="360"/>
        <w:jc w:val="both"/>
        <w:rPr/>
      </w:pPr>
      <w:r>
        <w:rPr>
          <w:rStyle w:val="FootnoteCharacters"/>
        </w:rPr>
        <w:footnoteRef/>
      </w:r>
      <w:r>
        <w:rPr/>
        <w:t xml:space="preserve"> </w:t>
      </w:r>
      <w:r>
        <w:rPr>
          <w:lang w:val="en-US" w:eastAsia="en-US"/>
        </w:rPr>
        <w:t>4 Жанайдаров И. У. Проект закона "О товариществах с ограниченной ответственностью" // Предприниматель и право. 1997, №27, 7-бет.</w:t>
      </w:r>
    </w:p>
    <w:p>
      <w:pPr>
        <w:pStyle w:val="Footnote"/>
        <w:rPr/>
      </w:pPr>
      <w:r>
        <w:rPr/>
      </w:r>
    </w:p>
  </w:footnote>
  <w:footnote w:id="11">
    <w:p>
      <w:pPr>
        <w:pStyle w:val="Style13"/>
        <w:spacing w:before="100" w:after="100"/>
        <w:jc w:val="both"/>
        <w:rPr/>
      </w:pPr>
      <w:r>
        <w:rPr>
          <w:rStyle w:val="FootnoteCharacters"/>
        </w:rPr>
        <w:footnoteRef/>
      </w:r>
      <w:r>
        <w:rPr/>
        <w:t xml:space="preserve"> </w:t>
      </w:r>
      <w:r>
        <w:rPr>
          <w:color w:val="800000"/>
          <w:sz w:val="22"/>
        </w:rPr>
        <w:t xml:space="preserve">Қазақстан Республикасының 2002.05.21. N 323 </w:t>
      </w:r>
      <w:r>
        <w:rPr>
          <w:sz w:val="22"/>
        </w:rPr>
        <w:t>Заңы.</w:t>
      </w:r>
    </w:p>
    <w:p>
      <w:pPr>
        <w:pStyle w:val="Style13"/>
        <w:jc w:val="both"/>
        <w:rPr/>
      </w:pPr>
      <w:r>
        <w:rPr>
          <w:color w:val="800000"/>
          <w:sz w:val="22"/>
        </w:rPr>
        <w:t xml:space="preserve">8-бап өзгерді - Қазақстан Республикасының 2003.06.16. N 416 </w:t>
      </w:r>
      <w:r>
        <w:rPr>
          <w:sz w:val="22"/>
        </w:rPr>
        <w:t>Заңы</w:t>
      </w:r>
    </w:p>
    <w:p>
      <w:pPr>
        <w:pStyle w:val="Footnote"/>
        <w:rPr>
          <w:sz w:val="22"/>
        </w:rPr>
      </w:pPr>
      <w:r>
        <w:rPr>
          <w:sz w:val="22"/>
        </w:rPr>
      </w:r>
    </w:p>
  </w:footnote>
  <w:footnote w:id="12">
    <w:p>
      <w:pPr>
        <w:pStyle w:val="Footnote"/>
        <w:rPr/>
      </w:pPr>
      <w:r>
        <w:rPr>
          <w:rStyle w:val="FootnoteCharacters"/>
        </w:rPr>
        <w:footnoteRef/>
      </w:r>
      <w:r>
        <w:rPr>
          <w:color w:val="800000"/>
        </w:rPr>
        <w:t xml:space="preserve"> </w:t>
      </w:r>
      <w:r>
        <w:rPr>
          <w:color w:val="800000"/>
        </w:rPr>
        <w:t xml:space="preserve">16-1-баппен толықтырылды - Қазақстан Республикасының 2003.06.16. N 416 </w:t>
      </w:r>
      <w:r>
        <w:rPr/>
        <w:t>Заңымен</w:t>
      </w:r>
    </w:p>
  </w:footnote>
  <w:footnote w:id="13">
    <w:p>
      <w:pPr>
        <w:pStyle w:val="Style13"/>
        <w:spacing w:before="100" w:after="100"/>
        <w:jc w:val="both"/>
        <w:rPr/>
      </w:pPr>
      <w:r>
        <w:rPr>
          <w:rStyle w:val="FootnoteCharacters"/>
        </w:rPr>
        <w:footnoteRef/>
      </w:r>
      <w:r>
        <w:rPr/>
        <w:t xml:space="preserve"> </w:t>
      </w:r>
      <w:r>
        <w:rPr>
          <w:color w:val="800000"/>
          <w:sz w:val="22"/>
        </w:rPr>
        <w:t xml:space="preserve">17-бап өзгерді - Қазақстан Республикасының 2003.06.16. N 416 </w:t>
      </w:r>
      <w:r>
        <w:rPr>
          <w:sz w:val="22"/>
        </w:rPr>
        <w:t xml:space="preserve">Заңымен. </w:t>
      </w:r>
    </w:p>
    <w:p>
      <w:pPr>
        <w:pStyle w:val="Footnote"/>
        <w:rPr>
          <w:sz w:val="22"/>
        </w:rPr>
      </w:pPr>
      <w:r>
        <w:rPr>
          <w:sz w:val="22"/>
        </w:rPr>
      </w:r>
    </w:p>
  </w:footnote>
  <w:footnote w:id="14">
    <w:p>
      <w:pPr>
        <w:pStyle w:val="Footnote"/>
        <w:jc w:val="both"/>
        <w:rPr/>
      </w:pPr>
      <w:r>
        <w:rPr>
          <w:rStyle w:val="FootnoteCharacters"/>
        </w:rPr>
        <w:footnoteRef/>
      </w:r>
      <w:r>
        <w:rPr/>
        <w:t xml:space="preserve"> </w:t>
      </w:r>
      <w:r>
        <w:rPr>
          <w:color w:val="800000"/>
          <w:sz w:val="22"/>
        </w:rPr>
        <w:t xml:space="preserve">20-бап өзгерді - Қазақстан Республикасының 2003.06.16. N 416 </w:t>
      </w:r>
      <w:r>
        <w:rPr>
          <w:sz w:val="22"/>
        </w:rPr>
        <w:t>Заңы</w:t>
      </w:r>
    </w:p>
  </w:footnote>
  <w:footnote w:id="15">
    <w:p>
      <w:pPr>
        <w:pStyle w:val="Style13"/>
        <w:spacing w:before="100" w:after="100"/>
        <w:jc w:val="both"/>
        <w:rPr>
          <w:sz w:val="22"/>
          <w:lang w:eastAsia="ko-KR"/>
        </w:rPr>
      </w:pPr>
      <w:r>
        <w:rPr>
          <w:rStyle w:val="FootnoteCharacters"/>
        </w:rPr>
        <w:footnoteRef/>
      </w:r>
      <w:r>
        <w:rPr/>
        <w:t xml:space="preserve"> </w:t>
      </w:r>
      <w:r>
        <w:rPr>
          <w:color w:val="800000"/>
          <w:sz w:val="22"/>
        </w:rPr>
        <w:t xml:space="preserve">22-бап өзгерді - Қазақстан Республикасының 2003.06.16. N 416 </w:t>
      </w:r>
      <w:r>
        <w:rPr>
          <w:sz w:val="22"/>
        </w:rPr>
        <w:t>Заңы</w:t>
      </w:r>
    </w:p>
    <w:p>
      <w:pPr>
        <w:pStyle w:val="Footnote"/>
        <w:rPr>
          <w:sz w:val="22"/>
          <w:lang w:eastAsia="ko-KR"/>
        </w:rPr>
      </w:pPr>
      <w:r>
        <w:rPr>
          <w:sz w:val="22"/>
          <w:lang w:eastAsia="ko-KR"/>
        </w:rPr>
      </w:r>
    </w:p>
  </w:footnote>
  <w:footnote w:id="16">
    <w:p>
      <w:pPr>
        <w:pStyle w:val="Footnote"/>
        <w:rPr/>
      </w:pPr>
      <w:r>
        <w:rPr>
          <w:rStyle w:val="FootnoteCharacters"/>
        </w:rPr>
        <w:footnoteRef/>
      </w:r>
      <w:r>
        <w:rPr/>
        <w:t xml:space="preserve"> </w:t>
      </w:r>
      <w:r>
        <w:rPr>
          <w:color w:val="800000"/>
          <w:sz w:val="24"/>
        </w:rPr>
        <w:t xml:space="preserve">26-бап өзгерді - Қазақстан Республикасының 2003.06.16. N 416 </w:t>
      </w:r>
      <w:r>
        <w:rPr>
          <w:sz w:val="24"/>
        </w:rPr>
        <w:t>Заңы</w:t>
      </w:r>
    </w:p>
  </w:footnote>
  <w:footnote w:id="17">
    <w:p>
      <w:pPr>
        <w:pStyle w:val="Footnote"/>
        <w:rPr/>
      </w:pPr>
      <w:r>
        <w:rPr>
          <w:rStyle w:val="FootnoteCharacters"/>
        </w:rPr>
        <w:footnoteRef/>
      </w:r>
      <w:r>
        <w:rPr/>
        <w:t xml:space="preserve"> </w:t>
      </w:r>
      <w:r>
        <w:rPr>
          <w:color w:val="800000"/>
          <w:sz w:val="22"/>
        </w:rPr>
        <w:t xml:space="preserve">32-бап өзгерді - Қазақстан Республикасының 2003.06.16. N 416 </w:t>
      </w:r>
      <w:r>
        <w:rPr>
          <w:sz w:val="22"/>
        </w:rPr>
        <w:t>Заңымен.</w:t>
      </w:r>
    </w:p>
  </w:footnote>
  <w:footnote w:id="18">
    <w:p>
      <w:pPr>
        <w:pStyle w:val="Normal"/>
        <w:spacing w:lineRule="auto" w:line="360"/>
        <w:jc w:val="both"/>
        <w:rPr>
          <w:lang w:val="kk-KZ" w:eastAsia="ko-KR"/>
        </w:rPr>
      </w:pPr>
      <w:r>
        <w:rPr>
          <w:rStyle w:val="FootnoteCharacters"/>
        </w:rPr>
        <w:footnoteRef/>
      </w:r>
      <w:r>
        <w:rPr>
          <w:lang w:val="kk-KZ"/>
        </w:rPr>
        <w:t xml:space="preserve"> </w:t>
      </w:r>
      <w:r>
        <w:rPr>
          <w:lang w:val="kk-KZ"/>
        </w:rPr>
        <w:t>Жауапкершілігі шектеулі және қосымша жауапкершілігі бар серіктестіктер туралы Қазақстан Республикасының Заңы 1998 жыл¬ы 22 сәуір N 220-I</w:t>
      </w:r>
    </w:p>
    <w:p>
      <w:pPr>
        <w:pStyle w:val="Footnote"/>
        <w:rPr>
          <w:lang w:val="kk-KZ" w:eastAsia="ko-KR"/>
        </w:rPr>
      </w:pPr>
      <w:r>
        <w:rPr>
          <w:lang w:val="kk-KZ" w:eastAsia="ko-KR"/>
        </w:rPr>
      </w:r>
    </w:p>
  </w:footnote>
  <w:footnote w:id="19">
    <w:p>
      <w:pPr>
        <w:pStyle w:val="Normal"/>
        <w:spacing w:lineRule="auto" w:line="360"/>
        <w:jc w:val="both"/>
        <w:rPr>
          <w:lang w:val="kk-KZ" w:eastAsia="ko-KR"/>
        </w:rPr>
      </w:pPr>
      <w:r>
        <w:rPr>
          <w:rStyle w:val="FootnoteCharacters"/>
        </w:rPr>
        <w:footnoteRef/>
      </w:r>
      <w:r>
        <w:rPr>
          <w:lang w:val="kk-KZ"/>
        </w:rPr>
        <w:t xml:space="preserve"> </w:t>
      </w:r>
      <w:r>
        <w:rPr>
          <w:lang w:val="kk-KZ"/>
        </w:rPr>
        <w:t>Жауапкершілігі шектеулі және қосымша жауапкершілігі бар серіктестіктер туралы Қазақстан Республикасының Заңы 1998 жылғы 22 сәуір N 220-I</w:t>
      </w:r>
    </w:p>
    <w:p>
      <w:pPr>
        <w:pStyle w:val="Footnote"/>
        <w:rPr>
          <w:lang w:val="kk-KZ" w:eastAsia="ko-KR"/>
        </w:rPr>
      </w:pPr>
      <w:r>
        <w:rPr>
          <w:lang w:val="kk-KZ" w:eastAsia="ko-KR"/>
        </w:rPr>
      </w:r>
    </w:p>
  </w:footnote>
  <w:footnote w:id="20">
    <w:p>
      <w:pPr>
        <w:pStyle w:val="Normal"/>
        <w:spacing w:lineRule="auto" w:line="360"/>
        <w:jc w:val="both"/>
        <w:rPr>
          <w:lang w:val="kk-KZ" w:eastAsia="ko-KR"/>
        </w:rPr>
      </w:pPr>
      <w:r>
        <w:rPr>
          <w:rStyle w:val="FootnoteCharacters"/>
        </w:rPr>
        <w:footnoteRef/>
      </w:r>
      <w:r>
        <w:rPr>
          <w:lang w:val="kk-KZ"/>
        </w:rPr>
        <w:t xml:space="preserve"> </w:t>
      </w:r>
      <w:r>
        <w:rPr>
          <w:lang w:val="kk-KZ"/>
        </w:rPr>
        <w:t>Жауапкершілігі шектеулі және қосымша жауапкершілігі бар серіктестіктер туралы Қазақстан Республикасының Заңы 1998 жылғы 22 сәуір N 220-I</w:t>
      </w:r>
    </w:p>
    <w:p>
      <w:pPr>
        <w:pStyle w:val="Footnote"/>
        <w:rPr>
          <w:lang w:val="kk-KZ" w:eastAsia="ko-KR"/>
        </w:rPr>
      </w:pPr>
      <w:r>
        <w:rPr>
          <w:lang w:val="kk-KZ" w:eastAsia="ko-KR"/>
        </w:rPr>
      </w:r>
    </w:p>
  </w:footnote>
  <w:footnote w:id="21">
    <w:p>
      <w:pPr>
        <w:pStyle w:val="Footnote"/>
        <w:rPr/>
      </w:pPr>
      <w:r>
        <w:rPr>
          <w:rStyle w:val="FootnoteCharacters"/>
        </w:rPr>
        <w:footnoteRef/>
      </w:r>
      <w:r>
        <w:rPr/>
        <w:t xml:space="preserve"> </w:t>
      </w:r>
      <w:r>
        <w:rPr>
          <w:color w:val="800000"/>
          <w:sz w:val="24"/>
        </w:rPr>
        <w:t xml:space="preserve">46-бап өзгерді - Қазақстан Республикасының </w:t>
      </w:r>
      <w:r>
        <w:rPr>
          <w:color w:val="800000"/>
        </w:rPr>
        <w:t>2003.06.16. N 416</w:t>
      </w:r>
    </w:p>
  </w:footnote>
  <w:footnote w:id="22">
    <w:p>
      <w:pPr>
        <w:pStyle w:val="Normal"/>
        <w:spacing w:lineRule="auto" w:line="360"/>
        <w:jc w:val="both"/>
        <w:rPr>
          <w:lang w:val="kk-KZ" w:eastAsia="ko-KR"/>
        </w:rPr>
      </w:pPr>
      <w:r>
        <w:rPr>
          <w:rStyle w:val="FootnoteCharacters"/>
        </w:rPr>
        <w:footnoteRef/>
      </w:r>
      <w:r>
        <w:rPr>
          <w:lang w:val="kk-KZ"/>
        </w:rPr>
        <w:t xml:space="preserve"> </w:t>
      </w:r>
      <w:r>
        <w:rPr>
          <w:lang w:val="kk-KZ"/>
        </w:rPr>
        <w:t>Жауапкершілігі шектеулі және қосымша жауапкершілігі бар серіктестіктер туралы Қазақстан Республикасының Заңы 1998 жылғы 22 сәуір N 220-I</w:t>
      </w:r>
    </w:p>
    <w:p>
      <w:pPr>
        <w:pStyle w:val="Footnote"/>
        <w:rPr>
          <w:lang w:val="kk-KZ" w:eastAsia="ko-KR"/>
        </w:rPr>
      </w:pPr>
      <w:r>
        <w:rPr>
          <w:lang w:val="kk-KZ" w:eastAsia="ko-KR"/>
        </w:rPr>
      </w:r>
    </w:p>
  </w:footnote>
  <w:footnote w:id="23">
    <w:p>
      <w:pPr>
        <w:pStyle w:val="Normal"/>
        <w:spacing w:lineRule="auto" w:line="360"/>
        <w:jc w:val="both"/>
        <w:rPr>
          <w:lang w:val="kk-KZ" w:eastAsia="ko-KR"/>
        </w:rPr>
      </w:pPr>
      <w:r>
        <w:rPr>
          <w:rStyle w:val="FootnoteCharacters"/>
        </w:rPr>
        <w:footnoteRef/>
      </w:r>
      <w:r>
        <w:rPr>
          <w:lang w:val="kk-KZ"/>
        </w:rPr>
        <w:t xml:space="preserve"> </w:t>
      </w:r>
      <w:r>
        <w:rPr>
          <w:lang w:val="kk-KZ"/>
        </w:rPr>
        <w:t>Жауапкершілігі шектеулі және қосымша жауапкершілігі бар серіктестіктер туралы Қазақстан Республикасының Заңы 1998 жылғы 22 сәуір N 220-I</w:t>
      </w:r>
    </w:p>
    <w:p>
      <w:pPr>
        <w:pStyle w:val="Footnote"/>
        <w:rPr>
          <w:lang w:val="kk-KZ" w:eastAsia="ko-KR"/>
        </w:rPr>
      </w:pPr>
      <w:r>
        <w:rPr>
          <w:lang w:val="kk-KZ" w:eastAsia="ko-KR"/>
        </w:rPr>
      </w:r>
    </w:p>
  </w:footnote>
  <w:footnote w:id="24">
    <w:p>
      <w:pPr>
        <w:pStyle w:val="Style13"/>
        <w:spacing w:before="100" w:after="100"/>
        <w:jc w:val="both"/>
        <w:rPr/>
      </w:pPr>
      <w:r>
        <w:rPr>
          <w:rStyle w:val="FootnoteCharacters"/>
        </w:rPr>
        <w:footnoteRef/>
      </w:r>
      <w:r>
        <w:rPr>
          <w:rStyle w:val="FootnoteCharacters"/>
          <w:lang w:eastAsia="ko-KR"/>
        </w:rPr>
        <w:t xml:space="preserve">6 </w:t>
      </w:r>
      <w:r>
        <w:rPr>
          <w:lang w:eastAsia="ko-KR"/>
        </w:rPr>
        <w:t>6</w:t>
      </w:r>
      <w:r>
        <w:rPr>
          <w:color w:val="800000"/>
        </w:rPr>
        <w:t xml:space="preserve">5-бап өзгерді - Қазақстан Республикасының 1999.07.16. N 436 </w:t>
      </w:r>
      <w:r>
        <w:rPr/>
        <w:t>Заңымен.</w:t>
      </w:r>
    </w:p>
    <w:p>
      <w:pPr>
        <w:pStyle w:val="Footnote"/>
        <w:rPr/>
      </w:pPr>
      <w:r>
        <w:rPr/>
      </w:r>
    </w:p>
  </w:footnote>
  <w:footnote w:id="25">
    <w:p>
      <w:pPr>
        <w:pStyle w:val="Normal"/>
        <w:spacing w:lineRule="auto" w:line="360"/>
        <w:jc w:val="both"/>
        <w:rPr>
          <w:lang w:val="kk-KZ" w:eastAsia="ko-KR"/>
        </w:rPr>
      </w:pPr>
      <w:r>
        <w:rPr>
          <w:rStyle w:val="FootnoteCharacters"/>
        </w:rPr>
        <w:footnoteRef/>
      </w:r>
      <w:r>
        <w:rPr>
          <w:lang w:val="kk-KZ"/>
        </w:rPr>
        <w:t xml:space="preserve"> </w:t>
      </w:r>
      <w:r>
        <w:rPr>
          <w:sz w:val="16"/>
          <w:lang w:val="kk-KZ"/>
        </w:rPr>
        <w:t>Жауапкершілігі шектеулі және қосымша жауапкершілігі бар серіктестіктер туралы Қазақстан Республикасының Заңы 1998</w:t>
      </w:r>
      <w:r>
        <w:rPr>
          <w:lang w:val="kk-KZ"/>
        </w:rPr>
        <w:t xml:space="preserve"> жылғы 22 сәуір N 220-I</w:t>
      </w:r>
    </w:p>
    <w:p>
      <w:pPr>
        <w:pStyle w:val="Footnote"/>
        <w:rPr>
          <w:lang w:val="kk-KZ" w:eastAsia="ko-KR"/>
        </w:rPr>
      </w:pPr>
      <w:r>
        <w:rPr>
          <w:lang w:val="kk-KZ" w:eastAsia="ko-KR"/>
        </w:rPr>
      </w:r>
    </w:p>
  </w:footnote>
  <w:footnote w:id="26">
    <w:p>
      <w:pPr>
        <w:pStyle w:val="Footnote"/>
        <w:rPr/>
      </w:pPr>
      <w:r>
        <w:rPr>
          <w:rStyle w:val="FootnoteCharacters"/>
        </w:rPr>
        <w:footnoteRef/>
      </w:r>
      <w:r>
        <w:rPr>
          <w:color w:val="800000"/>
        </w:rPr>
        <w:t xml:space="preserve"> </w:t>
      </w:r>
      <w:r>
        <w:rPr>
          <w:color w:val="800000"/>
        </w:rPr>
        <w:t xml:space="preserve">69-бап өзгерді - Қазақстан Республикасының 1999.07.16. N 436 </w:t>
      </w:r>
      <w:r>
        <w:rPr/>
        <w:t>Заңымен.</w:t>
        <w:br/>
      </w:r>
      <w:r>
        <w:rPr>
          <w:color w:val="800000"/>
        </w:rPr>
        <w:t xml:space="preserve">  69-бап өзгерді - Қазақстан Республикасының 2003.06.16. N 416 </w:t>
      </w:r>
      <w:r>
        <w:rPr/>
        <w:t>Заңымен</w:t>
      </w:r>
    </w:p>
  </w:footnote>
  <w:footnote w:id="27">
    <w:p>
      <w:pPr>
        <w:pStyle w:val="Normal"/>
        <w:widowControl w:val="false"/>
        <w:spacing w:lineRule="auto" w:line="360"/>
        <w:jc w:val="both"/>
        <w:rPr/>
      </w:pPr>
      <w:r>
        <w:rPr>
          <w:rStyle w:val="FootnoteCharacters"/>
        </w:rPr>
        <w:footnoteRef/>
      </w:r>
      <w:r>
        <w:rPr/>
        <w:t xml:space="preserve"> </w:t>
      </w:r>
      <w:r>
        <w:rPr>
          <w:lang w:val="en-US" w:eastAsia="en-US"/>
        </w:rPr>
        <w:t>(Гражданское право. Оқулық. 2 б. /Ред. А.П. Сергеев, Ю.К. Толстой. М.: Проспект. 1997 658-659 б.).</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KZ" w:hAnsi="Times New Roman KZ" w:cs="Times New Roman KZ"/>
      <w:sz w:val="28"/>
    </w:rPr>
  </w:style>
  <w:style w:type="paragraph" w:styleId="Heading2">
    <w:name w:val="Heading 2"/>
    <w:basedOn w:val="Normal"/>
    <w:next w:val="Normal"/>
    <w:qFormat/>
    <w:pPr>
      <w:keepNext w:val="true"/>
      <w:widowControl w:val="false"/>
      <w:numPr>
        <w:ilvl w:val="1"/>
        <w:numId w:val="1"/>
      </w:numPr>
      <w:jc w:val="both"/>
      <w:outlineLvl w:val="1"/>
    </w:pPr>
    <w:rPr>
      <w:rFonts w:ascii="Times New Roman KZ" w:hAnsi="Times New Roman KZ" w:cs="Times New Roman KZ"/>
      <w:b/>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KZ" w:hAnsi="Times New Roman KZ" w:cs="Times New Roman KZ"/>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 Знак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K" w:hAnsi="CourierK" w:cs="Courie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kk-KZ"/>
    </w:rPr>
  </w:style>
  <w:style w:type="paragraph" w:styleId="TextBodyIndent">
    <w:name w:val="Body Text Indent"/>
    <w:basedOn w:val="Normal"/>
    <w:pPr>
      <w:widowControl w:val="false"/>
      <w:spacing w:lineRule="auto" w:line="360"/>
      <w:ind w:firstLine="720"/>
      <w:jc w:val="both"/>
    </w:pPr>
    <w:rPr>
      <w:rFonts w:ascii="CourierK" w:hAnsi="CourierK" w:cs="CourierK"/>
      <w:sz w:val="24"/>
    </w:rPr>
  </w:style>
  <w:style w:type="paragraph" w:styleId="Style13">
    <w:name w:val="Обычный (веб)"/>
    <w:basedOn w:val="Normal"/>
    <w:qFormat/>
    <w:pPr>
      <w:spacing w:before="100" w:after="100"/>
    </w:pPr>
    <w:rPr>
      <w:sz w:val="24"/>
      <w:lang w:val="kk-KZ"/>
    </w:rPr>
  </w:style>
  <w:style w:type="paragraph" w:styleId="2">
    <w:name w:val="Основной текст 2"/>
    <w:basedOn w:val="Normal"/>
    <w:qFormat/>
    <w:pPr>
      <w:widowControl w:val="false"/>
      <w:jc w:val="center"/>
    </w:pPr>
    <w:rPr>
      <w:rFonts w:ascii="Times New Roman KZ" w:hAnsi="Times New Roman KZ" w:cs="Times New Roman KZ"/>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3:00Z</dcterms:created>
  <dc:creator>Нуржамал</dc:creator>
  <dc:description/>
  <cp:keywords/>
  <dc:language>en-US</dc:language>
  <cp:lastModifiedBy>DaNiaR</cp:lastModifiedBy>
  <cp:lastPrinted>2009-05-07T17:57:00Z</cp:lastPrinted>
  <dcterms:modified xsi:type="dcterms:W3CDTF">2009-05-07T14:09:00Z</dcterms:modified>
  <cp:revision>8</cp:revision>
  <dc:subject/>
  <dc:title>Мазмұны</dc:title>
</cp:coreProperties>
</file>