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9072" w:leader="dot"/>
        </w:tabs>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ДЕРЖАНИЕ</w:t>
      </w:r>
    </w:p>
    <w:p>
      <w:pPr>
        <w:pStyle w:val="Normal"/>
        <w:keepNext w:val="true"/>
        <w:widowControl w:val="false"/>
        <w:tabs>
          <w:tab w:val="clear" w:pos="720"/>
          <w:tab w:val="left" w:pos="9072" w:leader="dot"/>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keepNext w:val="true"/>
        <w:widowControl w:val="false"/>
        <w:tabs>
          <w:tab w:val="clear" w:pos="720"/>
          <w:tab w:val="left" w:pos="9072" w:leader="dot"/>
        </w:tabs>
        <w:autoSpaceDE w:val="false"/>
        <w:jc w:val="both"/>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r>
    </w:p>
    <w:p>
      <w:pPr>
        <w:pStyle w:val="Normal"/>
        <w:keepNext w:val="true"/>
        <w:widowControl w:val="false"/>
        <w:tabs>
          <w:tab w:val="clear" w:pos="720"/>
          <w:tab w:val="left" w:pos="9072" w:leader="dot"/>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aps/>
          <w:sz w:val="28"/>
          <w:szCs w:val="28"/>
        </w:rPr>
        <w:t>Введение…………………………………………………………………………...3</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keepNext w:val="true"/>
        <w:widowControl w:val="false"/>
        <w:pBdr>
          <w:left w:val="single" w:sz="4" w:space="1" w:color="000000"/>
        </w:pBdr>
        <w:tabs>
          <w:tab w:val="clear" w:pos="720"/>
          <w:tab w:val="left" w:pos="9072" w:leader="dot"/>
        </w:tabs>
        <w:autoSpaceDE w:val="false"/>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t>ГЛАВА I. Технико-экономическая характеристика организации………………………………………………………………….6-28</w:t>
      </w:r>
    </w:p>
    <w:p>
      <w:pPr>
        <w:pStyle w:val="Normal"/>
        <w:widowControl w:val="false"/>
        <w:autoSpaceDE w:val="false"/>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1. Общая характеристика фирмы, ее организационно-правовая форма и структура…………………………………………………………………...................6</w:t>
      </w:r>
    </w:p>
    <w:p>
      <w:pPr>
        <w:pStyle w:val="Normal"/>
        <w:widowControl w:val="false"/>
        <w:autoSpaceDE w:val="false"/>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2. Организация бухгалтерского учета. Анализ финансово-хозяйственной деятельности  организации и учет затрат на ней…………………………………..9</w:t>
      </w:r>
    </w:p>
    <w:p>
      <w:pPr>
        <w:pStyle w:val="Normal"/>
        <w:keepNext w:val="true"/>
        <w:widowControl w:val="false"/>
        <w:tabs>
          <w:tab w:val="clear" w:pos="720"/>
          <w:tab w:val="left" w:pos="9072" w:leader="dot"/>
        </w:tabs>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keepNext w:val="true"/>
        <w:widowControl w:val="false"/>
        <w:tabs>
          <w:tab w:val="clear" w:pos="720"/>
          <w:tab w:val="left" w:pos="9072" w:leader="dot"/>
        </w:tabs>
        <w:autoSpaceDE w:val="false"/>
        <w:jc w:val="both"/>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t>ГЛАВА II. Учет операций с наличными и безналичными денежными средствами……………………………………………….29-</w:t>
      </w:r>
    </w:p>
    <w:p>
      <w:pPr>
        <w:pStyle w:val="Normal"/>
        <w:keepNext w:val="true"/>
        <w:widowControl w:val="false"/>
        <w:tabs>
          <w:tab w:val="clear" w:pos="720"/>
          <w:tab w:val="left" w:pos="9072" w:leader="dot"/>
        </w:tabs>
        <w:autoSpaceDE w:val="false"/>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1. Формы  расчетов, применяемые  на  территории Республики </w:t>
      </w:r>
    </w:p>
    <w:p>
      <w:pPr>
        <w:pStyle w:val="Normal"/>
        <w:keepNext w:val="true"/>
        <w:widowControl w:val="false"/>
        <w:tabs>
          <w:tab w:val="clear" w:pos="720"/>
          <w:tab w:val="left" w:pos="9072" w:leader="dot"/>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захстан…………………………………………………………………………….29</w:t>
      </w:r>
    </w:p>
    <w:p>
      <w:pPr>
        <w:pStyle w:val="Normal"/>
        <w:keepNext w:val="true"/>
        <w:widowControl w:val="false"/>
        <w:tabs>
          <w:tab w:val="clear" w:pos="720"/>
          <w:tab w:val="left" w:pos="1985" w:leader="none"/>
          <w:tab w:val="left" w:pos="2127" w:leader="none"/>
          <w:tab w:val="left" w:pos="9072" w:leader="dot"/>
        </w:tabs>
        <w:autoSpaceDE w:val="false"/>
        <w:ind w:firstLine="567"/>
        <w:rPr>
          <w:rFonts w:ascii="Arial CYR" w:hAnsi="Arial CYR" w:cs="Arial CYR"/>
          <w:sz w:val="28"/>
          <w:szCs w:val="28"/>
        </w:rPr>
      </w:pPr>
      <w:r>
        <w:rPr>
          <w:rFonts w:cs="Times New Roman CYR;Times New Roman" w:ascii="Times New Roman CYR;Times New Roman" w:hAnsi="Times New Roman CYR;Times New Roman"/>
          <w:sz w:val="28"/>
          <w:szCs w:val="28"/>
        </w:rPr>
        <w:t>2.2. Учет наличных денежных средств в кассе организации……………….32</w:t>
      </w:r>
    </w:p>
    <w:p>
      <w:pPr>
        <w:pStyle w:val="Normal"/>
        <w:widowControl w:val="false"/>
        <w:tabs>
          <w:tab w:val="clear" w:pos="720"/>
          <w:tab w:val="left" w:pos="9072" w:leader="dot"/>
        </w:tabs>
        <w:autoSpaceDE w:val="false"/>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3. Учет денежных средств на текущем счете в банке…………………......43</w:t>
      </w:r>
    </w:p>
    <w:p>
      <w:pPr>
        <w:pStyle w:val="Normal"/>
        <w:widowControl w:val="false"/>
        <w:tabs>
          <w:tab w:val="clear" w:pos="720"/>
          <w:tab w:val="left" w:pos="9072" w:leader="dot"/>
        </w:tabs>
        <w:autoSpaceDE w:val="false"/>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4. Учет валютных операций………………………………………………...54</w:t>
      </w:r>
    </w:p>
    <w:p>
      <w:pPr>
        <w:pStyle w:val="Normal"/>
        <w:keepNext w:val="true"/>
        <w:widowControl w:val="false"/>
        <w:tabs>
          <w:tab w:val="clear" w:pos="720"/>
          <w:tab w:val="left" w:pos="9072" w:leader="dot"/>
        </w:tabs>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keepNext w:val="true"/>
        <w:widowControl w:val="false"/>
        <w:tabs>
          <w:tab w:val="clear" w:pos="720"/>
          <w:tab w:val="left" w:pos="9072" w:leader="dot"/>
        </w:tabs>
        <w:autoSpaceDE w:val="false"/>
        <w:jc w:val="both"/>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t>ГЛАВА III. Аудит и анализ движения денежных средств…..69-92</w:t>
      </w:r>
    </w:p>
    <w:p>
      <w:pPr>
        <w:pStyle w:val="Normal"/>
        <w:widowControl w:val="false"/>
        <w:tabs>
          <w:tab w:val="clear" w:pos="720"/>
          <w:tab w:val="left" w:pos="1843" w:leader="none"/>
          <w:tab w:val="left" w:pos="2268" w:leader="none"/>
          <w:tab w:val="left" w:pos="9072" w:leader="dot"/>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3.1. Основные понятия  аудита и его значение……………………………...69</w:t>
      </w:r>
    </w:p>
    <w:p>
      <w:pPr>
        <w:pStyle w:val="Normal"/>
        <w:widowControl w:val="false"/>
        <w:tabs>
          <w:tab w:val="clear" w:pos="720"/>
          <w:tab w:val="left" w:pos="360" w:leader="none"/>
          <w:tab w:val="left" w:pos="1843" w:leader="none"/>
          <w:tab w:val="left" w:pos="2268" w:leader="none"/>
          <w:tab w:val="left" w:pos="9072" w:leader="dot"/>
        </w:tabs>
        <w:autoSpaceDE w:val="false"/>
        <w:ind w:left="360"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   3.2. Аудит кассовых операций………………………………………………..72</w:t>
      </w:r>
    </w:p>
    <w:p>
      <w:pPr>
        <w:pStyle w:val="Normal"/>
        <w:widowControl w:val="false"/>
        <w:tabs>
          <w:tab w:val="clear" w:pos="720"/>
          <w:tab w:val="left" w:pos="1134" w:leader="none"/>
          <w:tab w:val="left" w:pos="1843" w:leader="none"/>
          <w:tab w:val="left" w:pos="2268" w:leader="none"/>
          <w:tab w:val="left" w:pos="9072" w:leader="dot"/>
        </w:tabs>
        <w:autoSpaceDE w:val="false"/>
        <w:ind w:left="1290" w:hanging="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3.</w:t>
        <w:tab/>
        <w:t>Аудит безналичных расчетов…………………………………………...83</w:t>
      </w:r>
    </w:p>
    <w:p>
      <w:pPr>
        <w:pStyle w:val="Normal"/>
        <w:widowControl w:val="false"/>
        <w:tabs>
          <w:tab w:val="clear" w:pos="720"/>
          <w:tab w:val="left" w:pos="1134" w:leader="none"/>
          <w:tab w:val="left" w:pos="1843" w:leader="none"/>
          <w:tab w:val="left" w:pos="2268" w:leader="none"/>
          <w:tab w:val="left" w:pos="7680" w:leader="none"/>
          <w:tab w:val="left" w:pos="9072" w:leader="dot"/>
        </w:tabs>
        <w:autoSpaceDE w:val="false"/>
        <w:ind w:left="1290" w:hanging="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4.</w:t>
        <w:tab/>
        <w:t>Анализ движения денежных средств  организации……………………86</w:t>
      </w:r>
    </w:p>
    <w:p>
      <w:pPr>
        <w:pStyle w:val="Normal"/>
        <w:widowControl w:val="false"/>
        <w:autoSpaceDE w:val="false"/>
        <w:ind w:left="570"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keepNext w:val="true"/>
        <w:widowControl w:val="false"/>
        <w:tabs>
          <w:tab w:val="clear" w:pos="720"/>
          <w:tab w:val="left" w:pos="9072" w:leader="dot"/>
        </w:tabs>
        <w:autoSpaceDE w:val="false"/>
        <w:ind w:left="567" w:hanging="567"/>
        <w:jc w:val="both"/>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t>Заключение……………………………………………………………………..93</w:t>
      </w:r>
    </w:p>
    <w:p>
      <w:pPr>
        <w:pStyle w:val="Normal"/>
        <w:widowControl w:val="false"/>
        <w:tabs>
          <w:tab w:val="clear" w:pos="720"/>
          <w:tab w:val="left" w:pos="9072" w:leader="dot"/>
        </w:tabs>
        <w:autoSpaceDE w:val="false"/>
        <w:jc w:val="both"/>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r>
    </w:p>
    <w:p>
      <w:pPr>
        <w:pStyle w:val="Normal"/>
        <w:widowControl w:val="false"/>
        <w:tabs>
          <w:tab w:val="clear" w:pos="720"/>
          <w:tab w:val="left" w:pos="9072" w:leader="dot"/>
        </w:tabs>
        <w:autoSpaceDE w:val="false"/>
        <w:jc w:val="both"/>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t>Список использованных источников……………………………….96</w:t>
      </w:r>
    </w:p>
    <w:p>
      <w:pPr>
        <w:pStyle w:val="Normal"/>
        <w:widowControl w:val="false"/>
        <w:tabs>
          <w:tab w:val="clear" w:pos="720"/>
          <w:tab w:val="left" w:pos="9072" w:leader="dot"/>
        </w:tabs>
        <w:autoSpaceDE w:val="false"/>
        <w:jc w:val="both"/>
        <w:rPr>
          <w:rFonts w:ascii="Times New Roman CYR;Times New Roman" w:hAnsi="Times New Roman CYR;Times New Roman" w:cs="Times New Roman CYR;Times New Roman"/>
          <w:caps/>
          <w:sz w:val="28"/>
          <w:szCs w:val="28"/>
        </w:rPr>
      </w:pPr>
      <w:r>
        <w:rPr>
          <w:rFonts w:cs="Times New Roman CYR;Times New Roman" w:ascii="Times New Roman CYR;Times New Roman" w:hAnsi="Times New Roman CYR;Times New Roman"/>
          <w:caps/>
          <w:sz w:val="28"/>
          <w:szCs w:val="28"/>
        </w:rPr>
      </w:r>
    </w:p>
    <w:p>
      <w:pPr>
        <w:pStyle w:val="Normal"/>
        <w:widowControl w:val="false"/>
        <w:tabs>
          <w:tab w:val="clear" w:pos="720"/>
          <w:tab w:val="left" w:pos="9072" w:leader="dot"/>
        </w:tabs>
        <w:autoSpaceDE w:val="false"/>
        <w:jc w:val="both"/>
        <w:rPr>
          <w:rFonts w:ascii="Times New Roman CYR;Times New Roman" w:hAnsi="Times New Roman CYR;Times New Roman" w:cs="Times New Roman CYR;Times New Roman"/>
          <w:b/>
          <w:b/>
          <w:bCs/>
          <w:caps/>
          <w:sz w:val="28"/>
          <w:szCs w:val="28"/>
        </w:rPr>
      </w:pPr>
      <w:r>
        <w:rPr>
          <w:rFonts w:cs="Times New Roman CYR;Times New Roman" w:ascii="Times New Roman CYR;Times New Roman" w:hAnsi="Times New Roman CYR;Times New Roman"/>
          <w:caps/>
          <w:sz w:val="28"/>
          <w:szCs w:val="28"/>
        </w:rPr>
        <w:t>Приложение……………………………………………………………………..99</w:t>
      </w:r>
      <w:r>
        <w:br w:type="page"/>
      </w:r>
    </w:p>
    <w:p>
      <w:pPr>
        <w:pStyle w:val="Normal"/>
        <w:keepNext w:val="true"/>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caps/>
          <w:sz w:val="28"/>
          <w:szCs w:val="28"/>
        </w:rPr>
        <w:t>Введение</w:t>
      </w:r>
    </w:p>
    <w:p>
      <w:pPr>
        <w:pStyle w:val="Normal"/>
        <w:keepNext w:val="true"/>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keepNext w:val="true"/>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процессе хозяйственной деятельности все организации ведут расчеты с поставщиками за приобретенные основные средства, сырье, материалы и другие товарно-материальные ценности и оказанные услуги; с покупателями за купленные товары; с кредитными учреждениями по ссудам и другим финансовым операциям; с бюджетом и налоговыми органами; с другими организациями и лицами по различным хозяйственным операциям. Все эти хозяйственные процессы  осуществляются с помощью денежных средств. Таким образом, учет денежных средств – это один из наиболее важных разделов бухгалтерского учета.</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 xml:space="preserve">Расчеты с поставщиками и покупателями производятся либо в виде безналичных расчетов, либо за наличные денежные средства. Безналичные расчеты осуществляются согласно Закона Республики Казахстан от 29.06.1998 г. № 237- </w:t>
      </w:r>
      <w:r>
        <w:rPr>
          <w:sz w:val="28"/>
          <w:szCs w:val="28"/>
          <w:lang w:val="en-US"/>
        </w:rPr>
        <w:t>I</w:t>
      </w:r>
      <w:r>
        <w:rPr>
          <w:rFonts w:cs="Times New Roman CYR;Times New Roman" w:ascii="Times New Roman CYR;Times New Roman" w:hAnsi="Times New Roman CYR;Times New Roman"/>
          <w:sz w:val="28"/>
          <w:szCs w:val="28"/>
        </w:rPr>
        <w:t xml:space="preserve"> ЗРК “О платежах и переводах денег”, Постановления Правления Нацбанка РК от 19.11.1992 г. № 43 “Временное положение о безналичных расчетах в Республике Казахстан” (с изменениями и дополнениями от 29.08 1996 г. № 201).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ссовые операции ведутся в соответствии с “Временным порядком ведения кассовых операций”, утвержденным на заседании Правления Национального банка Республики Казахстан 23 июля 1993 года. Кроме того, при расчетах наличными денежными средствами юридические и физические лица (т.е. частные предприниматели, кроме тех кто работает по патенту, либо с момента регистрации в качестве ЧП не прошло 6 месяцев) обязаны все наличные денежные средства проводить через контрольно-кассовый аппарат с фискальной памятью, с обязательной выдачей фискального чека. Вышеуказанные отношения регулируется “Правилами применения контрольно-кассовых машин с фискальной памятью”, утвержденными постановлением правительства Республики Казахстан от 6 августа 2001 года за № 1034.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лютные операции  в РК осуществляются, согласно “Правил проведения валютных операций в РК”, утвержденных постановлением Правления НБ РК от 23.05.1997 г. № 206 (с изменениями и дополнениями от 06.05.1998 г. № 101, от 29.09.1998 г. № 189, от 19.02.1999 г № 16). Все расчеты в иностранной валюте на территории РК либо за ее пределами в бухгалтерском учете, а также для целей взимания таможенных пошлин, сборов и т.д. ведутся по курсу установленному Национальным банком РК на момент совершения операции и регулируются “Положением о порядке установления официального обменного курса казахстанского тенге к иностранным валютам для целей учета и таможенных платежей”, утвержденным Постановлением правления НБ РК от 17.08.1995 г. № 97. А также в своей деятельности предприятия работающие в РК в обязательном порядке руководствуются СБУ 9 “Учет операций в иностранной валю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условиях рыночной экономики важно помнить, что умелое использование денежных средств само по себе может приносить предприятию дополнительный доход. Соответственно, основными задачами бухгалтерского учета денежных средств являются:</w:t>
      </w:r>
    </w:p>
    <w:p>
      <w:pPr>
        <w:pStyle w:val="Normal"/>
        <w:widowControl w:val="false"/>
        <w:numPr>
          <w:ilvl w:val="0"/>
          <w:numId w:val="11"/>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рка правильности документального оформления и законности операций с денежными средствами, расчетных и кредитных операций, сделок, оформляемых векселями, своевременное и полное отражение их в учете.</w:t>
      </w:r>
    </w:p>
    <w:p>
      <w:pPr>
        <w:pStyle w:val="Normal"/>
        <w:widowControl w:val="false"/>
        <w:numPr>
          <w:ilvl w:val="0"/>
          <w:numId w:val="11"/>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еспечение  своевременности, полноты и правильности расчетов по всем видам платежей и поступлений, выявлений дебиторской  и кредиторской задолженностей, средств по расчетам в иностранной валюте.</w:t>
      </w:r>
    </w:p>
    <w:p>
      <w:pPr>
        <w:pStyle w:val="Normal"/>
        <w:widowControl w:val="false"/>
        <w:numPr>
          <w:ilvl w:val="0"/>
          <w:numId w:val="11"/>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воевременное выявление результатов инвентаризации денежных средств, документов и расчетов, обеспечение взыскания дебиторской и погашения кредиторской задолженностей из ссуд кредитных учреждений в установленные сроки.</w:t>
      </w:r>
    </w:p>
    <w:p>
      <w:pPr>
        <w:pStyle w:val="Normal"/>
        <w:widowControl w:val="false"/>
        <w:numPr>
          <w:ilvl w:val="0"/>
          <w:numId w:val="11"/>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еспечение сохранности денежных средств, документов в кассе, бесперебойное удовлетворение денежной наличностью всех неотложных нужд предприятия.</w:t>
      </w:r>
    </w:p>
    <w:p>
      <w:pPr>
        <w:pStyle w:val="Normal"/>
        <w:widowControl w:val="false"/>
        <w:numPr>
          <w:ilvl w:val="0"/>
          <w:numId w:val="11"/>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зыскание возможностей наиболее рационального вложения свободных денежных средств как источника финансовых инвестиций, приносящих доход.</w:t>
      </w:r>
    </w:p>
    <w:p>
      <w:pPr>
        <w:pStyle w:val="Normal"/>
        <w:widowControl w:val="false"/>
        <w:tabs>
          <w:tab w:val="clear" w:pos="720"/>
          <w:tab w:val="left" w:pos="0" w:leader="none"/>
          <w:tab w:val="left" w:pos="851" w:leader="none"/>
        </w:tabs>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дачи настоящей дипломной работы таковы:</w:t>
      </w:r>
    </w:p>
    <w:p>
      <w:pPr>
        <w:pStyle w:val="Normal"/>
        <w:widowControl w:val="false"/>
        <w:numPr>
          <w:ilvl w:val="0"/>
          <w:numId w:val="9"/>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зучить формы расчетов на предприятии;</w:t>
      </w:r>
    </w:p>
    <w:p>
      <w:pPr>
        <w:pStyle w:val="Normal"/>
        <w:widowControl w:val="false"/>
        <w:numPr>
          <w:ilvl w:val="0"/>
          <w:numId w:val="9"/>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разить порядок учета наличности в кассе хозяйствующего субъекта и денежных средств на текущем счете в банке;</w:t>
      </w:r>
    </w:p>
    <w:p>
      <w:pPr>
        <w:pStyle w:val="Normal"/>
        <w:widowControl w:val="false"/>
        <w:numPr>
          <w:ilvl w:val="0"/>
          <w:numId w:val="9"/>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смотреть сущность аудита движения денежных средств;</w:t>
      </w:r>
    </w:p>
    <w:p>
      <w:pPr>
        <w:pStyle w:val="Normal"/>
        <w:widowControl w:val="false"/>
        <w:numPr>
          <w:ilvl w:val="0"/>
          <w:numId w:val="9"/>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анализировать движение денежных средств  предприятия на основе формы № 3 финансовой отчетности.</w:t>
      </w:r>
    </w:p>
    <w:p>
      <w:pPr>
        <w:pStyle w:val="Normal"/>
        <w:widowControl w:val="false"/>
        <w:tabs>
          <w:tab w:val="clear" w:pos="720"/>
          <w:tab w:val="left" w:pos="0" w:leader="none"/>
          <w:tab w:val="left" w:pos="851"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Не секрет, что конечной целью любого предприятия, особенно действующего в условиях рыночной экономики, за исключением некоторых бюджетных и благотворительных организаций,  является извлечение прибыли, именно в ее денежном выражении. </w:t>
      </w:r>
    </w:p>
    <w:p>
      <w:pPr>
        <w:pStyle w:val="Normal"/>
        <w:widowControl w:val="false"/>
        <w:tabs>
          <w:tab w:val="clear" w:pos="720"/>
          <w:tab w:val="left" w:pos="0" w:leader="none"/>
          <w:tab w:val="left" w:pos="851"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ходя из вышеизложенного, можно сказать следующее:</w:t>
      </w:r>
    </w:p>
    <w:p>
      <w:pPr>
        <w:pStyle w:val="Normal"/>
        <w:keepNext w:val="true"/>
        <w:widowControl w:val="false"/>
        <w:tabs>
          <w:tab w:val="clear" w:pos="720"/>
          <w:tab w:val="left" w:pos="0" w:leader="none"/>
          <w:tab w:val="left" w:pos="851"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ю дипломной работы является изучение организации учета денежных средств на примере фирмы действующей в современных условиях рыночной экономики.</w:t>
      </w:r>
    </w:p>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keepNext w:val="true"/>
        <w:widowControl w:val="false"/>
        <w:pBdr>
          <w:left w:val="single" w:sz="4" w:space="1" w:color="000000"/>
        </w:pBdr>
        <w:tabs>
          <w:tab w:val="clear" w:pos="720"/>
          <w:tab w:val="left" w:pos="9072" w:leader="dot"/>
        </w:tabs>
        <w:autoSpaceDE w:val="false"/>
        <w:spacing w:lineRule="auto" w:line="360"/>
        <w:ind w:firstLine="567"/>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ГЛАВА 1. ТЕХНИКО-ЭКОНОМИЧЕСКАЯ ХАРАКТЕРИСТИКА ОРГАНИЗАЦИИ.</w:t>
      </w:r>
    </w:p>
    <w:p>
      <w:pPr>
        <w:pStyle w:val="Normal"/>
        <w:widowControl w:val="false"/>
        <w:autoSpaceDE w:val="false"/>
        <w:spacing w:lineRule="auto" w:line="36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1.  Общая характеристика фирмы, его структура и организационно-правовая форма.</w:t>
      </w:r>
    </w:p>
    <w:p>
      <w:pPr>
        <w:pStyle w:val="Normal"/>
        <w:widowControl w:val="false"/>
        <w:autoSpaceDE w:val="false"/>
        <w:spacing w:lineRule="auto" w:line="36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анная дипломная работа написана на материалах Товарищества с ограниченной ответственностью “Антарис”, которое было зарегистрировано в Министерстве Юстиции РК под № 12245-1910-ТОО  и в Горстате 16.07.1997 г., с присвоением кода по ОКПО № 38489044, а  17.05.2001 г. ТОО “Антарис” после сдачи необходимого пакета документов было внесено в государственный реестр под № 223381, с выдачей предприятию свидетельства о государственной перерегистрации в органах Налоговой службы РК. Адрес: ул. Казыбек-би, д.50, офис 130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редителями товарищества являются частные лица с разделением уставного капитала в следующем порядке: 1 лицо – 34 %; 2 лицо – 33 %;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лицо – 33 %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Согласно Устава, ТОО “Антарис” самостоятельно ведет дела, от своего имени заключает договора, приобретает имущественные и неимущественные права, несет обязанности, может быть истцом, ответчиком или третьим лицом в суде, т.е. является юридическим лицом по законодательству Республики Казахстан с момента его регистрации. Поскольку предприятие “Антарис” приобрело статус ТОО, то по своим обязательствам отвечает всем принадлежащим ему имуществом, на которое может быть обращено взыскание в соответствии с действующим законодательством РК (по обязательствам своих участников ТОО ответственности не несет).</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Главной целью деятельности товарищества является удовлетворение общественных потребностей в продукции (работах, услугах) и реализация социальных и экономических интересов учредителей в виде получения чистого дохода посредством осуществления уставной деятельности. Доход товарищества, полученный по результатам его деятельности за год, за вычетом отчислений в резервный фонд, фонд развития производства и т.д., а также сумм по взаимоотношениям с бюджетом распределяется между участниками товарищества пропорционально их вкладам.</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воначальное имущество ТОО “Антарис” сформировано за счет вкладов учредителей (участников) в размере 585 000 (Пятьсот восемьдесят пять тысяч) тенге 00 тиын.</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Управление делами товарищества обеспечивается:</w:t>
      </w:r>
    </w:p>
    <w:p>
      <w:pPr>
        <w:pStyle w:val="Normal"/>
        <w:widowControl w:val="false"/>
        <w:numPr>
          <w:ilvl w:val="0"/>
          <w:numId w:val="13"/>
        </w:numPr>
        <w:tabs>
          <w:tab w:val="clear" w:pos="720"/>
          <w:tab w:val="left" w:pos="36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сшим органом – Общим собранием участников товарищества</w:t>
      </w:r>
    </w:p>
    <w:p>
      <w:pPr>
        <w:pStyle w:val="Normal"/>
        <w:widowControl w:val="false"/>
        <w:numPr>
          <w:ilvl w:val="0"/>
          <w:numId w:val="13"/>
        </w:numPr>
        <w:tabs>
          <w:tab w:val="clear" w:pos="720"/>
          <w:tab w:val="left" w:pos="36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Исполнительным органом – Директором </w:t>
      </w:r>
    </w:p>
    <w:p>
      <w:pPr>
        <w:pStyle w:val="Normal"/>
        <w:widowControl w:val="false"/>
        <w:numPr>
          <w:ilvl w:val="0"/>
          <w:numId w:val="13"/>
        </w:numPr>
        <w:tabs>
          <w:tab w:val="clear" w:pos="720"/>
          <w:tab w:val="left" w:pos="36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ом контроля – Ревизионная комиссия</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мпетенция принимаемых решений при управлении ТОО “Антарис” изложена в Приложении № 1.</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ым видом деятельности ТОО “Антарис” является:</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одажа и установка программного обеспечения  под торговой маркой 1С: г. Москва; </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нсультационные услуги по работе с программами “фирмы  1С”;</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услуги по дополнительным настройкам и т.д..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торостепенными видами деятельности являются сопутствующие основному виду деятельности работы т.е.:</w:t>
      </w:r>
    </w:p>
    <w:p>
      <w:pPr>
        <w:pStyle w:val="Normal"/>
        <w:widowControl w:val="false"/>
        <w:numPr>
          <w:ilvl w:val="0"/>
          <w:numId w:val="13"/>
        </w:numPr>
        <w:tabs>
          <w:tab w:val="clear" w:pos="720"/>
          <w:tab w:val="left" w:pos="36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борка компьютеров;</w:t>
      </w:r>
    </w:p>
    <w:p>
      <w:pPr>
        <w:pStyle w:val="Normal"/>
        <w:widowControl w:val="false"/>
        <w:numPr>
          <w:ilvl w:val="0"/>
          <w:numId w:val="13"/>
        </w:numPr>
        <w:tabs>
          <w:tab w:val="clear" w:pos="720"/>
          <w:tab w:val="left" w:pos="36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ничная реализация компьютеров;</w:t>
      </w:r>
    </w:p>
    <w:p>
      <w:pPr>
        <w:pStyle w:val="Normal"/>
        <w:widowControl w:val="false"/>
        <w:numPr>
          <w:ilvl w:val="0"/>
          <w:numId w:val="13"/>
        </w:numPr>
        <w:tabs>
          <w:tab w:val="clear" w:pos="720"/>
          <w:tab w:val="left" w:pos="36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ализация комплектующих и запчастей.</w:t>
      </w:r>
    </w:p>
    <w:p>
      <w:pPr>
        <w:pStyle w:val="Normal"/>
        <w:widowControl w:val="false"/>
        <w:numPr>
          <w:ilvl w:val="0"/>
          <w:numId w:val="0"/>
        </w:numPr>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организации работает всего 10 человек, организационную структуру фирмы можно увидеть в Приложении № 1.</w:t>
      </w:r>
    </w:p>
    <w:p>
      <w:pPr>
        <w:pStyle w:val="Normal"/>
        <w:keepNext w:val="true"/>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ректор ТОО имеет право первой подписи во всех исходящих документах, издает внутриорганизационные приказы, регулирует деятельность фирмы согласно изменениям в законодательстве Республики Казахстан, заключает договоры с поставщиками от имени ТОО “Антарис”. Он также определяет перечень работников, имеющих право подписи на организационно-распорядительных и  финансово-расчетных документах ежегодно и в случае смены полномочного лица в должности.</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Эксперты по компьютерным программам и специалисты по установке сетей работают непосредственно с клиентами, выписывают акты выполненных работ на товары и услуги, заместитель директора ищет новых потенциальных покупателей, организует выставки, демонстрации, консультации по использованию компьютерных и бухгалтерских программ.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Главный бухгалтер отслеживает оплату выписанных счетов-фактур покупателями, контролирует расходование денег на общие и административные расходы, своевременно производит оплату налогов в бюджет и взносов в пенсионные фонды, начисляет и выплачивает заработную плату работникам фирмы, а также контролирует всю финансовую деятельность организации.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ссир является подотчетным лицом ведет приход и расход наличных денежных средств предприятия с обязательным оформлением и заполнением всех кассовых документов, свои действия согласовывает с главным бухгалтером и подчиняется ему.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ведующий складом ведет отпуск и прием товара, материала и запчастей по выписанным документам, а так же обязательный учет ТМЦ, а в конце месяца сдает в бухгалтерию отчет материально ответственного лица. В обязательном порядке принимает участие в  плановых и неплановых инвентаризациях, несет материальную ответственность за остатки ТМЦ на складе, так же как и кассир подчиняется главному бухгалтеру. </w:t>
      </w:r>
    </w:p>
    <w:p>
      <w:pPr>
        <w:pStyle w:val="Normal"/>
        <w:keepNext w:val="true"/>
        <w:widowControl w:val="false"/>
        <w:numPr>
          <w:ilvl w:val="0"/>
          <w:numId w:val="0"/>
        </w:numPr>
        <w:autoSpaceDE w:val="false"/>
        <w:spacing w:lineRule="auto" w:line="360"/>
        <w:ind w:left="0"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2 Организация бухгалтерского учета. Анализ финансово-хозяйственной деятельности  предприятия и учет затрат на нем.</w:t>
      </w:r>
    </w:p>
    <w:p>
      <w:pPr>
        <w:pStyle w:val="Normal"/>
        <w:widowControl w:val="false"/>
        <w:numPr>
          <w:ilvl w:val="0"/>
          <w:numId w:val="0"/>
        </w:numPr>
        <w:autoSpaceDE w:val="false"/>
        <w:spacing w:lineRule="auto" w:line="360"/>
        <w:ind w:left="0"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ТОО “Антарис” бухгалтерский учет организован на основе журнально-ордерной формы. При этом применяется автоматизированный способ записи учетной информации для ведения синтетических и аналитических регистров и финансовых отчетов с помощью комплексной компьютерной программы 1С–Предприятие, версия 7.7 и неавтоматизированный – для оформления первичных документов в момент совершения хозяйственных операций.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приятие имеет модемную связь с банком  ОАО ДАБ “Альфа-банк”, в котором открыт расчетный счет предприятия, что увеличивает скорость расчетов с поставщиками и дает сведения о платежеспособности предприятия на любой момент времени.</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Бухгалтерские документы на оплату счетов поступают в бухгалтерию только с резолюцией руководителя. Списание запчастей, ГСМ и т.д. производится только на основании актов списания, приказов и пр. документов оформленных надлежащим образом и заверенных подписью руководителя.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Хранение и уничтожение учетно-бухгалтерской информации производится согласно "Положению о делопроизводстве"  в соответствии с постановлением Кабинета Министров Республики Казахстан от 30.06.1992 года. Последовательность движения документации, перечень исполнителей, сроков поступления в бухгалтерию, обработки и прохождения документов внутри учетного аппарата и завершения всех работ за отчетный период вплоть до составления бухгалтерского баланса и отчетности представляют собой документооборот, исполнение которого строго обязательно не только для счетных, но и для других работников ТОО. Они заполняют и представляют документы, относящиеся к сфере их деятельности, по графику документооборота.  Отчетным периодом внутри ТОО является месяц,  отчетным днем является 5 число месяца следующего за отчетным периодом. Принятая система документирования хозяйственных операций в ТОО  “Антарис” обеспечивает полноту отражения. Ответственность за соблюдение, своевременного и качественного заполнение документов, достоверность сведений, содержащихся в них, и своевременную передачу документов для отражения данных в бухгалтерском учете несут лица, подписавшие документы. Контролирует соблюдение графика документооборота исполнителями главный бухгалтер. Требования главного бухгалтера в части порядка оформления и представления в бухгалтерию документов и сведений обязательны для всех работников ТОО “Антарис”.</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вичные документы создаются в соответствии с альбомом межведомственных форм первичной учетной документации, утвержденным Госкомитетом Республики Казахстан, приказ № 73 от 16.11.1994 г., со сроком введения с 1.01.1995 года.</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етная политика ТОО “Антарис” осуществляется в соответствии с Законом "О бухгалтерском учете и финансовой отчетности" от 24.06.2002 г. Базой для ее формирования являются стандарты бухгалтерского учета, методические рекомендации к ним, а также другие нормативно-правовые документы, регулирующие систему бухгалтерского учета в РК.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учетной политике ТОО “Антарис” определены основные правила организации учета, а также требования к внутреннему контролю и внешнему аудиту. В основу формирования учетной политики заложены следующие принципы: начисление, непрерывная деятельность, понятность, значимость, существенность, достоверность, нейтральность, осмотрительность, завершенность, сопоставимость, последовательность, правдивое и беспристрастное представление данных.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ухгалтерский учет в ТОО “Антарис” ведется согласно Типового плана счетов. В рамках синтетических счетов Типового плана с учетом специфики деятельности ТОО разработан рабочий план счетов бухгалтерского учета;</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логовые расчеты и платежи производятся в соответствии с Законом "О налогах и других обязательных платежах в бюджет"; в бухгалтерском учете применяется метод начисления.</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ветственность за формирование учетной политики несет Директор ТОО “Антарис”.</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четным периодом для ТОО считается календарный год. Для оперативной информации результаты финансово-хозяйственной деятельности подводятся ежемесячно. Сумма корректировки не значительных ошибок, допущенных при составлении финансовых отчетов предыдущих периодов, включается в доход или убыток отчетного периода. Сумма корректировки существенных ошибок, относящейся к предыдущим периодам, отражается в отчете путем изменения начального сальдо и пересдает отчетов за предыдущий отчетный период.</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pPr>
      <w:r>
        <w:rPr>
          <w:rFonts w:cs="Times New Roman CYR;Times New Roman" w:ascii="Times New Roman CYR;Times New Roman" w:hAnsi="Times New Roman CYR;Times New Roman"/>
          <w:sz w:val="28"/>
          <w:szCs w:val="28"/>
        </w:rPr>
        <w:t>Согласно</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СБУ № 4 "Отчет о движении денежных средств" ТОО “Антарис”, как уже ранее было сказано, имеет расчетный и валютный  счета в ОАО ДБ “Альфа-Банка”, операции по которым осуществляются в установленном порядке. Отражение денежных средств в национальной валюте происходит на счете. 441 “Деньги на текущих, корреспонденских счетах в национальной валюте”, в иностранной валюте  на счете 431 “Деньги на текущих, корреспонденских счетах в иностронной валюте внутри страны” и на счете 451 “Наличность в кассе в национальной валюте”. Наличности на валютном счете за рубежом ТОО “Антарис” не имеет. Инвентаризация остатка кассы производится по плановым проверкам - ежемесячно по состоянию на 1-е число, следующее за отчетным месяцем, и внеплановым – по приказу директора предприятия или требованию налоговых органов.</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Бухгалтерский учет наличных и безналичных расчетов в организации ведется в журнале-ордере № 1, 2, 2/1 в программе 1С: предприятие, версия 7.7. При проведении наличных расчетов обязательно заполняются приходные и расходные кассовые ордера, на основании которых заполняется кассовая книга организации. </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ссовая книга ТОО “Антарис” хранится у кассира,  книга прошнурована, пронумерована и заверена печатью и подписями директора и главного бухгалтера. На каждый день проведения расчетов с наличными денежными средствами заводится новый лист книги, который через копирку пишется в двух экземплярах. В кассовой книге каждый день в обязательном порядке выводятся следующие данные: остаток кассы на начало дня, обороты (приход, расход) за день, остаток кассы на конец дня в т.ч. депонированная зарплата, в конце листа прописью пишется количество приходных и расходных документов. Второй экземпляр листа кассовой книги в конце дня в месте с первичными документами сдается в бухгалтерию. </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наличных расчетах с населением и юридическими лицами в ТОО “Антарис” используется кассовый аппарат с фискальной памятью.</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сдаче наличных денег в банк кассир заполняет заявление на взнос наличными, а при получении денег с расчетного счета ТОО заполняется чековая книжка с реквизитами фирмы заверенная печатью и подписью директора и главного бухгалтера, с указанием причины снятия денег (на зарплату, хознужды и т.д.)</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ции при работе с безналичными денежными средствами в национальной  валюте учитываются в журнале ордере № 2, а в иностранной валюте в журнале-ордере № 2/1.</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выписке банка на валютном счете, кроме вышеизложенного имеется информация о курсе Национального банка на момент совершения операций, так как все операции с валютными денежными средствами в ТОО “Антарис” отражаются в теньговом эквиваленте.</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 операций в иностранной валюте производится в соответствии с СБУ № 9 “Учет операций в иностранной валюте”. ТОО “Антарис” имеет валютный счет. Отражение операций ведется в национальном эквиваленте - тенге и отражается на счете 431 “Деньги на текущих, корреспонденских  счетах в иностранной валюте внутри страны”.</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четы с поставщиками и подрядчиками в ТОО “Антарис” ведутся в журнале-ордере № 6 на основании первичной документации.</w:t>
      </w:r>
    </w:p>
    <w:p>
      <w:pPr>
        <w:pStyle w:val="Normal"/>
        <w:widowControl w:val="false"/>
        <w:numPr>
          <w:ilvl w:val="0"/>
          <w:numId w:val="0"/>
        </w:numPr>
        <w:suppressAutoHyphens w:val="true"/>
        <w:autoSpaceDE w:val="false"/>
        <w:spacing w:lineRule="auto" w:line="360"/>
        <w:ind w:left="0" w:firstLine="567"/>
        <w:jc w:val="both"/>
        <w:rPr/>
      </w:pPr>
      <w:r>
        <w:rPr>
          <w:rFonts w:cs="Times New Roman CYR;Times New Roman" w:ascii="Times New Roman CYR;Times New Roman" w:hAnsi="Times New Roman CYR;Times New Roman"/>
          <w:sz w:val="28"/>
          <w:szCs w:val="28"/>
        </w:rPr>
        <w:t>Поступление и оприходование на склад материальных запасов отражается следующими проводками: Д-т 222 “Товары приобретенные” К-т 671 “Счета к оплате”</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 xml:space="preserve"> на стоимость материальных ценностей (без НДС) Д-т 331 “НДС к возмещению” К-т 671 “Счета к оплате” - суммы НДС, включенные в налоговые счета-фактуры поставщиков, состоящих на учете по НДС в Республике Казахстан. Не ставятся к зачету суммы НДС по поступившим ценностям, если товары, работы или услуги выполняемые поставщиками, согласно законодательства не облагаются НДС или налоговые счета-фактуры отсутствуют либо заполнены не надлежащим образом и нет возможности их заменить.</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части учета товарно-материальных запасов ТОО “Антарис” основополагающим является следующее:</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1. Учет материальных запасов ведется на основных активных счетах подраздела 22 "Товары" На счете 222 “Товары приобретенные”;</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Учет товарно-материальных запасов ведется в программе “1С: Торговля и склад”,  которая  производится в оценке по методу специфической (сплошной) идентификации. Аналитический учет движения товарно-материальных запасов ведется по каждому наименованию отдельно.</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оварно-материальные запасы - это активы в виде:</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товаров, предназначенных для продажи в ходе деятельности ТОО.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ебестоимость товарно-материальных запасов слагается из цены покупки и транспортно-заготовительных расходов затраченных на их приобретение.</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я учета товаров приобретенных применяется счет 222 "Товары приобретенные", который складывается из цены приобретения и таможенных сборов, если товар получен от импортных поставщиков.  При поступлении товарно-материальных ценностей на основании сопроводительных документов поставщиков (счетов-фактур, накладных, инвойсов и т.д.) ведется учет. В случае выявления количественного или качественного расхождения с данными сопроводительных документов поставщиков при приемке товарно-материальных запасов, товар возвращается обратно поставщику либо составляется акт один экземпляр, которого направляется поставщику второй, остается в ТОО.</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исание проданных товаров по их фактической себестоимости  отражается Д-т 801 “Себестоимость реализованной готовой продукции (товаров, работ, услуг)” К-т 222 “Товары приобретенные”.</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Еженедельно  зав. складом ТОО “Антарис” сдает  в бухгалтерию реестр подтвержденный приходными и  вторым экземпляром расходных  накладных, (первый остается у покупателя), к каждой из которых прилагается дополнительная накладная (печать 2) в единственном экземпляре, в которой указана себестоимость реализованного товара.</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конце месяца работник склада и бухгалтер сверяют между собой движение товара и “книжные” остатки ТМЗ на 1 число следующего месяца. </w:t>
      </w:r>
    </w:p>
    <w:p>
      <w:pPr>
        <w:pStyle w:val="Normal"/>
        <w:widowControl w:val="false"/>
        <w:numPr>
          <w:ilvl w:val="0"/>
          <w:numId w:val="0"/>
        </w:numPr>
        <w:suppressAutoHyphens w:val="true"/>
        <w:autoSpaceDE w:val="false"/>
        <w:spacing w:lineRule="auto" w:line="360"/>
        <w:ind w:left="0" w:firstLine="567"/>
        <w:jc w:val="both"/>
        <w:rPr/>
      </w:pPr>
      <w:r>
        <w:rPr>
          <w:rFonts w:cs="Times New Roman CYR;Times New Roman" w:ascii="Times New Roman CYR;Times New Roman" w:hAnsi="Times New Roman CYR;Times New Roman"/>
          <w:sz w:val="28"/>
          <w:szCs w:val="28"/>
        </w:rPr>
        <w:t>Фактическое снятие остатков или другими словами плановая инвентаризация товарно-материальных запасов проводится один раз в год по состоянию на 1 декабря. Для проведения инвентаризации приказом директора ТОО “Антарис” назначается комиссия. Инвентаризационная комиссия составляет инвентаризационную опись товарно-материальных ценностей. В ней отражается фактическое наличие товарно-материальных ценностей на основании пересчета по складу и данные бухгалтерского учета. На основании описей бухгалтером проводится анализ результатов инвентаризации. Описи</w:t>
      </w:r>
      <w:r>
        <w:rPr>
          <w:rFonts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8"/>
          <w:szCs w:val="28"/>
        </w:rPr>
        <w:t>подписывают бухгалтер и члены комиссии, материально ответственные лица своей подписью подтверждают согласие с результатами инвентаризации. Результат инвентаризации выводится не позднее трех дней после проведения инвентаризации. Излишки ценностей подлежат оприходованию: Д-т 222 “Товары приобретенные” К-т 727 "Прочие доходы от неосновной деятельности", недостачу материальных ценностей списывают с подотчета материально ответственных лиц Д-т 334 “Прочая дебиторская задолженность” К-т 222</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Товары приобретенные”</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При выявлении конкретных виновников: Д-т 333 “задолженность работников и других лиц” К-т 222 “Товары приобретенные”. Возмещение недостач производится по рыночным ценам, но не ниже фактической себестоимости. Внеплановая инвентаризация производится не реже 1 раза в 6 месяцев и в случаях увольнения материально-ответственного лица, а также при проведении проверок налоговыми или другими органами, имеющими на это право.</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 основных средств ведется в соответствии со “Стандартом бухгалтерского учета № 6”, который подразумевает под основными средствами следующее: основные средства – это материальные активы действующие в течение длительного периода времени (более одного года), как в сфере материального производства, так и в непроизводственной сфере. Однако по налоговому учету к основным средствам относятся материальные активы,   стоимостью свыше 40 месячных расчетных показателей и сроком службы более одного года, подлежащие амортизации.</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Начисление амортизации производится на основании Ст. 20 Закона Республики Казахстан “О налогах и других обязательных платежах в бюджет”. Для учета основных средств в ТОО “Антарис” используются счета</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123 “Машины и оборудование, передаточные устройства” и 125 “Прочие основные средства”.</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вентаризация основных средств производится один раз в год. Комиссия назначается приказом директора ТОО.</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первоначальную стоимость приобретенных основных средств включается:  цена приобретения, затраты на перевозку, страхование, монтаж. Основные средства в результате переоценки отражаются в учете и отчетности по текущей стоимости (действующие рыночные цены на определенную дату). </w:t>
      </w:r>
    </w:p>
    <w:p>
      <w:pPr>
        <w:pStyle w:val="Normal"/>
        <w:widowControl w:val="false"/>
        <w:numPr>
          <w:ilvl w:val="0"/>
          <w:numId w:val="0"/>
        </w:numPr>
        <w:suppressAutoHyphens w:val="true"/>
        <w:autoSpaceDE w:val="false"/>
        <w:spacing w:lineRule="auto" w:line="360"/>
        <w:ind w:left="0" w:firstLine="567"/>
        <w:jc w:val="both"/>
        <w:rPr/>
      </w:pPr>
      <w:r>
        <w:rPr>
          <w:rFonts w:cs="Times New Roman CYR;Times New Roman" w:ascii="Times New Roman CYR;Times New Roman" w:hAnsi="Times New Roman CYR;Times New Roman"/>
          <w:sz w:val="28"/>
          <w:szCs w:val="28"/>
        </w:rPr>
        <w:t>Поступление основных средств оформляется "Актом приемки-передачи основных средств" (форма № ОС-1), составляемым созданной комиссией, к актам прикладывается техническая документация (паспорт) на данный объект, делаются бухгалтерские записи</w:t>
      </w:r>
      <w:r>
        <w:rPr>
          <w:rFonts w:cs="Times New Roman CYR;Times New Roman" w:ascii="Times New Roman CYR;Times New Roman" w:hAnsi="Times New Roman CYR;Times New Roman"/>
          <w:b/>
          <w:bCs/>
          <w:sz w:val="28"/>
          <w:szCs w:val="28"/>
        </w:rPr>
        <w:t>.</w:t>
      </w:r>
      <w:r>
        <w:rPr>
          <w:rFonts w:cs="Times New Roman CYR;Times New Roman" w:ascii="Times New Roman CYR;Times New Roman" w:hAnsi="Times New Roman CYR;Times New Roman"/>
          <w:sz w:val="28"/>
          <w:szCs w:val="28"/>
        </w:rPr>
        <w:t xml:space="preserve"> На сумму налога на добавленную стоимость, при наличии налогового счета-фактуры также, делаются бухгалтерские записи (кроме зданий и легковых автомобилей).</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ализация объектов основных средств осуществляется с разрешения  директора ТОО “Антарис” по договорным ценам. Факт передачи объекта покупателю оформляется "Актом приемки-передачи основных средств" (форма № ОС-1) в двух экземплярах: первый остается у сдающего предприятия, второй передается лицу, принимающему объект основных средств. В акте отражаются состояние объекта, его первоначальная стоимость, степень износа. На балансовую стоимость реализованного объекта основных средств дается следующая проводка: Д-т 842 "Расходы по выбытию основных средств" К-т 123 “Машины и оборудование, передаточные устройства” или 125 “Прочие основные средства”. На сумму накопленного износа к моменту реализации объекта основных средств делается следующая бухгалтерская запись: Д-т 132(134) “Износ машин и оборудования, передаточных устройств” К-т 123(125) “Машины и оборудование, передаточные устройства”. Списание основных средств в связи с моральным износом (замена новой техники, вследствие ветхости, невозможности использования) оформляется "Актом на списание основных средств" (форма № ОС-3)" в двух экземплярах. В акте дается полная характеристика состояния объекта, указывается причина ликвидации, первоначальная стоимость, сумма накопленного износа, количество ремонтов объекта, по разделу "Расчет результатов на списание объектов" указываются также затраты на списание, стоимость поступивших материальных ценностей от демонтажа оборудования, от износа и разборки зданий, сооружений. Акт утверждается Директором ТОО “Антарис”. На балансовую стоимость списанного объекта основных средств делается запись: Д-т 842 "Расходы по выбытию основных средств" К-т 123 (125) “Машины и оборудование, передаточные устройства”, и на сумму накопленного износа: Д-т 132(134) “Износ машин и оборудования, передаточных устройств” К-т 123(125) “Машины и оборудование, передаточные устройства”. В конце года отражаются результаты от ликвидации (списания основных средств):</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Списание суммы убытков: Д-т 571 “Итоговый доход(убыток)” К-т 842 “Расходы по выбытию основных средств”;</w:t>
      </w:r>
    </w:p>
    <w:p>
      <w:pPr>
        <w:pStyle w:val="Normal"/>
        <w:widowControl w:val="false"/>
        <w:numPr>
          <w:ilvl w:val="0"/>
          <w:numId w:val="0"/>
        </w:numPr>
        <w:suppressAutoHyphens w:val="true"/>
        <w:autoSpaceDE w:val="false"/>
        <w:spacing w:lineRule="auto" w:line="360"/>
        <w:ind w:left="0" w:firstLine="567"/>
        <w:jc w:val="both"/>
        <w:rPr/>
      </w:pPr>
      <w:r>
        <w:rPr>
          <w:rFonts w:cs="Times New Roman CYR;Times New Roman" w:ascii="Times New Roman CYR;Times New Roman" w:hAnsi="Times New Roman CYR;Times New Roman"/>
          <w:sz w:val="28"/>
          <w:szCs w:val="28"/>
        </w:rPr>
        <w:t>Списание суммы</w:t>
      </w:r>
      <w:r>
        <w:rPr>
          <w:rFonts w:cs="Times New Roman CYR;Times New Roman" w:ascii="Times New Roman CYR;Times New Roman" w:hAnsi="Times New Roman CYR;Times New Roman"/>
          <w:smallCaps/>
          <w:sz w:val="28"/>
          <w:szCs w:val="28"/>
        </w:rPr>
        <w:t xml:space="preserve"> </w:t>
      </w:r>
      <w:r>
        <w:rPr>
          <w:rFonts w:cs="Times New Roman CYR;Times New Roman" w:ascii="Times New Roman CYR;Times New Roman" w:hAnsi="Times New Roman CYR;Times New Roman"/>
          <w:sz w:val="28"/>
          <w:szCs w:val="28"/>
        </w:rPr>
        <w:t xml:space="preserve">доходов: Д-т 722 “Доход от выбытия основных средств”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т 571 “Итоговый доход(убыток)”.</w:t>
      </w:r>
    </w:p>
    <w:p>
      <w:pPr>
        <w:pStyle w:val="Normal"/>
        <w:widowControl w:val="false"/>
        <w:numPr>
          <w:ilvl w:val="0"/>
          <w:numId w:val="0"/>
        </w:numPr>
        <w:suppressAutoHyphens w:val="true"/>
        <w:autoSpaceDE w:val="false"/>
        <w:spacing w:lineRule="auto" w:line="360"/>
        <w:ind w:left="0" w:firstLine="567"/>
        <w:jc w:val="both"/>
        <w:rPr/>
      </w:pPr>
      <w:r>
        <w:rPr>
          <w:rFonts w:cs="Times New Roman CYR;Times New Roman" w:ascii="Times New Roman CYR;Times New Roman" w:hAnsi="Times New Roman CYR;Times New Roman"/>
          <w:sz w:val="28"/>
          <w:szCs w:val="28"/>
        </w:rPr>
        <w:t>Начисление амортизации на основные средства, вновь введенные в эксплуатацию начинается с первого числа месяца, следующего за месяцем ввода, а по выбывшим основным средствам прекращается с первого числа месяца, следующего за месяцем выбытия. На счетах 132 “Износ машин и оборудования”  и 134 "Износ прочих основных средств"</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отражаются суммы амортизационных отчислений за каждый отчетный период в течение всего срока полезной нормативной службы и признаются как расходы предприятия.</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следующие капитальные вложения в основные средства увеличивают первоначальную стоимость при условии увеличения будущей экономической выгоды от использования (увеличивается срок полезной службы основных средств), оцененной в начале срока полезной службы. Все другие последующие затраты в размере не более 15 % от стоимостного баланса группы на конец налогового года признаются как расходы периода, в котором они были произведены.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выполнении ремонта основных средств ТОО “Антарис” руководствуется следующими положениями:</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 капитальным ремонтом понимается восстановление отдельных частей основных средств, которые имеют меньшие сроки износа по сравнению с объектом в целом. При этом устраняются все дефекты, выявленные в процессе эксплуатации или обнаруженные во время предварительного ремонтного осмотра объекта.</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текущем ремонте заменяют быстроизнашивающиеся детали, проводят выверку отдельных узлов, очистку и ревизию механизмов, осуществляют замену вышедших из строя мелких деталей. Текущий ремонт проводят в процессе эксплуатации основных средств. Все затраты, связанные с текущим ремонтом объектов основных средств, включаются в расходы производства в том периоде, в котором они возникли. На проведение капитального ремонта с подрядчиком заключается договор и составляется смета. По завершении ремонтных работ на основании "Акта приемки-сдачи отремонтированных объектов" (форма № ОС-2), составленного комиссией, фактическая сумма затрат по ремонту списывается на счета расходов производства.</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 рабочего времени и личного состава на предприятии как уже ранее было сказано, ведет секретарь-референт. Вновь принятых на работу сотрудников оформляют приказом, трудовые отношения между “Работодателем” и “Работником” в обязательном порядке оговариваются трудовым контрактом. Все перемещения, увольнения, а так же поощрения, премии и т.д. закрепляются приказом, заверенным подписью руководителя ТОО с обязательным ознакомлением лиц, которых непосредственно касается данный приказ. На каждого сотрудника ТОО заведено личное дело, содержащее:</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ичную карточку (Форма № Т-2);</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характеристику;</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ичный листок;</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пия РНН;</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пия СИКа;</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пия удостоверения личности;</w:t>
      </w:r>
    </w:p>
    <w:p>
      <w:pPr>
        <w:pStyle w:val="Normal"/>
        <w:widowControl w:val="false"/>
        <w:numPr>
          <w:ilvl w:val="0"/>
          <w:numId w:val="13"/>
        </w:numPr>
        <w:tabs>
          <w:tab w:val="clear" w:pos="720"/>
          <w:tab w:val="left" w:pos="36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писки из приказов о приеме на работу, о предоставлении отпусков и т.д.</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се кадровые приказы печатаются в двух экземплярах, один из которых остается у секретаря, а второй направляется в бухгалтерию. На основании приказов бухгалтерия производит расчет с сотрудником, начисляет премий, отпускные, производит удержания денежных средств из зарплаты (но не более 20% от полученного дохода за месяц).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 рабочего времени в ТОО  для всех категорий работающих ведется на основании “Табеля учета рабочего времени по ТОО “Антарис” (форма № Т-13),  ответственным лицом (табельщиком) является секретарь-референт, который ежедневно отмечает посещаемость. В первый рабочий день месяца следующего за отчетным табельщик сдает в бухгалтерию табель в котором отражено общее количество рабочих дней, количество дней неявок на работу, и шифр, поясняющий причины неявки (например: К - это служебная командировка, ОТ – трудовой отпуск, Р - отпуска по беременности и родам, У – учебный отпуск, Б – отсутствие на работе по причине болезни и т.д.). Табель заверяется подписью первого руководителя и печатью предприятия. Далее на основании данных табеля (каждый сотрудник ТОО  имеет свой табельный номер) бухгалтерия делает расчет заработной плат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ТОО “Антарис” все работники считаются постоянными, т.е. принятыми на неопределенный срок (работники по контракту, с которыми оговаривается срок их работы в организации, считаются временными). По выполняемым в ТОО функциям все сотрудники делятся на две категории: </w:t>
      </w:r>
    </w:p>
    <w:p>
      <w:pPr>
        <w:pStyle w:val="Normal"/>
        <w:widowControl w:val="false"/>
        <w:numPr>
          <w:ilvl w:val="0"/>
          <w:numId w:val="2"/>
        </w:numPr>
        <w:tabs>
          <w:tab w:val="clear" w:pos="720"/>
          <w:tab w:val="left" w:pos="1068"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Администрация; </w:t>
      </w:r>
    </w:p>
    <w:p>
      <w:pPr>
        <w:pStyle w:val="Normal"/>
        <w:widowControl w:val="false"/>
        <w:numPr>
          <w:ilvl w:val="0"/>
          <w:numId w:val="2"/>
        </w:numPr>
        <w:tabs>
          <w:tab w:val="clear" w:pos="720"/>
          <w:tab w:val="left" w:pos="1068"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трудники задействованные в процессе реализации и сбыта продукци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лата труда является одной из статей затрат в ТОО “Антарис”, правильная организация ее учета способствует производительности труда, повышению качества выполняемой работы и увеличению   работоспособности сотрудников ТОО.</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лата труда подразделяется на основную и дополнительную:</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ая –  это оплата труда, которая начисляется персоналу за фактически проработанное время, согласно оклада установленного штатным расписанием.</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полнительная – это оплата труда, которая начисляется сотрудникам за неотработанное время  в ТОО “Антарис”, в соответствии с трудовым законодательством Республики Казахстан.</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заработной платы производится в кассе предприятия на основании платежной ведомости (Форма № Т-53), заверенной подписями директора и главного бухгалтера. Для учета заработной платы в ТОО “Антарис” используется счет 681 “Расчеты с персоналом по оплате труда” в корреспонденции со счетом 821 “Общие и административные расходы” и 811 “Расходы по реализации  готовой продукции (товаров, работ, услуг)”.</w:t>
      </w:r>
    </w:p>
    <w:p>
      <w:pPr>
        <w:pStyle w:val="Normal"/>
        <w:widowControl w:val="false"/>
        <w:tabs>
          <w:tab w:val="clear" w:pos="720"/>
          <w:tab w:val="left" w:pos="0" w:leader="none"/>
        </w:tabs>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Учет расходов на пенсионное обеспечение соответствует СБУ № 16.</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 xml:space="preserve">Учет уплачиваемых в накопительный пенсионный фонд обязательных пенсионных взносов  в ТОО “Антарис” ведется по каждому физическому лицу (работнику) отдельно. Взносы, согласно порядку формирования негосударственного добровольного пенсионного фонда удерживаются из заработной платы каждого сотрудника, кроме пенсионеров, в том периоде, в течение которого работник работает в ТОО. </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Задолженность сотрудников ТОО “Антарис” учитывается на  счете 333 “Задолженность работников и других лиц”.</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К ней относятся  дебиторская задолженность работников по подотчетным суммам, задолженность сотрудников по предоставленным займам и т.д.</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процессе своей деятельности, сотрудники ТОО посылаются в командировки, приобретают канцтовары, инструменты и пр. принадлежности необходимые для нормального функционирования деятельности фирмы, для этих целей им выдаются наличные денежные средства, за которые впоследствии они отчитываются, составляя авансовый отчет. Авансовый отчет представляет собой бланк, включенный в классификатор “Типовых межведомственных форм” под № 286, 426 и 807. Авансовый отчет  составляется подотчетным лицом и сдается в бухгалтерию с указанием всех сумм расходов и подтверждением этих сумм соответствующими документами, подотчетное лицо расписывается в авансовом отчете в подтверждение того, что он действительно потратил определенную сумму наличных денежных средств. После этого бухгалтер проверяет правильность составления отчета, если все нормально, то подписывает его и отдает на утверждение директору ТОО “Антарис”, который своей подписью подтверждает целесообразность произведенных расходов. Затем бухгалтер на основании документов и данных авансового отчета списывает с подотчетного лица суммы задолженности, в случае перерасхода производит возмещение через кассу, в случае остатка денежных средств у подотчетного лица, остаток аванса возвращается в кассу либо удерживается из заработной платы сотрудника.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трудникам, отправляющимся в командировку, выдается аванс в пределах сумм приблизительных расходов: </w:t>
      </w:r>
    </w:p>
    <w:p>
      <w:pPr>
        <w:pStyle w:val="Normal"/>
        <w:widowControl w:val="false"/>
        <w:numPr>
          <w:ilvl w:val="0"/>
          <w:numId w:val="13"/>
        </w:numPr>
        <w:tabs>
          <w:tab w:val="left" w:pos="72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уточные за каждый день нахождения, в командировке включая выходные и праздничные (50% от установленного МРП по Казахстану, а за пределами РК согласно установленных, например, в РФ 30 $ по курсу НБ).   </w:t>
      </w:r>
    </w:p>
    <w:p>
      <w:pPr>
        <w:pStyle w:val="Normal"/>
        <w:widowControl w:val="false"/>
        <w:numPr>
          <w:ilvl w:val="0"/>
          <w:numId w:val="13"/>
        </w:numPr>
        <w:tabs>
          <w:tab w:val="left" w:pos="72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ходы по найму жилого помещения выплачиваются согласно, предоставленных документов (есть правда ограничения - в “люксовых”  номерах может проживать только первый руководитель ТОО “Антарис”). При отсутствии выше указанных документов, расходы по найму жилья  возмещаются в пределах 50% от стоимости суточных.</w:t>
      </w:r>
    </w:p>
    <w:p>
      <w:pPr>
        <w:pStyle w:val="Normal"/>
        <w:widowControl w:val="false"/>
        <w:numPr>
          <w:ilvl w:val="0"/>
          <w:numId w:val="13"/>
        </w:numPr>
        <w:tabs>
          <w:tab w:val="left" w:pos="72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ходы по проезду, тоже возмещаются на основании предоставленных проездных документов, а при их отсутствии по приказу руководителя исходя из стоимости проезда на самом дешевом виде транспорт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оме этого могут быть прочие расходы, утвержденные руководителем фирмы. Время нахождения сотрудника в командировке определяется, согласно данных командировочного удостоверения, в котором проставляются отметки о прибытии и выбытии  в населенные пункты, заверенные печатью организаций, в которые командировался сотрудник. Непрерывный срок командировки одного сотрудника не должен превышать 40 дней подряд.</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 расчетов с покупателями и заказчиками в ТОО “Антарис” ведется  в журнале-ордере № 11 на счете 301 “Счета к получению”. На этом счете учитываются суммы денежных средств поступившие на текущий счет или наличными в кассу ТОО “Антарис” за ранее проданный товар (программное обеспечение,  компьютеры и т.д.) и оказанные услуги (дополнительные настройки, консультационные услуги, ремонт и модернизацию компьютеров и т.д.). А также суммы денежных средств, с учетом НДС, на которые произведена отгрузка товара или выполнены услуг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На отпускную стоимость реализованного товара или выполненных работ делаются следующие проводки: Дебетуется счет 301 “Счета к получению” и кредитуется счет 701 “Доход от реализации готовой продукции (товаров,  работ, услуг)”.</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На сумму налога на добавленную стоимость, включенную в счета-фактуры дебетуется</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счет 301 “Счета к получению” и кредитуется</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счет 633 “Налог на добавленную стоимость”.</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отгрузке товара покупателю в обязательном порядке выдается расходная накладная и счет-фактура, заверенные печатью,  подписью директора и главного бухгалтер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роме этого как уже ранее было сказано ТОО “Антарис” оказывают консультационные и прочие услуги, в этом случае  составляется акт приема-передачи выполненных работ, заверенный подписями и скрепленный печатями обеих сторон, а к нему в обязательном порядке выдается счет-фактура оформленная надлежащим образом. </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Суммы денежных средств поступающие в ТОО “Антарис” от покупателей (заказчиков)  в качестве аванса за поставленный товар или выполненные услуги учитываются на счете 661 “Авансы, полученные под поставку товарно-материальных запасов” или счете 662 “Авансы, полученные под выполнение работ или оказание услуг”.</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 xml:space="preserve">В этом случае при полном выполнение своих обязательств бухгалтерия ТОО “Антарис” зачитывает полученный аванс вышеуказанными проводками: Дебет счета 661(662) “Авансы, полученные под поставку товарно-материальных запасов” в кредит счета 301 “Счета к получению”.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ледует отметить, что при отпуске товара покупателям в обязательном порядке зав. складом требует доверенность от покупателя, подтверждающую факт разрешения данному лицу получить товар от имени своей организаци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ная политика в части оценки и признания доходов ведется в соответствии с СБУ № 5 "Доход". Согласно принципу начисления доходы признаются в бухгалтерском учете и отражаются в финансовой отчетности, когда они заработаны, а расходы и убытки - когда они были понесены, а не тогда, когда денежные средства получены или выплачены. Доходы и расходы по одним и тем же сделкам или событиям признаются одновременно. Доходы, полученные от основной и не основной деятельности, составляют совокупный доход. Доход признается при следующих условиях или их комбинациях:</w:t>
      </w:r>
    </w:p>
    <w:p>
      <w:pPr>
        <w:pStyle w:val="Normal"/>
        <w:widowControl w:val="false"/>
        <w:numPr>
          <w:ilvl w:val="0"/>
          <w:numId w:val="1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умма дохода оценивается с большой степенью   достоверности;</w:t>
      </w:r>
    </w:p>
    <w:p>
      <w:pPr>
        <w:pStyle w:val="Normal"/>
        <w:widowControl w:val="false"/>
        <w:numPr>
          <w:ilvl w:val="0"/>
          <w:numId w:val="1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исходит переход прав собственности от продавца к покупателю;</w:t>
      </w:r>
    </w:p>
    <w:p>
      <w:pPr>
        <w:pStyle w:val="Normal"/>
        <w:widowControl w:val="false"/>
        <w:numPr>
          <w:ilvl w:val="0"/>
          <w:numId w:val="1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8"/>
          <w:szCs w:val="28"/>
        </w:rPr>
        <w:t>оценка фактических и ожидаемых расходов по сделке производится с большей степенью достоверн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нтракты по сделкам и расчеты к ним визируются директором или заместителем директора в обязательном порядке. Для учета дохода от реализации  используется счет 701 “Доход от реализации готовой продукции (товаров, работ, услуг)”. Себестоимость реализованной продукции отражается на счете 801 “Себестоимость реализованной готовой продукции (товаров, работ, услуг)”. Распределение полученного в течение года дохода производится в соответствии с учредительными документам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траты, не включенные в себестоимость товара, признаются как расходы за отчетный период, в котором они были понесены. Это общие и административные расходы, связанные с управлением и организацией ТОО и расходы по реализации товарно-материальных запас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sz w:val="28"/>
          <w:szCs w:val="28"/>
        </w:rPr>
        <w:t xml:space="preserve">Выбытие товара с целью продажи, безвозмездная передача, бартер отражается в бухгалтерском учете как реализация товаров. </w:t>
      </w:r>
      <w:r>
        <w:rPr>
          <w:rFonts w:cs="Times New Roman CYR;Times New Roman" w:ascii="Times New Roman CYR;Times New Roman" w:hAnsi="Times New Roman CYR;Times New Roman"/>
          <w:sz w:val="20"/>
          <w:szCs w:val="20"/>
        </w:rPr>
        <w:t xml:space="preserve"> </w:t>
      </w:r>
    </w:p>
    <w:p>
      <w:pPr>
        <w:pStyle w:val="Normal"/>
        <w:widowControl w:val="false"/>
        <w:tabs>
          <w:tab w:val="clear" w:pos="720"/>
          <w:tab w:val="left" w:pos="0" w:leader="none"/>
        </w:tabs>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 xml:space="preserve">Курсовые разницы, возникшие в результате  покупки или продажи валюты отражаются на счете 727 “Прочие доходы от неосновной деятельности” и 845 “Прочие расходы от неосновной деятельности” и признаются на дату расчета. Курсовые разницы </w:t>
      </w:r>
      <w:r>
        <w:rPr>
          <w:rFonts w:cs="Times New Roman CYR;Times New Roman" w:ascii="Times New Roman CYR;Times New Roman" w:hAnsi="Times New Roman CYR;Times New Roman"/>
          <w:b/>
          <w:bCs/>
          <w:sz w:val="28"/>
          <w:szCs w:val="28"/>
        </w:rPr>
        <w:t>(</w:t>
      </w:r>
      <w:r>
        <w:rPr>
          <w:rFonts w:cs="Times New Roman CYR;Times New Roman" w:ascii="Times New Roman CYR;Times New Roman" w:hAnsi="Times New Roman CYR;Times New Roman"/>
          <w:sz w:val="28"/>
          <w:szCs w:val="28"/>
        </w:rPr>
        <w:t>счет 725 “Доход от курсовой разницы” и счет 844 “Расходы по курсовой разнице”</w:t>
      </w:r>
      <w:r>
        <w:rPr>
          <w:rFonts w:cs="Times New Roman CYR;Times New Roman" w:ascii="Times New Roman CYR;Times New Roman" w:hAnsi="Times New Roman CYR;Times New Roman"/>
          <w:b/>
          <w:bCs/>
          <w:sz w:val="28"/>
          <w:szCs w:val="28"/>
        </w:rPr>
        <w:t>)</w:t>
      </w:r>
      <w:r>
        <w:rPr>
          <w:rFonts w:cs="Times New Roman CYR;Times New Roman" w:ascii="Times New Roman CYR;Times New Roman" w:hAnsi="Times New Roman CYR;Times New Roman"/>
          <w:sz w:val="28"/>
          <w:szCs w:val="28"/>
        </w:rPr>
        <w:t xml:space="preserve"> по расчетам с поставщиками отражаются в корреспонденции со счетом  671 “Счета к оплате”</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 xml:space="preserve">и признаются на дату получения товара, либо проведения оплаты, как доходы и расходы по бухгалтерскому учету того периода, в котором они возникли, в целях налогообложения курсовая разница не принимается, как доход (расход).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списании ТМЗ на благотворительные цели и на рекламирование деятельности предприятия, стоимость их определяется не ниже фактической себестоимости. Себестоимость реализуемых ТМЗ признается как расход в том отчетном периоде, в котором признается связанный с ним доход.</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 подоходного налога с юридических лиц производится в соответствии с СБУ № 11 “Учет по подоходному налогу”.</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Требования налогового законодательства отличаются от требований бухгалтерского учета, в связи с этим возникает разница между бухгалтерским доходом и налогооблагаемым доходом.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тоянные разницы возникают, когда в налоговом законодательстве запрещается отнесение расходов на вычеты. К ним относятс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курсовые разницы по валютным счетам и операциям в иностранной валю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штрафные санкции, подлежащие внесению в бюджет;</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расходы, не связанные с предпринимательской деятельностью;</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 налоговые льготы, предоставляемые юридическим лицам в соответствии с налоговым законодательством.</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Временные разницы возникают из-за того, что некоторые расходы и доходы по бухгалтерскому учету относятся к одному отчетному периоду, а по налоговому учету  включаются в облагаемый доход и вычеты в другом отчетном периоде (амортизация и ремонт основных средств, амортизация нематериальных активов, сомнительные долги). Временные разницы в будущем исчезают и отражаются в учете и отчетности путем определения налогового эффекта временных разниц. Возникший в отчетном периоде налоговый эффект временных разниц включается в налоговый платеж и отражается по счете</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632 "Отсроченный  корпоративный подоходный налог".</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Налоговый платеж за отчетный период определяется на основе налогового эффекта методом обязательств, т.е. включает в себя подоходный налог к уплате и налоговый эффект временных разниц, возникающих или аннулируемых в текущем периоде. При отсутствии информации об изменении налоговых ставок в будущем налоговый эффект временных разниц определяется по налоговой ставке, действующей в отчетном периоде. Подоходный налог с юридического лица относится на расходы и начисляется в том же отчетном периоде, что соответствующий ему бухгалтерский доход: Д-т 851 “Расходы по корпоративному подоходному налогу” К-т 631 “Корпоративный подоходный налог к выпла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ухгалтерский доход рассчитывается как разность между доходами и расходами, определяемыми в соответствии с утвержденными стандартами бухгалтерского учет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логооблагаемый доход - это сумма дохода за отчетный период, определяемая в соответствии с налоговым законодательством.</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Бухгалтерский баланс ТОО “Антарис” соответствует всем требованиям СБУ № 2 "Бухгалтерский баланс и основные раскрытия в финансовых отчетах". По состоянию на 1 января 2005 года на балансе ТОО  числится основных средств на сумму 962,8 тыс. тенге,  нематериальных активов нет.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кущие активы ТОО состоят из: товарно-материальных запасов, денежных средств, дебиторской задолженности и т.д.</w:t>
      </w:r>
    </w:p>
    <w:p>
      <w:pPr>
        <w:pStyle w:val="Normal"/>
        <w:widowControl w:val="false"/>
        <w:tabs>
          <w:tab w:val="clear" w:pos="720"/>
          <w:tab w:val="left" w:pos="360"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бственный  капитал   ТОО состоит из уставного капитала, который составляет 585,0 тыс. тенге. Все статьи доходов и расходов, признанные за отчетный период, включаются при определении чистого дохода или убытка отчетного периода. </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результатам года ТОО “Антарис” сработало плохо т.к. чистая прибыль в размере 14,9 тыс. тенге слишком мала. Для того чтобы увидеть причину столь малой прибыли проанализируем более подробно финансово-хозяйственную деятельность предприятия.</w:t>
      </w:r>
    </w:p>
    <w:p>
      <w:pPr>
        <w:pStyle w:val="Normal"/>
        <w:widowControl w:val="false"/>
        <w:tabs>
          <w:tab w:val="clear" w:pos="720"/>
          <w:tab w:val="left" w:pos="360" w:leader="none"/>
        </w:tabs>
        <w:suppressAutoHyphens w:val="tru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tabs>
          <w:tab w:val="clear" w:pos="720"/>
          <w:tab w:val="left" w:pos="360" w:leader="none"/>
        </w:tabs>
        <w:suppressAutoHyphens w:val="true"/>
        <w:autoSpaceDE w:val="false"/>
        <w:spacing w:lineRule="auto" w:line="36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1</w:t>
      </w:r>
    </w:p>
    <w:p>
      <w:pPr>
        <w:pStyle w:val="Normal"/>
        <w:widowControl w:val="false"/>
        <w:tabs>
          <w:tab w:val="clear" w:pos="720"/>
          <w:tab w:val="left" w:pos="360" w:leader="none"/>
        </w:tabs>
        <w:suppressAutoHyphens w:val="tru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tabs>
          <w:tab w:val="clear" w:pos="720"/>
          <w:tab w:val="left" w:pos="360" w:leader="none"/>
        </w:tabs>
        <w:suppressAutoHyphens w:val="tru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ые показатели хозяйственной деятельности ТОО “Антарис”</w:t>
      </w:r>
    </w:p>
    <w:p>
      <w:pPr>
        <w:pStyle w:val="Normal"/>
        <w:widowControl w:val="false"/>
        <w:autoSpaceDE w:val="false"/>
        <w:ind w:firstLine="567"/>
        <w:jc w:val="right"/>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tbl>
      <w:tblPr>
        <w:tblW w:w="9180" w:type="dxa"/>
        <w:jc w:val="left"/>
        <w:tblInd w:w="-113" w:type="dxa"/>
        <w:tblLayout w:type="fixed"/>
        <w:tblCellMar>
          <w:top w:w="0" w:type="dxa"/>
          <w:left w:w="108" w:type="dxa"/>
          <w:bottom w:w="0" w:type="dxa"/>
          <w:right w:w="108" w:type="dxa"/>
        </w:tblCellMar>
      </w:tblPr>
      <w:tblGrid>
        <w:gridCol w:w="534"/>
        <w:gridCol w:w="3402"/>
        <w:gridCol w:w="1630"/>
        <w:gridCol w:w="1630"/>
        <w:gridCol w:w="1134"/>
        <w:gridCol w:w="850"/>
      </w:tblGrid>
      <w:tr>
        <w:trPr>
          <w:trHeight w:val="367" w:hRule="atLeast"/>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азатели</w:t>
            </w:r>
          </w:p>
        </w:tc>
        <w:tc>
          <w:tcPr>
            <w:tcW w:w="16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шлый год (2004)</w:t>
            </w:r>
          </w:p>
        </w:tc>
        <w:tc>
          <w:tcPr>
            <w:tcW w:w="16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четный </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д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лонения</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w:t>
            </w:r>
          </w:p>
        </w:tc>
      </w:tr>
      <w:tr>
        <w:trPr/>
        <w:tc>
          <w:tcPr>
            <w:tcW w:w="534" w:type="dxa"/>
            <w:tcBorders>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402" w:type="dxa"/>
            <w:tcBorders>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630" w:type="dxa"/>
            <w:tcBorders>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30" w:type="dxa"/>
            <w:tcBorders>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от реализации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514,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7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7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списочная численность работающих человек</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CYR;Times New Roman" w:ascii="Times New Roman CYR;Times New Roman" w:hAnsi="Times New Roman CYR;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годовая стоимость основных средств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годовая стоимость текущих активов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6,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ительность труда (стр.1 / стр.2)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1,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ндоотдач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1 / стр.3)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ндоемкос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3 / стр.1)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бестоимость продукции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709,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9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ловый доход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804,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CYR;Times New Roman" w:ascii="Times New Roman CYR;Times New Roman" w:hAnsi="Times New Roman CYR;Times New Roman"/>
              </w:rPr>
              <w:t>2 7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ходы периода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30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7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до налогообложения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9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оходный налог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от непредвиденных обстоятельств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ый доход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4,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рачиваемость активов (тыс. тенге) (стр.1/(стр.3+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рачиваемость текущих активов (раз)  (стр.1/ стр.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должительность одного оборота текущих активов (днях) (12мес/ стр.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нтабельность продаж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14 / стр.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нтабельность активов (%) (стр.14 / (стр.3+ стр.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4,9</w:t>
            </w:r>
          </w:p>
        </w:tc>
      </w:tr>
    </w:tbl>
    <w:p>
      <w:pPr>
        <w:pStyle w:val="Normal"/>
        <w:widowControl w:val="false"/>
        <w:tabs>
          <w:tab w:val="clear" w:pos="720"/>
          <w:tab w:val="left" w:pos="360" w:leader="none"/>
        </w:tabs>
        <w:suppressAutoHyphens w:val="tru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 xml:space="preserve">Из таблицы видно, что в текущем году доход от реализации товаров, работ (услуг) в ТОО “Антарис” составил 7790,8 тыс. тенге, что на 1723,6 тыс. тенге (18,1%)  меньше чем в предыдущем году. Отметим, что численность сотрудников при этом не изменилась. Среднегодовая стоимость основных средств уменьшилась на 181,1 тыс. тенге (25,2%), а среднегодовая стоимость текущих активов увеличилась на 58,8 тыс. тенге, что составило 37,5%. Производительность труда упала на 18,1%, что  повлекло за собой снижение объемов продаж (выполнения работ). Фондоотдача увеличилась на 1,26%, а фондоемкость осталась на том же уровне, данные изменения связаны с уменьшением дохода от реализации товаров, работ (услуг) и уменьшением среднегодовой стоимости основных средств. Себестоимость продукции составила 4998,2 тыс. тенге, что на 711,4 или (12,5%) меньше чем в предыдущим периоде. Валовый доход уменьшился на 26,6% и составил 2792,6 тыс. тенге, это связано с уменьшением дохода и с незначительным снижением процента наценки на реализуемые товары, работы (услуги). А расходы периода всего на 18,1 %. Доход до налогообложения составил 81,8 тыс. тенге, подоходный налог 66,9 тыс. тенге, что на 55,8% меньше по сравнению с прошлым годом. Следовательно, и чистый доход организации уменьшился на 95,7%, что в конечном итоге может привести к краху предприятия. Оборачиваемость активов уменьшилась всего на 4,6%, оборачиваемость текущих активов уменьшилась на 40,5 %. В результате продолжительность одного оборота текущих активов увеличилась на 4,1 дня (68,3%). А также мы можем отметить снижение рентабельности продаж на 100%, а рентабельности активов на 94,9%, рентабельности собственного капитала на </w:t>
      </w:r>
      <w:r>
        <w:rPr>
          <w:rFonts w:cs="Times New Roman CYR;Times New Roman" w:ascii="Times New Roman CYR;Times New Roman" w:hAnsi="Times New Roman CYR;Times New Roman"/>
          <w:sz w:val="28"/>
          <w:szCs w:val="28"/>
          <w:highlight w:val="yellow"/>
        </w:rPr>
        <w:t>79,8%.</w:t>
      </w:r>
      <w:r>
        <w:rPr>
          <w:rFonts w:cs="Times New Roman CYR;Times New Roman" w:ascii="Times New Roman CYR;Times New Roman" w:hAnsi="Times New Roman CYR;Times New Roman"/>
          <w:sz w:val="28"/>
          <w:szCs w:val="28"/>
        </w:rPr>
        <w:t xml:space="preserve">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Из вышеперечисленного следует только один вывод - финансово-хозяйственная деятельность ТОО “Антарис” по сравнению с прошлым годом, резко ухудшилась, в результате чего снизилась прибыль и, как следствие, налоговые платежи в бюджет Республики Казахстан. </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uppressAutoHyphens w:val="true"/>
        <w:autoSpaceDE w:val="false"/>
        <w:spacing w:lineRule="auto" w:line="360"/>
        <w:jc w:val="center"/>
        <w:rPr/>
      </w:pPr>
      <w:r>
        <w:rPr>
          <w:rFonts w:cs="Times New Roman CYR;Times New Roman" w:ascii="Times New Roman CYR;Times New Roman" w:hAnsi="Times New Roman CYR;Times New Roman"/>
          <w:b/>
          <w:bCs/>
          <w:sz w:val="28"/>
          <w:szCs w:val="28"/>
        </w:rPr>
        <w:t xml:space="preserve">ГЛАВА </w:t>
      </w:r>
      <w:r>
        <w:rPr>
          <w:b/>
          <w:bCs/>
          <w:sz w:val="28"/>
          <w:szCs w:val="28"/>
          <w:lang w:val="en-US"/>
        </w:rPr>
        <w:t>II</w:t>
      </w:r>
      <w:r>
        <w:rPr>
          <w:rFonts w:cs="Times New Roman CYR;Times New Roman" w:ascii="Times New Roman CYR;Times New Roman" w:hAnsi="Times New Roman CYR;Times New Roman"/>
          <w:b/>
          <w:bCs/>
          <w:sz w:val="28"/>
          <w:szCs w:val="28"/>
        </w:rPr>
        <w:t>. УЧЕТ ОПЕРАЦИЙ С НАЛИЧНЫМИ И БЕЗНАЛИЧНЫМИ ДЕНЕЖНЫМИ СРЕДСТВАМИ.</w:t>
      </w:r>
    </w:p>
    <w:p>
      <w:pPr>
        <w:pStyle w:val="Normal"/>
        <w:widowControl w:val="fals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2.1. Формы расчетов, применяемые на территории Республики Казахстан.</w:t>
      </w:r>
    </w:p>
    <w:p>
      <w:pPr>
        <w:pStyle w:val="Normal"/>
        <w:widowControl w:val="false"/>
        <w:suppressAutoHyphens w:val="true"/>
        <w:autoSpaceDE w:val="false"/>
        <w:spacing w:lineRule="auto" w:line="360"/>
        <w:ind w:firstLine="567"/>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 xml:space="preserve"> </w:t>
      </w:r>
    </w:p>
    <w:p>
      <w:pPr>
        <w:pStyle w:val="Normal"/>
        <w:widowControl w:val="false"/>
        <w:suppressAutoHyphens w:val="tru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процессе хозяйственной деятельности все хозяйствующие субъекты вступают в денежные отношения друг с другом, кредитными учреждениями, работниками и контролирующими государственными органами. Каждое юридическое лицо имеет расчетный счет в выбранном по его желанию банке, кроме этого наше законодательство разрешает открытие нескольких расчетных и валютных счетов.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латежи по обязательствам между организациями, организациями и прочими юридическими лицами, как правило, осуществляются в порядке расчетов через банковские учреждения. Наличные расчеты связаны в основном с выплатой заработной платы, премий, вознаграждений и пособий сотрудникам предприятия, в том числе депонентам, а так же с оплатой расходов на служебные командировки, хозяйственные расходы и другие виды выплат в случаях и пределах, установленных нормативными и законодательными  актами Республики Казахстан. Кроме того, производятся наличные расчеты с дебиторам и кредиторам – по платежам, которые  в соответствии с действующими законоположениями могут не проводиться через банковские учреждения.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нашей республике централизованное плановое управление денежно-кредитной системой,  а также  кассовое исполнение бюджета, контроль и участие в формировании свободного валютного плана поручено Национальному банку (НБ) Республики Казахстан, далее НБ РК, который является единственным банком первого уровня в РК. Кроме того, НБ РК проводит кредитование и эмиссию денег,  финансирование и расчетное обслуживание организаций и учреждений, а так же через свои расчетно-кассовые центры производит расчеты между коммерческими банками (банками второго уровня), в свою очередь, координируя их деятельность.</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еобладающие в нашей экономике безналичные расчеты, создали необходимость в использовании организациями, учреждениями и прочими юридическими лицами, следующих видов банковских счетов: </w:t>
      </w:r>
    </w:p>
    <w:p>
      <w:pPr>
        <w:pStyle w:val="Normal"/>
        <w:widowControl w:val="false"/>
        <w:tabs>
          <w:tab w:val="clear" w:pos="720"/>
          <w:tab w:val="left" w:pos="0" w:leader="none"/>
          <w:tab w:val="left" w:pos="851" w:leader="none"/>
        </w:tabs>
        <w:suppressAutoHyphens w:val="true"/>
        <w:autoSpaceDE w:val="false"/>
        <w:spacing w:lineRule="auto" w:line="360"/>
        <w:ind w:firstLine="567"/>
        <w:jc w:val="both"/>
        <w:rPr/>
      </w:pPr>
      <w:r>
        <w:rPr>
          <w:rFonts w:cs="Symbol" w:ascii="Symbol" w:hAnsi="Symbol"/>
          <w:sz w:val="28"/>
          <w:szCs w:val="28"/>
        </w:rPr>
        <w:t></w:t>
      </w:r>
      <w:r>
        <w:rPr>
          <w:rFonts w:cs="Symbol" w:ascii="Symbol" w:hAnsi="Symbol"/>
          <w:sz w:val="28"/>
          <w:szCs w:val="28"/>
        </w:rPr>
        <w:tab/>
      </w:r>
      <w:r>
        <w:rPr>
          <w:rFonts w:cs="Times New Roman CYR;Times New Roman" w:ascii="Times New Roman CYR;Times New Roman" w:hAnsi="Times New Roman CYR;Times New Roman"/>
          <w:sz w:val="28"/>
          <w:szCs w:val="28"/>
        </w:rPr>
        <w:t>расчетные счета – используются юридическими лицами, состоящими на хозяйственном расчете, имеющими самостоятельный баланс и в обязательном порядке прошедшими государственную регистрацию в органах министерства Юстиции Республики Казахстан;</w:t>
      </w:r>
    </w:p>
    <w:p>
      <w:pPr>
        <w:pStyle w:val="Normal"/>
        <w:widowControl w:val="false"/>
        <w:tabs>
          <w:tab w:val="clear" w:pos="720"/>
          <w:tab w:val="left" w:pos="851" w:leader="none"/>
        </w:tabs>
        <w:suppressAutoHyphens w:val="true"/>
        <w:autoSpaceDE w:val="false"/>
        <w:spacing w:lineRule="auto" w:line="360"/>
        <w:ind w:firstLine="567"/>
        <w:jc w:val="both"/>
        <w:rPr/>
      </w:pPr>
      <w:r>
        <w:rPr>
          <w:rFonts w:cs="Symbol" w:ascii="Symbol" w:hAnsi="Symbol"/>
          <w:sz w:val="28"/>
          <w:szCs w:val="28"/>
        </w:rPr>
        <w:t></w:t>
      </w:r>
      <w:r>
        <w:rPr>
          <w:rFonts w:cs="Symbol" w:ascii="Symbol" w:hAnsi="Symbol"/>
          <w:sz w:val="28"/>
          <w:szCs w:val="28"/>
        </w:rPr>
        <w:tab/>
      </w:r>
      <w:r>
        <w:rPr>
          <w:rFonts w:cs="Times New Roman CYR;Times New Roman" w:ascii="Times New Roman CYR;Times New Roman" w:hAnsi="Times New Roman CYR;Times New Roman"/>
          <w:sz w:val="28"/>
          <w:szCs w:val="28"/>
        </w:rPr>
        <w:t>текущие счета – предназначены для учреждений, находящихся на местном бюджете, а так же для бюджетных учреждений по их внебюджетным средствам, общественных организаций и физических лиц, занимающихся производственной и коммерческой деятельностью;</w:t>
      </w:r>
    </w:p>
    <w:p>
      <w:pPr>
        <w:pStyle w:val="Normal"/>
        <w:widowControl w:val="false"/>
        <w:tabs>
          <w:tab w:val="clear" w:pos="720"/>
          <w:tab w:val="left" w:pos="851" w:leader="none"/>
        </w:tabs>
        <w:suppressAutoHyphens w:val="true"/>
        <w:autoSpaceDE w:val="false"/>
        <w:spacing w:lineRule="auto" w:line="360"/>
        <w:ind w:firstLine="567"/>
        <w:jc w:val="both"/>
        <w:rPr/>
      </w:pPr>
      <w:r>
        <w:rPr>
          <w:rFonts w:cs="Symbol" w:ascii="Symbol" w:hAnsi="Symbol"/>
          <w:sz w:val="28"/>
          <w:szCs w:val="28"/>
        </w:rPr>
        <w:t></w:t>
      </w:r>
      <w:r>
        <w:rPr>
          <w:rFonts w:cs="Symbol" w:ascii="Symbol" w:hAnsi="Symbol"/>
          <w:sz w:val="28"/>
          <w:szCs w:val="28"/>
        </w:rPr>
        <w:tab/>
      </w:r>
      <w:r>
        <w:rPr>
          <w:rFonts w:cs="Times New Roman CYR;Times New Roman" w:ascii="Times New Roman CYR;Times New Roman" w:hAnsi="Times New Roman CYR;Times New Roman"/>
          <w:sz w:val="28"/>
          <w:szCs w:val="28"/>
        </w:rPr>
        <w:t>бюджетные счета –  открываются для учреждений, находящихся на республиканском бюджете РК;</w:t>
      </w:r>
    </w:p>
    <w:p>
      <w:pPr>
        <w:pStyle w:val="Normal"/>
        <w:widowControl w:val="false"/>
        <w:tabs>
          <w:tab w:val="clear" w:pos="720"/>
          <w:tab w:val="left" w:pos="851" w:leader="none"/>
        </w:tabs>
        <w:suppressAutoHyphens w:val="true"/>
        <w:autoSpaceDE w:val="false"/>
        <w:spacing w:lineRule="auto" w:line="360"/>
        <w:ind w:firstLine="567"/>
        <w:jc w:val="both"/>
        <w:rPr/>
      </w:pPr>
      <w:r>
        <w:rPr>
          <w:rFonts w:cs="Symbol" w:ascii="Symbol" w:hAnsi="Symbol"/>
          <w:sz w:val="28"/>
          <w:szCs w:val="28"/>
        </w:rPr>
        <w:t></w:t>
      </w:r>
      <w:r>
        <w:rPr>
          <w:rFonts w:cs="Symbol" w:ascii="Symbol" w:hAnsi="Symbol"/>
          <w:sz w:val="28"/>
          <w:szCs w:val="28"/>
        </w:rPr>
        <w:tab/>
      </w:r>
      <w:r>
        <w:rPr>
          <w:rFonts w:cs="Times New Roman CYR;Times New Roman" w:ascii="Times New Roman CYR;Times New Roman" w:hAnsi="Times New Roman CYR;Times New Roman"/>
          <w:sz w:val="28"/>
          <w:szCs w:val="28"/>
        </w:rPr>
        <w:t xml:space="preserve">корреспондентские счета – применяются для взаиморасчетов между банками второго уровня  в учреждениях Национального банка и друг у друга в соответствии с правилами расчетов на основании корреспондентских соглашений. </w:t>
      </w:r>
    </w:p>
    <w:p>
      <w:pPr>
        <w:pStyle w:val="Normal"/>
        <w:widowControl w:val="false"/>
        <w:tabs>
          <w:tab w:val="clear" w:pos="720"/>
          <w:tab w:val="left" w:pos="851" w:leader="none"/>
        </w:tabs>
        <w:suppressAutoHyphens w:val="true"/>
        <w:autoSpaceDE w:val="false"/>
        <w:spacing w:lineRule="auto" w:line="360"/>
        <w:ind w:firstLine="567"/>
        <w:jc w:val="both"/>
        <w:rPr/>
      </w:pPr>
      <w:r>
        <w:rPr>
          <w:rFonts w:cs="Symbol" w:ascii="Symbol" w:hAnsi="Symbol"/>
          <w:sz w:val="28"/>
          <w:szCs w:val="28"/>
        </w:rPr>
        <w:t></w:t>
      </w:r>
      <w:r>
        <w:rPr>
          <w:rFonts w:cs="Symbol" w:ascii="Symbol" w:hAnsi="Symbol"/>
          <w:sz w:val="28"/>
          <w:szCs w:val="28"/>
        </w:rPr>
        <w:tab/>
      </w:r>
      <w:r>
        <w:rPr>
          <w:rFonts w:cs="Times New Roman CYR;Times New Roman" w:ascii="Times New Roman CYR;Times New Roman" w:hAnsi="Times New Roman CYR;Times New Roman"/>
          <w:sz w:val="28"/>
          <w:szCs w:val="28"/>
        </w:rPr>
        <w:t xml:space="preserve">расчетные субсчета – используются юридическими лицами, имеющими структурные подразделения, филиалы и представительства (магазины, склады и т.п.), вне своего местонахождения с целью зачисления выручки наличными деньгами или по платежным поручениям. </w:t>
      </w:r>
    </w:p>
    <w:p>
      <w:pPr>
        <w:pStyle w:val="Normal"/>
        <w:widowControl w:val="false"/>
        <w:tabs>
          <w:tab w:val="clear" w:pos="720"/>
          <w:tab w:val="left" w:pos="851" w:leader="none"/>
        </w:tabs>
        <w:suppressAutoHyphens w:val="true"/>
        <w:autoSpaceDE w:val="false"/>
        <w:spacing w:lineRule="auto" w:line="360"/>
        <w:ind w:firstLine="567"/>
        <w:jc w:val="both"/>
        <w:rPr/>
      </w:pPr>
      <w:r>
        <w:rPr>
          <w:rFonts w:cs="Symbol" w:ascii="Symbol" w:hAnsi="Symbol"/>
          <w:sz w:val="28"/>
          <w:szCs w:val="28"/>
        </w:rPr>
        <w:t></w:t>
      </w:r>
      <w:r>
        <w:rPr>
          <w:rFonts w:cs="Symbol" w:ascii="Symbol" w:hAnsi="Symbol"/>
          <w:sz w:val="28"/>
          <w:szCs w:val="28"/>
        </w:rPr>
        <w:tab/>
      </w:r>
      <w:r>
        <w:rPr>
          <w:rFonts w:cs="Times New Roman CYR;Times New Roman" w:ascii="Times New Roman CYR;Times New Roman" w:hAnsi="Times New Roman CYR;Times New Roman"/>
          <w:sz w:val="28"/>
          <w:szCs w:val="28"/>
        </w:rPr>
        <w:t xml:space="preserve">временный расчетный счет – может быть открыт строящемуся предприятию, которое частично введено в эксплуатацию (пусковой комплекс, очередь, этап и т.п.). Такой счет открывается по ходатайству вышестоящего органа на срок до полного ввода предприятия в эксплуатацию. </w:t>
      </w:r>
    </w:p>
    <w:p>
      <w:pPr>
        <w:pStyle w:val="Normal"/>
        <w:widowControl w:val="false"/>
        <w:tabs>
          <w:tab w:val="clear" w:pos="720"/>
          <w:tab w:val="left" w:pos="851" w:leader="none"/>
        </w:tabs>
        <w:suppressAutoHyphens w:val="true"/>
        <w:autoSpaceDE w:val="false"/>
        <w:spacing w:lineRule="auto" w:line="360"/>
        <w:ind w:firstLine="567"/>
        <w:jc w:val="both"/>
        <w:rPr/>
      </w:pPr>
      <w:r>
        <w:rPr>
          <w:rFonts w:cs="Symbol" w:ascii="Symbol" w:hAnsi="Symbol"/>
          <w:sz w:val="28"/>
          <w:szCs w:val="28"/>
        </w:rPr>
        <w:t></w:t>
      </w:r>
      <w:r>
        <w:rPr>
          <w:rFonts w:cs="Symbol" w:ascii="Symbol" w:hAnsi="Symbol"/>
          <w:sz w:val="28"/>
          <w:szCs w:val="28"/>
        </w:rPr>
        <w:tab/>
      </w:r>
      <w:r>
        <w:rPr>
          <w:rFonts w:cs="Times New Roman CYR;Times New Roman" w:ascii="Times New Roman CYR;Times New Roman" w:hAnsi="Times New Roman CYR;Times New Roman"/>
          <w:sz w:val="28"/>
          <w:szCs w:val="28"/>
        </w:rPr>
        <w:t xml:space="preserve">валютный счет – используется для осуществления безналичных расчетов в иностранной валюте с иностранными партнерами, для субъектов, осуществляющих внешнеэкономическую деятельность приобретающих или реализующих товары (работы, услуги) за валюту.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ккредитивные счета, счета чековых (авансовых) книжек и другие, открываются и используются субъектами с целью обособленного хранения денежных средств и совершения соответствующих операций.</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иже указаны наиболее распространенные способы осуществления платежей и переводов денег применяемые на территории Республики Казахстан:</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едача наличных денег;</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ъявление платежных поручений;</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чеков;</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векселей или их передача по индоссаменту;</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ьзование платежных карточек;</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ямое дебетование банковского счета;</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ъявление платежных требований-поручений;</w:t>
      </w:r>
    </w:p>
    <w:p>
      <w:pPr>
        <w:pStyle w:val="Normal"/>
        <w:widowControl w:val="false"/>
        <w:numPr>
          <w:ilvl w:val="0"/>
          <w:numId w:val="12"/>
        </w:numPr>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ъявление инкассовых распоряжений;</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 основным задачам учета денежных средств относится – учет и сохранность денежных средств, законность, целесообразность и контроль за их использованием по целевому назначению, согласно смет и лимитов, полнота и  своевременность документирования операций связанных с движением денежных средств, особенно наличных, ведение аналитического учета, соблюдение расчетной и финансовой дисциплины, а так же обязательная инвентаризация, как наличных так и безналичных денежных средств.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ОО “Антарис” для расчетов с поставщиками, покупателями и бюджетом использует расчетный счет в ЗАО ДБ “Альфа-банк”. Выдача заработной платы и расчеты с подотчетными лицами ведется наличными денежными средствами, которые получает главный бухгалтер в банке по чеку, где указывается, на что эти деньги будут израсходованы. Использование денег точно по назначению контролирует отдел денежного обращения в банке.</w:t>
      </w:r>
    </w:p>
    <w:p>
      <w:pPr>
        <w:pStyle w:val="Normal"/>
        <w:widowControl w:val="false"/>
        <w:autoSpaceDE w:val="false"/>
        <w:spacing w:lineRule="auto" w:line="360"/>
        <w:ind w:left="567"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left="567"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2.2. Учет наличных денежных средств в кассе организации.</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ация при осуществлении предпринимательской деятельности выполняют операции с наличными деньгами через кассу. К кассовым операциям относятся прием, хранение и выдача наличных денег.</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ет наличности в кассе в национальной валюте ведется в соответствии с “Временным порядком ведения кассовых операций”, утвержденным на заседании Правления Национального банка Республики Казахстан 23 июля 1993 года.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ля сохранности кассовой наличности необходимо соблюдать условия хранения денежных средств определенные “Положением о ведении кассовых операций”, согласно которого помещение кассы должно быть изолированным с укрепленными и запирающимися с внутренней стороны дверями, для того что бы в кассу не заходили лица не имеющие отношения к ее работе. Все наличные денежные средства, ценные бумаги и пр. ценности должны хранится в не сгораемых сейфах, которые по окончании рабочего дня опечатываются сургучной печатью кассира. Один экземпляр ключей от сейфа и кассы должен хранится у кассира, а второй в опечатанных кассиром пакетах у первого руководителя предприятия.  Так же выше указанное помещение должно быть оснащено охранно-пожарной сигнализацией. Первый руководитель организации обязан обеспечить как сохранность денег в кассе,  так и доставку их из банка в кассу и обратно. Запрещается хранение в кассе наличных денег и других ценностей, не принадлежащих данной организации. Субъект должен хранить в своей кассе наличные деньги в разумных пределах и использовать деньги из выручки в минимальных размерах. Денежную наличность сверх минимальных размеров юридическое лицо должно сдать в учреждение банка для зачисления на свой расчетный счет.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инятый на работу кассир является материально ответственным лицом, которое должно знать порядком ведения кассовых операций. После издания приказа о приеме на работу с кассиром заключается  договор о его полной индивидуальной материальной ответственности. Выполнение кассиром своих обязанностей постоянно контролируется бухгалтерией, куда кассир обязан ежедневно представлять кассовый отчет. Организациям, имеющим незначительный объем кассовых операций, разрешается составление кассовых отчетов один раз в 3-5 дней.  В качестве кассовых отчетов служат вторые экземпляры листов кассовой книги с приложенными к ним оправдательными документам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ссовая книга должна быть пронумерована, прошнурована и заверена печатью и подписями руководителя и главного бухгалтера с обязательным указанием количества листов в ней. Каждый лист книги делится на две равных части, одна из которых заполняется кассиром как первый экземпляр и остается в кассовой книге, а вторая часть заполняется с лицевой и обратной стороны через копирку и является кассовым отчетом, который в конце дня отрывают и как уже ранее было сказано вместе с приходными и расходными документами сдают в бухгалтерию. Записи кассовых операций начинаются на лицевой стороне той части листа, которая остается в книге, после строки “Остаток на начало дня”. Лист кассовой книги сворачивают по линии отреза так, чтобы отрывная часть была подложена под ту часть, которая остается в книге. Для ведения записей после “Переноса” отрывную часть листа накладывают на лицевую сторону неотрывной части и продолжают записи по горизонтальным линейкам оборотной стороны неотрывной части листа. По строке “в том числе на зарплату” указывается сумма по платежным ведомостям на заработную плату, не выданная в течение дня кассиром.</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первой графе кассовой книги указывается номер приходного или расходного документа; во второй от кого получены или кому выданы деньги; в третьей корреспондирующий счет; в четвертой и пятой, соответственно суммы по приходным и расходным документам. В конце рабочего дня, в кассовой книге подсчитываются обороты, и выводится остаток на конец дня, который переносится на следующий лист, на начало дня. В низу на оборотной стороне прописью указывается количество приходных и расходных документов. Запрещается делать в кассовой книге подчистки, а все исправления заверяются подписями кассира и главного бухгалтера.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вичным документом, на основании, которого приходуются деньги в кассу, является – приходный кассовый ордер, который подписывается главным бухгалтером. Физическому или юридическому лицу, внесшему деньги в кассу, выдают квитанцию о приеме денег (отрывая часть ордера), подписанную главным бухгалтером и кассиром и заверенную печатью фирмы. Печать ставится, так чтоб одна ее часть находилась на ордере, а другая (большая) на квитанции. Кроме этого в настоящий момент при приеме наличных денег в кассу предприятия кассир обязан выдать фискальный чек, кроме исключительных случаев установленных нормативными документам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плату денег из кассы производят на основании расходного кассового ордера и надлежащим образом заполненных платежных ведомостей, заявлений на взнос наличных денег в банк и других документов, подписанных руководителем и главным бухгалтером. При выдаче денег по расходному кассовому ордеру отдельному лицу кассир требует предъявление паспорта или удостоверения личности получателя для указания  в ордере наименования и номера документа, кем и когда он выдан. Получатель должен поставить подпись, дату и указать полученную сумму денег прописью.</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и выдаче денег по доверенности в расходном кассовом ордере дополнительно указываются фамилия, имя и отчество лица, которому доверено получение денег. Доверенность прикрепляют к расходному кассовому ордеру или ведомост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ыдача заработной платы, пособий по временной нетрудоспособности и премий производится на основании платежной ведомости, на титульном листе которой ставится разрешительная надпись о выдаче денег за подписями руководителя и главного бухгалтера с указанием сроков выдачи денег и общей суммой прописью.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устя три дня с момента получения денег в банке на выплату заработной платы, кассир в платежной ведомости, делает пометку “Депонировано” напротив фамилий сотрудников фирмы не получивших по каким либо причинам начисленную им зарплату. Депонированные суммы заносятся в реестр не выданной заработной платы, а  в платежной ведомости делается запись (цифрами и прописью) о фактически выплаченной сумме и сумме, подлежащей депонированию.</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первичных документах запрещается делать подчистки, помарки и исправления, даже заверенные подписями первого руководителя, главного бухгалтера и прочих должностных лиц.</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иходные и расходные кассовые ордера или заменяющие их документы регистрируются в Журнале регистрации приходных и расходных кассовых документов, который открывается отдельно на приходные и расходные ордера. В нем указывают: дату и номер документа, целевое назначение поступивших или израсходованных денег (на оплату труда, премий, стипендий, командировочных и других расходов).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се кассовые ордера (как приходные, так и расходные) выписываются и проводятся только в момент совершения сделки, т.е. в момент получения или выдачи денег из кассы. Получив ордера, кассир обязан проверить наличие и подлинность подписей руководителя и главного бухгалтера, правильность оформления документов и приложений. В момент выдачи или получения наличных денежных средств кассир подписывает ордера, а приложенные к ним приходные документы погашаются штампом или надписью “Получено”, расходные  “Оплачено” с указанием даты совершения операци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целях контроля и своевременности выявления и устранения нарушений кассовой дисциплины, в организациях (не реже одного раза в месяц) проводится инвентаризация наличных денежных средств. При ее проведении необходимо соблюдать внезапность и следующую последовательность: комиссия, явившись в помещение кассы, предъявляет кассиру полномочия на предмет проверки (это может быть распоряжение или приказ руководителя предприятия, согласно которого назначается комиссия во главе с председателем); перекрываются вход в кассу; все операции по кассе прекращаются; кассир составляет отчет на момент инвентаризации; отчет кассира проверяется председателем инвентаризационной комиссии с визированием каждого документа, приложенного к отчету; затем кассир пишет расписку о том, что к моменту инвентаризации все денежные средства поступившие в кассу оприходованы, выбывшие списаны, а документы сданы в бухгалтерию; после этого кассир предъявляет для проверки все хранящиеся в кассе ценности (наличные деньги, почтовые марки, марки госпошлины и т.д.); комиссия осматривает сейф и другие места с целью убеждения в том, что кассир все предъявил для проверки, если больше ничего не найдено, то кассир самостоятельно под надзором комиссии пересчитывает денежные средства и пр. ТМЦ, затем уже сама комиссия в присутствии кассира проделывает ту же процедуру; и в заключении составляется акт инвентаризации наличия денежных средств (типовая форма № инв-15). При существенных расхождениях между данными учета и инвентаризации кассир объясняет причины недостач или излишков в письменном виде, после чего руководитель предприятия принимает решени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кассе организации помимо наличных денег, могут храниться бланки строгой отчетности и ценные бумаги (акции, облигации государственных займов, чековые книжки, векселя, и др.). Бланками строгой отчетности являются: талоны для отпуска персоналу бесплатного спецпитания (молока или других равноценных пищевых продуктов) и т.п., абонементы на получение питания в столовой, диетического и лечебно-профилактического питания. </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Инвентаризация ценных бумаг и денежных документов, хранящихся в кассе организации, производится путем их полистного пересчета. Проверка производится по отдельным видам документов с указанием в акте названия, номера, серии и номинальной цены.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оверка фактического наличия бланков акций и облигаций предприятий и других бланк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местам хранения или ответственным лицам. </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езультаты инвентаризации денежных средств, ценных бумаг и бланков строгой отчетности находят следующее отражение в учете.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уммы излишков денежных средств и ценных бумаг подлежат оприходованию: Дт подраздела 45 “Наличность в кассе” Кт 727 “Прочие доходы от неосновной деятельност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Недостачи денежных средств и ценных бумаг списываются на материально ответственных лиц: Дт 333 “Задолженность работников и других лиц” Кт подраздела 45 “Наличность в кассе”.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Железнодорожные, авиа и театральные билеты, талоны, абонементы и другие бланки строгой отчетности учитываются по цене их приобретения, являющейся  фактической себестоимостью на счете 206 “Прочие материалы”. Учет бланков строгой отчетности ведется в “Приходно-расходной книге по учету бланков строгой отчетности”, по каждому наименованию отдельно с выведением количества и номинальной стоимости бланка. Поступление и выбытие бланков строгой отчетности оформляется на основании приходно-расходных накладных на бланки строгой отчетности. Регулярно (не реже одного раза в месяц) материально ответственное лицо представляет в бухгалтерию отчет о движении бланков строгой отчетности. Для списания использованных бланков строгой отчетности по приказу руководителя создается комиссия, которая составляет Акт на списание использованных бланков строгой отчетности, с указанием в нем количества, серий и номеров использованных бланков. </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 xml:space="preserve">Учет наличности в кассе в ТОО “Антарис” ведется кассиром. Все операции связанные с приходом наличных денежных средств от покупателей являющихся как физическими, так и юридическими лицами проводятся через кассовый аппарат. Поскольку операции по кассе составляют лишь небольшую часть объема, отчеты кассира и кассовая книга заполняются один раз в неделю, а книга кассира-операциониста заполняется в конце рабочего дня после снятия </w:t>
      </w:r>
      <w:r>
        <w:rPr>
          <w:sz w:val="28"/>
          <w:szCs w:val="28"/>
          <w:lang w:val="en-US"/>
        </w:rPr>
        <w:t>Z</w:t>
      </w:r>
      <w:r>
        <w:rPr>
          <w:rFonts w:cs="Times New Roman CYR;Times New Roman" w:ascii="Times New Roman CYR;Times New Roman" w:hAnsi="Times New Roman CYR;Times New Roman"/>
          <w:sz w:val="28"/>
          <w:szCs w:val="28"/>
        </w:rPr>
        <w:t>–отчета в те дни, когда в кассу поступает выручка от реализации. Однако отдельного помещения для кассы нет. Деньги хранят в сейфе, ключ от которого есть у кассира и руководителя предприятия. Денежные средства принимаются в кассу и выдаются из нее  по письменным распоряжениям руководства субъекта. Прием денег в кассу осуществляется по приходным кассовым ордерам  (ф. № КО-1), выдача – по расходным кассовым ордерам (ф. № КО-2), которые регистрируются бухгалтером в журнале регистрации приходных и расходных документов. Обработка всех операций производится компьютером. Данные из кассовых отчетов переносятся в Журнал-ордер и Ведомость по счету 451 и далее отражаются в Главной книге ТОО “Компьютерные системы и се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 операций в кассе организации ведется на активных синтетических счетах подраздела 45 “Наличность в кассе”: 451 “Наличность  в кассе в национальной валюте”. Ниже приведем корреспонденцию счетов по 451 счету “Наличность  в кассе в национальной валю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uppressAutoHyphens w:val="true"/>
        <w:autoSpaceDE w:val="false"/>
        <w:spacing w:lineRule="auto" w:line="36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2</w:t>
      </w:r>
    </w:p>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284" w:type="dxa"/>
        <w:jc w:val="center"/>
        <w:tblInd w:w="0" w:type="dxa"/>
        <w:tblLayout w:type="fixed"/>
        <w:tblCellMar>
          <w:top w:w="0" w:type="dxa"/>
          <w:left w:w="108" w:type="dxa"/>
          <w:bottom w:w="0" w:type="dxa"/>
          <w:right w:w="108" w:type="dxa"/>
        </w:tblCellMar>
      </w:tblPr>
      <w:tblGrid>
        <w:gridCol w:w="959"/>
        <w:gridCol w:w="5953"/>
        <w:gridCol w:w="1186"/>
        <w:gridCol w:w="11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держание операции</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бет</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риходование денег в кассу:</w:t>
            </w:r>
          </w:p>
          <w:p>
            <w:pPr>
              <w:pStyle w:val="Normal"/>
              <w:widowControl w:val="fals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на суммы, полученные с расчетного счета;</w:t>
            </w:r>
          </w:p>
          <w:p>
            <w:pPr>
              <w:pStyle w:val="Normal"/>
              <w:widowControl w:val="fals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сдана в кассу задолженность работников по подотчетным суммам, недостачам, хищениям и др.;</w:t>
            </w:r>
          </w:p>
          <w:p>
            <w:pPr>
              <w:pStyle w:val="Normal"/>
              <w:widowControl w:val="fals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при реализации за наличный расчет товаров, работ и услуг;</w:t>
            </w:r>
          </w:p>
          <w:p>
            <w:pPr>
              <w:pStyle w:val="Normal"/>
              <w:widowControl w:val="fals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г) от дебиторов в погашение задолженности; </w:t>
            </w:r>
          </w:p>
          <w:p>
            <w:pPr>
              <w:pStyle w:val="Normal"/>
              <w:widowControl w:val="fals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д) безвозмездно от юридических и физических ли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p>
            <w:pPr>
              <w:pStyle w:val="Normal"/>
              <w:widowControl w:val="false"/>
              <w:autoSpaceDE w:val="false"/>
              <w:ind w:firstLine="34"/>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firstLine="34"/>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4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33</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0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02,709</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34</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27</w:t>
            </w:r>
          </w:p>
        </w:tc>
      </w:tr>
      <w:tr>
        <w:trPr>
          <w:trHeight w:val="3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денег из кассы:</w:t>
            </w:r>
          </w:p>
          <w:p>
            <w:pPr>
              <w:pStyle w:val="Normal"/>
              <w:widowControl w:val="false"/>
              <w:suppressAutoHyphens w:val="tru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на суммы оплаты труда, выданные персоналу фирмы;</w:t>
            </w:r>
          </w:p>
          <w:p>
            <w:pPr>
              <w:pStyle w:val="Normal"/>
              <w:widowControl w:val="fals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на суммы, выданные в подотчет работникам фирмы;</w:t>
            </w:r>
          </w:p>
          <w:p>
            <w:pPr>
              <w:pStyle w:val="Normal"/>
              <w:widowControl w:val="false"/>
              <w:suppressAutoHyphens w:val="tru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на суммы выручки, депонированной заработной платы и других сумм, сданных на расчетный счет фирмы.</w:t>
            </w:r>
          </w:p>
          <w:p>
            <w:pPr>
              <w:pStyle w:val="Normal"/>
              <w:widowControl w:val="false"/>
              <w:autoSpaceDE w:val="false"/>
              <w:ind w:firstLine="3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 погашение кредиторской задолж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8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33</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4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71,68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1</w:t>
            </w:r>
          </w:p>
        </w:tc>
      </w:tr>
    </w:tbl>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гласно постановлению Правительства Республики Казахстан от 15.01.1997 г. № 67 все юридические лица независимо от форм собственности при осуществлении торговых операций и оказании услуг обязаны применять контрольно-кассовые аппараты с фискальной памятью. Для расчетов могут быть использованы только внесенные в Государственный реестр и прошедшие соответствующие испытания модели машин. Каждый аппарат подлежит обязательной регистрации в Городском Налоговом комитете, а затем в налоговом органе по месту нахождения организации. Все машины снабжаются контрольно-кассовой лентой, на которой  в начале и конце рабочего дня, а также в местах обрыва проставляются номер машины, название и РНН предприятия, дата, время и сумма выручки. Параллельно ведется книга кассира-операциониста, в которую переносятся суммовые данные счетчика на начало и конец дня и выручка за день. Книга должна быть пронумерована, прошнурована, заверена печатью организации и подписями руководителя и главного бухгалтера, а так же печатью и подписью должностного лица Налогового комитета по месту нахождения организации. Записи ведутся в хронологическом порядке. Помарки, подчистки и не оговоренные исправления не допускаются. Перед прибытием инкассатора или по окончании работы кассир подготавливает выручку и платежные документы и составляет кассовый отчет, который сдает вместе с выручкой по приходному ордеру. При расхождении сумм выручки делается запись в книге кассира-операциониста и устанавливается причина расхождений. В случае обнаружения недостачи с виновных взыскивается выявленная сумма. При обнаружении излишков денежных средств они приходуются по учету с отнесением на результаты хозяйственной деятельности. Контроль за соблюдением использования контрольно-кассовых машин осуществляется налоговыми органами, которые имеют право беспрепятственного доступа к контрольно-кассовым машинам, возможность проверки всех документов по учету выручки и дохода, исчисленного к уплате налогов, а также истребования необходимой информации (справок, объяснений и т.д.) по вопросам, возникающим в процессе проверки.</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ухгалтерский учет кассовых операций в иностранной валюте ведется в общем порядке, установленном положением о “Временном порядке ведения кассовых операций в народном хозяйстве”, утвержденном на заседании Правления НБ РК 23 июля 1993 года. В процессе хозяйственной деятельности у предприятий, имеющих текущий валютный счет в уполномоченных банках, возникает необходимость использования наличной валюты. Наличная иностранная валюта может выдаваться уполномоченными банками предприятиям-резидентам только на следующие цели:</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лату расходов, связанных с командированием работников организаций в иностранные государства;</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купку банковских и дорожных чеков в иностранной валюте при командировании работник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о всех других случаях снятие иностранной валюты осуществляется при наличии специального разрешения Национального банка Республики Казахстан.</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учете иностранной валюты в кассе организации применяется общее правило, касающееся обязательного пересчета иностранной валюты в тенге на дату совершения операции. Пересчет стоимости денежных знаков в кассе, выраженных в инвалюте, производиться по мере изменения курса иностранной валюты, еженедельно, согласно официального курса устанавливаемого НБ РК применяемого для целей учета и таможенных платежей на всей территории Республики Казахстан.</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я обобщения информации о движении денежных средств в кассе предприятия предназначен счет 452 “Наличность в кассе в иностранной валюте”. Приведем пример типичных проводок наиболее часто используемых в учете, при отражении операций связанных с наличными валютными средствам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suppressAutoHyphens w:val="true"/>
        <w:autoSpaceDE w:val="false"/>
        <w:spacing w:lineRule="auto" w:line="36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3</w:t>
      </w:r>
    </w:p>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8472" w:type="dxa"/>
        <w:jc w:val="center"/>
        <w:tblInd w:w="0" w:type="dxa"/>
        <w:tblLayout w:type="fixed"/>
        <w:tblCellMar>
          <w:top w:w="0" w:type="dxa"/>
          <w:left w:w="108" w:type="dxa"/>
          <w:bottom w:w="0" w:type="dxa"/>
          <w:right w:w="108" w:type="dxa"/>
        </w:tblCellMar>
      </w:tblPr>
      <w:tblGrid>
        <w:gridCol w:w="675"/>
        <w:gridCol w:w="5387"/>
        <w:gridCol w:w="1205"/>
        <w:gridCol w:w="1205"/>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держание опер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бе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едит</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ции по поступлению средств на счет:</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поступление инвалюты с валютного счета на командировочные расходы;</w:t>
            </w:r>
          </w:p>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возвращена подотчетным лицом неиспользованная сумма в инвалюте, выданная на командировочные расходы;</w:t>
            </w:r>
          </w:p>
          <w:p>
            <w:pPr>
              <w:pStyle w:val="Normal"/>
              <w:widowControl w:val="fals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в) отражение положительной курсово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333</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ницы в связи с изменением курса НБ РК.</w:t>
            </w:r>
          </w:p>
          <w:p>
            <w:pPr>
              <w:pStyle w:val="Normal"/>
              <w:widowControl w:val="fals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ции по выбытию средств со счета:</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внесена в банк неиспользованная сумма в инвалюте;</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выдана сумма в инвалюте подотчетному лицу;</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отражение отрицательной курсовой разницы в связи с изменением курса НБ Р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33</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tc>
      </w:tr>
    </w:tbl>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и ведении кассовых операций в иностранной валюте необходимо учитывать некоторые особенности, которые обусловлены различными обстоятельствами. Приходные и расходные кассовые ордера или заменяющие их документы до передачи их в кассу регистрируются бухгалтерией в журнале регистрации приходных и расходных кассовых документов. Такой журнал на предприятии ведется один, без подразделения на кассовые документы по операциям в тенге и по операциям в инвалюте. Поэтому бухгалтер и кассир, заполняя приходные и расходные документы, в графе “Сумма прописью” должны будут проставлять сумму прописью в инвалюте, а в колонке для проставления бухгалтерских проводок сумма операций должна быть записана в двойной оценке: в иностранной валюте  и в тенге по курсу НБ РК на день совершения операции, т.е. на дату приходного и расходного кассового ордера. Все поступившие и выданные наличные деньги должны учитываться в валютной кассовой книге по каждой валюты отдельно.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ет наличных денежных средств в операционных кассах организации ведется аналогично учету в кассах с национальной и иностранной валютой, с открытием субсчета “Наличность в операционной кассе”.  Под операционной кассой подразумеваются кассы пристаней, речных переправ, судов, багажные кассы портов, вокзалов, остановочных пунктов, товарных контор, кассы отделений связи и эксплутационных участков. Корреспонденция счетов по операционной кассе аналогична операциям на счетах 451 и 452.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операционной кассе на фирме в обязательном порядке должна вестись отдельная кассовая книга, а так же должна быть открыта отдельная машинограмма или другой учетный регистр.</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инвентаризации операционной кассы проверяется фактическая наличность денежных знаков, бланков строгой отчетности и других ценностей, находящихся в кассе. При составлении акта инвентаризации денежных средств, учитывается наличие денежных средств, бланков строгой отчетности, ценных бумаг и т.д. Различного рода расписки и обязательства в расчет не берутся. Заявления кассира о наличии в кассе денежных средств и других ценностей, не принадлежащих данной организации, находящихся не в сумке (личных вещах) кассира не принимаются. После составления акта инвентаризации наличия денежных средств, производится сверка фактических остатков с книжными, после чего выводится результат. При обнаружении недостачи или излишков в акте указывается сумма и обстоятельства их возникновения. Бухгалтерские проводки при выявлении результатов инвентаризации в операционной кассе аналогичны бухгалтерским проводкам при выявлении сумм недостач (излишков) в кассах предприятий.</w:t>
      </w:r>
    </w:p>
    <w:p>
      <w:pPr>
        <w:pStyle w:val="Normal"/>
        <w:widowControl w:val="false"/>
        <w:autoSpaceDE w:val="false"/>
        <w:spacing w:lineRule="auto" w:line="360"/>
        <w:ind w:firstLine="567"/>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2.3 Учет денежных средств на текущем счете в банке.</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оответствии с действующим законодательством все организации обязаны хранить денежные средства на расчетном счете в обслуживающем их учреждении банка. Расчетный счет открывается на основании следующих документов:</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явление на открытие счета;</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рточка с образцами подписей и оттиска печати;</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пия РНН, подтверждающая постановку субъекта на учет в налоговом органе; </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пия свидетельства о государственной регистрации;</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пия устава;</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пия учредительного договора (при числе учредителей более одного).</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ции по расчетному счету регулируются действующим законодательством и производятся, как правило, на основании письменных приказов владельца счета в пределах свободного остатка денежных средств. С согласия владельца счета осуществляется списание денежных средств по платежным требованиям-поручениям поставщиков и подрядчиков. Без согласия владельца счета списание средств, производится при взыскании недоимок по платежам в бюджет, штрафов и в других случаях, для которых установлен бесспорный порядок списания средств по распоряжениям взыскателей. Все платежи со счетов субъектов, включая платежи в бюджет и выплату оплаты труда, осуществляются в порядке календарной очередности поступления в банк расчетных документов (наступления сроков платежей). Очередность платежей по обязательствам субъектов, объявленных банками неплатежеспособными, определяется руководителем учреждения банка. Требования к содержанию расчетных документов определяет Нацбанк Республики Казахстан. Организация может оспаривать правильность списания средств путем обращения к взыскателю, а в соответствующих случаях – путем предъявления иска. Претензии по расчетам направляются предприятием в обслуживающее учреждение банка. Согласно Закона Республики Казахстан “О платежах и переводах денег” на территории Республики Казахстан применяются следующие способы осуществления платежей и переводов денег:</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едача наличных денег;</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ъявление платежных поручений;</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чеков;</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векселей или их передача по индоссаменту;</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ьзование платежных карточек;</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ямое дебетование банковского счета;</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ъявление платежных требований-поручений;</w:t>
      </w:r>
    </w:p>
    <w:p>
      <w:pPr>
        <w:pStyle w:val="Normal"/>
        <w:widowControl w:val="false"/>
        <w:numPr>
          <w:ilvl w:val="0"/>
          <w:numId w:val="3"/>
        </w:numPr>
        <w:tabs>
          <w:tab w:val="clear" w:pos="720"/>
          <w:tab w:val="left" w:pos="927" w:leader="none"/>
          <w:tab w:val="left" w:pos="4820"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ъявление инкассовых распоряжений;</w:t>
      </w:r>
    </w:p>
    <w:p>
      <w:pPr>
        <w:pStyle w:val="Normal"/>
        <w:widowControl w:val="false"/>
        <w:tabs>
          <w:tab w:val="clear" w:pos="720"/>
          <w:tab w:val="left" w:pos="4820" w:leader="none"/>
        </w:tabs>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иные способы, установленные законодательными актами Республики Казахстан.</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Прямое дебетование банковского счета</w:t>
      </w:r>
      <w:r>
        <w:rPr>
          <w:rFonts w:cs="Arial CYR" w:ascii="Arial CYR" w:hAnsi="Arial CYR"/>
          <w:b/>
          <w:bCs/>
          <w:i/>
          <w:iCs/>
          <w:sz w:val="28"/>
          <w:szCs w:val="28"/>
        </w:rPr>
        <w:t xml:space="preserve"> </w:t>
      </w:r>
      <w:r>
        <w:rPr>
          <w:rFonts w:cs="Times New Roman CYR;Times New Roman" w:ascii="Times New Roman CYR;Times New Roman" w:hAnsi="Times New Roman CYR;Times New Roman"/>
          <w:sz w:val="28"/>
          <w:szCs w:val="28"/>
        </w:rPr>
        <w:t xml:space="preserve">– осуществляется на основании предоставляемых бенефициаром документов, подтверждающих поставку товаров, выполнение работ или оказание услуг. Перечень указанных документов предусматривается договором, заключенным между отправителем денег и бенефициаром. Документом на снятие наличных денежных средств с расчетного счета является чек. Чеки хранятся в чековой книжке определенного образца,  и выдаются учреждением банка, своим клиентам. Чековые книжки состоят из 25 или 50 листов, каждый лист имеет свою серию и номер. Лист чековой книжки состоит из двух частей: корешка чека и самого чека.  Чек выписывается только синими или черными чернилами, на обратной стороне чека указывается цель, на которую снимаются деньги, это могут быть командировочные расходы, хозрасходы, заработная плата и т.д. Исправления в чеке не допускаются. Одновременно с чеком заполняют корешок, который хранится в чековой книжке. После поступления денег в кассу, заполняется обратная сторона корешка, на которой указывается номер и дата приходного ордера. Чек подписывается первым руководителем и главным бухгалтером, после чего скрепляется печатью. Чеки могут быть именными (с указанием фамилии получателя) и предъявительскими (выдаваемыми на предъявителя). Первые более предпочтительны, так как исключают возможность злоупотреблений. Срок действия чека один день. Испорченные чеки не выбрасываются, а перечеркиваются и хранятся в чековой книжке. Банк не несет ответственности за выплату денег по утерянному и похищенному чеку, если выплата была произведена до получения уведомления об утрате или хищении чека.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нованием для сдачи и зачисления наличных денежных средств на расчетный счет в банке, является объявление на взнос наличными, далее объявление. Объявление состоит из трех частей: первая часть – остается в банке и подшивается в личное дело предприятия; вторая часть – называется квитанцией к объявлению на взнос наличными, выдается на руки вносителю денег и является документом подтверждающим факт внесения денег в кассу банковского учреждения, если деньги вносятся сотрудником субъекта, то данная квитанция прилагается к расходному кассовому ордеру, а если деньги вносятся сотрудником другого юридического (физического) лица  то квитанция прикладывается к авансовому отчету этого сотрудника (обычно такими операциями пользуются те организации, которые не имеют контрольно-кассового аппарата с фискальной памятью); третья часть – называется ордером к объявлению на взнос наличными и подшивается к выписке банка, являясь документом подтверждающим факт поступления наличных денег на расчетный счет. Объявление заполняют черными или синими чернилами в одном экземпляре, с указанием единого кода назначения платежей и расшифровкой источника поступления наличных денег (торговая выручка,  депонированная заработная плата и т.д.).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латежное поручение – документальное распоряжение банку на перечисление указанной в нем суммы безналичных денежных средств на счет бенефициара (получателя) и применяется в тех случаях, когда инициатива в платеже исходит от плательщика. Платежные поручения используются при безналичных расчетах за товарно-материальные ценности, выполненные работы и услуги, а также при предварительной оплате товаров и услуг, при авансовых платежах, при расчетах с бюджетом и  в других случаях, предусмотренных законодательством РК или договорами. Поручения принимаются к исполнению банком, только в том случае, если остаток денежных средств на счете позволяет оплатить всю сумму полностью, если иное не оговорено между банком и владельцем счета. В платежном поручение, обязательно указывается ссылка на документ, на основании которого производится оплата (это может быть счет, счет-фактура, товарно-транспортная накладная и т.д.) и указывается сумма НДС. При равномерных и постоянных расчетах между поставщиками и покупателями расчеты могут осуществляться на основании договоров. Переводы средств через организации связи осуществляются предприятиями также платежными поручениями без ограничения сумм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четный чек – письменный приказ банку перечислить со счета чекодателя на счет получателя указанную в нем сумму. Расчеты чеками осуществляются за товары, работы и услуги. Расчетный чек, как правило, вручается покупателем-чекодателем чекодержателю для предъявления его в учреждения банка, обслуживающие чекодержателя, для оплаты.</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Платежное требование-поручение</w:t>
      </w:r>
      <w:r>
        <w:rPr>
          <w:rFonts w:cs="Arial CYR" w:ascii="Arial CYR" w:hAnsi="Arial CYR"/>
          <w:b/>
          <w:bCs/>
          <w:sz w:val="28"/>
          <w:szCs w:val="28"/>
        </w:rPr>
        <w:t xml:space="preserve"> </w:t>
      </w:r>
      <w:r>
        <w:rPr>
          <w:rFonts w:cs="Times New Roman CYR;Times New Roman" w:ascii="Times New Roman CYR;Times New Roman" w:hAnsi="Times New Roman CYR;Times New Roman"/>
          <w:sz w:val="28"/>
          <w:szCs w:val="28"/>
        </w:rPr>
        <w:t xml:space="preserve">– распоряжение банку взыскать сумму платежа со счета предприятия, являющегося получателем товаров, работ или услуг. Платежные требования-поручения должны быть акцептованы плательщиком. Для этого в бланке предусмотрен специальный раздел. Банк плательщика вправе принимать акцептованные требования-поручения с помещением их в картотеку, т.е., если у субъекта не хватает собственных средств на оплату требования, то банк недостающие средства берет из своих собственных, а при поступлении денежных средств на счет предприятия, погашает долг предприятия перед собой и снимает субъекта с картотеки.  Требования представляют банку в комплекте: при внутригородских расчетах, когда поставщик и плательщик обслуживаются одним учреждением банка - в трех экземплярах; разными учреждениями банка – в четырех; при иногородних расчетах – в трех. Данные требования применяют при расчетах за отгруженные товарно-материальные ценности, выполненные работы, оказанные услуги, а также в других случаях, установленных правилами банка. Бланки требований могут использоваться для бесспорного списания средств со счетов плательщиков в установленных законодательством случаях, а также для получения средств по аккредитивам и особым счетам в качестве реестров счетов. </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Инкассовое распоряжение</w:t>
      </w:r>
      <w:r>
        <w:rPr>
          <w:rFonts w:cs="Arial CYR" w:ascii="Arial CYR" w:hAnsi="Arial CYR"/>
          <w:b/>
          <w:bCs/>
          <w:i/>
          <w:iCs/>
          <w:sz w:val="28"/>
          <w:szCs w:val="28"/>
        </w:rPr>
        <w:t xml:space="preserve"> </w:t>
      </w:r>
      <w:r>
        <w:rPr>
          <w:rFonts w:cs="Times New Roman CYR;Times New Roman" w:ascii="Times New Roman CYR;Times New Roman" w:hAnsi="Times New Roman CYR;Times New Roman"/>
          <w:sz w:val="28"/>
          <w:szCs w:val="28"/>
        </w:rPr>
        <w:t>– документ, согласно которого осуществляется изъятия денег с банковского счета субъекта без его согласия. На практике инкассовые распоряжения выставляют, как правило, налоговые органы в случаях задолженности предприятия по налоговым обязательствам и взыскании неуплаченных штрафов и пени.</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И, наконец, уделим внимание еще мало применяемому виду платежа в нашей республике – расчеты по средствам платежных карточек. Платежная карточка</w:t>
      </w:r>
      <w:r>
        <w:rPr>
          <w:rFonts w:cs="Arial CYR" w:ascii="Arial CYR" w:hAnsi="Arial CYR"/>
          <w:b/>
          <w:bCs/>
          <w:sz w:val="28"/>
          <w:szCs w:val="28"/>
        </w:rPr>
        <w:t xml:space="preserve"> </w:t>
      </w:r>
      <w:r>
        <w:rPr>
          <w:rFonts w:cs="Times New Roman CYR;Times New Roman" w:ascii="Times New Roman CYR;Times New Roman" w:hAnsi="Times New Roman CYR;Times New Roman"/>
          <w:sz w:val="28"/>
          <w:szCs w:val="28"/>
        </w:rPr>
        <w:t xml:space="preserve">– возможность доступа к деньгам через электронные терминалы или иные устройства, содержащие информацию, позволяющую держателю такой карточки осуществлять платежи, получать наличные деньги, производить обмен валют и другие операции. Это новая возможность иметь при себе всегда деньги и не боятся за то, что их могут украсть т.к. получить деньги с карточки можно только набрав секретный </w:t>
      </w:r>
      <w:r>
        <w:rPr>
          <w:sz w:val="28"/>
          <w:szCs w:val="28"/>
          <w:lang w:val="en-US"/>
        </w:rPr>
        <w:t>PIN</w:t>
      </w:r>
      <w:r>
        <w:rPr>
          <w:rFonts w:cs="Times New Roman CYR;Times New Roman" w:ascii="Times New Roman CYR;Times New Roman" w:hAnsi="Times New Roman CYR;Times New Roman"/>
          <w:sz w:val="28"/>
          <w:szCs w:val="28"/>
        </w:rPr>
        <w:t xml:space="preserve"> код, это возможность установки лимита расходования денег и множество других возможностей выбранных эмитентом платежной карточки. В настоящее время такая форма расчетов активно применятся при выдаче заработной платы сотрудникам бюджетных учреждений.</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оме выше перечисленных документов, следует сказать о том, что существуют еще и исполнительные документы, на основании которых производится списание денежных средств с расчетного счета, к ним относятся:  исполнительные листы, выданные судами;  приказы коллегии по хозяйственным делам; исполнительные надписи, учтенные нотариусами и пр. документ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 свои услуги банк, как правило, на основании мемориального ордера снимает с организации определенные договором о банковском обслуживании суммы вознаграждения.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ет операций организации по текущему счету ведется на счете 441 “Деньги на текущих, корреспонденских счетах в национальной валюте”. Учреждения  банков открывают лицевые счета по каждому предприятию отдельно. При проведении, каких- либо операций по расчетному счету предприятия банк выдает на руки клиенту “выписку банка”, далее выписка. В выписке обязательно указывается номер счета и наименование банка; действительная дата проведения операций по расчетному счету, а так же дата предыдущей работы; номер документа, на основании которого проведено зачисление или списание денежных средств; МФО банка которому отправлены или от которого зачислены денежные средства; суммы и обороты по дебету или кредиту; остаток денежных средств на начало и конец и дня. На документах, прилагаемых к выпискам, должны быть проставлены штампы, с включением кода операционного работника, подписавшего выписку, наименованием банка и с указанием даты проведения документов. Выписки могут быть высланы субъектам по почте, либо выданы через абонентские ящики, оборудованные банком в удобном для клиента месте. Если банковские выписки получает не главный бухгалтер или руководитель, то для остальных сотрудников предприятия открывается отдельная карточка на получение выписок. </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 xml:space="preserve">Все бухгалтерские записи по расчетному счету делаются на основании выписок банка, которые должны состыковывается между собой по датам и прилагаемым к ним документам. Ошибочно списанные банком суммы до выяснения списываются с кредита счета 441 “Деньги на текущих, корреспондентских счетах в национальной валюте ” в дебет счета 334 “Прочая дебиторская задолженность”, а зачисленные, отражаются по дебету счета 441 “Деньги на текущих, корреспондентских счетах в национальной валюте» и кредиту счета 687 “Прочие”. Об ошибочных зачислениях или списаниях денежных средств субъект обязан сообщить банку не позднее 10 дней после получения выписок. При отсутствии возражений в указанные сроки остаток средств на счете считается подтвержденным. Если владелец счета не сообщит об ошибочно зачисленной сумме на его счет, он уплачивает банку штраф согласно Положению о штрафах за нарушение правил совершения расчетных операций. Руководитель и главный бухгалтер банка должны выяснить конкретные причины каждого случая ошибочных записей и принять меры, обеспечивающие предупреждение подобных ошибок в дальнейшем.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крытие расчетного счета производят по заявлению его владельца: при изменении характера деятельности организации, повлекшего утрату хотя бы одного из признаков, предусмотренных соответствующим нормативным актом для открытия расчетных счетов (наличие самостоятельного баланса и др.); по решению органа, создавшего данное предприятие; при отсутствии записей на счете в течение трех месяцев. В случае закрытия счета, а также при изменении наименования предприятия, либо номера счета, владелец счета обязан возвратить банку чековые книжки с оставшимися неиспользованными чеками, указав их номера в прилагаемом заявлении, подтвердить остаток средств на расчетном сче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конце года, все банки совместно с субъектами производят подтверждение остатков на всех счетах (расчетных, валютных и т.д.), если вдруг выявляются расхождения между банковскими остатками и данными бухгалтерского учета, то незамедлительно нужно выявить причину и принять все меры к исправлению данной ситуаци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правильном и своевременном  ведении учета безналичных денежных средств, данные выписки банка должны совпадать с данными бухгалтерского учет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ОО “Антарис” как уже ранее было сказано имеют расчетный счет в ДАБ “Альфа-банк” в г. Алматы. Учет наличности на расчетном счете в ТОО “Антарис” ведется главным бухгалтером на основе Типового плана счетов и Инструкции по его применению. Поступление денег на расчетный счет предприятия сопровождается такими документами как: объявление на взнос наличными при сдаче выручки на расчетный счет и платежное поручение покупателя при оплате товаров покупателем. Перечисление денег со счета осуществляется с помощью платежных поручений предприятия, платежные требования-поручения, чеки и платежные карточки на практике в ТОО “Антарис” не используются.</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гласно выписки банка и приложений к ней операции по расчетному счету вносятся в компьютерную программу, и все движения денежных средств по расчетному счету отражаются в Журнале-ордере и Ведомости № 2.</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смотрим наиболее часто встречающиеся операции по расчетному счету в хозяйственной деятельности организации на примере бухгалтерских проводок.</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вентаризация денежных средств, находящихся в банках на расчетном и валютном счетах производится путем сверки остатков сумм, числящихся на соответствующих счетах по данным бухгалтерии предприятия, с данными по выпискам банков.</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autoSpaceDE w:val="false"/>
        <w:spacing w:lineRule="auto" w:line="36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4</w:t>
      </w:r>
    </w:p>
    <w:p>
      <w:pPr>
        <w:pStyle w:val="Normal"/>
        <w:widowControl w:val="false"/>
        <w:autoSpaceDE w:val="false"/>
        <w:spacing w:lineRule="auto" w:line="36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рреспонденция счетов</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284" w:type="dxa"/>
        <w:jc w:val="left"/>
        <w:tblInd w:w="-113" w:type="dxa"/>
        <w:tblLayout w:type="fixed"/>
        <w:tblCellMar>
          <w:top w:w="0" w:type="dxa"/>
          <w:left w:w="108" w:type="dxa"/>
          <w:bottom w:w="0" w:type="dxa"/>
          <w:right w:w="108" w:type="dxa"/>
        </w:tblCellMar>
      </w:tblPr>
      <w:tblGrid>
        <w:gridCol w:w="959"/>
        <w:gridCol w:w="5812"/>
        <w:gridCol w:w="1256"/>
        <w:gridCol w:w="12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Содержание операции</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Дебе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Поступление денежных средств на текущий счет: </w:t>
            </w:r>
          </w:p>
          <w:p>
            <w:pPr>
              <w:pStyle w:val="Normal"/>
              <w:widowControl w:val="false"/>
              <w:suppressAutoHyphens w:val="true"/>
              <w:autoSpaceDE w:val="false"/>
              <w:ind w:firstLine="34"/>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а) выручка и депонированная заработная плата из кассы;</w:t>
            </w:r>
          </w:p>
          <w:p>
            <w:pPr>
              <w:pStyle w:val="Normal"/>
              <w:widowControl w:val="false"/>
              <w:suppressAutoHyphens w:val="true"/>
              <w:autoSpaceDE w:val="false"/>
              <w:ind w:firstLine="34"/>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б) оплата за реализованную продукцию, работы и услуги;</w:t>
            </w:r>
          </w:p>
          <w:p>
            <w:pPr>
              <w:pStyle w:val="Normal"/>
              <w:widowControl w:val="false"/>
              <w:suppressAutoHyphens w:val="true"/>
              <w:autoSpaceDE w:val="false"/>
              <w:ind w:firstLine="34"/>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в) авансы от покупателей и заказч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5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30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661,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Выбытие денежных средств с расчетного счета:</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а) оплачены акцептованные счета поставщиков и подрядчиков за полученные производственные запасы, выполненные работы и оказанные услуги;</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б) на суммы, полученные в кассу на выплату оплату труда, командировочных и других расходов;</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в) приобретены ценные бумаги, произведены вклады на депозитные счета в бан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67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5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01-40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г) на сумму инвестиций, вложенных в уставный капитал указанных организаций;</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д) на сумму авансов, выплаченных поставщикам и подрядчикам;</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е) на суммы банковских кредитов и заемных средств, погашенных с расчетного счета;</w:t>
            </w:r>
          </w:p>
          <w:p>
            <w:pPr>
              <w:pStyle w:val="Normal"/>
              <w:widowControl w:val="false"/>
              <w:suppressAutoHyphens w:val="true"/>
              <w:autoSpaceDE w:val="false"/>
              <w:ind w:firstLine="34"/>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ж) погашена задолженность перед дочерними, зависимыми товариществами и совместно-контролируемыми юридическими лицами;</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з) оплачена задолженность в бюджет по налогам;</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и) оплачен в бюджет подоходный налог с юридических лиц; </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к) перечислен в бюджет НДС;</w:t>
            </w:r>
          </w:p>
          <w:p>
            <w:pPr>
              <w:pStyle w:val="Normal"/>
              <w:widowControl w:val="false"/>
              <w:suppressAutoHyphens w:val="true"/>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л) перечислены в накопительный пенсионный фонд 10% обязательные пенсионные взносы;</w:t>
            </w:r>
          </w:p>
          <w:p>
            <w:pPr>
              <w:pStyle w:val="Normal"/>
              <w:widowControl w:val="false"/>
              <w:suppressAutoHyphens w:val="true"/>
              <w:autoSpaceDE w:val="false"/>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м) оплачены услуги банка за обслуж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141-143</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351-352</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601,602</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641-643</w:t>
            </w:r>
          </w:p>
          <w:p>
            <w:pPr>
              <w:pStyle w:val="Normal"/>
              <w:widowControl w:val="false"/>
              <w:autoSpaceDE w:val="false"/>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634</w:t>
            </w:r>
          </w:p>
          <w:p>
            <w:pPr>
              <w:pStyle w:val="Normal"/>
              <w:widowControl w:val="false"/>
              <w:autoSpaceDE w:val="false"/>
              <w:ind w:firstLine="567"/>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63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633</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653</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82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41</w:t>
            </w:r>
          </w:p>
          <w:p>
            <w:pPr>
              <w:pStyle w:val="Normal"/>
              <w:widowControl w:val="false"/>
              <w:autoSpaceDE w:val="false"/>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441</w:t>
            </w:r>
          </w:p>
        </w:tc>
      </w:tr>
    </w:tbl>
    <w:p>
      <w:pPr>
        <w:pStyle w:val="Normal"/>
        <w:widowControl w:val="false"/>
        <w:autoSpaceDE w:val="false"/>
        <w:ind w:left="567"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r>
        <w:br w:type="page"/>
      </w:r>
    </w:p>
    <w:p>
      <w:pPr>
        <w:pStyle w:val="Normal"/>
        <w:widowControl w:val="false"/>
        <w:autoSpaceDE w:val="false"/>
        <w:spacing w:lineRule="auto" w:line="360"/>
        <w:ind w:left="567"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2.4  Учет валютных операций.</w:t>
      </w:r>
    </w:p>
    <w:p>
      <w:pPr>
        <w:pStyle w:val="Normal"/>
        <w:widowControl w:val="fals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тернационализация экономической жизни в Казахстане вызывает у организаций, занимающихся хозяйственной деятельностью, потребность и необходимость использования расчетов в иностранной валюте. Все валютные операции, проводимые резидентами и нерезидентами в пределах Республики Казахстан, осуществляются только через специальные банковские учреждения и обменные пункты. Запрещается проведение любых валютных операций (продажа, покупка, обмен и т.д.), минуя уполномоченные банки и обменные пункты. Для совершения валютных операций клиенты предоставляют в банки надлежащим образом оформленные документы, содержащие информацию о валютных операциях. В случае проведения валютных операций, по которым требуется разрешение или лицензия Нацбанка, клиенты представляют в НБ РК пакет необходимых документов, после этого на основании полученной лицензии уполномоченный банк совершает вышеуказанные операции. Валютные операции регулируются национальным законодательством, которое устанавливает порядок хождения иностранной валюты на территории данной страны, права и ответственность участников валютного рынка. Законодательство РК, регулирующее деятельность и операции организаций, осуществляемые в иностранных валютах, включает следующие нормативные акты: Закон “О валютном регулировании”, “Правила проведения валютных операций в Республике Казахстан”, которые утверждены Правлением Национального банка Республики Казахстана 23 мая 1997 года, Закон “Об иностранных инвестициях”, Закон “О таможенном тарифе и пошлине”, Таможенный Кодекс Республики Казахстан и вступивший в действие с 1 января 2002 года Налоговый Кодекс Республики Казахстан. Нормативное регулирование валютных операций в части порядка их бухгалтерского учета определяется Стандартами по бухгалтерскому учету, раздел “учет валютных операций”.</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гласно вышеназванным нормативным документам, все предприятия и организации в республике, ведут учет, всех производимых валютных операций, независимо от используемых валют, в тенге. Если сделки и другие хозяйственные операции совершаются и оцениваются в иностранной валюте, для целей бухгалтерского учета и отчетности, производится пересчет данных показателей в тенговый эквивалент по курсу используемой валюты к тенге, котируемому Национальным банком РК. Другими словами, каждая операция, совершаемая в иностранной валюте, при отражении ее в бухгалтерском учете будет иметь двойную денежную оценку: в иностранной валюте и в тенге. Следует так же акцентировать внимание на том, что с 1 января 2002г., запрещено заключать договора с использованием валютного эквивалента в отношении товаров, работ, услуг приобретаемых на территории РК, это правило не распространяется на договора исполнение обязательств, по которым наступает или заканчивается после 1 января 2002 года, заключенных до 01.01.2002 г. При осуществлении пересчета важным моментом является определение даты, на которую необходимо произвести пересчет.</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алютные средства организаций хранятся на валютном счете предприятия, открытом в уполномоченном банке. Юридические лица-резиденты для открытия валютного счета в уполномоченном банке предоставляют следующие документы: </w:t>
      </w:r>
    </w:p>
    <w:p>
      <w:pPr>
        <w:pStyle w:val="Normal"/>
        <w:widowControl w:val="false"/>
        <w:numPr>
          <w:ilvl w:val="0"/>
          <w:numId w:val="6"/>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пии учредительных документов, заверенные нотариально; </w:t>
      </w:r>
    </w:p>
    <w:p>
      <w:pPr>
        <w:pStyle w:val="Normal"/>
        <w:widowControl w:val="false"/>
        <w:numPr>
          <w:ilvl w:val="0"/>
          <w:numId w:val="6"/>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явление об открытии валютного счета;</w:t>
      </w:r>
    </w:p>
    <w:p>
      <w:pPr>
        <w:pStyle w:val="Normal"/>
        <w:widowControl w:val="false"/>
        <w:numPr>
          <w:ilvl w:val="0"/>
          <w:numId w:val="6"/>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разцы подписей уполномоченных лиц и оттиска печати;</w:t>
      </w:r>
    </w:p>
    <w:p>
      <w:pPr>
        <w:pStyle w:val="Normal"/>
        <w:widowControl w:val="false"/>
        <w:numPr>
          <w:ilvl w:val="0"/>
          <w:numId w:val="6"/>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равку налогового органа о постановке на учет в качестве налогоплательщика;</w:t>
      </w:r>
    </w:p>
    <w:p>
      <w:pPr>
        <w:pStyle w:val="Normal"/>
        <w:widowControl w:val="false"/>
        <w:numPr>
          <w:ilvl w:val="0"/>
          <w:numId w:val="6"/>
        </w:numPr>
        <w:tabs>
          <w:tab w:val="clear" w:pos="720"/>
          <w:tab w:val="left" w:pos="0" w:leader="none"/>
          <w:tab w:val="left" w:pos="851"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видетельство о регистрации в уполномоченном органе Республики Казахстан.</w:t>
      </w:r>
    </w:p>
    <w:p>
      <w:pPr>
        <w:pStyle w:val="Normal"/>
        <w:widowControl w:val="false"/>
        <w:numPr>
          <w:ilvl w:val="0"/>
          <w:numId w:val="0"/>
        </w:numPr>
        <w:suppressAutoHyphens w:val="true"/>
        <w:autoSpaceDE w:val="false"/>
        <w:spacing w:lineRule="auto" w:line="360"/>
        <w:ind w:left="0" w:firstLine="601"/>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ет операций на валютном счете ведется в общем порядке, установленном Нацбанком РК. В бухгалтерском учете при отражении иностранной валюты на валютном счете применяется общее правило, касающееся обязательного пересчета иностранной валюты в тенге на дату поступления и выбытия валюты, а также остатка средств на валютном счете по мере изменения курса иностранных валют, котирующихся НБ РК на эти даты и на последнее число месяца. Все расчеты в иностранной валюте с иностранными партнерами осуществляются юридическими лицами-резидентами только в безналичном порядке и в пределах  сумм имеющихся на их счете. Для проведения платежей юридическое лицо-резидент обязано предоставить в уполномоченный банк, следующие документы: паспорт сделки, заверенный и скрепленный печатями таможенного комитета, юридического лица и банковского учреждения; копию инвойса и по прибытии груза копию Грузовой таможенной декларации (ГТД).  Валютные  средства должны иметь легальное происхождение. Они могут быть получены законным путем из следующих источников: экспортная валютная выручка; взносы в уставный капитал; финансовая помощь (гранты) нерезидентов; валютные кредиты от уполномоченных банков, иностранных юридических лиц, а также займы от физических лиц-нерезидентов; валюта, приобретенная на внутреннем рынке за тенге с помощью уполномоченных банков. </w:t>
      </w:r>
    </w:p>
    <w:p>
      <w:pPr>
        <w:pStyle w:val="Normal"/>
        <w:widowControl w:val="false"/>
        <w:numPr>
          <w:ilvl w:val="0"/>
          <w:numId w:val="0"/>
        </w:numPr>
        <w:suppressAutoHyphens w:val="true"/>
        <w:autoSpaceDE w:val="false"/>
        <w:spacing w:lineRule="auto" w:line="360"/>
        <w:ind w:left="0" w:firstLine="601"/>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Юридическим лицам запрещается проведение валютных операций по оплате контрактов третьих лиц, а также осуществление и проведение расчетов в наличном порядке, кроме случаев предусмотренных законодательными актами РК. Официальный курс тенге для целей учета и таможенных платежей к денежным единицам иностранных государств определяется Нацбанком РК еженедельно, по понедельникам, на основании курсов обменных операций на внутреннем валютном рынке и публикуется в печати без права обязательной покупки или продажи валют по установленным курсам. Приобретение валюты юридическими  лицами-резидентами в РК может осуществляться только для целей расчета с иностранными партнерами и погашения обязательств по взятым кредитам в иностранной валюте. Можно выделить два основных источника поступления валюты: первый – приобретение ее через банковские учреждения на бирже и второй – получение кредита в иностранной валюте в безналичной форме. Покупка иностранной валюты на внутреннем  валютном рынке может производиться как за счет собственных средств, так и за счет заемных средств в тенге. При приобретении иностранной валюты за счет заемных средств указывается целевое использование иностранной валюты. Ввоз валютных ценностей резидентами и нерезидентами в Республику Казахстан осуществляется без ограничений с соблюдением требований таможенного законодательства. Согласно, Типового  плана счетов бухгалтерского учета финансово-хозяйственной деятельности, учет валютных операций и валютных ценностей следует вести в той системе счетов, что и учет операций и ценностей в тенге. При этом расчеты и имущество в иностранной валюте целесообразно учитывать обособленно на специально открываемых субсчетах к приведенным синтетическим счетам. Помимо обычных составляющих учетные записи должны также включать валютный курс, используемый для расчета валютного эквивалента. Согласно Стандартам Бухгалтерского учета, записи в бухгалтерском учете на валютном счете, а также по операциям в иностранной валюте производятся в тенге – в суммах, определяемых путем пересчета иностранной валюты по курсу НБ РК, действующему на дату совершения операции, с одновременным отражением записей в валюте расчетов и платежей. Однако на практике бывает достаточно сложно установить дату совершения хозяйственной операции. Например, такой вид операции, как закупка товара казахстанским предприятием у иностранной фирмы могут иметь различное отношение к датам и соответствующим им обменным курсам. Хронология основных событий, связанных с закупкой товаров предприятием у инофирмы выглядит следующим образом:</w:t>
      </w:r>
    </w:p>
    <w:p>
      <w:pPr>
        <w:pStyle w:val="Normal"/>
        <w:widowControl w:val="false"/>
        <w:numPr>
          <w:ilvl w:val="0"/>
          <w:numId w:val="0"/>
        </w:numPr>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Заказ товара организацией;</w:t>
      </w:r>
    </w:p>
    <w:p>
      <w:pPr>
        <w:pStyle w:val="Normal"/>
        <w:widowControl w:val="false"/>
        <w:numPr>
          <w:ilvl w:val="0"/>
          <w:numId w:val="0"/>
        </w:numPr>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Погрузка товара в вагон;</w:t>
      </w:r>
    </w:p>
    <w:p>
      <w:pPr>
        <w:pStyle w:val="Normal"/>
        <w:widowControl w:val="false"/>
        <w:numPr>
          <w:ilvl w:val="0"/>
          <w:numId w:val="0"/>
        </w:numPr>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Получение инвойса организацией;</w:t>
      </w:r>
    </w:p>
    <w:p>
      <w:pPr>
        <w:pStyle w:val="Normal"/>
        <w:widowControl w:val="false"/>
        <w:numPr>
          <w:ilvl w:val="0"/>
          <w:numId w:val="0"/>
        </w:numPr>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Оформление грузовой таможенной декларации;</w:t>
      </w:r>
    </w:p>
    <w:p>
      <w:pPr>
        <w:pStyle w:val="Normal"/>
        <w:widowControl w:val="false"/>
        <w:numPr>
          <w:ilvl w:val="0"/>
          <w:numId w:val="0"/>
        </w:numPr>
        <w:autoSpaceDE w:val="false"/>
        <w:spacing w:lineRule="auto" w:line="360"/>
        <w:ind w:left="0" w:hanging="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5. Фактическое получение товара;</w:t>
      </w:r>
    </w:p>
    <w:p>
      <w:pPr>
        <w:pStyle w:val="Normal"/>
        <w:widowControl w:val="false"/>
        <w:numPr>
          <w:ilvl w:val="0"/>
          <w:numId w:val="6"/>
        </w:numPr>
        <w:tabs>
          <w:tab w:val="clear" w:pos="720"/>
          <w:tab w:val="left" w:pos="851" w:leader="none"/>
        </w:tabs>
        <w:autoSpaceDE w:val="false"/>
        <w:spacing w:lineRule="auto" w:line="360"/>
        <w:ind w:left="360" w:firstLine="20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лата инвойс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ля решения данной проблемы и других проблем, связанных с организацией учета валютных операций в Методических рекомендациях к СБУ 9 “Учет операций в иностранной валюте” раскрыт порядок отражения на счетах бухгалтерского учета операций, совершаемых в иностранной валюте, также конкретизирован и указан перечень дат совершения отдельных операций в иностранной валюте.. Учет операций по валютным банковским счетам ведется на счетах 431 “Деньги на текущих, корреспондентских счетах в иностранной валюте внутри страны” и 432 “Деньги на текущих, корреспондентских счетах в иностранной валюте за рубежом”. Оприходование наличной валюты в кассу предприятия, например остатки неиспользованного аванса, производится на основании приходного валютного ордера. Копия приходного валютного ордера банка, оформленная надлежащим образом, заверенная печатью или штампом банка и подписями кассира, исполнителя и контролера, служит основанием для выписки расходного валютного кассового ордера. Выдача наличной валюты оформляется поручением (расходный кассовый ордер). Копия поручения (расходного кассового ордера), заверенная банком, служит основанием  для выписки приходного валютного кассового ордера. Перечисление валютных средств получателю, находящемуся за пределами РК,  производится на основании “Заявления на перевод валюты”, к которому прилагается паспорт сделки и копия инвойса или счета на оплату. За проведение валютных платежей, согласно договора банк в обязательном порядке на основании “Мемориального ордера” снимает определенные суммы, как правило, это какой то процент от суммы перевода или конвертации. По валютному счету, как и по расчетному после проведения вышеназванных документов банком выдается выписка счета, на основании которой бухгалтером делаются бухгалтерские записи. Данная выписка аналогична выписке банка по расчетному счету. В ней так же указывается текущая (рабочая) дата и дата предыдущей работы, обороты по счету и остаток на начало, и конец дня в валюте  и нац. покрытии, а так же указывается официальный курс Нацбанка РК на момент проведения операций по валютному счету.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Хотелось бы отметить, что в настоящее время при работе банка с клиентом используются  мультивалютные счета, т.е. это возможность на одном лицевом счете производить операции с несколькими валютами, при этом видеть обороты и остатки на начало и конец дня отдельно по каждой валюте.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я того чтобы закрыть валютный счет, нужно в учреждение банка представить заявление о закрытии счета, оформленное согласно установленного образца и подтверждение остатка средств на валютном счете. Вышеназванные документы представляются и в случае смены лицевого валютного счета. Уже на протяжении многих лет в нашем государстве органами и агентами валютного контроля осуществляется валютный контроль, целью, которого является обеспечение соблюдения валютного законодательства всеми субъектами хозяйственной деятельности, к ним относятся как резиденты, так и нерезиденты РК при осуществлении ими валютных операций на территории Казахстана.</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задачам, которые ставит перед собой валютный контроль относится:</w:t>
      </w:r>
    </w:p>
    <w:p>
      <w:pPr>
        <w:pStyle w:val="Normal"/>
        <w:widowControl w:val="false"/>
        <w:tabs>
          <w:tab w:val="clear" w:pos="720"/>
          <w:tab w:val="left" w:pos="927" w:leader="none"/>
        </w:tabs>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tab/>
        <w:t>Проверка соответствия операций действующему законодательству;</w:t>
      </w:r>
    </w:p>
    <w:p>
      <w:pPr>
        <w:pStyle w:val="Normal"/>
        <w:widowControl w:val="false"/>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tab/>
        <w:t xml:space="preserve">Проверка обоснованности платежей в иностранной валюте; </w:t>
      </w:r>
    </w:p>
    <w:p>
      <w:pPr>
        <w:pStyle w:val="Normal"/>
        <w:widowControl w:val="false"/>
        <w:tabs>
          <w:tab w:val="clear" w:pos="720"/>
          <w:tab w:val="left" w:pos="0" w:leader="none"/>
          <w:tab w:val="left" w:pos="851" w:leader="none"/>
        </w:tabs>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w:t>
        <w:tab/>
        <w:t>Проверка полноты и объективности учета и отчетности по валютным операциям, а также по операциям нерезидентов в валюте Республики Казахстан.</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органам валютного контроля в Республике Казахстан относятся Государственные органы, которые вправе в соответствии с законодательством Республики Казахстан осуществлять функции валютного регулирования. Агентами валютного контроля являются уполномоченные банки и внебанковские финансовые учреждения, на которые возложена обязанность контроля над соблюдением валютного законодательства при проведении ими операций в соответствии с полученными лицензиями. Органы валютного контроля для осуществления своих функций имеют право привлекать агентов валютного контроля и давать обязательные для их исполнения отдельные поручени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дминистративным кодексом РК, предусмотрено, следующее наказание: для юридических лиц, нарушающих нормы валютного контроля и проводящих незаконные валютные операции:</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виде штрафа в размере 40 МРП на руководителя, за нарушение или несоответствующее ведения учета валютных операций;</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 от суммы сделки, но не более 1 миллиона тенге, за проведение валютных операций без соответствующего отражения их результатов в бухгалтерском учете;</w:t>
      </w:r>
    </w:p>
    <w:p>
      <w:pPr>
        <w:pStyle w:val="Normal"/>
        <w:widowControl w:val="false"/>
        <w:numPr>
          <w:ilvl w:val="0"/>
          <w:numId w:val="13"/>
        </w:numPr>
        <w:tabs>
          <w:tab w:val="clear" w:pos="720"/>
          <w:tab w:val="left" w:pos="0" w:leader="none"/>
        </w:tabs>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виде штрафа в размере суммы, которая не была учтена, за ведение бухгалтерского учета валютных операций с нарушением порядка и установленных форм учета и отчетности;</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виде штрафа в размере 5% суммы, которая была учтена ненадлежащим образом.</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зыскание указанных сумм штрафов производится органами валютного контроля, в том числе по представлению агентов валютного контроля, в судебном порядке. Ниже приведем корреспонденцию счетов, которые наиболее часто используются субъектами занимающимися валютными операциями:</w:t>
      </w:r>
    </w:p>
    <w:p>
      <w:pPr>
        <w:pStyle w:val="Normal"/>
        <w:widowControl w:val="false"/>
        <w:numPr>
          <w:ilvl w:val="0"/>
          <w:numId w:val="0"/>
        </w:numPr>
        <w:suppressAutoHyphens w:val="true"/>
        <w:autoSpaceDE w:val="false"/>
        <w:spacing w:lineRule="auto" w:line="360"/>
        <w:ind w:left="0" w:hanging="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numPr>
          <w:ilvl w:val="0"/>
          <w:numId w:val="0"/>
        </w:numPr>
        <w:suppressAutoHyphens w:val="true"/>
        <w:autoSpaceDE w:val="false"/>
        <w:spacing w:lineRule="auto" w:line="360"/>
        <w:ind w:left="0" w:hanging="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5.</w:t>
      </w:r>
    </w:p>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180" w:type="dxa"/>
        <w:jc w:val="center"/>
        <w:tblInd w:w="0" w:type="dxa"/>
        <w:tblLayout w:type="fixed"/>
        <w:tblCellMar>
          <w:top w:w="0" w:type="dxa"/>
          <w:left w:w="108" w:type="dxa"/>
          <w:bottom w:w="0" w:type="dxa"/>
          <w:right w:w="108" w:type="dxa"/>
        </w:tblCellMar>
      </w:tblPr>
      <w:tblGrid>
        <w:gridCol w:w="817"/>
        <w:gridCol w:w="5670"/>
        <w:gridCol w:w="1346"/>
        <w:gridCol w:w="13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держание оп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б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ед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лучена наличность на валютный счет из валютной кассы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4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тупила валютная выручка за отгруженную продукцию, выполненные работы и оказанные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4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ражение положительной курсовой разницы при повышении курса иностранных валют по отношению к национальной валют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4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тупление наличной  валюты с валютного счета в валютную кассу 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5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лачены инвойсы (счета-фактуры) иностранных поставщиков за поставленные материальные запасы, выполненные работы, оказанные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7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ражение  отрицательной курсовой разницы в результате изменения курса НБ</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4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лучение кредита в иностранной валют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 4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0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умма, ошибочно зачисленная на валютный сче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 4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тупление иностранной валюты в виде вклада учредителя в уставный капи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4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11</w:t>
            </w:r>
          </w:p>
        </w:tc>
      </w:tr>
    </w:tbl>
    <w:p>
      <w:pPr>
        <w:pStyle w:val="Normal"/>
        <w:widowControl w:val="false"/>
        <w:numPr>
          <w:ilvl w:val="0"/>
          <w:numId w:val="0"/>
        </w:numPr>
        <w:suppressAutoHyphens w:val="true"/>
        <w:autoSpaceDE w:val="false"/>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ации, осуществляющие операции с валютой, представляют “Отчет о движении валютных средств” (Ф.№ 1-валюта), который предоставляется органам статистики до 10 числа месяца, следующего за отчетным кварталом. Оценка в бухучете сальдо регламентируется методическими рекомендациями к СБУ 9 п.7, где указано, что на каждую отчетную дату производится пересчет стоимости денежных знаков в кассе, средств на счетах в банках и иных кредитных учреждениях, денежных и платежных документов, краткосрочных ценных бумаг, средств в расчетах с любым юридическим и физическим лицом, остатков средств целевого финансирования независимо от источника, выраженной в инвалюте, в тенге с использованием курса на последнее число отчетного периода. Колебания валютного курса обуславливают появление сумм курсовых разниц, которые возникают в результате изменения официального курса в период между датой совершения хозяйственной операции и датой расчета. Курсовые разницы на предприятиях, производящих в процессе свой хозяйственной деятельности операции с валютой, при изменении курса валюты  по отношению к тенге, должны быть учтены на счете 725 “Доход от курсовой разницы” или 844 “Расходы по курсовой разнице”. Списание курсовых разниц, относящихся к дебиторской или кредиторской задолженности в иностранных валютах, сроки погашения которых согласно договорам еще не наступили, производятся в процентном соотношении и по мере погашения этих задолженностей или истечения сроков оплаты обязательств.</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я целей налогообложения годовой доход уменьшается на сумму положительных разниц и увеличивается на сумму отрицательных курсовых разниц, образовавшихся в результате изменения курса тенге по отношению к котируемым Нацбанком валютам, действующим на день поступления валютных средств на валютный счет предприятия (или на дату последнего отчета).</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благоприятном развитии курса возникают положительные курсовые разницы, при неблагоприятном – отрицательные (курсовые потери). Порядок отражения курсовых разниц не зависит от того, в связи с чем она возникла: в связи с текущей хозяйственной операцией или в связи с “переоценкой” их остатков в иностранной валюте в конце отчетного периода. Основное правило для отражения курсовых разниц – это отражение их на счете, на котором курсовая разница возникла. В Методических рекомендациях к СБУ 9 в п.8 дано понятие курсовой разницы: Курсовая разница – это разница, возникающая в результате отражения в системе бухгалтерского учета и финансовой отчетности одного и того же количества единиц иностранной валюты в тенге при изменении курса. В п. 9 приведена характеристика наиболее распространенных случаев положительной и отрицательной курсовых разниц. Отражение операций в иностранной валюте требует хорошо организованного аналитического учета по счетам, на которых возникают курсовые разницы. Аналитический учет должен вестись по каждому виду курсовых разниц (курсовые разницы по средствам на валютном счете, курсовые разницы, возникающие при расчетах с подотчетными лицами, с денежными документами в иностранной валюте и т.д.), а в отношении курсовых разниц, возникающих по расчетам с дебиторами и кредиторами – по каждому долгу. Согласно Инструкции по применению Типового плана счетов по бухгалтерскому учету, а также Методических рекомендаций к СБУ 9 курсовые разницы классифицируются как доходы и расходы от неосновной деятельности. Это значит, что курсовые разницы участвуют в формировании финансового результата предприятия. В течение отчетного периода они отражаются на счетах 725 “Доход от курсовой разницы” и 844 “Расходы по курсовой разнице”, а в конце года закрываются на счете 571 “Итоговый доход (убыток)”. Таким образом, курсовые разницы по валютным счетам, другим денежным средствам, дебиторской и кредиторской задолженности в иностранной валюте включаются в состав вне реализационных доходов, а затем вычитаются с обратным знаком и при налогообложении не учитываются. Другими словами, положительные курсовые разницы вычитаются из промежуточного результата, поскольку это не реальный доход, а отрицательные – прибавляются к нему. Следовательно, “фиктивный бумажный” доход, полученный за счет положительных курсовых разниц, не признается объектом налогообложения. Вместе с тем, реальные убытки, связанные с отрицательными курсовыми разницами по кредиторской задолженности, увеличивают сальдо налогооблагаемого дохода. В самом деле, исключение из состава налогооблагаемой базы положительных курсовых разниц не следует рассматривать как какую-то льготу для налогоплательщика. В действительности результат курсовой разницы (положительной или отрицательной) есть в первую очередь результат колебания тенге по отношению к иностранной валюте, на величину которого предприятие не может оказать влияние. При использовании варианта учетной политики при расчетах с поставщиком в порядке предварительной оплаты у покупателя в ситуации роста курса доллара к тенге возникают положительные курсовые разницы. Когда же оплата расчетных документов поставщика осуществляется покупателем за реально полученный товар, т.е. в порядке последующей оплаты, при том же курсе доллара относительно тенге возникнут отрицательные курсовые разницы, которые покупатель может возместить только за счет дохода от реализации этих товаров. Тем самым признается, что отрицательные курсовые разницы в своей основе есть следствие разрыва во времени между получением товарно-материальных ценностей (принятием работ, услуг) и последующим погашением обязательств должником по этим сделкам.  Установленный порядок налогообложения отрицательной курсовой разницы как бы вынуждает фирму расплачиваться за процессы в экономике, ответственность за которые должно нести государство.</w:t>
      </w:r>
    </w:p>
    <w:p>
      <w:pPr>
        <w:pStyle w:val="Normal"/>
        <w:widowControl w:val="false"/>
        <w:numPr>
          <w:ilvl w:val="0"/>
          <w:numId w:val="0"/>
        </w:numPr>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смотрим в самом общем виде ситуацию с формированием курсовых разниц в учете на конкретном примере:</w:t>
      </w:r>
    </w:p>
    <w:p>
      <w:pPr>
        <w:pStyle w:val="Normal"/>
        <w:widowControl w:val="false"/>
        <w:numPr>
          <w:ilvl w:val="0"/>
          <w:numId w:val="0"/>
        </w:numPr>
        <w:autoSpaceDE w:val="false"/>
        <w:spacing w:lineRule="auto" w:line="360"/>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numPr>
          <w:ilvl w:val="0"/>
          <w:numId w:val="0"/>
        </w:numPr>
        <w:autoSpaceDE w:val="false"/>
        <w:spacing w:lineRule="auto" w:line="360"/>
        <w:ind w:left="0" w:hanging="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5</w:t>
      </w:r>
    </w:p>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464" w:type="dxa"/>
        <w:jc w:val="center"/>
        <w:tblInd w:w="0" w:type="dxa"/>
        <w:tblLayout w:type="fixed"/>
        <w:tblCellMar>
          <w:top w:w="0" w:type="dxa"/>
          <w:left w:w="108" w:type="dxa"/>
          <w:bottom w:w="0" w:type="dxa"/>
          <w:right w:w="108" w:type="dxa"/>
        </w:tblCellMar>
      </w:tblPr>
      <w:tblGrid>
        <w:gridCol w:w="5070"/>
        <w:gridCol w:w="1842"/>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умма</w:t>
            </w:r>
          </w:p>
          <w:p>
            <w:pPr>
              <w:pStyle w:val="Normal"/>
              <w:widowControl w:val="false"/>
              <w:numPr>
                <w:ilvl w:val="0"/>
                <w:numId w:val="0"/>
              </w:numPr>
              <w:autoSpaceDE w:val="false"/>
              <w:ind w:left="0" w:hanging="0"/>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тыс.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еди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приходован товар (медикаменты) от поставщика на 50 тыс. долл. США по курсу НБ РК 150,10 за 1дол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 Реализован товар за 60 тыс. долл. по курсу  151,30 тенге за 1 дол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7" w:leader="none"/>
              </w:tabs>
              <w:autoSpaceDE w:val="false"/>
              <w:ind w:left="0"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писывается себестоимость реализованного товара по цене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Погашена задолженность поставщику за приобретенный от него товар 50 тыс. долл. Курс НБ РК 151,30 тенге к 1 дол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Отражение в учете суммы отрицательной курсовой разницы по счету 6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Выявлен финансовый результат от реализации (для целей налогов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autoSpaceDE w:val="false"/>
              <w:ind w:left="0"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02</w:t>
            </w:r>
          </w:p>
        </w:tc>
      </w:tr>
    </w:tbl>
    <w:p>
      <w:pPr>
        <w:pStyle w:val="Normal"/>
        <w:widowControl w:val="false"/>
        <w:numPr>
          <w:ilvl w:val="0"/>
          <w:numId w:val="0"/>
        </w:numPr>
        <w:autoSpaceDE w:val="false"/>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явлен реальный доход фирмы в сумме 1 513 тыс. тенге (1 573 - 60), исчисленный с учетом отрицательной курсовой разницы меньше налогооблагаемого дохода – 1 573 тыс. тенге. Полученный результат сопоставим с суммой дохода, исчисленной исходя из разницы между продажной и покупной ценой товара в валюте и курса доллара на день продажи: 1 513 тыс. тенге – 10 тыс. долл. по курсу 151,30 тенге за 1 доллар. Отсюда налог от реального размера дохода должен быть равен при ставке 30% - 453,9 тыс. тенге. В соответствии же с действующим порядком, налогооблагаемый доход следует увеличить на сумму отрицательных курсовых разниц по счету 671 “Счета к оплате”, а именно 60 тыс. тенге, т.е. общий размер составит 1 573 тыс. тенге, а сумма налога на доход – 471,9 тыс. тенге.</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 1 января 2004 г. положительная курсовая разница в полном объеме относится на доход предприятия, а отрицательная курсовая разница идет на вычеты в пределах сумм положительной курсовой разницы плюс 50% от совокупного годового дохода налогоплательщика в целом. Поскольку на момент написания данной дипломной работы на практике мы еще пока не сталкивались с проблемами, которые могут возникнуть при отнесении курсовых разниц на финансовый результат предприятия за год в целях налогообложения и учитывая отсутствие на данный момент каких либо разъяснений и инструкций, я воздержусь от предварительных выводов и рекомендаций, а дальнейшее написание дипломной работы будет рассматриваться в период предшествующий 1 января 2005 г. Курсовые разницы следует отличать от иных видов доходов и потерь, связанных с валютными операциями, в частности от разниц, появление которых вызывается использованием разных видов валютного курса т.е. “курсового перекоса”. В письме НК МФ РК от 23.06.1997 г. за № 12-10-3-12/3480 “о курсовой разнице” дано точное определение “курсовой разницы” и “курсового перекоса”, а так же их влияние на совокупный годовой доход определяемый в целях налогообложения. Под курсовым перекосом, согласно вышеназванного письма понимается разница возникшая между официальным курсом НБ РК и биржевым, которая для целей налогообложения относится на доход либо на вычеты.                                                                                                                             </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купле-продаже иностранной валюты на внутреннем рынке возникающая суммовая разница не может квалифицироваться как курсовая разница, поскольку она образуется в связи с применением двух видов курса: официального и биржевого. Операции по купле-продаже иностранной валюты на внутреннем валютном рынке регулируются Законом РК “О валютном регулировании”. Для осуществления расчетов в иностранной валюте организации приобретают ее на валютном рынке. Все операции по покупке и продаже валюты оформляются договорами купли-продажи, заявками на конвертацию и т.д. Предметом валютной сделки является иностранная валюта. В соответствии с валютным законодательством организации имеют право через уполномоченные банки покупать и продавать иностранную валюту. Покупать иностранную валюту на внутреннем валютном рынке разрешено в следующих случаях:</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я ведения текущих валютных операций (покупка и продажа товаров, работ и услуг, приобретенных за пределами РК);</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я платежей связанных с выплатой процентов и погашением основного долга по кредитам, полученным в иностранной валю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ражение операций по купле-продаже иностранной валюты в бухгалтерском учете имеет свои особенности. Основанием для отражения движения средств по счетам учета денежных средств является выписка счета, причем датой движения будет дата, указанная в выписке. Часто на практике у бухгалтеров возникает проблема с определением  отражения разницы между курсом покупки и курсом НБ РК: на какую дату брать курс НБ РК (дату зачисления на валютный счет или дату непосредственного приобретения иностранной валюты). Для упрощения учета удобно использовать дату зачисления валюты на валютный счет предприятия, хотя при больших суммах покупки иностранной валюты возникающая курсовая разница имеет существенное значение. Поэтому превышение курса покупки над курсом НБ РК целесообразно определять на дату покупки иностранной валют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кже возникают различные толкования в части отнесения на какой-либо источник покрытия комиссионного вознаграждения банку, которое предприятие уплачивает в связи с конвертацией. Также при приобретении валюты на валютной бирже предприятие должно уплатить биржевой сбор. Объектом сбора является сумма сделок по покупке или продаже иностранной валюты на бирже в соответствии с действующим законодательством. Зачисление приобретенной валюты осуществляется на счете 431 “Наличность на валютном счете внутри страны”. Согласно Инструкции к Генеральному плану счетов бухгалтерского учета комиссионное вознаграждение банку следует относить на издержки производства и учитывать на счете 821 “Общие и административные расходы”. Сумма комиссионного вознаграждения исчисляется путем умножения суммы покупки на процент комиссионного вознаграждения и деленная на 100.</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ация при необходимости может продать иностранную валюту на внутреннем валютном рынке через уполномоченные учреждения. При этом иностранная валюта продается по согласованному с предприятием курсу. Согласно существующих на данный момент правил, банк обязан продавать валюту находящуюся в остатках на валютных счетах клиентов (юридических лиц) по которым в течении месяца не было оборотов. Стоимость иностранной валюты, подлежащей продаже банком согласно поручению организации, первоначально следует отражать на счете 441 субсчет “Денежные переводы в пути в иностранной валюте” в корреспонденции с кредитом счета 431 “Деньги на текущих, корреспондентских счетах в иностранной валюте  внутри страны”. Использовать счет 411 “Деньги в пути” рекомендуется, если день снятия иностранной валюты и день продажи не совпадают по датам. При этом курсовая разница будет образовываться на счете 411 “Деньги в пути”.</w:t>
      </w:r>
    </w:p>
    <w:p>
      <w:pPr>
        <w:pStyle w:val="Normal"/>
        <w:widowControl w:val="false"/>
        <w:autoSpaceDE w:val="false"/>
        <w:ind w:left="567"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firstLine="567"/>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ind w:firstLine="567"/>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r>
        <w:br w:type="page"/>
      </w:r>
    </w:p>
    <w:p>
      <w:pPr>
        <w:pStyle w:val="Normal"/>
        <w:widowControl w:val="false"/>
        <w:autoSpaceDE w:val="false"/>
        <w:spacing w:lineRule="auto" w:line="360"/>
        <w:ind w:firstLine="567"/>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ГЛАВА 3. АУДИТ И АНАЛИЗ ДВИЖЕНИЯ ДЕНЕЖНЫХ СРЕДСТВ.</w:t>
      </w:r>
    </w:p>
    <w:p>
      <w:pPr>
        <w:pStyle w:val="Normal"/>
        <w:widowControl w:val="false"/>
        <w:autoSpaceDE w:val="false"/>
        <w:spacing w:lineRule="auto" w:line="360"/>
        <w:ind w:firstLine="567"/>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1 Основные понятия об аудите и его значение в бухгалтерском уче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конодательство Республики Казахстан об аудиторской  деятельности основывается на Конституции Республики и состоит из Закона РК “Об аудиторской деятельности” от 20 ноября 1998 г. № 304-1 и иных нормативных правовых актов Республики Казахстан.</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 xml:space="preserve">Аудит представляет собой независимую проверку аудиторами и аудиторскими организациями финансовой отчетности и иных документов юридических и физических лиц с целью оценки достоверности и соответствия совершенных финансовых и хозяйственных операций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сокие темпы развития  экономики, требования международных рынков капитала изменили ожидания клиентов аудиторских фирм, пользователей отчетности, касающиеся не только перечня предоставляемых аудиторскими фирмами услуг, но и целей и содержания аудиторской деятельности, ее качества и практической пользы. Если раньше аудиторская деятельность была направлена большей частью на проверку достоверности отражения совершенных финансовых и хозяйственных операций, в соответствии с действующими в области учета нормативными актами, то теперь этого недостаточно. Пользователи финансовой отчетности надеются, что она позволит им получить основу для принятия экономических решений, поэтому от аудиторских фирм ожидают не только аудиторского заключения, но и своеобразной экспертизы бизнеса. Все это ведет к дальнейшему усовершенствованию аудиторской деятельн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ложности и изменения в экономике и хозяйственной деятельности приводят к возникновению определенных проблем в области аудиторской деятельности, некоторыми из них, по мнению западных аудиторов, является следующее:</w:t>
      </w:r>
    </w:p>
    <w:p>
      <w:pPr>
        <w:pStyle w:val="Normal"/>
        <w:widowControl w:val="false"/>
        <w:tabs>
          <w:tab w:val="clear" w:pos="720"/>
          <w:tab w:val="left" w:pos="957"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tab/>
        <w:t>В настоящее время деятельность аудитора представляет собой проверку первичной документации, правильности и полноты отражения хозяйственных операций в годовой отчетности организации. Как показывает опыт, наибольший интерес для организации вызывает возможность привлечения аудитора как компетентного партнера, консультанта по различным вопросам, а не как ревизора, проверяющего исключительно правильность отражения отдельных хозяйственных операций в годовой отчетн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tab/>
        <w:t>Несмотря на положительное аудиторское заключение, внешние пользователи не могут получить исчерпывающей информации о реальной жизнеспособности организации, т.к. заключение аудитора и его отчет имеют ретроспективный характер. Аудитор должен суметь своевременно распознать риски, угрожающие существованию организации и помочь организациям избежать банкротств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ледовательно, необходимо обратить внимание на такие факторы в дальнейшем развитии аудиторской деятельн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Аудит принимает прогнозный характер, направленный на выявление предпринимательского риска клиента и риска инвестора. Кроме констатации настоящего финансового положения, отчет аудитора должен раскрывать и перспективы развития фирм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Усиливается роль аудиторов как консультантов, т.к. именно они обладают наиболее полной информацией о деятельности клиента, а также сравнительными данными по отрасл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Акцент аудиторской деятельности значительно смещается в сторону анализа деятельности клиента и сферы его деятельности; выявления присущих ей рисков, для чего аудитору необходимы не только глубокие специальные, но и отраслевые знания. Особенностью является то, что несоблюдение действующего законодательства также становится объектом проверки аудиторов, т.к. оно может привести к последствиям, угрожающим существованию организации. Проверка и анализ системы внутреннего контроля клиента, ее действенности становятся обязательной составляющей при проведении аудиторской проверк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Все большее значение приобретает участие руководства и сотрудников клиентов в проведении проверки, их осознание и учет рисков организаци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Современные экономические условия требуют от аудиторов в первую очередь глубокого знания и понимания хозяйственной деятельности клиентов, а также сферы деятельности и присущих ей рисков; использования не только специальных экономических, но и отраслевых знаний; использования новых методов и информационных технологий при проведении проверки и др. Аудиторская проверка может быть разделена на следующие основные этапы ее проведения, которые мы рассмотрим ниже:</w:t>
      </w:r>
    </w:p>
    <w:p>
      <w:pPr>
        <w:pStyle w:val="Normal"/>
        <w:widowControl w:val="false"/>
        <w:suppressAutoHyphens w:val="true"/>
        <w:autoSpaceDE w:val="false"/>
        <w:spacing w:lineRule="auto" w:line="360"/>
        <w:ind w:firstLine="567"/>
        <w:jc w:val="both"/>
        <w:rPr/>
      </w:pPr>
      <w:r>
        <w:rPr>
          <w:sz w:val="28"/>
          <w:szCs w:val="28"/>
          <w:lang w:val="en-US"/>
        </w:rPr>
        <w:t>I</w:t>
      </w:r>
      <w:r>
        <w:rPr>
          <w:rFonts w:cs="Times New Roman CYR;Times New Roman" w:ascii="Times New Roman CYR;Times New Roman" w:hAnsi="Times New Roman CYR;Times New Roman"/>
          <w:sz w:val="28"/>
          <w:szCs w:val="28"/>
        </w:rPr>
        <w:t xml:space="preserve"> – этап:  Стратегический анализ:</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правлен на получение представления об экономической среде, ориентации организации и его потен</w:t>
        <w:softHyphen/>
        <w:t>циале в современных экономиче</w:t>
        <w:softHyphen/>
        <w:t>ских условиях. Наибольшее внима</w:t>
        <w:softHyphen/>
        <w:t xml:space="preserve">ние должно уделяться, факторам, которые существенно влияют на риски предприятия: </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ответствию стратегии организации требованиям экономиче</w:t>
        <w:softHyphen/>
        <w:t>ской реальности, т.к. от этого за</w:t>
        <w:softHyphen/>
        <w:t>висит жизнеспособность организации;</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у основных акционеров и их влияние на формирование стратегии и целей организации.</w:t>
      </w:r>
    </w:p>
    <w:p>
      <w:pPr>
        <w:pStyle w:val="Normal"/>
        <w:widowControl w:val="false"/>
        <w:suppressAutoHyphens w:val="true"/>
        <w:autoSpaceDE w:val="false"/>
        <w:spacing w:lineRule="auto" w:line="360"/>
        <w:ind w:firstLine="567"/>
        <w:jc w:val="both"/>
        <w:rPr/>
      </w:pPr>
      <w:r>
        <w:rPr>
          <w:sz w:val="28"/>
          <w:szCs w:val="28"/>
          <w:lang w:val="en-US"/>
        </w:rPr>
        <w:t>II</w:t>
      </w:r>
      <w:r>
        <w:rPr>
          <w:rFonts w:cs="Times New Roman CYR;Times New Roman" w:ascii="Times New Roman CYR;Times New Roman" w:hAnsi="Times New Roman CYR;Times New Roman"/>
          <w:sz w:val="28"/>
          <w:szCs w:val="28"/>
        </w:rPr>
        <w:t xml:space="preserve"> – этап:   Анализ хозяйственных процесс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ю его проведения является выявление существенных рисков на уровне отдельных процессов организации и оценка того, насколько степень выявленных рисков учитывается и снижается за счет правильной организации процессов и осуществления внутреннего контрол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III – этап: Оценка хозяйственных риск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ключает в себя оценку того, на</w:t>
        <w:softHyphen/>
        <w:t>сколько руко</w:t>
        <w:softHyphen/>
        <w:t>водство фирмы:</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накомо со значительными стратегическими рисками и рисками процессов;</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признании наличия риска производит оценку его степени значимости и влияния на хозяйственный процесс в целом;</w:t>
      </w:r>
    </w:p>
    <w:p>
      <w:pPr>
        <w:pStyle w:val="Normal"/>
        <w:widowControl w:val="false"/>
        <w:numPr>
          <w:ilvl w:val="0"/>
          <w:numId w:val="13"/>
        </w:numPr>
        <w:tabs>
          <w:tab w:val="clear" w:pos="720"/>
          <w:tab w:val="left" w:pos="435"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уществляет соответствующие мероприятия по снижению или избежанию возможных риск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ценка внутрихозяйственных рисков представляет собой непрерывный процесс, продолжающийся на протяжении всей аудиторской проверки, и осуществляется в 3 этапа. На первом этапе происходит выявление риска, оценка его значения и определение временных рамок его существования, на втором – оценка эффективности системы внутреннего контроля предприятия, ее действенности, направленной на уменьшение риска, и на третьем – оценка степени риска, не охваченного системой контроля клиента.</w:t>
      </w:r>
    </w:p>
    <w:p>
      <w:pPr>
        <w:pStyle w:val="Normal"/>
        <w:widowControl w:val="false"/>
        <w:suppressAutoHyphens w:val="true"/>
        <w:autoSpaceDE w:val="false"/>
        <w:spacing w:lineRule="auto" w:line="360"/>
        <w:ind w:firstLine="567"/>
        <w:jc w:val="both"/>
        <w:rPr/>
      </w:pPr>
      <w:r>
        <w:rPr>
          <w:sz w:val="28"/>
          <w:szCs w:val="28"/>
          <w:lang w:val="en-US"/>
        </w:rPr>
        <w:t>IV</w:t>
      </w:r>
      <w:r>
        <w:rPr>
          <w:rFonts w:cs="Times New Roman CYR;Times New Roman" w:ascii="Times New Roman CYR;Times New Roman" w:hAnsi="Times New Roman CYR;Times New Roman"/>
          <w:sz w:val="28"/>
          <w:szCs w:val="28"/>
        </w:rPr>
        <w:t xml:space="preserve"> – этап:  Анализ хозяйственной деятельн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обходимо использовать такую систему оценочных показателей, которая содержит не только показатели работы предприятия в прошлом, но и позволит оценить возможность дальнейшего развития предприятия. При анализе финансовых результатов деятельности следует установить, в какой степени изменение таких показателей как рентабельность, структура капитала и активов баланса, ликвидность влияет на хозяйственные связи и какими балансовыми методами отражается результат этих изменений.</w:t>
      </w:r>
    </w:p>
    <w:p>
      <w:pPr>
        <w:pStyle w:val="Normal"/>
        <w:widowControl w:val="false"/>
        <w:suppressAutoHyphens w:val="true"/>
        <w:autoSpaceDE w:val="false"/>
        <w:spacing w:lineRule="auto" w:line="360"/>
        <w:ind w:firstLine="567"/>
        <w:jc w:val="both"/>
        <w:rPr/>
      </w:pPr>
      <w:r>
        <w:rPr>
          <w:sz w:val="28"/>
          <w:szCs w:val="28"/>
          <w:lang w:val="en-US"/>
        </w:rPr>
        <w:t>V</w:t>
      </w:r>
      <w:r>
        <w:rPr>
          <w:rFonts w:cs="Times New Roman CYR;Times New Roman" w:ascii="Times New Roman CYR;Times New Roman" w:hAnsi="Times New Roman CYR;Times New Roman"/>
          <w:sz w:val="28"/>
          <w:szCs w:val="28"/>
        </w:rPr>
        <w:t>. Проведение проверки и обсуждение ее результатов с руководством.</w:t>
      </w:r>
    </w:p>
    <w:p>
      <w:pPr>
        <w:pStyle w:val="Normal"/>
        <w:widowControl w:val="fals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2 Аудит кассовых операций</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удиторская проверка –это сложный и длительный процесс. Аудиторы постоянно работают над тем, чтобы максимально сократить время проверки, не снижая при этом ее качество и, следовательно, не увеличивая предпринимательский риск. Задача состоит в том, чтобы на стадии планирования проверки определить состав контрольных процедур, но сами эти процедуры должны быть уже разработаны. При проведении проверки достаточно запросить у клиента определенный набор документов и учетных регистров и, следуя заранее описанной процедуре, осуществлять проверку.</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жно знать изложение методики аудита кассовых операций, т.к., во-первых, денежные средства принадлежат к числу наиболее подвижных и легко реализуемых активов предприятия; во-вторых, денежные операции носят массовый и распространенный характер; в-третьих, подвижность денежных средств и массовость денежных операций делают этот участок хозяйственной деятельности экономического субъекта наиболее уязвимым с точки зрения различных нарушений и злоупотреблений.</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оставе денежных средств наиболее подвижный характер имеют наличные деньги. Движение наличных денег совершается посредством кассовых операций. Кассовые операции весьма разнообразны, но среди них можно выделить основные факт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дача средств на оплату труда;</w:t>
      </w:r>
    </w:p>
    <w:p>
      <w:pPr>
        <w:pStyle w:val="Normal"/>
        <w:widowControl w:val="false"/>
        <w:numPr>
          <w:ilvl w:val="0"/>
          <w:numId w:val="13"/>
        </w:numPr>
        <w:tabs>
          <w:tab w:val="clear" w:pos="720"/>
          <w:tab w:val="left" w:pos="927" w:leader="none"/>
        </w:tabs>
        <w:suppressAutoHyphens w:val="true"/>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средств на оплату общих и административных расходов;</w:t>
      </w:r>
    </w:p>
    <w:p>
      <w:pPr>
        <w:pStyle w:val="Normal"/>
        <w:widowControl w:val="false"/>
        <w:numPr>
          <w:ilvl w:val="0"/>
          <w:numId w:val="13"/>
        </w:numPr>
        <w:tabs>
          <w:tab w:val="clear" w:pos="720"/>
          <w:tab w:val="left" w:pos="927" w:leader="none"/>
        </w:tabs>
        <w:suppressAutoHyphens w:val="true"/>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дача средств подотчетным лицам и др.</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перации по движению денежных средств проверяются сплошным порядком.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удит кассы и кассовых операций проходит в основном по трем направлениям: инвентаризация наличных денежных средств; проверка полноты и своевременности оприходования денежных средств, поступающих в кассу; исследование правильности списания денег на расход.</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Инвентаризация кассы проводится немедленно по прибытии аудитора на место проверки. </w:t>
      </w:r>
    </w:p>
    <w:p>
      <w:pPr>
        <w:pStyle w:val="Normal"/>
        <w:widowControl w:val="false"/>
        <w:suppressAutoHyphens w:val="true"/>
        <w:autoSpaceDE w:val="false"/>
        <w:spacing w:lineRule="auto" w:line="360"/>
        <w:ind w:left="567"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рядок проведения инвентаризации следующий.</w:t>
      </w:r>
    </w:p>
    <w:p>
      <w:pPr>
        <w:pStyle w:val="Normal"/>
        <w:widowControl w:val="false"/>
        <w:numPr>
          <w:ilvl w:val="0"/>
          <w:numId w:val="1"/>
        </w:numPr>
        <w:tabs>
          <w:tab w:val="clear" w:pos="720"/>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невозможности проверки кассы или при наличии нескольких касс все они опечатываются аудитором, ключи остаются у кассира, а печать – у аудитора. Это делается с целью предотвращения возможности покрытия недостачи денег в одной кассе за счет денежной наличности из других касс.</w:t>
      </w:r>
    </w:p>
    <w:p>
      <w:pPr>
        <w:pStyle w:val="Normal"/>
        <w:widowControl w:val="false"/>
        <w:numPr>
          <w:ilvl w:val="0"/>
          <w:numId w:val="1"/>
        </w:numPr>
        <w:tabs>
          <w:tab w:val="clear" w:pos="720"/>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ссир в присутствии членов инвентаризационной комиссии составляет отчет о кассовых операциях за последний день, выводит остаток денег по кассовой книге и дает расписку о том, что все приходные и расходные документы включены им в кассовый отчет и к моменту инвентаризации кассы не оприходованных и несписанных денежных сумм не имеется. Эта расписка включается в заголовочную часть формы акта инвентаризации.</w:t>
      </w:r>
    </w:p>
    <w:p>
      <w:pPr>
        <w:pStyle w:val="Normal"/>
        <w:widowControl w:val="false"/>
        <w:numPr>
          <w:ilvl w:val="0"/>
          <w:numId w:val="1"/>
        </w:numPr>
        <w:tabs>
          <w:tab w:val="clear" w:pos="720"/>
          <w:tab w:val="left" w:pos="0" w:leader="none"/>
          <w:tab w:val="left" w:pos="851" w:leader="none"/>
          <w:tab w:val="left" w:pos="2835"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ссовый отчет подписывается главным бухгалтером предприятия. </w:t>
      </w:r>
    </w:p>
    <w:p>
      <w:pPr>
        <w:pStyle w:val="Normal"/>
        <w:widowControl w:val="false"/>
        <w:numPr>
          <w:ilvl w:val="0"/>
          <w:numId w:val="1"/>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изводится полный пересчет денег, независимо от того, находятся ли они в разрозненном виде или в банковской упаковке. Такая обязательная процедура проводится и по другим ценностям и денежным документам, хранящимся в кассе. Деньги и ценности пересчитываются дважды – сначала это делает кассир, затем другой член комиссии. Сам же аудитор, как правило, должен осуществлять контроль за правильностью проведения этой аудиторской процедур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период проведения инвентаризации в кассе могут находиться частично оплаченные платежные ведомости. Аудитор должен предложить главному бухгалтеру и кассиру закрыть их в установленном порядке, оформить на них расходный ордер и включить его в отчет кассира. Если же проверка кассы совпадает с периодом выдачи заработной платы, которая по ведомостям не выплачена многим лицам, эти ведомости в отчет кассира могут не включаться, а записываются в акте как частично оплаченные расходные документы (платежные документы), не включенные в кассовый отчет. Не включаются в остаток наличия кассы и не принимаются к зачету в качестве оправдательных документов не оформленные надлежащим образом кассовые расходные ордера и ведомости.</w:t>
      </w:r>
    </w:p>
    <w:p>
      <w:pPr>
        <w:pStyle w:val="Normal"/>
        <w:widowControl w:val="false"/>
        <w:suppressAutoHyphens w:val="tru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5.По окончании пересчета денег и ценностей полученная сумма сопоставляется с данными об их остатках, зафиксированными в бухгалтерском учете. </w:t>
      </w:r>
    </w:p>
    <w:p>
      <w:pPr>
        <w:pStyle w:val="Normal"/>
        <w:widowControl w:val="false"/>
        <w:suppressAutoHyphens w:val="tru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Осуществляя проверку денежных средств, аудитор одновременно проверяет, соответствует ли помещение кассы рекомендациям по обеспечению сохранности денежных средств, по технической укрепленности и оснащенности средствами охранно-пожарной сигнализации. Выявленные при этом нарушения указываются в акте инвентаризации.</w:t>
      </w:r>
    </w:p>
    <w:p>
      <w:pPr>
        <w:pStyle w:val="Normal"/>
        <w:widowControl w:val="false"/>
        <w:suppressAutoHyphens w:val="tru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Результаты проверки фактического наличия денежных средств в кассе оформляются актом инвентаризации, который подписывают все члены комиссии. Он составляется в трех экземплярах: один передается в бухгалтерию фирмы, второй остается у кассира, третий хранится у аудитор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конце акта приводится расписка кассира о том, что все денежные средства, перечисленные в акте, находятся на его ответственном хранении. </w:t>
      </w:r>
    </w:p>
    <w:p>
      <w:pPr>
        <w:pStyle w:val="Normal"/>
        <w:widowControl w:val="false"/>
        <w:suppressAutoHyphens w:val="tru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В случае обнаружения недостачи аудитор просит кассира представить письменное объяснение причин возникновения недостачи. При обнаружении значительных недостач или злоупотреблений аудитор извещает об этом руководителя предприятия и предлагает немедленно отстранить кассира от должности до окончания проверки и передать дело следственным органам.</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транение кассира от работы до окончания проверки – не формальное требование. Выявление возможных нарушений и злоупотреблений – основная задача контроля кассовых операций. При этом одновременно определяют условия, которые способствовали их совершению. Методы проверки кассовых операций четко разработаны и имеют давнюю историю. Аудитор должен проверить соблюдение кассовой дисциплины на предприятии. При этом особое внимание должно быть уделено вопросу обеспечения сохранности денег и ценностей. В силу того, что кассовые операции носят массовый характер, этот этап аудиторской проверки является достаточно трудоемким. С другой стороны, кассовые операции однообразны, а методы или процедуры проверки достаточно прост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став первичных документов по кассе, с одной стороны, очень узок, это приходные и расходные кассовые ордера, кассовая книга. С другой стороны, состав первичных документов чрезвычайно разнообразен, так как кассовые операции связаны практически со всеми остальными разделами учета, например, реализацией, расчетами с подотчетными лицами, с поставщиками и т.д., и, следовательно, при проверке необходимо сопоставление кассовых документов с прочими документам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ые документы, которые необходимо подвергнуть изучению при проверке кассовых операций:</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ссовая книга;</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четы кассира;</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ходные кассовые ордера;</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ходные кассовые ордера;</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журналы (книги) регистрации приходных и расходных кассовых ордеров;</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журнал (книга) регистрации выданных доверенностей;</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журнал (книга) регистрации депонентов;</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журнал (книга) регистрации платежных (расчетно-платежных) ведомостей;</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равдательные документы к кассовым документам;</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вансовые отчеты;</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кладные на отпуск продукции;</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гистры синтетического и аналитического учета, в которых находят отражение хозяйственные операции по данному разделу учета.</w:t>
      </w:r>
    </w:p>
    <w:p>
      <w:pPr>
        <w:pStyle w:val="Normal"/>
        <w:widowControl w:val="false"/>
        <w:numPr>
          <w:ilvl w:val="0"/>
          <w:numId w:val="0"/>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ногочисленные и разнообразные операции движения денежных средств в кассе организации находят свое отражение в следующих регистрах синтетического учета и отчетности:</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аланс организации (форма № 1);</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чет о движении денежных средств (форма № 3);</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лавная книга;</w:t>
      </w:r>
    </w:p>
    <w:p>
      <w:pPr>
        <w:pStyle w:val="Normal"/>
        <w:widowControl w:val="false"/>
        <w:numPr>
          <w:ilvl w:val="0"/>
          <w:numId w:val="13"/>
        </w:numPr>
        <w:tabs>
          <w:tab w:val="clear" w:pos="720"/>
          <w:tab w:val="left" w:pos="0"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Журнал-ордер № 1 и ведомость № 1.</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жде чем приступить к сплошной проверке кассовых операций, аудитор должен спланировать эту проверку, так как “сплошная проверка” не означает, что один за другим будут просмотрены все кассовые документы. Эти документы будут просмотрены неоднократно, но каждый раз аудитором выполняется совершенно определенная процедура, направленная на выявление одного из возможных нарушений.</w:t>
      </w:r>
    </w:p>
    <w:p>
      <w:pPr>
        <w:pStyle w:val="Normal"/>
        <w:widowControl w:val="false"/>
        <w:numPr>
          <w:ilvl w:val="0"/>
          <w:numId w:val="0"/>
        </w:numPr>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ставлению плана проверки предшествует оценка состояния внутреннего контроля за движением и сохранностью денежных средств и других ценностей в кассе предприятия. Аудитор оценивает состояние внутреннего контроля, дает предварительную оценку соблюдения на предприятии кассовой дисциплины, определяет наиболее уязвимые с точки зрения злоупотреблений места, планирует состав основных контрольных процедур, определяет специфические черты ведения учета на предприятии, описание которых отсутствует в имеющемся у него в наборе стандартных процедур. Признаками отсутствия или недостаточности внутреннего контроля за движением денежных средств в кассе предприятия являются для аудитора:</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утствие в организации налаженной системы проведения внезапных ревизий кассы с полным полистным пересчетом денежной наличности и проверкой других ценностей, находящихся в кассе;</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утствие в организации приказа руководителя, устанавливающего периодичность проверок;</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личие признаков формального проведения ревизий кассы – назначение в комиссию по проведению ревизий постоянно одних и тех же лиц, отсутствие прилагаемых к акту рабочих записей ревизионной комиссии, свидетельствующих о полистном пересчете банкнот, проведение проверок кассы на отчетные даты, когда кассир знает о них и др.;</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оставление права подписи приходных и расходных ордеров другим лицам помимо главного бухгалтера и руководителя предприятия, не отраженное в распоряжениях руководителя предприятия;</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ормальное проведение ревизии кассы при смене (увольнении) кассиров;</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утствие в штате кассира, когда эти функции возложены на счетного работника без письменного распоряжения руководителя предприятия;</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утствие договоров о полной материальной ответственности;</w:t>
      </w:r>
    </w:p>
    <w:p>
      <w:pPr>
        <w:pStyle w:val="Normal"/>
        <w:widowControl w:val="false"/>
        <w:numPr>
          <w:ilvl w:val="0"/>
          <w:numId w:val="13"/>
        </w:numPr>
        <w:tabs>
          <w:tab w:val="clear" w:pos="720"/>
          <w:tab w:val="left" w:pos="709"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утствие у кассира навыков подготовки к ревизии кассы, свидетельствующих о том, что такая процедура является для него обычной.</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ветственность за соблюдение Порядка ведения кассовых операций возлагается на руководителей предприятий, главных бухгалтеров и кассиров. Поэтому аудитор опрашивает каждого из ответственных лиц. Результаты их опроса могут быть различны –кассир  может не знать, имеется ли на предприятии приказ о внезапных ревизиях кассы, руководитель предприятия – о необходимости заключать договор о полной материальной ответственности с кассиром. Несовпадения в ответах на поставленные аудитором вопросы также могут свидетельствовать о слабых сторонах внутреннего контрол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я того, чтобы сформировать свое мнение о постановке бухгалтерского учета, достоверности и объективности учетных данных, эффективности системы внутреннего контроля, аудитор должен собрать достаточное количество доказательств. Собирая доказательства, аудитор использует ограниченное число методов их получени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ые методы получения аудиторских доказательств следующие:</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блюдение или участие в инвентаризации.</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блюдение за выполнением хозяйственных или бухгалтерских операций.</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стный опрос.</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лучение письменных подтверждений.</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рка документов, полученных клиентом от третьих лиц.</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рка документов, подготовленных на фирме.</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рка арифметических расчетов.</w:t>
      </w:r>
    </w:p>
    <w:p>
      <w:pPr>
        <w:pStyle w:val="Normal"/>
        <w:widowControl w:val="false"/>
        <w:numPr>
          <w:ilvl w:val="0"/>
          <w:numId w:val="4"/>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тические процедур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кусство аудитора как раз и состоит в том, чтобы четко знать:</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к должен быть правильно поставлен бухгалтерский учет и налажена система внутреннего контроля;</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кие отклонения (нарушения, ошибки, заблуждения) возможны в организации учета и контроля;</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кие из перечисленных методов следует применять для выявления каждого из возможных нарушений;</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каким именно объектам контроля (документам, активам, обязательствам, субъектам, юридическим лицам и т.д.) применять тот или иной метод.</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стречающиеся на практике злоупотребления и нарушения законности в процессе осуществления кассовых операций по способам совершения классифицируются следующим образом:</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ямое хищение денежных средств (прикрытое оформленными документами и расписками, ничем неприкрытое);</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оприходование и присвоение денежных сумм, поступивших из банка, от  других организаций по приходным ордерам или по доверенности;</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злишнее списание денег по кассе;</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своение сумм, законно начисленных разным лицам и организациям, в том числе заработной платы и депонентских сумм;</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вторное использование одних и тех же документов;</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правильный подсчет итогов в кассовых документах и кассовых отчетах;</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логи в законно оформленных документах с увеличением сумм списаний;</w:t>
      </w:r>
    </w:p>
    <w:p>
      <w:pPr>
        <w:pStyle w:val="Normal"/>
        <w:widowControl w:val="false"/>
        <w:numPr>
          <w:ilvl w:val="0"/>
          <w:numId w:val="7"/>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четы с населением наличными за готовую продукцию, товары, выполненные работы и оказанные услуги без применения контрольно-кассовых аппарат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ямое хищение денежных средств без подлогов выявляется при проверке кассы путем инвентаризации кассовой наличности. Иногда оно маскируется расписками должностных лиц, покрывающими, по существу, растраты, совершенные кассиром либо другими должностными лицами, в частности работниками счетного аппарата и руководителями подразделений. Недостача денег может быть не только следствием растраты и хищения денег посторонними лицами со взломом кассы, она может быть связана с временным незаконным заимствованием денег для других незаконных операций. Такие нарушения и злоупотребления являются следствием неправильного подбора кассира и нерегулярных проверок касс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Неоприходование денег по кассе связано со списанием полученных сумм непосредственно на расходы или сокрытием приходных операций. Наиболее часто встречаются случаи неоприходования  в кассу денег, полученных с расчетного счет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ряя полноту и своевременность оприходования денег, полученных с расчетного счета в банке, аудитор должен применить метод взаимного контроля операций. При этом сравнивают суммы, отраженные в ведомости № 1 аналитического учета по дебету счета 451 “Наличность в кассе в национальной валюте” с данными журнала-ордера № 2 по кредиту счета 441 “Деньги на текущих, корреспондентских счетах в национальной валюте ” – они должны совпадать. В случаях расхождения суммы сопоставляют по приходным кассовым ордерам, выпискам банка, отчетам кассира, корешкам чеков, а при необходимости проверяют непосредственно в учреждении банк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чень внимательно аудитор должен проверить полноту и своевременность оприходования денег, полученных по каждому чеку из банка, сверяя суммы с теми, что указаны в выписках банка с расчетного счет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оприходование денег, полученных по приходным ордерам в порядке оплаты услуг, погашения задолженности, оплаты материалов, квартирной платы и т.п., вскрывается посредством анализа и проверки непогашенной  задолженности сотрудников и других лиц. В результате присвоения уплаченных сумм на расчетных счетах могут оставаться суммы непогашенной задолженности лиц, которые за собой никакой задолженности не признавали. Систематическая сверка расчетов с этими лицами и их опрос могут дать ценные результаты. Действенным методом контроля  расчетов является также проверка регистрации приходных документов и сверка зарегистрированных с оплаченными документами. С точки зрения условий, облегчающих присвоение денег, полученных по приходным ордерам, важно отметить отсутствие или неполноту регистрации кассовых ордеров до их оплаты, несвоевременную сверку и взыскание задолженности. Правильная регистрация приходных кассовых ордеров в журнале регистрации кассовых ордеров, где им присваивается порядковый номер, контроль за возвратом в бухгалтерию неоплаченных приходных ордеров повышают достоверность записей и исключают злоупотреблени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орьба с присвоением денег, полученных от других предприятий, требует в первую очередь осуществления безналичных расчетов во всех возможных случаях. Как свидетельствует практика, нарушения этого правила порождают злоупотреблени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лучаи нарушений кассовой дисциплины должны подвергаться проверке для выявления возможных злоупотреблений. При этом следует сверять расчеты с предприятиями, внесшими или получившими значительные суммы наличных денег.</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рка регистрации доверенностей на получение денежных сумм от других предприятий является также средством обнаружения злоупотреблений.  Нарушение правил выдачи доверенностей, отсутствие контроля за поступлением денег по ним способствуют развитию злоупотреблений.</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ссовые операции по списанию денег в расход проверяются по документам, приложенным к кассовым отчетам, по возможности, за весь период, подлежащий проверке. При этом используются следующие формы учетной документации по кассовым операциям: формы № КО-1 “Приходный кассовый ордер” и № КО-2 “Расходный кассовый ордер”, № КО-3 и КО-3а “Журнал регистрации приходных и расходных кассовых документов”, документы без ордерного оформления приема и выдачи денег, форма № КО-4 “Кассовая книга”, № КО-5 “Книга учета принятых и выданных кассиром денег”, учетные регистры (журнал-ордер №1 и ведомость №1), Главная книга, баланс на соответствующую дату и др. При этом необходимо обращать внимание и на оформление кассовых документов: имеются ли на каждом документе росписи получателей, проставлены ли штампы “получено” или “оплачено” с указанием даты, нет ли на них следов подчисток или исправлений. Все операции по поступлению и расходованию денежных средств кассир записывает в кассовую книгу, которая должна быть пронумерована, прошнурована, и опечатана сургучной печатью. Количество листов в ней должно быть заверено подписями руководителя и главного бухгалтера. В конце рабочего дня кассир подсчитывает итог операций за день и выводит остаток денег в кассе на следующий день.</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ции с денежными средствами и особенно с наиболее подвижной их частью – наличными деньгами (при выдаче заработной платы, оплате производственных расходов, выдаче и использовании подотчетных сумм и т.д.) – требуют обязательной сплошной проверки за весь проверяемый период. Прежде всего, при просмотре кассовых отчетов последние должны быть сверены со всеми их приложениями. Неполнота приложений, означающая изъятие или утерю оправдательных документов, должна повлечь за собой проверку того, как использованы эти документы и не находятся ли они при других отчетах. Чтобы лишить проверяемых лиц возможности в ходе проверки предъявить этот документ, предварительно изъяв его из ранее проверенного периода, аудитору следует отмечать проверенные документы подписью или штампом. При проверке правильности выплаты денег по платежным ведомостям следует выборочным путем установить, все ли внесенные в них лица являются работниками данной организации. Это можно определить, сопоставляя фамилии лиц из платежных ведомостей с данными учета личного состава, табелей и других документов. Для предупреждения подобного рода злоупотреблений платежные ведомости должны визироваться отделом кадров после их составления и до выплаты по ним денег. Правильность сумм, выплаченных отдельным лицам, и итога платежной ведомости в целом устанавливается путем сличения этих данных с соответствующими данными расчетной ведом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3 Аудит безналичных расчет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аудите денежных средств большого внимания требует проверка банковских операций. Этот этап аудиторской проверки должен включать проверку законности, достоверности и хозяйственной целесообразности операций на счетах денежных средств в банк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аудите операций по расчетному счету необходимо обратить внимание на следующее:</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каком учреждении открыт расчетный счет;</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ответствуют ли суммы по выпискам банка суммам, указанным в приложенных к ним первичных документах;</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меется ли на первичных документах, приложенных к выпискам, штамп банка. В случаях, если выявлены документы без штампа банка, необходимо провести встречную сверку в банке с целью выявления правильности произведенной операции;</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сть и полноту зачисления денежных средств, сданных в банк наличными;</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основанность перечисления денежных средств акцептованными платежными поручениями через почтовые отделения связи (депонированная зарплата, алименты и т.п.), а также достоверность указанных в перечне почтовых адресов получателей переводов;</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сть отражения в учете операций, связанных с конвертацией тенге;</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сть бухгалтерских проводок по операциям в банке, отражены ли эти операции в бухгалтерском учете на соответствующих счетах по методу двойной записи. Особое внимание следует обратить на те операции, в которых денежные средства списываются на затраты производства или издержки обращения минуя счета расчетов;</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ответствие записей, указанных в выписке банка, записям в журнале-ордере № 2, ведомости № 2 по счету 441 “Наличность на расчетном счете” и в Главной книге;</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лноту и достоверность банковских выписок и приложений к ним, что устанавливают по их постраничной нумерации и переносу остатка средств на счете. </w:t>
      </w:r>
    </w:p>
    <w:p>
      <w:pPr>
        <w:pStyle w:val="Normal"/>
        <w:widowControl w:val="false"/>
        <w:numPr>
          <w:ilvl w:val="0"/>
          <w:numId w:val="0"/>
        </w:numPr>
        <w:suppressAutoHyphens w:val="true"/>
        <w:autoSpaceDE w:val="false"/>
        <w:spacing w:lineRule="auto" w:line="360"/>
        <w:ind w:left="0" w:firstLine="567"/>
        <w:jc w:val="both"/>
        <w:rPr/>
      </w:pPr>
      <w:r>
        <w:rPr>
          <w:rFonts w:cs="Times New Roman CYR;Times New Roman" w:ascii="Times New Roman CYR;Times New Roman" w:hAnsi="Times New Roman CYR;Times New Roman"/>
          <w:sz w:val="28"/>
          <w:szCs w:val="28"/>
        </w:rPr>
        <w:t>При</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аудите операций на валютном счете необходимо установить:</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каком учреждении банка открыт валютный счет;</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ответствуют ли суммы по выпискам банка суммам, указанным в приложенных к ним первичных документах;</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 ли применялись формы расчетов при внешнеэкономической деятельности;</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 ли оплачено комиссионное вознаграждение за открытие валютного счета;</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сть отражения в учете операций по покупке и продаже валюты;</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сть определения и отражения в учете курсовых разниц и курсовых перекосов;</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сть составления бухгалтерских проводок, соответствие записей в выписках банка записям в журнале-ордере № 2 и Главной книге;</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лноту и своевременность зачисления валютной выручки организаций-экспортеров, являющихся резидентами, на их валютные транзитные счета в уполномоченных банках;</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меются ли факты наличия у экспортеров расчетов в иностранных банках, открытых без разрешения Нацбанка РК;</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ильность использования собственной валютной выручки экспортеров, сохранность наличной иностранной валюты и материальных ценностей, приобретенных за иностранную валюту;</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полняются ли требования, что при закупках предприятием товаров по импорту покупная стоимость поступающих товаров (материалов, полуфабрикатов, оборудования и др.) исчисляется исходя из их стоимости, предусмотренной в контракте на дату оприходования, таможенных платежей, транспортных расходов и прочих расходов по закупке и транспортировке, а при совершении товарообменных операций учет реализации и определение финансовых результатов производится на дату, указанную в грузовой таможенной декларации на импорт, и по стоимости, предусмотренной в контракте. При этом для целей налогообложения выручка не должна быть ниже уровня, рассчитанного исходя из рыночных цен на продукцию (товары и иное имущество), применявшихся на момент сделки.</w:t>
      </w:r>
    </w:p>
    <w:p>
      <w:pPr>
        <w:pStyle w:val="Normal"/>
        <w:widowControl w:val="false"/>
        <w:suppressAutoHyphens w:val="true"/>
        <w:autoSpaceDE w:val="false"/>
        <w:spacing w:lineRule="auto" w:line="360"/>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p>
    <w:p>
      <w:pPr>
        <w:pStyle w:val="Normal"/>
        <w:widowControl w:val="false"/>
        <w:tabs>
          <w:tab w:val="clear" w:pos="720"/>
          <w:tab w:val="left" w:pos="0" w:leader="none"/>
          <w:tab w:val="left" w:pos="1134" w:leader="none"/>
        </w:tabs>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4.</w:t>
        <w:tab/>
        <w:t>Анализ движения денежных средств организаци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b/>
          <w:b/>
          <w:bCs/>
          <w:sz w:val="28"/>
          <w:szCs w:val="28"/>
          <w:highlight w:val="cyan"/>
        </w:rPr>
      </w:pPr>
      <w:r>
        <w:rPr>
          <w:rFonts w:cs="Times New Roman CYR;Times New Roman" w:ascii="Times New Roman CYR;Times New Roman" w:hAnsi="Times New Roman CYR;Times New Roman"/>
          <w:b/>
          <w:bCs/>
          <w:sz w:val="28"/>
          <w:szCs w:val="28"/>
          <w:highlight w:val="cyan"/>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условиях Республики Казахстан переход к рынку сопровождается для многих фирм попаданием в зону неопределенности и повышенного риска. Большинство предприятий впервые встало перед необходимостью объективной оценки  финансового состояния предприятия, платежеспособности и надежности своих партнеров, постоянного контроля за качеством расчетно-финансовых операций и платежной дисциплин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целью финансового анализа является получение небольшого числа ключевых параметров, дающих объективную и точную картину финансового состояния организации, его прибылей и убытков, изменений в структуре активов и пассивов, в расчетах с дебиторами и кредиторами. При этом оценка может быть дана как текущему финансовому состоянию фирмы, так и его проекции на будущее или отдаленную перспективу.</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нежные  средства являются неотъемлемой частью оборотных средств фирмы, которые становятся объектом анализа оборачиваемости и эффективности их использовани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скорение оборачиваемости денежных средств уменьшает потребность в них, позволяет предприятиям использовать их либо для нужд народного хозяйства, либо для дополнительного выпуска продукции. Высвобожденные денежные ресурсы откладываются на расчетный счет предприятия, в результате чего улучшается финансовое состояние предприятия, укрепляется платежеспособность.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vertAlign w:val="subscript"/>
        </w:rPr>
      </w:pPr>
      <w:r>
        <w:rPr>
          <w:rFonts w:cs="Times New Roman CYR;Times New Roman" w:ascii="Times New Roman CYR;Times New Roman" w:hAnsi="Times New Roman CYR;Times New Roman"/>
          <w:sz w:val="28"/>
          <w:szCs w:val="28"/>
        </w:rPr>
        <w:t>Скорость оборота средств  - это комплексный показатель организационно-технического уровня производственно-хозяйственной деятельности. Увеличение числа оборотов достигается за счет сокращения времени производства и времени обращения. Длительность одного оборота всех оборотных средств рассчитывается по формуле:</w:t>
      </w:r>
    </w:p>
    <w:p>
      <w:pPr>
        <w:pStyle w:val="Normal"/>
        <w:widowControl w:val="false"/>
        <w:suppressAutoHyphens w:val="true"/>
        <w:autoSpaceDE w:val="false"/>
        <w:spacing w:lineRule="auto" w:line="360"/>
        <w:ind w:firstLine="567"/>
        <w:jc w:val="both"/>
        <w:rPr/>
      </w:pPr>
      <w:r>
        <w:rPr>
          <w:sz w:val="28"/>
          <w:szCs w:val="28"/>
          <w:lang w:val="en-US"/>
        </w:rPr>
        <w:t>L</w:t>
      </w:r>
      <w:r>
        <w:rPr>
          <w:sz w:val="28"/>
          <w:szCs w:val="28"/>
          <w:vertAlign w:val="superscript"/>
          <w:lang w:val="en-US"/>
        </w:rPr>
        <w:t>e</w:t>
      </w:r>
      <w:r>
        <w:rPr>
          <w:rFonts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rPr>
        <w:t>=</w:t>
      </w:r>
      <w:r>
        <w:rPr>
          <w:sz w:val="28"/>
          <w:szCs w:val="28"/>
          <w:lang w:val="en-US"/>
        </w:rPr>
        <w:t>ET</w:t>
      </w:r>
      <w:r>
        <w:rPr>
          <w:rFonts w:cs="Times New Roman CYR;Times New Roman" w:ascii="Times New Roman CYR;Times New Roman" w:hAnsi="Times New Roman CYR;Times New Roman"/>
          <w:sz w:val="28"/>
          <w:szCs w:val="28"/>
        </w:rPr>
        <w:t xml:space="preserve"> / </w:t>
      </w:r>
      <w:r>
        <w:rPr>
          <w:sz w:val="28"/>
          <w:szCs w:val="28"/>
          <w:lang w:val="en-US"/>
        </w:rPr>
        <w:t>N</w:t>
      </w:r>
      <w:r>
        <w:rPr>
          <w:sz w:val="28"/>
          <w:szCs w:val="28"/>
          <w:vertAlign w:val="superscript"/>
          <w:lang w:val="en-US"/>
        </w:rPr>
        <w:t>p</w:t>
      </w:r>
      <w:r>
        <w:rPr>
          <w:rFonts w:cs="Times New Roman CYR;Times New Roman" w:ascii="Times New Roman CYR;Times New Roman" w:hAnsi="Times New Roman CYR;Times New Roman"/>
          <w:sz w:val="28"/>
          <w:szCs w:val="28"/>
        </w:rPr>
        <w:t xml:space="preserve">, где Е - средняя стоимость всех оборотных средств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Т - длина анализируемого периода в днях </w:t>
      </w:r>
    </w:p>
    <w:p>
      <w:pPr>
        <w:pStyle w:val="Normal"/>
        <w:widowControl w:val="false"/>
        <w:suppressAutoHyphens w:val="true"/>
        <w:autoSpaceDE w:val="false"/>
        <w:spacing w:lineRule="auto" w:line="360"/>
        <w:ind w:firstLine="567"/>
        <w:jc w:val="both"/>
        <w:rPr/>
      </w:pPr>
      <w:r>
        <w:rPr>
          <w:rFonts w:eastAsia="Times New Roman CYR;Times New Roman" w:cs="Times New Roman CYR;Times New Roman" w:ascii="Times New Roman CYR;Times New Roman" w:hAnsi="Times New Roman CYR;Times New Roman"/>
          <w:sz w:val="28"/>
          <w:szCs w:val="28"/>
        </w:rPr>
        <w:t xml:space="preserve">                             </w:t>
      </w:r>
      <w:r>
        <w:rPr>
          <w:sz w:val="28"/>
          <w:szCs w:val="28"/>
          <w:lang w:val="en-US"/>
        </w:rPr>
        <w:t>N</w:t>
      </w:r>
      <w:r>
        <w:rPr>
          <w:sz w:val="28"/>
          <w:szCs w:val="28"/>
          <w:vertAlign w:val="superscript"/>
          <w:lang w:val="en-US"/>
        </w:rPr>
        <w:t>p</w:t>
      </w:r>
      <w:r>
        <w:rPr>
          <w:rFonts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rPr>
        <w:t xml:space="preserve">- выручка от реализаци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личество оборотов (прямой коэффициент оборачиваемости):</w:t>
      </w:r>
    </w:p>
    <w:p>
      <w:pPr>
        <w:pStyle w:val="Normal"/>
        <w:widowControl w:val="false"/>
        <w:suppressAutoHyphens w:val="true"/>
        <w:autoSpaceDE w:val="false"/>
        <w:spacing w:lineRule="auto" w:line="360"/>
        <w:ind w:firstLine="567"/>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К</w:t>
      </w:r>
      <w:r>
        <w:rPr>
          <w:sz w:val="28"/>
          <w:szCs w:val="28"/>
          <w:vertAlign w:val="superscript"/>
          <w:lang w:val="en-US"/>
        </w:rPr>
        <w:t>n</w:t>
      </w:r>
      <w:r>
        <w:rPr>
          <w:rFonts w:cs="Times New Roman CYR;Times New Roman" w:ascii="Times New Roman CYR;Times New Roman" w:hAnsi="Times New Roman CYR;Times New Roman"/>
          <w:sz w:val="28"/>
          <w:szCs w:val="28"/>
        </w:rPr>
        <w:t xml:space="preserve"> =</w:t>
      </w:r>
      <w:r>
        <w:rPr>
          <w:sz w:val="28"/>
          <w:szCs w:val="28"/>
          <w:lang w:val="en-US"/>
        </w:rPr>
        <w:t>N</w:t>
      </w:r>
      <w:r>
        <w:rPr>
          <w:sz w:val="28"/>
          <w:szCs w:val="28"/>
          <w:vertAlign w:val="superscript"/>
          <w:lang w:val="en-US"/>
        </w:rPr>
        <w:t>p</w:t>
      </w:r>
      <w:r>
        <w:rPr>
          <w:rFonts w:cs="Times New Roman CYR;Times New Roman" w:ascii="Times New Roman CYR;Times New Roman" w:hAnsi="Times New Roman CYR;Times New Roman"/>
          <w:sz w:val="28"/>
          <w:szCs w:val="28"/>
        </w:rPr>
        <w:t xml:space="preserve">/ </w:t>
      </w:r>
      <w:r>
        <w:rPr>
          <w:sz w:val="28"/>
          <w:szCs w:val="28"/>
          <w:lang w:val="en-US"/>
        </w:rPr>
        <w:t>E</w:t>
      </w:r>
      <w:r>
        <w:rPr>
          <w:rFonts w:cs="Times New Roman CYR;Times New Roman" w:ascii="Times New Roman CYR;Times New Roman" w:hAnsi="Times New Roman CYR;Times New Roman"/>
          <w:sz w:val="28"/>
          <w:szCs w:val="28"/>
        </w:rPr>
        <w:t>.</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ТОО “Антарис” не является производственным предприятием, поэтому время оборота денежных средств зависит от спроса на товары, реализуемые данным предприятием и от того, насколько быстро производятся расчеты по покупке и продаже компьютерных программ.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данном случае  на предприятии, если за анализируемый период берется один год, оборачиваемость всех оборотных средств составляет: </w:t>
      </w:r>
    </w:p>
    <w:p>
      <w:pPr>
        <w:pStyle w:val="Normal"/>
        <w:widowControl w:val="false"/>
        <w:suppressAutoHyphens w:val="true"/>
        <w:autoSpaceDE w:val="false"/>
        <w:spacing w:lineRule="auto" w:line="360"/>
        <w:ind w:firstLine="567"/>
        <w:jc w:val="both"/>
        <w:rPr/>
      </w:pPr>
      <w:r>
        <w:rPr>
          <w:sz w:val="28"/>
          <w:szCs w:val="28"/>
          <w:lang w:val="en-US"/>
        </w:rPr>
        <w:t>L</w:t>
      </w:r>
      <w:r>
        <w:rPr>
          <w:sz w:val="28"/>
          <w:szCs w:val="28"/>
          <w:vertAlign w:val="superscript"/>
          <w:lang w:val="en-US"/>
        </w:rPr>
        <w:t>e</w:t>
      </w:r>
      <w:r>
        <w:rPr>
          <w:rFonts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rPr>
        <w:t xml:space="preserve">=1024,2 х 360/7790,8 = 39 дней; </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К</w:t>
      </w:r>
      <w:r>
        <w:rPr>
          <w:sz w:val="28"/>
          <w:szCs w:val="28"/>
          <w:vertAlign w:val="superscript"/>
          <w:lang w:val="en-US"/>
        </w:rPr>
        <w:t>n</w:t>
      </w:r>
      <w:r>
        <w:rPr>
          <w:rFonts w:cs="Times New Roman CYR;Times New Roman" w:ascii="Times New Roman CYR;Times New Roman" w:hAnsi="Times New Roman CYR;Times New Roman"/>
          <w:sz w:val="28"/>
          <w:szCs w:val="28"/>
        </w:rPr>
        <w:t xml:space="preserve"> =7790,8/1024,2  = 9,3 оборота в год.</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орачиваемость денежных средств:</w:t>
      </w:r>
    </w:p>
    <w:p>
      <w:pPr>
        <w:pStyle w:val="Normal"/>
        <w:widowControl w:val="false"/>
        <w:suppressAutoHyphens w:val="true"/>
        <w:autoSpaceDE w:val="false"/>
        <w:spacing w:lineRule="auto" w:line="360"/>
        <w:ind w:firstLine="567"/>
        <w:jc w:val="both"/>
        <w:rPr/>
      </w:pPr>
      <w:r>
        <w:rPr>
          <w:rFonts w:eastAsia="Times New Roman CYR;Times New Roman" w:cs="Times New Roman CYR;Times New Roman" w:ascii="Times New Roman CYR;Times New Roman" w:hAnsi="Times New Roman CYR;Times New Roman"/>
          <w:sz w:val="28"/>
          <w:szCs w:val="28"/>
        </w:rPr>
        <w:t xml:space="preserve"> </w:t>
      </w:r>
      <w:r>
        <w:rPr>
          <w:sz w:val="28"/>
          <w:szCs w:val="28"/>
          <w:lang w:val="en-US"/>
        </w:rPr>
        <w:t>L</w:t>
      </w:r>
      <w:r>
        <w:rPr>
          <w:sz w:val="28"/>
          <w:szCs w:val="28"/>
          <w:vertAlign w:val="superscript"/>
          <w:lang w:val="en-US"/>
        </w:rPr>
        <w:t>e</w:t>
      </w:r>
      <w:r>
        <w:rPr>
          <w:rFonts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rPr>
        <w:t>= 204,25* 360/7790,8 = 8 дней;</w:t>
      </w:r>
    </w:p>
    <w:p>
      <w:pPr>
        <w:pStyle w:val="Normal"/>
        <w:widowControl w:val="false"/>
        <w:suppressAutoHyphens w:val="true"/>
        <w:autoSpaceDE w:val="false"/>
        <w:spacing w:lineRule="auto" w:line="360"/>
        <w:ind w:firstLine="567"/>
        <w:jc w:val="both"/>
        <w:rPr/>
      </w:pPr>
      <w:r>
        <w:rPr>
          <w:rFonts w:cs="Times New Roman CYR;Times New Roman" w:ascii="Times New Roman CYR;Times New Roman" w:hAnsi="Times New Roman CYR;Times New Roman"/>
          <w:sz w:val="28"/>
          <w:szCs w:val="28"/>
        </w:rPr>
        <w:t>К</w:t>
      </w:r>
      <w:r>
        <w:rPr>
          <w:sz w:val="28"/>
          <w:szCs w:val="28"/>
          <w:vertAlign w:val="superscript"/>
          <w:lang w:val="en-US"/>
        </w:rPr>
        <w:t>n</w:t>
      </w:r>
      <w:r>
        <w:rPr>
          <w:rFonts w:cs="Times New Roman CYR;Times New Roman" w:ascii="Times New Roman CYR;Times New Roman" w:hAnsi="Times New Roman CYR;Times New Roman"/>
          <w:sz w:val="28"/>
          <w:szCs w:val="28"/>
        </w:rPr>
        <w:t xml:space="preserve"> =7790,8/204,25 = 46 оборотов в год.</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ыми факторами, влияющими на величину и скорость оборота оборотных средств компании, являются:</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асштаб деятельности организации;</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характер бизнеса или деятельности, т.е. отраслевая принадлежность организации;</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лительность производственного цикла;</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личество и разнообразие потребляемых видов ресурсов;</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истема расчетов за товары;</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латежеспособность клиентов;</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чество банковского обслуживания;</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тная политика организации;</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валификация персонала;</w:t>
      </w:r>
    </w:p>
    <w:p>
      <w:pPr>
        <w:pStyle w:val="Normal"/>
        <w:widowControl w:val="false"/>
        <w:numPr>
          <w:ilvl w:val="0"/>
          <w:numId w:val="13"/>
        </w:numPr>
        <w:tabs>
          <w:tab w:val="clear" w:pos="720"/>
          <w:tab w:val="left" w:pos="0" w:leader="none"/>
          <w:tab w:val="left" w:pos="851"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экономическая ситуация в стран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к уже ранее было сказано, конечной  целью любого предприятия является получение прибыли в денежном выражении. Отчет о движении денежных средств наглядно показывает нам, на какие цели расходуются денежные средства предприятия. Бухгалтерский баланс показывает, какими активами владеет предприятие на конец отчетного периода, и как они финансируются пассивами и капиталом. Отчет о результатах финансово-хозяйственной деятельности отражает доход, полученный предприятием в течение отчетного периода. Но предприятие может быть прибыльным и в то же время испытывать нехватку денежных средств. И наоборот, отражая убыток по результатам финансово-хозяйственной деятельности, предприятие может располагать достаточными денежными средствами для погашения текущей задолженности. Усложнившаяся система бухгалтерского учета скрывает движение денежных средств от результата финансово-хозяйственной деятельности и увеличивает их отличие от чистого дохода. Но именно денежные средства, а не чистый доход, используются для выплаты дивидендов, погашения ссуд, расширения производственных мощностей. Для оценки финансового состояния предприятия необходимо знать, является ли движение денежных средств результатом операционной, инвестиционной или финансовой деятельности. Отдельные данные о получении и использовании денежных средств можно получить из бухгалтерского баланса и отчета о результатах финансово-хозяйственной деятельности, но полная картина может быть получена только из отчета о движении денежных средств. Кроме того, данный отчет может дать сведения по следующим вопросам:</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к были получены и использованы денежные средства в процессе хозяйственной деятельности?</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изводилось ли инвестирование в новые производственные мощности и каков источник денежных средств этих инвестиций?</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кие денежные средства получены в результате выпуска акций и как они были использованы?</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к обеспечивается погашение кредитов и из какого источника денежных средств?</w:t>
      </w:r>
    </w:p>
    <w:p>
      <w:pPr>
        <w:pStyle w:val="Normal"/>
        <w:widowControl w:val="false"/>
        <w:numPr>
          <w:ilvl w:val="0"/>
          <w:numId w:val="13"/>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чему, несмотря на прибыль, финансовое положение хуже, чем в прошлом году?</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чет о движении денежных средств оказывает результаты операционной, инвестиционной и финансовой деятельности компании и их влияние на состояние денежных средств за отчетный период и позволяет объяснить изменение денежных средств за этот период. Классификация деятельности предприятия по видам позволяет оценить влияние видов деятельности предприятия на его финансовое положени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ционная деятельность подразумевает движение денежных средств от операций, которые входят в определение дохода от основной деятельности, такие как: поступление денежных средств от реализации товаров и услуг, выбытие денежных средств в результате приобретения товарно-материальных запасов, оплаты расходов. Кроме того, операционная деятельность включает движение денежных средств от прочей деятельности, которая не является инвестиционной или финансовой.</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вестиционная деятельность обычно подразумевает движение денежных средств от операций по долгосрочным активам, таким как приобретение и реализация внеоборотных активов и финансовых инвестиций,  предоставление кредитов другим юридическим лицам и погашение этими юридическими лицами предоставленных кредитов. Инвестиционная деятельность находит отражение в отчете о результатах финансово-хозяйственной деятельности, когда там показываются доходы или расходы от продажи акций, основных средств и др.</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инансовая деятельность подразумевает операции со счетами капитала и обязательств и включает получение кредитов от других юридических лиц и погашение предоставленных кредитов, получение денежных средств от учредителей и выплату дивидендов или выкуп доли собственн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вым этапом в составлении отчета является определение движения денежных средств от операционной деятельности. Для этого необходимо трансформировать данные отчета о финансовых результатах, предоставленные по методу начисления, в данные, предоставленные по кассовому методу. Отчет о результатах финансово-хозяйственной деятельности показывает, насколько прибыльной была деятельность предприятия, но не отражает поступления и выбытия денежных средств от операционной деятельности, т.к. согласно методу начисления доходы признаются даже в случае, когда деньги еще не получены, а расходы признаются, когда выплаты еще не производились.</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уществует два метода трансформирования отчета о результатах финансово-хозяйственной деятельности из метода начисления в кассовый метод: прямой и косвенный.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ямой метод – это метод, по которому раскрываются основные виды денежных поступлений и выплат. Этот метод основан на изучении каждой денежной операции и определении, к какому виду деятельности она относится. Прямой метод подразумевает корректировку каждой статьи отчета о результатах финансово-хозяйственной деятельности. В этом случае начинают с денежных поступлений от реализации продукции, из которых вычитают все денежные выплаты по приобретению товаров, текущим расходам, процентам за кредит и выплатам в бюджет и т.д. в итоге выводят сумму состояния денежных средств от операционной деятельност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мерами денежных средств, возникающих в результате операционной деятельности при применении прямого метода, являютс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ступление денежных средств от продажи товаров и оказания услуг;</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авансы, полученные под поставку товарно-материальных запасов и оказание услуг;</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 виде процентов, дивидендов и роялти, вознаграждений различного характера и других доходо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чие поступлени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бытие денежных средств:</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платы поставщикам и подрядчикам за товары и оказанные услуг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авансы, выданные под поставку товарно-материальных запасов и оказание услуг;</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платы по заработной плате и прочие выплат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счеты с бюджетом и пенсионными фондам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плата процентов;</w:t>
      </w:r>
    </w:p>
    <w:p>
      <w:pPr>
        <w:pStyle w:val="Normal"/>
        <w:widowControl w:val="false"/>
        <w:numPr>
          <w:ilvl w:val="0"/>
          <w:numId w:val="13"/>
        </w:numPr>
        <w:tabs>
          <w:tab w:val="clear" w:pos="720"/>
          <w:tab w:val="left" w:pos="927" w:leader="none"/>
        </w:tabs>
        <w:suppressAutoHyphens w:val="true"/>
        <w:autoSpaceDE w:val="false"/>
        <w:spacing w:lineRule="auto" w:line="360"/>
        <w:ind w:left="927"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чие выплаты.</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свенный метод – метод, по которому чистый доход или убыток корректируется на изменения текущих активов и обязательств, не денежных операций, а также на доходы и убытки, являющиеся результатом инвестиционной и финансовой деятельности, в сравнении с предыдущим периодом. Этот метод основан на информации, содержащейся в бухгалтерском балансе и отчете о результатах финансово-хозяйственной деятельности. Согласно этому методу корректируется сумма чистого дохода (убытка) на сумму изменений в отчетном периоде по сравнению с предыдущим отчетным периодом.</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использовании косвенного метода необходимо учитывать следующе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За основу расчета берется чистый доход из отчета о финансовых результатах.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гласно отчету о движении денежных средств ТОО “Антарис” по прямому методу за 2005 год, поступления денег от операционной деятельности составили 9074,4 тыс. тенге,  из них: авансы полученные под выполнение работ, услуг – 8989,0 тыс. тенге. Выбытие денежных средств: на расчеты с поставщиками – 7217,9 тыс. тенге, на выплату заработной платы – 442,2 тыс. тенге, на выплаты по налогам – 576,3 тыс. тенге, 10 % отчисления в пенсионные фонд – 77,3 тыс. тенге, на прочие выплаты – 336,0 тыс. тенге. Итого за отчетный год увеличение денежных средств составило всего 27,1 тыс. тенге.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Никаких доходов от инвестиционной и финансовой деятельности не было получено, т. к. ТОО “Антарис” не занимается операциями с ценными бумагами, не были получены кредиты от других организаций. </w:t>
      </w:r>
      <w:r>
        <w:br w:type="page"/>
      </w:r>
    </w:p>
    <w:p>
      <w:pPr>
        <w:pStyle w:val="Normal"/>
        <w:widowControl w:val="false"/>
        <w:suppressAutoHyphens w:val="tru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caps/>
          <w:sz w:val="28"/>
          <w:szCs w:val="28"/>
        </w:rPr>
        <w:t>Заключение</w:t>
      </w:r>
    </w:p>
    <w:p>
      <w:pPr>
        <w:pStyle w:val="Normal"/>
        <w:widowControl w:val="false"/>
        <w:suppressAutoHyphens w:val="true"/>
        <w:autoSpaceDE w:val="false"/>
        <w:spacing w:lineRule="auto" w:line="36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вершая настоящую дипломную работу, можно сделать выводы и дать некоторые рекомендации, касающиеся учета денежных средств на ТОО “Антарис”.</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Целью создания и деятельности товарищества является удовлетворение общественных потребностей в продукции (работах, услугах) и реализация социальных и экономических интересов учредителей и работников предприятия на основе получаемой прибыли.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ОО “Антарис” имеет расчетный и валютный  счет в ДАБ “Альфа-банк” в г. Алматы. Учет наличности на расчетном счете в ТОО “Антарис” ведется кассиром под руководством главного бухгалтера на основе Типового плана счетов и Инструкции по применению Генерального плана счетов. Согласно выписок банка и приложений к ним операции по расчетному счету вносятся в компьютерную программу, и корреспонденция счетов, связанная с движением денежных средств, отражается в Журнале-ордере и Ведомости по счету 441 “Деньги на расчетном счете”. Оприходование наличных денег от покупателей в обязательном порядке проводится через кассовый аппарат. Наличные денежные средства используются предприятием только для расчетов с работниками по заработной плате и подотчетными лицами.</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ация действует на основе утвержденной учетной политики, которая осуществляется в Законом “О бухгалтерском учете и финансовой отчетности”(с изменениями и дополнениями) 24.06.2002г. Базой для ее формирования являются стандарты бухгалтерского учета, методические рекомендации к ним, а также другие нормативно-правовые документы, регулирующие систему бухгалтерского учета в Республике Казахстан. Налоговые расчеты и платежи производятся в соответствии с Указом Президента Республики Казахстан, имеющим силу Закона, “О налогах и других обязательных платежах в бюджет” с учетом изменений и дополнений к нему, в бухгалтерском учете применяется метод начисления. Также был разработан и утвержден рабочий план счетов предприятия.</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Из данных отчета о движении денежных средств ТОО “Антарис” за 2005 год по прямому методу видно, что: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поступление денег от операционной деятельности составило 9074,4 тыс. тенге,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из них: авансы полученные –8989,0 тыс. тенге. </w:t>
      </w:r>
    </w:p>
    <w:p>
      <w:pPr>
        <w:pStyle w:val="Normal"/>
        <w:widowControl w:val="false"/>
        <w:tabs>
          <w:tab w:val="clear" w:pos="720"/>
          <w:tab w:val="left" w:pos="927" w:leader="none"/>
        </w:tabs>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tab/>
        <w:t>выбытие денежных средств- 9047,3 тыс. тенг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из них: расчеты с поставщиками – 7217,9 тыс. тенге, выплата заработной платы – 442,2 тыс. тенге, налоговые платежи – 576,3 тыс. тенге.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того за отчетный год увеличение денежных средств от операционной деятельности составило всего 27,1 тыс. тенге. В целом, предприятие за 2001 год получило доход  по бухгалтерскому учету в размере 14,9 тыс. тенге, в то время как по налоговому учету доход составил 223,0 тыс. тенге, а подоходный налог с юридических лиц 66,9 тыс. тенг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ложительным в учете денежных средств в данной организации является то, что применяется автоматизированный способ записи учетной информации для ведения синтетических и аналитических регистров и финансовых отчетов с помощью компьютерной программы 1С–Предприятие 7.7. Главный бухгалтер организации соблюдает правильность оформления и законность операций с денежными средствами, расчетных и кредитных операций, ставит в известность руководителя предприятия о непогашении дебиторской задолженности другими организациями, своевременно и полно отражает все операции в учете.</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достатками в учете являются такие моменты:</w:t>
      </w:r>
    </w:p>
    <w:p>
      <w:pPr>
        <w:pStyle w:val="Normal"/>
        <w:widowControl w:val="false"/>
        <w:numPr>
          <w:ilvl w:val="0"/>
          <w:numId w:val="5"/>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утствие регулярной инвентаризации денежных средств, документов и расчетов;</w:t>
      </w:r>
    </w:p>
    <w:p>
      <w:pPr>
        <w:pStyle w:val="Normal"/>
        <w:widowControl w:val="false"/>
        <w:numPr>
          <w:ilvl w:val="0"/>
          <w:numId w:val="5"/>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 проводится анализ движения денежной наличности;</w:t>
      </w:r>
    </w:p>
    <w:p>
      <w:pPr>
        <w:pStyle w:val="Normal"/>
        <w:widowControl w:val="false"/>
        <w:numPr>
          <w:ilvl w:val="0"/>
          <w:numId w:val="5"/>
        </w:numPr>
        <w:tabs>
          <w:tab w:val="clear" w:pos="720"/>
          <w:tab w:val="left" w:pos="927" w:leader="none"/>
        </w:tabs>
        <w:suppressAutoHyphens w:val="true"/>
        <w:autoSpaceDE w:val="false"/>
        <w:spacing w:lineRule="auto" w:line="360"/>
        <w:ind w:left="0"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 осуществляется система внутреннего аудита.</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уководителю фирмы рекомендуется  внести в штатное расписание должность “Финансовый аналитик” и принять на работу специалиста, который повысит эффективность работы главного бухгалтера и будет заниматься изысканием возможностей наиболее рационального вложения свободных денежных средств как источника финансовых инвестиций, приносящих доход; организовать аудит денежных средств для выявления возможных нарушений и  упущений в ведении документов, связанных с приемом и выдачей денежных средств. </w:t>
      </w:r>
    </w:p>
    <w:p>
      <w:pPr>
        <w:pStyle w:val="Normal"/>
        <w:widowControl w:val="false"/>
        <w:suppressAutoHyphens w:val="tru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моему мнению, произошедшее в 2005 г. резкое ухудшение финансового положения организации, отчасти связано с тем, что руководство предприятия не видит результаты анализа хозяйственной деятельности предприятия за отчетный период, что не позволяет своевременно и правильно планировать работу организации и его сотрудников.</w:t>
      </w:r>
    </w:p>
    <w:p>
      <w:pPr>
        <w:pStyle w:val="Normal"/>
        <w:widowControl w:val="false"/>
        <w:suppressAutoHyphens w:val="true"/>
        <w:autoSpaceDE w:val="false"/>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r>
        <w:br w:type="page"/>
      </w:r>
    </w:p>
    <w:p>
      <w:pPr>
        <w:pStyle w:val="Normal"/>
        <w:widowControl w:val="false"/>
        <w:autoSpaceDE w:val="false"/>
        <w:spacing w:lineRule="auto" w:line="360"/>
        <w:jc w:val="center"/>
        <w:rPr>
          <w:rFonts w:ascii="Times New Roman CYR;Times New Roman" w:hAnsi="Times New Roman CYR;Times New Roman" w:cs="Times New Roman CYR;Times New Roman"/>
          <w:b/>
          <w:b/>
          <w:bCs/>
          <w:caps/>
          <w:sz w:val="28"/>
          <w:szCs w:val="28"/>
        </w:rPr>
      </w:pPr>
      <w:r>
        <w:rPr>
          <w:rFonts w:cs="Times New Roman CYR;Times New Roman" w:ascii="Times New Roman CYR;Times New Roman" w:hAnsi="Times New Roman CYR;Times New Roman"/>
          <w:b/>
          <w:bCs/>
          <w:caps/>
          <w:sz w:val="28"/>
          <w:szCs w:val="28"/>
        </w:rPr>
        <w:t>Список использованной литературы:</w:t>
      </w:r>
    </w:p>
    <w:p>
      <w:pPr>
        <w:pStyle w:val="Normal"/>
        <w:widowControl w:val="false"/>
        <w:suppressAutoHyphens w:val="true"/>
        <w:autoSpaceDE w:val="false"/>
        <w:spacing w:lineRule="auto" w:line="360"/>
        <w:jc w:val="both"/>
        <w:rPr>
          <w:rFonts w:ascii="Times New Roman CYR;Times New Roman" w:hAnsi="Times New Roman CYR;Times New Roman" w:cs="Times New Roman CYR;Times New Roman"/>
          <w:b/>
          <w:b/>
          <w:bCs/>
          <w:caps/>
          <w:sz w:val="28"/>
          <w:szCs w:val="28"/>
        </w:rPr>
      </w:pPr>
      <w:r>
        <w:rPr>
          <w:rFonts w:cs="Times New Roman CYR;Times New Roman" w:ascii="Times New Roman CYR;Times New Roman" w:hAnsi="Times New Roman CYR;Times New Roman"/>
          <w:b/>
          <w:bCs/>
          <w:caps/>
          <w:sz w:val="28"/>
          <w:szCs w:val="28"/>
        </w:rPr>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кон “О бухгалтерском учете и финансовой отчетности” (с изменениями и дополнениями) от 24.06.2002г. </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кон Республики Казахстан “О валютном регулировании” от 24 декабря 2001г. № 54-1.</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кон Республики Казахстан “Об аудиторской деятельности” от 20 ноября 2003 г. № 304-1.</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кон Республики Казахстан “О платежах и переводах денег” от 27 июня 2003 г. № 237-1 ЗРК.</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кон РК “О банках и банковской деятельности в РК” от 31 сентября 2005 г. № 2444.</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Временным порядком ведения кассовых операций”, утвержденным на заседании Правления Национального банка Республики Казахстан 23 июля 2003 года.</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pPr>
      <w:r>
        <w:rPr>
          <w:rFonts w:cs="Times New Roman CYR;Times New Roman" w:ascii="Times New Roman CYR;Times New Roman" w:hAnsi="Times New Roman CYR;Times New Roman"/>
          <w:sz w:val="28"/>
          <w:szCs w:val="28"/>
        </w:rPr>
        <w:t>Гражданский кодекс РК 27 декабря 1991 г. № 268-Х</w:t>
      </w:r>
      <w:r>
        <w:rPr>
          <w:sz w:val="28"/>
          <w:szCs w:val="28"/>
          <w:lang w:val="en-US"/>
        </w:rPr>
        <w:t>III</w:t>
      </w:r>
      <w:r>
        <w:rPr>
          <w:rFonts w:cs="Times New Roman CYR;Times New Roman" w:ascii="Times New Roman CYR;Times New Roman" w:hAnsi="Times New Roman CYR;Times New Roman"/>
          <w:sz w:val="28"/>
          <w:szCs w:val="28"/>
        </w:rPr>
        <w:t>.</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струкция № 33 “О порядке исчисления и уплаты в бюджет подоходного налога с юридических лиц” утверждена приказом МФ РК 28 июня 1995 г. № 161.</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pPr>
      <w:r>
        <w:rPr>
          <w:rFonts w:cs="Times New Roman CYR;Times New Roman" w:ascii="Times New Roman CYR;Times New Roman" w:hAnsi="Times New Roman CYR;Times New Roman"/>
          <w:sz w:val="28"/>
          <w:szCs w:val="28"/>
        </w:rPr>
        <w:t>Кодекс Республики Казахстан от 30 января 2001 г. № 155-</w:t>
      </w:r>
      <w:r>
        <w:rPr>
          <w:sz w:val="28"/>
          <w:szCs w:val="28"/>
          <w:lang w:val="en-US"/>
        </w:rPr>
        <w:t>II</w:t>
      </w:r>
      <w:r>
        <w:rPr>
          <w:rFonts w:cs="Times New Roman CYR;Times New Roman" w:ascii="Times New Roman CYR;Times New Roman" w:hAnsi="Times New Roman CYR;Times New Roman"/>
          <w:sz w:val="28"/>
          <w:szCs w:val="28"/>
        </w:rPr>
        <w:t xml:space="preserve"> “Об административных правонарушениях”.</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исьмо НК МФ РК от 23 марта 1997 г № 12-10-3-12/3480 “О курсовой разнице”.</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тановление Правления Нацбанка Республики Казахстан от 19.11.92 г. № 43 “Временное положение о безналичных расчетах в Республике Казахстан” (с изменениями и дополнениями от 29.08.96 г. № 201).</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становление Правительства Республики Казахстан от 15 января 1997 г. </w:t>
      </w:r>
    </w:p>
    <w:p>
      <w:pPr>
        <w:pStyle w:val="Normal"/>
        <w:widowControl w:val="false"/>
        <w:numPr>
          <w:ilvl w:val="0"/>
          <w:numId w:val="0"/>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67  “О  применении  контрольно-кассовых   аппаратов   с    фискальной    </w:t>
      </w:r>
    </w:p>
    <w:p>
      <w:pPr>
        <w:pStyle w:val="Normal"/>
        <w:widowControl w:val="false"/>
        <w:numPr>
          <w:ilvl w:val="0"/>
          <w:numId w:val="0"/>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памятью при осуществлении денежных  расчетов с     населением”.</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Правила применения контрольно-кассовых машин с фискальной памятью”, утвержденные постановлением правительства Республики Казахстан от 6 августа 2001 года за № 1034.</w:t>
      </w:r>
    </w:p>
    <w:p>
      <w:pPr>
        <w:pStyle w:val="Normal"/>
        <w:widowControl w:val="false"/>
        <w:numPr>
          <w:ilvl w:val="0"/>
          <w:numId w:val="8"/>
        </w:numPr>
        <w:tabs>
          <w:tab w:val="clear" w:pos="720"/>
          <w:tab w:val="left" w:pos="435" w:leader="none"/>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Правила проведения валютных операций в Республике Казахстан”, утверждены Правлением Нацбанка Республики Казахстан от 24 ноября 1994 г. № 188 с изменениями и дополнениями.</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струкция “О порядке открытия, ведения и закрытия банковских счетов клиентов в банках второго уровня” от 15 мая 1997 г. № 307.</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декс Республики Казахстан “О налогах и других обязательный платежах в бюджет (Налоговый Кодекс). </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ндарты бухгалтерского учета, утвержденные Национальной комиссией Республики Казахстан по бухгалтерскому учету.</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ерхов В.А., Козлова Т.В., к.э.н. Аудит – 2000: проблемы и перспективы развития. // Бухгалтерский учет. № 10, 1998 г. </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ласова В.М. “Бухгалтерский учет в торговле” М.: Финансы и Статистика, 1997 г. - 172 с. </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олков Н.Г. “Бухгалтерский учет операций с наличной и безналичной иностранной валютой” М.: Международный центр финансово-экономического развития, 1995 г.- 179 с. </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лушков И.Е. “Бухгалтерский учет на современном предприятии”, эффективное пособие по бухгалтерскому учету – 4-е изд. Новосибирск: Экор, 1995 г. –  670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рошева Г.П. “Досье бухгалтера. Аудиторские проверки” Алматы: ИД “БИКО”, 2001 г. – 36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злова Е.П. “Бухгалтерский учет в промышленности” М.: Финансы и Статистика, 1993 г. –  428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ндраков Н.П. “Бухгалтерский учет и анализ хозяйственной деятельности” 2-е изд. М.: Перспектива, 1994 г. -  339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ургазиева Л.А., к.э.н. Учет валютных операций.  /Бухгалтерский учет и аудит №2 1998 г.</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чет о движении денежных средств. Библиотека Бухгалтера и Предпринимателя №7 (97),  июль 1998 г. Издательский дом БИКО.</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ольский В.И., Г.Б. Поляк и др. Аудит. М: ЮНИТИ, 2001 г. - 655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достовец В.К., Радостовец В.В., Шмидт О.И. “Бухгалтерский учет на предприятии” - Алматы: НАК “Центраудит”, 1998 г.</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достовец В.К. “Финансовый и управленческий учет на предприятии”. – Алматы: НАК “Центраудит”, 1997 г.</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хман Зубайдур, Шеремет А.Д. “Бухгалтерский учет в рыночной экономике: Учебное пособие для ВУЗов”  М.: Инфра-М,1996 г. – 271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вицкая Г.В. “Анализ хозяйственной деятельности предприятия: Учебное пособие для ВУЗов” М.: Инфра-М, 2001 г. – 335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ипко В.А., Булавина Л.Н. “Настольная книга бухгалтера и аудитора” М.: Финансы и Статистика,      1998 г. – 572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колов Я.В. “Реформа бухгалтерского учета: Российские и международные стандарты. Практика применения” М.: Книжный мир 1998 г. – 202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Учет в торговле” М.:Инфра-М,1996 г. – 205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ванюк Т.Н. "Лекции по управленческому и финансовому анализу" (краткий курс) Алматы 2005 год. Университет "Туран".</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еремет А.Д., Сайфулин Р.С. “Методика финансового анализа М: Инфра-М 1996 г.</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естов Д.А. “Учет торговых операций за рубли и валюту” М., 1994 г. – 110 с.</w:t>
      </w:r>
    </w:p>
    <w:p>
      <w:pPr>
        <w:pStyle w:val="Normal"/>
        <w:widowControl w:val="false"/>
        <w:numPr>
          <w:ilvl w:val="0"/>
          <w:numId w:val="8"/>
        </w:numPr>
        <w:tabs>
          <w:tab w:val="clear" w:pos="720"/>
          <w:tab w:val="left" w:pos="567" w:leader="none"/>
        </w:tabs>
        <w:suppressAutoHyphens w:val="true"/>
        <w:autoSpaceDE w:val="false"/>
        <w:spacing w:lineRule="auto" w:line="360"/>
        <w:ind w:left="567" w:hanging="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ишкин А.К. и др. “Учет, анализ и аудит на предприятии” Учебное пособие М.: Аудит Юнити     1996 г. - 494 с.</w:t>
      </w:r>
    </w:p>
    <w:p>
      <w:pPr>
        <w:pStyle w:val="Normal"/>
        <w:widowControl w:val="false"/>
        <w:autoSpaceDE w:val="false"/>
        <w:jc w:val="right"/>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iCs/>
          <w:sz w:val="28"/>
          <w:szCs w:val="28"/>
        </w:rPr>
        <w:t>Приложение № 1</w:t>
      </w:r>
    </w:p>
    <w:p>
      <w:pPr>
        <w:pStyle w:val="Normal"/>
        <w:widowControl w:val="false"/>
        <w:autoSpaceDE w:val="false"/>
        <w:ind w:firstLine="567"/>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center"/>
        <w:rPr/>
      </w:pPr>
      <w:r>
        <w:rPr>
          <w:rFonts w:cs="Times New Roman CYR;Times New Roman" w:ascii="Times New Roman CYR;Times New Roman" w:hAnsi="Times New Roman CYR;Times New Roman"/>
          <w:sz w:val="28"/>
          <w:szCs w:val="28"/>
        </w:rPr>
        <w:t>Схема 1.</w:t>
      </w:r>
      <w:r>
        <w:rPr>
          <w:rFonts w:cs="Times New Roman CYR;Times New Roman" w:ascii="Times New Roman CYR;Times New Roman" w:hAnsi="Times New Roman CYR;Times New Roman"/>
          <w:b/>
          <w:bCs/>
          <w:sz w:val="28"/>
          <w:szCs w:val="28"/>
        </w:rPr>
        <w:t>Организационная структура ТОО “Антарис”</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rFonts w:ascii="Times New Roman CYR;Times New Roman" w:hAnsi="Times New Roman CYR;Times New Roman" w:cs="Times New Roman CYR;Times New Roman"/>
          <w:b/>
          <w:b/>
          <w:bCs/>
          <w:sz w:val="31"/>
          <w:szCs w:val="31"/>
        </w:rPr>
      </w:pPr>
      <w:r>
        <w:rPr>
          <w:rFonts w:cs="Times New Roman CYR;Times New Roman" w:ascii="Times New Roman CYR;Times New Roman" w:hAnsi="Times New Roman CYR;Times New Roman"/>
          <w:b/>
          <w:bCs/>
          <w:sz w:val="31"/>
          <w:szCs w:val="31"/>
        </w:rPr>
        <w:t>ДИРЕКТОР</w:t>
      </w:r>
    </w:p>
    <w:p>
      <w:pPr>
        <w:pStyle w:val="Normal"/>
        <w:widowControl w:val="false"/>
        <w:autoSpaceDE w:val="false"/>
        <w:spacing w:lineRule="auto" w:line="360"/>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b/>
          <w:b/>
          <w:bCs/>
          <w:sz w:val="31"/>
          <w:szCs w:val="31"/>
        </w:rPr>
      </w:pPr>
      <w:r>
        <w:rPr>
          <w:rFonts w:cs="Times New Roman CYR;Times New Roman" w:ascii="Times New Roman CYR;Times New Roman" w:hAnsi="Times New Roman CYR;Times New Roman"/>
          <w:b/>
          <w:bCs/>
          <w:sz w:val="31"/>
          <w:szCs w:val="31"/>
        </w:rPr>
        <w:t xml:space="preserve">Заместитель </w:t>
      </w:r>
    </w:p>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b/>
          <w:bCs/>
          <w:sz w:val="31"/>
          <w:szCs w:val="31"/>
        </w:rPr>
        <w:t>директора</w:t>
      </w:r>
    </w:p>
    <w:p>
      <w:pPr>
        <w:pStyle w:val="Normal"/>
        <w:widowControl w:val="false"/>
        <w:autoSpaceDE w:val="false"/>
        <w:jc w:val="center"/>
        <w:rPr>
          <w:rFonts w:ascii="Times New Roman CYR;Times New Roman" w:hAnsi="Times New Roman CYR;Times New Roman" w:cs="Times New Roman CYR;Times New Roman"/>
          <w:b/>
          <w:b/>
          <w:bCs/>
          <w:sz w:val="31"/>
          <w:szCs w:val="31"/>
        </w:rPr>
      </w:pPr>
      <w:r>
        <w:rPr>
          <w:rFonts w:cs="Times New Roman CYR;Times New Roman" w:ascii="Times New Roman CYR;Times New Roman" w:hAnsi="Times New Roman CYR;Times New Roman"/>
          <w:b/>
          <w:bCs/>
          <w:sz w:val="31"/>
          <w:szCs w:val="31"/>
        </w:rPr>
        <w:t>Главный</w:t>
      </w:r>
    </w:p>
    <w:p>
      <w:pPr>
        <w:pStyle w:val="Normal"/>
        <w:widowControl w:val="false"/>
        <w:autoSpaceDE w:val="false"/>
        <w:jc w:val="center"/>
        <w:rPr>
          <w:rFonts w:ascii="Times New Roman CYR;Times New Roman" w:hAnsi="Times New Roman CYR;Times New Roman" w:cs="Times New Roman CYR;Times New Roman"/>
          <w:b/>
          <w:b/>
          <w:bCs/>
          <w:sz w:val="31"/>
          <w:szCs w:val="31"/>
        </w:rPr>
      </w:pPr>
      <w:r>
        <w:rPr>
          <w:rFonts w:cs="Times New Roman CYR;Times New Roman" w:ascii="Times New Roman CYR;Times New Roman" w:hAnsi="Times New Roman CYR;Times New Roman"/>
          <w:b/>
          <w:bCs/>
          <w:sz w:val="31"/>
          <w:szCs w:val="31"/>
        </w:rPr>
        <w:t>бухгалтер</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rFonts w:ascii="Times New Roman CYR;Times New Roman" w:hAnsi="Times New Roman CYR;Times New Roman" w:cs="Times New Roman CYR;Times New Roman"/>
          <w:b/>
          <w:b/>
          <w:bCs/>
          <w:sz w:val="31"/>
          <w:szCs w:val="31"/>
        </w:rPr>
      </w:pPr>
      <w:r>
        <w:rPr>
          <w:rFonts w:cs="Times New Roman CYR;Times New Roman" w:ascii="Times New Roman CYR;Times New Roman" w:hAnsi="Times New Roman CYR;Times New Roman"/>
          <w:b/>
          <w:bCs/>
          <w:sz w:val="31"/>
          <w:szCs w:val="31"/>
        </w:rPr>
        <w:t>Кассир</w:t>
      </w:r>
    </w:p>
    <w:p>
      <w:pPr>
        <w:pStyle w:val="Normal"/>
        <w:widowControl w:val="false"/>
        <w:autoSpaceDE w:val="false"/>
        <w:jc w:val="center"/>
        <w:rPr>
          <w:rFonts w:ascii="Times New Roman CYR;Times New Roman" w:hAnsi="Times New Roman CYR;Times New Roman" w:cs="Times New Roman CYR;Times New Roman"/>
          <w:b/>
          <w:b/>
          <w:bCs/>
          <w:sz w:val="31"/>
          <w:szCs w:val="31"/>
        </w:rPr>
      </w:pPr>
      <w:r>
        <w:rPr>
          <w:rFonts w:cs="Times New Roman CYR;Times New Roman" w:ascii="Times New Roman CYR;Times New Roman" w:hAnsi="Times New Roman CYR;Times New Roman"/>
          <w:b/>
          <w:bCs/>
          <w:sz w:val="31"/>
          <w:szCs w:val="31"/>
        </w:rPr>
        <w:t>Секретарь-референт</w:t>
      </w:r>
    </w:p>
    <w:p>
      <w:pPr>
        <w:pStyle w:val="Normal"/>
        <w:widowControl w:val="false"/>
        <w:autoSpaceDE w:val="false"/>
        <w:spacing w:lineRule="auto" w:line="360"/>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auto" w:line="360"/>
        <w:rPr>
          <w:rFonts w:ascii="Times New Roman CYR;Times New Roman" w:hAnsi="Times New Roman CYR;Times New Roman" w:cs="Times New Roman CYR;Times New Roman"/>
          <w:b/>
          <w:b/>
          <w:bCs/>
          <w:sz w:val="31"/>
          <w:szCs w:val="31"/>
        </w:rPr>
      </w:pPr>
      <w:r>
        <w:rPr>
          <w:rFonts w:eastAsia="Times New Roman CYR;Times New Roman" w:cs="Times New Roman CYR;Times New Roman" w:ascii="Times New Roman CYR;Times New Roman" w:hAnsi="Times New Roman CYR;Times New Roman"/>
          <w:b/>
          <w:bCs/>
          <w:sz w:val="31"/>
          <w:szCs w:val="31"/>
        </w:rPr>
        <w:t xml:space="preserve">      </w:t>
      </w:r>
      <w:r>
        <w:rPr>
          <w:rFonts w:cs="Times New Roman CYR;Times New Roman" w:ascii="Times New Roman CYR;Times New Roman" w:hAnsi="Times New Roman CYR;Times New Roman"/>
          <w:b/>
          <w:bCs/>
          <w:sz w:val="31"/>
          <w:szCs w:val="31"/>
        </w:rPr>
        <w:t>Эксперты по компью-       Специалисты</w:t>
        <w:tab/>
        <w:tab/>
        <w:t xml:space="preserve">    Заведующий</w:t>
      </w:r>
    </w:p>
    <w:p>
      <w:pPr>
        <w:pStyle w:val="Normal"/>
        <w:widowControl w:val="false"/>
        <w:autoSpaceDE w:val="false"/>
        <w:spacing w:lineRule="auto" w:line="360"/>
        <w:ind w:firstLine="567"/>
        <w:jc w:val="both"/>
        <w:rPr/>
      </w:pPr>
      <w:r>
        <w:rPr>
          <w:rFonts w:cs="Times New Roman CYR;Times New Roman" w:ascii="Times New Roman CYR;Times New Roman" w:hAnsi="Times New Roman CYR;Times New Roman"/>
          <w:b/>
          <w:bCs/>
          <w:sz w:val="31"/>
          <w:szCs w:val="31"/>
        </w:rPr>
        <w:t>терным программам</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
          <w:bCs/>
          <w:sz w:val="31"/>
          <w:szCs w:val="31"/>
        </w:rPr>
        <w:t>по сетям</w:t>
        <w:tab/>
        <w:tab/>
        <w:tab/>
        <w:t>складом</w:t>
      </w:r>
    </w:p>
    <w:p>
      <w:pPr>
        <w:pStyle w:val="Normal"/>
        <w:widowControl w:val="false"/>
        <w:autoSpaceDE w:val="false"/>
        <w:spacing w:lineRule="auto" w:line="360"/>
        <w:ind w:firstLine="567"/>
        <w:jc w:val="right"/>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autoSpaceDE w:val="false"/>
        <w:spacing w:lineRule="auto" w:line="360"/>
        <w:ind w:firstLine="567"/>
        <w:jc w:val="right"/>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p>
      <w:pPr>
        <w:pStyle w:val="Normal"/>
        <w:widowControl w:val="false"/>
        <w:autoSpaceDE w:val="false"/>
        <w:ind w:firstLine="567"/>
        <w:jc w:val="right"/>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r>
        <w:br w:type="page"/>
      </w:r>
    </w:p>
    <w:p>
      <w:pPr>
        <w:pStyle w:val="Normal"/>
        <w:widowControl w:val="false"/>
        <w:autoSpaceDE w:val="false"/>
        <w:ind w:firstLine="567"/>
        <w:jc w:val="right"/>
        <w:rPr>
          <w:rFonts w:ascii="Times New Roman CYR;Times New Roman" w:hAnsi="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i/>
          <w:iCs/>
          <w:sz w:val="28"/>
          <w:szCs w:val="28"/>
        </w:rPr>
        <w:t>Приложение № 2</w:t>
      </w:r>
    </w:p>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орма № 2 </w:t>
      </w:r>
    </w:p>
    <w:p>
      <w:pPr>
        <w:pStyle w:val="Normal"/>
        <w:widowControl w:val="false"/>
        <w:tabs>
          <w:tab w:val="clear" w:pos="720"/>
          <w:tab w:val="left" w:pos="0" w:leader="none"/>
        </w:tabs>
        <w:autoSpaceDE w:val="false"/>
        <w:rPr>
          <w:rFonts w:ascii="Times New Roman CYR;Times New Roman" w:hAnsi="Times New Roman CYR;Times New Roman" w:cs="Times New Roman CYR;Times New Roman"/>
          <w:i/>
          <w:i/>
          <w:iCs/>
          <w:sz w:val="28"/>
          <w:szCs w:val="28"/>
          <w:u w:val="single"/>
        </w:rPr>
      </w:pPr>
      <w:r>
        <w:rPr>
          <w:rFonts w:eastAsia="Times New Roman CYR;Times New Roman" w:cs="Times New Roman CYR;Times New Roman" w:ascii="Times New Roman CYR;Times New Roman" w:hAnsi="Times New Roman CYR;Times New Roman"/>
          <w:i/>
          <w:iCs/>
          <w:sz w:val="28"/>
          <w:szCs w:val="28"/>
          <w:u w:val="single"/>
        </w:rPr>
        <w:t xml:space="preserve"> </w:t>
      </w:r>
      <w:r>
        <w:rPr>
          <w:rFonts w:cs="Times New Roman CYR;Times New Roman" w:ascii="Times New Roman CYR;Times New Roman" w:hAnsi="Times New Roman CYR;Times New Roman"/>
          <w:i/>
          <w:iCs/>
          <w:sz w:val="28"/>
          <w:szCs w:val="28"/>
          <w:u w:val="single"/>
        </w:rPr>
        <w:t>ТОО “Антарис”</w:t>
      </w:r>
    </w:p>
    <w:p>
      <w:pPr>
        <w:pStyle w:val="Normal"/>
        <w:widowControl w:val="false"/>
        <w:tabs>
          <w:tab w:val="clear" w:pos="720"/>
          <w:tab w:val="left" w:pos="0" w:leader="none"/>
        </w:tabs>
        <w:autoSpaceDE w:val="false"/>
        <w:rPr>
          <w:rFonts w:ascii="Times New Roman CYR;Times New Roman" w:hAnsi="Times New Roman CYR;Times New Roman" w:cs="Times New Roman CYR;Times New Roman"/>
          <w:sz w:val="14"/>
          <w:szCs w:val="14"/>
        </w:rPr>
      </w:pPr>
      <w:r>
        <w:rPr>
          <w:rFonts w:cs="Times New Roman CYR;Times New Roman" w:ascii="Times New Roman CYR;Times New Roman" w:hAnsi="Times New Roman CYR;Times New Roman"/>
          <w:sz w:val="14"/>
          <w:szCs w:val="14"/>
        </w:rPr>
        <w:t>Наименование организации</w:t>
      </w:r>
    </w:p>
    <w:p>
      <w:pPr>
        <w:pStyle w:val="Normal"/>
        <w:widowControl w:val="false"/>
        <w:tabs>
          <w:tab w:val="clear" w:pos="720"/>
          <w:tab w:val="left" w:pos="0" w:leader="none"/>
        </w:tabs>
        <w:autoSpaceDE w:val="false"/>
        <w:rPr>
          <w:rFonts w:ascii="Times New Roman CYR;Times New Roman" w:hAnsi="Times New Roman CYR;Times New Roman" w:cs="Times New Roman CYR;Times New Roman"/>
          <w:i/>
          <w:i/>
          <w:iCs/>
          <w:sz w:val="28"/>
          <w:szCs w:val="28"/>
          <w:u w:val="single"/>
        </w:rPr>
      </w:pPr>
      <w:r>
        <w:rPr>
          <w:rFonts w:eastAsia="Times New Roman CYR;Times New Roman" w:cs="Times New Roman CYR;Times New Roman" w:ascii="Times New Roman CYR;Times New Roman" w:hAnsi="Times New Roman CYR;Times New Roman"/>
          <w:i/>
          <w:iCs/>
          <w:sz w:val="28"/>
          <w:szCs w:val="28"/>
          <w:u w:val="single"/>
        </w:rPr>
        <w:t xml:space="preserve"> </w:t>
      </w:r>
      <w:r>
        <w:rPr>
          <w:rFonts w:cs="Times New Roman CYR;Times New Roman" w:ascii="Times New Roman CYR;Times New Roman" w:hAnsi="Times New Roman CYR;Times New Roman"/>
          <w:i/>
          <w:iCs/>
          <w:sz w:val="28"/>
          <w:szCs w:val="28"/>
          <w:u w:val="single"/>
        </w:rPr>
        <w:t>Г. Алматы,ул. Казыбек-би д.50, офис 130</w:t>
      </w:r>
    </w:p>
    <w:p>
      <w:pPr>
        <w:pStyle w:val="Normal"/>
        <w:widowControl w:val="false"/>
        <w:tabs>
          <w:tab w:val="clear" w:pos="720"/>
          <w:tab w:val="left" w:pos="0" w:leader="none"/>
        </w:tabs>
        <w:autoSpaceDE w:val="false"/>
        <w:rPr>
          <w:rFonts w:ascii="Times New Roman CYR;Times New Roman" w:hAnsi="Times New Roman CYR;Times New Roman" w:cs="Times New Roman CYR;Times New Roman"/>
          <w:sz w:val="12"/>
          <w:szCs w:val="12"/>
        </w:rPr>
      </w:pPr>
      <w:r>
        <w:rPr>
          <w:rFonts w:cs="Times New Roman CYR;Times New Roman" w:ascii="Times New Roman CYR;Times New Roman" w:hAnsi="Times New Roman CYR;Times New Roman"/>
          <w:sz w:val="12"/>
          <w:szCs w:val="12"/>
        </w:rPr>
        <w:tab/>
        <w:tab/>
        <w:tab/>
        <w:t xml:space="preserve">          Адрес организации</w:t>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
          <w:bCs/>
          <w:sz w:val="28"/>
          <w:szCs w:val="28"/>
        </w:rPr>
        <w:t>Отчет о доходах и расходах</w:t>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i/>
          <w:i/>
          <w:iCs/>
          <w:sz w:val="28"/>
          <w:szCs w:val="28"/>
          <w:u w:val="single"/>
        </w:rPr>
      </w:pPr>
      <w:r>
        <w:rPr>
          <w:rFonts w:cs="Times New Roman CYR;Times New Roman" w:ascii="Times New Roman CYR;Times New Roman" w:hAnsi="Times New Roman CYR;Times New Roman"/>
          <w:b/>
          <w:bCs/>
          <w:sz w:val="28"/>
          <w:szCs w:val="28"/>
        </w:rPr>
        <w:t>на</w:t>
      </w:r>
      <w:r>
        <w:rPr>
          <w:rFonts w:cs="Times New Roman CYR;Times New Roman" w:ascii="Times New Roman CYR;Times New Roman" w:hAnsi="Times New Roman CYR;Times New Roman"/>
          <w:i/>
          <w:iCs/>
          <w:sz w:val="28"/>
          <w:szCs w:val="28"/>
          <w:u w:val="single"/>
        </w:rPr>
        <w:t xml:space="preserve">   1 января  </w:t>
      </w:r>
      <w:r>
        <w:rPr>
          <w:rFonts w:cs="Times New Roman CYR;Times New Roman" w:ascii="Times New Roman CYR;Times New Roman" w:hAnsi="Times New Roman CYR;Times New Roman"/>
          <w:b/>
          <w:bCs/>
          <w:sz w:val="28"/>
          <w:szCs w:val="28"/>
        </w:rPr>
        <w:t>2005 года</w:t>
      </w:r>
    </w:p>
    <w:p>
      <w:pPr>
        <w:pStyle w:val="Normal"/>
        <w:widowControl w:val="false"/>
        <w:tabs>
          <w:tab w:val="clear" w:pos="720"/>
          <w:tab w:val="left" w:pos="0" w:leader="none"/>
        </w:tabs>
        <w:autoSpaceDE w:val="false"/>
        <w:jc w:val="right"/>
        <w:rPr/>
      </w:pPr>
      <w:r>
        <w:rPr>
          <w:rFonts w:eastAsia="Times New Roman CYR;Times New Roman"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i/>
          <w:iCs/>
          <w:sz w:val="28"/>
          <w:szCs w:val="28"/>
        </w:rPr>
        <w:tab/>
        <w:tab/>
        <w:tab/>
        <w:tab/>
        <w:tab/>
        <w:tab/>
        <w:tab/>
        <w:tab/>
        <w:tab/>
        <w:tab/>
        <w:t xml:space="preserve">      </w:t>
      </w:r>
      <w:r>
        <w:rPr/>
        <w:t>тыс. тенге</w:t>
      </w:r>
    </w:p>
    <w:tbl>
      <w:tblPr>
        <w:tblW w:w="9606" w:type="dxa"/>
        <w:jc w:val="left"/>
        <w:tblInd w:w="-113" w:type="dxa"/>
        <w:tblLayout w:type="fixed"/>
        <w:tblCellMar>
          <w:top w:w="0" w:type="dxa"/>
          <w:left w:w="108" w:type="dxa"/>
          <w:bottom w:w="0" w:type="dxa"/>
          <w:right w:w="108" w:type="dxa"/>
        </w:tblCellMar>
      </w:tblPr>
      <w:tblGrid>
        <w:gridCol w:w="6204"/>
        <w:gridCol w:w="992"/>
        <w:gridCol w:w="1205"/>
        <w:gridCol w:w="120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w:t>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трок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о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Расхо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2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3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4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от реализации продукции (работ, услуг)</w:t>
            </w:r>
          </w:p>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ыручка) (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790,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бестоимость реализованной продукции </w:t>
            </w:r>
          </w:p>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 услуг)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99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ловый доход (стр. 01 минус стр. 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79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ходы период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71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ом числе:</w:t>
            </w:r>
          </w:p>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щие и административные расходы (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57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ходы по реализации (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13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ходы по процентам (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убыток) от основной деятельности</w:t>
            </w:r>
          </w:p>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 03 – стр.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от не основной деятельности (7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от обычной деятельности до налогообложения</w:t>
            </w:r>
          </w:p>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 08 – стр. 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ходы по подоходному налогу (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убыток) от обычной деятельности после налогообложения (стр. 10 – стр. 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быток от чрезвычайных ситуаций (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ый доход (убыток)</w:t>
            </w:r>
          </w:p>
          <w:p>
            <w:pPr>
              <w:pStyle w:val="Normal"/>
              <w:widowControl w:val="false"/>
              <w:tabs>
                <w:tab w:val="clear" w:pos="720"/>
                <w:tab w:val="left" w:pos="0" w:leader="none"/>
              </w:tabs>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 12 плюс или минус стр.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0" w:leader="none"/>
              </w:tabs>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ректор</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лавный бухгалтер</w:t>
      </w:r>
    </w:p>
    <w:p>
      <w:pPr>
        <w:pStyle w:val="Normal"/>
        <w:widowControl w:val="false"/>
        <w:autoSpaceDE w:val="false"/>
        <w:ind w:firstLine="567"/>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br w:type="page"/>
      </w:r>
    </w:p>
    <w:p>
      <w:pPr>
        <w:pStyle w:val="Normal"/>
        <w:widowControl w:val="false"/>
        <w:autoSpaceDE w:val="false"/>
        <w:ind w:firstLine="567"/>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ложение № 3</w:t>
      </w:r>
    </w:p>
    <w:p>
      <w:pPr>
        <w:pStyle w:val="Normal"/>
        <w:widowControl w:val="false"/>
        <w:autoSpaceDE w:val="false"/>
        <w:ind w:firstLine="567"/>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firstLine="567"/>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ые показатели финансово-хозяйственной деятельности ТОО “Антарис”</w:t>
      </w:r>
    </w:p>
    <w:p>
      <w:pPr>
        <w:pStyle w:val="Normal"/>
        <w:widowControl w:val="false"/>
        <w:autoSpaceDE w:val="false"/>
        <w:ind w:firstLine="567"/>
        <w:jc w:val="center"/>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tbl>
      <w:tblPr>
        <w:tblW w:w="9180" w:type="dxa"/>
        <w:jc w:val="left"/>
        <w:tblInd w:w="-113" w:type="dxa"/>
        <w:tblLayout w:type="fixed"/>
        <w:tblCellMar>
          <w:top w:w="0" w:type="dxa"/>
          <w:left w:w="108" w:type="dxa"/>
          <w:bottom w:w="0" w:type="dxa"/>
          <w:right w:w="108" w:type="dxa"/>
        </w:tblCellMar>
      </w:tblPr>
      <w:tblGrid>
        <w:gridCol w:w="534"/>
        <w:gridCol w:w="3402"/>
        <w:gridCol w:w="1630"/>
        <w:gridCol w:w="1630"/>
        <w:gridCol w:w="1134"/>
        <w:gridCol w:w="850"/>
      </w:tblGrid>
      <w:tr>
        <w:trPr>
          <w:trHeight w:val="367" w:hRule="atLeast"/>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азатели</w:t>
            </w:r>
          </w:p>
        </w:tc>
        <w:tc>
          <w:tcPr>
            <w:tcW w:w="16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шлый год (2004)</w:t>
            </w:r>
          </w:p>
        </w:tc>
        <w:tc>
          <w:tcPr>
            <w:tcW w:w="16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четный </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д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лонения</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от реализации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514,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7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7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списочная численность работающих человек</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годовая стоимость основных средств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егодовая стоимость текущих активов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6,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ительность труда (стр.1 / стр.2)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1,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ндоотдач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1 / стр.3)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ндоемкос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3 / стр.1)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бестоимость продукции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709,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9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ловый доход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804,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7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ходы периода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30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7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до налогообложения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9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оходный налог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 от непредвиденных обстоятельств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ый доход (тыс. тенг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4,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рачиваемость активов (тыс. тенге) (стр.1/(стр.3+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рачиваемость текущих активов (раз)  (стр.1/ стр.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должительность одного оборота текущих активов (днях) (12мес/ стр.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нтабельность продаж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14 / стр.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нтабельность активов (%) (стр.14 / (стр.3+ стр.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4,9</w:t>
            </w:r>
          </w:p>
        </w:tc>
      </w:tr>
    </w:tbl>
    <w:p>
      <w:pPr>
        <w:pStyle w:val="Normal"/>
        <w:widowControl w:val="false"/>
        <w:autoSpaceDE w:val="false"/>
        <w:ind w:firstLine="567"/>
        <w:jc w:val="right"/>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p>
      <w:pPr>
        <w:pStyle w:val="Normal"/>
        <w:widowControl w:val="false"/>
        <w:autoSpaceDE w:val="false"/>
        <w:ind w:firstLine="567"/>
        <w:jc w:val="right"/>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p>
      <w:pPr>
        <w:pStyle w:val="Normal"/>
        <w:widowControl w:val="false"/>
        <w:autoSpaceDE w:val="false"/>
        <w:ind w:firstLine="567"/>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autoSpaceDE w:val="false"/>
        <w:ind w:firstLine="567"/>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ложение № 4</w:t>
      </w:r>
    </w:p>
    <w:p>
      <w:pPr>
        <w:pStyle w:val="Normal"/>
        <w:widowControl w:val="false"/>
        <w:suppressAutoHyphens w:val="true"/>
        <w:autoSpaceDE w:val="false"/>
        <w:ind w:firstLine="567"/>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uppressAutoHyphens w:val="true"/>
        <w:autoSpaceDE w:val="false"/>
        <w:ind w:firstLine="567"/>
        <w:jc w:val="center"/>
        <w:rPr/>
      </w:pPr>
      <w:r>
        <w:rPr>
          <w:rFonts w:cs="Times New Roman CYR;Times New Roman" w:ascii="Times New Roman CYR;Times New Roman" w:hAnsi="Times New Roman CYR;Times New Roman"/>
          <w:b/>
          <w:bCs/>
          <w:sz w:val="28"/>
          <w:szCs w:val="28"/>
        </w:rPr>
        <w:t>Перечень дат совершения отдельных операций в иностранной валюте</w:t>
      </w:r>
      <w:r>
        <w:rPr>
          <w:rFonts w:cs="Times New Roman CYR;Times New Roman" w:ascii="Times New Roman CYR;Times New Roman" w:hAnsi="Times New Roman CYR;Times New Roman"/>
          <w:sz w:val="28"/>
          <w:szCs w:val="28"/>
        </w:rPr>
        <w:t xml:space="preserve">     </w:t>
      </w:r>
    </w:p>
    <w:p>
      <w:pPr>
        <w:pStyle w:val="Normal"/>
        <w:widowControl w:val="false"/>
        <w:suppressAutoHyphens w:val="true"/>
        <w:autoSpaceDE w:val="false"/>
        <w:ind w:firstLine="567"/>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uppressAutoHyphens w:val="true"/>
        <w:autoSpaceDE w:val="false"/>
        <w:ind w:firstLine="567"/>
        <w:jc w:val="center"/>
        <w:rPr>
          <w:rFonts w:ascii="Times New Roman CYR;Times New Roman" w:hAnsi="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Операции в иностранной валюте</w:t>
            </w:r>
          </w:p>
          <w:p>
            <w:pPr>
              <w:pStyle w:val="Normal"/>
              <w:widowControl w:val="false"/>
              <w:suppressAutoHyphens w:val="tru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Дата совершения операции в иностранной валю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анковские операци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та зачисления денежных средств на валютный счет или их спис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ссовые операци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та оприходования или выдачи денежных знаков из кассы пред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Экспорт товаров, работ, услуг: </w:t>
            </w:r>
          </w:p>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определении выручки от реализации по мере предъявления покупателю расчетных документов</w:t>
            </w:r>
          </w:p>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мере оплаты при расчетах наличным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та предъявления счетов покупателю при условии отгрузки, фактического выполнения работ, оказания услуг. Дата оприходования денежных знаков в касс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мпорт товаров</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та перехода права собственности на това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мпорт услуг</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та фактического потребления у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гашение задолженности по суммам, выданным  под отчет</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та сдачи авансового отче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ормирование уставного капитала</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та подписания учредительного договора</w:t>
            </w:r>
          </w:p>
        </w:tc>
      </w:tr>
    </w:tbl>
    <w:p>
      <w:pPr>
        <w:pStyle w:val="Normal"/>
        <w:widowControl w:val="false"/>
        <w:autoSpaceDE w:val="false"/>
        <w:ind w:firstLine="567"/>
        <w:jc w:val="both"/>
        <w:rPr>
          <w:sz w:val="20"/>
          <w:szCs w:val="20"/>
          <w:lang w:val="en-US"/>
        </w:rPr>
      </w:pPr>
      <w:r>
        <w:rPr>
          <w:sz w:val="20"/>
          <w:szCs w:val="20"/>
          <w:lang w:val="en-US"/>
        </w:rPr>
      </w:r>
    </w:p>
    <w:p>
      <w:pPr>
        <w:pStyle w:val="Normal"/>
        <w:widowControl w:val="false"/>
        <w:autoSpaceDE w:val="false"/>
        <w:rPr>
          <w:rFonts w:ascii="Times New Roman CYR;Times New Roman" w:hAnsi="Times New Roman CYR;Times New Roman" w:cs="Times New Roman CYR;Times New Roman"/>
          <w:sz w:val="20"/>
          <w:szCs w:val="20"/>
          <w:lang w:val="en-US"/>
        </w:rPr>
      </w:pPr>
      <w:r>
        <w:rPr>
          <w:rFonts w:cs="Times New Roman CYR;Times New Roman" w:ascii="Times New Roman CYR;Times New Roman" w:hAnsi="Times New Roman CYR;Times New Roman"/>
          <w:sz w:val="20"/>
          <w:szCs w:val="20"/>
          <w:lang w:val="en-US"/>
        </w:rPr>
      </w:r>
    </w:p>
    <w:sectPr>
      <w:headerReference w:type="default" r:id="rId2"/>
      <w:headerReference w:type="first" r:id="rId3"/>
      <w:type w:val="nextPage"/>
      <w:pgSz w:w="12240" w:h="15840"/>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2">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4">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5">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6">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7">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8">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9">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10">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11">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1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13">
    <w:lvl w:ilvl="0">
      <w:numFmt w:val="bullet"/>
      <w:lvlText w:val=""/>
      <w:lvlJc w:val="left"/>
      <w:pPr>
        <w:tabs>
          <w:tab w:val="num" w:pos="72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CYR;Times New Roman" w:hAnsi="Times New Roman CYR;Times New Roman" w:cs="Times New Roman CYR;Times New Roman"/>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ascii="Times New Roman CYR;Times New Roman" w:hAnsi="Times New Roman CYR;Times New Roman" w:cs="Times New Roman CYR;Times New Roman"/>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rFonts w:ascii="Times New Roman CYR;Times New Roman" w:hAnsi="Times New Roman CYR;Times New Roman" w:cs="Times New Roman CYR;Times New Roman"/>
    </w:rPr>
  </w:style>
  <w:style w:type="character" w:styleId="WW8Num11z0">
    <w:name w:val="WW8Num11z0"/>
    <w:qFormat/>
    <w:rPr>
      <w:rFonts w:ascii="Times New Roman CYR;Times New Roman" w:hAnsi="Times New Roman CYR;Times New Roman" w:cs="Times New Roman CYR;Times New Roman"/>
    </w:rPr>
  </w:style>
  <w:style w:type="character" w:styleId="WW8Num12z0">
    <w:name w:val="WW8Num12z0"/>
    <w:qFormat/>
    <w:rPr>
      <w:rFonts w:ascii="Times New Roman CYR;Times New Roman" w:hAnsi="Times New Roman CYR;Times New Roman" w:cs="Times New Roman CYR;Times New Roman"/>
    </w:rPr>
  </w:style>
  <w:style w:type="character" w:styleId="WW8Num13z0">
    <w:name w:val="WW8Num13z0"/>
    <w:qFormat/>
    <w:rPr>
      <w:rFonts w:ascii="Times New Roman CYR;Times New Roman" w:hAnsi="Times New Roman CYR;Times New Roman" w:cs="Times New Roman CYR;Times New Roma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50:00Z</dcterms:created>
  <dc:creator>NewArbat</dc:creator>
  <dc:description/>
  <cp:keywords/>
  <dc:language>en-US</dc:language>
  <cp:lastModifiedBy>User</cp:lastModifiedBy>
  <cp:lastPrinted>2006-05-24T13:30:00Z</cp:lastPrinted>
  <dcterms:modified xsi:type="dcterms:W3CDTF">2007-05-29T03:50:00Z</dcterms:modified>
  <cp:revision>2</cp:revision>
  <dc:subject/>
  <dc:title>СОДЕРЖАНИЕ</dc:title>
</cp:coreProperties>
</file>