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720" w:after="1440"/>
        <w:jc w:val="center"/>
        <w:rPr>
          <w:b/>
          <w:b/>
          <w:bCs/>
          <w:sz w:val="40"/>
        </w:rPr>
      </w:pPr>
      <w:r>
        <w:rPr>
          <w:b/>
          <w:bCs/>
          <w:sz w:val="40"/>
        </w:rPr>
      </w:r>
      <w:r>
        <w:br w:type="page"/>
      </w:r>
    </w:p>
    <w:p>
      <w:pPr>
        <w:pStyle w:val="Normal"/>
        <w:spacing w:lineRule="auto" w:line="360" w:before="720" w:after="1440"/>
        <w:jc w:val="center"/>
        <w:rPr/>
      </w:pPr>
      <w:r>
        <w:rPr/>
        <w:t>Оглавление:</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01936783">
            <w:r>
              <w:rPr>
                <w:rStyle w:val="IndexLink"/>
                <w:b w:val="false"/>
                <w:bCs w:val="false"/>
              </w:rPr>
              <w:t>Введение</w:t>
              <w:tab/>
              <w:t>3</w:t>
            </w:r>
          </w:hyperlink>
        </w:p>
        <w:p>
          <w:pPr>
            <w:pStyle w:val="Contents1"/>
            <w:rPr>
              <w:b w:val="false"/>
              <w:b w:val="false"/>
              <w:bCs w:val="false"/>
              <w:sz w:val="24"/>
              <w:szCs w:val="24"/>
            </w:rPr>
          </w:pPr>
          <w:hyperlink w:anchor="__RefHeading___Toc201936784">
            <w:r>
              <w:rPr>
                <w:rStyle w:val="IndexLink"/>
              </w:rPr>
              <w:t>Глава 1. Экономическое содержание затрат и общие принципы управленческого учета</w:t>
              <w:tab/>
              <w:t>5</w:t>
            </w:r>
          </w:hyperlink>
        </w:p>
        <w:p>
          <w:pPr>
            <w:pStyle w:val="Contents2"/>
            <w:rPr>
              <w:sz w:val="24"/>
              <w:szCs w:val="24"/>
            </w:rPr>
          </w:pPr>
          <w:hyperlink w:anchor="__RefHeading___Toc201936785">
            <w:r>
              <w:rPr>
                <w:rStyle w:val="IndexLink"/>
              </w:rPr>
              <w:t>1.1. Издержки производства и их экономическая сущность</w:t>
              <w:tab/>
              <w:t>5</w:t>
            </w:r>
          </w:hyperlink>
        </w:p>
        <w:p>
          <w:pPr>
            <w:pStyle w:val="Contents2"/>
            <w:rPr>
              <w:sz w:val="24"/>
              <w:szCs w:val="24"/>
            </w:rPr>
          </w:pPr>
          <w:hyperlink w:anchor="__RefHeading___Toc201936786">
            <w:r>
              <w:rPr>
                <w:rStyle w:val="IndexLink"/>
              </w:rPr>
              <w:t>1.2. Классификация затрат и общие принципы их учета</w:t>
              <w:tab/>
              <w:t>26</w:t>
            </w:r>
          </w:hyperlink>
        </w:p>
        <w:p>
          <w:pPr>
            <w:pStyle w:val="Contents1"/>
            <w:rPr>
              <w:b w:val="false"/>
              <w:b w:val="false"/>
              <w:bCs w:val="false"/>
              <w:sz w:val="24"/>
              <w:szCs w:val="24"/>
            </w:rPr>
          </w:pPr>
          <w:hyperlink w:anchor="__RefHeading___Toc201936787">
            <w:r>
              <w:rPr>
                <w:rStyle w:val="IndexLink"/>
              </w:rPr>
              <w:t>Глава 2. Управленческий учет затрат уровня себестоимости продукции животноводства</w:t>
              <w:tab/>
              <w:t>37</w:t>
            </w:r>
          </w:hyperlink>
        </w:p>
        <w:p>
          <w:pPr>
            <w:pStyle w:val="Contents2"/>
            <w:rPr>
              <w:sz w:val="24"/>
              <w:szCs w:val="24"/>
            </w:rPr>
          </w:pPr>
          <w:hyperlink w:anchor="__RefHeading___Toc201936788">
            <w:r>
              <w:rPr>
                <w:rStyle w:val="IndexLink"/>
              </w:rPr>
              <w:t>2.1. Первичный и сводный учет затрат и выхода продукции животноводства</w:t>
              <w:tab/>
              <w:t>37</w:t>
            </w:r>
          </w:hyperlink>
        </w:p>
        <w:p>
          <w:pPr>
            <w:pStyle w:val="Contents2"/>
            <w:rPr>
              <w:sz w:val="24"/>
              <w:szCs w:val="24"/>
            </w:rPr>
          </w:pPr>
          <w:hyperlink w:anchor="__RefHeading___Toc201936789">
            <w:r>
              <w:rPr>
                <w:rStyle w:val="IndexLink"/>
              </w:rPr>
              <w:t>2.2. Синтетический и аналитический учет затрат и выхода продукции животноводства</w:t>
              <w:tab/>
              <w:t>53</w:t>
            </w:r>
          </w:hyperlink>
        </w:p>
        <w:p>
          <w:pPr>
            <w:pStyle w:val="Contents1"/>
            <w:rPr>
              <w:b w:val="false"/>
              <w:b w:val="false"/>
              <w:bCs w:val="false"/>
              <w:sz w:val="24"/>
              <w:szCs w:val="24"/>
            </w:rPr>
          </w:pPr>
          <w:hyperlink w:anchor="__RefHeading___Toc201936790">
            <w:r>
              <w:rPr>
                <w:rStyle w:val="IndexLink"/>
              </w:rPr>
              <w:t>Глава 3. Анализ уровня себестоимости продукции животноводства</w:t>
              <w:tab/>
              <w:t>60</w:t>
            </w:r>
          </w:hyperlink>
        </w:p>
        <w:p>
          <w:pPr>
            <w:pStyle w:val="Contents2"/>
            <w:rPr>
              <w:sz w:val="24"/>
              <w:szCs w:val="24"/>
            </w:rPr>
          </w:pPr>
          <w:hyperlink w:anchor="__RefHeading___Toc201936791">
            <w:r>
              <w:rPr>
                <w:rStyle w:val="IndexLink"/>
              </w:rPr>
              <w:t>3.1. Динамика себестоимости продукции животноводства</w:t>
              <w:tab/>
              <w:t>60</w:t>
            </w:r>
          </w:hyperlink>
        </w:p>
        <w:p>
          <w:pPr>
            <w:pStyle w:val="Contents2"/>
            <w:rPr>
              <w:sz w:val="24"/>
              <w:szCs w:val="24"/>
            </w:rPr>
          </w:pPr>
          <w:hyperlink w:anchor="__RefHeading___Toc201936792">
            <w:r>
              <w:rPr>
                <w:rStyle w:val="IndexLink"/>
              </w:rPr>
              <w:t>3.2. Совершенствование учета затрат и анализа себестоимости продукции</w:t>
              <w:tab/>
              <w:t>71</w:t>
            </w:r>
          </w:hyperlink>
        </w:p>
        <w:p>
          <w:pPr>
            <w:pStyle w:val="Contents1"/>
            <w:rPr>
              <w:b w:val="false"/>
              <w:b w:val="false"/>
              <w:bCs w:val="false"/>
              <w:sz w:val="24"/>
              <w:szCs w:val="24"/>
            </w:rPr>
          </w:pPr>
          <w:hyperlink w:anchor="__RefHeading___Toc201936793">
            <w:r>
              <w:rPr>
                <w:rStyle w:val="IndexLink"/>
              </w:rPr>
              <w:t>Выводы и предложения</w:t>
              <w:tab/>
              <w:t>75</w:t>
            </w:r>
          </w:hyperlink>
        </w:p>
        <w:p>
          <w:pPr>
            <w:pStyle w:val="Contents1"/>
            <w:rPr>
              <w:b w:val="false"/>
              <w:b w:val="false"/>
              <w:bCs w:val="false"/>
              <w:sz w:val="24"/>
              <w:szCs w:val="24"/>
            </w:rPr>
          </w:pPr>
          <w:hyperlink w:anchor="__RefHeading___Toc201936794">
            <w:r>
              <w:rPr>
                <w:rStyle w:val="IndexLink"/>
              </w:rPr>
              <w:t>Список использованной литературы</w:t>
              <w:tab/>
              <w:t>77</w:t>
            </w:r>
          </w:hyperlink>
          <w:r>
            <w:rPr>
              <w:rStyle w:val="IndexLink"/>
            </w:rPr>
            <w:fldChar w:fldCharType="end"/>
          </w:r>
        </w:p>
      </w:sdtContent>
    </w:sdt>
    <w:p>
      <w:pPr>
        <w:pStyle w:val="Heading1"/>
        <w:rPr/>
      </w:pPr>
      <w:bookmarkStart w:id="0" w:name="__RefHeading___Toc201936783"/>
      <w:bookmarkEnd w:id="0"/>
      <w:r>
        <w:rPr/>
        <w:t>Введение</w:t>
      </w:r>
    </w:p>
    <w:p>
      <w:pPr>
        <w:pStyle w:val="Normal"/>
        <w:spacing w:lineRule="auto" w:line="360"/>
        <w:ind w:firstLine="709"/>
        <w:jc w:val="both"/>
        <w:rPr>
          <w:sz w:val="28"/>
        </w:rPr>
      </w:pPr>
      <w:r>
        <w:rPr>
          <w:sz w:val="28"/>
        </w:rPr>
        <w:t>Себестоимость продукции — выраженные в денежной форме затраты на ее производство и реализацию. В условиях перехода к ры</w:t>
        <w:softHyphen/>
        <w:t>ночной экономике себестоимость продукции является важнейшим показателем производственно-хозяйственной деятельности предпри</w:t>
        <w:softHyphen/>
        <w:t>ятий. Исчисление этого показателя необходимо для оценки выпол</w:t>
        <w:softHyphen/>
        <w:t>нения плана по данному показателю и его динамики; определения рентабельности производства и отдельных видов продукции; осуще</w:t>
        <w:softHyphen/>
        <w:t>ствления внутрипроизводственного хозрасчета; выявления резервов снижения себестоимости продукции; определения цен на продук</w:t>
        <w:softHyphen/>
        <w:t>цию; исчисления национального дохода в масштабах страны; расче</w:t>
        <w:softHyphen/>
        <w:t>та экономической эффективности внедрения новой техники, техно</w:t>
        <w:softHyphen/>
        <w:t>логии, организационно-технических мероприятий; обоснования ре</w:t>
        <w:softHyphen/>
        <w:t>шения о производстве новых видов продукции и снятия с производ</w:t>
        <w:softHyphen/>
        <w:t>ства устаревших.</w:t>
      </w:r>
    </w:p>
    <w:p>
      <w:pPr>
        <w:pStyle w:val="Normal"/>
        <w:spacing w:lineRule="auto" w:line="360"/>
        <w:ind w:firstLine="709"/>
        <w:jc w:val="both"/>
        <w:rPr>
          <w:sz w:val="28"/>
        </w:rPr>
      </w:pPr>
      <w:r>
        <w:rPr>
          <w:sz w:val="28"/>
        </w:rPr>
        <w:t>Управление себестоимостью продукции сельскохозяйственных предприятий — планомерный процесс формирования затрат на производство про</w:t>
        <w:softHyphen/>
        <w:t>дукции и себестоимости отдельных изделий, контроль за выполне</w:t>
        <w:softHyphen/>
        <w:t>нием заданий по снижению себестоимости продукции, выявление резервов ее снижения. Основными элементами системы управления себестоимостью продукции являются прогнозирование и планиро</w:t>
        <w:softHyphen/>
        <w:t>вание, нормирование затрат, учет и калькулирование, анализ и кон</w:t>
        <w:softHyphen/>
        <w:t>троль за себестоимостью. Все они функционируют и тесной взаимо</w:t>
        <w:softHyphen/>
        <w:t>связи друг с другом.</w:t>
      </w:r>
    </w:p>
    <w:p>
      <w:pPr>
        <w:pStyle w:val="Normal"/>
        <w:spacing w:lineRule="auto" w:line="360"/>
        <w:ind w:firstLine="709"/>
        <w:jc w:val="both"/>
        <w:rPr>
          <w:sz w:val="28"/>
        </w:rPr>
      </w:pPr>
      <w:r>
        <w:rPr>
          <w:sz w:val="28"/>
        </w:rPr>
        <w:t>Основные задачи бухгалтерского учета затрат на производство и калькулирование себестоимости продукции — учет объема, ассор</w:t>
        <w:softHyphen/>
        <w:t>тимента и качества произведенной продукции, выполненных работ показанных услуг и контроль за выполнением плана по этим пока</w:t>
        <w:softHyphen/>
        <w:t>зателям; учет фактических затрат на производство продукции и кон</w:t>
        <w:softHyphen/>
        <w:t>троль за использованием сырья, материальных, трудовых и других ресурсов, за соблюдением установленных смет расходов по обслу</w:t>
        <w:softHyphen/>
        <w:t>живанию производства и управлению; калькулирование себестоимости продукции и контроль за выполнением плана по себестоимо</w:t>
        <w:softHyphen/>
        <w:t>сти; выявление результатов деятельности структурных хозрасчетных подразделений предприятия по снижению себестоимости продук</w:t>
        <w:softHyphen/>
        <w:t>ции; выявление резервов снижения себестоимости продукции.</w:t>
      </w:r>
    </w:p>
    <w:p>
      <w:pPr>
        <w:pStyle w:val="Normal"/>
        <w:spacing w:lineRule="auto" w:line="360"/>
        <w:ind w:firstLine="709"/>
        <w:jc w:val="both"/>
        <w:rPr>
          <w:sz w:val="28"/>
        </w:rPr>
      </w:pPr>
      <w:r>
        <w:rPr>
          <w:sz w:val="28"/>
        </w:rPr>
        <w:t>В странах с развитой рыночной экономикой учет затрат на производство и калькулирование себестоимости продукции животноводства выделены в управленческий учет, призванный дать информацию для управле</w:t>
        <w:softHyphen/>
        <w:t>ния себестоимостью продукции специалистам и администрации пред</w:t>
        <w:softHyphen/>
        <w:t>приятия и его подразделений.</w:t>
      </w:r>
    </w:p>
    <w:p>
      <w:pPr>
        <w:pStyle w:val="Normal"/>
        <w:spacing w:lineRule="auto" w:line="360"/>
        <w:ind w:firstLine="709"/>
        <w:jc w:val="both"/>
        <w:rPr/>
      </w:pPr>
      <w:r>
        <w:rPr>
          <w:sz w:val="28"/>
        </w:rPr>
        <w:t>В отечественной практике учет затрат на производство и калькулирование себестоимости продукции животноводства являются составной частью общей единой системы бухгалтерского учета</w:t>
      </w:r>
      <w:r>
        <w:rPr>
          <w:rStyle w:val="FootnoteCharacters"/>
          <w:rStyle w:val="FootnoteAnchor"/>
          <w:sz w:val="28"/>
        </w:rPr>
        <w:footnoteReference w:customMarkFollows="1" w:id="2"/>
        <w:t>1</w:t>
      </w:r>
      <w:r>
        <w:rPr>
          <w:sz w:val="28"/>
        </w:rPr>
        <w:t>.</w:t>
      </w:r>
    </w:p>
    <w:p>
      <w:pPr>
        <w:pStyle w:val="Normal"/>
        <w:spacing w:lineRule="auto" w:line="360"/>
        <w:ind w:firstLine="709"/>
        <w:jc w:val="both"/>
        <w:rPr>
          <w:sz w:val="28"/>
        </w:rPr>
      </w:pPr>
      <w:r>
        <w:rPr>
          <w:sz w:val="28"/>
        </w:rPr>
        <w:t>Именно поэтому тема «Учет затрат и экономический анализ себестоимости продукции животноводства» в данное время очень актуальна для изучения в ВУЗах, и применения на практике результатов учета в сельскохозяйственном производстве развивающегося Кыргызстана.</w:t>
      </w:r>
    </w:p>
    <w:p>
      <w:pPr>
        <w:pStyle w:val="Normal"/>
        <w:spacing w:lineRule="auto" w:line="360"/>
        <w:ind w:firstLine="709"/>
        <w:jc w:val="both"/>
        <w:rPr>
          <w:sz w:val="28"/>
        </w:rPr>
      </w:pPr>
      <w:r>
        <w:rPr>
          <w:sz w:val="28"/>
        </w:rPr>
        <w:t>Цель работы: рассмотреть особенности учета затрат на производстве в животноводстве и сельском хозяйстве в свете последних нововведений в бухгалтерском учете, в частности в управленческом учете, определенных в налоговом кодексе и законах.</w:t>
      </w:r>
    </w:p>
    <w:p>
      <w:pPr>
        <w:pStyle w:val="Heading1"/>
        <w:rPr/>
      </w:pPr>
      <w:bookmarkStart w:id="1" w:name="__RefHeading___Toc201936784"/>
      <w:bookmarkEnd w:id="1"/>
      <w:r>
        <w:rPr/>
        <w:t>Глава 1. Экономическое содержание затрат и общие принципы управленческого учета</w:t>
      </w:r>
    </w:p>
    <w:p>
      <w:pPr>
        <w:pStyle w:val="Heading2"/>
        <w:rPr/>
      </w:pPr>
      <w:bookmarkStart w:id="2" w:name="__RefHeading___Toc201936785"/>
      <w:bookmarkEnd w:id="2"/>
      <w:r>
        <w:rPr/>
        <w:t>1.1. Издержки производства и их экономическая сущность</w:t>
      </w:r>
    </w:p>
    <w:p>
      <w:pPr>
        <w:pStyle w:val="Normal"/>
        <w:spacing w:lineRule="auto" w:line="360"/>
        <w:ind w:firstLine="709"/>
        <w:jc w:val="both"/>
        <w:rPr>
          <w:sz w:val="28"/>
        </w:rPr>
      </w:pPr>
      <w:r>
        <w:rPr>
          <w:sz w:val="28"/>
        </w:rPr>
        <w:t>Затраты на производство группируют по месту их возникновения, видам продукции (работ, услуг) и видам расходов. По месту возникновения затраты группируют по производствам, цехам, участкам и другим структурным подразделениям организации. Такая группировка затрат необхо</w:t>
        <w:softHyphen/>
        <w:t>дима для организации внутризаводского хозрасчета и определения произ</w:t>
        <w:softHyphen/>
        <w:t>водственной себестоимости продукции. По видам продукции (работ, ус</w:t>
        <w:softHyphen/>
        <w:t>луг) затраты группируют для исчисления их себестоимости. По видам расходов затраты группируют по элементам затрат и статьям калькуляции.</w:t>
      </w:r>
    </w:p>
    <w:p>
      <w:pPr>
        <w:pStyle w:val="Normal"/>
        <w:spacing w:lineRule="auto" w:line="360"/>
        <w:ind w:firstLine="709"/>
        <w:jc w:val="both"/>
        <w:rPr>
          <w:sz w:val="28"/>
        </w:rPr>
      </w:pPr>
      <w:r>
        <w:rPr>
          <w:sz w:val="28"/>
        </w:rPr>
        <w:t>Затраты организации на производство продукции складываются из следующих элементов:</w:t>
      </w:r>
    </w:p>
    <w:p>
      <w:pPr>
        <w:pStyle w:val="Normal"/>
        <w:spacing w:lineRule="auto" w:line="360"/>
        <w:ind w:firstLine="709"/>
        <w:jc w:val="both"/>
        <w:rPr>
          <w:sz w:val="28"/>
        </w:rPr>
      </w:pPr>
      <w:r>
        <w:rPr>
          <w:sz w:val="28"/>
        </w:rPr>
        <w:t>материальные затраты (за вычетом стоимости возвратных отходов);</w:t>
      </w:r>
    </w:p>
    <w:p>
      <w:pPr>
        <w:pStyle w:val="Normal"/>
        <w:spacing w:lineRule="auto" w:line="360"/>
        <w:ind w:firstLine="709"/>
        <w:jc w:val="both"/>
        <w:rPr>
          <w:sz w:val="28"/>
        </w:rPr>
      </w:pPr>
      <w:r>
        <w:rPr>
          <w:sz w:val="28"/>
        </w:rPr>
        <w:t>затраты на оплату труда;</w:t>
      </w:r>
    </w:p>
    <w:p>
      <w:pPr>
        <w:pStyle w:val="Normal"/>
        <w:spacing w:lineRule="auto" w:line="360"/>
        <w:ind w:firstLine="709"/>
        <w:jc w:val="both"/>
        <w:rPr>
          <w:sz w:val="28"/>
        </w:rPr>
      </w:pPr>
      <w:r>
        <w:rPr>
          <w:sz w:val="28"/>
        </w:rPr>
        <w:t>отчисления на социальные нужды;</w:t>
      </w:r>
    </w:p>
    <w:p>
      <w:pPr>
        <w:pStyle w:val="Normal"/>
        <w:spacing w:lineRule="auto" w:line="360"/>
        <w:ind w:firstLine="709"/>
        <w:jc w:val="both"/>
        <w:rPr>
          <w:sz w:val="28"/>
        </w:rPr>
      </w:pPr>
      <w:r>
        <w:rPr>
          <w:sz w:val="28"/>
        </w:rPr>
        <w:t>амортизация основных фондов;</w:t>
      </w:r>
    </w:p>
    <w:p>
      <w:pPr>
        <w:pStyle w:val="Normal"/>
        <w:spacing w:lineRule="auto" w:line="360"/>
        <w:ind w:firstLine="709"/>
        <w:jc w:val="both"/>
        <w:rPr>
          <w:sz w:val="28"/>
        </w:rPr>
      </w:pPr>
      <w:r>
        <w:rPr>
          <w:sz w:val="28"/>
        </w:rPr>
        <w:t>прочие затраты (почтово-телеграфные, телефонные, командировоч</w:t>
        <w:softHyphen/>
        <w:t>ные и т.п.).</w:t>
      </w:r>
    </w:p>
    <w:p>
      <w:pPr>
        <w:pStyle w:val="Normal"/>
        <w:spacing w:lineRule="auto" w:line="360"/>
        <w:ind w:firstLine="709"/>
        <w:jc w:val="both"/>
        <w:rPr>
          <w:sz w:val="28"/>
        </w:rPr>
      </w:pPr>
      <w:r>
        <w:rPr>
          <w:sz w:val="28"/>
        </w:rPr>
        <w:t>Конкретный перечень затрат по каждому указанному элементу приведен в Положении о составе затрат и изменениях и дополнениях к нему.</w:t>
      </w:r>
    </w:p>
    <w:p>
      <w:pPr>
        <w:pStyle w:val="Normal"/>
        <w:spacing w:lineRule="auto" w:line="360"/>
        <w:ind w:firstLine="709"/>
        <w:jc w:val="both"/>
        <w:rPr>
          <w:sz w:val="28"/>
        </w:rPr>
      </w:pPr>
      <w:r>
        <w:rPr>
          <w:sz w:val="28"/>
        </w:rPr>
        <w:t>Эта группировка является единой и обязательной для организаций всех отраслей народного хозяйства. Группировка затрат по экономическим элементам показывает, что именно израсходовано на производство продукции, каково соотношение отдельных элементов затрат в общей сумме расходов. При этом по элементам материальных затрат отражаются толь</w:t>
        <w:softHyphen/>
        <w:t>ко покупные материалы, изделия, топливо и энергия. Оплата труда и отчисления на социальные нужды отражаются только применительно к персоналу основной деятельности.</w:t>
      </w:r>
    </w:p>
    <w:p>
      <w:pPr>
        <w:pStyle w:val="Normal"/>
        <w:spacing w:lineRule="auto" w:line="360"/>
        <w:ind w:firstLine="709"/>
        <w:jc w:val="both"/>
        <w:rPr>
          <w:sz w:val="28"/>
        </w:rPr>
      </w:pPr>
      <w:r>
        <w:rPr>
          <w:sz w:val="28"/>
        </w:rPr>
        <w:t>Для исчисления себестоимости отдельных видов продукции затраты организации группируют и учитывают по статьям калькуляции. Основны</w:t>
        <w:softHyphen/>
        <w:t>ми положениями по планированию, учету и калькулированию себестоимо</w:t>
        <w:softHyphen/>
        <w:t>сти продукции на промышленных предприятиях установлена типовая группировка затрат по статьям калькуляции, которую можно представить в следующем виде.</w:t>
      </w:r>
    </w:p>
    <w:p>
      <w:pPr>
        <w:pStyle w:val="Normal"/>
        <w:numPr>
          <w:ilvl w:val="0"/>
          <w:numId w:val="6"/>
        </w:numPr>
        <w:spacing w:lineRule="auto" w:line="360"/>
        <w:jc w:val="both"/>
        <w:rPr>
          <w:sz w:val="28"/>
        </w:rPr>
      </w:pPr>
      <w:r>
        <w:rPr>
          <w:sz w:val="28"/>
        </w:rPr>
        <w:t>Сырье и материалы.</w:t>
      </w:r>
    </w:p>
    <w:p>
      <w:pPr>
        <w:pStyle w:val="Normal"/>
        <w:numPr>
          <w:ilvl w:val="0"/>
          <w:numId w:val="6"/>
        </w:numPr>
        <w:spacing w:lineRule="auto" w:line="360"/>
        <w:jc w:val="both"/>
        <w:rPr>
          <w:sz w:val="28"/>
        </w:rPr>
      </w:pPr>
      <w:r>
        <w:rPr>
          <w:sz w:val="28"/>
        </w:rPr>
        <w:t>Возвратные отходы (вычитаются).</w:t>
      </w:r>
    </w:p>
    <w:p>
      <w:pPr>
        <w:pStyle w:val="Normal"/>
        <w:numPr>
          <w:ilvl w:val="0"/>
          <w:numId w:val="6"/>
        </w:numPr>
        <w:spacing w:lineRule="auto" w:line="360"/>
        <w:jc w:val="both"/>
        <w:rPr>
          <w:sz w:val="28"/>
        </w:rPr>
      </w:pPr>
      <w:r>
        <w:rPr>
          <w:sz w:val="28"/>
        </w:rPr>
        <w:t>Покупные изделия, полуфабрикаты и услуги производственного характера сторонних организаций.</w:t>
      </w:r>
    </w:p>
    <w:p>
      <w:pPr>
        <w:pStyle w:val="Normal"/>
        <w:numPr>
          <w:ilvl w:val="0"/>
          <w:numId w:val="6"/>
        </w:numPr>
        <w:spacing w:lineRule="auto" w:line="360"/>
        <w:jc w:val="both"/>
        <w:rPr>
          <w:sz w:val="28"/>
        </w:rPr>
      </w:pPr>
      <w:r>
        <w:rPr>
          <w:sz w:val="28"/>
        </w:rPr>
        <w:t>Топливо и энергия на технологические цели.</w:t>
      </w:r>
    </w:p>
    <w:p>
      <w:pPr>
        <w:pStyle w:val="Normal"/>
        <w:numPr>
          <w:ilvl w:val="0"/>
          <w:numId w:val="6"/>
        </w:numPr>
        <w:spacing w:lineRule="auto" w:line="360"/>
        <w:jc w:val="both"/>
        <w:rPr>
          <w:sz w:val="28"/>
        </w:rPr>
      </w:pPr>
      <w:r>
        <w:rPr>
          <w:sz w:val="28"/>
        </w:rPr>
        <w:t>Заработная плата производственных рабочих.</w:t>
      </w:r>
    </w:p>
    <w:p>
      <w:pPr>
        <w:pStyle w:val="Normal"/>
        <w:numPr>
          <w:ilvl w:val="0"/>
          <w:numId w:val="6"/>
        </w:numPr>
        <w:spacing w:lineRule="auto" w:line="360"/>
        <w:jc w:val="both"/>
        <w:rPr>
          <w:sz w:val="28"/>
        </w:rPr>
      </w:pPr>
      <w:r>
        <w:rPr>
          <w:sz w:val="28"/>
        </w:rPr>
        <w:t>Отчисления на социальные нужды.</w:t>
      </w:r>
    </w:p>
    <w:p>
      <w:pPr>
        <w:pStyle w:val="Normal"/>
        <w:numPr>
          <w:ilvl w:val="0"/>
          <w:numId w:val="6"/>
        </w:numPr>
        <w:spacing w:lineRule="auto" w:line="360"/>
        <w:jc w:val="both"/>
        <w:rPr>
          <w:sz w:val="28"/>
        </w:rPr>
      </w:pPr>
      <w:r>
        <w:rPr>
          <w:sz w:val="28"/>
        </w:rPr>
        <w:t>Расходы на подготовку и освоение производства.</w:t>
      </w:r>
    </w:p>
    <w:p>
      <w:pPr>
        <w:pStyle w:val="Normal"/>
        <w:numPr>
          <w:ilvl w:val="0"/>
          <w:numId w:val="6"/>
        </w:numPr>
        <w:spacing w:lineRule="auto" w:line="360"/>
        <w:jc w:val="both"/>
        <w:rPr>
          <w:sz w:val="28"/>
        </w:rPr>
      </w:pPr>
      <w:r>
        <w:rPr>
          <w:sz w:val="28"/>
        </w:rPr>
        <w:t>Общепроизводственные расходы.</w:t>
      </w:r>
    </w:p>
    <w:p>
      <w:pPr>
        <w:pStyle w:val="Normal"/>
        <w:numPr>
          <w:ilvl w:val="0"/>
          <w:numId w:val="6"/>
        </w:numPr>
        <w:spacing w:lineRule="auto" w:line="360"/>
        <w:jc w:val="both"/>
        <w:rPr>
          <w:sz w:val="28"/>
        </w:rPr>
      </w:pPr>
      <w:r>
        <w:rPr>
          <w:sz w:val="28"/>
        </w:rPr>
        <w:t>Общехозяйственные расходы.</w:t>
      </w:r>
    </w:p>
    <w:p>
      <w:pPr>
        <w:pStyle w:val="Normal"/>
        <w:numPr>
          <w:ilvl w:val="0"/>
          <w:numId w:val="6"/>
        </w:numPr>
        <w:spacing w:lineRule="auto" w:line="360"/>
        <w:jc w:val="both"/>
        <w:rPr>
          <w:sz w:val="28"/>
        </w:rPr>
      </w:pPr>
      <w:r>
        <w:rPr>
          <w:sz w:val="28"/>
        </w:rPr>
        <w:t>Потери от брака.</w:t>
      </w:r>
    </w:p>
    <w:p>
      <w:pPr>
        <w:pStyle w:val="Normal"/>
        <w:numPr>
          <w:ilvl w:val="0"/>
          <w:numId w:val="6"/>
        </w:numPr>
        <w:spacing w:lineRule="auto" w:line="360"/>
        <w:jc w:val="both"/>
        <w:rPr>
          <w:sz w:val="28"/>
        </w:rPr>
      </w:pPr>
      <w:r>
        <w:rPr>
          <w:sz w:val="28"/>
        </w:rPr>
        <w:t>Прочие производственные расходы.</w:t>
      </w:r>
    </w:p>
    <w:p>
      <w:pPr>
        <w:pStyle w:val="Normal"/>
        <w:numPr>
          <w:ilvl w:val="0"/>
          <w:numId w:val="6"/>
        </w:numPr>
        <w:spacing w:lineRule="auto" w:line="360"/>
        <w:jc w:val="both"/>
        <w:rPr>
          <w:sz w:val="28"/>
        </w:rPr>
      </w:pPr>
      <w:r>
        <w:rPr>
          <w:sz w:val="28"/>
        </w:rPr>
        <w:t>Коммерческие расходы.</w:t>
      </w:r>
    </w:p>
    <w:p>
      <w:pPr>
        <w:pStyle w:val="Normal"/>
        <w:spacing w:lineRule="auto" w:line="360"/>
        <w:ind w:firstLine="709"/>
        <w:jc w:val="both"/>
        <w:rPr/>
      </w:pPr>
      <w:r>
        <w:rPr>
          <w:sz w:val="28"/>
        </w:rPr>
        <w:t>Итог первых одиннадцати статей образует производственную себестоимость продукции, а итог всех двенадцати статей — полную себестои</w:t>
        <w:softHyphen/>
        <w:t>мость продукции</w:t>
      </w:r>
      <w:r>
        <w:rPr>
          <w:rStyle w:val="FootnoteCharacters"/>
          <w:rStyle w:val="FootnoteAnchor"/>
          <w:sz w:val="28"/>
        </w:rPr>
        <w:footnoteReference w:customMarkFollows="1" w:id="3"/>
        <w:t>1</w:t>
      </w:r>
      <w:r>
        <w:rPr>
          <w:sz w:val="28"/>
        </w:rPr>
        <w:t>.</w:t>
      </w:r>
    </w:p>
    <w:p>
      <w:pPr>
        <w:pStyle w:val="Normal"/>
        <w:spacing w:lineRule="auto" w:line="360"/>
        <w:ind w:firstLine="709"/>
        <w:jc w:val="both"/>
        <w:rPr>
          <w:sz w:val="28"/>
        </w:rPr>
      </w:pPr>
      <w:r>
        <w:rPr>
          <w:sz w:val="28"/>
        </w:rPr>
        <w:t>Министерства (ведомства) могут вносить изменения в приведенную типовую номенклатуру статей затрат на производство с учетом особенно</w:t>
        <w:softHyphen/>
        <w:t>стей в технике, технологии и организации производства.</w:t>
      </w:r>
    </w:p>
    <w:p>
      <w:pPr>
        <w:pStyle w:val="Normal"/>
        <w:spacing w:lineRule="auto" w:line="360"/>
        <w:ind w:firstLine="709"/>
        <w:jc w:val="both"/>
        <w:rPr/>
      </w:pPr>
      <w:r>
        <w:rPr/>
        <w:t>Помимо указанных группировок затраты на производство классифицируют по ряду других признаков, указанных ниже.</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нак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ение затрат 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о экономической роли в процессе производства</w:t>
            </w:r>
          </w:p>
          <w:p>
            <w:pPr>
              <w:pStyle w:val="Normal"/>
              <w:rPr/>
            </w:pPr>
            <w:r>
              <w:rPr/>
              <w:t>2. По составу (однородности)</w:t>
            </w:r>
          </w:p>
          <w:p>
            <w:pPr>
              <w:pStyle w:val="Normal"/>
              <w:rPr/>
            </w:pPr>
            <w:r>
              <w:rPr/>
              <w:t>3. По способу включения в себестоимость продукции</w:t>
            </w:r>
          </w:p>
          <w:p>
            <w:pPr>
              <w:pStyle w:val="Normal"/>
              <w:rPr/>
            </w:pPr>
            <w:r>
              <w:rPr/>
            </w:r>
          </w:p>
          <w:p>
            <w:pPr>
              <w:pStyle w:val="Normal"/>
              <w:rPr/>
            </w:pPr>
            <w:r>
              <w:rPr/>
              <w:t>4. По отношению к объему производства</w:t>
            </w:r>
          </w:p>
          <w:p>
            <w:pPr>
              <w:pStyle w:val="Normal"/>
              <w:rPr/>
            </w:pPr>
            <w:r>
              <w:rPr/>
              <w:t>5. По периодичности возникновения</w:t>
            </w:r>
          </w:p>
          <w:p>
            <w:pPr>
              <w:pStyle w:val="Normal"/>
              <w:rPr/>
            </w:pPr>
            <w:r>
              <w:rPr/>
              <w:t>6. По участию в процессе производства</w:t>
            </w:r>
          </w:p>
          <w:p>
            <w:pPr>
              <w:pStyle w:val="Normal"/>
              <w:rPr/>
            </w:pPr>
            <w:r>
              <w:rPr/>
              <w:t>7. По эффе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ые и накладные</w:t>
            </w:r>
          </w:p>
          <w:p>
            <w:pPr>
              <w:pStyle w:val="Normal"/>
              <w:rPr/>
            </w:pPr>
            <w:r>
              <w:rPr/>
              <w:t>Одноэлементные и комплексные</w:t>
            </w:r>
          </w:p>
          <w:p>
            <w:pPr>
              <w:pStyle w:val="Normal"/>
              <w:rPr/>
            </w:pPr>
            <w:r>
              <w:rPr/>
            </w:r>
          </w:p>
          <w:p>
            <w:pPr>
              <w:pStyle w:val="Normal"/>
              <w:rPr/>
            </w:pPr>
            <w:r>
              <w:rPr/>
              <w:t>Прямые и косвенные</w:t>
            </w:r>
          </w:p>
          <w:p>
            <w:pPr>
              <w:pStyle w:val="Normal"/>
              <w:rPr/>
            </w:pPr>
            <w:r>
              <w:rPr/>
              <w:t>Переменные, условно-переменные и условно-постоянные</w:t>
            </w:r>
          </w:p>
          <w:p>
            <w:pPr>
              <w:pStyle w:val="Normal"/>
              <w:rPr/>
            </w:pPr>
            <w:r>
              <w:rPr/>
              <w:t>Текущие и единовременные</w:t>
            </w:r>
          </w:p>
          <w:p>
            <w:pPr>
              <w:pStyle w:val="Normal"/>
              <w:rPr/>
            </w:pPr>
            <w:r>
              <w:rPr/>
              <w:t>Производственные и коммерческие</w:t>
            </w:r>
          </w:p>
          <w:p>
            <w:pPr>
              <w:pStyle w:val="Normal"/>
              <w:rPr/>
            </w:pPr>
            <w:r>
              <w:rPr/>
              <w:t>Производительные и непроизводи</w:t>
              <w:softHyphen/>
              <w:t>тельные</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сновными называются затраты, непосредственно связанные с технологическим процессом производства, — сырье и основные материалы, вспомогательные материалы и другие расходы, кроме общепроиз</w:t>
        <w:softHyphen/>
        <w:t>водственных и общехозяйственных. Накладные расходы образуются в связи с орга</w:t>
        <w:softHyphen/>
        <w:t>низацией, обслуживанием производства и управления им. Они состоят из общепроизводственных и общехозяйственных расходов.</w:t>
      </w:r>
    </w:p>
    <w:p>
      <w:pPr>
        <w:pStyle w:val="Normal"/>
        <w:spacing w:lineRule="auto" w:line="360"/>
        <w:ind w:firstLine="709"/>
        <w:jc w:val="both"/>
        <w:rPr>
          <w:sz w:val="28"/>
        </w:rPr>
      </w:pPr>
      <w:r>
        <w:rPr>
          <w:sz w:val="28"/>
        </w:rPr>
        <w:t>Одноэлементными называются затраты, состоящие из одного элемента — заработной платы, амортизации и т.п. Комплексными называются за</w:t>
        <w:softHyphen/>
        <w:t>траты, состоящие из нескольких элементов.</w:t>
      </w:r>
    </w:p>
    <w:p>
      <w:pPr>
        <w:pStyle w:val="Normal"/>
        <w:spacing w:lineRule="auto" w:line="360"/>
        <w:ind w:firstLine="709"/>
        <w:jc w:val="both"/>
        <w:rPr>
          <w:sz w:val="28"/>
        </w:rPr>
      </w:pPr>
      <w:r>
        <w:rPr>
          <w:sz w:val="28"/>
        </w:rPr>
        <w:t>Прямые затраты — это такие расходы, которые связаны с производ</w:t>
        <w:softHyphen/>
        <w:t>ством определенного вида продукции и могут быть отнесены прямо на его себесто</w:t>
        <w:softHyphen/>
        <w:t>имость: сырье и основные материалы, потеря от брака и некоторые другие.</w:t>
      </w:r>
    </w:p>
    <w:p>
      <w:pPr>
        <w:pStyle w:val="Normal"/>
        <w:spacing w:lineRule="auto" w:line="360"/>
        <w:ind w:firstLine="709"/>
        <w:jc w:val="both"/>
        <w:rPr>
          <w:sz w:val="28"/>
        </w:rPr>
      </w:pPr>
      <w:r>
        <w:rPr>
          <w:sz w:val="28"/>
        </w:rPr>
        <w:t>Косвенными называются затраты, которые не могут быть отнесены прямо на себестоимость отдельных видов продукции и распределяются косвенно (условно): общепроизводственные, общехозяйственные, внепроиз</w:t>
        <w:softHyphen/>
        <w:t>водственные расходы и некоторые другие. Деление затрат на прямые и косвенные зависит от отраслевых особенностей, организации производст</w:t>
        <w:softHyphen/>
        <w:t>ва, принятого метода калькулирования себестоимости продукции.</w:t>
      </w:r>
    </w:p>
    <w:p>
      <w:pPr>
        <w:pStyle w:val="Normal"/>
        <w:spacing w:lineRule="auto" w:line="360"/>
        <w:ind w:firstLine="709"/>
        <w:jc w:val="both"/>
        <w:rPr>
          <w:sz w:val="28"/>
        </w:rPr>
      </w:pPr>
      <w:r>
        <w:rPr>
          <w:sz w:val="28"/>
        </w:rPr>
        <w:t>К переменным относят расходы, размер которых изменяется пропорционально изменению объема производства продукции, — сырье и основ</w:t>
        <w:softHyphen/>
        <w:t>ные материалы, заработную плату производственных рабочих и т.п. Услов</w:t>
        <w:softHyphen/>
        <w:t>но-переменные расходы зависят от объема производства, но эта зависи</w:t>
        <w:softHyphen/>
        <w:t>мость не прямо пропорциональная — расходы по содержанию и эксплуа</w:t>
        <w:softHyphen/>
        <w:t>тации оборудования в составе общепроизводственных расходов. Размер ус</w:t>
        <w:softHyphen/>
        <w:t>ловно-постоянных расходов почти не зависит от изменения объема произ</w:t>
        <w:softHyphen/>
        <w:t>водства продукции — общехозяйственные расходы и некоторые другие.</w:t>
      </w:r>
    </w:p>
    <w:p>
      <w:pPr>
        <w:pStyle w:val="Normal"/>
        <w:spacing w:lineRule="auto" w:line="360"/>
        <w:ind w:firstLine="709"/>
        <w:jc w:val="both"/>
        <w:rPr>
          <w:sz w:val="28"/>
        </w:rPr>
      </w:pPr>
      <w:r>
        <w:rPr>
          <w:sz w:val="28"/>
        </w:rPr>
        <w:t>В зависимости от периодичности расходы делят на текущие и едино</w:t>
        <w:softHyphen/>
        <w:t>вре</w:t>
        <w:softHyphen/>
        <w:softHyphen/>
        <w:t>менные. К текущим расходам относят расходы, имеющие частую перио</w:t>
        <w:softHyphen/>
        <w:t>дич</w:t>
        <w:softHyphen/>
        <w:softHyphen/>
        <w:t>ность, например расход сырья и материалов. К единовременным (одно</w:t>
        <w:softHyphen/>
        <w:t>крат</w:t>
        <w:softHyphen/>
        <w:softHyphen/>
        <w:t>ным) расходам относят расходы на подготовку и освоение выпуска но</w:t>
        <w:softHyphen/>
        <w:t>вых ви</w:t>
        <w:softHyphen/>
        <w:t>дов продукции, расходы, связанные с пуском новых производств, и др.</w:t>
      </w:r>
    </w:p>
    <w:p>
      <w:pPr>
        <w:pStyle w:val="Normal"/>
        <w:spacing w:lineRule="auto" w:line="360"/>
        <w:ind w:firstLine="709"/>
        <w:jc w:val="both"/>
        <w:rPr>
          <w:sz w:val="28"/>
        </w:rPr>
      </w:pPr>
      <w:r>
        <w:rPr>
          <w:sz w:val="28"/>
        </w:rPr>
        <w:t>К производственным относят все расходы, связанные с изготовлением товарной продукции и образующие ее производственную себестоимость. Коммерческие (внепроизводственные) расходы связаны с реализацией продукции покупателям. Производственные и внепроизводственные рас</w:t>
        <w:softHyphen/>
        <w:t>ходы образуют полную себестоимость товарной продукции.</w:t>
      </w:r>
    </w:p>
    <w:p>
      <w:pPr>
        <w:pStyle w:val="Normal"/>
        <w:spacing w:lineRule="auto" w:line="360"/>
        <w:ind w:firstLine="709"/>
        <w:jc w:val="both"/>
        <w:rPr>
          <w:sz w:val="28"/>
        </w:rPr>
      </w:pPr>
      <w:r>
        <w:rPr>
          <w:sz w:val="28"/>
        </w:rPr>
        <w:t>Производительными считаются затраты на производство продукции установленного качества при рациональной технологии и организации хозяйства.</w:t>
      </w:r>
    </w:p>
    <w:p>
      <w:pPr>
        <w:pStyle w:val="Normal"/>
        <w:spacing w:lineRule="auto" w:line="360"/>
        <w:ind w:firstLine="709"/>
        <w:jc w:val="both"/>
        <w:rPr/>
      </w:pPr>
      <w:r>
        <w:rPr>
          <w:sz w:val="28"/>
        </w:rPr>
        <w:t>Непроизводительные расходы — следствие недостатков в технологии и организации производства (потери от простоев, брак продукции, оплата сверхурочных работ и др.). Производительные расходы планируются, и поэтому они называются планируемыми. Непроизводительные расходы, как правило, не планируются, и поэтому их считают непланируемыми</w:t>
      </w:r>
      <w:r>
        <w:rPr>
          <w:rStyle w:val="FootnoteCharacters"/>
          <w:rStyle w:val="FootnoteAnchor"/>
          <w:sz w:val="28"/>
        </w:rPr>
        <w:footnoteReference w:customMarkFollows="1" w:id="4"/>
        <w:t>1</w:t>
      </w:r>
      <w:r>
        <w:rPr>
          <w:sz w:val="28"/>
        </w:rPr>
        <w:t>.</w:t>
      </w:r>
    </w:p>
    <w:p>
      <w:pPr>
        <w:pStyle w:val="Normal"/>
        <w:spacing w:lineRule="auto" w:line="360"/>
        <w:ind w:firstLine="709"/>
        <w:jc w:val="both"/>
        <w:rPr>
          <w:sz w:val="28"/>
        </w:rPr>
      </w:pPr>
      <w:r>
        <w:rPr>
          <w:sz w:val="28"/>
        </w:rPr>
        <w:t>Состав затрат, включаемых в себестоимость продукции, определен Положением о составе затрат, изменениями и дополнениями, внесенными в него. В соответствии с указанными нормативными документами в себестоимость продукции (работ, услуг) включаются затра</w:t>
        <w:softHyphen/>
        <w:t>ты, связанные с осуществлением основной предпринимательской деятель</w:t>
        <w:softHyphen/>
        <w:t>ности. Затраты инвестиционной деятельности (капитальные и финансовые вложения) в себестоимость продукции не включаются. Не включаются в себестоимость продукции и другие расходы, не связанные с производством продукции (расходы по благоустройству городов и поселков, оказанию по</w:t>
        <w:softHyphen/>
        <w:t>мощи сельскому хозяйству, содержанию культурно-бытовых объектов и др.).</w:t>
      </w:r>
    </w:p>
    <w:p>
      <w:pPr>
        <w:pStyle w:val="Normal"/>
        <w:spacing w:lineRule="auto" w:line="360"/>
        <w:ind w:firstLine="709"/>
        <w:jc w:val="both"/>
        <w:rPr>
          <w:sz w:val="28"/>
        </w:rPr>
      </w:pPr>
      <w:r>
        <w:rPr>
          <w:sz w:val="28"/>
        </w:rPr>
        <w:t>Текущие расходы, например затраты на подготовку и освоение производства продукции индивидуального изготовления, включаются в себестоимость продукции, а единовременные расходы на подготовку и освоение производства новых видов продукции серийного и массового изготовления и из</w:t>
        <w:softHyphen/>
        <w:t>держки производства не включаются и возмещаются за счет специальных источников.</w:t>
      </w:r>
    </w:p>
    <w:p>
      <w:pPr>
        <w:pStyle w:val="Normal"/>
        <w:spacing w:lineRule="auto" w:line="360"/>
        <w:ind w:firstLine="709"/>
        <w:jc w:val="both"/>
        <w:rPr>
          <w:sz w:val="28"/>
        </w:rPr>
      </w:pPr>
      <w:r>
        <w:rPr>
          <w:sz w:val="28"/>
        </w:rPr>
        <w:t>Затраты на производство продукции (работ, услуг) включаются в себестоимость продукции того отчетного периода, к которому они отно</w:t>
        <w:softHyphen/>
        <w:t>сятся, независимо от времени оплаты — предварительной или последу</w:t>
        <w:softHyphen/>
        <w:t>ющей (арендная плата, плата за абонентское обслуживание, плата за подписку на периодические издания нормативно-технического характе</w:t>
        <w:softHyphen/>
        <w:t>ра и т.п.).</w:t>
      </w:r>
    </w:p>
    <w:p>
      <w:pPr>
        <w:pStyle w:val="Normal"/>
        <w:spacing w:lineRule="auto" w:line="360"/>
        <w:ind w:firstLine="709"/>
        <w:jc w:val="both"/>
        <w:rPr>
          <w:sz w:val="28"/>
        </w:rPr>
      </w:pPr>
      <w:r>
        <w:rPr>
          <w:sz w:val="28"/>
        </w:rPr>
        <w:t>Перечисленные выше затраты включаются в себестоимость продукции в сумме фактических расходов. Многие из перечисленных расходов корректируются с учетом утвержденных в установленном порядке лимитов, норм и нормативов в соответствии с изменениями и дополнениями, внесенными в Положение о составе затрат, что важно для налогообложения. Для налогообложения затраты на командировки, представительские рас</w:t>
        <w:softHyphen/>
        <w:t>ходы, на содержание служебного автотранспорта, компенсации за исполь</w:t>
        <w:softHyphen/>
        <w:t>зование для служебных поездок личных легковых автомобилей принима</w:t>
        <w:softHyphen/>
        <w:t>ются в пределах, установленных законодательством. Расходы на рекламу включаются в себестоимость продукции в пределах норм, утвержденных в установленном порядке.</w:t>
      </w:r>
    </w:p>
    <w:p>
      <w:pPr>
        <w:pStyle w:val="Normal"/>
        <w:spacing w:lineRule="auto" w:line="360"/>
        <w:ind w:firstLine="709"/>
        <w:jc w:val="both"/>
        <w:rPr>
          <w:sz w:val="28"/>
        </w:rPr>
      </w:pPr>
      <w:r>
        <w:rPr>
          <w:sz w:val="28"/>
        </w:rPr>
        <w:t>Затраты по оплате процентов по просроченным кредитам налоговы</w:t>
        <w:softHyphen/>
        <w:t>ми органами не принимаются, а по оплате процентов банков принима</w:t>
        <w:softHyphen/>
        <w:t>ются в пределах учетной ставки Национального банка КР, увеличенной на 3 пункта (по ссудам, полученным в сомах), или ставки, увеличенной на 3 пункта (по ссудам, полученным в иностран</w:t>
        <w:softHyphen/>
        <w:t>ной валюте). Вновь устанавливаемая ставка коммерческим банкам по кредитам Национального банка КР рассматривается на вновь заключае</w:t>
        <w:softHyphen/>
        <w:t>мые и пролонгируемые договора, а также на ранее заключенные догово</w:t>
        <w:softHyphen/>
        <w:t>ра, в которых предусмотрено изменение процентной ставки. Затраты по оплате процентов по просроченным бюджетным ссудам в себестоимость продукции (работ, услуг) также не включаются, а по оплате процентов по бюджетным ссудам принимаются в пределах ставок, установленных законодательством КР.</w:t>
      </w:r>
    </w:p>
    <w:p>
      <w:pPr>
        <w:pStyle w:val="Normal"/>
        <w:spacing w:lineRule="auto" w:line="360"/>
        <w:ind w:firstLine="709"/>
        <w:jc w:val="both"/>
        <w:rPr/>
      </w:pPr>
      <w:r>
        <w:rPr>
          <w:sz w:val="28"/>
        </w:rPr>
        <w:t>Для налогообложения оплата за обучение по договорам с учебными заведениями для подготовки, повышения квалификации и переподготовки кадров включается в себестоимость продукции (работ, услуг) в порядке, установленном законодательством. При этом расходы, связанные с содержанием учебных учреждений и оказанием им бесплатных услуг, в себесто</w:t>
        <w:softHyphen/>
        <w:t>имость продукции не включаются</w:t>
      </w:r>
      <w:r>
        <w:rPr>
          <w:rStyle w:val="FootnoteCharacters"/>
          <w:rStyle w:val="FootnoteAnchor"/>
          <w:sz w:val="28"/>
        </w:rPr>
        <w:footnoteReference w:customMarkFollows="1" w:id="5"/>
        <w:t>1</w:t>
      </w:r>
      <w:r>
        <w:rPr>
          <w:sz w:val="28"/>
        </w:rPr>
        <w:t>.</w:t>
      </w:r>
    </w:p>
    <w:p>
      <w:pPr>
        <w:pStyle w:val="Normal"/>
        <w:spacing w:lineRule="auto" w:line="360"/>
        <w:ind w:firstLine="709"/>
        <w:jc w:val="both"/>
        <w:rPr>
          <w:sz w:val="28"/>
        </w:rPr>
      </w:pPr>
      <w:r>
        <w:rPr>
          <w:sz w:val="28"/>
        </w:rPr>
        <w:t>Некоторые виды расходов при определенных условиях в себестои</w:t>
        <w:softHyphen/>
        <w:t>мость продукции не включаются, а возмещаются за счет чистой прибыли организации. К таким расходам относятся:</w:t>
      </w:r>
    </w:p>
    <w:p>
      <w:pPr>
        <w:pStyle w:val="Normal"/>
        <w:spacing w:lineRule="auto" w:line="360"/>
        <w:ind w:firstLine="709"/>
        <w:jc w:val="both"/>
        <w:rPr>
          <w:sz w:val="28"/>
        </w:rPr>
      </w:pPr>
      <w:r>
        <w:rPr>
          <w:sz w:val="28"/>
        </w:rPr>
        <w:t>затраты, связанные с ревизией или аудиторской проверкой финансово-хозяйственной деятельности организации, проводимой по инициати</w:t>
        <w:softHyphen/>
        <w:t>ве одного из учредителей (участников) этой организации, в то время как расходы по обязательному аудиту включаются в себестоимость продук</w:t>
        <w:softHyphen/>
        <w:t>ции;</w:t>
      </w:r>
    </w:p>
    <w:p>
      <w:pPr>
        <w:pStyle w:val="Normal"/>
        <w:spacing w:lineRule="auto" w:line="360"/>
        <w:ind w:firstLine="709"/>
        <w:jc w:val="both"/>
        <w:rPr>
          <w:sz w:val="28"/>
        </w:rPr>
      </w:pPr>
      <w:r>
        <w:rPr>
          <w:sz w:val="28"/>
        </w:rPr>
        <w:t>платежи за предельно допустимые выбросы (сбросы) загрязняющих веществ в природную среду осуществляются за счет себестоимости продукции, а платежи за превышение их — за счет прибыли, остающейся в распоряжении природопользователей.</w:t>
      </w:r>
    </w:p>
    <w:p>
      <w:pPr>
        <w:pStyle w:val="Normal"/>
        <w:spacing w:lineRule="auto" w:line="360"/>
        <w:ind w:firstLine="709"/>
        <w:jc w:val="both"/>
        <w:rPr>
          <w:sz w:val="28"/>
        </w:rPr>
      </w:pPr>
      <w:r>
        <w:rPr>
          <w:sz w:val="28"/>
        </w:rPr>
        <w:t>Перечень элементов затрат и порядок их учета определен Положени</w:t>
        <w:softHyphen/>
        <w:t>ем о составе затрат и изменениями и дополнениями к нему. Элемент "Материальные затраты" отражает стоимость:</w:t>
      </w:r>
    </w:p>
    <w:p>
      <w:pPr>
        <w:pStyle w:val="Normal"/>
        <w:numPr>
          <w:ilvl w:val="0"/>
          <w:numId w:val="5"/>
        </w:numPr>
        <w:spacing w:lineRule="auto" w:line="360"/>
        <w:jc w:val="both"/>
        <w:rPr>
          <w:sz w:val="28"/>
        </w:rPr>
      </w:pPr>
      <w:r>
        <w:rPr>
          <w:sz w:val="28"/>
        </w:rPr>
        <w:t>покупных сырья и материалов, используемых на производственные нужды, а также комплектующих изделий и полуфабрикатов, подвергающихся в дальнейшем монтажу или дополнительной обработке в данной орга</w:t>
        <w:softHyphen/>
        <w:t>низации;</w:t>
      </w:r>
    </w:p>
    <w:p>
      <w:pPr>
        <w:pStyle w:val="Normal"/>
        <w:numPr>
          <w:ilvl w:val="0"/>
          <w:numId w:val="5"/>
        </w:numPr>
        <w:spacing w:lineRule="auto" w:line="360"/>
        <w:jc w:val="both"/>
        <w:rPr>
          <w:sz w:val="28"/>
        </w:rPr>
      </w:pPr>
      <w:r>
        <w:rPr>
          <w:sz w:val="28"/>
        </w:rPr>
        <w:t>работ и услуг производственного характера, выполняемых сторонни</w:t>
        <w:softHyphen/>
        <w:t>ми организациями или производствами и хозяйствами организации, не относящимися к основному виду деятельности;</w:t>
      </w:r>
    </w:p>
    <w:p>
      <w:pPr>
        <w:pStyle w:val="Normal"/>
        <w:numPr>
          <w:ilvl w:val="0"/>
          <w:numId w:val="5"/>
        </w:numPr>
        <w:spacing w:lineRule="auto" w:line="360"/>
        <w:jc w:val="both"/>
        <w:rPr>
          <w:sz w:val="28"/>
        </w:rPr>
      </w:pPr>
      <w:r>
        <w:rPr>
          <w:sz w:val="28"/>
        </w:rPr>
        <w:t>природного сырья;</w:t>
      </w:r>
    </w:p>
    <w:p>
      <w:pPr>
        <w:pStyle w:val="Normal"/>
        <w:numPr>
          <w:ilvl w:val="0"/>
          <w:numId w:val="5"/>
        </w:numPr>
        <w:spacing w:lineRule="auto" w:line="360"/>
        <w:jc w:val="both"/>
        <w:rPr>
          <w:sz w:val="28"/>
        </w:rPr>
      </w:pPr>
      <w:r>
        <w:rPr>
          <w:sz w:val="28"/>
        </w:rPr>
        <w:t>топлива всех видов, приобретаемого со стороны и расходуемого на технологические цели, выработки всех видов энергии, отопления зданий, транспортных работ по обслуживанию производства, выполняемых транспортом организации;</w:t>
      </w:r>
    </w:p>
    <w:p>
      <w:pPr>
        <w:pStyle w:val="Normal"/>
        <w:numPr>
          <w:ilvl w:val="0"/>
          <w:numId w:val="5"/>
        </w:numPr>
        <w:spacing w:lineRule="auto" w:line="360"/>
        <w:jc w:val="both"/>
        <w:rPr>
          <w:sz w:val="28"/>
        </w:rPr>
      </w:pPr>
      <w:r>
        <w:rPr>
          <w:sz w:val="28"/>
        </w:rPr>
        <w:t>покупной энергии всех видов, расходуемой на технологические и другие производственные и хозяйственные нужды;</w:t>
      </w:r>
    </w:p>
    <w:p>
      <w:pPr>
        <w:pStyle w:val="Normal"/>
        <w:numPr>
          <w:ilvl w:val="0"/>
          <w:numId w:val="5"/>
        </w:numPr>
        <w:spacing w:lineRule="auto" w:line="360"/>
        <w:jc w:val="both"/>
        <w:rPr>
          <w:sz w:val="28"/>
        </w:rPr>
      </w:pPr>
      <w:r>
        <w:rPr>
          <w:sz w:val="28"/>
        </w:rPr>
        <w:t>потерь от недостачи поступивших материальных ресурсов в пределах норм естественной убыли.</w:t>
      </w:r>
    </w:p>
    <w:p>
      <w:pPr>
        <w:pStyle w:val="Normal"/>
        <w:spacing w:lineRule="auto" w:line="360"/>
        <w:ind w:firstLine="709"/>
        <w:jc w:val="both"/>
        <w:rPr>
          <w:sz w:val="28"/>
        </w:rPr>
      </w:pPr>
      <w:r>
        <w:rPr>
          <w:sz w:val="28"/>
        </w:rPr>
        <w:t>Стоимость материальных ресурсов, отражаемая по элементу "Материальные затраты", формируется исходя из цен их приобретения, наценок (надбавок), комиссионных вознаграждений, уплачиваемых снабженческим и внешнеэкономическим организациям, стоимости услуг товарных бирж, включая брокерские услуги, таможенных пошлин, платы за транспорти</w:t>
        <w:softHyphen/>
        <w:t>ровку, хранение и доставку, осуществляемые сторонними организациями.</w:t>
      </w:r>
    </w:p>
    <w:p>
      <w:pPr>
        <w:pStyle w:val="Normal"/>
        <w:spacing w:lineRule="auto" w:line="360"/>
        <w:ind w:firstLine="709"/>
        <w:jc w:val="both"/>
        <w:rPr>
          <w:sz w:val="28"/>
        </w:rPr>
      </w:pPr>
      <w:r>
        <w:rPr>
          <w:sz w:val="28"/>
        </w:rPr>
        <w:t>Из затрат на материальные ресурсы, включаемых в себестоимость продукции, исключается стоимость возвратных отходов. Под возвратными от</w:t>
        <w:softHyphen/>
        <w:t>ходами производства понимаются остатки сырья, материалов, полуфабрикатов, теплоносителей и других видов материальных ресурсов, образовав</w:t>
        <w:softHyphen/>
        <w:t>шиеся в процессе производства продукции, утратившие полностью или ча</w:t>
        <w:softHyphen/>
        <w:t>стично потребительские качества исходного ресурса и в силу этого исполь</w:t>
        <w:softHyphen/>
        <w:t>зуемые с повышенными затратами (понижением выхода продукции) или вовсе не используемые по прямому назначению.</w:t>
      </w:r>
    </w:p>
    <w:p>
      <w:pPr>
        <w:pStyle w:val="Normal"/>
        <w:spacing w:lineRule="auto" w:line="360"/>
        <w:ind w:firstLine="709"/>
        <w:jc w:val="both"/>
        <w:rPr>
          <w:sz w:val="28"/>
        </w:rPr>
      </w:pPr>
      <w:r>
        <w:rPr>
          <w:sz w:val="28"/>
        </w:rPr>
        <w:t>Возвратные отходы оцениваются в следующем порядке:</w:t>
      </w:r>
    </w:p>
    <w:p>
      <w:pPr>
        <w:pStyle w:val="Normal"/>
        <w:spacing w:lineRule="auto" w:line="360"/>
        <w:ind w:firstLine="709"/>
        <w:jc w:val="both"/>
        <w:rPr>
          <w:sz w:val="28"/>
        </w:rPr>
      </w:pPr>
      <w:r>
        <w:rPr>
          <w:sz w:val="28"/>
        </w:rPr>
        <w:t>по пониженной цене исходного материального ресурса (по цене возможного использования), если отходы могут быть применены для основного производства, но с повышенными затратами (пониженным выходом готовой продукции) для нужд вспомогательного производства, изготовле</w:t>
        <w:softHyphen/>
        <w:t>ния предметов широкого потребления (товаров культурно-бытового на</w:t>
        <w:softHyphen/>
        <w:t>значения и хозяйственного обихода) или реализованы на сторону;</w:t>
      </w:r>
    </w:p>
    <w:p>
      <w:pPr>
        <w:pStyle w:val="Normal"/>
        <w:spacing w:lineRule="auto" w:line="360"/>
        <w:ind w:firstLine="709"/>
        <w:jc w:val="both"/>
        <w:rPr>
          <w:sz w:val="28"/>
        </w:rPr>
      </w:pPr>
      <w:r>
        <w:rPr>
          <w:sz w:val="28"/>
        </w:rPr>
        <w:t>по полной цене исходного материального ресурса, если отходы реализуются на сторону для использования в качестве полноценного ресурса.</w:t>
      </w:r>
    </w:p>
    <w:p>
      <w:pPr>
        <w:pStyle w:val="Normal"/>
        <w:spacing w:lineRule="auto" w:line="360"/>
        <w:ind w:firstLine="709"/>
        <w:jc w:val="both"/>
        <w:rPr>
          <w:sz w:val="28"/>
        </w:rPr>
      </w:pPr>
      <w:r>
        <w:rPr>
          <w:sz w:val="28"/>
        </w:rPr>
        <w:t>Элемент "Затраты на оплату труда" включает затраты на оплату тру</w:t>
        <w:softHyphen/>
        <w:t>да производственного персонала организации, включая премии рабочим и служащим за производственные результаты, стимулирующие и компенсирующие выплаты, в том числе компенсации по оплате труда в связи с по</w:t>
        <w:softHyphen/>
        <w:t>вышением цен и индексацией доходов в пределах норм, предусмотренных законодательством, компенсации, выплачиваемые в установленных зако</w:t>
        <w:softHyphen/>
        <w:t>нодательством размерах женщинам, находящимся в частично оплачивае</w:t>
        <w:softHyphen/>
        <w:t>мом отпуске по уходу за ребенком до достижения им определенного зако</w:t>
        <w:softHyphen/>
        <w:t>нодательством возраста, а также затраты на оплату труда не состоящих в штате работников, занятых в основной деятельности.</w:t>
      </w:r>
    </w:p>
    <w:p>
      <w:pPr>
        <w:pStyle w:val="Normal"/>
        <w:spacing w:lineRule="auto" w:line="360"/>
        <w:ind w:firstLine="709"/>
        <w:jc w:val="both"/>
        <w:rPr>
          <w:sz w:val="28"/>
        </w:rPr>
      </w:pPr>
      <w:r>
        <w:rPr>
          <w:sz w:val="28"/>
        </w:rPr>
        <w:t>Элемент "Отчисления на социальные нужды" отражает обязательные отчисления по установленным законодательством нормам органам государственного социального страхования, Пенсионного фонда, фондов заня</w:t>
        <w:softHyphen/>
        <w:t>тости и медицинского страхования от затрат на оплату труда работников, включаемых в себестоимость продукции (работ, услуг) по элементу "Зат</w:t>
        <w:softHyphen/>
        <w:t>раты на оплату труда" (кроме тех видов оплаты, на которые страховые взносы не начисляются).</w:t>
      </w:r>
    </w:p>
    <w:p>
      <w:pPr>
        <w:pStyle w:val="Normal"/>
        <w:spacing w:lineRule="auto" w:line="360"/>
        <w:ind w:firstLine="709"/>
        <w:jc w:val="both"/>
        <w:rPr>
          <w:sz w:val="28"/>
        </w:rPr>
      </w:pPr>
      <w:r>
        <w:rPr>
          <w:sz w:val="28"/>
        </w:rPr>
        <w:t>Элемент "Амортизация основных фондов" отражает сумму амортизационных отчислений на полное восстановление основных производствен</w:t>
        <w:softHyphen/>
        <w:t>ных фондов. В этом элементе затрат отражают также амортизационные от</w:t>
        <w:softHyphen/>
        <w:t>числения от стоимости основных фондов (помещений), предоставляемых бесплатно организациям общественного питания, обслуживающим трудо</w:t>
        <w:softHyphen/>
        <w:t>вые коллективы, а также от стоимости помещений и инвентаря, предоста</w:t>
        <w:softHyphen/>
        <w:t>вляемых медицинским учреждениям для учреждения медпунктов непо</w:t>
        <w:softHyphen/>
        <w:t>средственно на территории организации.</w:t>
      </w:r>
    </w:p>
    <w:p>
      <w:pPr>
        <w:pStyle w:val="Normal"/>
        <w:spacing w:lineRule="auto" w:line="360"/>
        <w:ind w:firstLine="709"/>
        <w:jc w:val="both"/>
        <w:rPr/>
      </w:pPr>
      <w:r>
        <w:rPr>
          <w:sz w:val="28"/>
        </w:rPr>
        <w:t>Элемент "Прочие затраты" отражает налоги, сборы, платежи (в том числе по обязательным видам страхования), отчисления в страховые фон</w:t>
        <w:softHyphen/>
        <w:t>ды (резервы) и другие обязательные отчисления, производимые в соответ</w:t>
        <w:softHyphen/>
        <w:t>ствии с установленным законодательством порядком, платежи за выбросы (сборы) загрязняющих веществ, затраты на оплату процентов по получен</w:t>
        <w:softHyphen/>
        <w:t>ным кредитам, на командировки, подъемные, за подготовку и переподго</w:t>
        <w:softHyphen/>
        <w:t>товку кадров, оплату услуг связи, вычислительных центров, банков, отчис</w:t>
        <w:softHyphen/>
        <w:t>ления в ремонтный фонд, а также другие затраты, входящие в состав себе</w:t>
        <w:softHyphen/>
        <w:t>стоимости продукции (работ, услуг), но не относящиеся к ранее перечис</w:t>
        <w:softHyphen/>
        <w:t>ленным элементам затрат</w:t>
      </w:r>
      <w:r>
        <w:rPr>
          <w:rStyle w:val="FootnoteCharacters"/>
          <w:rStyle w:val="FootnoteAnchor"/>
          <w:sz w:val="28"/>
        </w:rPr>
        <w:footnoteReference w:customMarkFollows="1" w:id="6"/>
        <w:t>1</w:t>
      </w:r>
      <w:r>
        <w:rPr>
          <w:sz w:val="28"/>
        </w:rPr>
        <w:t>.</w:t>
      </w:r>
    </w:p>
    <w:p>
      <w:pPr>
        <w:pStyle w:val="Normal"/>
        <w:spacing w:lineRule="auto" w:line="360"/>
        <w:ind w:firstLine="709"/>
        <w:jc w:val="both"/>
        <w:rPr>
          <w:sz w:val="28"/>
        </w:rPr>
      </w:pPr>
      <w:r>
        <w:rPr>
          <w:sz w:val="28"/>
        </w:rPr>
        <w:t>Учет расходов по элементам затрат осуществляется в журнале-ордере.</w:t>
      </w:r>
    </w:p>
    <w:p>
      <w:pPr>
        <w:pStyle w:val="Normal"/>
        <w:spacing w:lineRule="auto" w:line="360"/>
        <w:ind w:firstLine="709"/>
        <w:jc w:val="both"/>
        <w:rPr>
          <w:sz w:val="28"/>
        </w:rPr>
      </w:pPr>
      <w:r>
        <w:rPr>
          <w:sz w:val="28"/>
        </w:rPr>
        <w:t>Учет материальных затрат. Сырье и материалы отпускают в производство в строгом соответствии с действующими нормами расхода по массе, объему, площади или счету и оформляют лимитно-заборными картами, требованиями, накладными. Под расходом сырья и материалов в произ</w:t>
        <w:softHyphen/>
        <w:t>водстве понимают их непосредственное потребление в процессе производ</w:t>
        <w:softHyphen/>
        <w:t>ства. Отпуск сырья и материалов в кладовые цехов рассматривается не как расход на производство, а как перемещение материальных ценностей.</w:t>
      </w:r>
    </w:p>
    <w:p>
      <w:pPr>
        <w:pStyle w:val="Normal"/>
        <w:spacing w:lineRule="auto" w:line="360"/>
        <w:ind w:firstLine="709"/>
        <w:jc w:val="both"/>
        <w:rPr>
          <w:sz w:val="28"/>
        </w:rPr>
      </w:pPr>
      <w:r>
        <w:rPr>
          <w:sz w:val="28"/>
        </w:rPr>
        <w:t>По истечении месяца цехи составляют отчеты о расходе сырья и материалов, где указывают нормативный и фактический расходы материалов на каждый вид продукции или на несколько видов продукции в целом. В отчетах дается объяснение причин перерасхода или экономии по материа</w:t>
        <w:softHyphen/>
        <w:t>лам. На основании этих отчетов цехов бухгалтерия составляет по каждому синтетическому счету в отдельности ведомости (машинограммы) распре</w:t>
        <w:softHyphen/>
        <w:t>деления израсходованных сырья и материалов, где расход сырья и мате</w:t>
        <w:softHyphen/>
        <w:t>риалов отражается по каждому аналитическому счету, открываемому в развитие синтетических производственных счетов.</w:t>
      </w:r>
    </w:p>
    <w:p>
      <w:pPr>
        <w:pStyle w:val="Normal"/>
        <w:spacing w:lineRule="auto" w:line="360"/>
        <w:ind w:firstLine="709"/>
        <w:jc w:val="both"/>
        <w:rPr>
          <w:sz w:val="28"/>
        </w:rPr>
      </w:pPr>
      <w:r>
        <w:rPr>
          <w:sz w:val="28"/>
        </w:rPr>
        <w:t>Во многих отраслях и производствах распределение сырья и материалов по видам продукции осуществляется прямым путем, так как в первичных документах по их расходованию указывается вид (код) изделия. Однако в ря</w:t>
        <w:softHyphen/>
        <w:t>де отраслей и производств сырье и материалы расходуются на группу изде</w:t>
        <w:softHyphen/>
        <w:t>лий, и поэтому по видам продукции они распределяются косвенно — нор</w:t>
        <w:softHyphen/>
        <w:t>мативным или коэффициентным способом.</w:t>
      </w:r>
    </w:p>
    <w:p>
      <w:pPr>
        <w:pStyle w:val="Normal"/>
        <w:spacing w:lineRule="auto" w:line="360"/>
        <w:ind w:firstLine="709"/>
        <w:jc w:val="both"/>
        <w:rPr>
          <w:sz w:val="28"/>
        </w:rPr>
      </w:pPr>
      <w:r>
        <w:rPr>
          <w:sz w:val="28"/>
        </w:rPr>
        <w:t>При нормативном способе фактически израсходованное сырье и материалы распределяются по видам продукции пропорционально расходу их по норме. При коэффициентном способе основой распределения являет</w:t>
        <w:softHyphen/>
        <w:t>ся коэффициент содержания, показывающий соотношение потребления сырья и материалов по каждому изделию. Стоимость израсходованных в производстве сырья и материалов отражается за вычетом стоимости возвратных отходов. Количество и стоимость возвратных отходов целесообразно по каждому виду продукции определять прямым путем, а при невоз</w:t>
        <w:softHyphen/>
        <w:t>можности — распределять возвратные отходы по видам продукции про</w:t>
        <w:softHyphen/>
        <w:t>порционально количеству и стоимости израсходованных сырья или материалов.</w:t>
      </w:r>
    </w:p>
    <w:p>
      <w:pPr>
        <w:pStyle w:val="Normal"/>
        <w:spacing w:lineRule="auto" w:line="360"/>
        <w:ind w:firstLine="709"/>
        <w:jc w:val="both"/>
        <w:rPr>
          <w:sz w:val="28"/>
        </w:rPr>
      </w:pPr>
      <w:r>
        <w:rPr>
          <w:sz w:val="28"/>
        </w:rPr>
        <w:t>Расход вспомогательных материалов учитывают в основном так же, как и основных. Однако между объектами калькуляции они распределя</w:t>
        <w:softHyphen/>
        <w:t>ются, как правило, косвенным путем, пропорционально сметным ставкам, которые устанавливают на единицу продукции исходя из нормы расхода вспомогательных материалов на технологические цели и их плановой себестоимости. Ставки пересматривают по мере изменения норм расхода или цен.</w:t>
      </w:r>
    </w:p>
    <w:p>
      <w:pPr>
        <w:pStyle w:val="Normal"/>
        <w:spacing w:lineRule="auto" w:line="360"/>
        <w:ind w:firstLine="709"/>
        <w:jc w:val="both"/>
        <w:rPr>
          <w:sz w:val="28"/>
        </w:rPr>
      </w:pPr>
      <w:r>
        <w:rPr>
          <w:sz w:val="28"/>
        </w:rPr>
        <w:t>По статье "Покупные изделия, полуфабрикаты и услуги производ</w:t>
        <w:softHyphen/>
        <w:t>ственного характера сторонних организаций" отражаются затраты на по</w:t>
        <w:softHyphen/>
        <w:t>купные изделия и полуфабрикаты, используемые в данной организации на производство готовой продукции. В эту же статью включаются затраты на оплату услуг производственного характера (по выполнению отдельных операций при изготовлении продукции, по обработке сырья и материалов, внутризаводскому перемещению сырья и материалов и др.), оказываемых сторонними организациями, которые могут быть прямо отнесены на себестоимость отдельных изделий.</w:t>
      </w:r>
    </w:p>
    <w:p>
      <w:pPr>
        <w:pStyle w:val="Normal"/>
        <w:spacing w:lineRule="auto" w:line="360"/>
        <w:ind w:firstLine="709"/>
        <w:jc w:val="both"/>
        <w:rPr>
          <w:sz w:val="28"/>
        </w:rPr>
      </w:pPr>
      <w:r>
        <w:rPr>
          <w:sz w:val="28"/>
        </w:rPr>
        <w:t>По статье "Топливо и энергия на технологические цели" отражается стоимость топлива, горячей и холодной воды, пара, сжатого воздуха, холо</w:t>
        <w:softHyphen/>
        <w:t>да, непосредственно расходуемых в процессе производства продукции. Ра</w:t>
        <w:softHyphen/>
        <w:t>сход различных видов энергии по отдельным цехам и другим участкам определяют по счетчикам и приборам. Распределение стоимости топлива и энергетических расходов между отдельными видами продукции осуществляется в ведомости распределения услуг вспомогательных производств и хозяйств. При этом энергетические расходы распределяют между отдель</w:t>
        <w:softHyphen/>
        <w:t>ными видами продукции исходя из норм их расхода и действующих цен.</w:t>
      </w:r>
    </w:p>
    <w:p>
      <w:pPr>
        <w:pStyle w:val="Normal"/>
        <w:spacing w:lineRule="auto" w:line="360"/>
        <w:ind w:firstLine="709"/>
        <w:jc w:val="both"/>
        <w:rPr>
          <w:sz w:val="28"/>
        </w:rPr>
      </w:pPr>
      <w:r>
        <w:rPr>
          <w:sz w:val="28"/>
        </w:rPr>
        <w:t>Учет затрат на оплату труда. По статье "Заработная плата производственных рабочих" планируют и учитывают основную и дополнительную заработную плату производственных рабочих и инженерно-технических работников, непосредственно связанных с выработкой продукции. Для от</w:t>
        <w:softHyphen/>
        <w:t>несения суммы заработной платы и отчислений органам социального стра</w:t>
        <w:softHyphen/>
        <w:t>хования на объекты калькуляции составляют разработочную таблицу (машинограмму) распределения заработной платы. Ее составляют на основании первичных документов по учету выработки и расчетно-платежных ве</w:t>
        <w:softHyphen/>
        <w:t>домостей.</w:t>
      </w:r>
    </w:p>
    <w:p>
      <w:pPr>
        <w:pStyle w:val="Normal"/>
        <w:spacing w:lineRule="auto" w:line="360"/>
        <w:ind w:firstLine="709"/>
        <w:jc w:val="both"/>
        <w:rPr>
          <w:sz w:val="28"/>
        </w:rPr>
      </w:pPr>
      <w:r>
        <w:rPr>
          <w:sz w:val="28"/>
        </w:rPr>
        <w:t>Основная заработная плата производственных рабочих включается в себестоимость отдельных видов продукции или однородных ее видов прямым путем. Ту часть заработной платы, которую невозможно прямым путем отнести на себестоимость отдельных изделий, распределяют косвенно — пропорционально сметной ставке этих расходов на единицу продук</w:t>
        <w:softHyphen/>
        <w:t>ции. Дополнительную заработную плату производственных рабочих и от</w:t>
        <w:softHyphen/>
        <w:t>числения на социальные нужды с их заработной платы распределяют между видами продукции пропорционально основной заработной плате про</w:t>
        <w:softHyphen/>
        <w:t>изводственных рабочих.</w:t>
      </w:r>
    </w:p>
    <w:p>
      <w:pPr>
        <w:pStyle w:val="Normal"/>
        <w:spacing w:lineRule="auto" w:line="360"/>
        <w:ind w:firstLine="709"/>
        <w:jc w:val="both"/>
        <w:rPr/>
      </w:pPr>
      <w:r>
        <w:rPr>
          <w:sz w:val="28"/>
        </w:rPr>
        <w:t>Учет расходов на подготовку и освоение производства. По статье "Расходы на подготовку и освоение производства" отражают следующие затраты: расходы на создание новых организаций, производств, цехов и агрегатов (пусковые расходы); расходы на подготовку и освоение производства продукции, не предназначенной для серийного и массового производства; затраты по подготовительным работам в добывающих отраслях. В себесто</w:t>
        <w:softHyphen/>
        <w:t>имость отдельных видов продукции пусковые расходы включаются по нормам погашения, устанавливаемым на единицу продукции исходя из об</w:t>
        <w:softHyphen/>
        <w:t>щей суммы расходов, длительности периода их погашения и планового объема выпуска продукции в этом периоде</w:t>
      </w:r>
      <w:r>
        <w:rPr>
          <w:rStyle w:val="FootnoteCharacters"/>
          <w:rStyle w:val="FootnoteAnchor"/>
          <w:sz w:val="28"/>
        </w:rPr>
        <w:footnoteReference w:customMarkFollows="1" w:id="7"/>
        <w:t>1</w:t>
      </w:r>
      <w:r>
        <w:rPr>
          <w:sz w:val="28"/>
        </w:rPr>
        <w:t>.</w:t>
      </w:r>
    </w:p>
    <w:p>
      <w:pPr>
        <w:pStyle w:val="Normal"/>
        <w:spacing w:lineRule="auto" w:line="360"/>
        <w:ind w:firstLine="709"/>
        <w:jc w:val="both"/>
        <w:rPr>
          <w:sz w:val="28"/>
        </w:rPr>
      </w:pPr>
      <w:r>
        <w:rPr>
          <w:sz w:val="28"/>
        </w:rPr>
        <w:t>К расходам на подготовку и освоение производства продукции, не предназначенной для серийного или массового производства, относят затраты на проектирование и конструирование, на разработку технологического процесса изготовления продукции, переоснастку и переналадку обо</w:t>
        <w:softHyphen/>
        <w:t>рудования и др. Эти расходы, как правило, предварительно учитывают на счете, а с момента перехода к индивидуальному и мелкосерийному про</w:t>
        <w:softHyphen/>
        <w:t>изводству перечисляют со счета в дебет других счетов.</w:t>
      </w:r>
    </w:p>
    <w:p>
      <w:pPr>
        <w:pStyle w:val="Normal"/>
        <w:spacing w:lineRule="auto" w:line="360"/>
        <w:ind w:firstLine="709"/>
        <w:jc w:val="both"/>
        <w:rPr>
          <w:sz w:val="28"/>
        </w:rPr>
      </w:pPr>
      <w:r>
        <w:rPr>
          <w:sz w:val="28"/>
        </w:rPr>
        <w:t>От расходов на подготовку и освоение производства продукции, не предназначенной для серийного или массового производства, следует отличать расходы на подготовку и освоение производства новых видов продукции серийного и массового производства и технологических процессов. Последние расходы не относят на себестоимость продукции (работ, услуг) и возмещают за счет внебюджетных фондов финансирования отрас</w:t>
        <w:softHyphen/>
        <w:t>левых и межотраслевых научно-исследовательских, опытно-конструкторских работ и мероприятий по освоению новых видов продукции (внебюд</w:t>
        <w:softHyphen/>
        <w:t>жетные фонды финансирования НИОКР).</w:t>
      </w:r>
    </w:p>
    <w:p>
      <w:pPr>
        <w:pStyle w:val="Normal"/>
        <w:spacing w:lineRule="auto" w:line="360"/>
        <w:ind w:firstLine="709"/>
        <w:jc w:val="both"/>
        <w:rPr>
          <w:sz w:val="28"/>
        </w:rPr>
      </w:pPr>
      <w:r>
        <w:rPr>
          <w:sz w:val="28"/>
        </w:rPr>
        <w:t>Затраты по подготовительным работам в добывающих отраслях учитывают предварительно на счете "Расходы будущих периодов", а затем списывают на себестоимость продукции на основании расчетов исходя из сроков погашения.</w:t>
      </w:r>
    </w:p>
    <w:p>
      <w:pPr>
        <w:pStyle w:val="Normal"/>
        <w:spacing w:lineRule="auto" w:line="360"/>
        <w:ind w:firstLine="709"/>
        <w:jc w:val="both"/>
        <w:rPr>
          <w:sz w:val="28"/>
        </w:rPr>
      </w:pPr>
      <w:r>
        <w:rPr>
          <w:sz w:val="28"/>
        </w:rPr>
        <w:t>Учет расходов по обслуживанию производства и управлению. К расходам по обслуживанию производства и управлению относятся расходы на содержание и эксплуатацию машин и оборудования, общепроиз</w:t>
        <w:softHyphen/>
        <w:t>водственные и общехозяйственные расходы. Первые два вида расходов включаются в себестоимость продукции по статье "Общепроизводственные расходы" и учитываются на синтетическом счете "Общепроизводственные расхо</w:t>
        <w:softHyphen/>
        <w:t>ды". Общехозяйственные расходы учитываются на счете "Общехозяйст</w:t>
        <w:softHyphen/>
        <w:t>венные расходы" и по такой же статье включаются в себестоимость про</w:t>
        <w:softHyphen/>
        <w:t>дукции. Указанные счета активные, собирательно-распределительные. На дебете счетов в течение месяца отражаются затраты, по кредиту осуществ</w:t>
        <w:softHyphen/>
        <w:t>ляется списание затрат на производственные счета. После завершения ме</w:t>
        <w:softHyphen/>
        <w:t>сяца остатки на указанных счетах отсутствуют. Для указанных расходов ус</w:t>
        <w:softHyphen/>
        <w:t>тановлена единая методика контроля затрат: по каждому их виду составля</w:t>
        <w:softHyphen/>
        <w:t>ется плановая смета с подразделением по статьям, аналитический учет за</w:t>
        <w:softHyphen/>
        <w:t>трат осуществляется по статьям в соответствии с установленной номенк</w:t>
        <w:softHyphen/>
        <w:t>латурой, фактические затраты по статьям сопоставляются со сметными и устанавливаются отклонения.</w:t>
      </w:r>
    </w:p>
    <w:p>
      <w:pPr>
        <w:pStyle w:val="Normal"/>
        <w:spacing w:lineRule="auto" w:line="360"/>
        <w:ind w:firstLine="709"/>
        <w:jc w:val="both"/>
        <w:rPr>
          <w:sz w:val="28"/>
        </w:rPr>
      </w:pPr>
      <w:r>
        <w:rPr>
          <w:sz w:val="28"/>
        </w:rPr>
        <w:t>Наряду с общими характеристиками указанным расходам свойствен</w:t>
        <w:softHyphen/>
        <w:t>ны некоторые различия. Расходы по содержанию и эксплуатации оборудо</w:t>
        <w:softHyphen/>
        <w:t>вания считаются условно-переменными, т.е. зависящими от объема произ</w:t>
        <w:softHyphen/>
        <w:t>водства продукции, а цеховые и общезаводские расходы — условно-посто</w:t>
        <w:softHyphen/>
        <w:t>янными, т.е. не зависящими от объема производства продукции. Кроме того, в составе общехозяйственных расходов размер многих из них регла</w:t>
        <w:softHyphen/>
        <w:t>ментируется государством.</w:t>
      </w:r>
    </w:p>
    <w:p>
      <w:pPr>
        <w:pStyle w:val="Normal"/>
        <w:spacing w:lineRule="auto" w:line="360"/>
        <w:ind w:firstLine="709"/>
        <w:jc w:val="both"/>
        <w:rPr>
          <w:sz w:val="28"/>
        </w:rPr>
      </w:pPr>
      <w:r>
        <w:rPr>
          <w:sz w:val="28"/>
        </w:rPr>
        <w:t>Расходы на содержание и эксплуатацию машин и оборудования учитываются обычно на отдельном субсчете счета "Общепроизводственные расходы". Для аналитического учета расходов по содержанию и эксплуата</w:t>
        <w:softHyphen/>
        <w:t>ции оборудования используют ведомости учета затрат цехов, которые открывают на каждый цех в отдельности. Запись в ведомость про</w:t>
        <w:softHyphen/>
        <w:t>изводят на основании первичных документов и разработочных таблиц рас</w:t>
        <w:softHyphen/>
        <w:t>пределения материалов, заработной платы, услуг вспомогательных произ</w:t>
        <w:softHyphen/>
        <w:t>водств, расчета амортизации основных средств, износа МБП и листков-расшифровок по прочим денежным расходам, отраженным в журналах-ордерах. Использование ЭВМ позволяет авто</w:t>
        <w:softHyphen/>
        <w:t>ма</w:t>
        <w:softHyphen/>
        <w:t>тизировать учетный про</w:t>
        <w:softHyphen/>
        <w:t>цесс и получать идентичную ведомости определенной формы готовую машинограмму.</w:t>
      </w:r>
    </w:p>
    <w:p>
      <w:pPr>
        <w:pStyle w:val="Normal"/>
        <w:spacing w:lineRule="auto" w:line="360"/>
        <w:ind w:firstLine="709"/>
        <w:jc w:val="both"/>
        <w:rPr>
          <w:sz w:val="28"/>
        </w:rPr>
      </w:pPr>
      <w:r>
        <w:rPr>
          <w:sz w:val="28"/>
        </w:rPr>
        <w:t>По окончании месяца расходы на содержание и эксплуатацию оборудования списывают на счета "Основное производство" и "Брак в производстве" (в части исправимого брака) и распределяют между отдельными видами продукции и незавершенным производством пропорционально сметным (нормативным) ставкам на содержание и эксплуатацию оборудования. При отсутствии сметных ставок расходы на содержание и эксплуатацию оборудования распределяют между видами продукции, как правило, пропорционально сумме основной заработной платы производ</w:t>
        <w:softHyphen/>
        <w:t>ственных рабочих.</w:t>
      </w:r>
    </w:p>
    <w:p>
      <w:pPr>
        <w:pStyle w:val="Normal"/>
        <w:spacing w:lineRule="auto" w:line="360"/>
        <w:ind w:firstLine="709"/>
        <w:jc w:val="both"/>
        <w:rPr>
          <w:sz w:val="28"/>
        </w:rPr>
      </w:pPr>
      <w:r>
        <w:rPr>
          <w:sz w:val="28"/>
        </w:rPr>
        <w:t>Распределение косвенных расходов между объектами калькуляции может осуществляться несколькими способами: пропорционально основной заработной плате, нормативным или плановым затратам, сметным (нормативным) ставкам на содержание и эксплуатацию оборудования, массе и объему продукции, количеству отработанных рабочими человеко-часов, количеству машино-часов работы оборудования и др. При выборе спосо</w:t>
        <w:softHyphen/>
        <w:t>ба распределения косвенных расходов организация должна учитывать специфику своей работы, в том числе уровень механизации и автоматизации отдельных подразделений, квалификации учетных работников и другие факторы.</w:t>
      </w:r>
    </w:p>
    <w:p>
      <w:pPr>
        <w:pStyle w:val="Normal"/>
        <w:spacing w:lineRule="auto" w:line="360"/>
        <w:ind w:firstLine="709"/>
        <w:jc w:val="both"/>
        <w:rPr/>
      </w:pPr>
      <w:r>
        <w:rPr>
          <w:sz w:val="28"/>
        </w:rPr>
        <w:t>На другом субсчете счета "Общепроизводственные расходы" ведут учет расходов по обслуживанию, организации, управлению структурным подразделением (цехом, производством и т.д.). Аналитический учет вто</w:t>
        <w:softHyphen/>
        <w:t>рой части общепроизводственных расходов ведут по каждому цеху в от</w:t>
        <w:softHyphen/>
        <w:t>дельности также в ведомости учета затрат цехов, а при использовании ЭВМ — в соответствующей машинограмме по установленной организа</w:t>
        <w:softHyphen/>
        <w:t>цией номен</w:t>
        <w:softHyphen/>
        <w:t>клатуре статей. По истечении месяца собранные в ведомости определенной формы расходы списываются на счета "Основное производство" и "Брак в производстве"</w:t>
      </w:r>
      <w:r>
        <w:rPr>
          <w:rStyle w:val="FootnoteCharacters"/>
          <w:rStyle w:val="FootnoteAnchor"/>
          <w:sz w:val="28"/>
        </w:rPr>
        <w:footnoteReference w:customMarkFollows="1" w:id="8"/>
        <w:t>1</w:t>
      </w:r>
      <w:r>
        <w:rPr>
          <w:sz w:val="28"/>
        </w:rPr>
        <w:t>.</w:t>
      </w:r>
    </w:p>
    <w:p>
      <w:pPr>
        <w:pStyle w:val="Normal"/>
        <w:spacing w:lineRule="auto" w:line="360"/>
        <w:ind w:firstLine="709"/>
        <w:jc w:val="both"/>
        <w:rPr>
          <w:sz w:val="28"/>
        </w:rPr>
      </w:pPr>
      <w:r>
        <w:rPr>
          <w:sz w:val="28"/>
        </w:rPr>
        <w:t>В некрупных организациях можно отказаться от раздельного учета расходов по содержанию и эксплуатации оборудования и других общепроизводственных расходов. В этом случае организация устанавливает само</w:t>
        <w:softHyphen/>
        <w:t>стоятельно номенклатуру статей общепроизводственных расходов с выде</w:t>
        <w:softHyphen/>
        <w:t>лением наиболее существенных расходов. Эти расходы целесообразно за</w:t>
        <w:softHyphen/>
        <w:t>крепить за центрами затрат и центрами ответственности для усиления контроля за ними.</w:t>
      </w:r>
    </w:p>
    <w:p>
      <w:pPr>
        <w:pStyle w:val="Normal"/>
        <w:spacing w:lineRule="auto" w:line="360"/>
        <w:ind w:firstLine="709"/>
        <w:jc w:val="both"/>
        <w:rPr>
          <w:sz w:val="28"/>
        </w:rPr>
      </w:pPr>
      <w:r>
        <w:rPr>
          <w:sz w:val="28"/>
        </w:rPr>
        <w:t>Общие для всей организации расходы учитываются на активном синте</w:t>
        <w:softHyphen/>
        <w:t>тическом счете "Общехозяйственные расходы". Аналитический учет их ве</w:t>
        <w:softHyphen/>
        <w:t>дут по отдельным статьям, сгруппированным в четыре раздела (А, Б, В, Г):</w:t>
      </w:r>
    </w:p>
    <w:p>
      <w:pPr>
        <w:pStyle w:val="Normal"/>
        <w:spacing w:lineRule="auto" w:line="360"/>
        <w:ind w:firstLine="709"/>
        <w:jc w:val="both"/>
        <w:rPr>
          <w:sz w:val="28"/>
        </w:rPr>
      </w:pPr>
      <w:r>
        <w:rPr>
          <w:sz w:val="28"/>
        </w:rPr>
        <w:t>А. Расходы на управление организацией;</w:t>
      </w:r>
    </w:p>
    <w:p>
      <w:pPr>
        <w:pStyle w:val="Normal"/>
        <w:spacing w:lineRule="auto" w:line="360"/>
        <w:ind w:firstLine="709"/>
        <w:jc w:val="both"/>
        <w:rPr>
          <w:sz w:val="28"/>
        </w:rPr>
      </w:pPr>
      <w:r>
        <w:rPr>
          <w:sz w:val="28"/>
        </w:rPr>
        <w:t>Б. Общехозяйственные расходы;</w:t>
      </w:r>
    </w:p>
    <w:p>
      <w:pPr>
        <w:pStyle w:val="Normal"/>
        <w:spacing w:lineRule="auto" w:line="360"/>
        <w:ind w:firstLine="709"/>
        <w:jc w:val="both"/>
        <w:rPr>
          <w:sz w:val="28"/>
        </w:rPr>
      </w:pPr>
      <w:r>
        <w:rPr>
          <w:sz w:val="28"/>
        </w:rPr>
        <w:t>В. Сборы и отчисления;</w:t>
      </w:r>
    </w:p>
    <w:p>
      <w:pPr>
        <w:pStyle w:val="Normal"/>
        <w:spacing w:lineRule="auto" w:line="360"/>
        <w:ind w:firstLine="709"/>
        <w:jc w:val="both"/>
        <w:rPr>
          <w:sz w:val="28"/>
        </w:rPr>
      </w:pPr>
      <w:r>
        <w:rPr>
          <w:sz w:val="28"/>
        </w:rPr>
        <w:t>Г. Общезаводские непроизводительные расходы.</w:t>
      </w:r>
    </w:p>
    <w:p>
      <w:pPr>
        <w:pStyle w:val="Normal"/>
        <w:spacing w:lineRule="auto" w:line="360"/>
        <w:ind w:firstLine="709"/>
        <w:jc w:val="both"/>
        <w:rPr>
          <w:sz w:val="28"/>
        </w:rPr>
      </w:pPr>
      <w:r>
        <w:rPr>
          <w:sz w:val="28"/>
        </w:rPr>
        <w:t>Аналитический учет общехозяйственных расходов ведут в ведомости учета общехозяйственных расходов, расходов будущих периодов и внепроизводственных расходов, а при использовании ЭВМ — в соответствующей машинограмме. Ведомость составляют на основании первичных документов и разработочных таблиц распределения материалов, заработной платы, услуг вспомогательных производств, расчета амортиза</w:t>
        <w:softHyphen/>
        <w:t>ции основных средств, износа МБП и листков-расшифровок по прочим денежным расходам. По окончании месяца общехозяйственные расходы распределяют и списывают на основное, вспомогательное и непромышленное производства и хозяйства и другие счета затрат.</w:t>
      </w:r>
    </w:p>
    <w:p>
      <w:pPr>
        <w:pStyle w:val="Normal"/>
        <w:spacing w:lineRule="auto" w:line="360"/>
        <w:ind w:firstLine="709"/>
        <w:jc w:val="both"/>
        <w:rPr>
          <w:sz w:val="28"/>
        </w:rPr>
      </w:pPr>
      <w:r>
        <w:rPr>
          <w:sz w:val="28"/>
        </w:rPr>
        <w:t>Для распределения общепроизводственных и общехозяйственных расходов составляются специальные ведомости их распределения. В организа</w:t>
        <w:softHyphen/>
        <w:t>циях промышленности общепроизводственные и общехозяйственные расходы распределяют между объектами калькуляции, как правило, пропор</w:t>
        <w:softHyphen/>
        <w:t>ционально сумме основной заработной платы производственных рабочих. Списание общехозяйственных расходов по назначению отражается при журнально-ордерной форме учета в журналах ордерах и оформляется бухгалтерскими записями:</w:t>
      </w:r>
    </w:p>
    <w:p>
      <w:pPr>
        <w:pStyle w:val="Normal"/>
        <w:spacing w:lineRule="auto" w:line="360"/>
        <w:ind w:firstLine="709"/>
        <w:jc w:val="both"/>
        <w:rPr>
          <w:sz w:val="28"/>
        </w:rPr>
      </w:pPr>
      <w:r>
        <w:rPr>
          <w:sz w:val="28"/>
        </w:rPr>
        <w:t>Дебет счета "Основное производство" (на сумму расходов, относящихся к основному производству);</w:t>
      </w:r>
    </w:p>
    <w:p>
      <w:pPr>
        <w:pStyle w:val="Normal"/>
        <w:spacing w:lineRule="auto" w:line="360"/>
        <w:ind w:firstLine="709"/>
        <w:jc w:val="both"/>
        <w:rPr>
          <w:sz w:val="28"/>
        </w:rPr>
      </w:pPr>
      <w:r>
        <w:rPr>
          <w:sz w:val="28"/>
        </w:rPr>
        <w:t>Дебет счета "Вспомогательные производства" (на сумму расходов, относящихся к вспомогательным производствам);</w:t>
      </w:r>
    </w:p>
    <w:p>
      <w:pPr>
        <w:pStyle w:val="Normal"/>
        <w:spacing w:lineRule="auto" w:line="360"/>
        <w:ind w:firstLine="709"/>
        <w:jc w:val="both"/>
        <w:rPr>
          <w:sz w:val="28"/>
        </w:rPr>
      </w:pPr>
      <w:r>
        <w:rPr>
          <w:sz w:val="28"/>
        </w:rPr>
        <w:t>Дебет счета "Расчеты по претензиям" (на сумму расходов, причитающихся к получению от поставщиков в возмещение потерь от простоев по внешним причинам);</w:t>
      </w:r>
    </w:p>
    <w:p>
      <w:pPr>
        <w:pStyle w:val="Normal"/>
        <w:spacing w:lineRule="auto" w:line="360"/>
        <w:ind w:firstLine="709"/>
        <w:jc w:val="both"/>
        <w:rPr>
          <w:sz w:val="28"/>
        </w:rPr>
      </w:pPr>
      <w:r>
        <w:rPr>
          <w:sz w:val="28"/>
        </w:rPr>
        <w:t>Дебет счета "Прибыли и убытки" (на сумму расходов, понесенных предприятиями в результате временной остановки производства) и др.;</w:t>
      </w:r>
    </w:p>
    <w:p>
      <w:pPr>
        <w:pStyle w:val="Normal"/>
        <w:spacing w:lineRule="auto" w:line="360"/>
        <w:ind w:firstLine="709"/>
        <w:jc w:val="both"/>
        <w:rPr>
          <w:sz w:val="28"/>
        </w:rPr>
      </w:pPr>
      <w:r>
        <w:rPr>
          <w:sz w:val="28"/>
        </w:rPr>
        <w:t>Кредит счета "Общехозяйственные расходы".</w:t>
      </w:r>
    </w:p>
    <w:p>
      <w:pPr>
        <w:pStyle w:val="Normal"/>
        <w:spacing w:lineRule="auto" w:line="360"/>
        <w:ind w:firstLine="709"/>
        <w:jc w:val="both"/>
        <w:rPr>
          <w:sz w:val="28"/>
        </w:rPr>
      </w:pPr>
      <w:r>
        <w:rPr>
          <w:sz w:val="28"/>
        </w:rPr>
        <w:t>В составе общехозяйственных и общепроизводственных расходов многие виды затрат ограничены утвержденными в установленном порядке ли</w:t>
        <w:softHyphen/>
        <w:t>митами, нормами и нормативами для налогообложения, контроля затрат и других целей (командировочные, представительские расходы, расходы на подготовку и переподготовку кадров и др.).</w:t>
      </w:r>
    </w:p>
    <w:p>
      <w:pPr>
        <w:pStyle w:val="Normal"/>
        <w:spacing w:lineRule="auto" w:line="360"/>
        <w:ind w:firstLine="709"/>
        <w:jc w:val="both"/>
        <w:rPr>
          <w:sz w:val="28"/>
        </w:rPr>
      </w:pPr>
      <w:r>
        <w:rPr>
          <w:sz w:val="28"/>
        </w:rPr>
        <w:t>Представительские расходы, связанные с коммерческой деятельностью, — это затраты организаций по приему и обслуживанию представителей дру</w:t>
        <w:softHyphen/>
        <w:t>гих организаций (включая иностранных), прибывших для переговоров с це</w:t>
        <w:softHyphen/>
        <w:t>лью установления и поддержания взаимовыгодного сотрудничества, а также участников, прибывших па заседания совета (правления) организации и реви</w:t>
        <w:softHyphen/>
        <w:t>зионной комиссии. Указанные расходы признаются налоговыми органами в пределах, утвержденных советом (правлением) смет на отчетный год. Общая сумма расходов по смете и фактические расходы не должны превышать пре</w:t>
        <w:softHyphen/>
        <w:t xml:space="preserve">дельных размеров, исчисленных по нормативам, установленным Минфином КР, которые периодически изменяются. </w:t>
      </w:r>
    </w:p>
    <w:p>
      <w:pPr>
        <w:pStyle w:val="Normal"/>
        <w:spacing w:lineRule="auto" w:line="360"/>
        <w:ind w:firstLine="709"/>
        <w:jc w:val="both"/>
        <w:rPr>
          <w:sz w:val="28"/>
        </w:rPr>
      </w:pPr>
      <w:r>
        <w:rPr>
          <w:sz w:val="28"/>
        </w:rPr>
        <w:t>Включение представительских расходов в себестоимость продукции (работ, услуг) разрешается только при наличии оправдательных первич</w:t>
        <w:softHyphen/>
        <w:t>ных документов, в которых должны быть указаны дата и место, програм</w:t>
        <w:softHyphen/>
        <w:t>ма проведения деловой встречи (приема), приглашенные лица, участники со стороны организации, величина расходов. Организациям рекомендует</w:t>
        <w:softHyphen/>
        <w:t>ся определить конкретный порядок расходования средств на представи</w:t>
        <w:softHyphen/>
        <w:t>тельство, их документального оформления и контроля, включая установ</w:t>
        <w:softHyphen/>
        <w:t>ление круга лиц, имеющих отношение к этой стороне деятельности орга</w:t>
        <w:softHyphen/>
        <w:t>низации. Расходы, по которым невозможно предоставить оправдательные документы (билеты в театр и буклеты спектаклей, которые остаются у чле</w:t>
        <w:softHyphen/>
        <w:t>нов делегации, буфетное обслуживание и др.), принимаются к учету по ак</w:t>
        <w:softHyphen/>
        <w:t>там или докладным запискам, с решением администрации организации о принятии их к учету.</w:t>
      </w:r>
    </w:p>
    <w:p>
      <w:pPr>
        <w:pStyle w:val="Normal"/>
        <w:spacing w:lineRule="auto" w:line="360"/>
        <w:ind w:firstLine="709"/>
        <w:jc w:val="both"/>
        <w:rPr>
          <w:sz w:val="28"/>
        </w:rPr>
      </w:pPr>
      <w:r>
        <w:rPr>
          <w:sz w:val="28"/>
        </w:rPr>
        <w:t>Представительские расходы отражаются по счету "Общехозяй</w:t>
        <w:softHyphen/>
        <w:t>ственные расходы" с кредита счетов "Материалы", "Расчеты с персона</w:t>
        <w:softHyphen/>
        <w:t>лом по оплате труда", "Расчеты с подотчетными лицами", "Расчеты с разными дебиторами и кредиторами" и др. Суммы произведенных пред</w:t>
        <w:softHyphen/>
        <w:t>ставительских расходов включаются в себестоимость продукции без НДС.</w:t>
      </w:r>
    </w:p>
    <w:p>
      <w:pPr>
        <w:pStyle w:val="Normal"/>
        <w:spacing w:lineRule="auto" w:line="360"/>
        <w:ind w:firstLine="709"/>
        <w:jc w:val="both"/>
        <w:rPr>
          <w:sz w:val="28"/>
        </w:rPr>
      </w:pPr>
      <w:r>
        <w:rPr>
          <w:sz w:val="28"/>
        </w:rPr>
        <w:t xml:space="preserve">Представительские расходы нормируются не только в зависимости от объема реализации продукции, но и по конкретным расходам с учетом ранга участников делегации. </w:t>
      </w:r>
    </w:p>
    <w:p>
      <w:pPr>
        <w:pStyle w:val="Normal"/>
        <w:spacing w:lineRule="auto" w:line="360"/>
        <w:ind w:firstLine="709"/>
        <w:jc w:val="both"/>
        <w:rPr/>
      </w:pPr>
      <w:r>
        <w:rPr>
          <w:sz w:val="28"/>
        </w:rPr>
        <w:t>Учет потерь от брака. Статья "Потери от брака" имеется, как прави</w:t>
        <w:softHyphen/>
        <w:t>ло, только в отчетных калькуляциях. Браком считаются изделия и полуфабрикаты, которые по качеству не соответствуют установленным стандар</w:t>
        <w:softHyphen/>
        <w:t>там, техническим условиям или договорам. В зависимости от характера дефектов, обнаруженных при оценке готовой продукции или полуфабри</w:t>
        <w:softHyphen/>
        <w:t>катов, брак делят на исправимый и неисправимый (окончательный)</w:t>
      </w:r>
      <w:r>
        <w:rPr>
          <w:rStyle w:val="FootnoteCharacters"/>
          <w:rStyle w:val="FootnoteAnchor"/>
          <w:sz w:val="28"/>
        </w:rPr>
        <w:footnoteReference w:customMarkFollows="1" w:id="9"/>
        <w:t>1</w:t>
      </w:r>
      <w:r>
        <w:rPr>
          <w:sz w:val="28"/>
        </w:rPr>
        <w:t>.</w:t>
      </w:r>
    </w:p>
    <w:p>
      <w:pPr>
        <w:pStyle w:val="Normal"/>
        <w:spacing w:lineRule="auto" w:line="360"/>
        <w:ind w:firstLine="709"/>
        <w:jc w:val="both"/>
        <w:rPr>
          <w:sz w:val="28"/>
        </w:rPr>
      </w:pPr>
      <w:r>
        <w:rPr>
          <w:sz w:val="28"/>
        </w:rPr>
        <w:t>При выявлении брака работники отдела технического контроля дела</w:t>
        <w:softHyphen/>
        <w:t>ют соответствующие отметки в первичных документах по учету выработ</w:t>
        <w:softHyphen/>
        <w:t>ки. Неисправимый брак, кроме того, оформляется актом о браке или ве</w:t>
        <w:softHyphen/>
        <w:t>домостью о браке, в которых фиксируется несколько фактов брака. Акт составляется работником технического контроля, мастером и начальни</w:t>
        <w:softHyphen/>
        <w:t>ком цеха и передается в бухгалтерию, где калькулируется себестоимость брака. Он утверждается руководителем организации, который принимает решение о порядке списания потерь от брака — за счет виновных лиц или за счет производства.</w:t>
      </w:r>
    </w:p>
    <w:p>
      <w:pPr>
        <w:pStyle w:val="Normal"/>
        <w:spacing w:lineRule="auto" w:line="360"/>
        <w:ind w:firstLine="709"/>
        <w:jc w:val="both"/>
        <w:rPr>
          <w:sz w:val="28"/>
        </w:rPr>
      </w:pPr>
      <w:r>
        <w:rPr>
          <w:sz w:val="28"/>
        </w:rPr>
        <w:t>Потери от неисправимого брака исчисляют вычитанием из его себестоимости стоимости забракованных изделий по ценам возможного использования и сумм, удерживаемых с виновников брака. Себестоимость внутреннего окончательного брака складывается из фактических затрат по установленным статьям расходов, за исключением затрат по статьям: "Расходы на подготовку и освоение производства"; "Общехозяйственные расходы"; "Потери от брака"; "Прочие производственные расходы". В органи</w:t>
        <w:softHyphen/>
        <w:t>зации с большой номенклатурой изделий брак обычно оценивают исходя из плановой или нормативной себестоимости.</w:t>
      </w:r>
    </w:p>
    <w:p>
      <w:pPr>
        <w:pStyle w:val="Normal"/>
        <w:spacing w:lineRule="auto" w:line="360"/>
        <w:ind w:firstLine="709"/>
        <w:jc w:val="both"/>
        <w:rPr>
          <w:sz w:val="28"/>
        </w:rPr>
      </w:pPr>
      <w:r>
        <w:rPr>
          <w:sz w:val="28"/>
        </w:rPr>
        <w:t>Себестоимость внутреннего исправимого брака определяют исходя из стоимости сырья, материалов и полуфабрикатов, израсходованных на исправление брака, заработной платы производственных рабочих, занятых исправлением брака, отчислений на социальные нужды и соответствую</w:t>
        <w:softHyphen/>
        <w:t>щей доли общепроизводственных расходов. Потери от внутреннего испра</w:t>
        <w:softHyphen/>
        <w:t>вимого брака определяют вычитанием из его себестоимости сумм, удер</w:t>
        <w:softHyphen/>
        <w:t>живаемых с виновников брака.</w:t>
      </w:r>
    </w:p>
    <w:p>
      <w:pPr>
        <w:pStyle w:val="Normal"/>
        <w:spacing w:lineRule="auto" w:line="360"/>
        <w:ind w:firstLine="709"/>
        <w:jc w:val="both"/>
        <w:rPr>
          <w:sz w:val="28"/>
        </w:rPr>
      </w:pPr>
      <w:r>
        <w:rPr>
          <w:sz w:val="28"/>
        </w:rPr>
        <w:t>В себестоимость внутреннего окончательного и исправимого брака, происшедшего по вине поставщиков сырья, материалов и полуфабрика</w:t>
        <w:softHyphen/>
        <w:t>тов, включают также долю общезаводских расходов в процентном отноше</w:t>
        <w:softHyphen/>
        <w:t>нии по утвержденному плану и заработной плате производственных рабо</w:t>
        <w:softHyphen/>
        <w:t>чих, начисленной за операции до момента обнаружения окончательного брака или до момента доработки исправимого брака.</w:t>
      </w:r>
    </w:p>
    <w:p>
      <w:pPr>
        <w:pStyle w:val="Normal"/>
        <w:spacing w:lineRule="auto" w:line="360"/>
        <w:ind w:firstLine="709"/>
        <w:jc w:val="both"/>
        <w:rPr>
          <w:sz w:val="28"/>
        </w:rPr>
      </w:pPr>
      <w:r>
        <w:rPr>
          <w:sz w:val="28"/>
        </w:rPr>
        <w:t>Стоимость внешнего брака состоит из производственной себестоимости забракованной продукции, расходов по приобретению этой продукции покупателями, а также транспортных расходов при замене забракованной продукции или расходов потребителя на исправление забракованной про</w:t>
        <w:softHyphen/>
        <w:t>дукции. Штрафы, уплаченные покупателям за поставку бракованной про</w:t>
        <w:softHyphen/>
        <w:t>дукции, относятся на счет "Прибыли и убытки" и в стоимость потерь от брака не включаются.</w:t>
      </w:r>
    </w:p>
    <w:p>
      <w:pPr>
        <w:pStyle w:val="Normal"/>
        <w:spacing w:lineRule="auto" w:line="360"/>
        <w:ind w:firstLine="709"/>
        <w:jc w:val="both"/>
        <w:rPr>
          <w:sz w:val="28"/>
        </w:rPr>
      </w:pPr>
      <w:r>
        <w:rPr>
          <w:sz w:val="28"/>
        </w:rPr>
        <w:t>Синтетический учет потерь от брака ведется на активном счете "Брак в производстве". По дебету этого счета отражаются затраты по исправлению частичного брака (с кредита счетов "Материалы", "Расчеты с персоналом по оплате труда" и др.), а также себестоимость оконча</w:t>
        <w:softHyphen/>
        <w:t>тельного брака (с кредита соответствующего счета производства). Потери от брака списываются с кредита счета "Брак в производстве" в дебет различных счетов в зависимости от причин брака и порядка возмещения потерь:</w:t>
      </w:r>
    </w:p>
    <w:p>
      <w:pPr>
        <w:pStyle w:val="Normal"/>
        <w:numPr>
          <w:ilvl w:val="0"/>
          <w:numId w:val="2"/>
        </w:numPr>
        <w:spacing w:lineRule="auto" w:line="360"/>
        <w:jc w:val="both"/>
        <w:rPr>
          <w:sz w:val="28"/>
        </w:rPr>
      </w:pPr>
      <w:r>
        <w:rPr>
          <w:sz w:val="28"/>
        </w:rPr>
        <w:t>счета "Расчеты с персоналом по оплате труда", если брак произошел по вине рабочих;</w:t>
      </w:r>
    </w:p>
    <w:p>
      <w:pPr>
        <w:pStyle w:val="Normal"/>
        <w:numPr>
          <w:ilvl w:val="0"/>
          <w:numId w:val="2"/>
        </w:numPr>
        <w:spacing w:lineRule="auto" w:line="360"/>
        <w:jc w:val="both"/>
        <w:rPr>
          <w:sz w:val="28"/>
        </w:rPr>
      </w:pPr>
      <w:r>
        <w:rPr>
          <w:sz w:val="28"/>
        </w:rPr>
        <w:t>счета "Расчеты по претензиям", если брак произошел по вине поставщиков недоброкачественных сырья и материалов;</w:t>
      </w:r>
    </w:p>
    <w:p>
      <w:pPr>
        <w:pStyle w:val="Normal"/>
        <w:numPr>
          <w:ilvl w:val="0"/>
          <w:numId w:val="2"/>
        </w:numPr>
        <w:spacing w:lineRule="auto" w:line="360"/>
        <w:jc w:val="both"/>
        <w:rPr>
          <w:sz w:val="28"/>
        </w:rPr>
      </w:pPr>
      <w:r>
        <w:rPr>
          <w:sz w:val="28"/>
        </w:rPr>
        <w:t>счета "Материалы" на стоимость забракованных изделий по цене возможного использования;</w:t>
      </w:r>
    </w:p>
    <w:p>
      <w:pPr>
        <w:pStyle w:val="Normal"/>
        <w:numPr>
          <w:ilvl w:val="0"/>
          <w:numId w:val="2"/>
        </w:numPr>
        <w:spacing w:lineRule="auto" w:line="360"/>
        <w:jc w:val="both"/>
        <w:rPr>
          <w:sz w:val="28"/>
        </w:rPr>
      </w:pPr>
      <w:r>
        <w:rPr>
          <w:sz w:val="28"/>
        </w:rPr>
        <w:t>соответствующего счета производства, если невозмещенные потери от брака относятся на себестоимость готовой продукции.</w:t>
      </w:r>
    </w:p>
    <w:p>
      <w:pPr>
        <w:pStyle w:val="Normal"/>
        <w:spacing w:lineRule="auto" w:line="360"/>
        <w:ind w:firstLine="709"/>
        <w:jc w:val="both"/>
        <w:rPr>
          <w:sz w:val="28"/>
        </w:rPr>
      </w:pPr>
      <w:r>
        <w:rPr>
          <w:sz w:val="28"/>
        </w:rPr>
        <w:t>Аналитический учет потерь от брака ведут в разрезе цехов, по видам забракованной продукции и статьям расходов.</w:t>
      </w:r>
    </w:p>
    <w:p>
      <w:pPr>
        <w:pStyle w:val="Normal"/>
        <w:spacing w:lineRule="auto" w:line="360"/>
        <w:ind w:firstLine="709"/>
        <w:jc w:val="both"/>
        <w:rPr>
          <w:sz w:val="28"/>
        </w:rPr>
      </w:pPr>
      <w:r>
        <w:rPr>
          <w:sz w:val="28"/>
        </w:rPr>
        <w:t>Учет потерь от простоев и прочих производственных расходов. Простои могут быть вызваны внутренними причинами (т.е. по вине предприятия), внешними причинами (по вине поставщиков сырья и материалов, из-за прекращения подачи электроэнергии, воды и т.п.) и стихийными бед</w:t>
        <w:softHyphen/>
        <w:t>ствиями. Простои оформляются простойным листком, в котором указы</w:t>
        <w:softHyphen/>
        <w:t>вают время простоя, его причины, причитающаяся рабочим за простой сумма заработной платы и другие необходимые сведения. В состав потерь от простоев по внутренним и внешним причинам включают оплату труда производственных рабочих за время простоя, отчисления на социальные нужды, стоимость сырья, материалов, топлива и энергии, непроизводи</w:t>
        <w:softHyphen/>
        <w:t>тельно затраченных за это время. Потери от простоев по внутренним при</w:t>
        <w:softHyphen/>
        <w:t>чинам учитывают по статье "Общепроизводственные расходы".</w:t>
      </w:r>
    </w:p>
    <w:p>
      <w:pPr>
        <w:pStyle w:val="Normal"/>
        <w:spacing w:lineRule="auto" w:line="360"/>
        <w:ind w:firstLine="709"/>
        <w:jc w:val="both"/>
        <w:rPr>
          <w:sz w:val="28"/>
        </w:rPr>
      </w:pPr>
      <w:r>
        <w:rPr>
          <w:sz w:val="28"/>
        </w:rPr>
        <w:t>В состав потерь от простоев по внешним причинам помимо указанных выше затрат включают соответствующую долю общепроизводственных расходов. Потери от простоев по внешним причинам относят на виновные организации или на общехозяйственные расходы, если эти потери не подлежат возмещению. Потери от простоев, вызванных стихийными бедстви</w:t>
        <w:softHyphen/>
        <w:t>ями, списывают на уменьшение прибыли организации.</w:t>
      </w:r>
    </w:p>
    <w:p>
      <w:pPr>
        <w:pStyle w:val="Normal"/>
        <w:spacing w:lineRule="auto" w:line="360"/>
        <w:ind w:firstLine="709"/>
        <w:jc w:val="both"/>
        <w:rPr>
          <w:sz w:val="28"/>
        </w:rPr>
      </w:pPr>
      <w:r>
        <w:rPr>
          <w:sz w:val="28"/>
        </w:rPr>
        <w:t>По статье "Прочие производственные расходы" учитывают расходы, не входящие ни в одну из указанных выше статей затрат: затраты на гарантийное обслуживание и ремонт продукции, проданной с гарантией, отчис</w:t>
        <w:softHyphen/>
        <w:t>ления на централизованные расходы по технической пропаганде, затраты на стандартизацию и др. Прочие производственные расходы относят на се</w:t>
        <w:softHyphen/>
        <w:t>бестоимость соответствующих видов продукции прямым путем, а при невозможности распределяются между ними пропорционально их производственной себестоимости (без прочих производственных расходов).</w:t>
      </w:r>
    </w:p>
    <w:p>
      <w:pPr>
        <w:pStyle w:val="Normal"/>
        <w:spacing w:lineRule="auto" w:line="360"/>
        <w:ind w:firstLine="709"/>
        <w:jc w:val="both"/>
        <w:rPr/>
      </w:pPr>
      <w:r>
        <w:rPr>
          <w:sz w:val="28"/>
        </w:rPr>
        <w:t>Учет, оценка и инвентаризация незавершенного производства. При исчислении себестоимости продукции затраты отчетного месяца корректируют на разницу в стоимости незавершенного производства на начало и конец месяца, т.е. к стоимости незавершенного производства на начало ме</w:t>
        <w:softHyphen/>
        <w:t>сяца прибавляют затраты отчетного месяца и вычитают стоимость неза</w:t>
        <w:softHyphen/>
        <w:t>вершенного производства на конец месяца</w:t>
      </w:r>
      <w:r>
        <w:rPr>
          <w:rStyle w:val="FootnoteCharacters"/>
          <w:rStyle w:val="FootnoteAnchor"/>
          <w:sz w:val="28"/>
        </w:rPr>
        <w:footnoteReference w:customMarkFollows="1" w:id="10"/>
        <w:t>1</w:t>
      </w:r>
      <w:r>
        <w:rPr>
          <w:sz w:val="28"/>
        </w:rPr>
        <w:t>.</w:t>
      </w:r>
    </w:p>
    <w:p>
      <w:pPr>
        <w:pStyle w:val="Normal"/>
        <w:spacing w:lineRule="auto" w:line="360"/>
        <w:ind w:firstLine="709"/>
        <w:jc w:val="both"/>
        <w:rPr/>
      </w:pPr>
      <w:r>
        <w:rPr>
          <w:sz w:val="28"/>
        </w:rPr>
        <w:t>К незавершенному производству относится продукция, не прошед</w:t>
        <w:softHyphen/>
        <w:t>шая все стадии производственного процесса, а также изделия неукомплектованные, не прошедшие испытаний и технической приемки. Объем не</w:t>
        <w:softHyphen/>
        <w:t>завершенного производства определяют следующими методами: фактиче</w:t>
        <w:softHyphen/>
        <w:t>ским взвешиванием, штучным учетом, объемным измерением, условным пересчетом, по данным партионного учета. Остатки незавершенного про</w:t>
        <w:softHyphen/>
        <w:t>изводства на конец отчетного периода в массовом и серийном производст</w:t>
        <w:softHyphen/>
        <w:t>ве можно оценивать в балансе по нормативной или плановой производст</w:t>
        <w:softHyphen/>
        <w:t>венной себестоимости (полной или неполной в зависимости от порядка списания общехозяйственных расходов), по прямым статьям расходов, а также по стоимости сырья, материалов и полуфабрикатов. При единич</w:t>
        <w:softHyphen/>
        <w:t>ном производстве незавершенное производство отражается в балансе по фактическим производственным затратам</w:t>
      </w:r>
      <w:r>
        <w:rPr>
          <w:rStyle w:val="FootnoteCharacters"/>
          <w:rStyle w:val="FootnoteAnchor"/>
          <w:sz w:val="28"/>
        </w:rPr>
        <w:footnoteReference w:customMarkFollows="1" w:id="11"/>
        <w:t>1</w:t>
      </w:r>
      <w:r>
        <w:rPr>
          <w:sz w:val="28"/>
        </w:rPr>
        <w:t>.</w:t>
      </w:r>
    </w:p>
    <w:p>
      <w:pPr>
        <w:pStyle w:val="Heading2"/>
        <w:rPr/>
      </w:pPr>
      <w:bookmarkStart w:id="3" w:name="__RefHeading___Toc201936786"/>
      <w:bookmarkEnd w:id="3"/>
      <w:r>
        <w:rPr/>
        <w:t>1.2. Классификация затрат и общие принципы их учета</w:t>
      </w:r>
    </w:p>
    <w:p>
      <w:pPr>
        <w:pStyle w:val="Normal"/>
        <w:spacing w:lineRule="auto" w:line="360"/>
        <w:ind w:firstLine="709"/>
        <w:jc w:val="both"/>
        <w:rPr>
          <w:sz w:val="28"/>
        </w:rPr>
      </w:pPr>
      <w:r>
        <w:rPr>
          <w:sz w:val="28"/>
        </w:rPr>
        <w:t>Под себестоимостью продукции понимают выраженные в денежной форме затраты на ее производство и реализацию. Основными элементами системы управления себестоимостью продукции являются прогнозирова</w:t>
        <w:softHyphen/>
        <w:t>ние и планирование, нормирование затрат, учет и калькулирование, анализ и контроль за себестоимостью, которые взаимосвязаны.</w:t>
      </w:r>
    </w:p>
    <w:p>
      <w:pPr>
        <w:pStyle w:val="Normal"/>
        <w:spacing w:lineRule="auto" w:line="360"/>
        <w:ind w:firstLine="709"/>
        <w:jc w:val="both"/>
        <w:rPr>
          <w:sz w:val="28"/>
        </w:rPr>
      </w:pPr>
      <w:r>
        <w:rPr>
          <w:sz w:val="28"/>
        </w:rPr>
        <w:t>В странах с развитой рыночной экономикой учет затрат на производство и калькулирование себестоимости продукции выделены в управлен</w:t>
        <w:softHyphen/>
        <w:t>ческий учет, призванный дать информацию для управления себестоимо</w:t>
        <w:softHyphen/>
        <w:t>стью продукции специалистам и администрации организации и ее подраз</w:t>
        <w:softHyphen/>
        <w:t>делений. В отечественной практике учет затрат на производство и кальку</w:t>
        <w:softHyphen/>
        <w:t>лирование себестоимости продукции — составная часть единой системы бухгалтерского учета.</w:t>
      </w:r>
    </w:p>
    <w:p>
      <w:pPr>
        <w:pStyle w:val="Normal"/>
        <w:spacing w:lineRule="auto" w:line="360"/>
        <w:ind w:firstLine="709"/>
        <w:jc w:val="both"/>
        <w:rPr>
          <w:sz w:val="28"/>
        </w:rPr>
      </w:pPr>
      <w:r>
        <w:rPr>
          <w:sz w:val="28"/>
        </w:rPr>
        <w:t>Одно из основных условий получения достоверной информации о себестоимости продукции — четкое определение состава производственных затрат. В нашей стране состав себестоимости продукции регламентируется государством. Основные принципы формирования этого состава опреде</w:t>
        <w:softHyphen/>
        <w:t>лены в Законе КР "О налоге на прибыль предприятий и организаций" и затем конкретизированы в Положении о составе затрат с изменениями и дополнениями, внесенными в это Положение, четко определившими издержки, относимые на себестоимость продукции (работ, услуг), и затраты, производимые за счет соответствующих источников финансирования (прибыли, фондов специального назначения, целевого финансирования и целевых поступлений и др.). Регламентирующая роль государства по отношению к себестоимости продукции проявляется также в установлении норм амортизации основных средств, тарифов отчислений на социальные нужды, в некоторые виды дорожных фондов и др.</w:t>
      </w:r>
    </w:p>
    <w:p>
      <w:pPr>
        <w:pStyle w:val="Normal"/>
        <w:spacing w:lineRule="auto" w:line="360"/>
        <w:ind w:firstLine="709"/>
        <w:jc w:val="both"/>
        <w:rPr>
          <w:sz w:val="28"/>
        </w:rPr>
      </w:pPr>
      <w:r>
        <w:rPr>
          <w:sz w:val="28"/>
        </w:rPr>
        <w:t>На основе Положения о составе затрат министерства, ведомства, межотраслевые государственные объединения, концерны и другие организации и их объединения разрабатывают отраслевые положения о составе за</w:t>
        <w:softHyphen/>
        <w:t>трат и методические рекомендации по вопросам планирования, учета и калькулирования себестоимости продукции (работ, услуг) для подведомст</w:t>
        <w:softHyphen/>
        <w:t>венных организаций.</w:t>
      </w:r>
    </w:p>
    <w:p>
      <w:pPr>
        <w:pStyle w:val="Normal"/>
        <w:spacing w:lineRule="auto" w:line="360"/>
        <w:ind w:firstLine="709"/>
        <w:jc w:val="both"/>
        <w:rPr>
          <w:sz w:val="28"/>
        </w:rPr>
      </w:pPr>
      <w:r>
        <w:rPr>
          <w:sz w:val="28"/>
        </w:rPr>
        <w:t>Для организации бухгалтерского учета производственных затрат большое значение имеет выбор номенклатуры синтетических и аналитических счетов производства и объектов калькуляции. В крупных и средних органи</w:t>
        <w:softHyphen/>
        <w:t>зациях для учета затрат на производство продукции применяют счета: "Основное производство"; "Вспомогательные производства", собиратель</w:t>
        <w:softHyphen/>
        <w:t>но-распределительные счета: "Общепроизвод</w:t>
        <w:softHyphen/>
        <w:t>ственные расходы"; "Общехозяйственные расходы"; "Брак в произ</w:t>
        <w:softHyphen/>
        <w:t>водстве"; "Расходы буду</w:t>
        <w:softHyphen/>
        <w:t>щих периодов"; "Выполненные этапы по незавершенным работам"; "Выпуск продукции (работ, услуг)". По дебету указанных счетов учитывают</w:t>
        <w:softHyphen/>
        <w:t>ся расходы, а по кредиту — их списание. По окончании месяца учтенные на собирательно-распределительных счетах затраты списывают</w:t>
        <w:softHyphen/>
        <w:t>ся на счета основного и вспомогательного производств. С кредита счетов "Основное производство" и "Вспомогательные производства" списывают фактическую себестоимость выпущенной продукции (работ, услуг). Сальдо этих счетов характеризует величину затрат на незавершенное производство.</w:t>
      </w:r>
    </w:p>
    <w:p>
      <w:pPr>
        <w:pStyle w:val="Normal"/>
        <w:spacing w:lineRule="auto" w:line="360"/>
        <w:ind w:firstLine="709"/>
        <w:jc w:val="both"/>
        <w:rPr>
          <w:sz w:val="28"/>
        </w:rPr>
      </w:pPr>
      <w:r>
        <w:rPr>
          <w:sz w:val="28"/>
        </w:rPr>
        <w:t>В малых организациях для учета затрат на производство используют, как правило, счета: "Основное производство"; "Общехозяйственные расходы"; "Расходы будущих периодов" или лишь только счет "Основное производство".</w:t>
      </w:r>
    </w:p>
    <w:p>
      <w:pPr>
        <w:pStyle w:val="Normal"/>
        <w:spacing w:lineRule="auto" w:line="360"/>
        <w:ind w:firstLine="709"/>
        <w:jc w:val="both"/>
        <w:rPr>
          <w:sz w:val="28"/>
        </w:rPr>
      </w:pPr>
      <w:r>
        <w:rPr>
          <w:sz w:val="28"/>
        </w:rPr>
        <w:t>Счет "Выполненные этапы по незавершенным работам" целе</w:t>
        <w:softHyphen/>
        <w:t>сообразно использовать в организациях, осуществляющих работы долгосроч</w:t>
        <w:softHyphen/>
        <w:t>ного характера (строительных, проектных и др.), в которых расчеты осу</w:t>
        <w:softHyphen/>
        <w:t>ществляются не в целом за законченные и сданные работы, а по отдельным этапам работ.</w:t>
      </w:r>
    </w:p>
    <w:p>
      <w:pPr>
        <w:pStyle w:val="Normal"/>
        <w:spacing w:lineRule="auto" w:line="360"/>
        <w:ind w:firstLine="709"/>
        <w:jc w:val="both"/>
        <w:rPr/>
      </w:pPr>
      <w:r>
        <w:rPr>
          <w:sz w:val="28"/>
        </w:rPr>
        <w:t>Счет "Выпуск продукции (работ, услуг)" используется по необхо</w:t>
        <w:softHyphen/>
        <w:t>димости и предназначен для учета выполненной продукции (работ, услуг) и выявления отклонений фактической производственной себестоимости продукции (работ, услуг) от нормативной или плановой себестоимости. Использование данного счета позволяет исключить трудоемкие расчеты отклонений фактической себестоимости от плановой по готовой, отгру</w:t>
        <w:softHyphen/>
        <w:t>женной и реализованной продукции</w:t>
      </w:r>
      <w:r>
        <w:rPr>
          <w:rStyle w:val="FootnoteCharacters"/>
          <w:rStyle w:val="FootnoteAnchor"/>
          <w:sz w:val="28"/>
        </w:rPr>
        <w:footnoteReference w:customMarkFollows="1" w:id="12"/>
        <w:t>1</w:t>
      </w:r>
      <w:r>
        <w:rPr>
          <w:sz w:val="28"/>
        </w:rPr>
        <w:t>.</w:t>
      </w:r>
    </w:p>
    <w:p>
      <w:pPr>
        <w:pStyle w:val="Normal"/>
        <w:spacing w:lineRule="auto" w:line="360"/>
        <w:ind w:firstLine="709"/>
        <w:jc w:val="both"/>
        <w:rPr>
          <w:sz w:val="28"/>
        </w:rPr>
      </w:pPr>
      <w:r>
        <w:rPr>
          <w:sz w:val="28"/>
        </w:rPr>
        <w:t>Объекты калькуляции — это отдельные изделия, группы изделий, полуфабрикаты, работы и услуги, себестоимость которых определяется. Аналитический учет затрат на производство ведется, как правило, по объектам калькуляции. Разрешается открывать аналитические счета не на каждый объект, а на их группу. Для каждого объекта необходимо правильно вы</w:t>
        <w:softHyphen/>
        <w:t>брать калькуляционную единицу. В качестве последних применяют в основном натуральные (тонны, метры и т.п.) и условно-натуральные единицы, исчисленные с помощью коэффициентов (тысяча условных банок кон</w:t>
        <w:softHyphen/>
        <w:t>сервов и т.д.). Калькуляционные единицы могут не совпадать с учетной натуральной единицей. В перерабатывающих организациях, например, учетной единицей является 1 кг продукции, а калькуляционной — 1 т или 1 ц. Применение укрупненных калькуляционных единиц упрощает составление плановых и отчетных калькуляций.</w:t>
      </w:r>
    </w:p>
    <w:p>
      <w:pPr>
        <w:pStyle w:val="TextBody"/>
        <w:widowControl/>
        <w:spacing w:lineRule="auto" w:line="240" w:before="120" w:after="120"/>
        <w:rPr>
          <w:sz w:val="28"/>
        </w:rPr>
      </w:pPr>
      <w:r>
        <w:rPr>
          <w:sz w:val="28"/>
        </w:rPr>
      </w:r>
    </w:p>
    <w:p>
      <w:pPr>
        <w:pStyle w:val="TextBody"/>
        <w:widowControl/>
        <w:spacing w:lineRule="auto" w:line="240" w:before="120" w:after="120"/>
        <w:rPr>
          <w:b/>
          <w:b/>
          <w:bCs/>
          <w:u w:val="single"/>
        </w:rPr>
      </w:pPr>
      <w:r>
        <w:rPr>
          <w:b/>
          <w:bCs/>
          <w:u w:val="single"/>
        </w:rPr>
        <w:t>Задачи учета и классификация отраслей животноводства.</w:t>
      </w:r>
    </w:p>
    <w:p>
      <w:pPr>
        <w:pStyle w:val="TextBody"/>
        <w:widowControl/>
        <w:rPr/>
      </w:pPr>
      <w:r>
        <w:rPr/>
        <w:t>Животноводство призвано обеспечить возрастаю</w:t>
        <w:softHyphen/>
        <w:t>щие потребности населения нашей страны в молоке, мясе, яйцах и других продуктах питания, а перера</w:t>
        <w:softHyphen/>
        <w:t>батывающей промышленности — в сырье.</w:t>
      </w:r>
    </w:p>
    <w:p>
      <w:pPr>
        <w:pStyle w:val="TextBody"/>
        <w:widowControl/>
        <w:rPr/>
      </w:pPr>
      <w:r>
        <w:rPr/>
        <w:t>Основными направлениями экономического и соци</w:t>
        <w:softHyphen/>
        <w:t>ального развития СССР на 1986-1990 годы и на пе</w:t>
        <w:softHyphen/>
        <w:t>риод до 2000 года, перед животноводством постав</w:t>
        <w:softHyphen/>
        <w:t>лена задача на основе укрепления кормовой базы, использования достижений генетики и селекции, новых биологических методов качественного улучшения стада существенно повысить продуктивность скота и птицы, обеспечить устойчивый рост производства продукции животноводства. Намечено довести в 1990 г. произ</w:t>
        <w:softHyphen/>
        <w:t>водство мяса до 21 млн. т (в убойной массе), молока — до 106-110 млн. т, яиц — до 80-82 млрд. шт., уве</w:t>
        <w:softHyphen/>
        <w:t>личить производство шерсти, шубно-мехового и коже</w:t>
        <w:softHyphen/>
        <w:t>венного сырья, повысить их качество.</w:t>
      </w:r>
    </w:p>
    <w:p>
      <w:pPr>
        <w:pStyle w:val="TextBody"/>
        <w:widowControl/>
        <w:rPr/>
      </w:pPr>
      <w:r>
        <w:rPr/>
        <w:t>В решении этой задачи важное значение имеет рациональная организация учета затрат и выхода про</w:t>
        <w:softHyphen/>
        <w:t>дукции животноводства, которая должна обеспечить своевременное и точное отражение затрат в разрезе хозрасчетных ферм (бригад), работающих на коллек</w:t>
        <w:softHyphen/>
        <w:t>тивном подряде, и групп животных; полный и своевременный учет поступающей животноводческой про</w:t>
        <w:softHyphen/>
        <w:t>дукции от каждой хозрасчетной фермы (бригады) и группы животных; экономически обоснованное исчисле</w:t>
        <w:softHyphen/>
        <w:t>ние себестоимости каждого вида продукции; система</w:t>
        <w:softHyphen/>
        <w:t>тический контроль за выполнением животноводче</w:t>
        <w:softHyphen/>
        <w:t>скими фермами (бригадами) своих хозрасчетных за</w:t>
        <w:softHyphen/>
        <w:t>даний и соблюдением строгого режима экономии.</w:t>
      </w:r>
    </w:p>
    <w:p>
      <w:pPr>
        <w:pStyle w:val="TextBody"/>
        <w:widowControl/>
        <w:rPr/>
      </w:pPr>
      <w:r>
        <w:rPr/>
        <w:t>Животноводство наряду с растениеводством яв</w:t>
        <w:softHyphen/>
        <w:t>ляется основной отраслью сельскохозяйственного про</w:t>
        <w:softHyphen/>
        <w:t>изводства, в состав которого входят молочное и мясное скотоводство, свиноводство, овцеводство, коневодство, кролиководство, птицеводство, пчеловод</w:t>
        <w:softHyphen/>
        <w:t>ство, звероводство, рыбоводство и шелководство.</w:t>
      </w:r>
    </w:p>
    <w:p>
      <w:pPr>
        <w:pStyle w:val="TextBody"/>
        <w:widowControl/>
        <w:rPr/>
      </w:pPr>
      <w:r>
        <w:rPr/>
        <w:t>В аналитическом учете затраты на животно</w:t>
        <w:softHyphen/>
        <w:t>водство группируют по следующим статьям: 1. За</w:t>
        <w:softHyphen/>
        <w:t>траты на оплату труда с отчислениями на социаль</w:t>
        <w:softHyphen/>
        <w:t>ное страхование; 2. Средства защиты животных; 3. Корма; 4. Работы и услуги; 5. Затраты на содер</w:t>
        <w:softHyphen/>
        <w:t>жание основных средств; 6. Затраты по органи</w:t>
        <w:softHyphen/>
        <w:t>зации производства и управлению; 7. Страховые платежи; 8. Прочие затраты; 9. Потери от падежа животных.</w:t>
      </w:r>
    </w:p>
    <w:p>
      <w:pPr>
        <w:pStyle w:val="TextBody"/>
        <w:widowControl/>
        <w:rPr/>
      </w:pPr>
      <w:r>
        <w:rPr/>
        <w:t>По статье «Затраты на оплату труда с отчисле</w:t>
        <w:softHyphen/>
        <w:t>ниями на социальное страхование» отражается оплата труда работников (включая привлеченных лиц), заня</w:t>
        <w:softHyphen/>
        <w:t>тых непосредственно обслуживанием видов и групп животных, включая выплаты им из фонда материально</w:t>
        <w:softHyphen/>
        <w:t>го поощрения.</w:t>
      </w:r>
    </w:p>
    <w:p>
      <w:pPr>
        <w:pStyle w:val="TextBody"/>
        <w:widowControl/>
        <w:rPr/>
      </w:pPr>
      <w:r>
        <w:rPr/>
        <w:t>Если отдельные виды оплаты труда и начисляемые в соответствии с законодательством выплаты за не про</w:t>
        <w:softHyphen/>
        <w:t>работанное на производстве время прямо отнести на учетные объекты невозможно, оплату труда указан</w:t>
        <w:softHyphen/>
        <w:t>ных работников в этой части распределяют пропор</w:t>
        <w:softHyphen/>
        <w:t>ционально прямой оплате труда.</w:t>
      </w:r>
    </w:p>
    <w:p>
      <w:pPr>
        <w:pStyle w:val="TextBody"/>
        <w:widowControl/>
        <w:rPr/>
      </w:pPr>
      <w:r>
        <w:rPr/>
        <w:t>По этой же статье отражают отчисления на со</w:t>
        <w:softHyphen/>
        <w:t>циальное страхование в размере 4,4% к сумме зара</w:t>
        <w:softHyphen/>
        <w:t>ботной платы рабочих и 2,4% к фонду оплаты труда колхозников, а также отчисления в централизован</w:t>
        <w:softHyphen/>
        <w:t>ный союзный фонд социального обеспечения колхоз</w:t>
        <w:softHyphen/>
        <w:t>ников.</w:t>
      </w:r>
    </w:p>
    <w:p>
      <w:pPr>
        <w:pStyle w:val="TextBody"/>
        <w:widowControl/>
        <w:rPr/>
      </w:pPr>
      <w:r>
        <w:rPr/>
        <w:t>На статью «Средства защиты животных» относят стоимость использованных биопрепаратов, медика</w:t>
        <w:softHyphen/>
        <w:t>ментов и дезинфицирующих средств, приобретенных за счет собственных средств предприятия, а также расходы, связанные с их использованием в животно</w:t>
        <w:softHyphen/>
        <w:t>водстве.</w:t>
      </w:r>
    </w:p>
    <w:p>
      <w:pPr>
        <w:pStyle w:val="TextBody"/>
        <w:widowControl/>
        <w:rPr/>
      </w:pPr>
      <w:r>
        <w:rPr/>
        <w:t>По статье «Корма» отражают затраты на корма собственного производства и покупные, использован</w:t>
        <w:softHyphen/>
        <w:t>ные на корм скоту (включая рабочий скот), птице и другим животным. По этой же статье отражают затраты на приготовление кормов на кормокухнях, распреде</w:t>
        <w:softHyphen/>
        <w:t>ляемые пропорционально массе приготовленных кор</w:t>
        <w:softHyphen/>
        <w:t>мов.</w:t>
      </w:r>
    </w:p>
    <w:p>
      <w:pPr>
        <w:pStyle w:val="TextBody"/>
        <w:widowControl/>
        <w:rPr/>
      </w:pPr>
      <w:r>
        <w:rPr/>
        <w:t>На статью «Работы и услуги» относят затраты на работы и услуги вспомогательных производств своего предприятия,  обеспечивающие  производственные нужды животноводства, а также затраты на оплату услуг производственного характера, оказанных живот</w:t>
        <w:softHyphen/>
        <w:t>новодству сторонними предприятиями.</w:t>
      </w:r>
    </w:p>
    <w:p>
      <w:pPr>
        <w:pStyle w:val="TextBody"/>
        <w:widowControl/>
        <w:rPr/>
      </w:pPr>
      <w:r>
        <w:rPr/>
        <w:t>По статье «Затраты на содержание основных средств» отражают затраты, связанные с содержанием основных средств, используемых в животноводстве. По этой же статье отражают износ и расходы на восстановление используемых в животноводстве мало</w:t>
        <w:softHyphen/>
        <w:t>ценных и быстроизнашивающихся предметов.</w:t>
      </w:r>
    </w:p>
    <w:p>
      <w:pPr>
        <w:pStyle w:val="TextBody"/>
        <w:widowControl/>
        <w:rPr/>
      </w:pPr>
      <w:r>
        <w:rPr/>
        <w:t>На статью «Затраты по организации производства и управлению» относят затраты по организации и управлению производством на фермах, в отрасли и по управлению предприятием и организацией произ</w:t>
        <w:softHyphen/>
        <w:t>водства в целом, то есть фермерские, отраслевые и общехозяйственные расходы в доле, приходящейся на животноводство.</w:t>
      </w:r>
    </w:p>
    <w:p>
      <w:pPr>
        <w:pStyle w:val="TextBody"/>
        <w:widowControl/>
        <w:rPr/>
      </w:pPr>
      <w:r>
        <w:rPr/>
        <w:t>По статье «Страховые платежи» отражают платежи по государственному обязательному страхованию сельскохозяйственных животных, домашней птицы, кроликов, пушных зверей и семей пчел, прямо относимые на затраты по содержанию соответствующих видов и групп животных. По этой же статье учитывают платежи по государственному страхованию зда</w:t>
        <w:softHyphen/>
        <w:t>ний, сооружений и других инвентарных объектов, используемых в животноводстве. Страховые платежи по этим основным средствам распределяют по видам и группам животных пропорционально затратам на со</w:t>
        <w:softHyphen/>
        <w:t>держание основных средств</w:t>
      </w:r>
      <w:r>
        <w:rPr>
          <w:rStyle w:val="FootnoteCharacters"/>
          <w:rStyle w:val="FootnoteAnchor"/>
        </w:rPr>
        <w:footnoteReference w:customMarkFollows="1" w:id="13"/>
        <w:t>1</w:t>
      </w:r>
      <w:r>
        <w:rPr/>
        <w:t>.</w:t>
      </w:r>
    </w:p>
    <w:p>
      <w:pPr>
        <w:pStyle w:val="TextBody"/>
        <w:widowControl/>
        <w:rPr/>
      </w:pPr>
      <w:r>
        <w:rPr/>
        <w:t>На статью «Прочие затраты» относят затраты, непосредственно связанные с производством продук</w:t>
        <w:softHyphen/>
        <w:t>ции животноводства: затраты по ограждению ферм, оборудованию дезбарьеров, строительству санпропускников и других объектов, связанных с ветеринарно-санитарными мероприятиями; стоимость подстилки для животных; износ спецодежды и обуви, выдаваемых дояркам, свинаркам и другим работникам, заня</w:t>
        <w:softHyphen/>
        <w:t>тым уходом за скотом и птицей; долю затрат на строительство и содержание летних лагерей, навесов и других сооружений некапитального характера для животных.</w:t>
      </w:r>
    </w:p>
    <w:p>
      <w:pPr>
        <w:pStyle w:val="TextBody"/>
        <w:widowControl/>
        <w:rPr/>
      </w:pPr>
      <w:r>
        <w:rPr/>
        <w:t>По статье «Потери от падежа животных» отра</w:t>
        <w:softHyphen/>
        <w:t>жают потери от гибели молодняка и взрослого скота, находившегося на откорме, птицы, зверей, кроликов и семей пчел, за исключением потерь, подлежащих взысканию с виновных лиц, и потерь вследствие сти</w:t>
        <w:softHyphen/>
        <w:t>хийных бедствий.</w:t>
      </w:r>
    </w:p>
    <w:p>
      <w:pPr>
        <w:pStyle w:val="TextBody"/>
        <w:widowControl/>
        <w:rPr/>
      </w:pPr>
      <w:r>
        <w:rPr/>
        <w:t>Основанием для учета затрат и выхода продук</w:t>
        <w:softHyphen/>
        <w:t>ции животноводства служат журналы учета расхода кормов, расчеты по начислению амортизации, справки на работы, выполненные вспомогательными произ</w:t>
        <w:softHyphen/>
        <w:t>водствами, журналы учета надоя молока, акты на</w:t>
        <w:softHyphen/>
        <w:t>стрига и приема шерсти, дневники поступления сельско</w:t>
        <w:softHyphen/>
        <w:t>хозяйственной продукции, акты на оприходование при</w:t>
        <w:softHyphen/>
        <w:t>плода животных и другие документы, ежемесячно группируемые в производственных отчетах по животно</w:t>
        <w:softHyphen/>
        <w:t>водству.</w:t>
      </w:r>
    </w:p>
    <w:p>
      <w:pPr>
        <w:pStyle w:val="TextBody"/>
        <w:widowControl/>
        <w:rPr/>
      </w:pPr>
      <w:r>
        <w:rPr/>
        <w:t>Производственные отчеты по животноводству со</w:t>
        <w:softHyphen/>
        <w:t>ставляют по хозрасчетным подразделениям, работаю</w:t>
        <w:softHyphen/>
        <w:t>щим на коллективном подряде. Эти отчеты предна</w:t>
        <w:softHyphen/>
        <w:t>значены для ежемесячного отражения затрат и выхода продукции животноводства. Все технико-экономи</w:t>
        <w:softHyphen/>
        <w:t>ческие показатели (отработанные человеко-часы, кормодни, количество израсходованных кормов, а также затраты в денежном выражении) в них отражают по видам и учетным группам животных, закрепленных за подразделением.</w:t>
      </w:r>
    </w:p>
    <w:p>
      <w:pPr>
        <w:pStyle w:val="TextBody"/>
        <w:widowControl/>
        <w:rPr/>
      </w:pPr>
      <w:r>
        <w:rPr/>
        <w:t>Затраты за месяц отражают в группировке по статьям основных затрат. Отдельно приводят данные об услугах, оказанных другими подразделениями, о на</w:t>
        <w:softHyphen/>
        <w:t>численных амортизационных отчислениях и износе ма</w:t>
        <w:softHyphen/>
        <w:t>лоценных и быстроизнашивающихся предметов. Итого</w:t>
        <w:softHyphen/>
        <w:t>вые данные о затратах показывают за месяц и с начала года. Отдельно по подразделениям в отчетах отра</w:t>
        <w:softHyphen/>
        <w:t>жают выход основной и побочной продукции с указа</w:t>
        <w:softHyphen/>
        <w:t>нием наименования, количества и плановой себестои</w:t>
        <w:softHyphen/>
        <w:t>мости за отчетный месяц и с начала года.</w:t>
      </w:r>
    </w:p>
    <w:p>
      <w:pPr>
        <w:pStyle w:val="TextBody"/>
        <w:widowControl/>
        <w:rPr/>
      </w:pPr>
      <w:r>
        <w:rPr/>
        <w:t>Итоговые данные производственных отчетов о вы</w:t>
        <w:softHyphen/>
        <w:t>ходе продукции животноводства по хозрасчетному под</w:t>
        <w:softHyphen/>
        <w:t>разделению используют при проведении с работ</w:t>
        <w:softHyphen/>
        <w:t>никами этого подразделения окончательного расчета за конечные результаты работы. При этом суммы аван</w:t>
        <w:softHyphen/>
        <w:t>совых выплат, отраженные в затратах по соответст</w:t>
        <w:softHyphen/>
        <w:t>вующим видам и группам животных, корректируют до сумм оплаты труда, начисленной за фактически по</w:t>
        <w:softHyphen/>
        <w:t>лученную продукцию по аккордным расценкам.</w:t>
      </w:r>
    </w:p>
    <w:p>
      <w:pPr>
        <w:pStyle w:val="TextBody"/>
        <w:widowControl/>
        <w:rPr/>
      </w:pPr>
      <w:r>
        <w:rPr/>
        <w:t>Данные, отраженные в производственных отчетах, используют для подведения итогов хозрасчетной дея</w:t>
        <w:softHyphen/>
        <w:t>тельности подразделений, работающих на коллектив</w:t>
        <w:softHyphen/>
        <w:t>ном подряде, выполнения ими заданий по производству продукции животноводства и соблюдению лимитов производственных затрат.</w:t>
      </w:r>
    </w:p>
    <w:p>
      <w:pPr>
        <w:pStyle w:val="TextBody"/>
        <w:widowControl/>
        <w:rPr/>
      </w:pPr>
      <w:r>
        <w:rPr/>
      </w:r>
    </w:p>
    <w:p>
      <w:pPr>
        <w:pStyle w:val="TextBody"/>
        <w:widowControl/>
        <w:rPr>
          <w:b/>
          <w:b/>
          <w:bCs/>
          <w:u w:val="single"/>
        </w:rPr>
      </w:pPr>
      <w:r>
        <w:rPr>
          <w:b/>
          <w:bCs/>
          <w:u w:val="single"/>
        </w:rPr>
        <w:t>Особенности организации учета затрат и выхода продукции на животноводческих комплексах.</w:t>
      </w:r>
    </w:p>
    <w:p>
      <w:pPr>
        <w:pStyle w:val="TextBody"/>
        <w:widowControl/>
        <w:rPr/>
      </w:pPr>
      <w:r>
        <w:rPr/>
        <w:t>Для увеличения производства и заготовок про</w:t>
        <w:softHyphen/>
        <w:t>дукции животноводства, повышения качества этой продукции и снижения ее себестоимости широкое рас</w:t>
        <w:softHyphen/>
        <w:t>пространение в последнее время получили живот</w:t>
        <w:softHyphen/>
        <w:t>новодческие комплексы, на которых организация производства строится на промышленной основе. Такие комплексы создаются как отдельными колхозами и сов</w:t>
        <w:softHyphen/>
        <w:t>хозами, так и на межхозяйственной основе путем добровольного объединения колхозами и совхозами части своих финансовых, материально-технических и трудовых ресурсов.</w:t>
      </w:r>
    </w:p>
    <w:p>
      <w:pPr>
        <w:pStyle w:val="TextBody"/>
        <w:widowControl/>
        <w:rPr/>
      </w:pPr>
      <w:r>
        <w:rPr/>
        <w:t>Организация учета затрат и выхода продукции на животноводческих комплексах имеет свои особенности, которые вытекают из особенностей производственной деятельности и действующей технологии производства. Однако на всех животноводческих комплексах в отли</w:t>
        <w:softHyphen/>
        <w:t>чие от других хозяйств учет затрат и выхода про</w:t>
        <w:softHyphen/>
        <w:t>дукции ведут по более узкой номенклатуре объектов учета. Так, например, на комплексах по производству говядины на промышленной основе объектами учета затрат и выхода продукции являются выращивание сверхнормативного молодняка, доращивание молод</w:t>
        <w:softHyphen/>
        <w:t>няка и заключительный откорм скота; на комплексах по производству свинины — основное стадо, поросята-отъемыши, ремонтный молодняк и свиньи на откорме.</w:t>
      </w:r>
    </w:p>
    <w:p>
      <w:pPr>
        <w:pStyle w:val="TextBody"/>
        <w:widowControl/>
        <w:rPr/>
      </w:pPr>
      <w:r>
        <w:rPr/>
        <w:t>В отдельный объект учета на животноводческих комплексах выделяются затраты по приготовлению кор</w:t>
        <w:softHyphen/>
        <w:t>мов в кормоцехах и на кормокухнях.</w:t>
      </w:r>
    </w:p>
    <w:p>
      <w:pPr>
        <w:pStyle w:val="TextBody"/>
        <w:widowControl/>
        <w:rPr/>
      </w:pPr>
      <w:r>
        <w:rPr/>
        <w:t>Имеются также некоторые особенности в номен</w:t>
        <w:softHyphen/>
        <w:t>клатуре статей производственных затрат животновод</w:t>
        <w:softHyphen/>
        <w:t>ческих комплексов, связанные со спецификой техно</w:t>
        <w:softHyphen/>
        <w:t>логии производства на промышленной основе. Так, например, на животноводческих комплексах по произ</w:t>
        <w:softHyphen/>
        <w:t>водству свинины в самостоятельные статьи затрат вы</w:t>
        <w:softHyphen/>
        <w:t>деляют расходы, связанные с воздухоснабжением для пневматической подачи кормов в свинарники и пароснабжением для технологических целей и отопления свинарников.</w:t>
      </w:r>
    </w:p>
    <w:p>
      <w:pPr>
        <w:pStyle w:val="TextBody"/>
        <w:widowControl/>
        <w:rPr/>
      </w:pPr>
      <w:r>
        <w:rPr/>
        <w:t>На некоторых животноводческих комплексах имеются и особенности в организации первичного учета. Так, например, на комплексах по производству свинины на промышленной основе применяют следую</w:t>
        <w:softHyphen/>
        <w:t>щие специализированные формы первичных докумен</w:t>
        <w:softHyphen/>
        <w:t xml:space="preserve">тов: </w:t>
      </w:r>
      <w:r>
        <w:rPr>
          <w:i/>
          <w:iCs/>
        </w:rPr>
        <w:t>учетный лист движения животных и расхода кормов (форма № 97а), учетный лист убоя и падежа животных (форма № 100а), накопительная ведо</w:t>
        <w:softHyphen/>
        <w:t>мость учета движения животных (форма № 346) и накопительная ведомость учета убоя и падежа жи</w:t>
        <w:softHyphen/>
        <w:t>вотных (форма № 34в).</w:t>
      </w:r>
    </w:p>
    <w:p>
      <w:pPr>
        <w:pStyle w:val="TextBody"/>
        <w:widowControl/>
        <w:rPr/>
      </w:pPr>
      <w:r>
        <w:rPr/>
        <w:t>В бухгалтерии свиноводческого комплекса данные учетных листов ежедневно записывают в накопитель</w:t>
        <w:softHyphen/>
        <w:t>ную ведомость учета убоя и падежа животных</w:t>
      </w:r>
      <w:r>
        <w:rPr>
          <w:rStyle w:val="FootnoteCharacters"/>
          <w:rStyle w:val="FootnoteAnchor"/>
        </w:rPr>
        <w:footnoteReference w:customMarkFollows="1" w:id="14"/>
        <w:t>1</w:t>
      </w:r>
      <w:r>
        <w:rPr/>
        <w:t>.</w:t>
      </w:r>
    </w:p>
    <w:p>
      <w:pPr>
        <w:pStyle w:val="TextBody"/>
        <w:widowControl/>
        <w:rPr/>
      </w:pPr>
      <w:r>
        <w:rPr/>
        <w:t>Не реже двух раз в месяц на санбойне комп</w:t>
        <w:softHyphen/>
        <w:t>лекса в присутствии администрации проводят контроль</w:t>
        <w:softHyphen/>
        <w:t>ные убой животных для проверки выхода продук</w:t>
        <w:softHyphen/>
        <w:t>ции от одной головы свиней. На учетном листе в этом случае делают отметку «Контрольный убой».</w:t>
      </w:r>
    </w:p>
    <w:p>
      <w:pPr>
        <w:pStyle w:val="TextBody"/>
        <w:widowControl/>
        <w:rPr/>
      </w:pPr>
      <w:r>
        <w:rPr/>
        <w:t>Учетные листы движения животных и кормов, учет</w:t>
        <w:softHyphen/>
        <w:t>ные листы убоя и падежа животных, накопительные ведомости учета убоя и падежа животных, отчеты о движении скота и птицы на ферме являются основа</w:t>
        <w:softHyphen/>
        <w:t>нием для составления журнала-ордера № 9 и ведо</w:t>
        <w:softHyphen/>
        <w:t>мости № 9а, а при комплексной механизации учета — для составления табуляграмм № 20 «Оборотная ведо</w:t>
        <w:softHyphen/>
        <w:t>мость учета движения животных (по сельскохозяйст</w:t>
        <w:softHyphen/>
        <w:t>венному предприятию)», № 21 «Оборотная ведомость учета движения животных (по материально ответст</w:t>
        <w:softHyphen/>
        <w:t>венным лицам)» и № 22 «Ведомость учета движения животных (по операциям движения)».</w:t>
      </w:r>
    </w:p>
    <w:p>
      <w:pPr>
        <w:pStyle w:val="TextBody"/>
        <w:widowControl/>
        <w:rPr/>
      </w:pPr>
      <w:r>
        <w:rPr/>
        <w:t>На птицефабриках применяют следующие специа</w:t>
        <w:softHyphen/>
        <w:t xml:space="preserve">лизированные формы первичных документов: </w:t>
      </w:r>
      <w:r>
        <w:rPr>
          <w:i/>
          <w:iCs/>
        </w:rPr>
        <w:t>акт на вывод и сортировку суточного молодняка птицы (фор</w:t>
        <w:softHyphen/>
        <w:t>ма № 106), карточка учета движения молодняка птицы (форма № 107), карточка учета движения взрос</w:t>
        <w:softHyphen/>
        <w:t>лой птицы (форма № 108), акт на сортировку яиц в цехе инкубации (форма № 109), производственный отчет о переработке птицы и выходе продукции (фор</w:t>
        <w:softHyphen/>
        <w:t>ма № 110) и отчет по складу-холодильнику (фор</w:t>
        <w:softHyphen/>
        <w:t>ма № 111).</w:t>
      </w:r>
    </w:p>
    <w:p>
      <w:pPr>
        <w:pStyle w:val="TextBody"/>
        <w:widowControl/>
        <w:rPr/>
      </w:pPr>
      <w:r>
        <w:rPr/>
        <w:t>Акт на вывод и сортировку суточного молодняка птицы применяют для оформления приема и сорти</w:t>
        <w:softHyphen/>
        <w:t>ровки выведенных птенцов, определения вывода и ка</w:t>
        <w:softHyphen/>
        <w:t>чества выведенных птенцов из заложенных яиц. Он служит основанием для оприходования выведенного молодняка птицы.</w:t>
      </w:r>
    </w:p>
    <w:p>
      <w:pPr>
        <w:pStyle w:val="TextBody"/>
        <w:widowControl/>
        <w:rPr/>
      </w:pPr>
      <w:r>
        <w:rPr/>
        <w:t>Ежедневный учет движения молодняка птицы в цехе выращивания ведут в карточках учета движения мо</w:t>
        <w:softHyphen/>
        <w:t>лодняка птицы, открываемых на каждое рабочее место. В карточки ежедневно записывают движение молод</w:t>
        <w:softHyphen/>
        <w:t>няка птицы (приход и расход). В конце каждого месяца в карточках подсчитывают итоги, указывают поголовье и живую массу на начало и конец месяца, общий привес, среднесуточный привес и процент сохран</w:t>
        <w:softHyphen/>
        <w:t>ности поголовья за месяц.</w:t>
      </w:r>
    </w:p>
    <w:p>
      <w:pPr>
        <w:pStyle w:val="TextBody"/>
        <w:widowControl/>
        <w:rPr/>
      </w:pPr>
      <w:r>
        <w:rPr/>
        <w:t>Карточка учета движения взрослой птицы предна</w:t>
        <w:softHyphen/>
        <w:t>значена для ежедневного учета движения взрослой птицы. Ее открывают на каждую принятую партию птицы, достигшей 150 (180)-дневного возраста.</w:t>
      </w:r>
    </w:p>
    <w:p>
      <w:pPr>
        <w:pStyle w:val="TextBody"/>
        <w:widowControl/>
        <w:rPr/>
      </w:pPr>
      <w:r>
        <w:rPr/>
        <w:t>Результаты сортировки яиц в цехе инкубации оформляют актом сортировки яиц. Пригодные для ин</w:t>
        <w:softHyphen/>
        <w:t>кубации яйца в присутствии комиссии, назначенной руководителем хозяйства, сортируют по массе, тол</w:t>
        <w:softHyphen/>
        <w:t>щине скорлупы, консистенции белка, пигментации желтка и с учетом качественных показателей раскла</w:t>
        <w:softHyphen/>
        <w:t>дывают по лоткам для закладки в инкубатор. Товар</w:t>
        <w:softHyphen/>
        <w:t>ные (пищевые) и негодные для инкубации яйца (насечка, бой и др.) показывают в акте отдельными строками.</w:t>
      </w:r>
    </w:p>
    <w:p>
      <w:pPr>
        <w:pStyle w:val="TextBody"/>
        <w:widowControl/>
        <w:rPr/>
      </w:pPr>
      <w:r>
        <w:rPr/>
        <w:t>Данные о переработке птицы в убойном цехе обоб</w:t>
        <w:softHyphen/>
        <w:t>щают в производственном отчете о переработке птицы и выходе продукции. Отчет составляют в двух экземп</w:t>
        <w:softHyphen/>
        <w:t>лярах. Его подписывают начальник и ветврач убой</w:t>
        <w:softHyphen/>
        <w:t>ного цеха, проверяет главный зоотехник и утверждает руководитель хозяйства. После этого отчет вместе с приложенными приходными и расходными документами передают в бухгалтерию предприятия.</w:t>
      </w:r>
    </w:p>
    <w:p>
      <w:pPr>
        <w:pStyle w:val="TextBody"/>
        <w:widowControl/>
        <w:rPr/>
      </w:pPr>
      <w:r>
        <w:rPr/>
        <w:t>Для обобщения данных о движении продукции на складе-холодильнике применяют отчет по складу-холо</w:t>
        <w:softHyphen/>
        <w:t>дильнику. Его составляют в двух экземплярах за каж</w:t>
        <w:softHyphen/>
        <w:t>дый день и в целом за месяц. В отчете указывают категорию мяса и его движение за день (месяц). Отчет подписывается заведующим складом-холодиль</w:t>
        <w:softHyphen/>
        <w:t>ником и представляется в бухгалтерию хозяйства</w:t>
      </w:r>
      <w:r>
        <w:rPr>
          <w:rStyle w:val="FootnoteCharacters"/>
          <w:rStyle w:val="FootnoteAnchor"/>
        </w:rPr>
        <w:footnoteReference w:customMarkFollows="1" w:id="15"/>
        <w:t>1</w:t>
      </w:r>
      <w:r>
        <w:rPr/>
        <w:t>.</w:t>
      </w:r>
    </w:p>
    <w:p>
      <w:pPr>
        <w:pStyle w:val="Normal"/>
        <w:rPr/>
      </w:pPr>
      <w:r>
        <w:rPr/>
      </w:r>
    </w:p>
    <w:p>
      <w:pPr>
        <w:pStyle w:val="Heading1"/>
        <w:rPr/>
      </w:pPr>
      <w:bookmarkStart w:id="4" w:name="__RefHeading___Toc201936787"/>
      <w:bookmarkEnd w:id="4"/>
      <w:r>
        <w:rPr/>
        <w:t>Глава 2. Управленческий учет затрат уровня себестоимости продукции животноводства</w:t>
      </w:r>
    </w:p>
    <w:p>
      <w:pPr>
        <w:pStyle w:val="Heading2"/>
        <w:rPr/>
      </w:pPr>
      <w:bookmarkStart w:id="5" w:name="__RefHeading___Toc201936788"/>
      <w:bookmarkEnd w:id="5"/>
      <w:r>
        <w:rPr/>
        <w:t>2.1. Первичный и сводный учет затрат и выхода продукции животноводства</w:t>
      </w:r>
    </w:p>
    <w:p>
      <w:pPr>
        <w:pStyle w:val="TextBody"/>
        <w:widowControl/>
        <w:spacing w:lineRule="auto" w:line="240" w:before="120" w:after="120"/>
        <w:rPr>
          <w:b/>
          <w:b/>
          <w:bCs/>
          <w:u w:val="single"/>
        </w:rPr>
      </w:pPr>
      <w:r>
        <w:rPr>
          <w:b/>
          <w:bCs/>
          <w:u w:val="single"/>
        </w:rPr>
        <w:t>Теоретические основы первичного учета</w:t>
      </w:r>
    </w:p>
    <w:p>
      <w:pPr>
        <w:pStyle w:val="TextBody"/>
        <w:widowControl/>
        <w:rPr/>
      </w:pPr>
      <w:r>
        <w:rPr/>
        <w:t>Первичный учет представляет собой единый, повторяющийся во времени, организованный процесс сбора, измерения, регистра</w:t>
        <w:softHyphen/>
        <w:t>ции, накапливания, хранения информации, а в условиях автома</w:t>
        <w:softHyphen/>
        <w:t>тизированных систем управления — ее передачи и первоначальной обработки. При этом под первоначальной обработкой информа</w:t>
        <w:softHyphen/>
        <w:t>ции понимается дифференцированное накапливание количествен</w:t>
        <w:softHyphen/>
        <w:t>ных данных по заданному комплексу признаков, характеризующих хозяйственные операции, производственные явления и процессы.</w:t>
      </w:r>
    </w:p>
    <w:p>
      <w:pPr>
        <w:pStyle w:val="TextBody"/>
        <w:widowControl/>
        <w:rPr/>
      </w:pPr>
      <w:r>
        <w:rPr/>
        <w:t>Вопрос о месте первичного учета в общей информационной автоматизированной системе управления является одним из важ</w:t>
        <w:softHyphen/>
        <w:t>нейших в теории бухгалтерского учета.</w:t>
      </w:r>
    </w:p>
    <w:p>
      <w:pPr>
        <w:pStyle w:val="TextBody"/>
        <w:widowControl/>
        <w:rPr/>
      </w:pPr>
      <w:r>
        <w:rPr/>
        <w:t>В связи с этим возникают следующие проблемы:</w:t>
      </w:r>
    </w:p>
    <w:p>
      <w:pPr>
        <w:pStyle w:val="TextBody"/>
        <w:widowControl/>
        <w:numPr>
          <w:ilvl w:val="0"/>
          <w:numId w:val="8"/>
        </w:numPr>
        <w:rPr/>
      </w:pPr>
      <w:r>
        <w:rPr/>
        <w:t>должен ли первичный учет быть выделен в подсистему автома</w:t>
        <w:softHyphen/>
        <w:t>тизированной системы управления?</w:t>
      </w:r>
    </w:p>
    <w:p>
      <w:pPr>
        <w:pStyle w:val="TextBody"/>
        <w:widowControl/>
        <w:numPr>
          <w:ilvl w:val="0"/>
          <w:numId w:val="8"/>
        </w:numPr>
        <w:rPr/>
      </w:pPr>
      <w:r>
        <w:rPr/>
        <w:t>должен ли первичный учет быть обособленной частью (так на</w:t>
        <w:softHyphen/>
        <w:t>зываемой подсистемой второго уровня) подсистемы «Бухгалтерский учет» (которую в этом случае следует считать подсистемой первого уровня)?</w:t>
      </w:r>
    </w:p>
    <w:p>
      <w:pPr>
        <w:pStyle w:val="TextBody"/>
        <w:widowControl/>
        <w:numPr>
          <w:ilvl w:val="0"/>
          <w:numId w:val="8"/>
        </w:numPr>
        <w:rPr/>
      </w:pPr>
      <w:r>
        <w:rPr/>
        <w:t>может ли первичный учет раствориться в отдельных подсисте</w:t>
        <w:softHyphen/>
        <w:t>мах автоматизированной системы управления предприятием?</w:t>
      </w:r>
    </w:p>
    <w:p>
      <w:pPr>
        <w:pStyle w:val="TextBody"/>
        <w:widowControl/>
        <w:numPr>
          <w:ilvl w:val="0"/>
          <w:numId w:val="8"/>
        </w:numPr>
        <w:rPr/>
      </w:pPr>
      <w:r>
        <w:rPr/>
        <w:t>целесообразно ли в условиях функционирования автоматизиро</w:t>
        <w:softHyphen/>
        <w:t>ванных систем управления предприятием и автоматизированных систем управления технологическими процессами сохранить пер</w:t>
        <w:softHyphen/>
        <w:t>вичный учет по отдельным участкам и разделам учета?</w:t>
      </w:r>
    </w:p>
    <w:p>
      <w:pPr>
        <w:pStyle w:val="TextBody"/>
        <w:widowControl/>
        <w:rPr/>
      </w:pPr>
      <w:r>
        <w:rPr/>
        <w:t>Первичный учет должен быть выделен в подсистему АСУ, по</w:t>
        <w:softHyphen/>
        <w:t>скольку он является базой формирования исходной первичной информации не только для подсистемы «Бухгалтерский учет», но и для других подсистем АСУ — планирования, прогнозирования, технико-технологических решений, конструкторской и технологи</w:t>
        <w:softHyphen/>
        <w:t>ческой подготовки производства, определения места и поведения предприятия в рыночной экономике, анализа производственно-хозяйственной и финансовой деятельности предприятия и др.</w:t>
      </w:r>
    </w:p>
    <w:p>
      <w:pPr>
        <w:pStyle w:val="TextBody"/>
        <w:widowControl/>
        <w:rPr/>
      </w:pPr>
      <w:r>
        <w:rPr/>
        <w:t>Более того, в отдельных промышленных производствах пер</w:t>
        <w:softHyphen/>
        <w:t>вичный учет находится в сопряжении (во взаимосвязи) с пара</w:t>
        <w:softHyphen/>
        <w:t>метрами ведения технологического процесса. Отклонения отдель</w:t>
        <w:softHyphen/>
        <w:t>ных параметров технологи</w:t>
        <w:softHyphen/>
        <w:t>ческого процесса корректируются на ос</w:t>
        <w:softHyphen/>
        <w:t>нове информации, полученной на начальной стадии первичного учета.</w:t>
      </w:r>
    </w:p>
    <w:p>
      <w:pPr>
        <w:pStyle w:val="TextBody"/>
        <w:widowControl/>
        <w:rPr/>
      </w:pPr>
      <w:r>
        <w:rPr/>
        <w:t>Следовательно, первичный учет выполняет не только начальную стадию восприятия, измерение и регистрацию хозяйственных опе</w:t>
        <w:softHyphen/>
        <w:t>раций, характеризующих определенные процессы и явления на отдельных этапах производства, но и контрольные функции, за</w:t>
        <w:softHyphen/>
        <w:t>ключающиеся в выявлении отклонений в момент их возникнове</w:t>
        <w:softHyphen/>
        <w:t>ния. При этом отклонения регистрируются по локальным факто</w:t>
        <w:softHyphen/>
        <w:t>рам (измерения и изменения температуры, среды, давления и т.п.).</w:t>
      </w:r>
    </w:p>
    <w:p>
      <w:pPr>
        <w:pStyle w:val="TextBody"/>
        <w:widowControl/>
        <w:rPr/>
      </w:pPr>
      <w:r>
        <w:rPr/>
        <w:t>Для выделения первичного учета в подсистему автоматизиро</w:t>
        <w:softHyphen/>
        <w:t>ванной системы управления имеются все предпосылки и возмож</w:t>
        <w:softHyphen/>
        <w:t>ности как с методологической, организационной, так и с техничес</w:t>
        <w:softHyphen/>
        <w:t>кой точки зрения.</w:t>
      </w:r>
    </w:p>
    <w:p>
      <w:pPr>
        <w:pStyle w:val="TextBody"/>
        <w:widowControl/>
        <w:rPr/>
      </w:pPr>
      <w:r>
        <w:rPr/>
        <w:t>Современные средства вычислительной техники, включая уст</w:t>
        <w:softHyphen/>
        <w:t>ройства сбора, измерения, регистрации, передачи, накапливания информации в условиях функционирования автоматизированных систем управления предприятием и автоматизированных систем управления технологическими процессами, позволяют автоматиче</w:t>
        <w:softHyphen/>
        <w:t>ски получить всю первичную информацию о происходящих хозяй</w:t>
        <w:softHyphen/>
        <w:t>ственных операциях, процессах и явлениях и направить ее в банк данных с целью максимального удовлетворения потребителей всех уровней управления.</w:t>
      </w:r>
    </w:p>
    <w:p>
      <w:pPr>
        <w:pStyle w:val="TextBody"/>
        <w:widowControl/>
        <w:rPr/>
      </w:pPr>
      <w:r>
        <w:rPr/>
        <w:t>Каждый менеджер, находящийся на соответствующей ступени иерархии управления, может использовать первичную информа</w:t>
        <w:softHyphen/>
        <w:t>цию банка данных для подготовки, обоснования и принятия уп</w:t>
        <w:softHyphen/>
        <w:t>равленческого решения, которое зависит от него и на которое ме</w:t>
        <w:softHyphen/>
        <w:t>неджер может повлиять.</w:t>
      </w:r>
    </w:p>
    <w:p>
      <w:pPr>
        <w:pStyle w:val="TextBody"/>
        <w:widowControl/>
        <w:rPr/>
      </w:pPr>
      <w:r>
        <w:rPr/>
        <w:t>Однако на современном этапе оснащения предприятий различ</w:t>
        <w:softHyphen/>
        <w:t>ных отраслей промышленности периферийной техникой, которая пока не полностью соответствует требованиям комплексного сбо</w:t>
        <w:softHyphen/>
        <w:t>ра, измерения, регистрации, накапливания, передачи информации, целесообразно первичный учет выделить как подсистему второго уровня в подсистеме «Бухгалтерский учет», возложив на нее функ</w:t>
        <w:softHyphen/>
        <w:t>ции обеспечения первичной информацией все виды учета, процесс конструкторско-технологической подготовки производства, плани</w:t>
        <w:softHyphen/>
        <w:t>рование, прогнозирование, производ</w:t>
        <w:softHyphen/>
        <w:t>ствен</w:t>
        <w:softHyphen/>
        <w:t>ный и финансовый ана</w:t>
        <w:softHyphen/>
        <w:t>лиз и т.д.</w:t>
      </w:r>
    </w:p>
    <w:p>
      <w:pPr>
        <w:pStyle w:val="TextBody"/>
        <w:widowControl/>
        <w:rPr/>
      </w:pPr>
      <w:r>
        <w:rPr/>
        <w:t>Следует особо отметить, что значение подсистемы «Первичный учет» состоит не только в том, чтобы собрать, измерить, за</w:t>
        <w:softHyphen/>
        <w:t>регистрировать первичную информацию, но и обеспечить обрат</w:t>
        <w:softHyphen/>
        <w:t>ной связью как подсистему «Бухгалтерский учет», так и все дру</w:t>
        <w:softHyphen/>
        <w:t>гие подсистемы автоматизированной системы управления, исполь</w:t>
        <w:softHyphen/>
        <w:t>зующие первичную информацию при подготовке и принятии управ</w:t>
        <w:softHyphen/>
        <w:t>ленческих решений и при определении места и поведения пред</w:t>
        <w:softHyphen/>
        <w:t>приятия на рынке</w:t>
      </w:r>
      <w:r>
        <w:rPr>
          <w:rStyle w:val="FootnoteCharacters"/>
          <w:rStyle w:val="FootnoteAnchor"/>
        </w:rPr>
        <w:footnoteReference w:customMarkFollows="1" w:id="16"/>
        <w:t>1</w:t>
      </w:r>
      <w:r>
        <w:rPr/>
        <w:t>.</w:t>
      </w:r>
    </w:p>
    <w:p>
      <w:pPr>
        <w:pStyle w:val="TextBody"/>
        <w:widowControl/>
        <w:rPr/>
      </w:pPr>
      <w:r>
        <w:rPr/>
        <w:t>Велика роль подсистемы «Первичный учет» для формирования ряда показателей статистики, особенно в связи с постановлением Правительства Кыргызской Республики от 14 ноября 2002 г. «О мерах по реализации Государст</w:t>
        <w:softHyphen/>
        <w:t>венной программы перехода Кыргызской Республики на принятую в международной практике систему учета и статистики в соответ</w:t>
        <w:softHyphen/>
        <w:t>ствии с требованиями развития рыночной экономики».</w:t>
      </w:r>
    </w:p>
    <w:p>
      <w:pPr>
        <w:pStyle w:val="TextBody"/>
        <w:widowControl/>
        <w:rPr/>
      </w:pPr>
      <w:r>
        <w:rPr/>
        <w:t>В соответствии с этой Государственной программой необходи</w:t>
        <w:softHyphen/>
        <w:t>мо сосредоточить первоочередное внимание на приведении в со</w:t>
        <w:softHyphen/>
        <w:t>ответствие с мировой практикой бухгалтерского учета хозяйст</w:t>
        <w:softHyphen/>
        <w:t>вующих субъектов и системы статистических показателей, харак</w:t>
        <w:softHyphen/>
        <w:t>теризующих состояние и развитие отраслей народного хозяйства.</w:t>
      </w:r>
    </w:p>
    <w:p>
      <w:pPr>
        <w:pStyle w:val="TextBody"/>
        <w:widowControl/>
        <w:rPr/>
      </w:pPr>
      <w:r>
        <w:rPr/>
        <w:t>Ранее практикрвалось в целях обеспечения информационной связи с Единым государственным регистром предприятий и орга</w:t>
        <w:softHyphen/>
        <w:t>низаций (ЕГРПО) устанавливать порядок, при котором органы, осуществляющие регистрацию предприятий и всех других юриди</w:t>
        <w:softHyphen/>
        <w:t>ческих лиц, сообщают сведения о регистрации в органы государ</w:t>
        <w:softHyphen/>
        <w:t>ственной статистики. В условиях функционирования автоматизи</w:t>
        <w:softHyphen/>
        <w:t>рованных систем управления предприятием и автоматизированных систем управления технологическими процессами, научной органи</w:t>
        <w:softHyphen/>
        <w:t>зации банка данных подсистема «Первичный учет» должна осно</w:t>
        <w:softHyphen/>
        <w:t>вываться на следующих принципах:</w:t>
      </w:r>
    </w:p>
    <w:p>
      <w:pPr>
        <w:pStyle w:val="TextBody"/>
        <w:widowControl/>
        <w:numPr>
          <w:ilvl w:val="0"/>
          <w:numId w:val="4"/>
        </w:numPr>
        <w:rPr/>
      </w:pPr>
      <w:r>
        <w:rPr/>
        <w:t>первичный учет в единой системе хозяйственного учета зани</w:t>
        <w:softHyphen/>
        <w:t>мает особое место и тесно взаимосвязан с каждым видом учета (статистическим, оперативно-техническим);</w:t>
      </w:r>
    </w:p>
    <w:p>
      <w:pPr>
        <w:pStyle w:val="TextBody"/>
        <w:widowControl/>
        <w:numPr>
          <w:ilvl w:val="0"/>
          <w:numId w:val="4"/>
        </w:numPr>
        <w:rPr/>
      </w:pPr>
      <w:r>
        <w:rPr/>
        <w:t>первичный учет является основным «поставщиком» (носителем) первичной информации для всех видов хозяйственного учета: бух</w:t>
        <w:softHyphen/>
        <w:t>галтерского, статистического, оперативно-технического, а также используется для анализа производственно-хозяйственной, коммер</w:t>
        <w:softHyphen/>
        <w:t>ческой и финансовой деятельности предприятия, для определения его места и поведения на рынке;</w:t>
      </w:r>
    </w:p>
    <w:p>
      <w:pPr>
        <w:pStyle w:val="TextBody"/>
        <w:widowControl/>
        <w:numPr>
          <w:ilvl w:val="0"/>
          <w:numId w:val="4"/>
        </w:numPr>
        <w:rPr/>
      </w:pPr>
      <w:r>
        <w:rPr/>
        <w:t>данные первичного учета используются для осуществления контрольно-ревизионной работы, аудиторских проверок;</w:t>
      </w:r>
    </w:p>
    <w:p>
      <w:pPr>
        <w:pStyle w:val="TextBody"/>
        <w:widowControl/>
        <w:numPr>
          <w:ilvl w:val="0"/>
          <w:numId w:val="4"/>
        </w:numPr>
        <w:rPr/>
      </w:pPr>
      <w:r>
        <w:rPr/>
        <w:t>информация первичного учета используется для планирования и прогнозирования деятельности предприятия, улучшения положе</w:t>
        <w:softHyphen/>
        <w:t>ния предприятия в рыночной экономике, финансового состояния предприятия;</w:t>
      </w:r>
    </w:p>
    <w:p>
      <w:pPr>
        <w:pStyle w:val="TextBody"/>
        <w:widowControl/>
        <w:numPr>
          <w:ilvl w:val="0"/>
          <w:numId w:val="4"/>
        </w:numPr>
        <w:rPr/>
      </w:pPr>
      <w:r>
        <w:rPr/>
        <w:t>первичный учет находится в тесной и непосредственной связи со всеми участками бухгалтерского учета, являясь основной ис</w:t>
        <w:softHyphen/>
        <w:t>ходной базой для учета амортизационных отчислений, матери</w:t>
        <w:softHyphen/>
        <w:t>альных и топливно-энергетических ресурсов, расчетов по оплате труда, учета затрат на производство и калькулирования себесто</w:t>
        <w:softHyphen/>
        <w:t>имости продукции, формирования цен, что особенно важно в ус</w:t>
        <w:softHyphen/>
        <w:t>ловиях становления рынка, учета готовой продукции, ее отгрузки и реализации, для определения финансовых результатов, налогооблагаемой прибыли, прибыли, остающейся в распоряжении пред</w:t>
        <w:softHyphen/>
        <w:t>приятия, и др.;</w:t>
      </w:r>
    </w:p>
    <w:p>
      <w:pPr>
        <w:pStyle w:val="TextBody"/>
        <w:widowControl/>
        <w:numPr>
          <w:ilvl w:val="0"/>
          <w:numId w:val="4"/>
        </w:numPr>
        <w:rPr/>
      </w:pPr>
      <w:r>
        <w:rPr/>
        <w:t>построение первичного учета зависит от специфики организа</w:t>
        <w:softHyphen/>
        <w:t>ции производства, труда, управления, технологических процессов, формы собственности;</w:t>
      </w:r>
    </w:p>
    <w:p>
      <w:pPr>
        <w:pStyle w:val="TextBody"/>
        <w:widowControl/>
        <w:numPr>
          <w:ilvl w:val="0"/>
          <w:numId w:val="4"/>
        </w:numPr>
        <w:rPr/>
      </w:pPr>
      <w:r>
        <w:rPr/>
        <w:t>первичный учет отражает особенности системы управления и обеспечивает обратную связь с управляемой системой;</w:t>
      </w:r>
    </w:p>
    <w:p>
      <w:pPr>
        <w:pStyle w:val="TextBody"/>
        <w:widowControl/>
        <w:numPr>
          <w:ilvl w:val="0"/>
          <w:numId w:val="4"/>
        </w:numPr>
        <w:rPr/>
      </w:pPr>
      <w:r>
        <w:rPr/>
        <w:t>информация первичного учета — составная часть банка дан</w:t>
        <w:softHyphen/>
        <w:t>ных, используемого для формирования на его основе системы эко</w:t>
        <w:softHyphen/>
        <w:t>номических показателей;</w:t>
      </w:r>
    </w:p>
    <w:p>
      <w:pPr>
        <w:pStyle w:val="TextBody"/>
        <w:widowControl/>
        <w:numPr>
          <w:ilvl w:val="0"/>
          <w:numId w:val="4"/>
        </w:numPr>
        <w:rPr/>
      </w:pPr>
      <w:r>
        <w:rPr/>
        <w:t>машинные носители первичной информации, создаваемые вмес</w:t>
        <w:softHyphen/>
        <w:t>то первичной документации, должны использоваться при интегри</w:t>
        <w:softHyphen/>
        <w:t>рованной системе обработки данных и обеспечить за один ввод в ЭВМ получение всей необходимой выходной, сводной информа</w:t>
        <w:softHyphen/>
        <w:t>ции, используемой для формирования показателей отчетности;</w:t>
      </w:r>
    </w:p>
    <w:p>
      <w:pPr>
        <w:pStyle w:val="TextBody"/>
        <w:widowControl/>
        <w:numPr>
          <w:ilvl w:val="0"/>
          <w:numId w:val="4"/>
        </w:numPr>
        <w:rPr/>
      </w:pPr>
      <w:r>
        <w:rPr/>
        <w:t>первичный учет обеспечивает определенную связь с системой норм и нормативов, стандартов в части расходования материаль</w:t>
        <w:softHyphen/>
        <w:t>ных, топливно-энергетических ресурсов, труда и заработной пла</w:t>
        <w:softHyphen/>
        <w:t>ты и др.;</w:t>
      </w:r>
    </w:p>
    <w:p>
      <w:pPr>
        <w:pStyle w:val="TextBody"/>
        <w:widowControl/>
        <w:numPr>
          <w:ilvl w:val="0"/>
          <w:numId w:val="4"/>
        </w:numPr>
        <w:rPr/>
      </w:pPr>
      <w:r>
        <w:rPr/>
        <w:t>информация первичного учета, возникающая непосредственно на предприятии в результате совершаемых хозяйственных опера</w:t>
        <w:softHyphen/>
        <w:t>ций (внутренняя информация), формируется с использованием различных видов периферийной техники и автоматически переда</w:t>
        <w:softHyphen/>
        <w:t>ется на вычислительную установку. В этом случае юридическая обоснованность данных первичного учета гарантируется, обеспечи</w:t>
        <w:softHyphen/>
        <w:t>вается комплексом технических средств, включая измерительные, весовые, объемные и другие устройства;</w:t>
      </w:r>
    </w:p>
    <w:p>
      <w:pPr>
        <w:pStyle w:val="TextBody"/>
        <w:widowControl/>
        <w:numPr>
          <w:ilvl w:val="0"/>
          <w:numId w:val="4"/>
        </w:numPr>
        <w:rPr/>
      </w:pPr>
      <w:r>
        <w:rPr/>
        <w:t>информация первичного учета, поступающая извне (внешняя), относящаяся, в частности, к учету заготовления и приобретения материальных ресурсов, расчетам с поставщиками, покупателями, банками, формируется с использованием первичных документов, для составления которых в максимальной степени должны приме</w:t>
        <w:softHyphen/>
        <w:t>няться технические средства. Вместе с тем следует особо отме</w:t>
        <w:softHyphen/>
        <w:t>тить, что при повышении уровня автоматизации, широком исполь</w:t>
        <w:softHyphen/>
        <w:t>зовании различных видов вычислительной техники на всех ста</w:t>
        <w:softHyphen/>
        <w:t>диях учетного процесса появляется реальная возможность отказа от первичных документов в виде бумажных носителей. При этом из общего порядка исключение могут составлять лишь операции, связанные непосредственно с денежными расчетами (кассовые, банковские операции по расчетному счету, валютному счету и т.п.). Применяемые для этих целей в минимальных количествах первичные документы должны быть полностью унифицированы (например, платежное поручение-требование, вексель и т.п.);</w:t>
      </w:r>
    </w:p>
    <w:p>
      <w:pPr>
        <w:pStyle w:val="TextBody"/>
        <w:widowControl/>
        <w:numPr>
          <w:ilvl w:val="0"/>
          <w:numId w:val="4"/>
        </w:numPr>
        <w:rPr/>
      </w:pPr>
      <w:r>
        <w:rPr/>
        <w:t>данные первичного учета должны использоваться соответству</w:t>
        <w:softHyphen/>
        <w:t>ющими службами и подразделениями системы управления (цехами, производствами, участками и др.) для подготовки и принятия оптимальных управленческих решений по повышению эффектив</w:t>
        <w:softHyphen/>
        <w:t>ности производства и более рациональному использованию мате</w:t>
        <w:softHyphen/>
        <w:t>риально-сырьевых, топливно-энергетических, трудовых и финансо</w:t>
        <w:softHyphen/>
        <w:t>вых ресурсов;</w:t>
      </w:r>
    </w:p>
    <w:p>
      <w:pPr>
        <w:pStyle w:val="TextBody"/>
        <w:widowControl/>
        <w:numPr>
          <w:ilvl w:val="0"/>
          <w:numId w:val="4"/>
        </w:numPr>
        <w:rPr/>
      </w:pPr>
      <w:r>
        <w:rPr/>
        <w:t>в подсистеме «Первичный учет» должна использоваться еди</w:t>
        <w:softHyphen/>
        <w:t>ная система кодирования данных, что позволит устанавливать не</w:t>
        <w:softHyphen/>
        <w:t>посредственную связь с данными аналитического и синтетическо</w:t>
        <w:softHyphen/>
        <w:t>го учета, с показателями отчетности. У предприятия имеется воз</w:t>
        <w:softHyphen/>
        <w:t>можность выполнить детальный анализ любого отчетного показа</w:t>
        <w:softHyphen/>
        <w:t>теля вплоть до хозяйственной операции, первичного документа.</w:t>
      </w:r>
    </w:p>
    <w:p>
      <w:pPr>
        <w:pStyle w:val="TextBody"/>
        <w:widowControl/>
        <w:rPr/>
      </w:pPr>
      <w:r>
        <w:rPr/>
        <w:t>Реализация и соблюдение перечисленных основных принципов с ориентацией на широкое использование средств вычислительной техники, возможностей автоматизированных систем управления, автоматизированных рабочих мест экономиста, бухгалтера, ана</w:t>
        <w:softHyphen/>
        <w:t>литика позволяют создать научно обоснованную организацию пер</w:t>
        <w:softHyphen/>
        <w:t>вичного учета, которая будет содействовать совершенствованию сис</w:t>
        <w:softHyphen/>
        <w:t>темы управления и формированию рыночной экономики</w:t>
      </w:r>
      <w:r>
        <w:rPr>
          <w:rStyle w:val="FootnoteCharacters"/>
          <w:rStyle w:val="FootnoteAnchor"/>
        </w:rPr>
        <w:footnoteReference w:customMarkFollows="1" w:id="17"/>
        <w:t>1</w:t>
      </w:r>
      <w:r>
        <w:rPr/>
        <w:t>.</w:t>
      </w:r>
    </w:p>
    <w:p>
      <w:pPr>
        <w:pStyle w:val="TextBody"/>
        <w:widowControl/>
        <w:rPr/>
      </w:pPr>
      <w:r>
        <w:rPr/>
      </w:r>
    </w:p>
    <w:p>
      <w:pPr>
        <w:pStyle w:val="Normal"/>
        <w:spacing w:before="120" w:after="120"/>
        <w:ind w:firstLine="709"/>
        <w:jc w:val="both"/>
        <w:rPr>
          <w:b/>
          <w:b/>
          <w:bCs/>
          <w:sz w:val="28"/>
          <w:szCs w:val="20"/>
          <w:u w:val="single"/>
        </w:rPr>
      </w:pPr>
      <w:r>
        <w:rPr>
          <w:b/>
          <w:bCs/>
          <w:sz w:val="28"/>
          <w:szCs w:val="20"/>
          <w:u w:val="single"/>
        </w:rPr>
        <w:t>Методологические основы организации первичного учета</w:t>
      </w:r>
    </w:p>
    <w:p>
      <w:pPr>
        <w:pStyle w:val="Normal"/>
        <w:spacing w:lineRule="auto" w:line="360"/>
        <w:ind w:firstLine="709"/>
        <w:jc w:val="both"/>
        <w:rPr>
          <w:sz w:val="28"/>
        </w:rPr>
      </w:pPr>
      <w:r>
        <w:rPr>
          <w:sz w:val="28"/>
          <w:szCs w:val="20"/>
        </w:rPr>
        <w:t>Первичный учет представляет собой начальную стадию сис</w:t>
        <w:softHyphen/>
        <w:t>темного восприятия и регистрации отдельных операций, характе</w:t>
        <w:softHyphen/>
        <w:t>ризующих хозяйственные "процессы и явления, происходящие на предприятии. Его объектами являются: заготовление, приобрете</w:t>
        <w:softHyphen/>
        <w:t>ние и расходование материальных ресурсов, использование топ</w:t>
        <w:softHyphen/>
        <w:t>ливно-энергетических ресурсов, нормированное и отработанное вре</w:t>
        <w:softHyphen/>
        <w:t>мя; выработка рабочих-сдельщиков, затраты на производство, дви</w:t>
        <w:softHyphen/>
        <w:t>жение полуфабрикатов и остатков незавершенного производства, объем выпуска продукции, ее отгрузка и реализация, расчеты с поставщиками, покупателями, заказчиками, банками, финансовы</w:t>
        <w:softHyphen/>
        <w:t>ми органами, учредителями и т.п. На этой стадии учетной рабо</w:t>
        <w:softHyphen/>
        <w:t>ты первоначальные сведения о хозяйственных процессах и явлени</w:t>
        <w:softHyphen/>
        <w:t>ях, возникающие на многочисленных участках, в цехах, на скла</w:t>
        <w:softHyphen/>
        <w:t>дах, пунктах приемки и отгрузки готовой продукции и других под</w:t>
        <w:softHyphen/>
        <w:t>разделениях предприятия, отражаются в первичных документах.</w:t>
      </w:r>
    </w:p>
    <w:p>
      <w:pPr>
        <w:pStyle w:val="Normal"/>
        <w:spacing w:lineRule="auto" w:line="360"/>
        <w:ind w:firstLine="709"/>
        <w:jc w:val="both"/>
        <w:rPr>
          <w:sz w:val="28"/>
        </w:rPr>
      </w:pPr>
      <w:r>
        <w:rPr>
          <w:b/>
          <w:bCs/>
          <w:sz w:val="28"/>
          <w:szCs w:val="20"/>
        </w:rPr>
        <w:t xml:space="preserve">Документ </w:t>
      </w:r>
      <w:r>
        <w:rPr>
          <w:sz w:val="28"/>
          <w:szCs w:val="20"/>
        </w:rPr>
        <w:t>— письменное доказательство, свидетельство. Он является письменным подтвер</w:t>
        <w:softHyphen/>
        <w:t>ждением на право совершения хозяйственной операции, ее закон</w:t>
        <w:softHyphen/>
        <w:t>ченности и хозяйственной целесообразности.</w:t>
      </w:r>
    </w:p>
    <w:p>
      <w:pPr>
        <w:pStyle w:val="Normal"/>
        <w:spacing w:lineRule="auto" w:line="360"/>
        <w:ind w:firstLine="709"/>
        <w:jc w:val="both"/>
        <w:rPr>
          <w:sz w:val="28"/>
        </w:rPr>
      </w:pPr>
      <w:r>
        <w:rPr>
          <w:sz w:val="28"/>
          <w:szCs w:val="20"/>
        </w:rPr>
        <w:t>Первичный документ — это бухгалтерский документ, который составляется в момент совершения хозяйственной операции и яв</w:t>
        <w:softHyphen/>
        <w:t>ляется первым свидетельством происшедших фактов. Первичный документ подтверждает юридическую силу произведенной хозяйст</w:t>
        <w:softHyphen/>
        <w:t>венной операции. Он устанавливает ответственность отдельных исполнителей за выполненные ими хозяйственные операции.</w:t>
      </w:r>
    </w:p>
    <w:p>
      <w:pPr>
        <w:pStyle w:val="Normal"/>
        <w:spacing w:lineRule="auto" w:line="360"/>
        <w:ind w:firstLine="709"/>
        <w:jc w:val="both"/>
        <w:rPr/>
      </w:pPr>
      <w:r>
        <w:rPr>
          <w:sz w:val="28"/>
          <w:szCs w:val="20"/>
        </w:rPr>
        <w:t>Учетные (бухгалтерские) документы, используемые на предпри</w:t>
        <w:softHyphen/>
        <w:t>ятиях, составляются, как правило, на типовых бланках соответ</w:t>
      </w:r>
      <w:r>
        <w:rPr>
          <w:sz w:val="28"/>
        </w:rPr>
        <w:t>ствующих утвержденных форм, которые содержат необходимые реквизиты.</w:t>
      </w:r>
    </w:p>
    <w:p>
      <w:pPr>
        <w:pStyle w:val="Normal"/>
        <w:spacing w:lineRule="auto" w:line="360"/>
        <w:ind w:firstLine="709"/>
        <w:jc w:val="both"/>
        <w:rPr/>
      </w:pPr>
      <w:r>
        <w:rPr>
          <w:b/>
          <w:bCs/>
          <w:sz w:val="28"/>
        </w:rPr>
        <w:t xml:space="preserve">Реквизиты </w:t>
      </w:r>
      <w:r>
        <w:rPr>
          <w:sz w:val="28"/>
        </w:rPr>
        <w:t>— это показатели, приводимые в документах, кото</w:t>
        <w:softHyphen/>
        <w:t>рые необходимо заполнить данными совершившихся операций. Большое разнообразие хозяйственных операций вызывает необхо</w:t>
        <w:softHyphen/>
        <w:t>димость в различных формах учетных документов, содержащих соответствующие реквизиты.</w:t>
      </w:r>
    </w:p>
    <w:p>
      <w:pPr>
        <w:pStyle w:val="Normal"/>
        <w:spacing w:lineRule="auto" w:line="360"/>
        <w:ind w:firstLine="709"/>
        <w:jc w:val="both"/>
        <w:rPr>
          <w:sz w:val="28"/>
        </w:rPr>
      </w:pPr>
      <w:r>
        <w:rPr>
          <w:sz w:val="28"/>
        </w:rPr>
        <w:t>Вместе с тем в каждом учетном документе должны быть рек</w:t>
        <w:softHyphen/>
        <w:t>визиты, являющиеся обязательными для любого документа. К та</w:t>
        <w:softHyphen/>
        <w:t>ким реквизитам относятся: наименование документа; дата и мес</w:t>
        <w:softHyphen/>
        <w:t>то составления документа; содержание хозяйственной операции; измерители хозяйственной операции; подписи лиц, ответственных за совершение хозяйственных операций и оформление документа.</w:t>
      </w:r>
    </w:p>
    <w:p>
      <w:pPr>
        <w:pStyle w:val="Normal"/>
        <w:spacing w:lineRule="auto" w:line="360"/>
        <w:ind w:firstLine="709"/>
        <w:jc w:val="both"/>
        <w:rPr>
          <w:sz w:val="28"/>
        </w:rPr>
      </w:pPr>
      <w:r>
        <w:rPr>
          <w:sz w:val="28"/>
        </w:rPr>
        <w:t>Хозяйственные операции, осуществляемые на предприятиях, могут отражаться также и в машинных носителях (лентах, дисках и т.п.), информация на которых соответствующим образом защи</w:t>
        <w:softHyphen/>
        <w:t>щена, и обеспечивается юридическая сила производимых хозяй</w:t>
        <w:softHyphen/>
        <w:t>ственных операций, а также устанавливается ответственность за них.</w:t>
      </w:r>
    </w:p>
    <w:p>
      <w:pPr>
        <w:pStyle w:val="Normal"/>
        <w:spacing w:lineRule="auto" w:line="360"/>
        <w:ind w:firstLine="709"/>
        <w:jc w:val="both"/>
        <w:rPr>
          <w:sz w:val="28"/>
        </w:rPr>
      </w:pPr>
      <w:r>
        <w:rPr>
          <w:sz w:val="28"/>
        </w:rPr>
        <w:t>На основании первичных документов делаются записи в учет</w:t>
        <w:softHyphen/>
        <w:t>ных регистрах: счетах, журналах и т.п.</w:t>
      </w:r>
    </w:p>
    <w:p>
      <w:pPr>
        <w:pStyle w:val="Normal"/>
        <w:spacing w:lineRule="auto" w:line="360"/>
        <w:ind w:firstLine="709"/>
        <w:jc w:val="both"/>
        <w:rPr>
          <w:sz w:val="28"/>
        </w:rPr>
      </w:pPr>
      <w:r>
        <w:rPr>
          <w:sz w:val="28"/>
        </w:rPr>
        <w:t>Учетные документы бывают внешними и внутренними.</w:t>
      </w:r>
    </w:p>
    <w:p>
      <w:pPr>
        <w:pStyle w:val="Normal"/>
        <w:spacing w:lineRule="auto" w:line="360"/>
        <w:ind w:firstLine="709"/>
        <w:jc w:val="both"/>
        <w:rPr/>
      </w:pPr>
      <w:r>
        <w:rPr>
          <w:i/>
          <w:iCs/>
          <w:sz w:val="28"/>
        </w:rPr>
        <w:t>Внешние</w:t>
      </w:r>
      <w:r>
        <w:rPr>
          <w:sz w:val="28"/>
        </w:rPr>
        <w:t xml:space="preserve"> документы поступают на предприятие</w:t>
      </w:r>
      <w:r>
        <w:rPr>
          <w:b/>
          <w:bCs/>
          <w:sz w:val="28"/>
        </w:rPr>
        <w:t xml:space="preserve"> </w:t>
      </w:r>
      <w:r>
        <w:rPr>
          <w:sz w:val="28"/>
        </w:rPr>
        <w:t>со стороны — из государственных органов, вышестоящих организаций, банков, налоговой инспекции, от учредителей, поставщиков, покупателей и др. Эти документы составляются по типовым формам.</w:t>
      </w:r>
    </w:p>
    <w:p>
      <w:pPr>
        <w:pStyle w:val="Normal"/>
        <w:spacing w:lineRule="auto" w:line="360"/>
        <w:ind w:firstLine="709"/>
        <w:jc w:val="both"/>
        <w:rPr>
          <w:sz w:val="28"/>
        </w:rPr>
      </w:pPr>
      <w:r>
        <w:rPr>
          <w:sz w:val="28"/>
        </w:rPr>
        <w:t>Примером такого документа могут служить платежное поручение, платежное требование-поручение, платежное требование, счет-фактура поставщика и др.</w:t>
      </w:r>
    </w:p>
    <w:p>
      <w:pPr>
        <w:pStyle w:val="Normal"/>
        <w:spacing w:lineRule="auto" w:line="360"/>
        <w:ind w:firstLine="709"/>
        <w:jc w:val="both"/>
        <w:rPr/>
      </w:pPr>
      <w:r>
        <w:rPr>
          <w:i/>
          <w:iCs/>
          <w:sz w:val="28"/>
        </w:rPr>
        <w:t>Внутренние</w:t>
      </w:r>
      <w:r>
        <w:rPr>
          <w:sz w:val="28"/>
        </w:rPr>
        <w:t xml:space="preserve"> документы составляются непосредственно на пред</w:t>
        <w:softHyphen/>
        <w:t>приятии. Различают следующие виды документов: распорядитель</w:t>
        <w:softHyphen/>
        <w:t>ные, оправдательные (исполнительные), комбинированные, бух</w:t>
        <w:softHyphen/>
        <w:t>галтерского оформления.</w:t>
      </w:r>
    </w:p>
    <w:p>
      <w:pPr>
        <w:pStyle w:val="Normal"/>
        <w:spacing w:lineRule="auto" w:line="360"/>
        <w:ind w:firstLine="709"/>
        <w:jc w:val="both"/>
        <w:rPr/>
      </w:pPr>
      <w:r>
        <w:rPr>
          <w:i/>
          <w:iCs/>
          <w:sz w:val="28"/>
        </w:rPr>
        <w:t xml:space="preserve">Распорядительные — </w:t>
      </w:r>
      <w:r>
        <w:rPr>
          <w:sz w:val="28"/>
        </w:rPr>
        <w:t>это такие документы, в которых содер</w:t>
        <w:softHyphen/>
        <w:t>жатся распоряжения, указания о производстве, выполнении тех или иных хозяйственных операций. К таким документам относят</w:t>
        <w:softHyphen/>
        <w:t>ся распоряжения руководителя предприятия и уполномоченных</w:t>
      </w:r>
      <w:r>
        <w:rPr>
          <w:b/>
          <w:bCs/>
          <w:sz w:val="28"/>
        </w:rPr>
        <w:t xml:space="preserve"> </w:t>
      </w:r>
      <w:r>
        <w:rPr>
          <w:sz w:val="28"/>
        </w:rPr>
        <w:t>им</w:t>
      </w:r>
      <w:r>
        <w:rPr>
          <w:b/>
          <w:bCs/>
          <w:sz w:val="28"/>
        </w:rPr>
        <w:t xml:space="preserve"> </w:t>
      </w:r>
      <w:r>
        <w:rPr>
          <w:sz w:val="28"/>
        </w:rPr>
        <w:t>лиц на совершение хозяйственных операций.</w:t>
      </w:r>
    </w:p>
    <w:p>
      <w:pPr>
        <w:pStyle w:val="Normal"/>
        <w:spacing w:lineRule="auto" w:line="360"/>
        <w:ind w:firstLine="709"/>
        <w:jc w:val="both"/>
        <w:rPr/>
      </w:pPr>
      <w:r>
        <w:rPr>
          <w:i/>
          <w:iCs/>
          <w:sz w:val="28"/>
        </w:rPr>
        <w:t>Оправдательные (исполнительные)</w:t>
      </w:r>
      <w:r>
        <w:rPr>
          <w:sz w:val="28"/>
        </w:rPr>
        <w:t xml:space="preserve"> документы удостоверяют факт совершения хозяйственных операций. К ним относятся: при</w:t>
        <w:softHyphen/>
        <w:t>ходные ордера (акты приемки) материалов; акты приемки-выбы</w:t>
        <w:softHyphen/>
        <w:t>тия основных средств; документы о приемке от рабочих вырабо</w:t>
        <w:softHyphen/>
        <w:t>танной продукции и т.п.</w:t>
      </w:r>
    </w:p>
    <w:p>
      <w:pPr>
        <w:pStyle w:val="TextBody"/>
        <w:widowControl/>
        <w:rPr/>
      </w:pPr>
      <w:r>
        <w:rPr/>
        <w:t>В оправдательном документе указываются такие сведения: на</w:t>
        <w:softHyphen/>
        <w:t>звание и адрес предприятия, составившего этот документ; наиме</w:t>
        <w:softHyphen/>
        <w:t>нование участников совершения хозяйственной операции; дата составления документа; содержание хозяйственной операции и ос</w:t>
        <w:softHyphen/>
        <w:t>нование для ее совершения; реквизиты, характеризующие операцию в количественном и денежном выражении, и др. Оправда</w:t>
        <w:softHyphen/>
        <w:t>тельные документы подписывают лица, ответственные за выпол</w:t>
        <w:softHyphen/>
        <w:t>нение хозяйственных операций и за их правильность оформления в документах, например заведующие складами (кладовщики), мастера и т.п. Оправдательные документы, посту</w:t>
        <w:softHyphen/>
        <w:t>пающие в бухгалтерию предприятия, проверяются, а затем прини</w:t>
        <w:softHyphen/>
        <w:t>маются к учету.</w:t>
      </w:r>
    </w:p>
    <w:p>
      <w:pPr>
        <w:pStyle w:val="TextBody"/>
        <w:widowControl/>
        <w:rPr/>
      </w:pPr>
      <w:r>
        <w:rPr>
          <w:i/>
          <w:iCs/>
        </w:rPr>
        <w:t>Комбинированные</w:t>
      </w:r>
      <w:r>
        <w:rPr/>
        <w:t xml:space="preserve"> — это такие документы, которые одновре</w:t>
        <w:softHyphen/>
        <w:t>менно являются и распорядительными, и исполнительными. К ним относятся: приходные и расходные кассовые ордера; расчетно-платежные ведомости на выдачу заработной платы работникам пред</w:t>
        <w:softHyphen/>
        <w:t>приятия; авансовые отчеты подотчетных (командированных) лиц и др.</w:t>
      </w:r>
    </w:p>
    <w:p>
      <w:pPr>
        <w:pStyle w:val="Normal"/>
        <w:spacing w:lineRule="auto" w:line="360"/>
        <w:ind w:firstLine="709"/>
        <w:jc w:val="both"/>
        <w:rPr/>
      </w:pPr>
      <w:r>
        <w:rPr>
          <w:i/>
          <w:iCs/>
          <w:sz w:val="28"/>
        </w:rPr>
        <w:t>Документы, бухгалтерского оформления</w:t>
      </w:r>
      <w:r>
        <w:rPr>
          <w:sz w:val="28"/>
        </w:rPr>
        <w:t xml:space="preserve"> составляются тогда, когда для записей хозяйственных операций нет других докумен</w:t>
        <w:softHyphen/>
        <w:t>тов, или при обобщении и обработке оправдательных и распоря</w:t>
        <w:softHyphen/>
        <w:t>дительных документов. К ним относятся справки, ведомости рас</w:t>
        <w:softHyphen/>
        <w:t>пределения и др.</w:t>
      </w:r>
    </w:p>
    <w:p>
      <w:pPr>
        <w:pStyle w:val="Normal"/>
        <w:spacing w:lineRule="auto" w:line="360"/>
        <w:ind w:firstLine="709"/>
        <w:jc w:val="both"/>
        <w:rPr>
          <w:sz w:val="28"/>
        </w:rPr>
      </w:pPr>
      <w:r>
        <w:rPr>
          <w:sz w:val="28"/>
        </w:rPr>
        <w:t>Применяемые в бухгалтерском учете документы делятся так</w:t>
        <w:softHyphen/>
        <w:t>же на разовые и накопительные.</w:t>
      </w:r>
    </w:p>
    <w:p>
      <w:pPr>
        <w:pStyle w:val="Normal"/>
        <w:spacing w:lineRule="auto" w:line="360"/>
        <w:ind w:firstLine="709"/>
        <w:jc w:val="both"/>
        <w:rPr/>
      </w:pPr>
      <w:r>
        <w:rPr>
          <w:i/>
          <w:iCs/>
          <w:sz w:val="28"/>
        </w:rPr>
        <w:t>Разовые</w:t>
      </w:r>
      <w:r>
        <w:rPr>
          <w:sz w:val="28"/>
        </w:rPr>
        <w:t xml:space="preserve"> первичные документы оформляют каждую хозяйствен</w:t>
        <w:softHyphen/>
        <w:t>ную операцию и составляются в один прием.</w:t>
      </w:r>
    </w:p>
    <w:p>
      <w:pPr>
        <w:pStyle w:val="Normal"/>
        <w:spacing w:lineRule="auto" w:line="360"/>
        <w:ind w:firstLine="709"/>
        <w:jc w:val="both"/>
        <w:rPr/>
      </w:pPr>
      <w:r>
        <w:rPr>
          <w:i/>
          <w:iCs/>
          <w:sz w:val="28"/>
        </w:rPr>
        <w:t>Накопительные</w:t>
      </w:r>
      <w:r>
        <w:rPr>
          <w:sz w:val="28"/>
        </w:rPr>
        <w:t xml:space="preserve"> документы составляются в течение определен</w:t>
        <w:softHyphen/>
        <w:t>ного периода путем постепенного накапливания однородных хо</w:t>
        <w:softHyphen/>
        <w:t>зяйственных операций. В конце периода в этих документах под</w:t>
        <w:softHyphen/>
        <w:t>считываются итоги по соответствующим показателям. Примерами накопительных документов являются двухнедельные, месячные на</w:t>
        <w:softHyphen/>
        <w:t>ряды на работу, лимитные карты на отпуск материалов со скла</w:t>
        <w:softHyphen/>
        <w:t>дов предприятия и т.п</w:t>
      </w:r>
      <w:r>
        <w:rPr>
          <w:rStyle w:val="FootnoteCharacters"/>
          <w:rStyle w:val="FootnoteAnchor"/>
          <w:sz w:val="28"/>
        </w:rPr>
        <w:footnoteReference w:customMarkFollows="1" w:id="18"/>
        <w:t>1</w:t>
      </w:r>
      <w:r>
        <w:rPr>
          <w:sz w:val="28"/>
        </w:rPr>
        <w:t>.</w:t>
      </w:r>
    </w:p>
    <w:p>
      <w:pPr>
        <w:pStyle w:val="Normal"/>
        <w:spacing w:lineRule="auto" w:line="360"/>
        <w:ind w:firstLine="709"/>
        <w:jc w:val="both"/>
        <w:rPr>
          <w:sz w:val="28"/>
        </w:rPr>
      </w:pPr>
      <w:r>
        <w:rPr>
          <w:sz w:val="28"/>
        </w:rPr>
        <w:t>Учетные документы делятся также на первичные и сводные.</w:t>
      </w:r>
    </w:p>
    <w:p>
      <w:pPr>
        <w:pStyle w:val="Normal"/>
        <w:spacing w:lineRule="auto" w:line="360"/>
        <w:ind w:firstLine="709"/>
        <w:jc w:val="both"/>
        <w:rPr/>
      </w:pPr>
      <w:r>
        <w:rPr>
          <w:i/>
          <w:iCs/>
          <w:sz w:val="28"/>
        </w:rPr>
        <w:t>Первичные</w:t>
      </w:r>
      <w:r>
        <w:rPr>
          <w:sz w:val="28"/>
        </w:rPr>
        <w:t xml:space="preserve"> документы составляются на каждую операцию в момент ее совершения. К ним относятся документы о поступлении на предприятие ма</w:t>
        <w:softHyphen/>
        <w:t>териалов и отпуске их со складов предприятия в цехи; об отгрузке продукции покупателям; о начислении заработной платы работникам за выработанную продукцию, выпол</w:t>
        <w:softHyphen/>
        <w:t>ненную работу или оказываемую услугу и т.п.</w:t>
      </w:r>
    </w:p>
    <w:p>
      <w:pPr>
        <w:pStyle w:val="Normal"/>
        <w:spacing w:lineRule="auto" w:line="360"/>
        <w:ind w:firstLine="709"/>
        <w:jc w:val="both"/>
        <w:rPr/>
      </w:pPr>
      <w:r>
        <w:rPr>
          <w:i/>
          <w:iCs/>
          <w:sz w:val="28"/>
        </w:rPr>
        <w:t>Сводные</w:t>
      </w:r>
      <w:r>
        <w:rPr>
          <w:sz w:val="28"/>
        </w:rPr>
        <w:t xml:space="preserve"> документы обобщают показатели путем соответству</w:t>
        <w:softHyphen/>
        <w:t>ющей их группировки, систематизации из первичных документов. От накопительных документов сводные отличаются тем, что сводный документ составляется на основа</w:t>
        <w:softHyphen/>
        <w:t>нии первичных документов и является их сводкой, а накопитель</w:t>
        <w:softHyphen/>
        <w:t>ный документ — это первичный документ, составляемый посте</w:t>
        <w:softHyphen/>
        <w:t>пенно.</w:t>
      </w:r>
    </w:p>
    <w:p>
      <w:pPr>
        <w:pStyle w:val="Normal"/>
        <w:spacing w:lineRule="auto" w:line="360"/>
        <w:ind w:firstLine="709"/>
        <w:jc w:val="both"/>
        <w:rPr>
          <w:sz w:val="28"/>
        </w:rPr>
      </w:pPr>
      <w:r>
        <w:rPr>
          <w:sz w:val="28"/>
        </w:rPr>
        <w:t>Учетная (бухгалтерская) документация должна отвечать сле</w:t>
        <w:softHyphen/>
        <w:t>дующим основным требованиям: быть точной, т.е. соответство</w:t>
        <w:softHyphen/>
        <w:t>вать фактически произведенным хозяйственным операциям по их характеру, количественному и денежному выражению; простой и ясной понятной не только работникам учетного аппарата, но и пользователям (работникам налоговой инспекции, банков, менед</w:t>
        <w:softHyphen/>
        <w:t>жерам, предпринимателям, учредителям и. т.д.); своевременно оформленной и ориентированной на обработку ее в условиях ав</w:t>
        <w:softHyphen/>
        <w:t>томатизации учетного процесса. Бухгалтерская информация, от</w:t>
        <w:softHyphen/>
        <w:t>ражаемая в учетных документах, должна быть качественной и эффективной, т.е. формироваться с наименьшими затратами тру</w:t>
        <w:softHyphen/>
        <w:t>да и времени.</w:t>
      </w:r>
    </w:p>
    <w:p>
      <w:pPr>
        <w:pStyle w:val="Normal"/>
        <w:spacing w:lineRule="auto" w:line="360"/>
        <w:ind w:firstLine="709"/>
        <w:jc w:val="both"/>
        <w:rPr>
          <w:sz w:val="28"/>
        </w:rPr>
      </w:pPr>
      <w:r>
        <w:rPr>
          <w:sz w:val="28"/>
        </w:rPr>
        <w:t>Многообразие и большой объем данных первичного учета, раз</w:t>
        <w:softHyphen/>
        <w:t>личные условия их получения и регистрации, многочисленность возникновения исходной первичной информации, значительная сложность процесса заполнения их носителей и другие особен</w:t>
        <w:softHyphen/>
        <w:t>ности создают определенные трудности по проведению работы на первой стадии учетного процесса.</w:t>
      </w:r>
    </w:p>
    <w:p>
      <w:pPr>
        <w:pStyle w:val="Normal"/>
        <w:spacing w:lineRule="auto" w:line="360"/>
        <w:ind w:firstLine="709"/>
        <w:jc w:val="both"/>
        <w:rPr>
          <w:sz w:val="28"/>
        </w:rPr>
      </w:pPr>
      <w:r>
        <w:rPr>
          <w:sz w:val="28"/>
        </w:rPr>
        <w:t>Поскольку исходные данные, полученные в результате наблю</w:t>
        <w:softHyphen/>
        <w:t>дения и первичного отражения происходящих хозяйственных опе</w:t>
        <w:softHyphen/>
        <w:t>раций, являются основой информации как для бухгалтерского, так и для оперативно-технического и статистического учета, от их достоверности, сроков получения, обработки и выдачи заинтере</w:t>
        <w:softHyphen/>
        <w:t>сованным подразделениям предприятия зависят правильность в обоснованность принимаемых управленческих решений, ориенти</w:t>
        <w:softHyphen/>
        <w:t>рованных на существующую рыночную ситуацию.</w:t>
      </w:r>
    </w:p>
    <w:p>
      <w:pPr>
        <w:pStyle w:val="Normal"/>
        <w:spacing w:lineRule="auto" w:line="360"/>
        <w:ind w:firstLine="709"/>
        <w:jc w:val="both"/>
        <w:rPr>
          <w:sz w:val="28"/>
        </w:rPr>
      </w:pPr>
      <w:r>
        <w:rPr>
          <w:sz w:val="28"/>
        </w:rPr>
        <w:t>Неточный подсчет (измерение, взвешивание), неправильная ре</w:t>
        <w:softHyphen/>
        <w:t>гистрация исходных данных в носителях информации (обычный первичный документ, различные машинные носители) отрицатель</w:t>
        <w:softHyphen/>
        <w:t>но отражаются на точности учетных показателей, которые подвер</w:t>
        <w:softHyphen/>
        <w:t>гаются дорогостоящей обработке на вычислительных машинах» Полученные в результате больших затрат труда и времени отчет</w:t>
        <w:softHyphen/>
        <w:t>ные сведения, обобщенные в различные формы бухгалтерской к статистической отчетности, оказываются недостоверными и не мо</w:t>
        <w:softHyphen/>
        <w:t>гут быть практически использованы для управления предприяти</w:t>
        <w:softHyphen/>
        <w:t>ем, для определения места предприятия в рыночной экономике анализа имущественно-финансового состояния предприятия.</w:t>
      </w:r>
    </w:p>
    <w:p>
      <w:pPr>
        <w:pStyle w:val="Normal"/>
        <w:spacing w:lineRule="auto" w:line="360"/>
        <w:ind w:firstLine="709"/>
        <w:jc w:val="both"/>
        <w:rPr>
          <w:sz w:val="28"/>
        </w:rPr>
      </w:pPr>
      <w:r>
        <w:rPr>
          <w:sz w:val="28"/>
        </w:rPr>
        <w:t>Практика показывает, что достоверность исходных первичных данных непосредственно зависит от способа «улавливания» пер</w:t>
        <w:softHyphen/>
        <w:t>вичной информации и применяемых средств для записи на инфор</w:t>
        <w:softHyphen/>
        <w:t>мационные носители. Точность исходной информации значительно повышается при использовании более передовых и прогрессивных технических средств для подсчета, измерения и регистрации не</w:t>
        <w:softHyphen/>
        <w:t>обходимых величин.</w:t>
      </w:r>
    </w:p>
    <w:p>
      <w:pPr>
        <w:pStyle w:val="Normal"/>
        <w:spacing w:lineRule="auto" w:line="360"/>
        <w:ind w:firstLine="709"/>
        <w:jc w:val="both"/>
        <w:rPr>
          <w:sz w:val="28"/>
        </w:rPr>
      </w:pPr>
      <w:r>
        <w:rPr>
          <w:sz w:val="28"/>
        </w:rPr>
        <w:t>На современном этапе появились условия для автоматическо</w:t>
        <w:softHyphen/>
        <w:t>го восприятия и регистрации первичных данных на магнитных лентах, магнитных дисках, магнитных барабанах и других носите</w:t>
        <w:softHyphen/>
        <w:t>лях, которые обеспечивают быстрый ввод первичной информации в вычислительную машину и обработку ее на больших скоростях. Необходимо эту возможность шире использовать на практике.</w:t>
      </w:r>
    </w:p>
    <w:p>
      <w:pPr>
        <w:pStyle w:val="Normal"/>
        <w:spacing w:lineRule="auto" w:line="360"/>
        <w:ind w:firstLine="709"/>
        <w:jc w:val="both"/>
        <w:rPr>
          <w:sz w:val="28"/>
        </w:rPr>
      </w:pPr>
      <w:r>
        <w:rPr>
          <w:sz w:val="28"/>
        </w:rPr>
        <w:t>Изучение наличных технических средств предприятий, исполь</w:t>
        <w:softHyphen/>
        <w:t>зуемых для автоматизации первичного учета, показало, что уро</w:t>
        <w:softHyphen/>
        <w:t>вень технической оснащенности этого важнейшего участка учета еще недостаточен. По-прежнему большая часть работы по подсче</w:t>
        <w:softHyphen/>
        <w:t>ту, измерению и регистрации исходных количественных данных осуществляется вручную, что значительно повышает трудоемкость учетного процесса.</w:t>
      </w:r>
    </w:p>
    <w:p>
      <w:pPr>
        <w:pStyle w:val="Normal"/>
        <w:spacing w:lineRule="auto" w:line="360"/>
        <w:ind w:firstLine="709"/>
        <w:jc w:val="both"/>
        <w:rPr>
          <w:sz w:val="28"/>
        </w:rPr>
      </w:pPr>
      <w:r>
        <w:rPr>
          <w:sz w:val="28"/>
        </w:rPr>
        <w:t>Основными причинами недостаточного уровня автоматизации первичного учета являются: большой объем информации, подле</w:t>
        <w:softHyphen/>
        <w:t>жащей регистрации (на небольшом предприятии он составляет порядка сотен тысяч показателей), большое количество учетных точек по восприятию исходной первичной информации; многооб</w:t>
        <w:softHyphen/>
        <w:t>разие условий, которые необходимо учитывать при отражении и организации съема исходных данных; неполное обеспечение мест сбора и регистрации информации техническими средствами; в ря</w:t>
        <w:softHyphen/>
        <w:t>де случаев недостаточный уровень точности большинства техни</w:t>
        <w:softHyphen/>
        <w:t>ческих средств первичного учета; недостаточное внимание к воп</w:t>
        <w:softHyphen/>
        <w:t>росам технической вооруженности. Имеются и другие трудности, вызываемые особенностями производства и отражения ряда учет</w:t>
        <w:softHyphen/>
        <w:t>ных данных.</w:t>
      </w:r>
    </w:p>
    <w:p>
      <w:pPr>
        <w:pStyle w:val="Normal"/>
        <w:spacing w:lineRule="auto" w:line="360"/>
        <w:ind w:firstLine="709"/>
        <w:jc w:val="both"/>
        <w:rPr>
          <w:sz w:val="28"/>
        </w:rPr>
      </w:pPr>
      <w:r>
        <w:rPr>
          <w:sz w:val="28"/>
        </w:rPr>
        <w:t>Как показывает изучение теории и практики организации сис</w:t>
        <w:softHyphen/>
        <w:t>темы сбора, измерения, регистрации, передачи, ввода первичной информации в условиях перехода на Международные стандарты учета и отчетности, ориентированные на высокий уровень автома</w:t>
        <w:softHyphen/>
        <w:t>тизации, необходимо шире применять всевозможные средства вы</w:t>
        <w:softHyphen/>
        <w:t>числительной техники по всем стадиям учетного процесса. На ря</w:t>
        <w:softHyphen/>
        <w:t>де крупных предприятий, имеющих современную вычислительную технику, первичный учет в цехах, на складах, в кладовых, как пра</w:t>
        <w:softHyphen/>
        <w:t>вило, ведется вручную. Вычислительные установки обобщают в большинстве случаев первичную информацию, полученную с по</w:t>
        <w:softHyphen/>
        <w:t>мощью громоздкого ручного учетного труда многих рабочих, инже</w:t>
        <w:softHyphen/>
        <w:t>нерно-технических работников, счетного и другого персонала пред</w:t>
        <w:softHyphen/>
        <w:t>приятия.</w:t>
      </w:r>
    </w:p>
    <w:p>
      <w:pPr>
        <w:pStyle w:val="Normal"/>
        <w:spacing w:lineRule="auto" w:line="360"/>
        <w:ind w:firstLine="709"/>
        <w:jc w:val="both"/>
        <w:rPr>
          <w:sz w:val="28"/>
        </w:rPr>
      </w:pPr>
      <w:r>
        <w:rPr>
          <w:sz w:val="28"/>
        </w:rPr>
        <w:t>Многообразная и большая по объему (25-35% общего време</w:t>
        <w:softHyphen/>
        <w:t>ни, расходуемого на учет и планирование, занимают операции сбора и измерения исходных данных и 65-75% — их регистрация) первичная информация на большинстве предприятий отражается вручную в обычных бумажных документах, в том числе и на пред</w:t>
        <w:softHyphen/>
        <w:t>приятиях, широко использующих электронные вычислительные ма</w:t>
        <w:softHyphen/>
        <w:t>шины.</w:t>
      </w:r>
    </w:p>
    <w:p>
      <w:pPr>
        <w:pStyle w:val="Normal"/>
        <w:spacing w:lineRule="auto" w:line="360"/>
        <w:ind w:firstLine="709"/>
        <w:jc w:val="both"/>
        <w:rPr/>
      </w:pPr>
      <w:r>
        <w:rPr>
          <w:sz w:val="28"/>
        </w:rPr>
        <w:t>Недостаточно используются для отражения первичных данных машинные носители информации</w:t>
      </w:r>
      <w:r>
        <w:rPr>
          <w:rStyle w:val="FootnoteCharacters"/>
          <w:rStyle w:val="FootnoteAnchor"/>
          <w:sz w:val="28"/>
        </w:rPr>
        <w:footnoteReference w:customMarkFollows="1" w:id="19"/>
        <w:t>1</w:t>
      </w:r>
      <w:r>
        <w:rPr>
          <w:sz w:val="28"/>
        </w:rPr>
        <w:t>.</w:t>
      </w:r>
    </w:p>
    <w:p>
      <w:pPr>
        <w:pStyle w:val="Normal"/>
        <w:spacing w:lineRule="auto" w:line="360"/>
        <w:ind w:firstLine="709"/>
        <w:jc w:val="both"/>
        <w:rPr>
          <w:sz w:val="28"/>
        </w:rPr>
      </w:pPr>
      <w:r>
        <w:rPr>
          <w:sz w:val="28"/>
        </w:rPr>
        <w:t>Учетную информационную систему следует рассматривать па стадиям движения данных, включая их использование. При этом выделяются сбор первичных данных, их измерение, регистрация, передача в центры обработки и аппараты управления, обработка данных для получения оперативных сведений и расчетов исходя из потребностей системы управления на предприятии, накапли</w:t>
        <w:softHyphen/>
        <w:t>вание (хранение) данных по потокам и формирование сводной ин</w:t>
        <w:softHyphen/>
        <w:t>формации, получение данных сводного синтетического и аналити</w:t>
        <w:softHyphen/>
        <w:t>ческого учета для составления финансовой и другой отчетности, анализ получаемых данных и их оценка, анализ имущественно-финансового положения предприятия.</w:t>
      </w:r>
    </w:p>
    <w:p>
      <w:pPr>
        <w:pStyle w:val="Normal"/>
        <w:spacing w:lineRule="auto" w:line="360"/>
        <w:ind w:firstLine="709"/>
        <w:jc w:val="both"/>
        <w:rPr>
          <w:sz w:val="28"/>
        </w:rPr>
      </w:pPr>
      <w:r>
        <w:rPr>
          <w:sz w:val="28"/>
        </w:rPr>
        <w:t>Первичный учет — основа последующей обработки исходной информации, процесса управления. Подсчитано, что затраты на первичный учет предприятия составляют 40-60% общих затрат времени на обработку информации.</w:t>
      </w:r>
    </w:p>
    <w:p>
      <w:pPr>
        <w:pStyle w:val="Normal"/>
        <w:spacing w:lineRule="auto" w:line="360"/>
        <w:ind w:firstLine="709"/>
        <w:jc w:val="both"/>
        <w:rPr>
          <w:sz w:val="28"/>
        </w:rPr>
      </w:pPr>
      <w:r>
        <w:rPr>
          <w:sz w:val="28"/>
        </w:rPr>
        <w:t>Имеются различные пути совершенствования организации пер</w:t>
        <w:softHyphen/>
        <w:t>вичного учета с использованием ЭВМ и других средств вычислительной техники. Следует особо отметить, что однозначного решения данного вопроса нет и быть не может. Для каждого отдельного предприятия необходимо свое решение, учитывающее его особенности, обеспечение его надлежащей вычислительной и пери</w:t>
        <w:softHyphen/>
        <w:t>ферийной техникой (оборудованием), организацию первичного учета.</w:t>
      </w:r>
    </w:p>
    <w:p>
      <w:pPr>
        <w:pStyle w:val="Normal"/>
        <w:spacing w:lineRule="auto" w:line="360"/>
        <w:ind w:firstLine="709"/>
        <w:jc w:val="both"/>
        <w:rPr>
          <w:sz w:val="28"/>
        </w:rPr>
      </w:pPr>
      <w:r>
        <w:rPr>
          <w:sz w:val="28"/>
        </w:rPr>
        <w:t>Однако можно выделить и общие направления, основными из которых являются следующие:</w:t>
      </w:r>
    </w:p>
    <w:p>
      <w:pPr>
        <w:pStyle w:val="Normal"/>
        <w:numPr>
          <w:ilvl w:val="0"/>
          <w:numId w:val="3"/>
        </w:numPr>
        <w:spacing w:lineRule="auto" w:line="360"/>
        <w:jc w:val="both"/>
        <w:rPr>
          <w:sz w:val="28"/>
        </w:rPr>
      </w:pPr>
      <w:r>
        <w:rPr>
          <w:sz w:val="28"/>
        </w:rPr>
        <w:t>сокращение и изъятие из первичных документов постоянных реквизитов (показателей) и запись их в память ЭВМ;</w:t>
      </w:r>
    </w:p>
    <w:p>
      <w:pPr>
        <w:pStyle w:val="Normal"/>
        <w:numPr>
          <w:ilvl w:val="0"/>
          <w:numId w:val="3"/>
        </w:numPr>
        <w:spacing w:lineRule="auto" w:line="360"/>
        <w:jc w:val="both"/>
        <w:rPr>
          <w:sz w:val="28"/>
        </w:rPr>
      </w:pPr>
      <w:r>
        <w:rPr>
          <w:sz w:val="28"/>
        </w:rPr>
        <w:t>сокращение общего объема первичной информации за счет ис</w:t>
        <w:softHyphen/>
        <w:t>ключения из нее условно-постоянной информации;</w:t>
      </w:r>
    </w:p>
    <w:p>
      <w:pPr>
        <w:pStyle w:val="Normal"/>
        <w:numPr>
          <w:ilvl w:val="0"/>
          <w:numId w:val="3"/>
        </w:numPr>
        <w:spacing w:lineRule="auto" w:line="360"/>
        <w:jc w:val="both"/>
        <w:rPr>
          <w:sz w:val="28"/>
        </w:rPr>
      </w:pPr>
      <w:r>
        <w:rPr>
          <w:sz w:val="28"/>
        </w:rPr>
        <w:t>использование унифицированных первичных документов (например, платежных документов, таких, как платежное поручение, платежное требование-поручение и т.п.);</w:t>
      </w:r>
    </w:p>
    <w:p>
      <w:pPr>
        <w:pStyle w:val="Normal"/>
        <w:numPr>
          <w:ilvl w:val="0"/>
          <w:numId w:val="3"/>
        </w:numPr>
        <w:spacing w:lineRule="auto" w:line="360"/>
        <w:jc w:val="both"/>
        <w:rPr>
          <w:sz w:val="28"/>
        </w:rPr>
      </w:pPr>
      <w:r>
        <w:rPr>
          <w:sz w:val="28"/>
        </w:rPr>
        <w:t>применение выборочного учета по массовым хозяйственным явлениям и процессам;</w:t>
      </w:r>
    </w:p>
    <w:p>
      <w:pPr>
        <w:pStyle w:val="Normal"/>
        <w:numPr>
          <w:ilvl w:val="0"/>
          <w:numId w:val="3"/>
        </w:numPr>
        <w:spacing w:lineRule="auto" w:line="360"/>
        <w:jc w:val="both"/>
        <w:rPr>
          <w:sz w:val="28"/>
        </w:rPr>
      </w:pPr>
      <w:r>
        <w:rPr>
          <w:sz w:val="28"/>
        </w:rPr>
        <w:t>замена большинства обычных бумажных первичных докумен</w:t>
        <w:softHyphen/>
        <w:t>тов машинными носителями информации;</w:t>
      </w:r>
    </w:p>
    <w:p>
      <w:pPr>
        <w:pStyle w:val="Normal"/>
        <w:numPr>
          <w:ilvl w:val="0"/>
          <w:numId w:val="3"/>
        </w:numPr>
        <w:spacing w:lineRule="auto" w:line="360"/>
        <w:jc w:val="both"/>
        <w:rPr>
          <w:sz w:val="28"/>
        </w:rPr>
      </w:pPr>
      <w:r>
        <w:rPr>
          <w:sz w:val="28"/>
        </w:rPr>
        <w:t>полное обеспечение мест возникновения данных на предприя</w:t>
        <w:softHyphen/>
        <w:t>тиях необходимыми средствами сбора, измерения, регистрации, передачи, накапливания и ввода данных в вычислительную уста</w:t>
        <w:softHyphen/>
        <w:t>новку;</w:t>
      </w:r>
    </w:p>
    <w:p>
      <w:pPr>
        <w:pStyle w:val="Normal"/>
        <w:numPr>
          <w:ilvl w:val="0"/>
          <w:numId w:val="3"/>
        </w:numPr>
        <w:spacing w:lineRule="auto" w:line="360"/>
        <w:jc w:val="both"/>
        <w:rPr>
          <w:sz w:val="28"/>
        </w:rPr>
      </w:pPr>
      <w:r>
        <w:rPr>
          <w:sz w:val="28"/>
        </w:rPr>
        <w:t>разработка автоматизированной системы съема, измерения, ре</w:t>
        <w:softHyphen/>
        <w:t>гистрации, передачи по отдельным производственным участкам и видам деятельности предприятия;</w:t>
      </w:r>
    </w:p>
    <w:p>
      <w:pPr>
        <w:pStyle w:val="Normal"/>
        <w:numPr>
          <w:ilvl w:val="0"/>
          <w:numId w:val="3"/>
        </w:numPr>
        <w:spacing w:lineRule="auto" w:line="360"/>
        <w:jc w:val="both"/>
        <w:rPr>
          <w:sz w:val="28"/>
        </w:rPr>
      </w:pPr>
      <w:r>
        <w:rPr>
          <w:sz w:val="28"/>
        </w:rPr>
        <w:t>повышение материальной и моральной ответственности работ</w:t>
        <w:softHyphen/>
        <w:t>ников предприятия за поддержание в постоянном рабочем состо</w:t>
        <w:softHyphen/>
        <w:t>янии технических средств первичного учета и разработку новых, более прогрессивных технических средств.</w:t>
      </w:r>
    </w:p>
    <w:p>
      <w:pPr>
        <w:pStyle w:val="Normal"/>
        <w:spacing w:lineRule="auto" w:line="360"/>
        <w:ind w:firstLine="709"/>
        <w:jc w:val="both"/>
        <w:rPr>
          <w:sz w:val="28"/>
        </w:rPr>
      </w:pPr>
      <w:r>
        <w:rPr>
          <w:sz w:val="28"/>
        </w:rPr>
        <w:t>Важным моментом в совершенствовании первичного учета яв</w:t>
        <w:softHyphen/>
        <w:t>ляется более широкое применение машиночитаемых документов, в которых предусматривается заранее определенный комплекс нор</w:t>
        <w:softHyphen/>
        <w:t>мативных и постоянных показателей. Однако на современном эта</w:t>
        <w:softHyphen/>
        <w:t>пе при настоящем уро</w:t>
        <w:softHyphen/>
        <w:t>вне развития средств организационной тех</w:t>
        <w:softHyphen/>
        <w:t>ники пока нельзя полностью от</w:t>
        <w:softHyphen/>
        <w:t>казаться от использования первич</w:t>
        <w:softHyphen/>
        <w:t>ных документов. Это объясняется тем, что первичные документы служат не только носителями первичной информации по совер</w:t>
        <w:softHyphen/>
        <w:t>шившимся хозяйственным операциям, но и средством их органи</w:t>
        <w:softHyphen/>
        <w:t>зации. Первичные документы должны быть усовершенствованы (уменьшено их количество, упрощена техника составления и об</w:t>
        <w:softHyphen/>
        <w:t>работки и т.п.).</w:t>
      </w:r>
    </w:p>
    <w:p>
      <w:pPr>
        <w:pStyle w:val="Normal"/>
        <w:spacing w:lineRule="auto" w:line="360"/>
        <w:ind w:firstLine="709"/>
        <w:jc w:val="both"/>
        <w:rPr>
          <w:sz w:val="28"/>
        </w:rPr>
      </w:pPr>
      <w:r>
        <w:rPr>
          <w:sz w:val="28"/>
        </w:rPr>
        <w:t>При организации первичного учета на предприятии следует помнить, что это весьма трудоемкий процесс, поэтому проблема его упрощения и совершенствования весьма актуальная, как по</w:t>
        <w:softHyphen/>
        <w:t>казывает практика, сложная и длительная по времени. Решение ее зависит от специалистов многих служб предприятия. При этом следует иметь в виду, что если не будет создана система органи</w:t>
        <w:softHyphen/>
        <w:t>зации первичного учета на предприятии, то не будет эффективна работа системы управления в целом и работа предприятия в ус</w:t>
        <w:softHyphen/>
        <w:t>ловиях формирования рыночной экономики.</w:t>
      </w:r>
    </w:p>
    <w:p>
      <w:pPr>
        <w:pStyle w:val="Normal"/>
        <w:spacing w:lineRule="auto" w:line="360"/>
        <w:ind w:firstLine="709"/>
        <w:jc w:val="both"/>
        <w:rPr>
          <w:sz w:val="28"/>
        </w:rPr>
      </w:pPr>
      <w:r>
        <w:rPr>
          <w:sz w:val="28"/>
        </w:rPr>
        <w:t>Учитывая широкие возможности электронных вычислительных машин, автоматизированных рабочих мест экономиста, бухгалтера, аналитика по формированию и обработке первичной учетной и другой экономической информации и накапливанию ее в памяти машины, следует четко на каждом этапе управления определять объемы нужной информации, дифференцируя ее по способам по</w:t>
        <w:softHyphen/>
        <w:t>лучения: информация, которую можно получить посредством пе</w:t>
        <w:softHyphen/>
        <w:t>реработки первичных учетных данных; информация, полученная в результате вторичной переработки их по заданной программе; ин</w:t>
        <w:softHyphen/>
        <w:t>формация, вытекающая из действующей обязательной финансовой и другой отчетности предприятия.</w:t>
      </w:r>
    </w:p>
    <w:p>
      <w:pPr>
        <w:pStyle w:val="Normal"/>
        <w:spacing w:lineRule="auto" w:line="360"/>
        <w:ind w:firstLine="709"/>
        <w:jc w:val="both"/>
        <w:rPr>
          <w:sz w:val="28"/>
        </w:rPr>
      </w:pPr>
      <w:r>
        <w:rPr>
          <w:sz w:val="28"/>
        </w:rPr>
        <w:t>В условиях применения ЭВМ первостепенное значение приоб</w:t>
        <w:softHyphen/>
        <w:t>ретают вопросы идентификации и унификации учетной информа</w:t>
        <w:softHyphen/>
        <w:t>ции, рационального моделирования потоков учетной информации, что особенно необходимо в условиях перехода на Международные стандарты учета и отчетности (например, вексельное обращение между предприятиями животноводства). Так, идентификация и унификация учет</w:t>
        <w:softHyphen/>
        <w:t>ных показателей, отражающих выпуск продукции, ее отгрузку и реализацию, позволяют снизить объем информации примерно на 40%. Такое же положение наблюдается и по другим участкам учета.</w:t>
      </w:r>
    </w:p>
    <w:p>
      <w:pPr>
        <w:pStyle w:val="Normal"/>
        <w:spacing w:lineRule="auto" w:line="360"/>
        <w:ind w:firstLine="709"/>
        <w:jc w:val="both"/>
        <w:rPr/>
      </w:pPr>
      <w:r>
        <w:rPr>
          <w:sz w:val="28"/>
        </w:rPr>
        <w:t>В системе управления необходимо также более широко исполь</w:t>
        <w:softHyphen/>
        <w:t>зовать выборочный учет определенных производственных процес</w:t>
        <w:softHyphen/>
        <w:t>сов и явлений (время работы оборудования, использование от</w:t>
        <w:softHyphen/>
        <w:t>дельных видов энергоресурсов и т.п.). Такое решение вопроса в определенной мере позволит сократить трудоемкость сбора, изме</w:t>
        <w:softHyphen/>
        <w:t>рения, регистрации, передачи и ввода в вычислительную установ</w:t>
        <w:softHyphen/>
        <w:t>ку информации, а в ряде случаев устранить ее избыточность</w:t>
      </w:r>
      <w:r>
        <w:rPr>
          <w:rStyle w:val="FootnoteCharacters"/>
          <w:rStyle w:val="FootnoteAnchor"/>
          <w:sz w:val="28"/>
        </w:rPr>
        <w:footnoteReference w:customMarkFollows="1" w:id="20"/>
        <w:t>1</w:t>
      </w:r>
      <w:r>
        <w:rPr>
          <w:sz w:val="28"/>
        </w:rPr>
        <w:t>.</w:t>
      </w:r>
    </w:p>
    <w:p>
      <w:pPr>
        <w:pStyle w:val="Normal"/>
        <w:spacing w:lineRule="auto" w:line="360"/>
        <w:ind w:firstLine="709"/>
        <w:jc w:val="both"/>
        <w:rPr>
          <w:sz w:val="28"/>
        </w:rPr>
      </w:pPr>
      <w:r>
        <w:rPr>
          <w:sz w:val="28"/>
        </w:rPr>
        <w:t>Унификация и идентификация первичной информации и моде</w:t>
        <w:softHyphen/>
        <w:t>лирование учетно-информационных потоков окажут существенное влияние на совершенствование форм организации и развитие ме</w:t>
        <w:softHyphen/>
        <w:t>тодов учета.</w:t>
      </w:r>
    </w:p>
    <w:p>
      <w:pPr>
        <w:pStyle w:val="Normal"/>
        <w:spacing w:lineRule="auto" w:line="360"/>
        <w:ind w:firstLine="709"/>
        <w:jc w:val="both"/>
        <w:rPr>
          <w:sz w:val="28"/>
        </w:rPr>
      </w:pPr>
      <w:r>
        <w:rPr>
          <w:sz w:val="28"/>
        </w:rPr>
        <w:t>В условиях широкого использования различных средств вычис</w:t>
        <w:softHyphen/>
        <w:t>лительной техники осуществляется группировка информации с целью установления последовательности ее интегрирования и фор</w:t>
        <w:softHyphen/>
        <w:t>мирования, что дает возможность создать законченную информа</w:t>
        <w:softHyphen/>
        <w:t>ционную учетную систему на предприятии. Это, в свою очередь, обеспечивает условия для интегрированной обработки учетной ин</w:t>
        <w:softHyphen/>
        <w:t>формации с целью получения необходимых сводных показателей, показателей для составления финансовой и других видов отчет</w:t>
        <w:softHyphen/>
        <w:t>ности, позволяет повысить качество и эффективность обработки информации, получить информацию, необходимую для обоснования управленческих решений, ориентированных на существующие ры</w:t>
        <w:softHyphen/>
        <w:t>ночные условия.</w:t>
      </w:r>
    </w:p>
    <w:p>
      <w:pPr>
        <w:pStyle w:val="Heading2"/>
        <w:rPr/>
      </w:pPr>
      <w:bookmarkStart w:id="6" w:name="__RefHeading___Toc201936789"/>
      <w:bookmarkEnd w:id="6"/>
      <w:r>
        <w:rPr/>
        <w:t>2.2. Синтетический и аналитический учет затрат и выхода продукции животноводства</w:t>
      </w:r>
    </w:p>
    <w:p>
      <w:pPr>
        <w:pStyle w:val="TextBody"/>
        <w:widowControl/>
        <w:rPr/>
      </w:pPr>
      <w:r>
        <w:rPr/>
        <w:t>Все затраты на животноводство учитывают на каль</w:t>
        <w:softHyphen/>
        <w:t>куляционном счете 20 «Основное производство», суб</w:t>
        <w:softHyphen/>
        <w:t>счет 2 «Животноводство». На дебете субсчета 2 в тече</w:t>
        <w:softHyphen/>
        <w:t>ние года отражают все прямые затраты по животно</w:t>
        <w:softHyphen/>
        <w:t>водству. В конце года на дебет этого субсчета допол</w:t>
        <w:softHyphen/>
        <w:t>нительно относят (при перерасходе против плана) или сторнируют (при экономии против плана) раз</w:t>
        <w:softHyphen/>
        <w:t>ницу между плановой и фактической себестоимостью кормов собственного производства текущего года, из</w:t>
        <w:softHyphen/>
        <w:t>расходованных на корм скоту, и работ вспомогательных производств, скорректированные общепроизвод</w:t>
        <w:softHyphen/>
        <w:t>ствен</w:t>
        <w:softHyphen/>
        <w:t>ные расходы животноводства, соответствующую до</w:t>
        <w:softHyphen/>
        <w:t>лю общехозяй</w:t>
        <w:softHyphen/>
        <w:t>ственных расходов. Таким образом, в конце года на дебете счета 20, субсчет 2 «Живот</w:t>
        <w:softHyphen/>
        <w:t>новодство» собираются все затраты на содержание животных, что дает возможность исчислять себестои</w:t>
        <w:softHyphen/>
        <w:t>мость продукции животноводства.</w:t>
      </w:r>
    </w:p>
    <w:p>
      <w:pPr>
        <w:pStyle w:val="TextBody"/>
        <w:widowControl/>
        <w:rPr/>
      </w:pPr>
      <w:r>
        <w:rPr/>
        <w:t>На дебете субсчета учитывают также стоимость павших молодняка и взрослых животных, находившихся на откорме, птицы, зверей, кроликов и семей пчел (за исключением падежа по вине материально ответственных лиц и в результате эпизоотии и сти</w:t>
        <w:softHyphen/>
        <w:t>хийных бедствий), которую предварительно отражают как порчу ценностей по дебету счета 84 «Недостачи и потери от порчи ценностей» с кредита счета 09 «Животные на выращивании и откорме». Величина потерь от падежа складывается из стоимости павших животных в оценке на начало отчетного года и пла</w:t>
        <w:softHyphen/>
        <w:t>новой себестоимости прироста их массы за период с начала года до момента падежа.</w:t>
      </w:r>
    </w:p>
    <w:p>
      <w:pPr>
        <w:pStyle w:val="TextBody"/>
        <w:widowControl/>
        <w:rPr/>
      </w:pPr>
      <w:r>
        <w:rPr/>
        <w:t>На кредите субсчета 2 «Животноводство» в течение года отражают количество и стоимость полученной ос</w:t>
        <w:softHyphen/>
        <w:t>новной, сопряженной и побочной продукции животно</w:t>
        <w:softHyphen/>
        <w:t>водства по плановой себестоимости, а в конце года сюда относят также суммы корректируемой разницы между фактической и плановой себестоимостью этой продукции.</w:t>
      </w:r>
    </w:p>
    <w:p>
      <w:pPr>
        <w:pStyle w:val="TextBody"/>
        <w:widowControl/>
        <w:rPr/>
      </w:pPr>
      <w:r>
        <w:rPr/>
        <w:t>На кредит этого субсчета относят также получен</w:t>
        <w:softHyphen/>
        <w:t>ные от павших животных шкуры, рога, копыта и т.п., которые приходуют как выход побочной продукции с кредита счета 20, субсчет 2 на дебет счета 40 «Гото</w:t>
        <w:softHyphen/>
        <w:t>вая продукция», субсчет 2 «Продукция животно</w:t>
        <w:softHyphen/>
        <w:t>водства».</w:t>
      </w:r>
    </w:p>
    <w:p>
      <w:pPr>
        <w:pStyle w:val="TextBody"/>
        <w:widowControl/>
        <w:rPr/>
      </w:pPr>
      <w:r>
        <w:rPr/>
        <w:t>Аналитический учет затрат и выхода продукции животноводства ведут в производственном отчете по животноводству. Для учета израсходованных кормов по видам служит журнал учета расхода кормов. Учет расхода кормов в нем организуют по животновод</w:t>
        <w:softHyphen/>
        <w:t>ческим фермам, по видам и группам животных. Израсходованные корма записывают в журнал по видам (наименованиям) с указанием их количества и стоимости. Здесь же показывают количество кормоединиц, содержащихся в кормах.</w:t>
      </w:r>
    </w:p>
    <w:p>
      <w:pPr>
        <w:pStyle w:val="TextBody"/>
        <w:widowControl/>
        <w:rPr/>
      </w:pPr>
      <w:r>
        <w:rPr/>
        <w:t>При организации учета затрат на животноводство исходя из конкретных условий работы хозяйства опре</w:t>
        <w:softHyphen/>
        <w:t>деляют перечень видов и групп животных, по которым нужно вести аналитический учет в соответствии с показателями производственно-финансового плана и хозрасчетных заданий фермам, работающими на коллективном подряде.</w:t>
      </w:r>
    </w:p>
    <w:p>
      <w:pPr>
        <w:pStyle w:val="TextBody"/>
        <w:widowControl/>
        <w:rPr/>
      </w:pPr>
      <w:r>
        <w:rPr/>
        <w:t>На субсчете 2 «Животноводство» по отдельному аналитическому счету «Расходы по приготовлению кор</w:t>
        <w:softHyphen/>
        <w:t>мов на кормокухнях» учитывают расходы на запаривание и «дрожжевание соломы, приготовление кормосмесей и другие виды подготовки кормов к скармли</w:t>
        <w:softHyphen/>
        <w:t>ванию. Эти расходы ежемесячно относят на статью «Корма» по соответствующим учетным группам живот</w:t>
        <w:softHyphen/>
        <w:t>ных путем распределения их пропорционально физи</w:t>
        <w:softHyphen/>
        <w:t>ческой массе израсходованных кормов, приготовленных на кормокухне. При этом на всю сумму расходов, учтенных на аналитическом счете «Расходы по приготовлению кормов на кормокухнях», дебетуют и креди</w:t>
        <w:softHyphen/>
        <w:t>туют указанный аналитический счет методом «красное сторно». Одновременно кредитуют этот же анали</w:t>
        <w:softHyphen/>
        <w:t>тический счет и дебетуют аналитические счета по учету затрат и выхода продукции соответствующих групп животных.</w:t>
      </w:r>
    </w:p>
    <w:p>
      <w:pPr>
        <w:pStyle w:val="TextBody"/>
        <w:widowControl/>
        <w:rPr/>
      </w:pPr>
      <w:r>
        <w:rPr/>
        <w:t>При журнально-ордерной форме учета указанные бухгалтерские записи не составляют, а расходы по приготовлению кормов на кормокухнях, учтенные на отдельном аналитическом счете субсчета 2, распреде</w:t>
        <w:softHyphen/>
        <w:t>ляют на соответствующие группы животных не</w:t>
        <w:softHyphen/>
        <w:t>посредственно в производственном отчете по животно</w:t>
        <w:softHyphen/>
        <w:t>водству. При этом общую сумму этих расходов пока</w:t>
        <w:softHyphen/>
        <w:t>зывают методом «красное сторно» по графе «Рас</w:t>
        <w:softHyphen/>
        <w:t>ходы по приготовлению кормов на кормокухнях» по одноименной строке отчета и одновременно равно</w:t>
        <w:softHyphen/>
        <w:t>значную сумму записывают по этой же строке в гра</w:t>
        <w:softHyphen/>
        <w:t>фах соответствующих учетных групп животных.</w:t>
      </w:r>
    </w:p>
    <w:p>
      <w:pPr>
        <w:pStyle w:val="TextBody"/>
        <w:widowControl/>
        <w:rPr/>
      </w:pPr>
      <w:r>
        <w:rPr/>
        <w:t>В течение года продукцию животноводства при</w:t>
        <w:softHyphen/>
        <w:t>ходуют с кредита счета 20, субсчет 2, на дебет сле</w:t>
        <w:softHyphen/>
        <w:t>дующих счетов: 40, субсчет 2 — при получении молока, шерсти, яиц, меда, коконов тутового шелкопряда, шкур павших животных, а также побочной продукции, пред</w:t>
        <w:softHyphen/>
        <w:t>назначенной для продажи, — шерсти-линьки, птичьего помета и т.д.; 09 «Животные на выращивании и откорме» — при получении приплода и прироста жи</w:t>
        <w:softHyphen/>
        <w:t>вой массы животных; 05 «Материалы» — при поступле</w:t>
        <w:softHyphen/>
        <w:t>нии навоза, птичьего помета и другой продукции животноводства, предназначенной для использования на собственные нужды</w:t>
      </w:r>
      <w:r>
        <w:rPr>
          <w:rStyle w:val="FootnoteCharacters"/>
          <w:rStyle w:val="FootnoteAnchor"/>
        </w:rPr>
        <w:footnoteReference w:customMarkFollows="1" w:id="21"/>
        <w:t>1</w:t>
      </w:r>
      <w:r>
        <w:rPr/>
        <w:t>.</w:t>
      </w:r>
    </w:p>
    <w:p>
      <w:pPr>
        <w:pStyle w:val="TextBody"/>
        <w:widowControl/>
        <w:rPr/>
      </w:pPr>
      <w:r>
        <w:rPr/>
        <w:t>В таком же порядке ведут учет затрат и выхода продукции на межхозяйственных станциях по искусст</w:t>
        <w:softHyphen/>
        <w:t>венному осеменению сельскохозяйственных животных. Аналитические счета открывают по каждому виду производителей.</w:t>
      </w:r>
    </w:p>
    <w:p>
      <w:pPr>
        <w:pStyle w:val="TextBody"/>
        <w:widowControl/>
        <w:rPr/>
      </w:pPr>
      <w:r>
        <w:rPr/>
        <w:t>Основной продукцией, получаемой на станциях по искусственному осеменению сельскохозяйственных жи</w:t>
        <w:softHyphen/>
        <w:t>вотных, является неразбавленная сперма, измеряемая в миллилитрах. Себестоимость неразбавленной спермы по видам производителей определяют делением всей суммы затрат по их содержанию, за вычетом стоимости побочной продукции (оцененной по плановой себе</w:t>
        <w:softHyphen/>
        <w:t>стоимости или по цене возможной реализации), на фактический выход спермы. При исчислении себестоимости спермы баранов из общей суммы затрат вычи</w:t>
        <w:softHyphen/>
        <w:t>тают и стоимость полученной шерсти от баранов-производителей.</w:t>
      </w:r>
    </w:p>
    <w:p>
      <w:pPr>
        <w:pStyle w:val="TextBody"/>
        <w:widowControl/>
        <w:rPr/>
      </w:pPr>
      <w:r>
        <w:rPr/>
        <w:t>Полученную неразбавленную сперму производи</w:t>
        <w:softHyphen/>
        <w:t>телей приходуют по дебету счета 40, субсчет 2 и кредиту счета 20, субсчет 2.</w:t>
      </w:r>
    </w:p>
    <w:p>
      <w:pPr>
        <w:pStyle w:val="TextBody"/>
        <w:widowControl/>
        <w:rPr/>
      </w:pPr>
      <w:r>
        <w:rPr/>
        <w:t>Все затраты, связанные с замораживанием спермы производителей, учитывают на счете 20, субсчет 3.</w:t>
      </w:r>
    </w:p>
    <w:p>
      <w:pPr>
        <w:pStyle w:val="TextBody"/>
        <w:widowControl/>
        <w:rPr/>
      </w:pPr>
      <w:r>
        <w:rPr/>
        <w:t>Основанием для учета затрат и выхода продук</w:t>
        <w:softHyphen/>
        <w:t>ции животноводства являются, поступающие в бухгал</w:t>
        <w:softHyphen/>
        <w:t>терию хозяйства и проверенные бухгалтером произ</w:t>
        <w:softHyphen/>
        <w:t>водственные отчеты, данные которых используют для записи в журналы-ордера № 10/2 и 10/3.</w:t>
      </w:r>
    </w:p>
    <w:p>
      <w:pPr>
        <w:pStyle w:val="TextBody"/>
        <w:widowControl/>
        <w:rPr/>
      </w:pPr>
      <w:r>
        <w:rPr/>
        <w:t>В конце года после отнесения на дебет счета 20, субсчет 2 в целом, по хозяйству разниц между пла</w:t>
        <w:softHyphen/>
        <w:t>новой и фактической себестоимостью израсходованных кормов собственного производства текущего года и услуг, оказанных вспомогательными производствами, приступают к исчислению себестоимости продукции животноводства</w:t>
      </w:r>
      <w:r>
        <w:rPr>
          <w:rStyle w:val="FootnoteCharacters"/>
          <w:rStyle w:val="FootnoteAnchor"/>
        </w:rPr>
        <w:footnoteReference w:customMarkFollows="1" w:id="22"/>
        <w:t>1</w:t>
      </w:r>
      <w:r>
        <w:rPr/>
        <w:t>.</w:t>
      </w:r>
    </w:p>
    <w:p>
      <w:pPr>
        <w:pStyle w:val="TextBody"/>
        <w:widowControl/>
        <w:rPr/>
      </w:pPr>
      <w:r>
        <w:rPr/>
      </w:r>
    </w:p>
    <w:p>
      <w:pPr>
        <w:pStyle w:val="TextBody"/>
        <w:widowControl/>
        <w:rPr>
          <w:b/>
          <w:b/>
          <w:bCs/>
          <w:u w:val="single"/>
        </w:rPr>
      </w:pPr>
      <w:r>
        <w:rPr>
          <w:b/>
          <w:bCs/>
          <w:u w:val="single"/>
        </w:rPr>
        <w:t>Особенности учета на межхозяйственных предприятиях (организациях) по выращиванию коров и нетелей и инкубаторно-птицеводческих станциях (ИПС).</w:t>
      </w:r>
    </w:p>
    <w:p>
      <w:pPr>
        <w:pStyle w:val="TextBody"/>
        <w:widowControl/>
        <w:rPr/>
      </w:pPr>
      <w:r>
        <w:rPr/>
        <w:t>На межхозяйственных предприятиях (организа</w:t>
        <w:softHyphen/>
        <w:t>циях) по направленному выращиванию коров и нетелей учет затрат и выхода продукции на счете 20, субсчет 2 «Животноводство» ведут на следующих аналитических счетах: «Содержание телочек молочного периода до 3 месяцев», «Выращивание телок от 3 до 6 месяцев», «Выращивание ремонтного молодняка до случного пе</w:t>
        <w:softHyphen/>
        <w:t>риода (до 15-18 месяцев)», «Содержание нетелей до 6-7-месячной стельности», «Содержание нетелей 6-7-месячной стельности до растела», «Коровы для реализации». Внутри аналитических счетов затраты группируют по установленным для животноводства статьям затрат.</w:t>
      </w:r>
    </w:p>
    <w:p>
      <w:pPr>
        <w:pStyle w:val="TextBody"/>
        <w:widowControl/>
        <w:rPr/>
      </w:pPr>
      <w:r>
        <w:rPr/>
        <w:t>Приплод телят по группе выращивания нетелей при</w:t>
        <w:softHyphen/>
        <w:t>ходуют в оценке по себестоимости прироста данной группы животных бухгалтерской записью по дебету счета 09 с кредита счета 20, субсчет 2.</w:t>
      </w:r>
    </w:p>
    <w:p>
      <w:pPr>
        <w:pStyle w:val="TextBody"/>
        <w:widowControl/>
        <w:rPr/>
      </w:pPr>
      <w:r>
        <w:rPr/>
        <w:t>Молоко, получаемое от коров-первотелок, оценивают в сумме затрат на их содержание с момента отела до продажи хозяйствам-участникам за вычетом стоимо</w:t>
        <w:softHyphen/>
        <w:t>сти побочной продукции и приходуют по дебету счета 40, субсчет 2 с кредита счета 20, субсчет 2.</w:t>
      </w:r>
    </w:p>
    <w:p>
      <w:pPr>
        <w:pStyle w:val="TextBody"/>
        <w:widowControl/>
        <w:rPr/>
      </w:pPr>
      <w:r>
        <w:rPr/>
        <w:t>Молодняк крупного рогатого скота, непригодный на племенные цели, реализуют другим межхозяйственным предприятиям (организациям), занимающимся откор</w:t>
        <w:softHyphen/>
        <w:t>мом скота, или хозяйствам-участникам по установлен</w:t>
        <w:softHyphen/>
        <w:t>ным расчетным ценам. Если молодняк скота сдается государству, то его живую массу засчитывают в вы</w:t>
        <w:softHyphen/>
        <w:t>полнение плана закупок хозяйств-участников.</w:t>
      </w:r>
    </w:p>
    <w:p>
      <w:pPr>
        <w:pStyle w:val="TextBody"/>
        <w:widowControl/>
        <w:rPr/>
      </w:pPr>
      <w:r>
        <w:rPr/>
        <w:t>Стельных телок и коров-первотелок межхозяйствен</w:t>
        <w:softHyphen/>
        <w:t>ные предприятия (организации) реализуют хозяйст</w:t>
        <w:softHyphen/>
        <w:t>вам-участникам по расчетным ценам. На фактическую себестоимость реализованных стельных телок или коров-первотелок дебетуют счет 46 «Реализация» и кре</w:t>
        <w:softHyphen/>
        <w:t>дитуют счет 09. Одновременно отпускную стоимость этих животных по расчетным ценам отражают по дебету счета 64 «Расчеты по межхозяйственной коопе</w:t>
        <w:softHyphen/>
        <w:t>рации» и кредиту счета 46. При этом себестоимость реализуемых нетелей и первотелок определяют умноже</w:t>
        <w:softHyphen/>
        <w:t>нием себестоимости 1 ц их живой массы на живую массу нетелей или коров-первотелок при реализации.</w:t>
      </w:r>
    </w:p>
    <w:p>
      <w:pPr>
        <w:pStyle w:val="TextBody"/>
        <w:widowControl/>
        <w:rPr/>
      </w:pPr>
      <w:r>
        <w:rPr/>
        <w:t>При реализации хозяйствам-участникам нетелей и коров-первотелок им вместе с товарно-транспортными накладными передают карточки племенного учета и ветеринарные свидетельства.</w:t>
      </w:r>
    </w:p>
    <w:p>
      <w:pPr>
        <w:pStyle w:val="TextBody"/>
        <w:widowControl/>
        <w:rPr/>
      </w:pPr>
      <w:r>
        <w:rPr/>
        <w:t>Межхозяйственные инкубаторно-птицеводческие станции (ИПС) затраты по инкубации и выход суточ</w:t>
        <w:softHyphen/>
        <w:t>ных птенцов по видам птицы учитывают на счете 20, субсчет 2 по установленным для животноводства типо</w:t>
        <w:softHyphen/>
        <w:t>вым статьям производственных затрат.</w:t>
      </w:r>
    </w:p>
    <w:p>
      <w:pPr>
        <w:pStyle w:val="TextBody"/>
        <w:widowControl/>
        <w:rPr/>
      </w:pPr>
      <w:r>
        <w:rPr/>
        <w:t>Учитывая специфику этой отрасли животноводства, типовую номенклатуру статей затрат дополняют ста</w:t>
        <w:softHyphen/>
        <w:t>тьей «Стоимость яиц, заложенных на инкубацию».</w:t>
      </w:r>
    </w:p>
    <w:p>
      <w:pPr>
        <w:pStyle w:val="TextBody"/>
        <w:widowControl/>
        <w:rPr/>
      </w:pPr>
      <w:r>
        <w:rPr/>
        <w:t>Себестоимость суточных птенцов слагается из стои</w:t>
        <w:softHyphen/>
        <w:t>мости заложенных яиц и всех затрат по инкубации за вычетом стоимости изъятых неоплодотворенных яиц (первый мираж), отходов производства (яйца второго миража, задохлики, кровяное кольцо) и петушков в суточном возрасте.</w:t>
      </w:r>
    </w:p>
    <w:p>
      <w:pPr>
        <w:pStyle w:val="TextBody"/>
        <w:widowControl/>
        <w:rPr/>
      </w:pPr>
      <w:r>
        <w:rPr/>
        <w:t>Количество проинкубированных яиц за отчетный период определяют путем суммирования количества яиц, заложенных в инкубатор в отчетном периоде, с остатком яиц в инкубаторах на начало отчетного периода и вычитания остатка яиц в инкубаторах на конец отчетного периода.</w:t>
      </w:r>
    </w:p>
    <w:p>
      <w:pPr>
        <w:pStyle w:val="TextBody"/>
        <w:widowControl/>
        <w:rPr/>
      </w:pPr>
      <w:r>
        <w:rPr/>
        <w:t>Затраты на инкубацию яиц, заложенных в инкуба</w:t>
        <w:softHyphen/>
        <w:t>торы после первой половины декабря, представляют собой затраты незавершенного производства.</w:t>
      </w:r>
    </w:p>
    <w:p>
      <w:pPr>
        <w:pStyle w:val="TextBody"/>
        <w:widowControl/>
        <w:rPr/>
      </w:pPr>
      <w:r>
        <w:rPr/>
        <w:t>Фактическую себестоимость одной головы суточного молодняка определяют путем деления всех учтенных затрат на инкубацию по видам яиц за вычетом стои</w:t>
        <w:softHyphen/>
        <w:t>мости побочной продукции (яйца первого и второго миража, задохлики, кровяное кольцо, петушки в суточ</w:t>
        <w:softHyphen/>
        <w:t>ном возрасте) на количество выведенных здоровых птенцов данного вида птицы.</w:t>
      </w:r>
    </w:p>
    <w:p>
      <w:pPr>
        <w:pStyle w:val="TextBody"/>
        <w:widowControl/>
        <w:rPr/>
      </w:pPr>
      <w:r>
        <w:rPr/>
        <w:t>В течение года суточных птенцов приходуют в плановой оценке по дебету счета 09 с кредита счета 20, субсчет 2. В конце года после исчисления факти</w:t>
        <w:softHyphen/>
        <w:t>ческой себестоимости суточных птенцов их плановую оценку доводят до фактической.</w:t>
      </w:r>
    </w:p>
    <w:p>
      <w:pPr>
        <w:pStyle w:val="TextBody"/>
        <w:widowControl/>
        <w:rPr/>
      </w:pPr>
      <w:r>
        <w:rPr/>
        <w:t>Если ИПС имеют другие отрасли животноводства или занимаются растениеводством, затраты и выход продукции этих производств учитывают в порядке, становлением для колхозов и совхозов</w:t>
      </w:r>
      <w:r>
        <w:rPr>
          <w:rStyle w:val="FootnoteCharacters"/>
          <w:rStyle w:val="FootnoteAnchor"/>
        </w:rPr>
        <w:footnoteReference w:customMarkFollows="1" w:id="23"/>
        <w:t>1</w:t>
      </w:r>
      <w:r>
        <w:rPr/>
        <w:t>.</w:t>
      </w:r>
    </w:p>
    <w:p>
      <w:pPr>
        <w:pStyle w:val="Heading1"/>
        <w:rPr/>
      </w:pPr>
      <w:bookmarkStart w:id="7" w:name="__RefHeading___Toc201936790"/>
      <w:bookmarkEnd w:id="7"/>
      <w:r>
        <w:rPr/>
        <w:t>Глава 3. Анализ уровня себестоимости продукции животноводства</w:t>
      </w:r>
    </w:p>
    <w:p>
      <w:pPr>
        <w:pStyle w:val="Heading2"/>
        <w:rPr/>
      </w:pPr>
      <w:bookmarkStart w:id="8" w:name="__RefHeading___Toc201936791"/>
      <w:bookmarkEnd w:id="8"/>
      <w:r>
        <w:rPr/>
        <w:t>3.1. Динамика себестоимости продукции животноводства</w:t>
      </w:r>
    </w:p>
    <w:p>
      <w:pPr>
        <w:pStyle w:val="TextBody"/>
        <w:widowControl/>
        <w:rPr/>
      </w:pPr>
      <w:r>
        <w:rPr/>
        <w:t>Себестоимость продукции животноводства состав</w:t>
        <w:softHyphen/>
        <w:t>ляют затраты на содержание скота и птицы, за вычетом затрат на незавершенное производство. При этом себестоимость основной продукции определяют суммой затрат, учтенной по данной группе животных и птицы, за вычетом стоимости побочной продукции: навоза, шерсти-линьки, пуха, пера-линьки, волоса-сырца и т.д.</w:t>
      </w:r>
    </w:p>
    <w:p>
      <w:pPr>
        <w:pStyle w:val="TextBody"/>
        <w:widowControl/>
        <w:rPr/>
      </w:pPr>
      <w:r>
        <w:rPr/>
        <w:t>Стоимость навоза определяют исходя из норматив</w:t>
        <w:softHyphen/>
        <w:t>ных (расчетных) затрат на его уборку в конкрет</w:t>
        <w:softHyphen/>
        <w:t>ных условиях и стоимости подстилки. Жидкий навоз учитывают в зависимости от его влажности в пере</w:t>
        <w:softHyphen/>
        <w:t>счете на подстилочный навоз по установленным коэф</w:t>
        <w:softHyphen/>
        <w:t>фициентам. Жидкий навоз влажностью более 98% от</w:t>
        <w:softHyphen/>
        <w:t>носят к сточным водам животноводческих ферм. Себестоимость тонны навоза определяют делением общей суммы затрат на его физическую массу. Для исчисления нормативных (расчетных) затрат на уборку навоза необходимо по технологическим кар</w:t>
        <w:softHyphen/>
        <w:t>там установить затраты по его выемке из навозонакопителей и хранению, прибавить к ним сумму аморти</w:t>
        <w:softHyphen/>
        <w:t>зационных отчислений по основным средствам, исполь</w:t>
        <w:softHyphen/>
        <w:t>зуемым на удаление навоза из навозохранилища, и стоимость подстилки.</w:t>
      </w:r>
    </w:p>
    <w:p>
      <w:pPr>
        <w:pStyle w:val="TextBody"/>
        <w:widowControl/>
        <w:rPr/>
      </w:pPr>
      <w:r>
        <w:rPr>
          <w:b/>
          <w:bCs/>
          <w:sz w:val="24"/>
        </w:rPr>
        <w:t>Пример</w:t>
      </w:r>
      <w:r>
        <w:rPr>
          <w:sz w:val="24"/>
        </w:rPr>
        <w:t>. Амортизационные отчисления по основным средствам, используемым на удаление навоза из навозохранилища животно</w:t>
        <w:softHyphen/>
        <w:t>водческой фермы, за год составляют 5373 сом, расчетные затраты по выемке из навозонакопителей и хранению навоза — 4362 сом и стоимость подстилки — 3285 сом, всего 13020 сом. Получено навоза 4200 т. Следовательно, себестоимость 1 т навоза в нашем примере составит 3 сома 10 тыйын (13020:4200).</w:t>
      </w:r>
    </w:p>
    <w:p>
      <w:pPr>
        <w:pStyle w:val="TextBody"/>
        <w:widowControl/>
        <w:rPr/>
      </w:pPr>
      <w:r>
        <w:rPr/>
        <w:t>Шерсть-линька, пух, перо-линька, волос-сырец, яйцо миражное, мясо петушков, забитых в суточном возрасте, рога, копыта, мясо забитых зверей, шкуры и утилизированные тушки павших от незаразных заболеваний животных оценивают по ценам возмож</w:t>
        <w:softHyphen/>
        <w:t>ной реализации или использования.</w:t>
      </w:r>
    </w:p>
    <w:p>
      <w:pPr>
        <w:pStyle w:val="TextBody"/>
        <w:widowControl/>
        <w:rPr/>
      </w:pPr>
      <w:r>
        <w:rPr>
          <w:b/>
          <w:bCs/>
        </w:rPr>
        <w:t>Молочное скотоводство</w:t>
      </w:r>
      <w:r>
        <w:rPr/>
        <w:t>. Объектами исчисления себестоимости продукции основного стада молочного скота являются молоко и приплод. Чтобы исчислить себестоимость 1 ц молока и 1 головы приплода, из общей суммы затрат на содержание молочных коров и быков-производителей вычитают стоимость навоза, шерсти-линьки и волоса-сырца. Оставшуюся сумму затрат распределяют в соответствии с расходом об</w:t>
        <w:softHyphen/>
        <w:t>менной энергии кормов: на молоко — 90% и на приплод — 10%.</w:t>
      </w:r>
    </w:p>
    <w:p>
      <w:pPr>
        <w:pStyle w:val="TextBody"/>
        <w:widowControl/>
        <w:rPr/>
      </w:pPr>
      <w:r>
        <w:rPr>
          <w:b/>
          <w:bCs/>
          <w:sz w:val="24"/>
        </w:rPr>
        <w:t>Пример</w:t>
      </w:r>
      <w:r>
        <w:rPr>
          <w:sz w:val="24"/>
        </w:rPr>
        <w:t>. Затраты на содержание молочного стада коров за вычетом побочной продукции за отчетный год составили 895600 сом. За год от стада получено молока 36 000 ц и телят 1020 голов.</w:t>
      </w:r>
    </w:p>
    <w:p>
      <w:pPr>
        <w:pStyle w:val="TextBody"/>
        <w:widowControl/>
        <w:rPr>
          <w:sz w:val="24"/>
        </w:rPr>
      </w:pPr>
      <w:r>
        <w:rPr>
          <w:sz w:val="24"/>
        </w:rPr>
        <w:t>Следовательно, затраты, относимые на молоко, составят 806040 сом. (895600*90%:100) и на приплод — 89560 сом. Отсюда себестоимость 1 ц молока составит 22 сома 34 тыйына и 1 го</w:t>
        <w:softHyphen/>
        <w:t>ловы приплода — 87 сом 80 тыйын.</w:t>
      </w:r>
    </w:p>
    <w:p>
      <w:pPr>
        <w:pStyle w:val="TextBody"/>
        <w:widowControl/>
        <w:rPr/>
      </w:pPr>
      <w:r>
        <w:rPr/>
        <w:t>В специализированных хозяйствах по направлен</w:t>
        <w:softHyphen/>
        <w:t>ному выращиванию коров-первотелок себестоимость молока от коров-первотелок, предназначенного для про</w:t>
        <w:softHyphen/>
        <w:t>дажи, определяется суммой затрат на их содержание с момента отела до реализации.</w:t>
      </w:r>
    </w:p>
    <w:p>
      <w:pPr>
        <w:pStyle w:val="TextBody"/>
        <w:widowControl/>
        <w:rPr/>
      </w:pPr>
      <w:r>
        <w:rPr/>
        <w:t>Затраты на содержание коров-первотелок до отела относят на прирост их живой массы и живую массу полученного приплода за вычетом стоимости побочной продукции.</w:t>
      </w:r>
    </w:p>
    <w:p>
      <w:pPr>
        <w:pStyle w:val="TextBody"/>
        <w:widowControl/>
        <w:rPr/>
      </w:pPr>
      <w:r>
        <w:rPr/>
        <w:t>Объектами исчисления себестоимости животных на выращивании и откорме являются прирост живой массы и живая масса. Чтобы определить прирост живой массы, к общей живой массе поголовья, оставшегося на конец года, прибавляют живую массу поголовья, выбывшего в течение года, включая живую массу павших животных на начало года. Из полученного итога вычитают живую массу приплода и поголовья поступившего на выращивание и откорм в течение года, и живую массу поголовья, имеющегося на начало года. Исчисленная величина составит прирост живой массы, включая прирост живой массы в отчет</w:t>
        <w:softHyphen/>
        <w:t>ном году по павшим животным за период с начала года до момента падежа. Себестоимость центнера при</w:t>
        <w:softHyphen/>
        <w:t>роста живой массы определяют делением суммы затрат на содержание животных на выращивании и откорме за вычетом побочной продукции (навоза, шерсти-линьки и волоса-сырца) на количество центнеров при</w:t>
        <w:softHyphen/>
        <w:t>роста живой массы этой группы животных, включая прирост массы павших животных.</w:t>
      </w:r>
    </w:p>
    <w:p>
      <w:pPr>
        <w:pStyle w:val="TextBody"/>
        <w:widowControl/>
        <w:rPr/>
      </w:pPr>
      <w:r>
        <w:rPr/>
        <w:t>В таком же порядке исчисляют прирост живой массы телят, включая буйволов и яков.</w:t>
      </w:r>
    </w:p>
    <w:p>
      <w:pPr>
        <w:pStyle w:val="TextBody"/>
        <w:widowControl/>
        <w:rPr/>
      </w:pPr>
      <w:r>
        <w:rPr/>
        <w:t>Чтобы определить себестоимость центнера живой массы животных на выращивании и откорме, необ</w:t>
        <w:softHyphen/>
        <w:t>ходимо к общей сумме затрат на выращивание и откорм животных за отчетный, год (за вычетом стои</w:t>
        <w:softHyphen/>
        <w:t>мости побочной продукции) прибавить стоимость по</w:t>
        <w:softHyphen/>
        <w:t>головья этой группы животных, имевшихся на начало года, стоимость животных, поступивших со стороны и переведенных на откорм из основного стада, а также стоимость приплода, полученного в текущем году. По</w:t>
        <w:softHyphen/>
        <w:t>лученный итог делят на общую живую массу ис</w:t>
        <w:softHyphen/>
        <w:t>числяемого поголовья (не включая прирост массы павших животных). По исчисленной таким образом себестоимости центнера живой массы оценивают живот</w:t>
        <w:softHyphen/>
        <w:t>ных, реализованных предприятием, переведенных в основное стадо, оставшихся на конец года и погиб</w:t>
        <w:softHyphen/>
        <w:t>ших от стихийных бедствий и падежа, отнесенного за счет виновных лиц</w:t>
      </w:r>
      <w:r>
        <w:rPr>
          <w:rStyle w:val="FootnoteCharacters"/>
          <w:rStyle w:val="FootnoteAnchor"/>
        </w:rPr>
        <w:footnoteReference w:customMarkFollows="1" w:id="24"/>
        <w:t>1</w:t>
      </w:r>
      <w:r>
        <w:rPr/>
        <w:t>.</w:t>
      </w:r>
    </w:p>
    <w:p>
      <w:pPr>
        <w:pStyle w:val="TextBody"/>
        <w:widowControl/>
        <w:rPr/>
      </w:pPr>
      <w:r>
        <w:rPr/>
        <w:t>Для исчисления себестоимости живой массы по данным счета 09 «Животные на выращивании и откорме», субсчета 1 «Молодняк животных» и 2 «Жи</w:t>
        <w:softHyphen/>
        <w:t>вотные на откорме» устанавливают данные о наличии и движении поголовья (количество голов, живая масса, стоимость), которые записывают в таблицу расчета себестоимости продукции.</w:t>
      </w:r>
    </w:p>
    <w:p>
      <w:pPr>
        <w:pStyle w:val="TextBody"/>
        <w:widowControl/>
        <w:rPr/>
      </w:pPr>
      <w:r>
        <w:rPr/>
      </w:r>
      <w:r>
        <w:br w:type="page"/>
      </w:r>
    </w:p>
    <w:p>
      <w:pPr>
        <w:pStyle w:val="TextBody"/>
        <w:widowControl/>
        <w:jc w:val="center"/>
        <w:rPr>
          <w:b/>
          <w:b/>
          <w:bCs/>
          <w:sz w:val="24"/>
        </w:rPr>
      </w:pPr>
      <w:r>
        <w:rPr>
          <w:b/>
          <w:bCs/>
          <w:sz w:val="24"/>
        </w:rPr>
        <w:t>Расчет себестоимости 1 ц живой массы животных на выращивании и откорме</w:t>
      </w:r>
    </w:p>
    <w:p>
      <w:pPr>
        <w:pStyle w:val="TextBody"/>
        <w:widowControl/>
        <w:jc w:val="center"/>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5468"/>
        <w:gridCol w:w="1367"/>
        <w:gridCol w:w="1368"/>
        <w:gridCol w:w="1368"/>
      </w:tblGrid>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center"/>
              <w:rPr>
                <w:b/>
                <w:b/>
                <w:bCs/>
                <w:sz w:val="24"/>
              </w:rPr>
            </w:pPr>
            <w:r>
              <w:rPr>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оличе</w:t>
              <w:softHyphen/>
              <w:t>ство го</w:t>
              <w:softHyphen/>
              <w:t>л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ивая</w:t>
            </w:r>
          </w:p>
          <w:p>
            <w:pPr>
              <w:pStyle w:val="Normal"/>
              <w:jc w:val="center"/>
              <w:rPr>
                <w:szCs w:val="16"/>
              </w:rPr>
            </w:pPr>
            <w:r>
              <w:rPr>
                <w:szCs w:val="16"/>
              </w:rPr>
              <w:t>масса, 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тои</w:t>
              <w:softHyphen/>
              <w:t>мость, сом</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left"/>
              <w:rPr>
                <w:b/>
                <w:b/>
                <w:bCs/>
                <w:sz w:val="24"/>
              </w:rPr>
            </w:pPr>
            <w:r>
              <w:rPr>
                <w:sz w:val="24"/>
                <w:szCs w:val="16"/>
              </w:rPr>
              <w:t>Остаток на начало г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b/>
                <w:b/>
                <w:bCs/>
                <w:sz w:val="24"/>
              </w:rPr>
            </w:pPr>
            <w:r>
              <w:rPr>
                <w:sz w:val="24"/>
                <w:szCs w:val="16"/>
              </w:rPr>
              <w:t>9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b/>
                <w:b/>
                <w:bCs/>
                <w:sz w:val="24"/>
              </w:rPr>
            </w:pPr>
            <w:r>
              <w:rPr>
                <w:sz w:val="24"/>
                <w:szCs w:val="16"/>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b/>
                <w:b/>
                <w:bCs/>
                <w:sz w:val="24"/>
              </w:rPr>
            </w:pPr>
            <w:r>
              <w:rPr>
                <w:sz w:val="24"/>
                <w:szCs w:val="16"/>
              </w:rPr>
              <w:t>180334</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left"/>
              <w:rPr>
                <w:sz w:val="24"/>
                <w:szCs w:val="16"/>
              </w:rPr>
            </w:pPr>
            <w:r>
              <w:rPr>
                <w:sz w:val="24"/>
                <w:szCs w:val="16"/>
              </w:rPr>
              <w:t>Поступило в течение г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center"/>
              <w:rPr>
                <w:b/>
                <w:b/>
                <w:bCs/>
                <w:sz w:val="24"/>
                <w:szCs w:val="16"/>
              </w:rPr>
            </w:pPr>
            <w:r>
              <w:rPr>
                <w:b/>
                <w:bCs/>
                <w:sz w:val="24"/>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center"/>
              <w:rPr>
                <w:b/>
                <w:b/>
                <w:bCs/>
                <w:sz w:val="24"/>
              </w:rPr>
            </w:pPr>
            <w:r>
              <w:rPr>
                <w:b/>
                <w:bCs/>
                <w:sz w:val="24"/>
              </w:rPr>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left"/>
              <w:rPr>
                <w:sz w:val="24"/>
                <w:szCs w:val="16"/>
              </w:rPr>
            </w:pPr>
            <w:r>
              <w:rPr>
                <w:sz w:val="24"/>
                <w:szCs w:val="16"/>
              </w:rPr>
              <w:tab/>
              <w:t>припл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b/>
                <w:b/>
                <w:bCs/>
                <w:sz w:val="24"/>
              </w:rPr>
            </w:pPr>
            <w:r>
              <w:rPr>
                <w:sz w:val="24"/>
                <w:szCs w:val="16"/>
              </w:rPr>
              <w:t>8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b/>
                <w:b/>
                <w:bCs/>
                <w:sz w:val="24"/>
              </w:rPr>
            </w:pPr>
            <w:r>
              <w:rPr>
                <w:sz w:val="24"/>
                <w:szCs w:val="16"/>
              </w:rPr>
              <w:t>2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b/>
                <w:b/>
                <w:bCs/>
                <w:sz w:val="24"/>
              </w:rPr>
            </w:pPr>
            <w:r>
              <w:rPr>
                <w:sz w:val="24"/>
                <w:szCs w:val="16"/>
              </w:rPr>
              <w:t>87360</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left"/>
              <w:rPr>
                <w:sz w:val="24"/>
                <w:szCs w:val="16"/>
              </w:rPr>
            </w:pPr>
            <w:r>
              <w:rPr>
                <w:sz w:val="24"/>
                <w:szCs w:val="16"/>
              </w:rPr>
              <w:tab/>
              <w:t>приро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9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99220</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left"/>
              <w:rPr>
                <w:sz w:val="24"/>
                <w:szCs w:val="16"/>
              </w:rPr>
            </w:pPr>
            <w:r>
              <w:rPr>
                <w:sz w:val="24"/>
                <w:szCs w:val="16"/>
              </w:rPr>
              <w:tab/>
              <w:t>переведено из основного стада на откор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24300</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left"/>
              <w:rPr>
                <w:sz w:val="24"/>
                <w:szCs w:val="16"/>
              </w:rPr>
            </w:pPr>
            <w:r>
              <w:rPr>
                <w:sz w:val="24"/>
                <w:szCs w:val="16"/>
              </w:rPr>
              <w:tab/>
              <w:t>поступило со сторон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2200</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left"/>
              <w:rPr>
                <w:b/>
                <w:b/>
                <w:bCs/>
                <w:sz w:val="24"/>
                <w:szCs w:val="16"/>
              </w:rPr>
            </w:pPr>
            <w:r>
              <w:rPr>
                <w:b/>
                <w:bCs/>
                <w:sz w:val="2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center"/>
              <w:rPr>
                <w:sz w:val="24"/>
                <w:szCs w:val="16"/>
              </w:rPr>
            </w:pPr>
            <w:r>
              <w:rPr>
                <w:sz w:val="24"/>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center"/>
              <w:rPr>
                <w:sz w:val="24"/>
                <w:szCs w:val="16"/>
              </w:rPr>
            </w:pPr>
            <w:r>
              <w:rPr>
                <w:sz w:val="24"/>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center"/>
              <w:rPr>
                <w:sz w:val="24"/>
                <w:szCs w:val="16"/>
              </w:rPr>
            </w:pPr>
            <w:r>
              <w:rPr>
                <w:sz w:val="24"/>
                <w:szCs w:val="16"/>
              </w:rPr>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left"/>
              <w:rPr>
                <w:sz w:val="24"/>
                <w:szCs w:val="16"/>
              </w:rPr>
            </w:pPr>
            <w:r>
              <w:rPr>
                <w:sz w:val="24"/>
                <w:szCs w:val="16"/>
              </w:rPr>
              <w:t>Итого (включая остат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18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35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393414</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left"/>
              <w:rPr>
                <w:sz w:val="24"/>
                <w:szCs w:val="16"/>
              </w:rPr>
            </w:pPr>
            <w:r>
              <w:rPr>
                <w:sz w:val="24"/>
                <w:szCs w:val="16"/>
              </w:rPr>
              <w:t>Себестоимость 1 ц живой масс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110,20</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left"/>
              <w:rPr>
                <w:sz w:val="24"/>
                <w:szCs w:val="16"/>
              </w:rPr>
            </w:pPr>
            <w:r>
              <w:rPr>
                <w:sz w:val="24"/>
                <w:szCs w:val="16"/>
              </w:rPr>
              <w:t>(393414:35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center"/>
              <w:rPr>
                <w:sz w:val="24"/>
                <w:szCs w:val="16"/>
              </w:rPr>
            </w:pPr>
            <w:r>
              <w:rPr>
                <w:sz w:val="24"/>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center"/>
              <w:rPr>
                <w:sz w:val="24"/>
                <w:szCs w:val="16"/>
              </w:rPr>
            </w:pPr>
            <w:r>
              <w:rPr>
                <w:sz w:val="24"/>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ind w:hanging="0"/>
              <w:jc w:val="center"/>
              <w:rPr>
                <w:sz w:val="24"/>
                <w:szCs w:val="16"/>
              </w:rPr>
            </w:pPr>
            <w:r>
              <w:rPr>
                <w:sz w:val="24"/>
                <w:szCs w:val="16"/>
              </w:rPr>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left"/>
              <w:rPr>
                <w:sz w:val="24"/>
                <w:szCs w:val="16"/>
              </w:rPr>
            </w:pPr>
            <w:r>
              <w:rPr>
                <w:sz w:val="24"/>
                <w:szCs w:val="16"/>
              </w:rPr>
              <w:t>Переведено в основное стад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31958</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дано государству и прочим покупателя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8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3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340518</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тход (паде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551</w:t>
            </w:r>
          </w:p>
        </w:tc>
      </w:tr>
      <w:tr>
        <w:trPr>
          <w:cantSplit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сталось в хозяйстве на конец г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8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1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hanging="0"/>
              <w:jc w:val="center"/>
              <w:rPr>
                <w:sz w:val="24"/>
                <w:szCs w:val="16"/>
              </w:rPr>
            </w:pPr>
            <w:r>
              <w:rPr>
                <w:sz w:val="24"/>
                <w:szCs w:val="16"/>
              </w:rPr>
              <w:t>20387</w:t>
            </w:r>
          </w:p>
        </w:tc>
      </w:tr>
    </w:tbl>
    <w:p>
      <w:pPr>
        <w:pStyle w:val="TextBody"/>
        <w:widowControl/>
        <w:rPr/>
      </w:pPr>
      <w:r>
        <w:rPr/>
      </w:r>
    </w:p>
    <w:p>
      <w:pPr>
        <w:pStyle w:val="TextBody"/>
        <w:widowControl/>
        <w:rPr/>
      </w:pPr>
      <w:r>
        <w:rPr>
          <w:b/>
          <w:bCs/>
        </w:rPr>
        <w:t>Мясное скотоводство</w:t>
      </w:r>
      <w:r>
        <w:rPr/>
        <w:t>. Объектами исчисления себе</w:t>
        <w:softHyphen/>
        <w:t>стоимости продукции основного стада мясного скота являются приплод, прирост живой массы и молоко, а продукции животных на выращивании и откорме —  прирост живой массы и живая масса.</w:t>
      </w:r>
    </w:p>
    <w:p>
      <w:pPr>
        <w:pStyle w:val="TextBody"/>
        <w:widowControl/>
        <w:rPr/>
      </w:pPr>
      <w:r>
        <w:rPr/>
        <w:t>В мясном скотоводстве голова приплода оцени</w:t>
        <w:softHyphen/>
        <w:t>вается исходя из живой массы теленка при рожде</w:t>
        <w:softHyphen/>
        <w:t>нии и фактической себестоимости живой массы отъемышей (в 8-месячном возрасте) прошлого года.</w:t>
      </w:r>
    </w:p>
    <w:p>
      <w:pPr>
        <w:pStyle w:val="TextBody"/>
        <w:widowControl/>
        <w:rPr/>
      </w:pPr>
      <w:r>
        <w:rPr/>
        <w:t>Чтобы определить себестоимость 1 ц прироста жи</w:t>
        <w:softHyphen/>
        <w:t>вой массы телят, необходимо из суммы затрат на содержание коров и нетелей, быков-производителей и телят в возрасте до 8 месяцев вычесть затраты, отне</w:t>
        <w:softHyphen/>
        <w:t>сенные на молоко по цене его реализации, а также стоимость навоза, шерсти-линьки и волоса-сырца и полученную сумму разделить на фактический прирост живой массы телят в возрасте до 8 месяцев.</w:t>
      </w:r>
    </w:p>
    <w:p>
      <w:pPr>
        <w:pStyle w:val="TextBody"/>
        <w:widowControl/>
        <w:rPr/>
      </w:pPr>
      <w:r>
        <w:rPr/>
        <w:t>Для определения себестоимости 1 ц прироста живой массы телят к моменту отъема необходимо к общей сумме затрат, отнесенных на приплод и прирост живой массы телят в возрасте до 8 месяцев, прибавить балансовую стоимость телят, состоящих в этой группе на начало года и поступивших в течение года со стороны. Разделив полученную сумму на общую живую массу телят в возрасте до 8 месяцев, имевшихся на начало года и выбывших за год, включая живую массу пав</w:t>
        <w:softHyphen/>
        <w:t>ших животных (в части прироста текущего года), полу</w:t>
        <w:softHyphen/>
        <w:t>чают себестоимость 1 ц прироста живой массы, по которой определяют стоимость телят; оставшихся на конец года.</w:t>
      </w:r>
    </w:p>
    <w:p>
      <w:pPr>
        <w:pStyle w:val="TextBody"/>
        <w:widowControl/>
        <w:rPr/>
      </w:pPr>
      <w:r>
        <w:rPr/>
        <w:t>Себестоимость центнера живой массы молодняка старше 8 месяцев и взрослого скота на откорме ис</w:t>
        <w:softHyphen/>
        <w:t>числяют в таком же порядке, как и молодняка на выращивании и откорме молочного скота.</w:t>
      </w:r>
    </w:p>
    <w:p>
      <w:pPr>
        <w:pStyle w:val="TextBody"/>
        <w:widowControl/>
        <w:rPr/>
      </w:pPr>
      <w:r>
        <w:rPr>
          <w:b/>
          <w:bCs/>
        </w:rPr>
        <w:t>Свиноводство</w:t>
      </w:r>
      <w:r>
        <w:rPr/>
        <w:t>. Себестоимость продукции свино</w:t>
        <w:softHyphen/>
        <w:t>водства слагается из затрат на содержание свино</w:t>
        <w:softHyphen/>
        <w:t>маток с поросятами до отъема, хряков-производите</w:t>
        <w:softHyphen/>
        <w:t>лей, поголовья свиней на доращивании и откорме. Объектами исчисления себестоимости продукции свино</w:t>
        <w:softHyphen/>
        <w:t>водства являются 1 голова делового приплода, при</w:t>
        <w:softHyphen/>
        <w:t>рост живой массы и живая масса.</w:t>
      </w:r>
    </w:p>
    <w:p>
      <w:pPr>
        <w:pStyle w:val="TextBody"/>
        <w:widowControl/>
        <w:rPr/>
      </w:pPr>
      <w:r>
        <w:rPr/>
        <w:t>Себестоимость прироста живой массы и 1 головы приплода на момент отъема определяют путем деления общей суммы затрат на содержание основного стада (за вычетом стоимости побочной продукции) на коли</w:t>
        <w:softHyphen/>
        <w:t>чество прироста живой массы поросят-отъемышей, включая живую массу приплода при рождении.</w:t>
      </w:r>
    </w:p>
    <w:p>
      <w:pPr>
        <w:pStyle w:val="TextBody"/>
        <w:widowControl/>
        <w:rPr/>
      </w:pPr>
      <w:r>
        <w:rPr/>
        <w:t>Себестоимость 1 ц прироста живой массы поросят-отъемышей определяют путем деления суммы стоимости поросят, находящихся под матками на начало года, и затрут на содержание основного стада за текущий год на живую массу отъемышей (включая павших).</w:t>
      </w:r>
    </w:p>
    <w:p>
      <w:pPr>
        <w:pStyle w:val="TextBody"/>
        <w:widowControl/>
        <w:rPr/>
      </w:pPr>
      <w:r>
        <w:rPr/>
        <w:t>Себестоимость 1 ц прироста живой массы всех остальных учетных групп свиней на доращивании и откорме определяют путем деления суммы затрат, уч</w:t>
        <w:softHyphen/>
        <w:t>тенной по соответствующей группе, на количество полу</w:t>
        <w:softHyphen/>
        <w:t>ченного по этой группе прироста.</w:t>
      </w:r>
    </w:p>
    <w:p>
      <w:pPr>
        <w:pStyle w:val="TextBody"/>
        <w:widowControl/>
        <w:rPr/>
      </w:pPr>
      <w:r>
        <w:rPr/>
        <w:t>В специализированных хозяйствах себестоимость продукции свиноводства исчисляют как в целом по отрасли, так и по каждой технологической группе, а в неспециализированных — только в целом по от</w:t>
        <w:softHyphen/>
        <w:t>расли. При этом в целом по отрасли исчисляют себе</w:t>
        <w:softHyphen/>
        <w:t>стоимость валового прироста живой массы свиней, включая живую массу приплода при рождении (плюс павших) исходя из затрат по всем объектам учета.</w:t>
      </w:r>
    </w:p>
    <w:p>
      <w:pPr>
        <w:pStyle w:val="TextBody"/>
        <w:widowControl/>
        <w:rPr/>
      </w:pPr>
      <w:r>
        <w:rPr/>
        <w:t>Себестоимость 1 ц живой массы свиней исчисляют в таком же порядке, как и по молодняку на выращива</w:t>
        <w:softHyphen/>
        <w:t>нии и откорме молочного скота.</w:t>
      </w:r>
    </w:p>
    <w:p>
      <w:pPr>
        <w:pStyle w:val="TextBody"/>
        <w:widowControl/>
        <w:rPr/>
      </w:pPr>
      <w:r>
        <w:rPr>
          <w:b/>
          <w:bCs/>
        </w:rPr>
        <w:t>Овцеводство и козоводство</w:t>
      </w:r>
      <w:r>
        <w:rPr/>
        <w:t>. Себестоимость продук</w:t>
        <w:softHyphen/>
        <w:t>ции овцеводства и козоводства слагается из затрат на содержание взрослого поголовья и молодняка скота и их стрижку.</w:t>
      </w:r>
    </w:p>
    <w:p>
      <w:pPr>
        <w:pStyle w:val="TextBody"/>
        <w:widowControl/>
        <w:rPr/>
      </w:pPr>
      <w:r>
        <w:rPr/>
        <w:t>Объектами исчисления себестоимости продукции в мясо-шерстном или шерстно-мясном овцеводстве яв</w:t>
        <w:softHyphen/>
        <w:t>ляются шерсть, прирост живой массы, приплод и молоко, а в каракульском и смушковом овцеводстве, кроме того, шкурки и смушки, живая масса ягнят, оставляемых для выращивания.</w:t>
      </w:r>
    </w:p>
    <w:p>
      <w:pPr>
        <w:pStyle w:val="TextBody"/>
        <w:widowControl/>
        <w:rPr/>
      </w:pPr>
      <w:r>
        <w:rPr/>
        <w:t>Себестоимость ягнят на момент рождения опре</w:t>
        <w:softHyphen/>
        <w:t>деляют в шерстно-мясном и мясо-шерстном овце</w:t>
        <w:softHyphen/>
        <w:t>водстве в размере 10%, романовском — 12 и в кара</w:t>
        <w:softHyphen/>
        <w:t>кульском — 15% общей суммы затрат на содержание овец основного стада.</w:t>
      </w:r>
    </w:p>
    <w:p>
      <w:pPr>
        <w:pStyle w:val="TextBody"/>
        <w:widowControl/>
        <w:rPr/>
      </w:pPr>
      <w:r>
        <w:rPr/>
        <w:t>При исчислении себестоимости прироста живой мас</w:t>
        <w:softHyphen/>
        <w:t>сы и шерсти из общей суммы затрат на содержа</w:t>
        <w:softHyphen/>
        <w:t>ние овец вычитают стоимость побочной продукции и оставшуюся сумму затрат распределяют между указан</w:t>
        <w:softHyphen/>
        <w:t>ными видами продукции пропорционально стоимости прироста живой массы и шерсти в оценке по ценам реа</w:t>
        <w:softHyphen/>
        <w:t>лизации 1 ц живой массы овец и 1 ц шерсти.</w:t>
      </w:r>
    </w:p>
    <w:p>
      <w:pPr>
        <w:pStyle w:val="TextBody"/>
        <w:widowControl/>
        <w:rPr/>
      </w:pPr>
      <w:r>
        <w:rPr/>
        <w:t>Расходы на содержание стригального пункта, стрижку овец, классировку, упаковку и маркировку шерсти относят на шерсть, а затраты по транспор</w:t>
        <w:softHyphen/>
        <w:t>тировке, забою каракульских ягнят и первичной обра</w:t>
        <w:softHyphen/>
        <w:t>ботке шкурок — на каракульские шкурки</w:t>
      </w:r>
      <w:r>
        <w:rPr>
          <w:rStyle w:val="FootnoteCharacters"/>
          <w:rStyle w:val="FootnoteAnchor"/>
        </w:rPr>
        <w:footnoteReference w:customMarkFollows="1" w:id="25"/>
        <w:t>1</w:t>
      </w:r>
      <w:r>
        <w:rPr/>
        <w:t>.</w:t>
      </w:r>
    </w:p>
    <w:p>
      <w:pPr>
        <w:pStyle w:val="TextBody"/>
        <w:widowControl/>
        <w:rPr/>
      </w:pPr>
      <w:r>
        <w:rPr/>
        <w:t>Себестоимость 1 ц прироста живой массы ягнят на момент отбивки исчисляют делением себестоимости ягнят при рождении (каракульские ягнята при рожде</w:t>
        <w:softHyphen/>
        <w:t>нии, оставленные на выращивание), затрат на прирост живой массы, стоимости ягнят, поступивших в течение года со стороны, и живой массы ягнят на момент отбивки (без вычета живой массы павшего пого</w:t>
        <w:softHyphen/>
        <w:t>ловья) в части прироста текущего года на количество прироста.</w:t>
      </w:r>
    </w:p>
    <w:p>
      <w:pPr>
        <w:pStyle w:val="TextBody"/>
        <w:widowControl/>
        <w:rPr/>
      </w:pPr>
      <w:r>
        <w:rPr/>
        <w:t>Себестоимость 1 ц живой массы молодняка и взрос</w:t>
        <w:softHyphen/>
        <w:t>лых овец на откорме исчисляют в том же порядке, что и молодняка на выращивании и откорме в молоч</w:t>
        <w:softHyphen/>
        <w:t>ном скотоводстве.</w:t>
      </w:r>
    </w:p>
    <w:p>
      <w:pPr>
        <w:pStyle w:val="TextBody"/>
        <w:widowControl/>
        <w:rPr/>
      </w:pPr>
      <w:r>
        <w:rPr/>
        <w:t>В том же порядке, что и себестоимость продукции овцеводства (кроме каракульского), исчисляют себестоимость приплода, живой массы и шерсти в козо</w:t>
        <w:softHyphen/>
        <w:t>водстве.</w:t>
      </w:r>
    </w:p>
    <w:p>
      <w:pPr>
        <w:pStyle w:val="TextBody"/>
        <w:widowControl/>
        <w:rPr/>
      </w:pPr>
      <w:r>
        <w:rPr>
          <w:b/>
          <w:bCs/>
        </w:rPr>
        <w:t>Птицеводство</w:t>
      </w:r>
      <w:r>
        <w:rPr/>
        <w:t>. Объектами исчисления себестоимости продукции в птицеводстве являются яйца, получаемые от взрослого стада, прирост живой массы молодняка на выращивании и суточные птенцы в инкубатории. Себестоимость 1 тыс. яиц и 1 ц прироста живой массы птицы исчисляют путем деления затрат на содержа</w:t>
        <w:softHyphen/>
        <w:t>ние и выращивание птицы за вычетом стоимости по</w:t>
        <w:softHyphen/>
        <w:t>бочной продукции (меланжа, помета, пуха и пера) на количество соответствующей продукции (яйца, при</w:t>
        <w:softHyphen/>
        <w:t>рост живой массы).</w:t>
      </w:r>
    </w:p>
    <w:p>
      <w:pPr>
        <w:pStyle w:val="TextBody"/>
        <w:widowControl/>
        <w:rPr/>
      </w:pPr>
      <w:r>
        <w:rPr/>
        <w:t>Себестоимость суточных птенцов исчисляют деле</w:t>
        <w:softHyphen/>
        <w:t>нием всех затрат по инкубации яиц (включая их стоимость) за вычетом отходов производства, стои</w:t>
        <w:softHyphen/>
        <w:t>мости яиц миражных (по цене возможной реализа</w:t>
        <w:softHyphen/>
        <w:t>ции) и забитых суточных петушков яичных кур (по цене возможной реализации или использования) на ко</w:t>
        <w:softHyphen/>
        <w:t>личество деловых суточных птенцов.</w:t>
      </w:r>
    </w:p>
    <w:p>
      <w:pPr>
        <w:pStyle w:val="TextBody"/>
        <w:widowControl/>
        <w:rPr/>
      </w:pPr>
      <w:r>
        <w:rPr>
          <w:b/>
          <w:bCs/>
        </w:rPr>
        <w:t>Коневодство и верблюдоводство</w:t>
      </w:r>
      <w:r>
        <w:rPr/>
        <w:t>. Себестоимость жеребенка при рождении исчисляют исходя из стои</w:t>
        <w:softHyphen/>
        <w:t>мости 60 кормо-дней содержания кобыл.</w:t>
      </w:r>
    </w:p>
    <w:p>
      <w:pPr>
        <w:pStyle w:val="TextBody"/>
        <w:widowControl/>
        <w:rPr/>
      </w:pPr>
      <w:r>
        <w:rPr/>
        <w:t>Себестоимость приплода к моменту отбивки в пле</w:t>
        <w:softHyphen/>
        <w:t>менном коневодстве исчисляют путем деления суммы годовых затрат на содержание кобыл, жеребцов-производителей и жеребцов-пробников за вычетом стоимости побочной продукции и работы кобыл и же</w:t>
        <w:softHyphen/>
        <w:t>ребцов (по нормативной себестоимости коне-дня рабо</w:t>
        <w:softHyphen/>
        <w:t>чих лошадей) на количество голов полученного при</w:t>
        <w:softHyphen/>
        <w:t>плода.</w:t>
      </w:r>
    </w:p>
    <w:p>
      <w:pPr>
        <w:pStyle w:val="TextBody"/>
        <w:widowControl/>
        <w:rPr/>
      </w:pPr>
      <w:r>
        <w:rPr/>
        <w:t>На кумысных фермах с конюшенно-пастбищным содержанием конского поголовья основными видами продукции являются кобылье молоко, кумыс и жере</w:t>
        <w:softHyphen/>
        <w:t>бята, выращенные до отъема. Себестоимость ко</w:t>
        <w:softHyphen/>
        <w:t>быльего молока определяют суммой затрат на содер</w:t>
        <w:softHyphen/>
        <w:t>жание кобыл и жеребцов-производителей кумысной фермы (включая расходы по доению и подкормке жеребят) за вычетом стоимости жеребят-отъемышей, работы кобыл и жеребцов, навоза и шерсти-линьки. При этом неплеменных жеребят оценивают по ценам на мясных жеребят, племенных жеребят-отъемышей — в размере 40% действующей прейскурантной цены, установленной за одну лошадь второй категории первого класса соответствующей породы, стоимость ра</w:t>
        <w:softHyphen/>
        <w:t>боты кобыл и жеребцов — по нормативной себестои</w:t>
        <w:softHyphen/>
        <w:t>мости коне-дня рабочих лошадей, навоз — по установ</w:t>
        <w:softHyphen/>
        <w:t>ленной оценке и шерсть-линьку — по цене возможной реализации.</w:t>
      </w:r>
    </w:p>
    <w:p>
      <w:pPr>
        <w:pStyle w:val="TextBody"/>
        <w:widowControl/>
        <w:rPr/>
      </w:pPr>
      <w:r>
        <w:rPr/>
        <w:t>В хозяйствах, располагающих табунным коневод</w:t>
        <w:softHyphen/>
        <w:t>ством, в которых получают приплод и кумыс, затраты на содержание кобыл и жеребцов-производителей, за вычетом стоимости побочной продукции, относят на де</w:t>
        <w:softHyphen/>
        <w:t>ловой приплод и кумыс путем их распределения по коэффициентам: 1 ц кумыса = 1,0 и жеребенок в воз</w:t>
        <w:softHyphen/>
        <w:t>расте 6-9 месяцев = 6,0.</w:t>
      </w:r>
    </w:p>
    <w:p>
      <w:pPr>
        <w:pStyle w:val="TextBody"/>
        <w:widowControl/>
        <w:rPr/>
      </w:pPr>
      <w:r>
        <w:rPr/>
        <w:t>Себестоимость кумыса определяют суммой затрат, отнесенных на кобылье молоко, и затрат по его пере</w:t>
        <w:softHyphen/>
        <w:t>работке, а выращивания молодняка — суммой затрат на его содержание за вычетом стоимости побочной продукции и выполненных работ.</w:t>
      </w:r>
    </w:p>
    <w:p>
      <w:pPr>
        <w:pStyle w:val="TextBody"/>
        <w:widowControl/>
        <w:rPr/>
      </w:pPr>
      <w:r>
        <w:rPr/>
        <w:t>Затраты на выращивание жеребят и молодняка прошлых лет пользовательного коневодства, за вычетом стоимости побочной продукции, ежегодно присоединяют к балансовой стоимости молодняка, имевшегося на начало года, а по молодняку, родившемуся в теку</w:t>
        <w:softHyphen/>
        <w:t>щем году, — к стоимости приплода. Затраты на содер</w:t>
        <w:softHyphen/>
        <w:t>жание поголовья, переведенного в рабочий скот, реа</w:t>
        <w:softHyphen/>
        <w:t>лизованного и оставшегося на конец года, распреде</w:t>
        <w:softHyphen/>
        <w:t>ляют по назначению пропорционально количеству кормо-дней.</w:t>
      </w:r>
    </w:p>
    <w:p>
      <w:pPr>
        <w:pStyle w:val="TextBody"/>
        <w:widowControl/>
        <w:rPr/>
      </w:pPr>
      <w:r>
        <w:rPr/>
        <w:t>Себестоимость молодняка лошадей определяют сум</w:t>
        <w:softHyphen/>
        <w:t>мированием затрат на его содержание в отчетном году, установленных по количеству кормо-дней и сред</w:t>
        <w:softHyphen/>
        <w:t>ней себестоимости кормо-дня, и стоимости молодняка, числившегося на начало года, поступившего или родив</w:t>
        <w:softHyphen/>
        <w:t>шегося.</w:t>
      </w:r>
    </w:p>
    <w:p>
      <w:pPr>
        <w:pStyle w:val="TextBody"/>
        <w:widowControl/>
        <w:rPr/>
      </w:pPr>
      <w:r>
        <w:rPr/>
        <w:t>В верблюдоводстве себестоимость 1 головы при</w:t>
        <w:softHyphen/>
        <w:t>плода исчисляют исходя из стоимости 120 кормо-дней содержания верблюдицы. Для исчисления себестои</w:t>
        <w:softHyphen/>
        <w:t>мости приплода на момент отъема к затратам по не</w:t>
        <w:softHyphen/>
        <w:t>завершенному производству на начало года прибав</w:t>
        <w:softHyphen/>
        <w:t>ляют затраты текущего года по содержанию основ</w:t>
        <w:softHyphen/>
        <w:t>ного стада верблюдов с верблюжатами до их от</w:t>
        <w:softHyphen/>
        <w:t>бивки и из полученной суммы вычитают стоимость работы взрослых верблюдов, полученных молока, шерсти, побочной продукции и стоимости незавер</w:t>
        <w:softHyphen/>
        <w:t>шенного производства, переходящего на будущий год. Полученная разность составит себестоимость верблюжат-отъемышей.</w:t>
      </w:r>
    </w:p>
    <w:p>
      <w:pPr>
        <w:pStyle w:val="TextBody"/>
        <w:widowControl/>
        <w:rPr/>
      </w:pPr>
      <w:r>
        <w:rPr>
          <w:b/>
          <w:bCs/>
        </w:rPr>
        <w:t>Кролиководство</w:t>
      </w:r>
      <w:r>
        <w:rPr/>
        <w:t>. Себестоимость 1 головы делового приплода исчисляют путем деления общей суммы затрат на содержание самок и самцов взрослых и молодняка до отсадки (за вычетом стоимости по</w:t>
        <w:softHyphen/>
        <w:t>бочной продукции) на количество голов делового при</w:t>
        <w:softHyphen/>
        <w:t>плода.</w:t>
      </w:r>
    </w:p>
    <w:p>
      <w:pPr>
        <w:pStyle w:val="TextBody"/>
        <w:widowControl/>
        <w:rPr/>
      </w:pPr>
      <w:r>
        <w:rPr/>
        <w:t>Затраты на выращивание молодняка после отсадки составляют себестоимость прироста живой массы мо</w:t>
        <w:softHyphen/>
        <w:t>лодняка. Себестоимость 1 ц живой массы кроликов исчисляют в том же порядке, что и по молодняку живот</w:t>
        <w:softHyphen/>
        <w:t>ных на выращивании и откорме молочного скотовод</w:t>
        <w:softHyphen/>
        <w:t>ства.</w:t>
      </w:r>
    </w:p>
    <w:p>
      <w:pPr>
        <w:pStyle w:val="TextBody"/>
        <w:widowControl/>
        <w:rPr/>
      </w:pPr>
      <w:r>
        <w:rPr>
          <w:b/>
          <w:bCs/>
        </w:rPr>
        <w:t>Звероводство</w:t>
      </w:r>
      <w:r>
        <w:rPr/>
        <w:t>. Себестоимость 1 головы молодняка на момент отсадки исчисляют делением суммы затрат на содержание взрослых зверей с приплодом до момента отсадки, за вычетом стоимости побочной продукции, на количество отсаженного молодняка</w:t>
      </w:r>
      <w:r>
        <w:rPr>
          <w:rStyle w:val="FootnoteCharacters"/>
          <w:rStyle w:val="FootnoteAnchor"/>
        </w:rPr>
        <w:footnoteReference w:customMarkFollows="1" w:id="26"/>
        <w:t>1</w:t>
      </w:r>
      <w:r>
        <w:rPr/>
        <w:t>.</w:t>
      </w:r>
    </w:p>
    <w:p>
      <w:pPr>
        <w:pStyle w:val="TextBody"/>
        <w:widowControl/>
        <w:rPr/>
      </w:pPr>
      <w:r>
        <w:rPr/>
        <w:t>Себестоимость делового молодняка текущего года исчисляют делением общей суммы затрат на содер</w:t>
        <w:softHyphen/>
        <w:t>жание взрослого поголовья и молодняка текущего года, за вычетом стоимости побочной продукции, на коли</w:t>
        <w:softHyphen/>
        <w:t>чество голов делового молодняка.</w:t>
      </w:r>
    </w:p>
    <w:p>
      <w:pPr>
        <w:pStyle w:val="TextBody"/>
        <w:widowControl/>
        <w:rPr/>
      </w:pPr>
      <w:r>
        <w:rPr/>
        <w:t>Себестоимость делового молодняка рождения прош</w:t>
        <w:softHyphen/>
        <w:t>лых лет (забитого на шкурки, переведенного в основ</w:t>
        <w:softHyphen/>
        <w:t>ное стадо, проданного и оставшегося на конец года) исчисляют исходя из стоимости молодняка на начало года и себестоимости его прироста в текущем году.</w:t>
      </w:r>
    </w:p>
    <w:p>
      <w:pPr>
        <w:pStyle w:val="TextBody"/>
        <w:widowControl/>
        <w:rPr/>
      </w:pPr>
      <w:r>
        <w:rPr>
          <w:b/>
          <w:bCs/>
        </w:rPr>
        <w:t>Рыбоводство</w:t>
      </w:r>
      <w:r>
        <w:rPr/>
        <w:t>. Себестоимость 1 тысячи мальков ис</w:t>
        <w:softHyphen/>
        <w:t>числяют делением суммы затрат на содержание произ</w:t>
        <w:softHyphen/>
        <w:t>водителей, находящихся в течение года в маточных и нерестовых прудах, на количество мальков, пере</w:t>
        <w:softHyphen/>
        <w:t>саженных из нерестовых прудов. Себестоимость 1 ц сеголетков (годовиков) исчисляют делением общей стоимости мальков и затрат на выращивание рыбопо</w:t>
        <w:softHyphen/>
        <w:t>садочного материала (сеголетков) на количество центнеров выращенных сеголетков. При этом средняя масса сеголетка составляет 30 г.</w:t>
      </w:r>
    </w:p>
    <w:p>
      <w:pPr>
        <w:pStyle w:val="TextBody"/>
        <w:widowControl/>
        <w:rPr/>
      </w:pPr>
      <w:r>
        <w:rPr/>
        <w:t>Себестоимость сеголетков, находящихся в зимо</w:t>
        <w:softHyphen/>
        <w:t>вальных прудах, рассматривают как затраты на не</w:t>
        <w:softHyphen/>
        <w:t>завершенное производство. После отлова из зимо</w:t>
        <w:softHyphen/>
        <w:t>вальных прудов и пересадки сеголеток (годовиков) в нагульные пруды все последующие затраты относят на выращивание товарной рыбы. Притом в эти за</w:t>
        <w:softHyphen/>
        <w:t>траты включают как стоимость самих годовиков, так и расходы на их выращивание до вылова и реали</w:t>
        <w:softHyphen/>
        <w:t>зации. Себестоимость 1 ц товарной рыбы исчисляют делением суммы затрат на ее выращивание на ко</w:t>
        <w:softHyphen/>
        <w:t>личество полученной товарной рыбы.</w:t>
      </w:r>
    </w:p>
    <w:p>
      <w:pPr>
        <w:pStyle w:val="TextBody"/>
        <w:widowControl/>
        <w:rPr/>
      </w:pPr>
      <w:r>
        <w:rPr/>
        <w:t>В неполносистемном рыбном хозяйстве себестои</w:t>
        <w:softHyphen/>
        <w:t>мость товарной рыбы слагается из стоимости рыбопосадочного материала и затрат на его выращивание.</w:t>
      </w:r>
    </w:p>
    <w:p>
      <w:pPr>
        <w:pStyle w:val="TextBody"/>
        <w:widowControl/>
        <w:rPr/>
      </w:pPr>
      <w:r>
        <w:rPr>
          <w:b/>
          <w:bCs/>
        </w:rPr>
        <w:t>Пчеловодство</w:t>
      </w:r>
      <w:r>
        <w:rPr/>
        <w:t>. При исчислении себестоимости про</w:t>
        <w:softHyphen/>
        <w:t>дукции пчеловодства опылительно-медового направ</w:t>
        <w:softHyphen/>
        <w:t>ления из общей суммы затрат вычитают затраты, относимые на опыляемые культуры, в размере 20-40% (а по плодово-ягодным насаждениям, семенникам кле</w:t>
        <w:softHyphen/>
        <w:t>вера и люцерны — 40-60%) в зависимости от раз</w:t>
        <w:softHyphen/>
        <w:t>мера площадей опыляемых культур и их урожай</w:t>
        <w:softHyphen/>
        <w:t>ности.</w:t>
      </w:r>
    </w:p>
    <w:p>
      <w:pPr>
        <w:pStyle w:val="TextBody"/>
        <w:widowControl/>
        <w:rPr/>
      </w:pPr>
      <w:r>
        <w:rPr/>
        <w:t>Себестоимость отдельных видов продукции (неплод</w:t>
        <w:softHyphen/>
        <w:t>ная матка, матка пчелиная плодная, пакеты с пчелами (рой), соты, мед пчелиный, воск пчелиный, прополис, семья пчел, яд пчелиный (сырец), пыльца цветоч</w:t>
        <w:softHyphen/>
        <w:t>ная, маточное молочко, соторамка) исчисляют путем распределения суммы затрат по содержанию пчело</w:t>
        <w:softHyphen/>
        <w:t>водства по видам продукции пропорционально ее стои</w:t>
        <w:softHyphen/>
        <w:t>мости по ценам реализации. При этом себестоимость прироста количества сотов исчисляют по себестоимости топленого кондиционного воска, принимая гнездовой сот размером 435 Х 300 мм за 140 г, размером 435 Х 230 мм — за 110 г и магазинный сот размером 435 Х 145 мм — за 70 г воска.</w:t>
      </w:r>
    </w:p>
    <w:p>
      <w:pPr>
        <w:pStyle w:val="TextBody"/>
        <w:widowControl/>
        <w:rPr/>
      </w:pPr>
      <w:r>
        <w:rPr/>
        <w:t>Себестоимость новых семей пчел принимают по ценам реализации. При этом себестоимость 1 кг пчел приравнивают к 10 кг меда.</w:t>
      </w:r>
    </w:p>
    <w:p>
      <w:pPr>
        <w:pStyle w:val="TextBody"/>
        <w:widowControl/>
        <w:rPr/>
      </w:pPr>
      <w:r>
        <w:rPr/>
        <w:t>Валовым выходом меда считается товарный мед и мед, оставленный в ульях и на складе в качестве кор</w:t>
        <w:softHyphen/>
        <w:t>мового запаса на осенне-зимне-весенний период.</w:t>
      </w:r>
    </w:p>
    <w:p>
      <w:pPr>
        <w:pStyle w:val="TextBody"/>
        <w:widowControl/>
        <w:rPr/>
      </w:pPr>
      <w:r>
        <w:rPr/>
        <w:t>В пчеловодстве опылительного направления все затраты по содержанию пчел за вычетом стоимости меда, воска, маток и другой продукции пчеловодства по ценам реализации относят на себестоимость опы</w:t>
        <w:softHyphen/>
        <w:t>ляемых культур.</w:t>
      </w:r>
    </w:p>
    <w:p>
      <w:pPr>
        <w:pStyle w:val="TextBody"/>
        <w:widowControl/>
        <w:rPr/>
      </w:pPr>
      <w:r>
        <w:rPr>
          <w:b/>
          <w:bCs/>
        </w:rPr>
        <w:t>Шелководство</w:t>
      </w:r>
      <w:r>
        <w:rPr/>
        <w:t>. Объектами исчисления себестои</w:t>
        <w:softHyphen/>
        <w:t>мости продукции шелководства являются коконы туто</w:t>
        <w:softHyphen/>
        <w:t>вого шелкопряда и грена (яйца тутового шелко</w:t>
        <w:softHyphen/>
        <w:t>пряда).</w:t>
      </w:r>
    </w:p>
    <w:p>
      <w:pPr>
        <w:pStyle w:val="TextBody"/>
        <w:widowControl/>
        <w:rPr/>
      </w:pPr>
      <w:r>
        <w:rPr/>
        <w:t>Себестоимость грены определяют стоимостью пле</w:t>
        <w:softHyphen/>
        <w:t>менных коконов и расходов по приготовлению грены за вычетом гренажных коконов и коконов с невышед</w:t>
        <w:softHyphen/>
        <w:t>шими бабочками по цене реализации.</w:t>
      </w:r>
    </w:p>
    <w:p>
      <w:pPr>
        <w:pStyle w:val="TextBody"/>
        <w:widowControl/>
        <w:rPr/>
      </w:pPr>
      <w:r>
        <w:rPr/>
        <w:t>Себестоимость сырых коконов включает стоимость грены по себестоимости ее приготовления или по цене приобретения (в случае покупки), затраты по инкуба</w:t>
        <w:softHyphen/>
        <w:t>ции грены, выкормке червей и получению коконов. Себестоимость 1 кг сырых коконов исчисляют деле</w:t>
        <w:softHyphen/>
        <w:t>нием суммы затрат за вычетом прочей продукции на массу выращенных сырых коконов</w:t>
      </w:r>
      <w:r>
        <w:rPr>
          <w:rStyle w:val="FootnoteCharacters"/>
          <w:rStyle w:val="FootnoteAnchor"/>
        </w:rPr>
        <w:footnoteReference w:customMarkFollows="1" w:id="27"/>
        <w:t>1</w:t>
      </w:r>
      <w:r>
        <w:rPr/>
        <w:t>.</w:t>
      </w:r>
    </w:p>
    <w:p>
      <w:pPr>
        <w:pStyle w:val="Heading2"/>
        <w:rPr/>
      </w:pPr>
      <w:bookmarkStart w:id="9" w:name="__RefHeading___Toc201936792"/>
      <w:bookmarkEnd w:id="9"/>
      <w:r>
        <w:rPr/>
        <w:t>3.2. Совершенствование учета затрат и анализа себестоимости продукции</w:t>
      </w:r>
    </w:p>
    <w:p>
      <w:pPr>
        <w:pStyle w:val="TextBody"/>
        <w:widowControl/>
        <w:spacing w:lineRule="auto" w:line="240" w:before="120" w:after="120"/>
        <w:rPr>
          <w:b/>
          <w:b/>
          <w:bCs/>
          <w:u w:val="single"/>
        </w:rPr>
      </w:pPr>
      <w:r>
        <w:rPr>
          <w:b/>
          <w:bCs/>
          <w:u w:val="single"/>
        </w:rPr>
        <w:t>Корректирование разниц между плановой и фактической себестоимостью продукции животноводства</w:t>
      </w:r>
    </w:p>
    <w:p>
      <w:pPr>
        <w:pStyle w:val="TextBody"/>
        <w:widowControl/>
        <w:rPr/>
      </w:pPr>
      <w:r>
        <w:rPr/>
        <w:t>После отнесения на аналитические счета, открытые к счету 20, субсчет 2, разниц между фактической и плановой себестоимостью кормов и продукции перера</w:t>
        <w:softHyphen/>
        <w:t>ботки промышленного производства, израсходованных на корм продуктивному скоту в целом по пред</w:t>
        <w:softHyphen/>
        <w:t>приятию, приступают к выявлению и списанию раз</w:t>
        <w:softHyphen/>
        <w:t>ниц между плановой и фактической себестоимостью продукции животноводства. В связи с тем, что в животноводстве значительную долю занимает внутрен</w:t>
        <w:softHyphen/>
        <w:t>ний оборот (молоко используют на выпойку телят и поросят, полученный приплод от основного стада используют в хозяйстве для выращивания и откорма), необходимо придерживаться следующего порядка выявления и списания разниц. Вначале выявляют и списывают разницы по аналитическому счету «Молоч</w:t>
        <w:softHyphen/>
        <w:t>ное стадо крупного рогатого скота». Для этого состав</w:t>
        <w:softHyphen/>
        <w:t>ляют ведомость распределения разниц по продукции этой группы скота.</w:t>
      </w:r>
    </w:p>
    <w:p>
      <w:pPr>
        <w:pStyle w:val="TextBody"/>
        <w:widowControl/>
        <w:rPr/>
      </w:pPr>
      <w:r>
        <w:rPr/>
        <w:t>После выявления и списания разниц между пла</w:t>
        <w:softHyphen/>
        <w:t>новой и фактической себестоимостью молока и приплода крупного рогатого скота приступают к выявле</w:t>
        <w:softHyphen/>
        <w:t>нию и списанию разниц по аналитическим счетам: «Молодняк крупного рогатого скота и взрослый скот на откорме», «Свиноводство», «Птицеводство», «Овце</w:t>
        <w:softHyphen/>
        <w:t>водство» и «Пчеловодство».</w:t>
      </w:r>
    </w:p>
    <w:p>
      <w:pPr>
        <w:pStyle w:val="TextBody"/>
        <w:widowControl/>
        <w:rPr/>
      </w:pPr>
      <w:r>
        <w:rPr/>
      </w:r>
    </w:p>
    <w:p>
      <w:pPr>
        <w:pStyle w:val="TextBody"/>
        <w:widowControl/>
        <w:spacing w:lineRule="auto" w:line="240" w:before="120" w:after="120"/>
        <w:rPr>
          <w:b/>
          <w:b/>
          <w:bCs/>
          <w:u w:val="single"/>
        </w:rPr>
      </w:pPr>
      <w:r>
        <w:rPr>
          <w:b/>
          <w:bCs/>
          <w:u w:val="single"/>
        </w:rPr>
        <w:t>Автоматизация учета затрат и выхода продукции животноводства</w:t>
      </w:r>
    </w:p>
    <w:p>
      <w:pPr>
        <w:pStyle w:val="TextBody"/>
        <w:widowControl/>
        <w:rPr/>
      </w:pPr>
      <w:r>
        <w:rPr/>
        <w:t>Автоматизация учета затрат и выхода продукции животноводства с использованием ЭВМ осущест</w:t>
        <w:softHyphen/>
        <w:t>вляется в том же порядке и на тех же принципах, что и автоматизация учета затрат и выхода продук</w:t>
        <w:softHyphen/>
        <w:t>ции растениеводства.</w:t>
      </w:r>
    </w:p>
    <w:p>
      <w:pPr>
        <w:pStyle w:val="TextBody"/>
        <w:widowControl/>
        <w:rPr/>
      </w:pPr>
      <w:r>
        <w:rPr/>
        <w:t>При автоматизации учета затрат и выхода продук</w:t>
        <w:softHyphen/>
        <w:t>ции животноводства на первом уровне кодирования, кроме общих кодов, применяют частные коды статей производственных затрат, видов сельскохозяйственных работ в животноводстве, структурных подразделений, синтетического счета 20, субсчет 2.</w:t>
      </w:r>
    </w:p>
    <w:p>
      <w:pPr>
        <w:pStyle w:val="TextBody"/>
        <w:widowControl/>
        <w:rPr/>
      </w:pPr>
      <w:r>
        <w:rPr/>
        <w:t>Код по счету 20, субсчет 2 строится отдельно по дебету и кредиту. Код по дебету субсчета означает затраты, учтенные в разрезе групп и видов животных. При этом для кодирования затрат в разрезе групп и видов животных применяют шестизначные коды, в которых первые два знака означают синтетический счет (20), третий — субсчет (2), четвертый — группу животных (1 — крупный рогатый скот, 2 — свино</w:t>
        <w:softHyphen/>
        <w:t>водство, 3 — овцеводство и т.д.) и последние два знака — вид животных  (01 — основное молочное стадо, 02 — молодняк всех возрастов и взрослые живот</w:t>
        <w:softHyphen/>
        <w:t>ные на откорме, 03 — основное мясное стадо и т.д.). Следовательно, затраты на содержание основного мо</w:t>
        <w:softHyphen/>
        <w:t>лочного стада крупного рогатого скота будут иметь код 202101, затраты на содержание основного стада свиней — код 202203 и т.д. Код по кредиту субсчета показывает выход продукции животноводства и также состоит из шести знаков, из которых первые два знака означают синтетический счет (20), третий знак — субсчет (2) и последние три знака — наиме</w:t>
        <w:softHyphen/>
        <w:t>нование продукции (001 — молоко, полученное от ос</w:t>
        <w:softHyphen/>
        <w:t>новного стада; 002 — приплод, полученный от основ</w:t>
        <w:softHyphen/>
        <w:t>ного молочного стада, и т.д.). Следовательно, мо</w:t>
        <w:softHyphen/>
        <w:t>локо, полученное от основного молочного стада, будет обозначено кодом 202001; полученный от маточного поголовья основного молочного стада приплод — ко</w:t>
        <w:softHyphen/>
        <w:t>дом 202002 и т.д.</w:t>
      </w:r>
    </w:p>
    <w:p>
      <w:pPr>
        <w:pStyle w:val="TextBody"/>
        <w:widowControl/>
        <w:rPr/>
      </w:pPr>
      <w:r>
        <w:rPr/>
        <w:t>На втором уровне кодирования частные коды груп</w:t>
        <w:softHyphen/>
        <w:t>пируются в соответствующих рабочих классификаторах НСИ и хозяйственных операций, связанных с учетом затрат и выхода продукции животноводства. При этом большинство операций по учету затрат и выхода про</w:t>
        <w:softHyphen/>
        <w:t>дукции животноводства находит отражение в рабочем классификаторе НСИ работ в животноводстве, а также в рабочих классификаторах хозяйственных операций по учету затрат труда и расходов по его оплате; расхода товарно-материальных ценностей и выхода продукции.</w:t>
      </w:r>
    </w:p>
    <w:p>
      <w:pPr>
        <w:pStyle w:val="TextBody"/>
        <w:widowControl/>
        <w:rPr/>
      </w:pPr>
      <w:r>
        <w:rPr/>
        <w:t>Каждой записи в классификаторе присваивают сово</w:t>
        <w:softHyphen/>
        <w:t>купный код, со</w:t>
        <w:softHyphen/>
        <w:t>держащий все его слагаемые. Так, на</w:t>
        <w:softHyphen/>
        <w:t>пример, хозяйственной операции по списанию кукуруз</w:t>
        <w:softHyphen/>
        <w:t>ного силоса собственного производства прошлого года, из</w:t>
        <w:softHyphen/>
        <w:t>расходованного на корм основному стаду крупного рогатого скота молочного направления, присвоен совокупный код 4127. Этот совокупный код включает частные коды: дебет 202101, статья затрат 03; кредит 103101, единица из</w:t>
        <w:softHyphen/>
        <w:t>мерения 12.</w:t>
      </w:r>
    </w:p>
    <w:p>
      <w:pPr>
        <w:pStyle w:val="TextBody"/>
        <w:widowControl/>
        <w:rPr/>
      </w:pPr>
      <w:r>
        <w:rPr/>
        <w:t>Или, например, хозяйственной операции по оприхо</w:t>
        <w:softHyphen/>
        <w:t>дованию молока, надоенного от коров молочного стада, присвоен совокупный код 4301. Он включает следую</w:t>
        <w:softHyphen/>
        <w:t>щие частные коды: дебет 402001, единица измере</w:t>
        <w:softHyphen/>
        <w:t>ния 09; кредит 202001, единица измерения 09.</w:t>
      </w:r>
    </w:p>
    <w:p>
      <w:pPr>
        <w:pStyle w:val="TextBody"/>
        <w:widowControl/>
        <w:rPr/>
      </w:pPr>
      <w:r>
        <w:rPr/>
        <w:t>Информация, связанная с учетом затрат и выхода продукции животноводства, приведенная в рабочих классификаторах, вводится в память ЭВМ и извле</w:t>
        <w:softHyphen/>
        <w:t>кается из нее по мере необходимости.</w:t>
      </w:r>
    </w:p>
    <w:p>
      <w:pPr>
        <w:pStyle w:val="TextBody"/>
        <w:widowControl/>
        <w:rPr/>
      </w:pPr>
      <w:r>
        <w:rPr/>
        <w:t>При обработке первичных документов о затратах и выходе продукции животноводства содержащаяся в них информация на основании совокупных кодов извлекается из памяти ЭВМ</w:t>
      </w:r>
      <w:r>
        <w:rPr>
          <w:rStyle w:val="FootnoteCharacters"/>
          <w:rStyle w:val="FootnoteAnchor"/>
        </w:rPr>
        <w:footnoteReference w:customMarkFollows="1" w:id="28"/>
        <w:t>1</w:t>
      </w:r>
      <w:r>
        <w:rPr/>
        <w:t>.</w:t>
      </w:r>
    </w:p>
    <w:p>
      <w:pPr>
        <w:pStyle w:val="TextBody"/>
        <w:widowControl/>
        <w:rPr/>
      </w:pPr>
      <w:r>
        <w:rPr/>
        <w:t>При автоматизации учета затрат и выхода про</w:t>
        <w:softHyphen/>
        <w:t>дукции животноводства ВО изготовляют и представ</w:t>
        <w:softHyphen/>
        <w:t>ляют хозяйствам машинограммы № 30, 31, 32 и 33, которые имеют такое же содержание и назначение, как и по счету 20, субсчет 1. При этом по счету 20, субсчет 2 в машинограммах № 30 и 31 в отличие от аналогичных машинограмм по другим счетам и субсчетам, предназначенным для учета затрат, дополнительно приводится информация о коли</w:t>
        <w:softHyphen/>
        <w:t>честве израсходованных кормов в кормоединицах и количестве кормо-дней содержания животных и птицы. Итоговые данные о затратах кормов в кормоединицах в указанных машинограммах приводятся за месяц и с начала года по видам израсходованных кормов и объектам аналитического учета затрат и субсчетам, а количество учтенных кормо-дней — по видам и учет</w:t>
        <w:softHyphen/>
        <w:t>ным группам скота (объектам аналитического учета) и в целом по субсчету 2</w:t>
      </w:r>
      <w:r>
        <w:rPr>
          <w:rStyle w:val="FootnoteCharacters"/>
          <w:rStyle w:val="FootnoteAnchor"/>
        </w:rPr>
        <w:footnoteReference w:customMarkFollows="1" w:id="29"/>
        <w:t>1</w:t>
      </w:r>
      <w:r>
        <w:rPr/>
        <w:t>.</w:t>
      </w:r>
    </w:p>
    <w:p>
      <w:pPr>
        <w:pStyle w:val="Heading1"/>
        <w:rPr/>
      </w:pPr>
      <w:bookmarkStart w:id="10" w:name="__RefHeading___Toc201936793"/>
      <w:bookmarkEnd w:id="10"/>
      <w:r>
        <w:rPr/>
        <w:t>Выводы и предложения</w:t>
      </w:r>
    </w:p>
    <w:p>
      <w:pPr>
        <w:pStyle w:val="Normal"/>
        <w:spacing w:lineRule="auto" w:line="360"/>
        <w:ind w:firstLine="709"/>
        <w:jc w:val="both"/>
        <w:rPr>
          <w:sz w:val="28"/>
        </w:rPr>
      </w:pPr>
      <w:r>
        <w:rPr>
          <w:sz w:val="28"/>
        </w:rPr>
        <w:t>В результате проведенной работы и изучения учета затрат и экономического анализа себестоимости продукции животноводства, я пришла к следующему выводу:</w:t>
      </w:r>
    </w:p>
    <w:p>
      <w:pPr>
        <w:pStyle w:val="Normal"/>
        <w:spacing w:lineRule="auto" w:line="360"/>
        <w:ind w:firstLine="709"/>
        <w:jc w:val="both"/>
        <w:rPr>
          <w:sz w:val="28"/>
        </w:rPr>
      </w:pPr>
      <w:r>
        <w:rPr>
          <w:sz w:val="28"/>
        </w:rPr>
        <w:t>Калькулирование — это способ учета затрат на производство и реализацию продукции, работ, услуг.</w:t>
      </w:r>
    </w:p>
    <w:p>
      <w:pPr>
        <w:pStyle w:val="Normal"/>
        <w:spacing w:lineRule="auto" w:line="360"/>
        <w:ind w:firstLine="709"/>
        <w:jc w:val="both"/>
        <w:rPr>
          <w:sz w:val="28"/>
        </w:rPr>
      </w:pPr>
      <w:r>
        <w:rPr>
          <w:sz w:val="28"/>
        </w:rPr>
        <w:t>Калькулирование себестоимости позволяет знать и анализи</w:t>
        <w:softHyphen/>
        <w:t>ровать затраты на производство продукции животноводства, работ и услуг, обо</w:t>
        <w:softHyphen/>
        <w:t>снованно устанавливать цены.</w:t>
      </w:r>
    </w:p>
    <w:p>
      <w:pPr>
        <w:pStyle w:val="Normal"/>
        <w:spacing w:lineRule="auto" w:line="360"/>
        <w:ind w:firstLine="709"/>
        <w:jc w:val="both"/>
        <w:rPr>
          <w:sz w:val="28"/>
        </w:rPr>
      </w:pPr>
      <w:r>
        <w:rPr>
          <w:sz w:val="28"/>
        </w:rPr>
        <w:t>В ходе калькулирования рассчитывается себестоимость продукции животноводства. Себестоимость является базой для определения цены продукции животноводства, выполненных работ и услуг.</w:t>
      </w:r>
    </w:p>
    <w:p>
      <w:pPr>
        <w:pStyle w:val="Normal"/>
        <w:spacing w:lineRule="auto" w:line="360"/>
        <w:ind w:firstLine="709"/>
        <w:jc w:val="both"/>
        <w:rPr>
          <w:sz w:val="28"/>
        </w:rPr>
      </w:pPr>
      <w:r>
        <w:rPr>
          <w:sz w:val="28"/>
        </w:rPr>
        <w:t>Правильно составленная калькуляция дает возможность реаль</w:t>
        <w:softHyphen/>
        <w:t>но оценить все возможные затраты на различные виды продукции и выбрать ту, которая даст наивысшую прибыль.</w:t>
      </w:r>
    </w:p>
    <w:p>
      <w:pPr>
        <w:pStyle w:val="Normal"/>
        <w:spacing w:lineRule="auto" w:line="360"/>
        <w:ind w:firstLine="709"/>
        <w:jc w:val="both"/>
        <w:rPr>
          <w:sz w:val="28"/>
        </w:rPr>
      </w:pPr>
      <w:r>
        <w:rPr>
          <w:sz w:val="28"/>
        </w:rPr>
        <w:t>По способу включения в себестоимость затраты делятся на пря</w:t>
        <w:softHyphen/>
        <w:t>мые и косвенные.</w:t>
      </w:r>
    </w:p>
    <w:p>
      <w:pPr>
        <w:pStyle w:val="Normal"/>
        <w:spacing w:lineRule="auto" w:line="360"/>
        <w:ind w:firstLine="709"/>
        <w:jc w:val="both"/>
        <w:rPr>
          <w:sz w:val="28"/>
        </w:rPr>
      </w:pPr>
      <w:r>
        <w:rPr>
          <w:sz w:val="28"/>
        </w:rPr>
        <w:t>Прямые затраты можно непосредственно включить в ту или иную калькуляцию. Это заработная плата основных производствен</w:t>
        <w:softHyphen/>
        <w:t>ных рабочих с отчислениями на социальное страхование и обеспе</w:t>
        <w:softHyphen/>
        <w:t>чение, материалы.</w:t>
      </w:r>
    </w:p>
    <w:p>
      <w:pPr>
        <w:pStyle w:val="Normal"/>
        <w:spacing w:lineRule="auto" w:line="360"/>
        <w:ind w:firstLine="709"/>
        <w:jc w:val="both"/>
        <w:rPr>
          <w:sz w:val="28"/>
        </w:rPr>
      </w:pPr>
      <w:r>
        <w:rPr>
          <w:sz w:val="28"/>
        </w:rPr>
        <w:t>Косвенные затраты обычно относятся ко всему производству в целом или к отдельным его подразделениям. Это амортизационные отчисления, затраты на ремонт, заработная плата административно-управленческого персонала, канцелярские, почтовые, телеграфные расходы и т.д. Они в течение месяца собираются на отдельных счетах, а в конце месяца распределяются по видам выпускаемой продукции.</w:t>
      </w:r>
    </w:p>
    <w:p>
      <w:pPr>
        <w:pStyle w:val="Normal"/>
        <w:spacing w:lineRule="auto" w:line="360"/>
        <w:ind w:firstLine="709"/>
        <w:jc w:val="both"/>
        <w:rPr>
          <w:sz w:val="28"/>
        </w:rPr>
      </w:pPr>
      <w:r>
        <w:rPr>
          <w:sz w:val="28"/>
        </w:rPr>
        <w:t>Основой для такого распределения могут быть либо прямые затраты, либо заработная плата основных производственных рабо</w:t>
        <w:softHyphen/>
        <w:t>чих (распределение идет пропорционально заработку работников разных видов производств).</w:t>
      </w:r>
    </w:p>
    <w:p>
      <w:pPr>
        <w:pStyle w:val="Normal"/>
        <w:spacing w:lineRule="auto" w:line="360"/>
        <w:ind w:firstLine="709"/>
        <w:jc w:val="both"/>
        <w:rPr>
          <w:sz w:val="28"/>
        </w:rPr>
      </w:pPr>
      <w:r>
        <w:rPr>
          <w:sz w:val="28"/>
        </w:rPr>
        <w:t>Полнота и правильность отнесения затрат на отдельные виды продукции должна быть в центре внимания бухгалтера, поскольку эта сторона финансово-хозяйственной деятельности предприятия является объектом проверки налоговых инспекторов.</w:t>
      </w:r>
    </w:p>
    <w:p>
      <w:pPr>
        <w:pStyle w:val="Normal"/>
        <w:spacing w:lineRule="auto" w:line="360"/>
        <w:ind w:firstLine="709"/>
        <w:jc w:val="both"/>
        <w:rPr>
          <w:sz w:val="28"/>
        </w:rPr>
      </w:pPr>
      <w:r>
        <w:rPr>
          <w:sz w:val="28"/>
        </w:rPr>
        <w:t>При искусственном завышении себестоимости занижается при</w:t>
        <w:softHyphen/>
        <w:t>быль сельскохозяйственного предприятия и уменьшаются налоговые платежи в бюджет.</w:t>
      </w:r>
    </w:p>
    <w:p>
      <w:pPr>
        <w:pStyle w:val="Heading1"/>
        <w:spacing w:before="720" w:after="720"/>
        <w:rPr/>
      </w:pPr>
      <w:bookmarkStart w:id="11" w:name="__RefHeading___Toc201936794"/>
      <w:bookmarkEnd w:id="11"/>
      <w:r>
        <w:rPr/>
        <w:t>Список использованной литературы</w:t>
      </w:r>
    </w:p>
    <w:p>
      <w:pPr>
        <w:pStyle w:val="Normal"/>
        <w:numPr>
          <w:ilvl w:val="0"/>
          <w:numId w:val="7"/>
        </w:numPr>
        <w:jc w:val="both"/>
        <w:rPr>
          <w:sz w:val="26"/>
        </w:rPr>
      </w:pPr>
      <w:r>
        <w:rPr>
          <w:sz w:val="26"/>
        </w:rPr>
        <w:t>Конституция Кыргызской Республики. Бишкек 1998.</w:t>
      </w:r>
    </w:p>
    <w:p>
      <w:pPr>
        <w:pStyle w:val="Normal"/>
        <w:numPr>
          <w:ilvl w:val="0"/>
          <w:numId w:val="7"/>
        </w:numPr>
        <w:jc w:val="both"/>
        <w:rPr>
          <w:sz w:val="26"/>
        </w:rPr>
      </w:pPr>
      <w:r>
        <w:rPr>
          <w:sz w:val="26"/>
        </w:rPr>
        <w:t>Налоговый Кодекс КР. Бишкек, 1997.</w:t>
      </w:r>
    </w:p>
    <w:p>
      <w:pPr>
        <w:pStyle w:val="Normal"/>
        <w:numPr>
          <w:ilvl w:val="0"/>
          <w:numId w:val="7"/>
        </w:numPr>
        <w:jc w:val="both"/>
        <w:rPr>
          <w:sz w:val="26"/>
        </w:rPr>
      </w:pPr>
      <w:r>
        <w:rPr>
          <w:sz w:val="26"/>
        </w:rPr>
        <w:t>Генеральный план счетов бухгалтерского учета. Бишкек, 1998.</w:t>
      </w:r>
    </w:p>
    <w:p>
      <w:pPr>
        <w:pStyle w:val="Normal"/>
        <w:numPr>
          <w:ilvl w:val="0"/>
          <w:numId w:val="7"/>
        </w:numPr>
        <w:jc w:val="both"/>
        <w:rPr>
          <w:sz w:val="26"/>
        </w:rPr>
      </w:pPr>
      <w:r>
        <w:rPr>
          <w:sz w:val="26"/>
        </w:rPr>
        <w:t>Абашина А.М., Маковский Н.А. Бухгалтерский учет на производстве. - М., 1997.</w:t>
      </w:r>
    </w:p>
    <w:p>
      <w:pPr>
        <w:pStyle w:val="Normal"/>
        <w:numPr>
          <w:ilvl w:val="0"/>
          <w:numId w:val="7"/>
        </w:numPr>
        <w:jc w:val="both"/>
        <w:rPr>
          <w:sz w:val="26"/>
        </w:rPr>
      </w:pPr>
      <w:r>
        <w:rPr>
          <w:sz w:val="26"/>
        </w:rPr>
        <w:t>Акаев А. «Социально-экономическая политика и принципы формирования государственного бюджета 1997 г.», Бишкек-1996.</w:t>
      </w:r>
    </w:p>
    <w:p>
      <w:pPr>
        <w:pStyle w:val="Normal"/>
        <w:numPr>
          <w:ilvl w:val="0"/>
          <w:numId w:val="7"/>
        </w:numPr>
        <w:jc w:val="both"/>
        <w:rPr>
          <w:sz w:val="26"/>
        </w:rPr>
      </w:pPr>
      <w:r>
        <w:rPr>
          <w:sz w:val="26"/>
        </w:rPr>
        <w:t>Баканов М.И., Шеремет А. Д. «Теория анализа хозяйственной деятельности», М., 1998.</w:t>
      </w:r>
    </w:p>
    <w:p>
      <w:pPr>
        <w:pStyle w:val="Normal"/>
        <w:numPr>
          <w:ilvl w:val="0"/>
          <w:numId w:val="7"/>
        </w:numPr>
        <w:jc w:val="both"/>
        <w:rPr>
          <w:sz w:val="26"/>
        </w:rPr>
      </w:pPr>
      <w:r>
        <w:rPr>
          <w:sz w:val="26"/>
        </w:rPr>
        <w:t>Балабанов И.Т. «Основы финансового менеджмента: Учебное пособие»,  М., 1994.</w:t>
      </w:r>
    </w:p>
    <w:p>
      <w:pPr>
        <w:pStyle w:val="Normal"/>
        <w:numPr>
          <w:ilvl w:val="0"/>
          <w:numId w:val="7"/>
        </w:numPr>
        <w:jc w:val="both"/>
        <w:rPr>
          <w:sz w:val="26"/>
        </w:rPr>
      </w:pPr>
      <w:r>
        <w:rPr>
          <w:sz w:val="26"/>
        </w:rPr>
        <w:t>Безруких П.С. Организация бухгалтерского учета на предприятиях. - М., 2000.</w:t>
      </w:r>
    </w:p>
    <w:p>
      <w:pPr>
        <w:pStyle w:val="Normal"/>
        <w:numPr>
          <w:ilvl w:val="0"/>
          <w:numId w:val="7"/>
        </w:numPr>
        <w:jc w:val="both"/>
        <w:rPr>
          <w:sz w:val="26"/>
        </w:rPr>
      </w:pPr>
      <w:r>
        <w:rPr>
          <w:sz w:val="26"/>
        </w:rPr>
        <w:t>Варава М.С. и др. «Бухгалтерский учет в сельском хозяйстве». Т. 1,2. М., Агропорм. 1987.</w:t>
      </w:r>
    </w:p>
    <w:p>
      <w:pPr>
        <w:pStyle w:val="Normal"/>
        <w:numPr>
          <w:ilvl w:val="0"/>
          <w:numId w:val="7"/>
        </w:numPr>
        <w:jc w:val="both"/>
        <w:rPr>
          <w:sz w:val="26"/>
        </w:rPr>
      </w:pPr>
      <w:r>
        <w:rPr>
          <w:sz w:val="26"/>
        </w:rPr>
        <w:t>Галанина Е.Н. Бухгалтер и налог. - М., 1998.</w:t>
      </w:r>
    </w:p>
    <w:p>
      <w:pPr>
        <w:pStyle w:val="Normal"/>
        <w:numPr>
          <w:ilvl w:val="0"/>
          <w:numId w:val="7"/>
        </w:numPr>
        <w:jc w:val="both"/>
        <w:rPr>
          <w:sz w:val="26"/>
        </w:rPr>
      </w:pPr>
      <w:r>
        <w:rPr>
          <w:sz w:val="26"/>
        </w:rPr>
        <w:t>Гринман Г.И. «Бухгалтерский учет в сельском хозяйстве». М., 1986.</w:t>
      </w:r>
    </w:p>
    <w:p>
      <w:pPr>
        <w:pStyle w:val="Normal"/>
        <w:numPr>
          <w:ilvl w:val="0"/>
          <w:numId w:val="7"/>
        </w:numPr>
        <w:jc w:val="both"/>
        <w:rPr>
          <w:sz w:val="26"/>
        </w:rPr>
      </w:pPr>
      <w:r>
        <w:rPr>
          <w:sz w:val="26"/>
        </w:rPr>
        <w:t>Данилан А.Д. «Бухгалтерский учет сельскохозяйственных предприятий». М., 2001.</w:t>
      </w:r>
    </w:p>
    <w:p>
      <w:pPr>
        <w:pStyle w:val="Normal"/>
        <w:numPr>
          <w:ilvl w:val="0"/>
          <w:numId w:val="7"/>
        </w:numPr>
        <w:jc w:val="both"/>
        <w:rPr>
          <w:sz w:val="26"/>
        </w:rPr>
      </w:pPr>
      <w:r>
        <w:rPr>
          <w:sz w:val="26"/>
        </w:rPr>
        <w:t xml:space="preserve"> </w:t>
      </w:r>
      <w:r>
        <w:rPr>
          <w:sz w:val="26"/>
        </w:rPr>
        <w:t>«Классификация доходов и расходов бюджета КР», Бишкек-1994г.</w:t>
      </w:r>
    </w:p>
    <w:p>
      <w:pPr>
        <w:pStyle w:val="Normal"/>
        <w:numPr>
          <w:ilvl w:val="0"/>
          <w:numId w:val="7"/>
        </w:numPr>
        <w:jc w:val="both"/>
        <w:rPr>
          <w:sz w:val="26"/>
        </w:rPr>
      </w:pPr>
      <w:r>
        <w:rPr>
          <w:sz w:val="26"/>
        </w:rPr>
        <w:t>Каганер М.В. «Проблемы пополнения государственного бюджета КР в разрезе взаимозачетов», Бишкек-1996г.</w:t>
      </w:r>
    </w:p>
    <w:p>
      <w:pPr>
        <w:pStyle w:val="Normal"/>
        <w:numPr>
          <w:ilvl w:val="0"/>
          <w:numId w:val="7"/>
        </w:numPr>
        <w:jc w:val="both"/>
        <w:rPr>
          <w:sz w:val="26"/>
        </w:rPr>
      </w:pPr>
      <w:r>
        <w:rPr>
          <w:sz w:val="26"/>
        </w:rPr>
        <w:t>Козлова Е.П., Бабченко Т.Н. Бухгалтерский учет в организациях. - М., 1999.</w:t>
      </w:r>
    </w:p>
    <w:p>
      <w:pPr>
        <w:pStyle w:val="Normal"/>
        <w:numPr>
          <w:ilvl w:val="0"/>
          <w:numId w:val="7"/>
        </w:numPr>
        <w:jc w:val="both"/>
        <w:rPr>
          <w:sz w:val="26"/>
        </w:rPr>
      </w:pPr>
      <w:r>
        <w:rPr>
          <w:sz w:val="26"/>
        </w:rPr>
        <w:t>Макаров 3.Г. Теория бухгалтерского учета. - М., 1988.</w:t>
      </w:r>
    </w:p>
    <w:p>
      <w:pPr>
        <w:pStyle w:val="Normal"/>
        <w:numPr>
          <w:ilvl w:val="0"/>
          <w:numId w:val="7"/>
        </w:numPr>
        <w:jc w:val="both"/>
        <w:rPr>
          <w:sz w:val="26"/>
        </w:rPr>
      </w:pPr>
      <w:r>
        <w:rPr>
          <w:sz w:val="26"/>
        </w:rPr>
        <w:t>Маргулис А.Ш. Бухгалтерский учет в отраслях народного хозяйства. - М., 1985.</w:t>
      </w:r>
    </w:p>
    <w:p>
      <w:pPr>
        <w:pStyle w:val="Normal"/>
        <w:numPr>
          <w:ilvl w:val="0"/>
          <w:numId w:val="7"/>
        </w:numPr>
        <w:jc w:val="both"/>
        <w:rPr>
          <w:sz w:val="26"/>
        </w:rPr>
      </w:pPr>
      <w:r>
        <w:rPr>
          <w:sz w:val="26"/>
        </w:rPr>
        <w:t>Справочник по организации бухгалтерского учета. - М., 1989.</w:t>
      </w:r>
    </w:p>
    <w:p>
      <w:pPr>
        <w:pStyle w:val="Normal"/>
        <w:numPr>
          <w:ilvl w:val="0"/>
          <w:numId w:val="7"/>
        </w:numPr>
        <w:jc w:val="both"/>
        <w:rPr>
          <w:sz w:val="26"/>
        </w:rPr>
      </w:pPr>
      <w:r>
        <w:rPr>
          <w:sz w:val="26"/>
        </w:rPr>
        <w:t>Тишкова И.Г. Бухгалтерский учет. - М., 1999.</w:t>
      </w:r>
    </w:p>
    <w:p>
      <w:pPr>
        <w:pStyle w:val="Normal"/>
        <w:numPr>
          <w:ilvl w:val="0"/>
          <w:numId w:val="7"/>
        </w:numPr>
        <w:jc w:val="both"/>
        <w:rPr>
          <w:sz w:val="26"/>
        </w:rPr>
      </w:pPr>
      <w:r>
        <w:rPr>
          <w:sz w:val="26"/>
        </w:rPr>
        <w:t>Шишкин А.К., Вартанян С.С. Бухгалтерский учет и финансовый анализ на коммерческих предприятиях. - М., 1997.</w:t>
      </w:r>
    </w:p>
    <w:p>
      <w:pPr>
        <w:pStyle w:val="Normal"/>
        <w:numPr>
          <w:ilvl w:val="0"/>
          <w:numId w:val="7"/>
        </w:numPr>
        <w:jc w:val="both"/>
        <w:rPr>
          <w:sz w:val="26"/>
        </w:rPr>
      </w:pPr>
      <w:r>
        <w:rPr>
          <w:sz w:val="26"/>
        </w:rPr>
        <w:t>Штейнман М.З. «Бухгалтерский учет в сельскохозяйственных предприятиях». М., 1988.</w:t>
      </w:r>
    </w:p>
    <w:p>
      <w:pPr>
        <w:pStyle w:val="Normal"/>
        <w:numPr>
          <w:ilvl w:val="0"/>
          <w:numId w:val="7"/>
        </w:numPr>
        <w:jc w:val="both"/>
        <w:rPr>
          <w:sz w:val="26"/>
        </w:rPr>
      </w:pPr>
      <w:r>
        <w:rPr>
          <w:sz w:val="26"/>
        </w:rPr>
        <w:t>Щадикова С.Н. Бухгалтерский учет для всех. - М., 1998.</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t>1</w:t>
      </w:r>
      <w:r>
        <w:rPr/>
        <w:t xml:space="preserve"> </w:t>
      </w:r>
      <w:r>
        <w:rPr>
          <w:sz w:val="20"/>
        </w:rPr>
        <w:t>Козлова Е.П., Бабченко Т.Н. Бухгалтерский учет в организациях. - М., 1999., с.79.</w:t>
      </w:r>
    </w:p>
    <w:p>
      <w:pPr>
        <w:pStyle w:val="Footnote"/>
        <w:rPr>
          <w:sz w:val="20"/>
        </w:rPr>
      </w:pPr>
      <w:r>
        <w:rPr>
          <w:sz w:val="20"/>
        </w:rPr>
      </w:r>
    </w:p>
  </w:footnote>
  <w:footnote w:id="3">
    <w:p>
      <w:pPr>
        <w:pStyle w:val="Footnote"/>
        <w:rPr/>
      </w:pPr>
      <w:r>
        <w:rPr>
          <w:rStyle w:val="FootnoteCharacters"/>
        </w:rPr>
        <w:t>1</w:t>
      </w:r>
      <w:r>
        <w:rPr/>
        <w:t xml:space="preserve"> </w:t>
      </w:r>
      <w:r>
        <w:rPr/>
        <w:t>Безруких П.С. Организация бухгалтерского учета на предприятиях. - М., 2000., с.162.</w:t>
      </w:r>
    </w:p>
    <w:p>
      <w:pPr>
        <w:pStyle w:val="Footnote"/>
        <w:rPr/>
      </w:pPr>
      <w:r>
        <w:rPr/>
      </w:r>
    </w:p>
  </w:footnote>
  <w:footnote w:id="4">
    <w:p>
      <w:pPr>
        <w:pStyle w:val="Footnote"/>
        <w:rPr/>
      </w:pPr>
      <w:r>
        <w:rPr>
          <w:rStyle w:val="FootnoteCharacters"/>
        </w:rPr>
        <w:t>1</w:t>
      </w:r>
      <w:r>
        <w:rPr/>
        <w:t xml:space="preserve"> </w:t>
      </w:r>
      <w:r>
        <w:rPr/>
        <w:t>Варава М.С. и др. «Бухгалтерский учет в сельском хозяйстве». Т. 1.  М., Агропорм. 1987., с.455.</w:t>
      </w:r>
    </w:p>
    <w:p>
      <w:pPr>
        <w:pStyle w:val="Footnote"/>
        <w:rPr/>
      </w:pPr>
      <w:r>
        <w:rPr/>
      </w:r>
    </w:p>
  </w:footnote>
  <w:footnote w:id="5">
    <w:p>
      <w:pPr>
        <w:pStyle w:val="Normal"/>
        <w:ind w:left="360" w:hanging="0"/>
        <w:jc w:val="both"/>
        <w:rPr/>
      </w:pPr>
      <w:r>
        <w:rPr>
          <w:rStyle w:val="FootnoteCharacters"/>
        </w:rPr>
        <w:t>1</w:t>
      </w:r>
      <w:r>
        <w:rPr/>
        <w:t xml:space="preserve"> </w:t>
      </w:r>
      <w:r>
        <w:rPr>
          <w:sz w:val="20"/>
        </w:rPr>
        <w:t>Справочник по организации бухгалтерского учета. - М., 1989., с.214.</w:t>
      </w:r>
    </w:p>
    <w:p>
      <w:pPr>
        <w:pStyle w:val="Footnote"/>
        <w:rPr>
          <w:sz w:val="20"/>
        </w:rPr>
      </w:pPr>
      <w:r>
        <w:rPr>
          <w:sz w:val="20"/>
        </w:rPr>
      </w:r>
    </w:p>
  </w:footnote>
  <w:footnote w:id="6">
    <w:p>
      <w:pPr>
        <w:pStyle w:val="Normal"/>
        <w:ind w:left="360" w:hanging="0"/>
        <w:jc w:val="both"/>
        <w:rPr/>
      </w:pPr>
      <w:r>
        <w:rPr>
          <w:rStyle w:val="FootnoteCharacters"/>
        </w:rPr>
        <w:t>1</w:t>
      </w:r>
      <w:r>
        <w:rPr/>
        <w:t xml:space="preserve"> </w:t>
      </w:r>
      <w:r>
        <w:rPr>
          <w:sz w:val="20"/>
        </w:rPr>
        <w:t>Шишкин А.К., Вартанян С.С. Бухгалтерский учет и финансовый анализ на коммерческих предприятиях. - М., 1997., с.317.</w:t>
      </w:r>
    </w:p>
    <w:p>
      <w:pPr>
        <w:pStyle w:val="Footnote"/>
        <w:rPr>
          <w:sz w:val="20"/>
        </w:rPr>
      </w:pPr>
      <w:r>
        <w:rPr>
          <w:sz w:val="20"/>
        </w:rPr>
      </w:r>
    </w:p>
  </w:footnote>
  <w:footnote w:id="7">
    <w:p>
      <w:pPr>
        <w:pStyle w:val="Normal"/>
        <w:ind w:left="360" w:hanging="0"/>
        <w:jc w:val="both"/>
        <w:rPr/>
      </w:pPr>
      <w:r>
        <w:rPr>
          <w:rStyle w:val="FootnoteCharacters"/>
        </w:rPr>
        <w:t>1</w:t>
      </w:r>
      <w:r>
        <w:rPr/>
        <w:t xml:space="preserve"> </w:t>
      </w:r>
      <w:r>
        <w:rPr>
          <w:sz w:val="20"/>
        </w:rPr>
        <w:t>Щадикова С.Н. Бухгалтерский учет для всех. - М., 1998., с.429.</w:t>
      </w:r>
    </w:p>
    <w:p>
      <w:pPr>
        <w:pStyle w:val="Footnote"/>
        <w:rPr>
          <w:sz w:val="20"/>
        </w:rPr>
      </w:pPr>
      <w:r>
        <w:rPr>
          <w:sz w:val="20"/>
        </w:rPr>
      </w:r>
    </w:p>
  </w:footnote>
  <w:footnote w:id="8">
    <w:p>
      <w:pPr>
        <w:pStyle w:val="Normal"/>
        <w:ind w:left="360" w:hanging="0"/>
        <w:jc w:val="both"/>
        <w:rPr/>
      </w:pPr>
      <w:r>
        <w:rPr>
          <w:rStyle w:val="FootnoteCharacters"/>
        </w:rPr>
        <w:t>1</w:t>
      </w:r>
      <w:r>
        <w:rPr/>
        <w:t xml:space="preserve"> </w:t>
      </w:r>
      <w:r>
        <w:rPr>
          <w:sz w:val="20"/>
        </w:rPr>
        <w:t>Щенков С.А. Бухгалтерский баланс промышленного предприятия. - М.,1989., с.224.</w:t>
      </w:r>
    </w:p>
    <w:p>
      <w:pPr>
        <w:pStyle w:val="Footnote"/>
        <w:rPr>
          <w:sz w:val="20"/>
        </w:rPr>
      </w:pPr>
      <w:r>
        <w:rPr>
          <w:sz w:val="20"/>
        </w:rPr>
      </w:r>
    </w:p>
  </w:footnote>
  <w:footnote w:id="9">
    <w:p>
      <w:pPr>
        <w:pStyle w:val="Normal"/>
        <w:ind w:left="360" w:hanging="0"/>
        <w:jc w:val="both"/>
        <w:rPr/>
      </w:pPr>
      <w:r>
        <w:rPr>
          <w:rStyle w:val="FootnoteCharacters"/>
        </w:rPr>
        <w:t>1</w:t>
      </w:r>
      <w:r>
        <w:rPr/>
        <w:t xml:space="preserve"> </w:t>
      </w:r>
      <w:r>
        <w:rPr>
          <w:sz w:val="20"/>
        </w:rPr>
        <w:t>Козлова Е.П., Бабченко Т.Н. Бухгалтерский учет в организациях. - М., 1999., с.184.</w:t>
      </w:r>
    </w:p>
    <w:p>
      <w:pPr>
        <w:pStyle w:val="Footnote"/>
        <w:rPr>
          <w:sz w:val="20"/>
        </w:rPr>
      </w:pPr>
      <w:r>
        <w:rPr>
          <w:sz w:val="20"/>
        </w:rPr>
      </w:r>
    </w:p>
  </w:footnote>
  <w:footnote w:id="10">
    <w:p>
      <w:pPr>
        <w:pStyle w:val="Normal"/>
        <w:ind w:left="360" w:hanging="0"/>
        <w:jc w:val="both"/>
        <w:rPr/>
      </w:pPr>
      <w:r>
        <w:rPr>
          <w:rStyle w:val="FootnoteCharacters"/>
        </w:rPr>
        <w:t>1</w:t>
      </w:r>
      <w:r>
        <w:rPr/>
        <w:t xml:space="preserve"> </w:t>
      </w:r>
      <w:r>
        <w:rPr>
          <w:sz w:val="20"/>
        </w:rPr>
        <w:t>Козлова Е.П., Бабченко Т.Н. Бухгалтерский учет в организациях. - М., 1999., с.192.</w:t>
      </w:r>
    </w:p>
    <w:p>
      <w:pPr>
        <w:pStyle w:val="Footnote"/>
        <w:rPr>
          <w:sz w:val="20"/>
        </w:rPr>
      </w:pPr>
      <w:r>
        <w:rPr>
          <w:sz w:val="20"/>
        </w:rPr>
      </w:r>
    </w:p>
  </w:footnote>
  <w:footnote w:id="11">
    <w:p>
      <w:pPr>
        <w:pStyle w:val="Normal"/>
        <w:ind w:left="360" w:hanging="0"/>
        <w:jc w:val="both"/>
        <w:rPr/>
      </w:pPr>
      <w:r>
        <w:rPr>
          <w:rStyle w:val="FootnoteCharacters"/>
        </w:rPr>
        <w:t>1</w:t>
      </w:r>
      <w:r>
        <w:rPr/>
        <w:t xml:space="preserve"> </w:t>
      </w:r>
      <w:r>
        <w:rPr>
          <w:sz w:val="20"/>
        </w:rPr>
        <w:t>Шишкин А.К., Вартанян С.С. Бухгалтерский учет и финансовый анализ на коммерческих предприятиях. - М., 1997., с.283.</w:t>
      </w:r>
    </w:p>
    <w:p>
      <w:pPr>
        <w:pStyle w:val="Footnote"/>
        <w:rPr>
          <w:sz w:val="20"/>
        </w:rPr>
      </w:pPr>
      <w:r>
        <w:rPr>
          <w:sz w:val="20"/>
        </w:rPr>
      </w:r>
    </w:p>
  </w:footnote>
  <w:footnote w:id="12">
    <w:p>
      <w:pPr>
        <w:pStyle w:val="Normal"/>
        <w:ind w:left="360" w:hanging="0"/>
        <w:jc w:val="both"/>
        <w:rPr/>
      </w:pPr>
      <w:r>
        <w:rPr>
          <w:rStyle w:val="FootnoteCharacters"/>
        </w:rPr>
        <w:t>1</w:t>
      </w:r>
      <w:r>
        <w:rPr/>
        <w:t xml:space="preserve"> </w:t>
      </w:r>
      <w:r>
        <w:rPr>
          <w:sz w:val="20"/>
        </w:rPr>
        <w:t>Безруких П.С. Организация бухгалтерского учета на предприятиях. - М., 1987., с.93.</w:t>
      </w:r>
    </w:p>
    <w:p>
      <w:pPr>
        <w:pStyle w:val="Footnote"/>
        <w:rPr>
          <w:sz w:val="20"/>
        </w:rPr>
      </w:pPr>
      <w:r>
        <w:rPr>
          <w:sz w:val="20"/>
        </w:rPr>
      </w:r>
    </w:p>
  </w:footnote>
  <w:footnote w:id="13">
    <w:p>
      <w:pPr>
        <w:pStyle w:val="Footnote"/>
        <w:rPr/>
      </w:pPr>
      <w:r>
        <w:rPr>
          <w:rStyle w:val="FootnoteCharacters"/>
        </w:rPr>
        <w:t>1</w:t>
      </w:r>
      <w:r>
        <w:rPr/>
        <w:t xml:space="preserve"> </w:t>
      </w:r>
      <w:r>
        <w:rPr/>
        <w:t>Гринман Г.И. «Бухгалтерский учет в сельском хозяйстве». М., 1986., с.188.</w:t>
      </w:r>
    </w:p>
    <w:p>
      <w:pPr>
        <w:pStyle w:val="Footnote"/>
        <w:rPr/>
      </w:pPr>
      <w:r>
        <w:rPr/>
      </w:r>
    </w:p>
  </w:footnote>
  <w:footnote w:id="14">
    <w:p>
      <w:pPr>
        <w:pStyle w:val="Footnote"/>
        <w:rPr/>
      </w:pPr>
      <w:r>
        <w:rPr>
          <w:rStyle w:val="FootnoteCharacters"/>
        </w:rPr>
        <w:t>1</w:t>
      </w:r>
      <w:r>
        <w:rPr/>
        <w:t xml:space="preserve"> </w:t>
      </w:r>
      <w:r>
        <w:rPr/>
        <w:t>Данилан А.Д. «Бухгалтерский учет сельскохозяйственных предприятий». М., 2001., с.230.</w:t>
      </w:r>
    </w:p>
    <w:p>
      <w:pPr>
        <w:pStyle w:val="Footnote"/>
        <w:rPr/>
      </w:pPr>
      <w:r>
        <w:rPr/>
      </w:r>
    </w:p>
  </w:footnote>
  <w:footnote w:id="15">
    <w:p>
      <w:pPr>
        <w:pStyle w:val="Footnote"/>
        <w:rPr/>
      </w:pPr>
      <w:r>
        <w:rPr>
          <w:rStyle w:val="FootnoteCharacters"/>
        </w:rPr>
        <w:t>1</w:t>
      </w:r>
      <w:r>
        <w:rPr/>
        <w:t xml:space="preserve"> </w:t>
      </w:r>
      <w:r>
        <w:rPr/>
        <w:t>Макаров 3.Г. Теория бухгалтерского учета. - М., 1988., с.361.</w:t>
      </w:r>
    </w:p>
    <w:p>
      <w:pPr>
        <w:pStyle w:val="Footnote"/>
        <w:rPr/>
      </w:pPr>
      <w:r>
        <w:rPr/>
      </w:r>
    </w:p>
  </w:footnote>
  <w:footnote w:id="16">
    <w:p>
      <w:pPr>
        <w:pStyle w:val="Footnote"/>
        <w:rPr/>
      </w:pPr>
      <w:r>
        <w:rPr>
          <w:rStyle w:val="FootnoteCharacters"/>
        </w:rPr>
        <w:t>1</w:t>
      </w:r>
      <w:r>
        <w:rPr/>
        <w:t xml:space="preserve"> </w:t>
      </w:r>
      <w:r>
        <w:rPr/>
        <w:t>Маргулис А.Ш. Бухгалтерский учет в отраслях народного хозяйства. - М., 1985., с.374.</w:t>
      </w:r>
    </w:p>
    <w:p>
      <w:pPr>
        <w:pStyle w:val="Footnote"/>
        <w:rPr/>
      </w:pPr>
      <w:r>
        <w:rPr/>
      </w:r>
    </w:p>
  </w:footnote>
  <w:footnote w:id="17">
    <w:p>
      <w:pPr>
        <w:pStyle w:val="Footnote"/>
        <w:rPr/>
      </w:pPr>
      <w:r>
        <w:rPr>
          <w:rStyle w:val="FootnoteCharacters"/>
        </w:rPr>
        <w:t>1</w:t>
      </w:r>
      <w:r>
        <w:rPr/>
        <w:t xml:space="preserve"> </w:t>
      </w:r>
      <w:r>
        <w:rPr/>
        <w:t>Тишкова И.Г. Бухгалтерский учет. - М., 1999., с.284.</w:t>
      </w:r>
    </w:p>
    <w:p>
      <w:pPr>
        <w:pStyle w:val="Footnote"/>
        <w:rPr/>
      </w:pPr>
      <w:r>
        <w:rPr/>
      </w:r>
    </w:p>
  </w:footnote>
  <w:footnote w:id="18">
    <w:p>
      <w:pPr>
        <w:pStyle w:val="Footnote"/>
        <w:rPr/>
      </w:pPr>
      <w:r>
        <w:rPr>
          <w:rStyle w:val="FootnoteCharacters"/>
        </w:rPr>
        <w:t>1</w:t>
      </w:r>
      <w:r>
        <w:rPr/>
        <w:t xml:space="preserve"> </w:t>
      </w:r>
      <w:r>
        <w:rPr/>
        <w:t>Штейнман М.З. «Бухгалтерский учет в сельскохозяйственных предприятиях». М., 1988., с.374.</w:t>
      </w:r>
    </w:p>
    <w:p>
      <w:pPr>
        <w:pStyle w:val="Footnote"/>
        <w:rPr/>
      </w:pPr>
      <w:r>
        <w:rPr/>
      </w:r>
    </w:p>
  </w:footnote>
  <w:footnote w:id="19">
    <w:p>
      <w:pPr>
        <w:pStyle w:val="Footnote"/>
        <w:rPr/>
      </w:pPr>
      <w:r>
        <w:rPr>
          <w:rStyle w:val="FootnoteCharacters"/>
        </w:rPr>
        <w:t>1</w:t>
      </w:r>
      <w:r>
        <w:rPr/>
        <w:t xml:space="preserve"> </w:t>
      </w:r>
      <w:r>
        <w:rPr/>
        <w:t>Штейнман М.З. «Бухгалтерский учет в сельскохозяйственных предприятиях». М., 1988., с.277.</w:t>
      </w:r>
    </w:p>
    <w:p>
      <w:pPr>
        <w:pStyle w:val="Footnote"/>
        <w:rPr/>
      </w:pPr>
      <w:r>
        <w:rPr/>
      </w:r>
    </w:p>
  </w:footnote>
  <w:footnote w:id="20">
    <w:p>
      <w:pPr>
        <w:pStyle w:val="Footnote"/>
        <w:rPr/>
      </w:pPr>
      <w:r>
        <w:rPr>
          <w:rStyle w:val="FootnoteCharacters"/>
        </w:rPr>
        <w:t>1</w:t>
      </w:r>
      <w:r>
        <w:rPr/>
        <w:t xml:space="preserve"> </w:t>
      </w:r>
      <w:r>
        <w:rPr/>
        <w:t>Баканов М.И., Шеремет А. Д. «Теория анализа хозяйственной деятельности», М., 1998., с.492.</w:t>
      </w:r>
    </w:p>
    <w:p>
      <w:pPr>
        <w:pStyle w:val="Footnote"/>
        <w:rPr/>
      </w:pPr>
      <w:r>
        <w:rPr/>
      </w:r>
    </w:p>
  </w:footnote>
  <w:footnote w:id="21">
    <w:p>
      <w:pPr>
        <w:pStyle w:val="Footnote"/>
        <w:rPr/>
      </w:pPr>
      <w:r>
        <w:rPr>
          <w:rStyle w:val="FootnoteCharacters"/>
        </w:rPr>
        <w:t>1</w:t>
      </w:r>
      <w:r>
        <w:rPr/>
        <w:t xml:space="preserve"> </w:t>
      </w:r>
      <w:r>
        <w:rPr/>
        <w:t>Варава М.С. и др. «Бухгалтерский учет в сельском хозяйстве». Т. 2.  М., Агропорм. 1987., с.512.</w:t>
      </w:r>
    </w:p>
    <w:p>
      <w:pPr>
        <w:pStyle w:val="Footnote"/>
        <w:rPr/>
      </w:pPr>
      <w:r>
        <w:rPr/>
      </w:r>
    </w:p>
  </w:footnote>
  <w:footnote w:id="22">
    <w:p>
      <w:pPr>
        <w:pStyle w:val="Footnote"/>
        <w:rPr/>
      </w:pPr>
      <w:r>
        <w:rPr>
          <w:rStyle w:val="FootnoteCharacters"/>
        </w:rPr>
        <w:t>1</w:t>
      </w:r>
      <w:r>
        <w:rPr/>
        <w:t xml:space="preserve"> </w:t>
      </w:r>
      <w:r>
        <w:rPr/>
        <w:t>Варава М.С. и др. «Бухгалтерский учет в сельском хозяйстве». Т. 1,2. М., Агропорм. 1987., с.516.</w:t>
      </w:r>
    </w:p>
    <w:p>
      <w:pPr>
        <w:pStyle w:val="Footnote"/>
        <w:rPr/>
      </w:pPr>
      <w:r>
        <w:rPr/>
      </w:r>
    </w:p>
  </w:footnote>
  <w:footnote w:id="23">
    <w:p>
      <w:pPr>
        <w:pStyle w:val="Footnote"/>
        <w:rPr/>
      </w:pPr>
      <w:r>
        <w:rPr>
          <w:rStyle w:val="FootnoteCharacters"/>
        </w:rPr>
        <w:t>1</w:t>
      </w:r>
      <w:r>
        <w:rPr/>
        <w:t xml:space="preserve"> </w:t>
      </w:r>
      <w:r>
        <w:rPr/>
        <w:t>Гринман Г.И. «Бухгалтерский учет в сельском хозяйстве». М., 1986., с.389.</w:t>
      </w:r>
    </w:p>
    <w:p>
      <w:pPr>
        <w:pStyle w:val="Footnote"/>
        <w:rPr/>
      </w:pPr>
      <w:r>
        <w:rPr/>
      </w:r>
    </w:p>
  </w:footnote>
  <w:footnote w:id="24">
    <w:p>
      <w:pPr>
        <w:pStyle w:val="Footnote"/>
        <w:rPr/>
      </w:pPr>
      <w:r>
        <w:rPr>
          <w:rStyle w:val="FootnoteCharacters"/>
        </w:rPr>
        <w:t>1</w:t>
      </w:r>
      <w:r>
        <w:rPr/>
        <w:t xml:space="preserve"> </w:t>
      </w:r>
      <w:r>
        <w:rPr/>
        <w:t>Данилан А.Д. «Бухгалтерский учет сельскохозяйственных предприятий». М., 2001., с.254.</w:t>
      </w:r>
    </w:p>
    <w:p>
      <w:pPr>
        <w:pStyle w:val="Footnote"/>
        <w:rPr/>
      </w:pPr>
      <w:r>
        <w:rPr/>
      </w:r>
    </w:p>
  </w:footnote>
  <w:footnote w:id="25">
    <w:p>
      <w:pPr>
        <w:pStyle w:val="Footnote"/>
        <w:rPr/>
      </w:pPr>
      <w:r>
        <w:rPr>
          <w:rStyle w:val="FootnoteCharacters"/>
        </w:rPr>
        <w:t>1</w:t>
      </w:r>
      <w:r>
        <w:rPr/>
        <w:t xml:space="preserve"> </w:t>
      </w:r>
      <w:r>
        <w:rPr/>
        <w:t>Маргулис А.Ш. Бухгалтерский учет в отраслях народного хозяйства. - М., 1985., с.481.</w:t>
      </w:r>
    </w:p>
    <w:p>
      <w:pPr>
        <w:pStyle w:val="Footnote"/>
        <w:rPr/>
      </w:pPr>
      <w:r>
        <w:rPr/>
      </w:r>
    </w:p>
  </w:footnote>
  <w:footnote w:id="26">
    <w:p>
      <w:pPr>
        <w:pStyle w:val="Footnote"/>
        <w:rPr/>
      </w:pPr>
      <w:r>
        <w:rPr>
          <w:rStyle w:val="FootnoteCharacters"/>
        </w:rPr>
        <w:t>1</w:t>
      </w:r>
      <w:r>
        <w:rPr/>
        <w:t xml:space="preserve"> </w:t>
      </w:r>
      <w:r>
        <w:rPr/>
        <w:t>Штейнман М.З. «Бухгалтерский учет в сельскохозяйственных предприятиях». М., 1988., с.350.</w:t>
      </w:r>
    </w:p>
    <w:p>
      <w:pPr>
        <w:pStyle w:val="Footnote"/>
        <w:rPr/>
      </w:pPr>
      <w:r>
        <w:rPr/>
      </w:r>
    </w:p>
  </w:footnote>
  <w:footnote w:id="27">
    <w:p>
      <w:pPr>
        <w:pStyle w:val="Footnote"/>
        <w:rPr/>
      </w:pPr>
      <w:r>
        <w:rPr>
          <w:rStyle w:val="FootnoteCharacters"/>
        </w:rPr>
        <w:t>1</w:t>
      </w:r>
      <w:r>
        <w:rPr/>
        <w:t xml:space="preserve"> </w:t>
      </w:r>
      <w:r>
        <w:rPr/>
        <w:t>Штейнман М.З. «Бухгалтерский учет в сельскохозяйственных предприятиях». М., 1988., с.354.</w:t>
      </w:r>
    </w:p>
    <w:p>
      <w:pPr>
        <w:pStyle w:val="Footnote"/>
        <w:rPr/>
      </w:pPr>
      <w:r>
        <w:rPr/>
      </w:r>
    </w:p>
  </w:footnote>
  <w:footnote w:id="28">
    <w:p>
      <w:pPr>
        <w:pStyle w:val="Footnote"/>
        <w:rPr/>
      </w:pPr>
      <w:r>
        <w:rPr>
          <w:rStyle w:val="FootnoteCharacters"/>
        </w:rPr>
        <w:t>1</w:t>
      </w:r>
      <w:r>
        <w:rPr/>
        <w:t xml:space="preserve"> </w:t>
      </w:r>
      <w:r>
        <w:rPr/>
        <w:t>Данилан А.Д. «Бухгалтерский учет сельскохозяйственных предприятий». М., 2001., с.290.</w:t>
      </w:r>
    </w:p>
    <w:p>
      <w:pPr>
        <w:pStyle w:val="Footnote"/>
        <w:rPr/>
      </w:pPr>
      <w:r>
        <w:rPr/>
      </w:r>
    </w:p>
  </w:footnote>
  <w:footnote w:id="29">
    <w:p>
      <w:pPr>
        <w:pStyle w:val="Footnote"/>
        <w:rPr/>
      </w:pPr>
      <w:r>
        <w:rPr>
          <w:rStyle w:val="FootnoteCharacters"/>
        </w:rPr>
        <w:t>1</w:t>
      </w:r>
      <w:r>
        <w:rPr/>
        <w:t xml:space="preserve"> </w:t>
      </w:r>
      <w:r>
        <w:rPr/>
        <w:t>Данилан А.Д. «Бухгалтерский учет сельскохозяйственных предприятий». М., 2001., с.29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sz w:val="16"/>
      </w:rPr>
    </w:lvl>
  </w:abstractNum>
  <w:abstractNum w:abstractNumId="3">
    <w:lvl w:ilvl="0">
      <w:start w:val="1"/>
      <w:numFmt w:val="bullet"/>
      <w:lvlText w:val=""/>
      <w:lvlJc w:val="left"/>
      <w:pPr>
        <w:tabs>
          <w:tab w:val="num" w:pos="794"/>
        </w:tabs>
        <w:ind w:left="794" w:hanging="397"/>
      </w:pPr>
      <w:rPr>
        <w:rFonts w:ascii="Wingdings" w:hAnsi="Wingdings" w:cs="Wingdings" w:hint="default"/>
        <w:sz w:val="16"/>
      </w:rPr>
    </w:lvl>
  </w:abstractNum>
  <w:abstractNum w:abstractNumId="4">
    <w:lvl w:ilvl="0">
      <w:start w:val="1"/>
      <w:numFmt w:val="bullet"/>
      <w:lvlText w:val=""/>
      <w:lvlJc w:val="left"/>
      <w:pPr>
        <w:tabs>
          <w:tab w:val="num" w:pos="794"/>
        </w:tabs>
        <w:ind w:left="794" w:hanging="397"/>
      </w:pPr>
      <w:rPr>
        <w:rFonts w:ascii="Wingdings" w:hAnsi="Wingdings" w:cs="Wingdings" w:hint="default"/>
        <w:sz w:val="16"/>
      </w:rPr>
    </w:lvl>
  </w:abstractNum>
  <w:abstractNum w:abstractNumId="5">
    <w:lvl w:ilvl="0">
      <w:start w:val="1"/>
      <w:numFmt w:val="bullet"/>
      <w:lvlText w:val=""/>
      <w:lvlJc w:val="left"/>
      <w:pPr>
        <w:tabs>
          <w:tab w:val="num" w:pos="794"/>
        </w:tabs>
        <w:ind w:left="794" w:hanging="397"/>
      </w:pPr>
      <w:rPr>
        <w:rFonts w:ascii="Wingdings" w:hAnsi="Wingdings" w:cs="Wingdings" w:hint="default"/>
        <w:sz w:val="16"/>
      </w:r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lineRule="auto" w:line="360" w:before="720" w:after="240"/>
      <w:jc w:val="center"/>
      <w:outlineLvl w:val="0"/>
    </w:pPr>
    <w:rPr>
      <w:b/>
      <w:bCs/>
      <w:color w:val="000000"/>
      <w:kern w:val="2"/>
      <w:sz w:val="36"/>
      <w:szCs w:val="32"/>
    </w:rPr>
  </w:style>
  <w:style w:type="paragraph" w:styleId="Heading2">
    <w:name w:val="Heading 2"/>
    <w:basedOn w:val="Normal"/>
    <w:next w:val="Normal"/>
    <w:qFormat/>
    <w:pPr>
      <w:keepNext w:val="true"/>
      <w:numPr>
        <w:ilvl w:val="1"/>
        <w:numId w:val="1"/>
      </w:numPr>
      <w:spacing w:lineRule="auto" w:line="360" w:before="600" w:after="240"/>
      <w:jc w:val="center"/>
      <w:outlineLvl w:val="1"/>
    </w:pPr>
    <w:rPr>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ind w:firstLine="851"/>
      <w:jc w:val="both"/>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43" w:firstLine="708"/>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ind w:firstLine="851"/>
      <w:jc w:val="both"/>
    </w:pPr>
    <w:rPr>
      <w:color w:val="00000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ind w:firstLine="380"/>
      <w:jc w:val="both"/>
    </w:pPr>
    <w:rPr>
      <w:sz w:val="28"/>
      <w:szCs w:val="18"/>
    </w:rPr>
  </w:style>
  <w:style w:type="paragraph" w:styleId="Contents1">
    <w:name w:val="TOC 1"/>
    <w:basedOn w:val="Normal"/>
    <w:next w:val="Normal"/>
    <w:pPr>
      <w:tabs>
        <w:tab w:val="clear" w:pos="708"/>
        <w:tab w:val="right" w:pos="9345" w:leader="dot"/>
      </w:tabs>
      <w:spacing w:before="240" w:after="120"/>
    </w:pPr>
    <w:rPr>
      <w:b/>
      <w:bCs/>
      <w:sz w:val="28"/>
      <w:szCs w:val="36"/>
      <w:lang w:val="en-US" w:eastAsia="en-US"/>
    </w:rPr>
  </w:style>
  <w:style w:type="paragraph" w:styleId="Contents2">
    <w:name w:val="TOC 2"/>
    <w:basedOn w:val="Normal"/>
    <w:next w:val="Normal"/>
    <w:pPr>
      <w:tabs>
        <w:tab w:val="clear" w:pos="708"/>
        <w:tab w:val="right" w:pos="9345" w:leader="dot"/>
      </w:tabs>
      <w:spacing w:before="120" w:after="120"/>
      <w:ind w:left="238" w:hanging="0"/>
    </w:pPr>
    <w:rPr>
      <w:sz w:val="28"/>
      <w:szCs w:val="32"/>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78"/>
      <w:ind w:left="80" w:firstLine="360"/>
      <w:jc w:val="both"/>
    </w:pPr>
    <w:rPr>
      <w:rFonts w:ascii="Arial" w:hAnsi="Arial" w:eastAsia="Times New Roman" w:cs="Arial"/>
      <w:b/>
      <w:bCs/>
      <w:i/>
      <w:iCs/>
      <w:color w:val="auto"/>
      <w:sz w:val="20"/>
      <w:szCs w:val="20"/>
      <w:lang w:val="ru-RU" w:bidi="ar-SA" w:eastAsia="zh-CN"/>
    </w:rPr>
  </w:style>
  <w:style w:type="paragraph" w:styleId="BodyTextIndent2">
    <w:name w:val="Body Text Indent 2"/>
    <w:basedOn w:val="Normal"/>
    <w:qFormat/>
    <w:pPr>
      <w:widowControl w:val="false"/>
      <w:spacing w:lineRule="auto" w:line="360"/>
      <w:ind w:firstLine="709"/>
      <w:jc w:val="both"/>
    </w:pPr>
    <w:rPr>
      <w:color w:val="000000"/>
      <w:sz w:val="28"/>
    </w:rPr>
  </w:style>
  <w:style w:type="paragraph" w:styleId="BodyTextIndent3">
    <w:name w:val="Body Text Indent 3"/>
    <w:basedOn w:val="Normal"/>
    <w:qFormat/>
    <w:pPr>
      <w:widowControl w:val="false"/>
      <w:spacing w:lineRule="auto" w:line="360"/>
      <w:ind w:firstLine="851"/>
      <w:jc w:val="both"/>
    </w:pPr>
    <w:rPr>
      <w:b/>
      <w:bCs/>
      <w:color w:val="000000"/>
      <w:sz w:val="28"/>
    </w:rPr>
  </w:style>
  <w:style w:type="paragraph" w:styleId="FR2">
    <w:name w:val="FR2"/>
    <w:qFormat/>
    <w:pPr>
      <w:widowControl w:val="false"/>
      <w:autoSpaceDE w:val="false"/>
      <w:bidi w:val="0"/>
      <w:spacing w:lineRule="auto" w:line="300" w:before="400" w:after="0"/>
      <w:ind w:left="880" w:hanging="0"/>
      <w:jc w:val="both"/>
    </w:pPr>
    <w:rPr>
      <w:rFonts w:ascii="Arial" w:hAnsi="Arial" w:eastAsia="Times New Roman" w:cs="Arial"/>
      <w:color w:val="auto"/>
      <w:sz w:val="16"/>
      <w:szCs w:val="16"/>
      <w:lang w:val="ru-RU" w:bidi="ar-SA" w:eastAsia="zh-CN"/>
    </w:rPr>
  </w:style>
  <w:style w:type="paragraph" w:styleId="BodyText2">
    <w:name w:val="Body Text 2"/>
    <w:basedOn w:val="Normal"/>
    <w:qFormat/>
    <w:pPr>
      <w:spacing w:lineRule="auto" w:line="360"/>
      <w:jc w:val="center"/>
    </w:pPr>
    <w:rPr>
      <w:b/>
      <w:bCs/>
      <w:color w:val="000000"/>
    </w:rPr>
  </w:style>
  <w:style w:type="paragraph" w:styleId="Footnote">
    <w:name w:val="Footnote Text"/>
    <w:basedOn w:val="Normal"/>
    <w:pPr/>
    <w:rPr>
      <w:sz w:val="20"/>
      <w:szCs w:val="20"/>
    </w:rPr>
  </w:style>
  <w:style w:type="paragraph" w:styleId="FR3">
    <w:name w:val="FR3"/>
    <w:qFormat/>
    <w:pPr>
      <w:widowControl w:val="false"/>
      <w:autoSpaceDE w:val="false"/>
      <w:bidi w:val="0"/>
      <w:spacing w:before="380" w:after="0"/>
      <w:jc w:val="center"/>
    </w:pPr>
    <w:rPr>
      <w:rFonts w:ascii="Arial" w:hAnsi="Arial" w:eastAsia="Times New Roman" w:cs="Arial"/>
      <w:b/>
      <w:bCs/>
      <w:i/>
      <w:iCs/>
      <w:color w:val="auto"/>
      <w:sz w:val="20"/>
      <w:szCs w:val="20"/>
      <w:lang w:val="ru-RU" w:bidi="ar-SA" w:eastAsia="zh-CN"/>
    </w:rPr>
  </w:style>
  <w:style w:type="paragraph" w:styleId="BodyText3">
    <w:name w:val="Body Text 3"/>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2:00Z</dcterms:created>
  <dc:creator>RUSLAN KOZHOMKULOV</dc:creator>
  <dc:description/>
  <cp:keywords/>
  <dc:language>en-US</dc:language>
  <cp:lastModifiedBy>Асан</cp:lastModifiedBy>
  <cp:lastPrinted>2003-05-24T07:28:00Z</cp:lastPrinted>
  <dcterms:modified xsi:type="dcterms:W3CDTF">2008-06-22T18:26:00Z</dcterms:modified>
  <cp:revision>3</cp:revision>
  <dc:subject/>
  <dc:title>Учет затрат и экономический анализ себестоимости продукции животноводства</dc:title>
</cp:coreProperties>
</file>