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18" w:hanging="0"/>
        <w:rPr>
          <w:sz w:val="28"/>
        </w:rPr>
      </w:pPr>
      <w:r>
        <w:rPr>
          <w:sz w:val="28"/>
        </w:rPr>
        <w:t xml:space="preserve">Казахский Гуманитарно-юридический университет </w:t>
      </w:r>
    </w:p>
    <w:p>
      <w:pPr>
        <w:pStyle w:val="Heading"/>
        <w:ind w:right="-118" w:hanging="0"/>
        <w:rPr>
          <w:sz w:val="28"/>
        </w:rPr>
      </w:pPr>
      <w:r>
        <w:rPr>
          <w:sz w:val="28"/>
        </w:rPr>
        <w:t xml:space="preserve">Алматинская юридическая академия </w:t>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t xml:space="preserve">Габбасов Алмат Болатович </w:t>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t xml:space="preserve">Управление здравоохранением в Республике Казахстан </w:t>
      </w:r>
    </w:p>
    <w:p>
      <w:pPr>
        <w:pStyle w:val="Heading"/>
        <w:ind w:right="-118" w:hanging="0"/>
        <w:rPr>
          <w:sz w:val="28"/>
        </w:rPr>
      </w:pPr>
      <w:r>
        <w:rPr>
          <w:sz w:val="28"/>
        </w:rPr>
        <w:t>(организационно-правовые вопросы)</w:t>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r>
    </w:p>
    <w:p>
      <w:pPr>
        <w:pStyle w:val="Heading"/>
        <w:ind w:right="-118" w:hanging="0"/>
        <w:rPr>
          <w:sz w:val="28"/>
        </w:rPr>
      </w:pPr>
      <w:r>
        <w:rPr>
          <w:sz w:val="28"/>
        </w:rPr>
        <w:t>Алматы 2006 г.</w:t>
      </w:r>
    </w:p>
    <w:p>
      <w:pPr>
        <w:pStyle w:val="Heading"/>
        <w:ind w:right="-118" w:hanging="0"/>
        <w:rPr>
          <w:sz w:val="28"/>
        </w:rPr>
      </w:pPr>
      <w:r>
        <w:rPr>
          <w:sz w:val="28"/>
        </w:rPr>
        <w:t>Содержание</w:t>
      </w:r>
    </w:p>
    <w:p>
      <w:pPr>
        <w:pStyle w:val="Heading"/>
        <w:ind w:right="-118" w:hanging="0"/>
        <w:jc w:val="both"/>
        <w:rPr>
          <w:sz w:val="28"/>
        </w:rPr>
      </w:pPr>
      <w:r>
        <w:rPr>
          <w:sz w:val="28"/>
        </w:rPr>
        <w:t xml:space="preserve">  </w:t>
      </w:r>
    </w:p>
    <w:p>
      <w:pPr>
        <w:pStyle w:val="Heading"/>
        <w:ind w:right="-118" w:hanging="0"/>
        <w:jc w:val="both"/>
        <w:rPr>
          <w:sz w:val="28"/>
        </w:rPr>
      </w:pPr>
      <w:r>
        <w:rPr>
          <w:sz w:val="28"/>
        </w:rPr>
      </w:r>
    </w:p>
    <w:p>
      <w:pPr>
        <w:pStyle w:val="Heading"/>
        <w:ind w:right="-118" w:hanging="0"/>
        <w:jc w:val="both"/>
        <w:rPr>
          <w:sz w:val="28"/>
        </w:rPr>
      </w:pPr>
      <w:r>
        <w:rPr>
          <w:sz w:val="28"/>
        </w:rPr>
        <w:t xml:space="preserve">                </w:t>
      </w:r>
    </w:p>
    <w:p>
      <w:pPr>
        <w:pStyle w:val="Heading"/>
        <w:tabs>
          <w:tab w:val="clear" w:pos="708"/>
          <w:tab w:val="left" w:pos="360" w:leader="none"/>
        </w:tabs>
        <w:ind w:right="-118" w:hanging="0"/>
        <w:jc w:val="both"/>
        <w:rPr/>
      </w:pPr>
      <w:r>
        <w:rPr>
          <w:sz w:val="28"/>
        </w:rPr>
        <w:t xml:space="preserve">     </w:t>
      </w:r>
      <w:r>
        <w:rPr>
          <w:sz w:val="28"/>
        </w:rPr>
        <w:t>Введение</w:t>
      </w:r>
      <w:r>
        <w:rPr>
          <w:b w:val="false"/>
          <w:sz w:val="28"/>
        </w:rPr>
        <w:t>..................................................................................................................3</w:t>
      </w:r>
    </w:p>
    <w:p>
      <w:pPr>
        <w:pStyle w:val="Heading"/>
        <w:ind w:right="-118" w:hanging="0"/>
        <w:jc w:val="both"/>
        <w:rPr>
          <w:b w:val="false"/>
          <w:b w:val="false"/>
          <w:sz w:val="28"/>
        </w:rPr>
      </w:pPr>
      <w:r>
        <w:rPr>
          <w:b w:val="false"/>
          <w:sz w:val="28"/>
        </w:rPr>
      </w:r>
    </w:p>
    <w:p>
      <w:pPr>
        <w:pStyle w:val="Heading"/>
        <w:ind w:right="-118" w:hanging="0"/>
        <w:jc w:val="both"/>
        <w:rPr>
          <w:sz w:val="28"/>
        </w:rPr>
      </w:pPr>
      <w:r>
        <w:rPr>
          <w:sz w:val="28"/>
        </w:rPr>
      </w:r>
    </w:p>
    <w:p>
      <w:pPr>
        <w:pStyle w:val="Heading"/>
        <w:ind w:right="-118" w:hanging="0"/>
        <w:jc w:val="both"/>
        <w:rPr>
          <w:sz w:val="28"/>
        </w:rPr>
      </w:pPr>
      <w:r>
        <w:rPr>
          <w:sz w:val="28"/>
        </w:rPr>
      </w:r>
    </w:p>
    <w:p>
      <w:pPr>
        <w:pStyle w:val="Heading"/>
        <w:ind w:right="-118" w:hanging="0"/>
        <w:jc w:val="left"/>
        <w:rPr>
          <w:sz w:val="28"/>
        </w:rPr>
      </w:pPr>
      <w:r>
        <w:rPr>
          <w:sz w:val="28"/>
        </w:rPr>
        <w:t xml:space="preserve">     </w:t>
      </w:r>
      <w:r>
        <w:rPr>
          <w:sz w:val="28"/>
        </w:rPr>
        <w:t>1 Теоретические основы управления здравоохранением</w:t>
      </w:r>
    </w:p>
    <w:p>
      <w:pPr>
        <w:pStyle w:val="Heading"/>
        <w:ind w:right="-118" w:hanging="0"/>
        <w:jc w:val="left"/>
        <w:rPr>
          <w:sz w:val="28"/>
        </w:rPr>
      </w:pPr>
      <w:r>
        <w:rPr>
          <w:sz w:val="28"/>
        </w:rPr>
      </w:r>
    </w:p>
    <w:p>
      <w:pPr>
        <w:pStyle w:val="Heading"/>
        <w:numPr>
          <w:ilvl w:val="1"/>
          <w:numId w:val="14"/>
        </w:numPr>
        <w:ind w:left="300" w:right="-118" w:hanging="480"/>
        <w:jc w:val="left"/>
        <w:rPr>
          <w:b w:val="false"/>
          <w:b w:val="false"/>
          <w:sz w:val="28"/>
        </w:rPr>
      </w:pPr>
      <w:r>
        <w:rPr>
          <w:b w:val="false"/>
          <w:sz w:val="28"/>
        </w:rPr>
        <w:t>Здравоохранение как социальный объект управления......................................10</w:t>
      </w:r>
    </w:p>
    <w:p>
      <w:pPr>
        <w:pStyle w:val="Heading"/>
        <w:numPr>
          <w:ilvl w:val="1"/>
          <w:numId w:val="14"/>
        </w:numPr>
        <w:ind w:left="300" w:right="-118" w:hanging="480"/>
        <w:jc w:val="left"/>
        <w:rPr>
          <w:b w:val="false"/>
          <w:b w:val="false"/>
          <w:sz w:val="28"/>
        </w:rPr>
      </w:pPr>
      <w:r>
        <w:rPr>
          <w:b w:val="false"/>
          <w:sz w:val="28"/>
        </w:rPr>
        <w:t>Понятие и механизм управления здравоохранением……………………….....21</w:t>
      </w:r>
    </w:p>
    <w:p>
      <w:pPr>
        <w:pStyle w:val="Heading"/>
        <w:numPr>
          <w:ilvl w:val="1"/>
          <w:numId w:val="14"/>
        </w:numPr>
        <w:ind w:left="302" w:right="-118" w:hanging="480"/>
        <w:jc w:val="left"/>
        <w:rPr/>
      </w:pPr>
      <w:r>
        <w:rPr>
          <w:b w:val="false"/>
          <w:sz w:val="28"/>
        </w:rPr>
        <w:t>Правовые принципы государственной политики и управления здравоохранением..................................................................................................39</w:t>
      </w:r>
    </w:p>
    <w:p>
      <w:pPr>
        <w:pStyle w:val="Heading"/>
        <w:ind w:left="-58" w:right="-118" w:hanging="122"/>
        <w:jc w:val="both"/>
        <w:rPr>
          <w:b w:val="false"/>
          <w:b w:val="false"/>
          <w:sz w:val="28"/>
        </w:rPr>
      </w:pPr>
      <w:r>
        <w:rPr>
          <w:b w:val="false"/>
          <w:sz w:val="28"/>
        </w:rPr>
      </w:r>
    </w:p>
    <w:p>
      <w:pPr>
        <w:pStyle w:val="Heading"/>
        <w:ind w:left="-58" w:right="-118" w:firstLine="58"/>
        <w:jc w:val="both"/>
        <w:rPr>
          <w:b w:val="false"/>
          <w:b w:val="false"/>
          <w:sz w:val="28"/>
        </w:rPr>
      </w:pPr>
      <w:r>
        <w:rPr>
          <w:b w:val="false"/>
          <w:sz w:val="28"/>
        </w:rPr>
      </w:r>
    </w:p>
    <w:p>
      <w:pPr>
        <w:pStyle w:val="Heading"/>
        <w:numPr>
          <w:ilvl w:val="0"/>
          <w:numId w:val="17"/>
        </w:numPr>
        <w:ind w:left="360" w:right="-118" w:hanging="0"/>
        <w:jc w:val="both"/>
        <w:rPr>
          <w:sz w:val="28"/>
        </w:rPr>
      </w:pPr>
      <w:r>
        <w:rPr>
          <w:sz w:val="28"/>
        </w:rPr>
        <w:t>Рационализация организационной структуры государственного управления здравоохранением в Республике Казахстан</w:t>
      </w:r>
    </w:p>
    <w:p>
      <w:pPr>
        <w:pStyle w:val="Heading"/>
        <w:ind w:right="-118" w:firstLine="58"/>
        <w:jc w:val="both"/>
        <w:rPr>
          <w:sz w:val="28"/>
        </w:rPr>
      </w:pPr>
      <w:r>
        <w:rPr>
          <w:sz w:val="28"/>
        </w:rPr>
      </w:r>
    </w:p>
    <w:p>
      <w:pPr>
        <w:pStyle w:val="Heading"/>
        <w:numPr>
          <w:ilvl w:val="1"/>
          <w:numId w:val="15"/>
        </w:numPr>
        <w:ind w:left="300" w:right="-118" w:hanging="480"/>
        <w:jc w:val="left"/>
        <w:rPr>
          <w:b w:val="false"/>
          <w:b w:val="false"/>
          <w:sz w:val="28"/>
        </w:rPr>
      </w:pPr>
      <w:r>
        <w:rPr>
          <w:b w:val="false"/>
          <w:sz w:val="28"/>
        </w:rPr>
        <w:t>Разграничение компетенции органов управления здравоохранением.............49</w:t>
      </w:r>
    </w:p>
    <w:p>
      <w:pPr>
        <w:pStyle w:val="Heading"/>
        <w:numPr>
          <w:ilvl w:val="1"/>
          <w:numId w:val="15"/>
        </w:numPr>
        <w:ind w:left="300" w:right="-118" w:hanging="480"/>
        <w:jc w:val="left"/>
        <w:rPr>
          <w:b w:val="false"/>
          <w:b w:val="false"/>
          <w:sz w:val="28"/>
        </w:rPr>
      </w:pPr>
      <w:r>
        <w:rPr>
          <w:b w:val="false"/>
          <w:sz w:val="28"/>
        </w:rPr>
        <w:t>Административно-правовой статус медицинской организации.......................72</w:t>
      </w:r>
    </w:p>
    <w:p>
      <w:pPr>
        <w:pStyle w:val="Heading"/>
        <w:ind w:right="-118" w:hanging="480"/>
        <w:jc w:val="both"/>
        <w:rPr>
          <w:b w:val="false"/>
          <w:b w:val="false"/>
          <w:sz w:val="28"/>
        </w:rPr>
      </w:pPr>
      <w:r>
        <w:rPr>
          <w:b w:val="false"/>
          <w:sz w:val="28"/>
        </w:rPr>
      </w:r>
    </w:p>
    <w:p>
      <w:pPr>
        <w:pStyle w:val="Heading"/>
        <w:ind w:right="-118" w:hanging="480"/>
        <w:jc w:val="both"/>
        <w:rPr>
          <w:sz w:val="28"/>
        </w:rPr>
      </w:pPr>
      <w:r>
        <w:rPr>
          <w:sz w:val="28"/>
        </w:rPr>
      </w:r>
    </w:p>
    <w:p>
      <w:pPr>
        <w:pStyle w:val="Heading"/>
        <w:numPr>
          <w:ilvl w:val="0"/>
          <w:numId w:val="15"/>
        </w:numPr>
        <w:ind w:left="360" w:right="-118" w:hanging="0"/>
        <w:jc w:val="both"/>
        <w:rPr>
          <w:sz w:val="28"/>
        </w:rPr>
      </w:pPr>
      <w:r>
        <w:rPr>
          <w:sz w:val="28"/>
        </w:rPr>
        <w:t>Правовое обеспечение развития здравоохранения в Республике Казахстан</w:t>
      </w:r>
    </w:p>
    <w:p>
      <w:pPr>
        <w:pStyle w:val="Heading"/>
        <w:ind w:right="-118" w:hanging="0"/>
        <w:jc w:val="left"/>
        <w:rPr>
          <w:sz w:val="28"/>
        </w:rPr>
      </w:pPr>
      <w:r>
        <w:rPr>
          <w:sz w:val="28"/>
        </w:rPr>
      </w:r>
    </w:p>
    <w:p>
      <w:pPr>
        <w:pStyle w:val="Heading"/>
        <w:numPr>
          <w:ilvl w:val="1"/>
          <w:numId w:val="15"/>
        </w:numPr>
        <w:ind w:left="300" w:right="-118" w:hanging="480"/>
        <w:jc w:val="left"/>
        <w:rPr/>
      </w:pPr>
      <w:r>
        <w:rPr>
          <w:b w:val="false"/>
          <w:sz w:val="28"/>
        </w:rPr>
        <w:t>Правовые основы здравоохранения (взаимодействие международных и национальных нормативных актов).....................................................................86</w:t>
      </w:r>
    </w:p>
    <w:p>
      <w:pPr>
        <w:pStyle w:val="Heading"/>
        <w:numPr>
          <w:ilvl w:val="1"/>
          <w:numId w:val="15"/>
        </w:numPr>
        <w:ind w:left="300" w:right="-118" w:hanging="480"/>
        <w:jc w:val="left"/>
        <w:rPr>
          <w:b w:val="false"/>
          <w:b w:val="false"/>
          <w:sz w:val="28"/>
        </w:rPr>
      </w:pPr>
      <w:r>
        <w:rPr>
          <w:b w:val="false"/>
          <w:sz w:val="28"/>
        </w:rPr>
        <w:t>Медицинское право – самостоятельная отрасль права......................................97</w:t>
      </w:r>
    </w:p>
    <w:p>
      <w:pPr>
        <w:pStyle w:val="Heading"/>
        <w:numPr>
          <w:ilvl w:val="1"/>
          <w:numId w:val="15"/>
        </w:numPr>
        <w:ind w:left="300" w:right="-118" w:hanging="480"/>
        <w:jc w:val="left"/>
        <w:rPr/>
      </w:pPr>
      <w:r>
        <w:rPr>
          <w:b w:val="false"/>
          <w:sz w:val="28"/>
        </w:rPr>
        <w:t>Концепция правового обеспечения развития здравоохранения в Республике Казахстан..............................................................................................................107</w:t>
      </w:r>
    </w:p>
    <w:p>
      <w:pPr>
        <w:pStyle w:val="Heading"/>
        <w:ind w:right="-118" w:hanging="480"/>
        <w:jc w:val="both"/>
        <w:rPr>
          <w:b w:val="false"/>
          <w:b w:val="false"/>
          <w:sz w:val="28"/>
        </w:rPr>
      </w:pPr>
      <w:r>
        <w:rPr>
          <w:b w:val="false"/>
          <w:sz w:val="28"/>
        </w:rPr>
      </w:r>
    </w:p>
    <w:p>
      <w:pPr>
        <w:pStyle w:val="Heading"/>
        <w:ind w:right="-118" w:hanging="480"/>
        <w:jc w:val="both"/>
        <w:rPr>
          <w:sz w:val="28"/>
        </w:rPr>
      </w:pPr>
      <w:r>
        <w:rPr>
          <w:sz w:val="28"/>
        </w:rPr>
      </w:r>
    </w:p>
    <w:p>
      <w:pPr>
        <w:pStyle w:val="Heading"/>
        <w:ind w:right="-118" w:hanging="480"/>
        <w:jc w:val="both"/>
        <w:rPr>
          <w:sz w:val="28"/>
        </w:rPr>
      </w:pPr>
      <w:r>
        <w:rPr>
          <w:sz w:val="28"/>
        </w:rPr>
        <w:t xml:space="preserve">                 </w:t>
      </w:r>
    </w:p>
    <w:p>
      <w:pPr>
        <w:pStyle w:val="Heading"/>
        <w:tabs>
          <w:tab w:val="clear" w:pos="708"/>
          <w:tab w:val="left" w:pos="360" w:leader="none"/>
        </w:tabs>
        <w:ind w:right="-118" w:hanging="480"/>
        <w:jc w:val="both"/>
        <w:rPr/>
      </w:pPr>
      <w:r>
        <w:rPr>
          <w:sz w:val="28"/>
        </w:rPr>
        <w:t xml:space="preserve">           </w:t>
      </w:r>
      <w:r>
        <w:rPr>
          <w:sz w:val="28"/>
        </w:rPr>
        <w:t>Заключение</w:t>
      </w:r>
      <w:r>
        <w:rPr>
          <w:b w:val="false"/>
          <w:sz w:val="28"/>
        </w:rPr>
        <w:t>.........................................................................................................116</w:t>
      </w:r>
    </w:p>
    <w:p>
      <w:pPr>
        <w:pStyle w:val="Heading"/>
        <w:ind w:right="-118" w:hanging="480"/>
        <w:jc w:val="both"/>
        <w:rPr>
          <w:sz w:val="28"/>
        </w:rPr>
      </w:pPr>
      <w:r>
        <w:rPr>
          <w:sz w:val="28"/>
        </w:rPr>
        <w:t xml:space="preserve">             </w:t>
      </w:r>
    </w:p>
    <w:p>
      <w:pPr>
        <w:pStyle w:val="Heading"/>
        <w:ind w:right="-118" w:hanging="480"/>
        <w:jc w:val="both"/>
        <w:rPr>
          <w:sz w:val="28"/>
        </w:rPr>
      </w:pPr>
      <w:r>
        <w:rPr>
          <w:sz w:val="28"/>
        </w:rPr>
      </w:r>
    </w:p>
    <w:p>
      <w:pPr>
        <w:pStyle w:val="Heading"/>
        <w:ind w:right="-118" w:hanging="480"/>
        <w:jc w:val="both"/>
        <w:rPr/>
      </w:pPr>
      <w:r>
        <w:rPr>
          <w:sz w:val="28"/>
        </w:rPr>
        <w:t xml:space="preserve">           </w:t>
      </w:r>
      <w:r>
        <w:rPr>
          <w:sz w:val="28"/>
        </w:rPr>
        <w:t>Список использованных источников</w:t>
      </w:r>
      <w:r>
        <w:rPr>
          <w:b w:val="false"/>
          <w:sz w:val="28"/>
        </w:rPr>
        <w:t>............................................................120</w:t>
      </w:r>
    </w:p>
    <w:p>
      <w:pPr>
        <w:pStyle w:val="Heading"/>
        <w:ind w:right="-118" w:hanging="480"/>
        <w:jc w:val="both"/>
        <w:rPr>
          <w:b w:val="false"/>
          <w:b w:val="false"/>
          <w:sz w:val="28"/>
        </w:rPr>
      </w:pPr>
      <w:r>
        <w:rPr>
          <w:b w:val="false"/>
          <w:sz w:val="28"/>
        </w:rPr>
        <w:t xml:space="preserve">              </w:t>
      </w:r>
    </w:p>
    <w:p>
      <w:pPr>
        <w:pStyle w:val="Heading"/>
        <w:ind w:right="-118" w:hanging="480"/>
        <w:jc w:val="both"/>
        <w:rPr>
          <w:b w:val="false"/>
          <w:b w:val="false"/>
          <w:sz w:val="28"/>
        </w:rPr>
      </w:pPr>
      <w:r>
        <w:rPr>
          <w:b w:val="false"/>
          <w:sz w:val="28"/>
        </w:rPr>
      </w:r>
    </w:p>
    <w:p>
      <w:pPr>
        <w:pStyle w:val="Heading"/>
        <w:ind w:right="-118" w:hanging="480"/>
        <w:jc w:val="both"/>
        <w:rPr>
          <w:sz w:val="28"/>
        </w:rPr>
      </w:pPr>
      <w:r>
        <w:rPr>
          <w:sz w:val="28"/>
        </w:rPr>
        <w:t xml:space="preserve">           </w:t>
      </w:r>
      <w:r>
        <w:rPr>
          <w:sz w:val="28"/>
        </w:rPr>
        <w:t>Приложение</w:t>
      </w:r>
      <w:r>
        <w:rPr>
          <w:b w:val="false"/>
          <w:sz w:val="28"/>
        </w:rPr>
        <w:t>........................................................................................................135</w:t>
      </w:r>
    </w:p>
    <w:p>
      <w:pPr>
        <w:pStyle w:val="Heading"/>
        <w:ind w:right="-118" w:hanging="480"/>
        <w:jc w:val="both"/>
        <w:rPr>
          <w:sz w:val="28"/>
        </w:rPr>
      </w:pPr>
      <w:r>
        <w:rPr>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sz w:val="28"/>
        </w:rPr>
      </w:pPr>
      <w:r>
        <w:rPr>
          <w:sz w:val="28"/>
        </w:rPr>
        <w:t>Введение</w:t>
      </w:r>
    </w:p>
    <w:p>
      <w:pPr>
        <w:pStyle w:val="Normal"/>
        <w:ind w:right="-118" w:hanging="0"/>
        <w:jc w:val="both"/>
        <w:rPr>
          <w:b/>
          <w:b/>
          <w:sz w:val="28"/>
        </w:rPr>
      </w:pPr>
      <w:r>
        <w:rPr>
          <w:b/>
          <w:sz w:val="28"/>
        </w:rPr>
      </w:r>
    </w:p>
    <w:p>
      <w:pPr>
        <w:pStyle w:val="Normal"/>
        <w:ind w:right="-118" w:hanging="0"/>
        <w:jc w:val="both"/>
        <w:rPr/>
      </w:pPr>
      <w:r>
        <w:rPr>
          <w:b/>
          <w:sz w:val="28"/>
        </w:rPr>
        <w:t xml:space="preserve">     </w:t>
      </w:r>
      <w:r>
        <w:rPr>
          <w:b/>
          <w:sz w:val="28"/>
        </w:rPr>
        <w:t>Актуальность темы исследования.</w:t>
      </w:r>
      <w:r>
        <w:rPr>
          <w:sz w:val="28"/>
        </w:rPr>
        <w:t xml:space="preserve"> С обретением суверенитета  Республикой Казахстан начался процесс перехода к рыночной экономике, ликвидации монопольного господства государственной собственности,  реформирование всей общественной системы, в том числе и здравоохранения.   </w:t>
      </w:r>
    </w:p>
    <w:p>
      <w:pPr>
        <w:pStyle w:val="Normal"/>
        <w:ind w:right="-118" w:hanging="0"/>
        <w:jc w:val="both"/>
        <w:rPr>
          <w:sz w:val="28"/>
        </w:rPr>
      </w:pPr>
      <w:r>
        <w:rPr>
          <w:sz w:val="28"/>
        </w:rPr>
        <w:t xml:space="preserve">     </w:t>
      </w:r>
      <w:r>
        <w:rPr>
          <w:sz w:val="28"/>
        </w:rPr>
        <w:t xml:space="preserve">Конституция – главный нормативный акт государства и общества. Одной из важных характеристик правового и социального государства, провозглашенного в Основном законе, является обеспечение прав и свобод личности, охрана здоровья населения, продление и улучшение качества жизни каждого гражданина. Вследствие чего ее нормы являются концептуальной, юридической основой развития здравоохранения в стране и, прежде всего, ст.29. Она фиксирует: Граждане Республики Казахстан имеют право на охрану здоровья. Вправе получать бесплатно гарантированный объем медицинской помощи [1].    </w:t>
      </w:r>
    </w:p>
    <w:p>
      <w:pPr>
        <w:pStyle w:val="Normal"/>
        <w:ind w:right="-118" w:hanging="0"/>
        <w:jc w:val="both"/>
        <w:rPr>
          <w:sz w:val="28"/>
        </w:rPr>
      </w:pPr>
      <w:r>
        <w:rPr>
          <w:sz w:val="28"/>
        </w:rPr>
        <w:t xml:space="preserve">     </w:t>
      </w:r>
      <w:r>
        <w:rPr>
          <w:sz w:val="28"/>
        </w:rPr>
        <w:t xml:space="preserve">Сфере здравоохранения как стратегическому фактору экономического и социального прогресса придается все большее значение. В Стратегии «Казахстан – 2030» глава государства видит Казахстан процветающим, стабильным государством с благоприятной окружающей средой и здоровым населением [2]. Соответственно одним из семи долгосрочных приоритетов является здоровье, образование и благополучие граждан, предусматривающее создание для Казахстана современной модели здравоохранения, которая была бы оптимальной для рыночной экономики. Вопросы реформирования здравоохранения находят свое отражение в ежегодных Посланиях Президента народу Казахстана. Так, в Послании Президента Республики Казахстан «К конкурентоспособному Казахстану, конкурентоспособной экономике, конкурентоспособной нации» отмечено, что «... в отрасли необходимо произвести серьезные изменения в части совершенствования системы управления здравоохранением, финансирования здравоохранения, организации предоставления медицинской помощи, нормативной базы здравоохранения, статистики и информатизации отрасли» [3]. Для претворения в жизнь этих задач разработана Государственная программа реформирования и развития здравоохранения Республики Казахстан на 2005-2010 гг. [4]. Таким образом, реформа здравоохранения, целью которой является обеспечение конституционного права на охрану здоровья, формирование рациональной системы здравоохранения, является важной составной частью социально-экономических преобразований проводимых в стране.    </w:t>
      </w:r>
    </w:p>
    <w:p>
      <w:pPr>
        <w:pStyle w:val="Normal"/>
        <w:tabs>
          <w:tab w:val="clear" w:pos="708"/>
          <w:tab w:val="left" w:pos="540" w:leader="none"/>
        </w:tabs>
        <w:ind w:right="-118" w:hanging="0"/>
        <w:jc w:val="both"/>
        <w:rPr>
          <w:sz w:val="28"/>
        </w:rPr>
      </w:pPr>
      <w:r>
        <w:rPr>
          <w:sz w:val="28"/>
        </w:rPr>
        <w:t xml:space="preserve">     </w:t>
      </w:r>
      <w:r>
        <w:rPr>
          <w:sz w:val="28"/>
        </w:rPr>
        <w:t xml:space="preserve">Повышенное внимание государства к здравоохранению не случайно. Здравоохранение выступает в качестве составляющей механизма социализации личности, является фактором гармоничного развития человека, благополучия наших граждан, обеспечения экономического роста и национальной безопасности. Только здоровый человек может гармонично жить, продуктивно трудиться и защищать свою Родину. Иными словами, отрасль здравоохранения является одним из важнейших элементов социальной жизни, объектом управления и правового регулирования. Она является интегральным феноменом общественной практики и обеспечивается политическими, экономическими, медицинскими и иными мерами, а также управленческими и юридическими  механизмами. </w:t>
      </w:r>
    </w:p>
    <w:p>
      <w:pPr>
        <w:pStyle w:val="Normal"/>
        <w:ind w:right="-118" w:hanging="0"/>
        <w:jc w:val="both"/>
        <w:rPr>
          <w:sz w:val="28"/>
        </w:rPr>
      </w:pPr>
      <w:r>
        <w:rPr>
          <w:sz w:val="28"/>
        </w:rPr>
        <w:t xml:space="preserve">     </w:t>
      </w:r>
      <w:r>
        <w:rPr>
          <w:sz w:val="28"/>
        </w:rPr>
        <w:t xml:space="preserve">В настоящее время система здравоохранения начинает стабилизироваться, как и экономика государства. Однако недооценка роли охраны здоровья в жизни общества привела к слабой материально-технической базе лечебно-профилактических учреждений, дефициту квалифицированных медицинских кадров (особенно на селе), отсутствию осознанной потребности в здоровом образе жизни основной массы населения. Произвольное сужение применения административных методов в управлении здравоохранением, под эгидой демократизации и децентрализации управления; преувеличение возможностей экономического стимулирования и самоорганизации повлекло частичную потерю управляемости объекта, снижение качества и доступности медицинских услуг. И как следствие все эти факторы привели к неблагоприятным результатам – снижению уровня здоровья населения. Так, показатель общей заболеваемости населения республики в 2003 году в динамике возрос и составил 56 413,9 на 100 тыс. человек населения, а по показателю заболеваемостью туберкулезом Казахстан занимает первые позиции среди стран СНГ: 141,0 на 100 тыс. человек населения [4].    </w:t>
      </w:r>
    </w:p>
    <w:p>
      <w:pPr>
        <w:pStyle w:val="Normal"/>
        <w:ind w:right="-118" w:hanging="0"/>
        <w:jc w:val="both"/>
        <w:rPr>
          <w:sz w:val="28"/>
        </w:rPr>
      </w:pPr>
      <w:r>
        <w:rPr>
          <w:sz w:val="28"/>
        </w:rPr>
        <w:t xml:space="preserve">     </w:t>
      </w:r>
      <w:r>
        <w:rPr>
          <w:sz w:val="28"/>
        </w:rPr>
        <w:t>Особо следует отметить роль здравоохранения в подготовке физически и психически здоровой молодежи к службе в Вооруженных Силах Республики Казахстан. Ежегодные призывы к срочной военной службе показывает, что более половины призывного контингента не соответствуют по состоянию здоровья к прохождению службы. Что влечет недокомплект военных частей и соединений военнослужащими и, следовательно, не может не сказаться на обеспечении национальной безопасности.</w:t>
      </w:r>
    </w:p>
    <w:p>
      <w:pPr>
        <w:pStyle w:val="Normal"/>
        <w:ind w:right="-118" w:hanging="0"/>
        <w:jc w:val="both"/>
        <w:rPr>
          <w:sz w:val="28"/>
        </w:rPr>
      </w:pPr>
      <w:r>
        <w:rPr>
          <w:sz w:val="28"/>
        </w:rPr>
        <w:t xml:space="preserve">     </w:t>
      </w:r>
      <w:r>
        <w:rPr>
          <w:sz w:val="28"/>
        </w:rPr>
        <w:t xml:space="preserve">Ошибочно мнение, что источником всех проблем здравоохранения является только недостаточное финансирование. Острые проблемы в отрасли зачастую возникают по причине фрагментарности, отсутствия системности государственного управления и правового регулирования здравоохранения. Решение первоочередных задач здравоохранения ставит перед юридической наукой проблему осмысления опыта и разработку рекомендаций по реформированию и развитию здравоохранения, которое невозможно без рационализации организационной структуры управления отраслью, совершенствования механизма правового регулирования, систематизации нормативных правовых актов в области охраны здоровья населения. В свете сказанного, Президент страны в Послании народу Казахстана нынешнего года поставил задачу в 2007 году разработать проект Кодекса о здоровье народа и системе здравоохранения [5]. </w:t>
      </w:r>
    </w:p>
    <w:p>
      <w:pPr>
        <w:pStyle w:val="Normal"/>
        <w:ind w:right="-118" w:hanging="0"/>
        <w:jc w:val="both"/>
        <w:rPr>
          <w:sz w:val="28"/>
        </w:rPr>
      </w:pPr>
      <w:r>
        <w:rPr>
          <w:sz w:val="28"/>
        </w:rPr>
        <w:t xml:space="preserve">     </w:t>
      </w:r>
      <w:r>
        <w:rPr>
          <w:sz w:val="28"/>
        </w:rPr>
        <w:t xml:space="preserve">Таким образом, необходимость реформирования управления здравоохранением закреплена в государственных стратегических и программных документах. Однако правовое обеспечение стратегии ее осуществления, механизмы эффективного правового регулирования не получили соответствующего признания и исследования. Усиление роли права в области государственного управления, в сфере охраны здоровья населения в период построения правового и социального государства требует научно-теоретических разработок данных проблем. </w:t>
      </w:r>
    </w:p>
    <w:p>
      <w:pPr>
        <w:pStyle w:val="Normal"/>
        <w:ind w:right="-118" w:hanging="0"/>
        <w:jc w:val="both"/>
        <w:rPr>
          <w:sz w:val="28"/>
        </w:rPr>
      </w:pPr>
      <w:r>
        <w:rPr>
          <w:sz w:val="28"/>
        </w:rPr>
        <w:t xml:space="preserve">     </w:t>
      </w:r>
      <w:r>
        <w:rPr>
          <w:sz w:val="28"/>
        </w:rPr>
        <w:t>Важность организационно-правовых вопросов управления здравоохранением определила выбор темы, а указанные выше обстоятельства подчеркивают актуальность темы исследования.</w:t>
      </w:r>
    </w:p>
    <w:p>
      <w:pPr>
        <w:pStyle w:val="Normal"/>
        <w:ind w:right="-118" w:hanging="0"/>
        <w:jc w:val="both"/>
        <w:rPr/>
      </w:pPr>
      <w:r>
        <w:rPr>
          <w:b/>
          <w:sz w:val="28"/>
        </w:rPr>
        <w:t xml:space="preserve">     </w:t>
      </w:r>
      <w:r>
        <w:rPr>
          <w:b/>
          <w:sz w:val="28"/>
        </w:rPr>
        <w:t>Степень научной разработанности темы.</w:t>
      </w:r>
      <w:r>
        <w:rPr>
          <w:sz w:val="28"/>
        </w:rPr>
        <w:t xml:space="preserve"> Из специальных работ советского периода посвященных организационно-управленческим и правовым проблемам охраны здоровья следует отметить исследование В.И.Шабайлова [6]. Однако по многим позициям данная работа устарела, поскольку в настоящее время существенно изменилась общественная структура, государство, его роль и методы в управлении общественными процессами.</w:t>
      </w:r>
    </w:p>
    <w:p>
      <w:pPr>
        <w:pStyle w:val="Normal"/>
        <w:ind w:right="-118" w:hanging="0"/>
        <w:jc w:val="both"/>
        <w:rPr>
          <w:sz w:val="28"/>
        </w:rPr>
      </w:pPr>
      <w:r>
        <w:rPr>
          <w:sz w:val="28"/>
        </w:rPr>
        <w:t xml:space="preserve">     </w:t>
      </w:r>
      <w:r>
        <w:rPr>
          <w:sz w:val="28"/>
        </w:rPr>
        <w:t xml:space="preserve">В ходе написания диссертационного исследования были изучены работы представителей медицинской науки Ю.П.Лисицина, Н.В.Полунина [7], В.З.Кучеренко [8],  О.Т.Жузжанова, Б.С.Туткушева, Ф.Б.Бисмильдина  [9], П.И.Калью [10], П.П.Петрова, Т.К.Калжекова [11] и другие, посвященные вопросам улучшения лечебно-диагностического процесса, совершенствование экономических отношений медицинских учреждений.     </w:t>
      </w:r>
    </w:p>
    <w:p>
      <w:pPr>
        <w:pStyle w:val="Normal"/>
        <w:ind w:right="-118" w:hanging="0"/>
        <w:jc w:val="both"/>
        <w:rPr>
          <w:sz w:val="28"/>
        </w:rPr>
      </w:pPr>
      <w:r>
        <w:rPr>
          <w:sz w:val="28"/>
        </w:rPr>
        <w:t xml:space="preserve">     </w:t>
      </w:r>
      <w:r>
        <w:rPr>
          <w:sz w:val="28"/>
        </w:rPr>
        <w:t xml:space="preserve">В учебниках по административному праву А.П.Алехина, А.А.Кармолицкого,  Ю.М.Козлова [12], А.А.Таранова [13] и других управлению здравоохранением уделено мало внимания, что не позволило им в полной мере раскрыть организационно-правовые проблемы охраны здоровья. </w:t>
      </w:r>
    </w:p>
    <w:p>
      <w:pPr>
        <w:pStyle w:val="2"/>
        <w:spacing w:lineRule="auto" w:line="240"/>
        <w:ind w:right="-118" w:hanging="0"/>
        <w:rPr/>
      </w:pPr>
      <w:r>
        <w:rPr/>
        <w:t xml:space="preserve">     </w:t>
      </w:r>
      <w:r>
        <w:rPr/>
        <w:t xml:space="preserve">В научных исследованиях А.Н.Сагиндыковой [14], Г.В.Балашовой [15], С.А.Дюжикова [16] изучены вопросы реализации и обеспечения конституционного права на охрану здоровья.  </w:t>
      </w:r>
    </w:p>
    <w:p>
      <w:pPr>
        <w:pStyle w:val="2"/>
        <w:spacing w:lineRule="auto" w:line="240"/>
        <w:ind w:right="-118" w:hanging="0"/>
        <w:rPr/>
      </w:pPr>
      <w:r>
        <w:rPr/>
        <w:t xml:space="preserve">     </w:t>
      </w:r>
      <w:r>
        <w:rPr/>
        <w:t xml:space="preserve">Российскими учеными (Стеценко С.Г., Мохов А.А. и другие) разрабатываются теоретические основы медицинского права. Необходимо заметить, что, во-первых, данные работы написаны на основе Российского законодательства и, следовательно, не учитывают особенности правового регулирования здравоохранения в Казахстане; во-вторых, данные работы, в большей мере, освещают права пациента, что не позволило авторам широко исследовать организационно-правовые вопросы управления здравоохранением. </w:t>
      </w:r>
    </w:p>
    <w:p>
      <w:pPr>
        <w:pStyle w:val="2"/>
        <w:spacing w:lineRule="auto" w:line="240"/>
        <w:ind w:right="-118" w:hanging="0"/>
        <w:rPr/>
      </w:pPr>
      <w:r>
        <w:rPr/>
        <w:t xml:space="preserve">     </w:t>
      </w:r>
      <w:r>
        <w:rPr/>
        <w:t xml:space="preserve">Отдельно необходимо отметить защиту докторской диссертации в Российской Федерации Новоселовым В.П. на тему «Административно-правовые проблемы управления здравоохранением в субъектах Федерации» [17]. Данная работа написана с учетом федеративного административно-территориального  устройства Российской Федерации. </w:t>
      </w:r>
    </w:p>
    <w:p>
      <w:pPr>
        <w:pStyle w:val="Normal"/>
        <w:ind w:right="-118" w:hanging="0"/>
        <w:jc w:val="both"/>
        <w:rPr>
          <w:sz w:val="28"/>
        </w:rPr>
      </w:pPr>
      <w:r>
        <w:rPr>
          <w:sz w:val="28"/>
        </w:rPr>
        <w:t xml:space="preserve">     </w:t>
      </w:r>
      <w:r>
        <w:rPr>
          <w:sz w:val="28"/>
        </w:rPr>
        <w:t xml:space="preserve">Из современных отечественных изданий следует особо выделить монографию Г.К. Утибаева [18]. Работа написана в условиях функционирования Фонда обязательного медицинского страхования. Со времени ее издания были приняты такие важные нормативные акты, как Закон ''О системе здравоохранения'', ''Об охране здоровья граждан'', Государственная программа реформирования развития здравоохранения на 2005-2010 гг. Указанные факторы основательно изменяют нормативные условия функционирования системы управления здравоохранением. </w:t>
      </w:r>
    </w:p>
    <w:p>
      <w:pPr>
        <w:pStyle w:val="Normal"/>
        <w:ind w:right="-118" w:hanging="0"/>
        <w:jc w:val="both"/>
        <w:rPr>
          <w:sz w:val="28"/>
        </w:rPr>
      </w:pPr>
      <w:r>
        <w:rPr>
          <w:sz w:val="28"/>
        </w:rPr>
        <w:t xml:space="preserve">     </w:t>
      </w:r>
      <w:r>
        <w:rPr>
          <w:sz w:val="28"/>
        </w:rPr>
        <w:t xml:space="preserve">В целом, несмотря на возросший интерес ученых-юристов к изучению теории и практики управления здравоохранением, организационно-правовые вопросы управления отраслью еще не получили должного освещения в специальной литературе, что является не адекватным важности данных проблем, практическим потребностям совершенствования системы государственного управления и правового регулирования здравоохранения.   </w:t>
      </w:r>
    </w:p>
    <w:p>
      <w:pPr>
        <w:pStyle w:val="Normal"/>
        <w:ind w:right="-118" w:hanging="0"/>
        <w:jc w:val="both"/>
        <w:rPr>
          <w:sz w:val="28"/>
        </w:rPr>
      </w:pPr>
      <w:r>
        <w:rPr>
          <w:sz w:val="28"/>
        </w:rPr>
        <w:t xml:space="preserve">     </w:t>
      </w:r>
      <w:r>
        <w:rPr>
          <w:sz w:val="28"/>
        </w:rPr>
        <w:t xml:space="preserve">Исходя из сказанного, становятся актуальными организационно-правовые вопросы управления здравоохранением в условиях рыночной экономики.   </w:t>
      </w:r>
    </w:p>
    <w:p>
      <w:pPr>
        <w:pStyle w:val="Normal"/>
        <w:ind w:right="-118" w:hanging="0"/>
        <w:jc w:val="both"/>
        <w:rPr/>
      </w:pPr>
      <w:r>
        <w:rPr>
          <w:b/>
          <w:sz w:val="28"/>
        </w:rPr>
        <w:t xml:space="preserve">     </w:t>
      </w:r>
      <w:r>
        <w:rPr>
          <w:b/>
          <w:sz w:val="28"/>
        </w:rPr>
        <w:t>Объектом диссертационного исследования</w:t>
      </w:r>
      <w:r>
        <w:rPr>
          <w:sz w:val="28"/>
        </w:rPr>
        <w:t xml:space="preserve"> являются вопросы теории и практики управления здравоохранением в Республике Казахстан. Оно охватывает совокупность политических, экономических, правовых, организационных, кадровых, финансовых, информационных, технических и иных составляющих системы здравоохранения. Многогранность государственного управления в области здравоохранения не позволяет в рамках данной работы осветить все указанные аспекты. Поэтому автор ограничился исследованием следующих ключевых вопросов: 1) организационная структура управления отраслью; 2) механизм правового обеспечения общественных отношений в области охраны здоровья. Данные вопросы являются </w:t>
      </w:r>
      <w:r>
        <w:rPr>
          <w:b/>
          <w:sz w:val="28"/>
        </w:rPr>
        <w:t>предметом диссертационного исследования.</w:t>
      </w:r>
      <w:r>
        <w:rPr>
          <w:sz w:val="28"/>
        </w:rPr>
        <w:t xml:space="preserve"> </w:t>
      </w:r>
    </w:p>
    <w:p>
      <w:pPr>
        <w:pStyle w:val="Normal"/>
        <w:ind w:right="-118" w:hanging="0"/>
        <w:jc w:val="both"/>
        <w:rPr/>
      </w:pPr>
      <w:r>
        <w:rPr>
          <w:sz w:val="28"/>
        </w:rPr>
        <w:t xml:space="preserve">     </w:t>
      </w:r>
      <w:r>
        <w:rPr>
          <w:b/>
          <w:sz w:val="28"/>
        </w:rPr>
        <w:t>Цель и задачи диссертационного исследования.</w:t>
      </w:r>
      <w:r>
        <w:rPr>
          <w:sz w:val="28"/>
        </w:rPr>
        <w:t xml:space="preserve"> Целью диссертации  является теоретическое осмысление и комплексное исследование сущности организационно-правовых вопросов управления здравоохранением в современных социально-экономических условиях и выработка предложений и рекомендаций по реформированию организационной структуры управления здравоохранением и правового обеспечения развития здравоохранения в свете Стратегии ''Казахстан – 2030'' и Концепции правовой политики Республики Казахстан.</w:t>
      </w:r>
    </w:p>
    <w:p>
      <w:pPr>
        <w:pStyle w:val="Normal"/>
        <w:ind w:right="-118" w:hanging="0"/>
        <w:jc w:val="both"/>
        <w:rPr>
          <w:sz w:val="28"/>
        </w:rPr>
      </w:pPr>
      <w:r>
        <w:rPr>
          <w:sz w:val="28"/>
        </w:rPr>
        <w:t xml:space="preserve">     </w:t>
      </w:r>
      <w:r>
        <w:rPr>
          <w:sz w:val="28"/>
        </w:rPr>
        <w:t>Для достижения поставленных целей в диссертации решаются следующие задачи:</w:t>
      </w:r>
    </w:p>
    <w:p>
      <w:pPr>
        <w:pStyle w:val="Normal"/>
        <w:numPr>
          <w:ilvl w:val="0"/>
          <w:numId w:val="13"/>
        </w:numPr>
        <w:ind w:left="0" w:right="-118" w:hanging="0"/>
        <w:jc w:val="both"/>
        <w:rPr>
          <w:sz w:val="28"/>
        </w:rPr>
      </w:pPr>
      <w:r>
        <w:rPr>
          <w:sz w:val="28"/>
        </w:rPr>
        <w:t>раскрытие качественных особенностей здравоохранения как социального объекта управления;</w:t>
      </w:r>
    </w:p>
    <w:p>
      <w:pPr>
        <w:pStyle w:val="Normal"/>
        <w:numPr>
          <w:ilvl w:val="0"/>
          <w:numId w:val="13"/>
        </w:numPr>
        <w:ind w:left="0" w:right="-118" w:hanging="0"/>
        <w:jc w:val="both"/>
        <w:rPr>
          <w:sz w:val="28"/>
        </w:rPr>
      </w:pPr>
      <w:r>
        <w:rPr>
          <w:sz w:val="28"/>
        </w:rPr>
        <w:t>выявление отраслевых и функциональных начал управления здравоохранение как самостоятельной отрасли государственного управления;</w:t>
      </w:r>
    </w:p>
    <w:p>
      <w:pPr>
        <w:pStyle w:val="Normal"/>
        <w:numPr>
          <w:ilvl w:val="0"/>
          <w:numId w:val="13"/>
        </w:numPr>
        <w:ind w:left="0" w:right="-118" w:hanging="0"/>
        <w:jc w:val="both"/>
        <w:rPr>
          <w:sz w:val="28"/>
        </w:rPr>
      </w:pPr>
      <w:r>
        <w:rPr>
          <w:sz w:val="28"/>
        </w:rPr>
        <w:t>раскрытие правовых принципов государственной политики и управления в области охраны здоровья;</w:t>
      </w:r>
    </w:p>
    <w:p>
      <w:pPr>
        <w:pStyle w:val="Normal"/>
        <w:numPr>
          <w:ilvl w:val="0"/>
          <w:numId w:val="13"/>
        </w:numPr>
        <w:ind w:left="0" w:right="-118" w:hanging="0"/>
        <w:jc w:val="both"/>
        <w:rPr>
          <w:sz w:val="28"/>
        </w:rPr>
      </w:pPr>
      <w:r>
        <w:rPr>
          <w:sz w:val="28"/>
        </w:rPr>
        <w:t>разграничение компетенции органов управления здравоохранением;</w:t>
      </w:r>
    </w:p>
    <w:p>
      <w:pPr>
        <w:pStyle w:val="Normal"/>
        <w:numPr>
          <w:ilvl w:val="0"/>
          <w:numId w:val="13"/>
        </w:numPr>
        <w:ind w:left="0" w:right="-118" w:hanging="0"/>
        <w:jc w:val="both"/>
        <w:rPr>
          <w:sz w:val="28"/>
        </w:rPr>
      </w:pPr>
      <w:r>
        <w:rPr>
          <w:sz w:val="28"/>
        </w:rPr>
        <w:t>исследование административно-правового статуса медицинской организации;</w:t>
      </w:r>
    </w:p>
    <w:p>
      <w:pPr>
        <w:pStyle w:val="Normal"/>
        <w:numPr>
          <w:ilvl w:val="0"/>
          <w:numId w:val="13"/>
        </w:numPr>
        <w:ind w:left="0" w:right="-118" w:hanging="0"/>
        <w:jc w:val="both"/>
        <w:rPr>
          <w:sz w:val="28"/>
        </w:rPr>
      </w:pPr>
      <w:r>
        <w:rPr>
          <w:sz w:val="28"/>
        </w:rPr>
        <w:t>изучение международных нормативных актов и национального законодательства, затрагивающих вопросы развития здравоохранения;</w:t>
      </w:r>
    </w:p>
    <w:p>
      <w:pPr>
        <w:pStyle w:val="Normal"/>
        <w:numPr>
          <w:ilvl w:val="0"/>
          <w:numId w:val="13"/>
        </w:numPr>
        <w:ind w:left="0" w:right="-118" w:hanging="0"/>
        <w:jc w:val="both"/>
        <w:rPr>
          <w:sz w:val="28"/>
        </w:rPr>
      </w:pPr>
      <w:r>
        <w:rPr>
          <w:sz w:val="28"/>
        </w:rPr>
        <w:t>обоснование медицинского права в качестве самостоятельной отрасли права;</w:t>
      </w:r>
    </w:p>
    <w:p>
      <w:pPr>
        <w:pStyle w:val="Normal"/>
        <w:numPr>
          <w:ilvl w:val="0"/>
          <w:numId w:val="13"/>
        </w:numPr>
        <w:ind w:left="0" w:right="-118" w:hanging="0"/>
        <w:jc w:val="both"/>
        <w:rPr>
          <w:sz w:val="28"/>
        </w:rPr>
      </w:pPr>
      <w:r>
        <w:rPr>
          <w:sz w:val="28"/>
        </w:rPr>
        <w:t>выработка предложений и рекомендаций по реформированию организационной структуры управления здравоохранением и правового обеспечения развития здравоохранения в Республике Казахстан.</w:t>
      </w:r>
    </w:p>
    <w:p>
      <w:pPr>
        <w:pStyle w:val="Normal"/>
        <w:ind w:right="-118" w:hanging="0"/>
        <w:jc w:val="both"/>
        <w:rPr/>
      </w:pPr>
      <w:r>
        <w:rPr>
          <w:b/>
          <w:sz w:val="28"/>
        </w:rPr>
        <w:t xml:space="preserve">     </w:t>
      </w:r>
      <w:r>
        <w:rPr>
          <w:b/>
          <w:sz w:val="28"/>
        </w:rPr>
        <w:t>Методология, теоретическая и эмпирическая основа исследования.</w:t>
      </w:r>
      <w:r>
        <w:rPr>
          <w:sz w:val="28"/>
        </w:rPr>
        <w:t xml:space="preserve"> Диссертационное исследование основывалось на диалектической теории познания. Наряду с общенаучными методами, использовались частнонаучные методы – формально-юридический, сравнительно-правовой, функционально-структурный, контент-анализ нормативных правовых актов и другие.</w:t>
      </w:r>
    </w:p>
    <w:p>
      <w:pPr>
        <w:pStyle w:val="Normal"/>
        <w:ind w:right="-118" w:hanging="0"/>
        <w:jc w:val="both"/>
        <w:rPr>
          <w:sz w:val="28"/>
        </w:rPr>
      </w:pPr>
      <w:r>
        <w:rPr>
          <w:sz w:val="28"/>
        </w:rPr>
        <w:t xml:space="preserve">     </w:t>
      </w:r>
      <w:r>
        <w:rPr>
          <w:sz w:val="28"/>
        </w:rPr>
        <w:t xml:space="preserve">Теоретической основой исследования являются научные труды по общей теории государства и права, теории социального и государственного управления, конституционного и  административного права (С.С.Алексеев, Г.В.Атаманчук, В.Г.Афанасьев, Д.Н.Бахрах, И.Л.Бачило, Н.И.Глазунова, Д.А.Керимов, Ю.М.Козлов, Б.П.Курашвили, Б.М.Лазарев, А.Е.Лунев, М.Н.Малеина, М.Н.Марченко, А.В.Оболонский, В.Н.Протасов, Г.С.Сапаргалиев, Ю.А.Тихомиров, В.Н.Уваров, В.И.Шабайлов и др.).    </w:t>
      </w:r>
    </w:p>
    <w:p>
      <w:pPr>
        <w:pStyle w:val="Normal"/>
        <w:ind w:right="-118" w:hanging="0"/>
        <w:jc w:val="both"/>
        <w:rPr>
          <w:sz w:val="28"/>
        </w:rPr>
      </w:pPr>
      <w:r>
        <w:rPr>
          <w:sz w:val="28"/>
        </w:rPr>
        <w:t xml:space="preserve">     </w:t>
      </w:r>
      <w:r>
        <w:rPr>
          <w:sz w:val="28"/>
        </w:rPr>
        <w:t>Эмпирическую основу исследования составляют национальное законодательство и международные нормативные правовые акты в области здравоохранения, материалы практики государственных органов, а также статистические материалы.</w:t>
      </w:r>
    </w:p>
    <w:p>
      <w:pPr>
        <w:pStyle w:val="Normal"/>
        <w:ind w:right="-118" w:hanging="0"/>
        <w:jc w:val="both"/>
        <w:rPr/>
      </w:pPr>
      <w:r>
        <w:rPr>
          <w:sz w:val="28"/>
        </w:rPr>
        <w:t xml:space="preserve">     </w:t>
      </w:r>
      <w:r>
        <w:rPr>
          <w:b/>
          <w:sz w:val="28"/>
        </w:rPr>
        <w:t xml:space="preserve">Научная новизна диссертационного исследования. </w:t>
      </w:r>
      <w:r>
        <w:rPr>
          <w:sz w:val="28"/>
        </w:rPr>
        <w:t>Круг рассматриваемых вопросов в диссертации еще не исследовался другими авторами в современных условиях. Накопился значительный опыт в деле поиска наиболее оптимальных организационных форм государственного руководства здравоохранением и его правового обеспечения. В связи с этим исследование  организационно-правовых вопросов управления отраслью является настоятельной необходимостью с точки зрения развития теории и совершенствования управленческой практики в области здравоохранения. Новизна темы исследования очевидна в связи с Государственной программой реформирования и развития здравоохранения на 2005-2010 гг. и Концепцией правовой политики Республики Казахстан (2002 г.), в которой предусматривается разработка отраслевых программ правового обеспечения (в том числе здравоохранения).</w:t>
      </w:r>
    </w:p>
    <w:p>
      <w:pPr>
        <w:pStyle w:val="Normal"/>
        <w:ind w:right="-118" w:hanging="0"/>
        <w:jc w:val="both"/>
        <w:rPr/>
      </w:pPr>
      <w:r>
        <w:rPr>
          <w:sz w:val="28"/>
        </w:rPr>
        <w:t xml:space="preserve">     </w:t>
      </w:r>
      <w:r>
        <w:rPr>
          <w:b/>
          <w:sz w:val="28"/>
        </w:rPr>
        <w:t xml:space="preserve">Основные положения, выносимые на защиту. </w:t>
      </w:r>
      <w:r>
        <w:rPr>
          <w:sz w:val="28"/>
        </w:rPr>
        <w:t>Проведенное исследование позволило автору определить и вынести на защиту:</w:t>
      </w:r>
    </w:p>
    <w:p>
      <w:pPr>
        <w:pStyle w:val="Normal"/>
        <w:ind w:right="-118" w:hanging="0"/>
        <w:jc w:val="both"/>
        <w:rPr/>
      </w:pPr>
      <w:r>
        <w:rPr>
          <w:sz w:val="28"/>
        </w:rPr>
        <w:t xml:space="preserve">- </w:t>
      </w:r>
      <w:r>
        <w:rPr>
          <w:b/>
          <w:sz w:val="28"/>
        </w:rPr>
        <w:t>Концепция рационализации управления здравоохранением</w:t>
      </w:r>
      <w:r>
        <w:rPr>
          <w:sz w:val="28"/>
        </w:rPr>
        <w:t xml:space="preserve"> в свете Стратегии «Казахстан – 2030» и ежегодных посланий Президента Республики Казахстан. Результат получен на основе: а) разработки теоретических основ управления здравоохранением; б) разграничение компетенции органов управления отраслью; в) предлагаемых автором мер по рационализации организационной структуры управления здравоохранением. </w:t>
      </w:r>
    </w:p>
    <w:p>
      <w:pPr>
        <w:pStyle w:val="Normal"/>
        <w:ind w:right="-118" w:hanging="0"/>
        <w:jc w:val="both"/>
        <w:rPr/>
      </w:pPr>
      <w:r>
        <w:rPr>
          <w:sz w:val="28"/>
        </w:rPr>
        <w:t xml:space="preserve">- </w:t>
      </w:r>
      <w:r>
        <w:rPr>
          <w:b/>
          <w:sz w:val="28"/>
        </w:rPr>
        <w:t>Концепция правового обеспечения развития здравоохранения в Республике Казахстан</w:t>
      </w:r>
      <w:r>
        <w:rPr>
          <w:sz w:val="28"/>
        </w:rPr>
        <w:t xml:space="preserve">. Данный результат получен на основе: а) анализа международных актов и национального законодательства о здравоохранении; б) обоснование медицинского права как самостоятельной отрасли права; в) разработки концепции единого кодифицированного акта в области здравоохранения – Кодекса о здоровье народа и системе здравоохранения Республики Казахстан.  </w:t>
      </w:r>
    </w:p>
    <w:p>
      <w:pPr>
        <w:pStyle w:val="Normal"/>
        <w:ind w:right="-118" w:hanging="0"/>
        <w:jc w:val="both"/>
        <w:rPr/>
      </w:pPr>
      <w:r>
        <w:rPr>
          <w:sz w:val="28"/>
        </w:rPr>
        <w:t xml:space="preserve">     </w:t>
      </w:r>
      <w:r>
        <w:rPr>
          <w:b/>
          <w:sz w:val="28"/>
        </w:rPr>
        <w:t xml:space="preserve">Теоретическая и практическая значимость работы. </w:t>
      </w:r>
      <w:r>
        <w:rPr>
          <w:sz w:val="28"/>
        </w:rPr>
        <w:t xml:space="preserve">Теоретическое значение исследования связано с обобщением знаний в области государственного управления здравоохранением в условиях политических и социально-экономических преобразованиях в Республике Казахстан. </w:t>
      </w:r>
    </w:p>
    <w:p>
      <w:pPr>
        <w:pStyle w:val="Normal"/>
        <w:ind w:right="-118" w:hanging="0"/>
        <w:jc w:val="both"/>
        <w:rPr>
          <w:sz w:val="28"/>
        </w:rPr>
      </w:pPr>
      <w:r>
        <w:rPr>
          <w:sz w:val="28"/>
        </w:rPr>
        <w:t xml:space="preserve">     </w:t>
      </w:r>
      <w:r>
        <w:rPr>
          <w:sz w:val="28"/>
        </w:rPr>
        <w:t>Практическая значимость диссертации заключается в возможности использования результатов исследования:</w:t>
      </w:r>
    </w:p>
    <w:p>
      <w:pPr>
        <w:pStyle w:val="Normal"/>
        <w:numPr>
          <w:ilvl w:val="0"/>
          <w:numId w:val="13"/>
        </w:numPr>
        <w:ind w:left="0" w:right="-118" w:hanging="0"/>
        <w:jc w:val="both"/>
        <w:rPr>
          <w:sz w:val="28"/>
        </w:rPr>
      </w:pPr>
      <w:r>
        <w:rPr>
          <w:sz w:val="28"/>
        </w:rPr>
        <w:t xml:space="preserve">при совершенствовании законодательства (разработки Кодекса о здоровье народа и системе здравоохранения, типового положения о медицинской организации, иных нормативных правовых актов, касающиеся управления здравоохранением);  </w:t>
      </w:r>
    </w:p>
    <w:p>
      <w:pPr>
        <w:pStyle w:val="Normal"/>
        <w:numPr>
          <w:ilvl w:val="0"/>
          <w:numId w:val="13"/>
        </w:numPr>
        <w:ind w:left="0" w:right="-118" w:hanging="0"/>
        <w:jc w:val="both"/>
        <w:rPr>
          <w:sz w:val="28"/>
        </w:rPr>
      </w:pPr>
      <w:r>
        <w:rPr>
          <w:sz w:val="28"/>
        </w:rPr>
        <w:t>в научно-исследовательской деятельности, в учебной литературе, методических пособиях по вопросам управления здравоохранением и медицинского права;</w:t>
      </w:r>
    </w:p>
    <w:p>
      <w:pPr>
        <w:pStyle w:val="Normal"/>
        <w:numPr>
          <w:ilvl w:val="0"/>
          <w:numId w:val="13"/>
        </w:numPr>
        <w:ind w:left="0" w:right="-118" w:hanging="0"/>
        <w:jc w:val="both"/>
        <w:rPr>
          <w:sz w:val="28"/>
        </w:rPr>
      </w:pPr>
      <w:r>
        <w:rPr>
          <w:sz w:val="28"/>
        </w:rPr>
        <w:t xml:space="preserve">в образовательных учреждениях юридического профиля в процессе преподавания курсов государственное управление, административного права, теории государства и права, а также в образовательных учреждения медицинского профиля в процессе преподавания курсов по организации здравоохранения, социальной гигиене, медицинского права и других.  </w:t>
      </w:r>
    </w:p>
    <w:p>
      <w:pPr>
        <w:pStyle w:val="Normal"/>
        <w:ind w:right="-118" w:hanging="0"/>
        <w:jc w:val="both"/>
        <w:rPr/>
      </w:pPr>
      <w:r>
        <w:rPr>
          <w:sz w:val="28"/>
        </w:rPr>
        <w:t xml:space="preserve">     </w:t>
      </w:r>
      <w:r>
        <w:rPr>
          <w:b/>
          <w:sz w:val="28"/>
        </w:rPr>
        <w:t xml:space="preserve">Апробация результатов исследования. </w:t>
      </w:r>
      <w:r>
        <w:rPr>
          <w:sz w:val="28"/>
        </w:rPr>
        <w:t>Основные положения и выводы по теме диссертационного исследования изложены:</w:t>
      </w:r>
    </w:p>
    <w:p>
      <w:pPr>
        <w:pStyle w:val="Normal"/>
        <w:ind w:right="-118" w:hanging="0"/>
        <w:jc w:val="center"/>
        <w:rPr>
          <w:sz w:val="28"/>
        </w:rPr>
      </w:pPr>
      <w:r>
        <w:rPr>
          <w:sz w:val="28"/>
        </w:rPr>
        <w:t>В научных статьях:</w:t>
      </w:r>
    </w:p>
    <w:p>
      <w:pPr>
        <w:pStyle w:val="Normal"/>
        <w:ind w:right="-118" w:hanging="0"/>
        <w:jc w:val="both"/>
        <w:rPr/>
      </w:pPr>
      <w:r>
        <w:rPr>
          <w:sz w:val="28"/>
        </w:rPr>
        <w:t>1) Медицинское право: вопросы теории // Научные труды «</w:t>
      </w:r>
      <w:r>
        <w:rPr>
          <w:sz w:val="28"/>
          <w:lang w:val="kk-KZ"/>
        </w:rPr>
        <w:t>Әділет</w:t>
      </w:r>
      <w:r>
        <w:rPr>
          <w:sz w:val="28"/>
        </w:rPr>
        <w:t xml:space="preserve">», 2005, № 2. С. 102-109. </w:t>
      </w:r>
    </w:p>
    <w:p>
      <w:pPr>
        <w:pStyle w:val="Normal"/>
        <w:ind w:right="-118" w:hanging="0"/>
        <w:jc w:val="both"/>
        <w:rPr>
          <w:sz w:val="28"/>
        </w:rPr>
      </w:pPr>
      <w:r>
        <w:rPr>
          <w:sz w:val="28"/>
        </w:rPr>
        <w:t xml:space="preserve">2) Управление здравоохранением – самостоятельная отрасль государственного управления // Экономика и право, 2006, № 12. С.53-57. </w:t>
      </w:r>
    </w:p>
    <w:p>
      <w:pPr>
        <w:pStyle w:val="Normal"/>
        <w:ind w:right="-118" w:hanging="0"/>
        <w:jc w:val="both"/>
        <w:rPr>
          <w:sz w:val="28"/>
        </w:rPr>
      </w:pPr>
      <w:r>
        <w:rPr>
          <w:sz w:val="28"/>
        </w:rPr>
        <w:t xml:space="preserve">3) Медицинский кодекс Республики Казахстан: реалии и перспективы // Вестник Университета им. Д.А.Кунаева, 2006, № 2. С. 70-74.  </w:t>
      </w:r>
    </w:p>
    <w:p>
      <w:pPr>
        <w:pStyle w:val="Normal"/>
        <w:ind w:right="-118" w:hanging="0"/>
        <w:jc w:val="both"/>
        <w:rPr>
          <w:sz w:val="28"/>
        </w:rPr>
      </w:pPr>
      <w:r>
        <w:rPr>
          <w:sz w:val="28"/>
        </w:rPr>
        <w:t xml:space="preserve">4) Законодательство о здравоохранении (взаимодействие международных и национальных нормативных актов) // Вестник КазНУ. Серия юридическая, 2006, № 2 (38). С. 104-109. </w:t>
      </w:r>
    </w:p>
    <w:p>
      <w:pPr>
        <w:pStyle w:val="Normal"/>
        <w:ind w:right="-118" w:hanging="0"/>
        <w:jc w:val="both"/>
        <w:rPr>
          <w:sz w:val="28"/>
        </w:rPr>
      </w:pPr>
      <w:r>
        <w:rPr>
          <w:sz w:val="28"/>
        </w:rPr>
      </w:r>
    </w:p>
    <w:p>
      <w:pPr>
        <w:pStyle w:val="Normal"/>
        <w:ind w:right="-118" w:hanging="0"/>
        <w:jc w:val="center"/>
        <w:rPr>
          <w:sz w:val="28"/>
        </w:rPr>
      </w:pPr>
      <w:r>
        <w:rPr>
          <w:sz w:val="28"/>
        </w:rPr>
        <w:t>Материалы научных конференций:</w:t>
      </w:r>
    </w:p>
    <w:p>
      <w:pPr>
        <w:pStyle w:val="Normal"/>
        <w:ind w:right="-118" w:hanging="0"/>
        <w:jc w:val="both"/>
        <w:rPr>
          <w:sz w:val="28"/>
        </w:rPr>
      </w:pPr>
      <w:r>
        <w:rPr>
          <w:sz w:val="28"/>
        </w:rPr>
        <w:t>5) Принципы государственной политики и управления здравоохранением // Правовая реформа в Республике Казахстан: проблемы и перспективы. Материалы 4 межд. научно-практ. конференции, Петропавловск: Сев.-Каз. юрид. академия, 2004. С. 78-84.</w:t>
      </w:r>
    </w:p>
    <w:p>
      <w:pPr>
        <w:pStyle w:val="Normal"/>
        <w:ind w:right="-118" w:hanging="0"/>
        <w:jc w:val="both"/>
        <w:rPr>
          <w:sz w:val="28"/>
        </w:rPr>
      </w:pPr>
      <w:r>
        <w:rPr>
          <w:sz w:val="28"/>
        </w:rPr>
        <w:t xml:space="preserve">6) Конституционное право граждан на охрану здоровья // Проблемы становления и развития Республики Казахстан как правового государства. Материалы межд. научно-практ. конференции, посвященной 10-ю Конституции Республики Казахстан, Алматы: АЮА КазГЮУ, 2005. С. 235-241. </w:t>
      </w:r>
    </w:p>
    <w:p>
      <w:pPr>
        <w:pStyle w:val="Normal"/>
        <w:ind w:right="-118" w:hanging="0"/>
        <w:jc w:val="both"/>
        <w:rPr>
          <w:sz w:val="28"/>
        </w:rPr>
      </w:pPr>
      <w:r>
        <w:rPr>
          <w:sz w:val="28"/>
        </w:rPr>
        <w:t>7) Реформа здравоохранения и кодификация законодательства (к вопросу о Медицинском кодексе) // 10-летие Конституции Республики Казахстан: проблемы реализации ее положений, принципов и идей. Материалы межд. научно-практ. конференции, Алматы: 30 сент. 2005, КазГЮУ ИГиП.</w:t>
      </w:r>
    </w:p>
    <w:p>
      <w:pPr>
        <w:pStyle w:val="Normal"/>
        <w:tabs>
          <w:tab w:val="clear" w:pos="708"/>
          <w:tab w:val="left" w:pos="360" w:leader="none"/>
          <w:tab w:val="left" w:pos="540" w:leader="none"/>
        </w:tabs>
        <w:ind w:right="-118" w:hanging="0"/>
        <w:jc w:val="both"/>
        <w:rPr>
          <w:sz w:val="28"/>
        </w:rPr>
      </w:pPr>
      <w:r>
        <w:rPr>
          <w:sz w:val="28"/>
        </w:rPr>
        <w:t>8) Понятийный аппарат теории государственного управления здравоохранением // Казахстанский путь: проблемы социально-политического, правового и экономического обеспечения: Материалы межд. научно-теорет. конференции, посвященной 14-ой годовщине государственной независимости Республики Казахстан, Алматы: Университет Д.А.Кунаева, 2006. – 312 с.</w:t>
      </w:r>
    </w:p>
    <w:p>
      <w:pPr>
        <w:pStyle w:val="Normal"/>
        <w:ind w:right="-118" w:hanging="0"/>
        <w:jc w:val="both"/>
        <w:rPr>
          <w:sz w:val="28"/>
        </w:rPr>
      </w:pPr>
      <w:r>
        <w:rPr>
          <w:sz w:val="28"/>
        </w:rPr>
        <w:t xml:space="preserve">9) Государственное управление отраслью (функционально-структурный подход) // ................................                   </w:t>
      </w:r>
    </w:p>
    <w:p>
      <w:pPr>
        <w:pStyle w:val="Normal"/>
        <w:ind w:right="-118" w:hanging="0"/>
        <w:jc w:val="both"/>
        <w:rPr/>
      </w:pPr>
      <w:r>
        <w:rPr>
          <w:sz w:val="28"/>
        </w:rPr>
        <w:t xml:space="preserve">     </w:t>
      </w:r>
      <w:r>
        <w:rPr>
          <w:sz w:val="28"/>
        </w:rPr>
        <w:t>Результаты исследования (Концепция рационализации государственного управления здравоохранением в Республике Казахстан и Концепция правового обеспечения развития здравоохранения в Республике Казахстан) представлены в Министерство здравоохранения Республики Казахстан и Комитет социально-культурного развития Сената Парламента Республики Казахстан (Приложения А, Б).</w:t>
      </w:r>
      <w:r>
        <w:rPr>
          <w:b/>
          <w:sz w:val="28"/>
        </w:rPr>
        <w:t xml:space="preserve">          </w:t>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Heading"/>
        <w:ind w:right="-118" w:hanging="0"/>
        <w:jc w:val="both"/>
        <w:rPr>
          <w:b w:val="false"/>
          <w:b w:val="false"/>
          <w:sz w:val="28"/>
        </w:rPr>
      </w:pPr>
      <w:r>
        <w:rPr>
          <w:b w:val="false"/>
          <w:sz w:val="28"/>
        </w:rPr>
      </w:r>
    </w:p>
    <w:p>
      <w:pPr>
        <w:pStyle w:val="TextBody"/>
        <w:spacing w:lineRule="auto" w:line="240"/>
        <w:ind w:right="-118" w:hanging="0"/>
        <w:jc w:val="both"/>
        <w:rPr>
          <w:b/>
          <w:b/>
        </w:rPr>
      </w:pPr>
      <w:r>
        <w:rPr>
          <w:b/>
        </w:rPr>
        <w:t xml:space="preserve">Раздел 1 Теоретические основы управления здравоохранением           </w:t>
      </w:r>
    </w:p>
    <w:p>
      <w:pPr>
        <w:pStyle w:val="TextBody"/>
        <w:spacing w:lineRule="auto" w:line="240"/>
        <w:ind w:right="-118" w:hanging="0"/>
        <w:jc w:val="both"/>
        <w:rPr>
          <w:b/>
          <w:b/>
        </w:rPr>
      </w:pPr>
      <w:r>
        <w:rPr>
          <w:b/>
        </w:rPr>
        <w:t xml:space="preserve">                                                          </w:t>
      </w:r>
    </w:p>
    <w:p>
      <w:pPr>
        <w:pStyle w:val="TextBody"/>
        <w:spacing w:lineRule="auto" w:line="240"/>
        <w:ind w:right="-118" w:hanging="0"/>
        <w:jc w:val="both"/>
        <w:rPr/>
      </w:pPr>
      <w:r>
        <w:rPr>
          <w:b/>
        </w:rPr>
        <w:t xml:space="preserve">     </w:t>
      </w:r>
      <w:r>
        <w:rPr/>
        <w:t xml:space="preserve">Разработка теоретических основ управленческой деятельности в области здравоохранения имеет первостепенное значение в свете Стратегии развития страны «Казахстан – 2030» и Послания Президента Республики Казахстан на 2006 год. Необходимо разработать такую систему управления здравоохранением, которая обеспечивала бы социальные запросы населения, реализацию прав граждан в области охраны здоровья, укрепление национальной безопасности. В связи с этим существует объективная потребность в рассмотрении научных, теоретических основ управленческой деятельности в данной отрасли общества, ведь без их разработки в принципе, невозможно добиться повышения эффективности системы государственного управления здравоохранением. Категория «теоретические основы», нами  рассматриваются в качестве главных, основных закономерностей управленческой деятельности, отражающие существенные стороны рассматриваемого явления. Таковыми являются: здравоохранение как социальный объект управления; понятие и механизм управления здравоохранением; правовые принципы государственной политики и управления здравоохранением.      </w:t>
      </w:r>
    </w:p>
    <w:p>
      <w:pPr>
        <w:pStyle w:val="TextBody"/>
        <w:spacing w:lineRule="auto" w:line="240"/>
        <w:ind w:left="75" w:right="-118" w:hanging="0"/>
        <w:jc w:val="both"/>
        <w:rPr/>
      </w:pPr>
      <w:r>
        <w:rPr/>
      </w:r>
    </w:p>
    <w:p>
      <w:pPr>
        <w:pStyle w:val="TextBody"/>
        <w:numPr>
          <w:ilvl w:val="1"/>
          <w:numId w:val="18"/>
        </w:numPr>
        <w:spacing w:lineRule="auto" w:line="240"/>
        <w:ind w:left="435" w:right="-118" w:hanging="360"/>
        <w:jc w:val="both"/>
        <w:rPr>
          <w:b/>
          <w:b/>
        </w:rPr>
      </w:pPr>
      <w:r>
        <w:rPr>
          <w:b/>
        </w:rPr>
        <w:t xml:space="preserve"> </w:t>
      </w:r>
      <w:r>
        <w:rPr>
          <w:b/>
        </w:rPr>
        <w:t xml:space="preserve">Здравоохранение как социальный объект управления </w:t>
      </w:r>
    </w:p>
    <w:p>
      <w:pPr>
        <w:pStyle w:val="TextBody"/>
        <w:spacing w:lineRule="auto" w:line="240"/>
        <w:ind w:left="75" w:right="-118" w:hanging="0"/>
        <w:jc w:val="both"/>
        <w:rPr>
          <w:b/>
          <w:b/>
        </w:rPr>
      </w:pPr>
      <w:r>
        <w:rPr>
          <w:b/>
        </w:rPr>
      </w:r>
    </w:p>
    <w:p>
      <w:pPr>
        <w:pStyle w:val="Normal"/>
        <w:ind w:right="-118" w:hanging="0"/>
        <w:jc w:val="both"/>
        <w:rPr>
          <w:sz w:val="28"/>
        </w:rPr>
      </w:pPr>
      <w:r>
        <w:rPr>
          <w:sz w:val="28"/>
        </w:rPr>
        <w:t xml:space="preserve">     </w:t>
      </w:r>
      <w:r>
        <w:rPr>
          <w:sz w:val="28"/>
        </w:rPr>
        <w:t xml:space="preserve">Широко известно, что теоретическое осмысление управленческого процесса невозможно без четкого установления объекта государственного управления и правового регулирования, выявления его социальной роли, специфических, отраслевых признаков и закономерностей развития, так как, именно управляемый объект имеют приоритетное значение перед субъектом управления и, в конечном счете, определяет весь механизм отраслевого управления.    </w:t>
      </w:r>
    </w:p>
    <w:p>
      <w:pPr>
        <w:pStyle w:val="Normal"/>
        <w:ind w:right="-118" w:hanging="0"/>
        <w:jc w:val="both"/>
        <w:rPr>
          <w:sz w:val="28"/>
        </w:rPr>
      </w:pPr>
      <w:r>
        <w:rPr>
          <w:sz w:val="28"/>
        </w:rPr>
        <w:t xml:space="preserve">     </w:t>
      </w:r>
      <w:r>
        <w:rPr>
          <w:sz w:val="28"/>
        </w:rPr>
        <w:t xml:space="preserve">В этом плане, в первую очередь, важно определиться с наиболее главными элементами, отражающие основные, характерные взаимосвязи, отношения в сфере здравоохранения; дать их определение. Это необходимо в целях познания их истинного значения, смысла и однородного понимания в научно-исследовательской работе и правоприменительной практике.      </w:t>
      </w:r>
    </w:p>
    <w:p>
      <w:pPr>
        <w:pStyle w:val="Normal"/>
        <w:ind w:right="-118" w:hanging="0"/>
        <w:jc w:val="both"/>
        <w:rPr>
          <w:color w:val="000000"/>
          <w:sz w:val="28"/>
        </w:rPr>
      </w:pPr>
      <w:r>
        <w:rPr>
          <w:color w:val="000000"/>
          <w:sz w:val="28"/>
        </w:rPr>
        <w:t xml:space="preserve">     </w:t>
      </w:r>
      <w:r>
        <w:rPr>
          <w:color w:val="000000"/>
          <w:sz w:val="28"/>
        </w:rPr>
        <w:t xml:space="preserve">Основными категориями, относящиеся к уровню объекта управления, являются «здоровье», «общественное здоровье», «охрана здоровья», «здравоохранение», «система здравоохранения». Указанные понятия зачастую используются в идентичном смысле как в законодательстве, научной, учебной литературе (медицинской,  юридической), так и в практической деятельности органов управления. Безусловно, они относятся к одной предметной области. Однако компоненты понятийного аппарата отрасли здравоохранения должны быть однопорядковыми, но не могут быть тождественными. Необходимо выявить их сущностные характеристики, обосновать их необходимость. </w:t>
      </w:r>
    </w:p>
    <w:p>
      <w:pPr>
        <w:pStyle w:val="Normal"/>
        <w:ind w:right="-118" w:hanging="0"/>
        <w:jc w:val="both"/>
        <w:rPr/>
      </w:pPr>
      <w:r>
        <w:rPr>
          <w:color w:val="000000"/>
          <w:sz w:val="28"/>
        </w:rPr>
        <w:t xml:space="preserve">     </w:t>
      </w:r>
      <w:r>
        <w:rPr>
          <w:color w:val="000000"/>
          <w:sz w:val="28"/>
        </w:rPr>
        <w:t>Цель отрасли здравоохранения – наивысший уровень здоровья каждого человека. Следовательно, прежде всего, необходимо уяснить вопрос о самом понятии «здоровье». Здоровье – это непременное условие жизни и гармоничного развития человека. Без обладания здоровьем затруднительно осуществление иных прав и свобод, таких как, право на образование, свобода передвижения и др. Оно является существенным условием гармоничного развития личности, реализации его творческого потенциала. Если провести социальный опрос, то большинство населения поставит здоровье на первое место среди жизненных ценностей и благ, считая его более важным, чем материальное положение и карьера. В настоящее время существует большое количество определений здоровья, с точки зрения клинической медицины, психологии, эстетики и других сфер знаний. Наиболее полное, удачное определение, по нашему мнению, дано в Уставе Всемирной Организации Здравоохранения,  «</w:t>
      </w:r>
      <w:r>
        <w:rPr>
          <w:b/>
          <w:color w:val="000000"/>
          <w:sz w:val="28"/>
        </w:rPr>
        <w:t>здоровье</w:t>
      </w:r>
      <w:r>
        <w:rPr>
          <w:color w:val="000000"/>
          <w:sz w:val="28"/>
        </w:rPr>
        <w:t xml:space="preserve"> – это состояние полного физического, душевного (психического) и социального благополучия, а не только отсутствие болезней и физических дефектов» [19 с.5]. Национальное законодательство также восприняло данную дефиницию [20]. </w:t>
      </w:r>
    </w:p>
    <w:p>
      <w:pPr>
        <w:pStyle w:val="Normal"/>
        <w:ind w:right="-118" w:hanging="0"/>
        <w:jc w:val="both"/>
        <w:rPr/>
      </w:pPr>
      <w:r>
        <w:rPr>
          <w:color w:val="000000"/>
          <w:sz w:val="28"/>
        </w:rPr>
        <w:t xml:space="preserve">     </w:t>
      </w:r>
      <w:r>
        <w:rPr>
          <w:color w:val="000000"/>
          <w:sz w:val="28"/>
        </w:rPr>
        <w:t xml:space="preserve">В медицинской научной литературе часто используется понятие «общественное здоровье», характеризуемое в качестве одного из важных свойств, аспектов общества как социального организма [7 с.22], определяемое комплексом показателей: демографические данные, заболеваемость, инвалидность и др. Общественное здоровье в зависимости от среза его исследования является различным. Если рассматривать здоровье нескольких людей, сообществ (например, здоровье детей до 18 лет, здоровье женщин перинантального возраста и т.д.) или исследовать население в административно-территориальном срезе (города, района и т.п.) то мы имеем дело с </w:t>
      </w:r>
      <w:r>
        <w:rPr>
          <w:b/>
          <w:color w:val="000000"/>
          <w:sz w:val="28"/>
        </w:rPr>
        <w:t>групповым здоровьем</w:t>
      </w:r>
      <w:r>
        <w:rPr>
          <w:color w:val="000000"/>
          <w:sz w:val="28"/>
        </w:rPr>
        <w:t xml:space="preserve">, а если на территории всей страны – «здоровье населения» или </w:t>
      </w:r>
      <w:r>
        <w:rPr>
          <w:b/>
          <w:color w:val="000000"/>
          <w:sz w:val="28"/>
        </w:rPr>
        <w:t>«общественное здоровье»</w:t>
      </w:r>
      <w:r>
        <w:rPr>
          <w:color w:val="000000"/>
          <w:sz w:val="28"/>
        </w:rPr>
        <w:t xml:space="preserve">. Другими словами, индивидуальное здоровье является проявлением конкретного, групповое здоровье – особенного, а общественное здоровье – проявление общего.  </w:t>
      </w:r>
    </w:p>
    <w:p>
      <w:pPr>
        <w:pStyle w:val="Normal"/>
        <w:ind w:right="-118" w:hanging="0"/>
        <w:jc w:val="both"/>
        <w:rPr/>
      </w:pPr>
      <w:r>
        <w:rPr>
          <w:color w:val="000000"/>
          <w:sz w:val="28"/>
        </w:rPr>
        <w:t xml:space="preserve">     </w:t>
      </w:r>
      <w:r>
        <w:rPr>
          <w:color w:val="000000"/>
          <w:sz w:val="28"/>
        </w:rPr>
        <w:t>Здравоохранение же представляет собой совокупность мер обеспечивающий высокий уровень общественного здоровья. Так, в</w:t>
      </w:r>
      <w:r>
        <w:rPr>
          <w:sz w:val="28"/>
        </w:rPr>
        <w:t xml:space="preserve"> толковом словаре русского языка С.И.Ожегова, Н.Ю.Шведова здравоохранение значится как, «охрана здоровья населения, предупреждение и лечение болезней и поддержание общественной гигиены и санитарии» [21]. Однако категорию </w:t>
      </w:r>
      <w:r>
        <w:rPr>
          <w:b/>
          <w:sz w:val="28"/>
        </w:rPr>
        <w:t>«охрана здоровья населения»</w:t>
      </w:r>
      <w:r>
        <w:rPr>
          <w:sz w:val="28"/>
        </w:rPr>
        <w:t xml:space="preserve"> необходимо рассматривать в более широком смысле, включающая в себя совокупность мероприятий политико-экономического, экологического, социально-культурного, правового, медицинского, санитарно-гигиенического и противоэпидемиологического характера, направленных на укрепление физического и психического здоровья каждого человека, поддержания его долголетней активной жизни, предоставления ему медицинской помощи в случае утраты здоровья [22 с.226]. </w:t>
      </w:r>
      <w:r>
        <w:rPr>
          <w:b/>
          <w:sz w:val="28"/>
        </w:rPr>
        <w:t>«Здравоохранение»</w:t>
      </w:r>
      <w:r>
        <w:rPr>
          <w:sz w:val="28"/>
        </w:rPr>
        <w:t xml:space="preserve"> же является элементом охраны здоровья населения – комплекс лечебных, профилактических, санитарно-гигиенических и других мер, т.е. специализированный вид деятельности в обеспечении охраны здоровья населения. При всем этом данные категории тесно взаимосвязаны. Во-первых,  профилактический эффект имеют не только медицинские осмотры широких слоев населения, вакцинация от особо опасных заболеваний, но и комплекс социально-экономических мероприятий, такие как, повышение минимальной заработной платы, пенсий, улучшение условий труда, жилища, система экологических мероприятий по обеспечению здоровых условий жизнедеятельности граждан, повышение общей культуры населения страны, в том числе санитарно-правовой. Во-вторых, сам уровень оказания квалифицированной медицинской помощи зависит от политической воли высшего руководства, финансовых возможностей бюджета, т.е. от политической и социально-экономической ситуации в обществе и государстве. Тем не менее, разделение «охраны здоровья» и «здравоохранения» имеет существенное значение, как в теоретических исследованиях, так и в управленческой практике. От четкого определения границ объекта управления во многом зависит эффективность управляющих воздействий. Иначе, можно прийти к ситуации «объятия необъятного», когда государственное управление здравоохранением будет вторгаться в сферы интересов других ведомств (экологии и охраны окружающей среды, труда и социальной защиты и др.). В этом плане, необходимо отметить, что национальное законодательство четко не разделяет рассматриваемые категории. Так, понятие «здравоохранение» данное в Законе Республики Казахстан «О системе здравоохранения» [23] и понятие «охрана здоровья» закрепленное в </w:t>
      </w:r>
      <w:r>
        <w:rPr>
          <w:color w:val="000000"/>
          <w:sz w:val="28"/>
        </w:rPr>
        <w:t xml:space="preserve">Законе Республики Казахстан «Об охране здоровья граждан» [20] тождественны, что не может не сказаться на рациональности системы управления отраслью.   </w:t>
      </w:r>
    </w:p>
    <w:p>
      <w:pPr>
        <w:pStyle w:val="Normal"/>
        <w:ind w:right="-118" w:hanging="0"/>
        <w:jc w:val="both"/>
        <w:rPr>
          <w:sz w:val="28"/>
        </w:rPr>
      </w:pPr>
      <w:r>
        <w:rPr>
          <w:sz w:val="28"/>
        </w:rPr>
        <w:t xml:space="preserve">     </w:t>
      </w:r>
      <w:r>
        <w:rPr>
          <w:sz w:val="28"/>
        </w:rPr>
        <w:t xml:space="preserve">Некоторые авторы, такие как, В.И.Шабайлов, В.И.Попков, еще в Советский период, рассматривали здравоохранение в качестве самостоятельной функции государства [24]. Данную позицию можно подвергнуть справедливой критике. В современной юридической литературе все больше сторонников, берущие в качестве исходных позиций в определении функций государства не конкретные направления деятельности государства, а формы деятельности [25]. Ведь в юридическом смысле деятельность облекается в форму управляющего воздействия на людей и их отношения [26 с.256-257]. Следовательно, государство осуществляет четыре вида функций: законодательную, исполнительную, судебную и контрольно-надзорную, а здравоохранение является объектом управления, т.е. сферой жизни общества, в отношении которой осуществляются данные функции государства. </w:t>
      </w:r>
    </w:p>
    <w:p>
      <w:pPr>
        <w:pStyle w:val="Normal"/>
        <w:ind w:right="-118" w:hanging="0"/>
        <w:jc w:val="both"/>
        <w:rPr/>
      </w:pPr>
      <w:r>
        <w:rPr>
          <w:color w:val="000000"/>
          <w:sz w:val="28"/>
        </w:rPr>
        <w:t xml:space="preserve">     </w:t>
      </w:r>
      <w:r>
        <w:rPr>
          <w:color w:val="000000"/>
          <w:sz w:val="28"/>
        </w:rPr>
        <w:t>Исходя из выше отмеченного</w:t>
      </w:r>
      <w:r>
        <w:rPr>
          <w:sz w:val="28"/>
        </w:rPr>
        <w:t xml:space="preserve">, необходимо раскрыть социальные функции здравоохранения, определить ее характер, специфические качества, выступающие основой специализации управленческой деятельности. </w:t>
      </w:r>
    </w:p>
    <w:p>
      <w:pPr>
        <w:pStyle w:val="Normal"/>
        <w:ind w:right="-118" w:hanging="0"/>
        <w:jc w:val="both"/>
        <w:rPr>
          <w:color w:val="000000"/>
          <w:sz w:val="28"/>
        </w:rPr>
      </w:pPr>
      <w:r>
        <w:rPr>
          <w:sz w:val="28"/>
        </w:rPr>
        <w:t xml:space="preserve">     </w:t>
      </w:r>
      <w:r>
        <w:rPr>
          <w:sz w:val="28"/>
        </w:rPr>
        <w:t xml:space="preserve">Общество есть сложная, дифференцированная целостная система, состоящая из отдельных подсистем. В ''содержательном'' срезе общество, как объект государственного управления, состоит из экономической, социальной сферы и сферы административно-политического строительства. Критериями такого разграничения, по мнению Г.В.Атаманчука выступают, «во-первых, цели и направления функционирования (деятельности) управляемых объектов; во-вторых, содержание их основной (главенствующей) по характеру деятельности; в-третьих, материальные, социальные и духовные результаты деятельности, посредством которых главным образом выражаются их общественные функции (значение для жизни людей), и, в-четвертых, преобладающие закономерности их функционирования и организационной формы» [27 с.83].   </w:t>
      </w:r>
    </w:p>
    <w:p>
      <w:pPr>
        <w:pStyle w:val="2"/>
        <w:spacing w:lineRule="auto" w:line="240"/>
        <w:ind w:right="-118" w:hanging="0"/>
        <w:rPr>
          <w:color w:val="FF0000"/>
        </w:rPr>
      </w:pPr>
      <w:r>
        <w:rPr/>
        <w:t xml:space="preserve">     </w:t>
      </w:r>
      <w:r>
        <w:rPr/>
        <w:t xml:space="preserve">Здравоохранение является одной из отраслей социальной сферы общества. В широком смысле «социальное» тождественно общественному вообще, т.е. относящиеся к жизни людей, их отношениям в обществе [28 с.5]. Социальная же сфера как подсистема общества, состоит из граждан, объединенных в определенные организационно-правовые формы, структуры (учреждения, организации и др.) и, на которую распространяется организующая деятельность </w:t>
      </w:r>
      <w:r>
        <w:rPr>
          <w:color w:val="000000"/>
        </w:rPr>
        <w:t>государства. Она характеризуется наличием минимального набора благ, позволяющего человеку приобрести определенный уровень духовного и физического состояния обеспечивающий гармоничное развитие, полное удовлетворение его духовных потребностей, доступность</w:t>
      </w:r>
      <w:r>
        <w:rPr/>
        <w:t xml:space="preserve"> медицинской помощи и поддержку нетрудоспособных граждан. В различных обществах представления о социальном благополучии существенно разняться. Вместе с тем нельзя сужать сферу предоставления социальных услуг, рассматривать ее исключительно с точки зрения потребностей социально незащищенных групп населения. В условиях постиндустриального общества их цель – содействие, а иногда и непосредственное обеспечение человеку достойной жизни и свободного развития [29 с.17].                            </w:t>
      </w:r>
    </w:p>
    <w:p>
      <w:pPr>
        <w:pStyle w:val="2"/>
        <w:spacing w:lineRule="auto" w:line="240"/>
        <w:ind w:right="-118" w:hanging="0"/>
        <w:rPr/>
      </w:pPr>
      <w:r>
        <w:rPr/>
        <w:t xml:space="preserve">     </w:t>
      </w:r>
      <w:r>
        <w:rPr/>
        <w:t xml:space="preserve">Специализация внутри социальной сферы, т.е. обособление здравоохранения от других объектов управления (образование, физическая культура и спорт и др.), основывается на объективно существующем виде деятельности, специфичной и однородной по своей цели, характеру и результатам. Процесс охраны здоровья, лечения заболеваний были присущи человеку всегда. Ее   сущность остается практически неизменной на протяжении всей истории человечества, с разницей лишь в уровне обеспеченности данной деятельности (научно-технический прогресс). </w:t>
      </w:r>
    </w:p>
    <w:p>
      <w:pPr>
        <w:pStyle w:val="2"/>
        <w:spacing w:lineRule="auto" w:line="240"/>
        <w:ind w:right="-118" w:hanging="0"/>
        <w:rPr/>
      </w:pPr>
      <w:r>
        <w:rPr/>
        <w:t xml:space="preserve">     </w:t>
      </w:r>
      <w:r>
        <w:rPr/>
        <w:t xml:space="preserve">Социальный характер отрасли здравоохранения определяется тем, что она выполняет значительные функции по обеспечению общих условий жизнедеятельности общества, социального и экономического роста. Иначе говоря, здравоохранение призвано удовлетворять потребности граждан, давать им чувство защищенности и равенства. Соответственно </w:t>
      </w:r>
      <w:r>
        <w:rPr>
          <w:b/>
        </w:rPr>
        <w:t>здравоохранение</w:t>
      </w:r>
      <w:r>
        <w:rPr/>
        <w:t xml:space="preserve"> – это не производственная сфера. Деятельность лечебных учреждений выражается в услугах не материального характера. «Производство» медицинских услуг и потребление их часто совмещены во времени в одном процессе (оказание медицинской помощи). В то же время, в социальной сфере, для полноценного осуществления основной деятельности, создаются материальные ценности, организуется производственная деятельность. Так, в области здравоохранения осуществляется производство лекарственных средств, протезно-ортопедической продукции. При всем этом, специфика здравоохранения не позволяет осуществлять механическое перенесение накопленного опыта хозяйственных отношений из сферы материального производства в область лечебно-профилактической деятельности. Экономические критерии (рентабельность, прибыль) не могут рассматриваться в качестве единственных или главных в оценки деятельности медицинских учреждений, организаций, а равно и органов управления здравоохранением. </w:t>
      </w:r>
    </w:p>
    <w:p>
      <w:pPr>
        <w:pStyle w:val="2"/>
        <w:spacing w:lineRule="auto" w:line="240"/>
        <w:ind w:right="-118" w:hanging="0"/>
        <w:rPr/>
      </w:pPr>
      <w:r>
        <w:rPr/>
        <w:t xml:space="preserve">     </w:t>
      </w:r>
      <w:r>
        <w:rPr/>
        <w:t xml:space="preserve">В свете сказанного, видится, последовательной реформа органов государственного управления здравоохранением. В соответствии с Указом Президента Республики Казахстан комитет фармации, фармацевтической и медицинской промышленности Министерства здравоохранения Республики Казахстан преобразован в комитет фармации Министерства здравоохранения Республики Казахстан путем выделения и передачи вопросов фармацевтической и медицинской промышленности в компетенцию Министерства индустрии и торговли Республики Казахстан [30]. Ведь процесс производства лекарственных средств, медицинской техники и приборов подчиняется экономическим закономерностям, как и результат, обретающий овеществленную форму. За комитетом фармации сохраняются полномочия по осуществлению контроля за качеством медицинских препаратов и медицинской техники, их государственной регистрации, тем самым обеспечиваются социальные интересы общества в сфере обращения лекарственных средств.   </w:t>
      </w:r>
    </w:p>
    <w:p>
      <w:pPr>
        <w:pStyle w:val="2"/>
        <w:spacing w:lineRule="auto" w:line="240"/>
        <w:ind w:right="-118" w:hanging="0"/>
        <w:rPr/>
      </w:pPr>
      <w:r>
        <w:rPr/>
        <w:t xml:space="preserve">     </w:t>
      </w:r>
      <w:r>
        <w:rPr/>
        <w:t xml:space="preserve">Здравоохранение тесно связано со всеми сторонами жизни общества. С точки зрения системного подхода оно является сложным, многофункциональным объектом управления и проявляет себя в различных социальных гранях. </w:t>
      </w:r>
    </w:p>
    <w:p>
      <w:pPr>
        <w:pStyle w:val="Normal"/>
        <w:ind w:right="-118" w:hanging="0"/>
        <w:jc w:val="both"/>
        <w:rPr/>
      </w:pPr>
      <w:r>
        <w:rPr>
          <w:sz w:val="28"/>
        </w:rPr>
        <w:t xml:space="preserve">     </w:t>
      </w:r>
      <w:r>
        <w:rPr>
          <w:sz w:val="28"/>
        </w:rPr>
        <w:t>Прежде всего, здравоохранение является элементом</w:t>
      </w:r>
      <w:r>
        <w:rPr>
          <w:b/>
          <w:sz w:val="28"/>
        </w:rPr>
        <w:t xml:space="preserve"> обеспечения национальной безопасности</w:t>
      </w:r>
      <w:r>
        <w:rPr>
          <w:sz w:val="28"/>
        </w:rPr>
        <w:t xml:space="preserve">. Государство не сможет обеспечить суверенитет,   территориальную целостность, имея физически или психически больное население. Здравоохранение воздействует на все без исключения структурные элементы национальной безопасности (экономическая, военная, экологическая, продовольственная и др.). О состоянии общественного здоровья свидетельствует такие основные показатели, как заболеваемость, смертность, продолжительность жизни и инвалидность, регистрируемая в стране. Более того, именно на здравоохранение, в большей мере, возлагается ответственность за подготовку физически и психически здоровых молодых людей к службе в Вооруженных Силах Республики Казахстан. Соответственно, охрана здоровья как фактор обеспечения национальной безопасности получило свое закрепление в качестве принципа государственной политики на законодательном уровне (более подробно в 1.4).   </w:t>
      </w:r>
    </w:p>
    <w:p>
      <w:pPr>
        <w:pStyle w:val="Normal"/>
        <w:ind w:right="-118" w:hanging="0"/>
        <w:jc w:val="both"/>
        <w:rPr/>
      </w:pPr>
      <w:r>
        <w:rPr>
          <w:sz w:val="28"/>
        </w:rPr>
        <w:t xml:space="preserve">     </w:t>
      </w:r>
      <w:r>
        <w:rPr>
          <w:sz w:val="28"/>
        </w:rPr>
        <w:t xml:space="preserve">Здравоохранение это и важный аспект </w:t>
      </w:r>
      <w:r>
        <w:rPr>
          <w:b/>
          <w:sz w:val="28"/>
        </w:rPr>
        <w:t>экономического развития</w:t>
      </w:r>
      <w:r>
        <w:rPr>
          <w:sz w:val="28"/>
        </w:rPr>
        <w:t xml:space="preserve">. Система здравоохранения, как социальный объект, строится, с одной стороны, на основе </w:t>
      </w:r>
      <w:r>
        <w:rPr>
          <w:color w:val="000000"/>
          <w:sz w:val="28"/>
        </w:rPr>
        <w:t xml:space="preserve">достижений экономики, научно-технического прогресса, а с другой стороны – выступает в качестве социальной предпосылки экономического роста, фактора обеспечения конкурентоспособности экономики страны на мировом рынке. Охрана здоровья путем воздействия на формирование человеческого капитала способствует развитию производительных сил. </w:t>
      </w:r>
      <w:r>
        <w:rPr>
          <w:sz w:val="28"/>
        </w:rPr>
        <w:t xml:space="preserve">Так, в результате мероприятий по предупреждению и снижению заболеваний, например, можно значительно снизить временную нетрудоспособность среди работающего населения, что благотворно отразиться на национальном доходе. Потери рабочего времени от временной нетрудоспособности работников составляют примерно 5 % всего годового рабочего времени [31 с.380]. Важность здравоохранения в экономическом прогрессе признана и на международном уровне. В 2000 г. в структуре Всемирной Организации Здравоохранения создана Комиссия по макроэкономике и здоровью с целью оценки здоровья в глобальном экономическом развитии [32].       </w:t>
      </w:r>
    </w:p>
    <w:p>
      <w:pPr>
        <w:pStyle w:val="Normal"/>
        <w:ind w:right="-118" w:hanging="0"/>
        <w:jc w:val="both"/>
        <w:rPr/>
      </w:pPr>
      <w:r>
        <w:rPr>
          <w:sz w:val="28"/>
        </w:rPr>
        <w:t xml:space="preserve">     </w:t>
      </w:r>
      <w:r>
        <w:rPr>
          <w:sz w:val="28"/>
        </w:rPr>
        <w:t xml:space="preserve">Тем не менее, нельзя согласиться с мнением некоторых специалистов, считающих, что сложилась экономика здравоохранения, как подотрасль экономики государства [33 </w:t>
      </w:r>
      <w:r>
        <w:rPr>
          <w:sz w:val="28"/>
          <w:lang w:val="en-US"/>
        </w:rPr>
        <w:t>c</w:t>
      </w:r>
      <w:r>
        <w:rPr>
          <w:sz w:val="28"/>
        </w:rPr>
        <w:t xml:space="preserve">.14]. Не отвергая необходимость применения экономических методов управления в сфере охраны здоровья, мы считаем, что здравоохранение все-таки является социальным объектом управления, в котором можно выделить, как и в любой другой отрасли социальной сферы общества финансово-экономические вопросы. Данное позиция аргументируется следующим: во-первых, здоровье человека – состояние физического и психического благополучия, не возможно выразить в стоимостном (денежном) эквиваленте, что подчеркивает ее не экономический, а социальный характер. Во-вторых, большинство граждан страны не в состоянии обеспечить охрану здоровья из собственных средств. Поэтому государство обеспечивает гарантированный объем бесплатной медицинской помощи всему населению, льготное лекарственное и медицинское обслуживание инвалидов, пенсионеров и других социально незащищенных слоев населения. Иначе говоря, в медицине проявляется социальная роль государства, что свидетельствует о социальной природе отрасли здравоохранения. </w:t>
      </w:r>
    </w:p>
    <w:p>
      <w:pPr>
        <w:pStyle w:val="TextBodyIndent"/>
        <w:spacing w:lineRule="auto" w:line="240"/>
        <w:ind w:left="0" w:right="-118" w:hanging="0"/>
        <w:rPr/>
      </w:pPr>
      <w:r>
        <w:rPr/>
        <w:t xml:space="preserve">     </w:t>
      </w:r>
      <w:r>
        <w:rPr/>
        <w:t>Как нами ранее отмечалось, тот факт, что в отрасли здравоохранения частично используются продукт в материально-вещественной форме, например, лекарственные препараты, используются искусственные органы (имплантаты), применяются различные технологии, не является убедительным доводом в пользу отнесения здравоохранения к отраслям материального производства. Существование материальных, овеществленных элемент в сфере здравоохранении, так же как и телесная природа организации человека, подвергающегося медицинскому воздействию, отступают на второй план в сравнении с социальной природой услуг здравоохранения, определяющим значением в них духовных компонентов, научной и информационной составляющей [33 с.43].</w:t>
      </w:r>
    </w:p>
    <w:p>
      <w:pPr>
        <w:pStyle w:val="Normal"/>
        <w:ind w:right="-118" w:hanging="0"/>
        <w:jc w:val="both"/>
        <w:rPr/>
      </w:pPr>
      <w:r>
        <w:rPr>
          <w:sz w:val="28"/>
        </w:rPr>
        <w:t xml:space="preserve">     </w:t>
      </w:r>
      <w:r>
        <w:rPr>
          <w:sz w:val="28"/>
        </w:rPr>
        <w:t xml:space="preserve">Здравоохранение это и аспект </w:t>
      </w:r>
      <w:r>
        <w:rPr>
          <w:b/>
          <w:sz w:val="28"/>
        </w:rPr>
        <w:t>обеспечения права на жизнь</w:t>
      </w:r>
      <w:r>
        <w:rPr>
          <w:sz w:val="28"/>
        </w:rPr>
        <w:t xml:space="preserve">. Право на жизнь является первостепенной, универсальной ценностью, получившие закрепление в Конституции Республики Казахстан. Право на жизнь в аспекте сохранения жизни (индивидуальности) трактуется, прежде всего, как отказ от войны и участия в ней, отказ от смертной казни, установление порядка применения оружия и его нахождения в гражданском обороте [34 с.53]. В то же время конституционное право на жизнь должно обеспечиваться и развитой системой здравоохранения. Гражданин не может в полной мере реализовать свое право на жизнь в условиях лишения или ограничения возможности пользоваться медицинскими услугами. Только достаточный уровень развития здравоохранения, материально-техническая оснащенность лечебно-профилактических учреждений, обеспечение необходимыми лекарствами, медицинскими кадрами, реализация принципа доступности медицинской помощи населения независимо от социального и имущественного положения закрепленный в статье 3 Закона Республики Казахстан ''О системе здравоохранения'' может предотвратить наступление смерти и продлить жизнь человеку. В этом плане, большое значение приобретают такие области медицины, как реаниматология, трансплантология и др. </w:t>
      </w:r>
    </w:p>
    <w:p>
      <w:pPr>
        <w:pStyle w:val="Normal"/>
        <w:ind w:right="-118" w:hanging="0"/>
        <w:jc w:val="both"/>
        <w:rPr>
          <w:sz w:val="28"/>
        </w:rPr>
      </w:pPr>
      <w:r>
        <w:rPr>
          <w:sz w:val="28"/>
        </w:rPr>
        <w:t xml:space="preserve">     </w:t>
      </w:r>
      <w:r>
        <w:rPr>
          <w:sz w:val="28"/>
        </w:rPr>
        <w:t xml:space="preserve">Следуя данной логике можно выстроить иерархическую систему, при которой каждый предыдущий элемент будет гарантировать последующий правовой интерес. Таким образом, здравоохранение как социальный объект управления является организационной основой реализации конституционного права на охрану здоровья (ст.29 Конституции), которое в свою очередь есть право-гарант обеспечения естественного, фундаментального права на жизнь (ст.15 Конституции).  </w:t>
      </w:r>
    </w:p>
    <w:p>
      <w:pPr>
        <w:pStyle w:val="Normal"/>
        <w:ind w:right="-118" w:hanging="0"/>
        <w:jc w:val="both"/>
        <w:rPr>
          <w:color w:val="FF0000"/>
          <w:sz w:val="28"/>
        </w:rPr>
      </w:pPr>
      <w:r>
        <w:rPr>
          <w:sz w:val="28"/>
        </w:rPr>
        <w:t xml:space="preserve">     </w:t>
      </w:r>
      <w:r>
        <w:rPr>
          <w:sz w:val="28"/>
        </w:rPr>
        <w:t xml:space="preserve">Здравоохранение это и </w:t>
      </w:r>
      <w:r>
        <w:rPr>
          <w:b/>
          <w:sz w:val="28"/>
        </w:rPr>
        <w:t>фактор социализации личности, формирования образа жизни</w:t>
      </w:r>
      <w:r>
        <w:rPr>
          <w:sz w:val="28"/>
        </w:rPr>
        <w:t>. Оно играет важную роль в социальной адаптации личности. Широко известно, что здоровье человека зависит на 50% от образа жизни и питания. В свете внедрения здорового образа жизни важно выработать такие подходы и механизмы, чтобы забота о здоровье как индивидуальной и общественной ценности стала выгодной и престижной для каждого гражданина. «Недостаток работы в этом плане привел к тому, что сейчас подавляющее большинство населения, зная теоретически правила здорового образа жизни, не реализует их практически, так как эти правила не стали с раннего детства естественной потребностью личности» [35 с.13-14</w:t>
      </w:r>
      <w:r>
        <w:rPr>
          <w:color w:val="000000"/>
          <w:sz w:val="28"/>
        </w:rPr>
        <w:t xml:space="preserve">]. Ведь какие бы меры государство не предпринимало, если индивид не будет бережно относиться к своему здоровью и здоровью окружающих, то достижение целей управляющих воздействий не возможна. </w:t>
      </w:r>
      <w:r>
        <w:rPr>
          <w:color w:val="000000"/>
        </w:rPr>
        <w:t xml:space="preserve"> </w:t>
      </w:r>
      <w:r>
        <w:rPr>
          <w:color w:val="000000"/>
          <w:sz w:val="28"/>
        </w:rPr>
        <w:t>Иначе говоря, здоровый образ жизни должен стать неотъемлемым элементом духовной культуры каждого человека</w:t>
      </w:r>
      <w:r>
        <w:rPr>
          <w:sz w:val="28"/>
        </w:rPr>
        <w:t xml:space="preserve">, заключающиеся в ценностном отношении к личному здоровью и здоровью других лиц. </w:t>
      </w:r>
    </w:p>
    <w:p>
      <w:pPr>
        <w:pStyle w:val="Normal"/>
        <w:ind w:right="-118" w:hanging="0"/>
        <w:jc w:val="both"/>
        <w:rPr/>
      </w:pPr>
      <w:r>
        <w:rPr>
          <w:sz w:val="28"/>
        </w:rPr>
        <w:t xml:space="preserve">     </w:t>
      </w:r>
      <w:r>
        <w:rPr>
          <w:sz w:val="28"/>
        </w:rPr>
        <w:t xml:space="preserve">Здравоохранение это и </w:t>
      </w:r>
      <w:r>
        <w:rPr>
          <w:b/>
          <w:sz w:val="28"/>
        </w:rPr>
        <w:t>аспект международного сотрудничества</w:t>
      </w:r>
      <w:r>
        <w:rPr>
          <w:sz w:val="28"/>
        </w:rPr>
        <w:t xml:space="preserve">. Феномен глобализации проникает и в нашу общественную жизнь. Эффективная охрана здоровья невозможна без международного сотрудничества в рассматриваемой сфере. Международные здравоохранительные связи развиваются в силу ряда объективных причин, среди которых немаловажное место принадлежит гуманизму медицинской деятельности, ее направленности на защиту здоровья и жизни человека, на развитие взаимного уважения и мира между народами [36 с.343]. Многие международные договоры, защищающие права человека, признают и право на здоровье, учитывая роль здоровья в обеспечении благополучия людей, их полноценного развития, а также обязательства государств относительно развития национальной системы здравоохранения. Важная роль в установление межгосударственных отношений принадлежит Всемирной Организации Здравоохранения. Международно-правовые нормы, выработанные данной организацией, представляют собой наивысшее достижение международного сообщества в области охраны здоровья. Это своего рода «эталон» здравоохранения, творческое освоение которого является необходимым условием развития системы здравоохранения в Казахстане.   </w:t>
      </w:r>
    </w:p>
    <w:p>
      <w:pPr>
        <w:pStyle w:val="Normal"/>
        <w:ind w:right="-118" w:hanging="0"/>
        <w:jc w:val="both"/>
        <w:rPr>
          <w:sz w:val="28"/>
        </w:rPr>
      </w:pPr>
      <w:r>
        <w:rPr>
          <w:sz w:val="28"/>
        </w:rPr>
        <w:t xml:space="preserve">     </w:t>
      </w:r>
      <w:r>
        <w:rPr>
          <w:sz w:val="28"/>
        </w:rPr>
        <w:t xml:space="preserve">В связи с этим, деятельность связанная с расширением и углублением международного сотрудничества, занимает значительный и все увеличивающийся удельный вес в работе центральных органов управления здравоохранением страны. Она заключается в организации совместных научных исследований по наиболее актуальным проблемам медицинской науки, проведении международных научных конференций, обмене медицинскими кадрами, развитии взаимной медицинской и медико-технической информации и др. </w:t>
      </w:r>
    </w:p>
    <w:p>
      <w:pPr>
        <w:pStyle w:val="Normal"/>
        <w:ind w:right="-118" w:hanging="0"/>
        <w:jc w:val="both"/>
        <w:rPr>
          <w:sz w:val="28"/>
        </w:rPr>
      </w:pPr>
      <w:r>
        <w:rPr>
          <w:sz w:val="28"/>
        </w:rPr>
        <w:t xml:space="preserve">     </w:t>
      </w:r>
      <w:r>
        <w:rPr>
          <w:sz w:val="28"/>
        </w:rPr>
        <w:t xml:space="preserve">Итак, здравоохранение «пронизывает» всю общественную структуру, является выражением возможностей общественного строя, важнейшим показателем социального прогресса. Следовательно, следующим этапом исследования здравоохранения как социального объекта управления является выявление его отраслевых признаков, характеристик.   </w:t>
      </w:r>
    </w:p>
    <w:p>
      <w:pPr>
        <w:pStyle w:val="2"/>
        <w:spacing w:lineRule="auto" w:line="240"/>
        <w:ind w:right="-118" w:hanging="0"/>
        <w:rPr/>
      </w:pPr>
      <w:r>
        <w:rPr/>
        <w:t xml:space="preserve">     </w:t>
      </w:r>
      <w:r>
        <w:rPr/>
        <w:t xml:space="preserve">При раскрытии отраслевых начал здравоохранения необходимо подчеркнуть, что непосредственным объектом управляющего воздействия выступают действия граждан, поддающиеся внешнему контролю и регулированию, то есть волевое (сознательное) поведение людей [37]. Медицинские кадры представляют собой совокупность лиц, обладающих общностью профессиональных качеств (профессия, специальность, квалификация) в области здравоохранения [38] и имеющие специальный правовой статус. Коллектив медработников является одним из самых многочисленных в стране. Количество врачей в настоящее время достигает около 54,6 тыс. человек, средних медицинских работников – 115 тыс. человек [4]. Организация деятельности работников здравоохранения осуществляется комплексом мер организационно-правового характера: обязательной системе повышение квалификации через каждые 5 лет [39], установлением доплат за условия труда [40], отраслевой системы поощрения [41]. Следует отметить диспропорцию в обеспечении медицинскими кадрами городского и сельского населения. Количество врачей на 10000 населения в городах в 4 раза больше чем на селе, а среднего медицинского персонала в 2 раза. Это можно объяснить отсутствием стратегии кадрового обеспечения с учетом потребностей отрасли здравоохранения в целом, и административно-территориальных единиц в частности. В период активного формирования многоукладного здравоохранения и многоканального финансирования организаций и учреждений здравоохранения эти данные приобретают особое значение в смысле рациональной подготовки и оптимального использования кадрового потенциала [42 с.99].   </w:t>
      </w:r>
    </w:p>
    <w:p>
      <w:pPr>
        <w:pStyle w:val="Normal"/>
        <w:ind w:right="-118" w:hanging="0"/>
        <w:jc w:val="both"/>
        <w:rPr/>
      </w:pPr>
      <w:r>
        <w:rPr>
          <w:sz w:val="28"/>
        </w:rPr>
        <w:t xml:space="preserve">     </w:t>
      </w:r>
      <w:r>
        <w:rPr>
          <w:sz w:val="28"/>
        </w:rPr>
        <w:t xml:space="preserve">Здравоохранение как объект управления представлен не просто людьми,  взаимодействующими между собой, а объединенными в определенные организационные структуры, формы. В технико-организационном срезе отрасль представляет собой </w:t>
      </w:r>
      <w:r>
        <w:rPr>
          <w:b/>
          <w:sz w:val="28"/>
        </w:rPr>
        <w:t>совокупность специальных учреждений</w:t>
      </w:r>
      <w:r>
        <w:rPr>
          <w:sz w:val="28"/>
        </w:rPr>
        <w:t>, с однородным, профильным характером деятельности, т.е. осуществляющих медико-профилактическое обслуживание населения (больницы, диспансеры, аптеки, центры санитарно-эпидемиологической экспертизы и т.д.). Многообразие видов болезней и форм их лечения и профилактики не позволяют осуществлять медицинскую помощь в рамках одного вида организации. Медицинские учреждения, в своей совокупности составляющие систему здравоохранения,  имеют внутреннюю структуру и правовое закрепление, собственный административно-правовой статус (более подробно в 2.2). Соответственно отношения в области здравоохранения обладают признаком прикладной обеспеченности. Установлены требования к строительству типовых медицинских учреждений, производству и эксплуатации медицинского оборудования, одежды и других изделий медицинского назначения. Необходимо констатировать, что материально-техническая база здравоохранения не соответствует установленным нормативам. Медицинские организации в основном размещены в приспособленных, не отвечающих санитарно-гигиеническим требованиям помещениях (на селе – более 70 %). Оснащенность современным медицинским оборудованием, санитарным автотранспортом составляет менее 50 % [4].</w:t>
      </w:r>
    </w:p>
    <w:p>
      <w:pPr>
        <w:pStyle w:val="Style15"/>
        <w:spacing w:lineRule="auto" w:line="240" w:before="0" w:after="0"/>
        <w:ind w:left="0" w:right="-118" w:hanging="0"/>
        <w:rPr>
          <w:color w:val="000000"/>
        </w:rPr>
      </w:pPr>
      <w:r>
        <w:rPr/>
        <w:t xml:space="preserve">     </w:t>
      </w:r>
      <w:r>
        <w:rPr/>
        <w:t xml:space="preserve">Здесь же следует отметить понятийно-категориальную ошибочность, закрепленную в национальном законодательстве. Так, Закон Республики Казахстан «О системе здравоохранения» дает следующие определение: «Система здравоохранения – совокупность государственных органов и субъектов здравоохранения, деятельность которых направлена на обеспечение прав граждан на охрану здоровья и получение медицинской помощи» [23]. Если целевая установка, получившие нормативно-правовое закрепление не вызывает сомнений, то субъектный состав отраслевой системы требует корректировки. По нашему мнению, государственные органы в области здравоохранения необходимо исключить из системы здравоохранения, состоящей из совокупности медицинских организаций и лиц, занимающиеся частной медицинской практикой, так как данные органы относятся к управляющей системе, субъекту управления здравоохранением, иначе говоря, являются внешними по отношению к уровню объекта управления.   </w:t>
      </w:r>
    </w:p>
    <w:p>
      <w:pPr>
        <w:pStyle w:val="Normal"/>
        <w:ind w:right="-118" w:hanging="0"/>
        <w:jc w:val="both"/>
        <w:rPr/>
      </w:pPr>
      <w:r>
        <w:rPr>
          <w:sz w:val="28"/>
        </w:rPr>
        <w:t xml:space="preserve">     </w:t>
      </w:r>
      <w:r>
        <w:rPr>
          <w:sz w:val="28"/>
        </w:rPr>
        <w:t xml:space="preserve">Здравоохранение, как сложный объект социальной сферы общества и управляемая система, обладающая специфическими отраслевыми признаками, распадается в свою очередь на определенные самостоятельные подотрасли, подобъекты управляющего воздействия. В казахстанском здравоохранении усиливаются получившие распространение во всех странах с рыночной экономикой разделение отрасли в зависимости от форм собственности медицинских организаций и способов оплаты услуг на систему </w:t>
      </w:r>
      <w:r>
        <w:rPr>
          <w:b/>
          <w:sz w:val="28"/>
        </w:rPr>
        <w:t>государственного и частного здравоохранения</w:t>
      </w:r>
      <w:r>
        <w:rPr>
          <w:sz w:val="28"/>
        </w:rPr>
        <w:t xml:space="preserve">. </w:t>
      </w:r>
    </w:p>
    <w:p>
      <w:pPr>
        <w:pStyle w:val="Normal"/>
        <w:ind w:right="-118" w:hanging="0"/>
        <w:jc w:val="both"/>
        <w:rPr>
          <w:sz w:val="28"/>
        </w:rPr>
      </w:pPr>
      <w:r>
        <w:rPr>
          <w:sz w:val="28"/>
        </w:rPr>
        <w:t xml:space="preserve">     </w:t>
      </w:r>
      <w:r>
        <w:rPr>
          <w:sz w:val="28"/>
        </w:rPr>
        <w:t xml:space="preserve">Заинтересованность государства в разделении системы здравоохранения на   государственный и частный сектор свидетельствует тот факт, что государственные и частные лечебные учреждения, а также лица, занимающиеся частной медицинской практикой, закреплены в Конституции (п.3 ст.29) в качестве самостоятельных конституционных институтов. Развитие негосударственной системы здравоохранения основывается на реализации частного интереса в рамках конституционной свободы на предпринимательскую деятельность (ст.26 Конституции). Соответственно государство признает и равным образом защищает  государственную и частную собственность (ст.6 Конституции). Ведь частные медицинские учреждения и практикующие врачи также, в определенной мере, участвуют в достижении государственных задач в области охраны здоровья. Например, развивая «здоровую» конкуренцию между государственными и негосударственными медицинскими организациями создаются возможности реализации права граждан на выбор врача и медицинской организации. </w:t>
      </w:r>
    </w:p>
    <w:p>
      <w:pPr>
        <w:pStyle w:val="Normal"/>
        <w:ind w:right="-118" w:hanging="0"/>
        <w:jc w:val="both"/>
        <w:rPr>
          <w:sz w:val="28"/>
        </w:rPr>
      </w:pPr>
      <w:r>
        <w:rPr>
          <w:sz w:val="28"/>
        </w:rPr>
        <w:t xml:space="preserve">     </w:t>
      </w:r>
      <w:r>
        <w:rPr>
          <w:sz w:val="28"/>
        </w:rPr>
        <w:t xml:space="preserve">Тем не менее, в условиях рыночных отношений не исключаются противоречия между государственным и частным здравоохранением. Частная инициатива, побуждаемая экономическими интересами, имеет тенденцию к развитию дорогостоящих лечебных технологий (фармация, пластическая медицина, стоматология), не уделяет должного внимания профилактическим мероприятиям. Поэтому именно на государство возлагается необходимость в разработке механизма отраслевого управления позволяющего нейтрализовать эти противоречия и обеспечить оптимальное, сбалансированное развитие системы здравоохранения, как единого, целостного объекта управления. Данный механизм должен содержать обязательные государственные стандарты качества медицинской помощи для всех субъектов здравоохранения, гарантии обеспечения прав пациента и т.д. При этом необходимо учитывать, что в отношении негосударственной системы здравоохранения объем управляющего воздействия имеет ограниченный характер. Государство, не вмешиваясь во внутриуправленческую деятельность, осуществляет функции регулирования, контроля, в частности, лицензирование частных медицинских учреждений, фармацевтический контроль за качеством лекарственных средств и т.п.               </w:t>
      </w:r>
    </w:p>
    <w:p>
      <w:pPr>
        <w:pStyle w:val="Normal"/>
        <w:ind w:right="-118" w:hanging="0"/>
        <w:jc w:val="both"/>
        <w:rPr/>
      </w:pPr>
      <w:r>
        <w:rPr>
          <w:sz w:val="28"/>
        </w:rPr>
        <w:t xml:space="preserve">     </w:t>
      </w:r>
      <w:r>
        <w:rPr>
          <w:sz w:val="28"/>
        </w:rPr>
        <w:t xml:space="preserve">Исходя из смысла содержания Конституции страны и Закона Республики Казахстан «Об административно-территориальном устройстве Республики Казахстан» [43], в территориальном срезе единая система здравоохранения страны складывается из систем здравоохранения регионов, имеющие определенные особенности в материально-технической оснащенности, кадровом обеспечении медицинских учреждений. Следовательно, правомерно разделить здравоохранение на 2 иерархических уровня: 1) подсистема здравоохранения республиканского уровня; 2) подсистема здравоохранения регионов (столицы, города республиканского значения, областей). При этом, необходимо иметь в виду, что в условиях унитарной формы государственного устройства Казахстана выравнивание уровней региональных систем здравоохранения обретает особую актуальность. Предоставление минимального набора бесплатных медико-профилактических услуг является неотъемлемым элементом реализации принципа доступности медицинской помощи, т.е. фактической возможности реализовать каждым гражданином право на квалифицированную медицинскую помощь, не зависимо от места его </w:t>
      </w:r>
      <w:r>
        <w:rPr>
          <w:color w:val="000000"/>
          <w:sz w:val="28"/>
        </w:rPr>
        <w:t xml:space="preserve">жительства в той или иной административно-территориальной единице.     </w:t>
      </w:r>
    </w:p>
    <w:p>
      <w:pPr>
        <w:pStyle w:val="Normal"/>
        <w:ind w:right="-118" w:hanging="0"/>
        <w:jc w:val="both"/>
        <w:rPr>
          <w:color w:val="000000"/>
          <w:sz w:val="28"/>
        </w:rPr>
      </w:pPr>
      <w:r>
        <w:rPr>
          <w:color w:val="000000"/>
          <w:sz w:val="28"/>
        </w:rPr>
        <w:t xml:space="preserve">     </w:t>
      </w:r>
      <w:r>
        <w:rPr>
          <w:color w:val="000000"/>
          <w:sz w:val="28"/>
        </w:rPr>
        <w:t xml:space="preserve">Особо следует отметить деконцентрированную сущность здравоохранения, как объекта управления. Оно является отраслью социальной сферы, в которую помимо отраслевых медицинских организаций, подведомственные Министерству здравоохранения и местным органам управления здравоохранением, входят и ведомственные, находящиеся в подчинении министерства обороны, министерства внутренних дел, комитета уголовно-исполнительной системы министерства юстиции, управления делами Президента и т.д. Их существование имеет объективный характер, так как они обеспечивают учет специфического характера профессиональной деятельности, приближают медико-профилактические услуги работникам данных органов. Соответственно, в отрасли здравоохранения выделяется ведомственная подсистема. Она дополняет общую, единую систему здравоохранения в свете реализации конституционного права граждан на охрану здоровья. </w:t>
      </w:r>
    </w:p>
    <w:p>
      <w:pPr>
        <w:pStyle w:val="21"/>
        <w:spacing w:lineRule="auto" w:line="240"/>
        <w:ind w:left="0" w:right="-118" w:hanging="0"/>
        <w:jc w:val="both"/>
        <w:rPr>
          <w:color w:val="000000"/>
        </w:rPr>
      </w:pPr>
      <w:r>
        <w:rPr>
          <w:color w:val="000000"/>
        </w:rPr>
        <w:t xml:space="preserve">     </w:t>
      </w:r>
      <w:r>
        <w:rPr>
          <w:color w:val="000000"/>
        </w:rPr>
        <w:t xml:space="preserve">Усиление интенсивности социальных процессов, усложнение общественных отношений, возрастающая дифференциация труда обусловливает увеличение объема и сложности работы по охране здоровья населения, что, в свою очередь, влечет объективное разделение отрасли здравоохранения, исходя из видов и способов осуществления лечебно-профилактической деятельности, на фармацию, санитарно-эпидемиологическую службу, научно-образовательные подотрасль, организации занимающиеся ресурсным обеспечением здравоохранения. </w:t>
      </w:r>
    </w:p>
    <w:p>
      <w:pPr>
        <w:pStyle w:val="21"/>
        <w:spacing w:lineRule="auto" w:line="240"/>
        <w:ind w:left="0" w:right="-118" w:hanging="0"/>
        <w:jc w:val="both"/>
        <w:rPr>
          <w:color w:val="000000"/>
        </w:rPr>
      </w:pPr>
      <w:r>
        <w:rPr>
          <w:color w:val="000000"/>
        </w:rPr>
        <w:t xml:space="preserve">     </w:t>
      </w:r>
      <w:r>
        <w:rPr>
          <w:color w:val="000000"/>
        </w:rPr>
        <w:t xml:space="preserve">Итак, научно-теоретическое исследование здравоохранения как социального объекта государственного управления рассматривается в качестве системы, т.е. совокупности, выше рассмотренных, взаимосвязанных элементов, функционирующих как единое целое. Иными словами, диалектика систем, в том числе и системы здравоохранения, выражается в отношении целого и частей, причем основой этого единства является целое. Включая в себя несколько подотраслей, здравоохранение является целостной системой, единым объектом управления, имеющий комплексный характер. Это проявляется в наличии общей цели, социальных функций, существующими взаимосвязями между лечебно-профилактическими учреждениями. Для реального функционирования единой системы здравоохранения принят Закон Республики Казахстан «О системе здравоохранения», установивший основы координации вопросов охраны здоровья и границы компетенции органов управления отраслью, как на республиканском, так и на местном уровне.     </w:t>
      </w:r>
    </w:p>
    <w:p>
      <w:pPr>
        <w:pStyle w:val="TextBodyIndent"/>
        <w:spacing w:lineRule="auto" w:line="240"/>
        <w:ind w:left="0" w:right="-118" w:hanging="0"/>
        <w:rPr>
          <w:color w:val="000000"/>
        </w:rPr>
      </w:pPr>
      <w:r>
        <w:rPr>
          <w:color w:val="000000"/>
        </w:rPr>
        <w:t xml:space="preserve">     </w:t>
      </w:r>
      <w:r>
        <w:rPr>
          <w:color w:val="000000"/>
        </w:rPr>
        <w:t>Из всего вышеотмеченного следует, что здравоохранение является особым объектом управления, обладающий организационно-правовым единством и выступающий основой государственно-властного оформления, формирования  организационной структуры управления в данной области. Оно имеет социальный характер, выполняет необходимые для государства общественные  функции, выступает объективной потребностью общественного прогресса. Здравоохранение обеспечивает удовлетворение не только частных, личных потребностей (интересы отдельных граждан в своем здоровье), но и публичных ценностей (интересы общества и государства в надлежащем уровне общественного здоровья), так как наиболее полное раскрытие интеллектуальных и физических возможностей отдельного гражданина – необходимое условие роста производительности труда, обеспечения национальной безопасности государства. В этом проявляется взаимосвязь частных и публичных интересов в сфере охраны здоровья. Соответственно, возрастает роль и место государства в области здравоохранения в соответствии с принципом разделения ответственности за здоровье между государством и гражданином.</w:t>
      </w:r>
    </w:p>
    <w:p>
      <w:pPr>
        <w:pStyle w:val="TextBodyIndent"/>
        <w:spacing w:lineRule="auto" w:line="240"/>
        <w:ind w:left="0" w:right="-118" w:hanging="0"/>
        <w:rPr>
          <w:color w:val="000000"/>
        </w:rPr>
      </w:pPr>
      <w:r>
        <w:rPr>
          <w:color w:val="000000"/>
        </w:rPr>
      </w:r>
    </w:p>
    <w:p>
      <w:pPr>
        <w:pStyle w:val="TextBody"/>
        <w:numPr>
          <w:ilvl w:val="1"/>
          <w:numId w:val="6"/>
        </w:numPr>
        <w:spacing w:lineRule="auto" w:line="240"/>
        <w:ind w:left="435" w:right="-118" w:hanging="360"/>
        <w:jc w:val="both"/>
        <w:rPr>
          <w:b/>
          <w:b/>
          <w:color w:val="000000"/>
        </w:rPr>
      </w:pPr>
      <w:r>
        <w:rPr>
          <w:b/>
          <w:color w:val="000000"/>
        </w:rPr>
        <w:t xml:space="preserve">  </w:t>
      </w:r>
      <w:r>
        <w:rPr>
          <w:b/>
          <w:color w:val="000000"/>
        </w:rPr>
        <w:t xml:space="preserve">Понятие и механизм управления здравоохранением </w:t>
      </w:r>
    </w:p>
    <w:p>
      <w:pPr>
        <w:pStyle w:val="Normal"/>
        <w:ind w:right="-118" w:hanging="0"/>
        <w:jc w:val="both"/>
        <w:rPr>
          <w:b/>
          <w:b/>
          <w:color w:val="000000"/>
          <w:sz w:val="28"/>
        </w:rPr>
      </w:pPr>
      <w:r>
        <w:rPr>
          <w:b/>
          <w:color w:val="000000"/>
          <w:sz w:val="28"/>
        </w:rPr>
      </w:r>
    </w:p>
    <w:p>
      <w:pPr>
        <w:pStyle w:val="Normal"/>
        <w:ind w:left="75" w:right="-118" w:hanging="0"/>
        <w:jc w:val="both"/>
        <w:rPr>
          <w:color w:val="000000"/>
          <w:sz w:val="28"/>
        </w:rPr>
      </w:pPr>
      <w:r>
        <w:rPr>
          <w:color w:val="000000"/>
          <w:sz w:val="28"/>
        </w:rPr>
        <w:t xml:space="preserve">     </w:t>
      </w:r>
      <w:r>
        <w:rPr>
          <w:color w:val="000000"/>
          <w:sz w:val="28"/>
        </w:rPr>
        <w:t xml:space="preserve">Организационная деятельность государства по охране здоровья населения как вид отраслевого управления является частью единой системы государственного управления. При этом необходимо исходить из того, что управление здравоохранением должно строиться с учетом, раскрытых нами выше, специфических признаков объекта, закономерностей его развития. Учет зависимости организации управляющей системы от процессов происходящих в объекте управления является первостепенным условием научности управленческой деятельности, фактором рационализации системы отраслевого управления. Так, в юридической литературе под отраслью государственного управления понимается «система различных управленческих звеньев, объединенных общностью конкретного объекта управления» [44 с. 28]. Следовательно, управлению здравоохранением свойственны как общие качества, характерные в целом исполнительно-распорядительной деятельности, так и особенные, ограниченные только рассматриваемой отраслью.  </w:t>
      </w:r>
    </w:p>
    <w:p>
      <w:pPr>
        <w:pStyle w:val="TextBody"/>
        <w:tabs>
          <w:tab w:val="clear" w:pos="708"/>
          <w:tab w:val="left" w:pos="540" w:leader="none"/>
        </w:tabs>
        <w:spacing w:lineRule="auto" w:line="240"/>
        <w:ind w:right="-118" w:hanging="0"/>
        <w:jc w:val="both"/>
        <w:rPr/>
      </w:pPr>
      <w:r>
        <w:rPr>
          <w:color w:val="000000"/>
        </w:rPr>
        <w:t xml:space="preserve">     </w:t>
      </w:r>
      <w:r>
        <w:rPr>
          <w:color w:val="000000"/>
        </w:rPr>
        <w:t>Суммируя мнения относительно понятия и границ государственного управления в современной юридической науке необходимо отметить, что сложились два основных подхода к его определению. В широком смысле, это воздействие государства, в той или иной степени, на всю общественную систему. Оно характеризуется универсальностью; рассматривается в качестве</w:t>
      </w:r>
      <w:r>
        <w:rPr/>
        <w:t xml:space="preserve"> процесса реализации государственной власти. Так, Г.В.Атаманчук, государственное управление определял следующим образом: '' практическое, организующее и регулирующее воздействие государства на общественную жизнедеятельность людей в целях ее упорядочения, сохранения или преобразования, опирающееся на его властную силу ''[27 с.38].  </w:t>
      </w:r>
    </w:p>
    <w:p>
      <w:pPr>
        <w:pStyle w:val="TextBody"/>
        <w:tabs>
          <w:tab w:val="clear" w:pos="708"/>
          <w:tab w:val="left" w:pos="540" w:leader="none"/>
        </w:tabs>
        <w:spacing w:lineRule="auto" w:line="240"/>
        <w:ind w:right="-118" w:hanging="0"/>
        <w:jc w:val="both"/>
        <w:rPr/>
      </w:pPr>
      <w:r>
        <w:rPr/>
        <w:t xml:space="preserve">     </w:t>
      </w:r>
      <w:r>
        <w:rPr/>
        <w:t>В узком смысле, государственное управление – это деятельность исполнительно-распорядительных органов (органов исполнительной власти) по регулированию деятельности подведомственных объектов. По нашему мнению, нет оснований для двойственного понимания рассматриваемого института. Государственная власть является единой (ст.3 Конституции), как и государство, выступающее субъектом ее осуществления. Разделение же государственной власти на ветви не означает ее «расщепление», а является распределением компетенции по ее осуществлению между государственными органами (законодательные, исполнительные, судебные, контрольно-надзорные</w:t>
      </w:r>
      <w:r>
        <w:rPr>
          <w:color w:val="000000"/>
        </w:rPr>
        <w:t xml:space="preserve">). Иначе говоря, государственное управление является универсальным понятием, выражающие единство государства по осуществлению государственной власти. </w:t>
      </w:r>
    </w:p>
    <w:p>
      <w:pPr>
        <w:pStyle w:val="TextBody"/>
        <w:tabs>
          <w:tab w:val="clear" w:pos="708"/>
          <w:tab w:val="left" w:pos="540" w:leader="none"/>
        </w:tabs>
        <w:spacing w:lineRule="auto" w:line="240"/>
        <w:ind w:right="-118" w:hanging="0"/>
        <w:jc w:val="both"/>
        <w:rPr/>
      </w:pPr>
      <w:r>
        <w:rPr/>
        <w:t xml:space="preserve">     </w:t>
      </w:r>
      <w:r>
        <w:rPr/>
        <w:t xml:space="preserve">Некоторые представители  узкого понимания, в своих размышлениях доходят до полного отрицания термина государственного управление, ссылаясь на его исчезновение из конституции и ряда других нормативных актов. В частности, В.С.Рыжов считает, что «руководитель организует управление только во вверенном ему органе. В отношении же сферы, отрасли и т.п. он выступает в качестве представителя власти. Это не объекты его управления, а объекты государственно-властной деятельности по вопросам ведения органа в пределах полномочий» [45 с.5]. Данное мнение может быть нами объяснено негативным отношением к практике Советского государства, где государственное управление приобрело гипертрофированные формы, несущие в себе ограничения и запреты. Однако свобода достигается не в противовес государству, а с помощью его. Государственное управление по своей природе обладает признаком властности. Оно выделяется из общего социального управления именно тем, что в нем сосредоточена государственная власть. Властная природа полномочий государственных органов позволяет осуществлять в установленном порядке возложенные на них задачи, заключающиеся в управляющем воздействии на общество с целью ее перевода в новое состояние; решения «общих дел». Следовательно, государственно-властная деятельность не может быть ничем, иначе, как государственным управлением. Оно возникло с государством как реакция на усложнение отношений между людьми. </w:t>
      </w:r>
    </w:p>
    <w:p>
      <w:pPr>
        <w:pStyle w:val="TextBody"/>
        <w:tabs>
          <w:tab w:val="clear" w:pos="708"/>
          <w:tab w:val="left" w:pos="540" w:leader="none"/>
        </w:tabs>
        <w:spacing w:lineRule="auto" w:line="240"/>
        <w:ind w:right="-118" w:hanging="0"/>
        <w:jc w:val="both"/>
        <w:rPr/>
      </w:pPr>
      <w:r>
        <w:rPr/>
        <w:t xml:space="preserve">     </w:t>
      </w:r>
      <w:r>
        <w:rPr/>
        <w:t>В современных условиях управленческая деятельность не только продолжает выполнять свою роль в жизни общества, но и обретает возрастающее</w:t>
      </w:r>
      <w:r>
        <w:rPr>
          <w:color w:val="000000"/>
        </w:rPr>
        <w:t xml:space="preserve"> значение,</w:t>
      </w:r>
      <w:r>
        <w:rPr/>
        <w:t xml:space="preserve"> при неукоснительном соблюдении требований ограниченности государственного управления отношениями публичного характера,</w:t>
      </w:r>
      <w:r>
        <w:rPr>
          <w:color w:val="FF0000"/>
        </w:rPr>
        <w:t xml:space="preserve"> </w:t>
      </w:r>
      <w:r>
        <w:rPr>
          <w:color w:val="000000"/>
        </w:rPr>
        <w:t>«обрамлении»</w:t>
      </w:r>
      <w:r>
        <w:rPr/>
        <w:t xml:space="preserve"> управляющих воздействий в правовую форму, высоком нравственном и профессиональном уровне государственных служащих. </w:t>
      </w:r>
    </w:p>
    <w:p>
      <w:pPr>
        <w:pStyle w:val="TextBody"/>
        <w:tabs>
          <w:tab w:val="clear" w:pos="708"/>
          <w:tab w:val="left" w:pos="540" w:leader="none"/>
        </w:tabs>
        <w:spacing w:lineRule="auto" w:line="240"/>
        <w:ind w:right="-118" w:hanging="0"/>
        <w:jc w:val="both"/>
        <w:rPr/>
      </w:pPr>
      <w:r>
        <w:rPr/>
        <w:t xml:space="preserve">     </w:t>
      </w:r>
      <w:r>
        <w:rPr/>
        <w:t xml:space="preserve">Управление в сфере охраны здоровья выражает объективные потребности всего общества, является необходимым условием существования огромной и сложной отрасли здравоохранения; обеспечивает координацию всей деятельности, направленную на охрану и укрепление здоровья в масштабе страны. Другими словами, системообразующий характер процесса управления здравоохранением позволяет утверждать, насколько эффективна в государстве управленческая деятельность, настолько благополучно общество в отношении здоровья населения. Такой статус государственного управления полностью соответствует организационной деятельности в отрасли здравоохранения в современных условиях. </w:t>
      </w:r>
    </w:p>
    <w:p>
      <w:pPr>
        <w:pStyle w:val="TextBody"/>
        <w:tabs>
          <w:tab w:val="clear" w:pos="708"/>
          <w:tab w:val="left" w:pos="540" w:leader="none"/>
        </w:tabs>
        <w:spacing w:lineRule="auto" w:line="240"/>
        <w:ind w:right="-118" w:hanging="0"/>
        <w:jc w:val="both"/>
        <w:rPr/>
      </w:pPr>
      <w:r>
        <w:rPr/>
        <w:t xml:space="preserve">     </w:t>
      </w:r>
      <w:r>
        <w:rPr/>
        <w:t xml:space="preserve">Исходя из выше отмеченного, под </w:t>
      </w:r>
      <w:r>
        <w:rPr>
          <w:b/>
        </w:rPr>
        <w:t>государственным управлением здравоохранением</w:t>
      </w:r>
      <w:r>
        <w:rPr/>
        <w:t xml:space="preserve"> необходимо понимать постоянное целенаправленное управляющее воздействие государства (государственного аппарата) на систему здравоохранения (медицинские организации, врачи) облекаемое, как правило, в правовую форму.</w:t>
      </w:r>
    </w:p>
    <w:p>
      <w:pPr>
        <w:pStyle w:val="TextBody"/>
        <w:tabs>
          <w:tab w:val="clear" w:pos="708"/>
          <w:tab w:val="left" w:pos="540" w:leader="none"/>
        </w:tabs>
        <w:spacing w:lineRule="auto" w:line="240"/>
        <w:ind w:right="-118" w:hanging="0"/>
        <w:jc w:val="both"/>
        <w:rPr/>
      </w:pPr>
      <w:r>
        <w:rPr/>
        <w:t xml:space="preserve">     </w:t>
      </w:r>
      <w:r>
        <w:rPr/>
        <w:t xml:space="preserve">В литературе последних лет часто употребляется термин «менеджмент», в том числе в связке с прилагательным ''государственный'' и как синоним государственному управлению </w:t>
      </w:r>
      <w:r>
        <w:rPr>
          <w:lang w:val="en-US"/>
        </w:rPr>
        <w:t>[</w:t>
      </w:r>
      <w:r>
        <w:rPr/>
        <w:t>46</w:t>
      </w:r>
      <w:r>
        <w:rPr>
          <w:lang w:val="en-US"/>
        </w:rPr>
        <w:t>]</w:t>
      </w:r>
      <w:r>
        <w:rPr/>
        <w:t xml:space="preserve">. Представители медицинской науки считают, что «применительно к здравоохранению, в самой простой форме, менеджмент – это достижение целей в управлении здравоохранительными процессами посредством эффективного использования человеческих, материальных и медико-технологических ресурсов» [47 с.23]. </w:t>
      </w:r>
    </w:p>
    <w:p>
      <w:pPr>
        <w:pStyle w:val="TextBody"/>
        <w:tabs>
          <w:tab w:val="clear" w:pos="708"/>
          <w:tab w:val="left" w:pos="540" w:leader="none"/>
        </w:tabs>
        <w:spacing w:lineRule="auto" w:line="240"/>
        <w:ind w:right="-118" w:hanging="0"/>
        <w:jc w:val="both"/>
        <w:rPr/>
      </w:pPr>
      <w:r>
        <w:rPr/>
        <w:t xml:space="preserve">     </w:t>
      </w:r>
      <w:r>
        <w:rPr/>
        <w:t xml:space="preserve">По нашему мнению, государственное управление и менеджмент это не синонимы, тем более в такой сфере как здравоохранение, по следующим причинам:  </w:t>
      </w:r>
    </w:p>
    <w:p>
      <w:pPr>
        <w:pStyle w:val="Normal"/>
        <w:numPr>
          <w:ilvl w:val="0"/>
          <w:numId w:val="12"/>
        </w:numPr>
        <w:tabs>
          <w:tab w:val="clear" w:pos="708"/>
          <w:tab w:val="left" w:pos="540" w:leader="none"/>
        </w:tabs>
        <w:ind w:left="360" w:right="-118" w:hanging="360"/>
        <w:jc w:val="both"/>
        <w:rPr>
          <w:sz w:val="28"/>
        </w:rPr>
      </w:pPr>
      <w:r>
        <w:rPr>
          <w:sz w:val="28"/>
        </w:rPr>
        <w:t xml:space="preserve">несовпадение определяется, прежде всего, целевыми установками. Менеджмент как экономическая категория ориентирована, прежде всего, на прибыль, рентабельность, выгоду. Государственное управление здравоохранением ориентировано на достижение общественных интересов, потребностей, обеспечение прав граждан. Как нами ранее отмечалось, здравоохранение является не производственным, а социальным объектом. Следовательно, экономические показатели (прибыль) не могут рассматриваться в качестве главных критериев оценки деятельности медицинских организаций, а равно и органов управления отраслью. Таковыми критериями, прежде всего, должны являться доступность и качество медицинской помощи;                            </w:t>
      </w:r>
    </w:p>
    <w:p>
      <w:pPr>
        <w:pStyle w:val="Normal"/>
        <w:numPr>
          <w:ilvl w:val="0"/>
          <w:numId w:val="12"/>
        </w:numPr>
        <w:tabs>
          <w:tab w:val="clear" w:pos="708"/>
          <w:tab w:val="left" w:pos="540" w:leader="none"/>
        </w:tabs>
        <w:ind w:left="360" w:right="-118" w:hanging="360"/>
        <w:jc w:val="both"/>
        <w:rPr>
          <w:sz w:val="28"/>
        </w:rPr>
      </w:pPr>
      <w:r>
        <w:rPr>
          <w:sz w:val="28"/>
        </w:rPr>
        <w:t>деятельность и отношения в сфере менеджмента строятся в основном на нормах частного права (гражданского, трудового и т. д. – по горизонтали). Государственное управление же осуществляется в тех сферах (здравоохранение), в которых оно имеет публичный интерес. Индивидуальное становится публичным, поскольку общество и государство берут обязательство гарантировать гражданам реализацию стандартов их личных прав, в том числе на охрану здоровья [48 с.40]. Организация системы оказания лечебно-профилактических  услуг регулируется административно-правовыми нормами;</w:t>
      </w:r>
    </w:p>
    <w:p>
      <w:pPr>
        <w:pStyle w:val="Normal"/>
        <w:numPr>
          <w:ilvl w:val="0"/>
          <w:numId w:val="12"/>
        </w:numPr>
        <w:tabs>
          <w:tab w:val="clear" w:pos="708"/>
          <w:tab w:val="left" w:pos="540" w:leader="none"/>
        </w:tabs>
        <w:ind w:left="360" w:right="-118" w:hanging="360"/>
        <w:jc w:val="both"/>
        <w:rPr>
          <w:sz w:val="28"/>
        </w:rPr>
      </w:pPr>
      <w:r>
        <w:rPr>
          <w:sz w:val="28"/>
        </w:rPr>
        <w:t>органы государства в отличие от частных организаций (с их правом на коммерческую тайну) более подвержены влиянию, давлению, контролю со стороны общественных институтов;</w:t>
      </w:r>
    </w:p>
    <w:p>
      <w:pPr>
        <w:pStyle w:val="Normal"/>
        <w:numPr>
          <w:ilvl w:val="0"/>
          <w:numId w:val="12"/>
        </w:numPr>
        <w:tabs>
          <w:tab w:val="clear" w:pos="708"/>
          <w:tab w:val="left" w:pos="540" w:leader="none"/>
        </w:tabs>
        <w:ind w:left="360" w:right="-118" w:hanging="360"/>
        <w:jc w:val="both"/>
        <w:rPr>
          <w:sz w:val="28"/>
        </w:rPr>
      </w:pPr>
      <w:r>
        <w:rPr>
          <w:sz w:val="28"/>
        </w:rPr>
        <w:t>различия есть и в методах управляющего воздействия, ибо в менеджменте на уровне диспозитивных отношений преобладают экономические, социально-психологические методы, в государственном управлении в арсенале методов имеется и легитимное принуждение (администрирование)  [49 с.18].</w:t>
      </w:r>
    </w:p>
    <w:p>
      <w:pPr>
        <w:pStyle w:val="Style15"/>
        <w:tabs>
          <w:tab w:val="clear" w:pos="708"/>
          <w:tab w:val="left" w:pos="540" w:leader="none"/>
        </w:tabs>
        <w:spacing w:lineRule="auto" w:line="240" w:before="0" w:after="0"/>
        <w:ind w:left="0" w:right="-118" w:hanging="0"/>
        <w:rPr/>
      </w:pPr>
      <w:r>
        <w:rPr/>
        <w:t xml:space="preserve">     </w:t>
      </w:r>
      <w:r>
        <w:rPr/>
        <w:t xml:space="preserve">В итоге, можно констатировать, что государственное управление и менеджмент расходятся по установочным приоритетам, источникам и ресурсам, методам и субъектам управляющего воздействия. Соответственно, термин «менеджмент здравоохранения» применим в ограниченном смысле, в отношении корпоративного управления частных медицинских организаций. Однако не нужно впадать в крайность, и видеть «китайскую стены» между данными двумя институтами. Более того, необходимо использовать и внедрять некоторые эффективные формы охраны здоровья частной системы здравоохранения в практику государственного управления отраслью, при условии их соответствия публичным интересам государства.    </w:t>
      </w:r>
    </w:p>
    <w:p>
      <w:pPr>
        <w:pStyle w:val="Style15"/>
        <w:tabs>
          <w:tab w:val="clear" w:pos="708"/>
          <w:tab w:val="left" w:pos="540" w:leader="none"/>
        </w:tabs>
        <w:spacing w:lineRule="auto" w:line="240" w:before="0" w:after="0"/>
        <w:ind w:left="0" w:right="-118" w:hanging="0"/>
        <w:rPr/>
      </w:pPr>
      <w:r>
        <w:rPr/>
        <w:t xml:space="preserve">     </w:t>
      </w:r>
      <w:r>
        <w:rPr/>
        <w:t xml:space="preserve">Постоянное осуществление управленческой деятельности требует надлежащего организационного построения субъекта управления, т.е. государственных органов управления здравоохранением, наделение их соответствующим </w:t>
      </w:r>
      <w:r>
        <w:rPr>
          <w:lang w:val="kk-KZ"/>
        </w:rPr>
        <w:t xml:space="preserve">объемом </w:t>
      </w:r>
      <w:r>
        <w:rPr/>
        <w:t>полномочий, а также совокупностью правовых средств, обеспечивающих государственно-властное оформление рассматриваемых общественных отношений в целях их дальнейшего развития и совершенствования (более подробно во 2 разделе).</w:t>
      </w:r>
    </w:p>
    <w:p>
      <w:pPr>
        <w:pStyle w:val="Style15"/>
        <w:tabs>
          <w:tab w:val="clear" w:pos="708"/>
          <w:tab w:val="left" w:pos="540" w:leader="none"/>
        </w:tabs>
        <w:spacing w:lineRule="auto" w:line="240" w:before="0" w:after="0"/>
        <w:ind w:left="0" w:right="-118" w:hanging="0"/>
        <w:rPr/>
      </w:pPr>
      <w:r>
        <w:rPr/>
        <w:t xml:space="preserve">     </w:t>
      </w:r>
      <w:r>
        <w:rPr/>
        <w:t xml:space="preserve">Определение понятия государственного управления здравоохранением, отграничение его от смежных категорий (менеджмент) является обусловленным «шагом» для исследования сущности отраслевого управления в рассматриваемой сфере, т.е. механизма управления здравоохранением. </w:t>
      </w:r>
    </w:p>
    <w:p>
      <w:pPr>
        <w:pStyle w:val="TextBodyIndent"/>
        <w:spacing w:lineRule="auto" w:line="240"/>
        <w:ind w:left="0" w:hanging="0"/>
        <w:rPr/>
      </w:pPr>
      <w:r>
        <w:rPr/>
        <w:t>В Послании Президента страны народу Казахстана «Казахстан – 2030» отмечается, что «государственное управление сложными системными преобразованиями общества и экономики само должно стать системным» [2]. В этом плане рассмотрение механизма управления, его структурных элементов дает возможность получить представление о методологической основе системного решения практических задач и реализации основных направлений реформирования здравоохранения.</w:t>
      </w:r>
    </w:p>
    <w:p>
      <w:pPr>
        <w:pStyle w:val="Normal"/>
        <w:ind w:right="-118" w:hanging="0"/>
        <w:jc w:val="both"/>
        <w:rPr/>
      </w:pPr>
      <w:r>
        <w:rPr>
          <w:sz w:val="28"/>
        </w:rPr>
        <w:t xml:space="preserve">     </w:t>
      </w:r>
      <w:r>
        <w:rPr>
          <w:sz w:val="28"/>
        </w:rPr>
        <w:t xml:space="preserve">В современной юридической науке под механизмом управления понимают, прежде всего, «совокупность управленческих средств, посредством которых осуществляется принятие научно-обоснованного управленческого решения и достигается эффективная его реализация» [50 с.101]. Иными словами, </w:t>
      </w:r>
      <w:r>
        <w:rPr>
          <w:b/>
          <w:sz w:val="28"/>
        </w:rPr>
        <w:t>механизм государственного управления</w:t>
      </w:r>
      <w:r>
        <w:rPr>
          <w:sz w:val="28"/>
        </w:rPr>
        <w:t xml:space="preserve"> </w:t>
      </w:r>
      <w:r>
        <w:rPr>
          <w:b/>
          <w:sz w:val="28"/>
        </w:rPr>
        <w:t xml:space="preserve">здравоохранением – </w:t>
      </w:r>
      <w:r>
        <w:rPr>
          <w:sz w:val="28"/>
        </w:rPr>
        <w:t xml:space="preserve">это управленческий инструмент, интегрирующий основные элементы системы управления в области здравоохранения в процессе достижения социально значимых результатов. В структурном отношении механизм управления здравоохранением включает: целепологание, принципы (рассм. в 1.4), функции и методы. Их раскрытие позволит выявить функциональную сторону отраслевого управления, т.е. содержание управленческой деятельности.      </w:t>
      </w:r>
    </w:p>
    <w:p>
      <w:pPr>
        <w:pStyle w:val="Normal"/>
        <w:ind w:right="-118" w:hanging="0"/>
        <w:jc w:val="both"/>
        <w:rPr/>
      </w:pPr>
      <w:r>
        <w:rPr>
          <w:sz w:val="28"/>
        </w:rPr>
        <w:t xml:space="preserve">     </w:t>
      </w:r>
      <w:r>
        <w:rPr>
          <w:sz w:val="28"/>
        </w:rPr>
        <w:t xml:space="preserve">Прежде всего, следует исходить из того, что управленческий процесс в области здравоохранения, как и в целом в системе государственного управления, </w:t>
      </w:r>
      <w:r>
        <w:rPr>
          <w:b/>
          <w:sz w:val="28"/>
        </w:rPr>
        <w:t>основывается на праве</w:t>
      </w:r>
      <w:r>
        <w:rPr>
          <w:sz w:val="28"/>
        </w:rPr>
        <w:t xml:space="preserve">. «Без права нет государственного управления ни в масштабе страны или отрасли, ни в масштабе предприятия или учреждения» [51 с.73]. Оно придает легитимность и стабильность системе управления, так как «в праве закрепляются структуры органов управления на всех уровнях, устанавливаются права, обязанности, ответственность каждого звена, его возможности воздействия на управляемые объекты, место в системе органов» [52 с.117-118]. Более того, беря за основу широкое понимание государственного управления, следует отталкиваться оттого, что именно при помощи законодательства государство обеспечивает регулирование всего комплекса вопросов, связанных с организацией охраны здоровья населения, а не только установление правового статуса органов управления, медицинских организаций. Иначе говоря, право отражает направления и приоритеты развития здравоохранения, определяет степень влияния различных социальных субъектов на процессы, происходящие в сфере охраны здоровья. В этом плане правовое обеспечение здравоохранения, рассматриваемое нами в 3 разделе,  является широкой и емкой категорией. Правовая же основа деятельности государственных органов является условием обеспечения законности в государственном управлении здравоохранением, т.е. создание такого режима, при котором деятельность органов управления осуществляется исходя из содержания действующего законодательства, соответствующего Идеи Права, отвечающие требованиям справедливости, гуманности, формального равенства.        </w:t>
      </w:r>
    </w:p>
    <w:p>
      <w:pPr>
        <w:pStyle w:val="Normal"/>
        <w:ind w:right="-118" w:hanging="0"/>
        <w:jc w:val="both"/>
        <w:rPr>
          <w:sz w:val="28"/>
        </w:rPr>
      </w:pPr>
      <w:r>
        <w:rPr>
          <w:sz w:val="28"/>
        </w:rPr>
        <w:t xml:space="preserve">     </w:t>
      </w:r>
      <w:r>
        <w:rPr>
          <w:sz w:val="28"/>
        </w:rPr>
        <w:t xml:space="preserve">Управленческий процесс, облекаемый в правовую форму, состоит из подсистемы прямых и обратных связей. Информационное воздействие в отрасли здравоохранения состоит в передаче от субъекта управления объекту совокупности юридических норм, закрепляющих правовой статус последних (медицинских организаций, врачей, занимающихся частной практикой), цель их деятельности, границы должного и возможного поведения. Соответственно, реализация компетенции государственных органов управления здравоохранением достигает своей цели, т.е. воплощается в правомерном поведении участников управленческих отношений. Подсистема же обратных связей, в случае отклонения объекта от намеченного, выражается в нарушении прав граждан в области охраны здоровья и влечет введение в действие механизма юридической ответственности, в административном или судебном порядке. Что является основанием для корректировки управляющего воздействия и (или) его обеспечения (ресурсного, кадрового, информационного и др.). Организационные связи (общественные отношения), складывающиеся в сфере управления здравоохранением имеют государственно-властный характер, регулируются нормами административного права, т.е. являются административно-правовыми отношениями.    </w:t>
      </w:r>
    </w:p>
    <w:p>
      <w:pPr>
        <w:pStyle w:val="Normal"/>
        <w:ind w:right="-118" w:hanging="0"/>
        <w:jc w:val="both"/>
        <w:rPr>
          <w:sz w:val="28"/>
        </w:rPr>
      </w:pPr>
      <w:r>
        <w:rPr>
          <w:sz w:val="28"/>
        </w:rPr>
        <w:t xml:space="preserve">     </w:t>
      </w:r>
      <w:r>
        <w:rPr>
          <w:sz w:val="28"/>
        </w:rPr>
        <w:t>Административные правоотношения, возникающие в процессе управления здравоохранением, характеризуются видовым многообразием, по соотношению прав и обязанностей делятся на отношения вертикального и горизонтального характера. В первом случае один из участников подчинен другому. Такие правоотношения возникают в субъектно-объектных отношениях, например, между отраслевыми органами управления и подчиненным объектами (отраслевые медицинские организации), а также несоподчиненными объектами (ведомственные медицинские организации), так как Министерство здравоохранения наделено надведомственными полномочиями в сфере охраны здоровья. Вертикальные правоотношения характерны и для внутрисубъектных отношений – внутриаппаратных (между министром здравоохранения и председателем комитета по контролю за качеством медицинских услуг Министерства здравоохранения).</w:t>
      </w:r>
    </w:p>
    <w:p>
      <w:pPr>
        <w:pStyle w:val="Normal"/>
        <w:ind w:right="-118" w:hanging="0"/>
        <w:jc w:val="both"/>
        <w:rPr>
          <w:sz w:val="28"/>
        </w:rPr>
      </w:pPr>
      <w:r>
        <w:rPr>
          <w:sz w:val="28"/>
        </w:rPr>
        <w:t xml:space="preserve">     </w:t>
      </w:r>
      <w:r>
        <w:rPr>
          <w:sz w:val="28"/>
        </w:rPr>
        <w:t xml:space="preserve">Горизонтальные административные связи имеют место тогда, когда субъекты правоотношений не находятся в подчинении друг друга, например, отношения возникающие между государственными органами и профессиональными союзами по вопросам социального развития медицинских работников, в области реализации прав граждан на охрану здоровья и т.д. </w:t>
      </w:r>
    </w:p>
    <w:p>
      <w:pPr>
        <w:pStyle w:val="3"/>
        <w:rPr/>
      </w:pPr>
      <w:r>
        <w:rPr/>
        <w:t xml:space="preserve">     </w:t>
      </w:r>
      <w:r>
        <w:rPr/>
        <w:t xml:space="preserve">Однако, следует иметь в виду, что ведущими, имеющие первостепенное значение являются административные правоотношения в области здравоохранения с участием граждан, как вертикального, так и горизонтального. Ведь человек, его права и свободы являются высшей ценностью (ст.1 Конституции), определяющие содержание и применение законов. Данные административные правоотношения возникают в результате реализации гражданами права на гарантированный объем бесплатной медицинской помощи, права на информацию о состоянии своего здоровья и факторах, влияющих на здоровье и др., а также в прямо предусмотренных административно-правовыми нормами случаях ограничения правовых интересов личности (заболевания представляющие опасность для окружающих) и ответственности. В этом плане, всю систему управления здравоохранением необходимо рассматривать через призму полного обеспечения прав граждан в сфере охраны здоровья.                    </w:t>
      </w:r>
    </w:p>
    <w:p>
      <w:pPr>
        <w:pStyle w:val="TextBody"/>
        <w:spacing w:lineRule="auto" w:line="240"/>
        <w:ind w:right="-118" w:hanging="0"/>
        <w:jc w:val="both"/>
        <w:rPr/>
      </w:pPr>
      <w:r>
        <w:rPr>
          <w:color w:val="000000"/>
        </w:rPr>
        <w:t xml:space="preserve">     </w:t>
      </w:r>
      <w:r>
        <w:rPr>
          <w:color w:val="000000"/>
        </w:rPr>
        <w:t>Итак, государственное управление здравоохранением характеризуется целенаправленным организующим</w:t>
      </w:r>
      <w:r>
        <w:rPr/>
        <w:t xml:space="preserve"> воздействием государственного аппарата на коллективы медицинских организаций и физических лиц, занимающихся частной медицинской практикой облекаемое в форму административно-правовых отношений. Следовательно, первоначальным этапом выстраивания механизма управления здравоохранением является определение </w:t>
      </w:r>
      <w:r>
        <w:rPr>
          <w:b/>
        </w:rPr>
        <w:t>собственной целевой установки</w:t>
      </w:r>
      <w:r>
        <w:rPr/>
        <w:t>. «Часто от выбора целей полностью зависит результат общественных, коллективных и личных усилий» [27 с.27]. Они должны быть не только нужными, но и возможными их практически реализовать</w:t>
      </w:r>
    </w:p>
    <w:p>
      <w:pPr>
        <w:pStyle w:val="Normal"/>
        <w:ind w:right="-118" w:hanging="0"/>
        <w:jc w:val="both"/>
        <w:rPr>
          <w:sz w:val="28"/>
        </w:rPr>
      </w:pPr>
      <w:r>
        <w:rPr>
          <w:sz w:val="28"/>
        </w:rPr>
        <w:t xml:space="preserve">     </w:t>
      </w:r>
      <w:r>
        <w:rPr>
          <w:sz w:val="28"/>
        </w:rPr>
        <w:t xml:space="preserve">Цель отраслевого управления является логической последовательностью общественно-политических (стратегических) целей государства, охватывающие комплексное и целостное развитие общества. В нашей стране построение развитого социально благополучного общества является стратегической целью, официальным ориентиром. Данное положение получило соответствующее правовое отражение в ст.1 Конституции страны закрепившая стратегический курс на построение демократического, правового, социального и светского государства, высшими ценностями которого является человек, его права и свободы. Иначе говоря, политика государства находит свое отражение в законодательстве, которое по своей сущности и направленности должно быть правосоциальным [53 с.54]. При формировании целей управления здравоохранением необходимо также учитывать конкретные потребности и интересы управляемых объектов (см. 1.1). Цели, привнесенные извне, не отражающие социально-политическую сущность государства, содержание и потребности здравоохранения, как социального объекта управления, влечет не принятие, отторжение управляющих воздействий общественной системой. </w:t>
      </w:r>
    </w:p>
    <w:p>
      <w:pPr>
        <w:pStyle w:val="Normal"/>
        <w:ind w:right="-118" w:hanging="0"/>
        <w:jc w:val="both"/>
        <w:rPr>
          <w:sz w:val="28"/>
        </w:rPr>
      </w:pPr>
      <w:r>
        <w:rPr>
          <w:sz w:val="28"/>
        </w:rPr>
        <w:t xml:space="preserve">     </w:t>
      </w:r>
      <w:r>
        <w:rPr>
          <w:sz w:val="28"/>
        </w:rPr>
        <w:t xml:space="preserve">В условиях демократизации общества, построения правового и социального государства, в управлении отраслью, его правовом обеспечении, на первый план выдвигаются не интересы государства, а права и свободы человека и гражданина (персоноцентризм). Критерием полезности любой социальной системы, в том числе и государственного управления, является Человек, следовательно, управленческая деятельность и результат управляющего воздействия обладает полезностью лишь в связи с отношением к индивидууму. В обобщенном виде, генеральную цель управления здравоохранением можно определить как, реализация прав граждан на охрану здоровья путем обеспечение эффективности системы здравоохранения, создание условий для нормальной жизнедеятельности людей. Именно права граждан являются интегральным показателем общественных потребностей, интересов населения в области охраны здоровья. </w:t>
      </w:r>
    </w:p>
    <w:p>
      <w:pPr>
        <w:pStyle w:val="Normal"/>
        <w:ind w:right="-118" w:hanging="0"/>
        <w:jc w:val="both"/>
        <w:rPr/>
      </w:pPr>
      <w:r>
        <w:rPr>
          <w:sz w:val="28"/>
        </w:rPr>
        <w:t xml:space="preserve">     </w:t>
      </w:r>
      <w:r>
        <w:rPr>
          <w:sz w:val="28"/>
        </w:rPr>
        <w:t>Другим важным аспектом является правовая форма фиксирования целей. Ведь для практической реализации необходимо их закрепление в нормативных правовых актах соответствующей юридической силы. В этом плане, утверждение в Основном законе права на охрану здоровья (ст.29) является отражением целеполагающего аспекта действия Конституции в сфере государственного управления. Конституционное право на охрану здоровья как генеральная цель механизма управления здравоохранением признана в качестве таковой обществом, ибо Конституция принята народом, являющийся единственным источником государственной власти (ст.3 Конституции) на республиканском референдуме 30 авг</w:t>
      </w:r>
      <w:r>
        <w:rPr>
          <w:color w:val="000000"/>
          <w:sz w:val="28"/>
        </w:rPr>
        <w:t xml:space="preserve">уста 1995 года. Она получает свое раскрытие и развитие в отраслевых законодательных актах.     </w:t>
      </w:r>
    </w:p>
    <w:p>
      <w:pPr>
        <w:pStyle w:val="Normal"/>
        <w:ind w:right="-118" w:hanging="0"/>
        <w:jc w:val="both"/>
        <w:rPr/>
      </w:pPr>
      <w:r>
        <w:rPr>
          <w:color w:val="000000"/>
          <w:sz w:val="28"/>
        </w:rPr>
        <w:t xml:space="preserve">     </w:t>
      </w:r>
      <w:r>
        <w:rPr>
          <w:color w:val="000000"/>
          <w:sz w:val="28"/>
        </w:rPr>
        <w:t>Целевая установка способствует тому, чтобы каждый член отраслевой системы соизмерял свою работу с достижением генеральной цели, т.е. ориентирует государственные органы в сфере здравоохранения на целенаправленное, систематическое совершенствование организационной работы. Соответственно, при оценке эффективности деятельности медицинских учреждений и органов управления здравоохранением должны исходить, прежде всего, из критерия полной реализации права на охрану здоровья (п.1 ст.29 Конституции). Ведь из анализа конституционно-правовых норм (п.3 ст.29) следует, что институциональными (организационными) гарантиями реализации правомочий граждан в данной сфере является государственные и частные лечебные учреждения, а также лица, занимающиеся частной медицинской практикой, на которые возлагается обязанность реализовать данный правовой интерес. Все правовые нормы, закрепляющий механизм государственного управления здравоохранением (задачи, функции, методы управления) являются правовыми средствами</w:t>
      </w:r>
      <w:r>
        <w:rPr>
          <w:sz w:val="28"/>
        </w:rPr>
        <w:t xml:space="preserve"> обеспечения, конституционного права на охрану здоровья.        </w:t>
      </w:r>
    </w:p>
    <w:p>
      <w:pPr>
        <w:pStyle w:val="Normal"/>
        <w:ind w:right="-118" w:hanging="0"/>
        <w:jc w:val="both"/>
        <w:rPr>
          <w:sz w:val="28"/>
        </w:rPr>
      </w:pPr>
      <w:r>
        <w:rPr>
          <w:sz w:val="28"/>
        </w:rPr>
        <w:t xml:space="preserve">     </w:t>
      </w:r>
      <w:r>
        <w:rPr>
          <w:sz w:val="28"/>
        </w:rPr>
        <w:t xml:space="preserve">Будучи многогранной, по своему содержанию, система управления здравоохранением имеет не одну, а много взаимосвязанных между собой целей. Их иерархия зависит от занимаемого положения государственного органа в государственном аппарате, от юридической силы нормативного акта данного органа, закрепляющий управленческую цель. На вершине системы целевой установки находится генеральная цель управления здравоохранением – конституционное право на охрану здоровья. Ее достижение (материализация) предполагает решение отдельных целей, определенных задач. Соответствия задач и целей генеральной цели, их единства (древа целей) – одно из первоочередных условий научного управления отраслью. И здесь важную роль играет их закрепление в административно-правовом статусе каждого государственного органа и медицинских организаций, что способствует решению одной из основных проблем управления здравоохранением – обеспечение единства и целенаправленности управления. Зачастую интересы лечебных учреждений и ближайших к ним органов управления могут противоречить генеральной цели («ни одной младенческой смертности»).   </w:t>
      </w:r>
    </w:p>
    <w:p>
      <w:pPr>
        <w:pStyle w:val="Normal"/>
        <w:ind w:right="-118" w:hanging="0"/>
        <w:jc w:val="both"/>
        <w:rPr>
          <w:sz w:val="28"/>
        </w:rPr>
      </w:pPr>
      <w:r>
        <w:rPr>
          <w:sz w:val="28"/>
        </w:rPr>
        <w:tab/>
        <w:t>В статье 3 Закона Республики Казахстан ''О системе здравоохранения'' закреплены следующие задачи:</w:t>
      </w:r>
    </w:p>
    <w:p>
      <w:pPr>
        <w:pStyle w:val="Normal"/>
        <w:numPr>
          <w:ilvl w:val="0"/>
          <w:numId w:val="4"/>
        </w:numPr>
        <w:ind w:left="720" w:right="-118" w:hanging="360"/>
        <w:jc w:val="both"/>
        <w:rPr>
          <w:sz w:val="28"/>
        </w:rPr>
      </w:pPr>
      <w:r>
        <w:rPr>
          <w:sz w:val="28"/>
        </w:rPr>
        <w:t>обеспечение граждан Республики Казахстан гарантированным объемом бесплатной медицинской помощи;</w:t>
      </w:r>
    </w:p>
    <w:p>
      <w:pPr>
        <w:pStyle w:val="Normal"/>
        <w:numPr>
          <w:ilvl w:val="0"/>
          <w:numId w:val="4"/>
        </w:numPr>
        <w:ind w:left="720" w:right="-118" w:hanging="360"/>
        <w:jc w:val="both"/>
        <w:rPr>
          <w:sz w:val="28"/>
        </w:rPr>
      </w:pPr>
      <w:r>
        <w:rPr>
          <w:sz w:val="28"/>
        </w:rPr>
        <w:t>соблюдение безопасности в сфере обеспечения лекарственными средствами;</w:t>
      </w:r>
    </w:p>
    <w:p>
      <w:pPr>
        <w:pStyle w:val="Normal"/>
        <w:numPr>
          <w:ilvl w:val="0"/>
          <w:numId w:val="4"/>
        </w:numPr>
        <w:ind w:left="720" w:right="-118" w:hanging="360"/>
        <w:jc w:val="both"/>
        <w:rPr>
          <w:sz w:val="28"/>
        </w:rPr>
      </w:pPr>
      <w:r>
        <w:rPr>
          <w:sz w:val="28"/>
        </w:rPr>
        <w:t>обеспечение развития отечественной медицинской и фармацевтической промышленности;</w:t>
      </w:r>
    </w:p>
    <w:p>
      <w:pPr>
        <w:pStyle w:val="Normal"/>
        <w:numPr>
          <w:ilvl w:val="0"/>
          <w:numId w:val="4"/>
        </w:numPr>
        <w:ind w:left="720" w:right="-118" w:hanging="360"/>
        <w:jc w:val="both"/>
        <w:rPr>
          <w:sz w:val="28"/>
        </w:rPr>
      </w:pPr>
      <w:r>
        <w:rPr>
          <w:sz w:val="28"/>
        </w:rPr>
        <w:t>обеспечение непрерывности и преемственности медицинского образования с использованием современных технологий обучения;</w:t>
      </w:r>
    </w:p>
    <w:p>
      <w:pPr>
        <w:pStyle w:val="Normal"/>
        <w:numPr>
          <w:ilvl w:val="0"/>
          <w:numId w:val="4"/>
        </w:numPr>
        <w:ind w:left="720" w:right="-118" w:hanging="360"/>
        <w:jc w:val="both"/>
        <w:rPr>
          <w:sz w:val="28"/>
        </w:rPr>
      </w:pPr>
      <w:r>
        <w:rPr>
          <w:sz w:val="28"/>
        </w:rPr>
        <w:t>установление нормативов финансирования при формировании республиканского и местных бюджетов в области здравоохранения;</w:t>
      </w:r>
    </w:p>
    <w:p>
      <w:pPr>
        <w:pStyle w:val="Normal"/>
        <w:numPr>
          <w:ilvl w:val="0"/>
          <w:numId w:val="4"/>
        </w:numPr>
        <w:ind w:left="720" w:right="-118" w:hanging="360"/>
        <w:jc w:val="both"/>
        <w:rPr>
          <w:sz w:val="28"/>
        </w:rPr>
      </w:pPr>
      <w:r>
        <w:rPr>
          <w:sz w:val="28"/>
        </w:rPr>
        <w:t>преемственность действий медицинских организаций при оказании медицинской помощи;</w:t>
      </w:r>
    </w:p>
    <w:p>
      <w:pPr>
        <w:pStyle w:val="Normal"/>
        <w:numPr>
          <w:ilvl w:val="0"/>
          <w:numId w:val="4"/>
        </w:numPr>
        <w:ind w:left="720" w:right="-118" w:hanging="360"/>
        <w:jc w:val="both"/>
        <w:rPr>
          <w:sz w:val="28"/>
        </w:rPr>
      </w:pPr>
      <w:r>
        <w:rPr>
          <w:sz w:val="28"/>
        </w:rPr>
        <w:t>установление стандартов в области здравоохранения;</w:t>
      </w:r>
    </w:p>
    <w:p>
      <w:pPr>
        <w:pStyle w:val="Normal"/>
        <w:numPr>
          <w:ilvl w:val="0"/>
          <w:numId w:val="4"/>
        </w:numPr>
        <w:ind w:left="720" w:right="-118" w:hanging="360"/>
        <w:jc w:val="both"/>
        <w:rPr>
          <w:sz w:val="28"/>
        </w:rPr>
      </w:pPr>
      <w:r>
        <w:rPr>
          <w:sz w:val="28"/>
        </w:rPr>
        <w:t>государственная поддержка научно-исследовательской деятельности, информационных и коммуникационных систем в области здравоохранения;</w:t>
      </w:r>
    </w:p>
    <w:p>
      <w:pPr>
        <w:pStyle w:val="Normal"/>
        <w:numPr>
          <w:ilvl w:val="0"/>
          <w:numId w:val="4"/>
        </w:numPr>
        <w:ind w:left="720" w:right="-118" w:hanging="360"/>
        <w:jc w:val="both"/>
        <w:rPr>
          <w:sz w:val="28"/>
        </w:rPr>
      </w:pPr>
      <w:r>
        <w:rPr>
          <w:sz w:val="28"/>
        </w:rPr>
        <w:t>оказание медицинской помощи в соответствии с современными достижениями медицинской науки и техники, новыми технологиями лечения;</w:t>
      </w:r>
    </w:p>
    <w:p>
      <w:pPr>
        <w:pStyle w:val="Normal"/>
        <w:numPr>
          <w:ilvl w:val="0"/>
          <w:numId w:val="4"/>
        </w:numPr>
        <w:ind w:left="720" w:right="-118" w:hanging="360"/>
        <w:jc w:val="both"/>
        <w:rPr>
          <w:sz w:val="28"/>
        </w:rPr>
      </w:pPr>
      <w:r>
        <w:rPr>
          <w:sz w:val="28"/>
        </w:rPr>
        <w:t>организация и проведение мер по охране здоровья граждан социально уязвимых слоев населения, в том числе матерей, детей, инвалидов и пенсионеров;</w:t>
      </w:r>
    </w:p>
    <w:p>
      <w:pPr>
        <w:pStyle w:val="Normal"/>
        <w:numPr>
          <w:ilvl w:val="0"/>
          <w:numId w:val="4"/>
        </w:numPr>
        <w:ind w:left="720" w:right="-118" w:hanging="360"/>
        <w:jc w:val="both"/>
        <w:rPr>
          <w:sz w:val="28"/>
        </w:rPr>
      </w:pPr>
      <w:r>
        <w:rPr>
          <w:sz w:val="28"/>
        </w:rPr>
        <w:t>предоставление статистической и иной информации о состоянии здоровья населения и факторах среды обитания;</w:t>
      </w:r>
    </w:p>
    <w:p>
      <w:pPr>
        <w:pStyle w:val="Normal"/>
        <w:numPr>
          <w:ilvl w:val="0"/>
          <w:numId w:val="4"/>
        </w:numPr>
        <w:ind w:left="720" w:right="-118" w:hanging="360"/>
        <w:jc w:val="both"/>
        <w:rPr>
          <w:sz w:val="28"/>
        </w:rPr>
      </w:pPr>
      <w:r>
        <w:rPr>
          <w:sz w:val="28"/>
        </w:rPr>
        <w:t>осуществление государственного контроля за качеством и полнотой оказываемых услуг, а также соблюдением иных требований законодательства Республики Казахстан о здравоохранения;</w:t>
      </w:r>
    </w:p>
    <w:p>
      <w:pPr>
        <w:pStyle w:val="Normal"/>
        <w:numPr>
          <w:ilvl w:val="0"/>
          <w:numId w:val="4"/>
        </w:numPr>
        <w:ind w:left="720" w:right="-118" w:hanging="360"/>
        <w:jc w:val="both"/>
        <w:rPr>
          <w:sz w:val="28"/>
        </w:rPr>
      </w:pPr>
      <w:r>
        <w:rPr>
          <w:sz w:val="28"/>
        </w:rPr>
        <w:t xml:space="preserve">развитие международного сотрудничества в области охраны здоровья граждан [23]. </w:t>
      </w:r>
    </w:p>
    <w:p>
      <w:pPr>
        <w:pStyle w:val="Normal"/>
        <w:ind w:right="-118" w:hanging="0"/>
        <w:jc w:val="both"/>
        <w:rPr>
          <w:sz w:val="28"/>
        </w:rPr>
      </w:pPr>
      <w:r>
        <w:rPr>
          <w:sz w:val="28"/>
        </w:rPr>
        <w:t xml:space="preserve">     </w:t>
      </w:r>
      <w:r>
        <w:rPr>
          <w:sz w:val="28"/>
        </w:rPr>
        <w:t>Содержание генеральной цели и задач формируются под воздействием экономических, политических, духовных и иных объективных факторов развития общества и государства. Б.П.Курашвили утверждал: «для теории государственного управления важно следовать одному из основных методологических требований материалистической диалектики – учитывать конкретные исторические условия, в которых осуществляется эта деятельность» [54 с.22]. Формирование генеральной цели и стратегии управления здравоохранением связаны с общей направленностью развития государства, с одной стороны, и формирующимися закономерностями развития здравоохранения во всем мире, с другой стороны [55 с.10]. Следовательно, цель и задачи управления соответствуют сущности и социальной роли государства в области охраны здоровья и международным стандартам в данной сфере. Что и определяет специфику управления здравоохранением в Казахстане. Так вместе с переходом на подлинно рыночные отношения государство отошло от некоторых «завоеванных» позиций, отказалось от монопольной роли в обеспечении охраны здоровья. Известно, что в основе социально ориентированной рыночной экономики лежит принцип соблюдения социальной справедливости при неукоснительном повышении экономической эффективности. Это подтверждает Послание Президента страны «К конкурентоспособному Казахстану, конкурентоспособной экономике, конкурентоспособной нации!», в котором отмечается, что «государство должно обеспечивать гарантированное, безвозмездное для человека медицинское обслуживание по минимальным стандартам. Все что сверх этого – должно обеспечиваться за счет заработка или добровольного медицинского страхования» [3]. Хотя в целом система здравоохранения в силу своей общественной ценности и значимости продолжает регулироваться преимущественно публичным правом, некоторые стороны медицинской деятельности находятся в сфере саморегулирования человеческой деятельности и частной инициативы.</w:t>
      </w:r>
    </w:p>
    <w:p>
      <w:pPr>
        <w:pStyle w:val="Normal"/>
        <w:ind w:right="-118" w:hanging="0"/>
        <w:jc w:val="both"/>
        <w:rPr>
          <w:sz w:val="28"/>
        </w:rPr>
      </w:pPr>
      <w:r>
        <w:rPr>
          <w:sz w:val="28"/>
        </w:rPr>
        <w:t xml:space="preserve">      </w:t>
      </w:r>
      <w:r>
        <w:rPr>
          <w:sz w:val="28"/>
        </w:rPr>
        <w:t xml:space="preserve">Подобная трансформация целей управления влечет изменения в методологии управления здравоохранением, в принципах, содержании отдельных функций управления, а также в формировании новых для казахстанского здравоохранения средств управления, например, лицензирование, аккредитация.  </w:t>
      </w:r>
    </w:p>
    <w:p>
      <w:pPr>
        <w:pStyle w:val="TextBody"/>
        <w:spacing w:lineRule="auto" w:line="240"/>
        <w:ind w:right="-118" w:hanging="0"/>
        <w:jc w:val="both"/>
        <w:rPr/>
      </w:pPr>
      <w:r>
        <w:rPr/>
        <w:t xml:space="preserve">     </w:t>
      </w:r>
      <w:r>
        <w:rPr/>
        <w:t xml:space="preserve">Специфичность государственного управления здравоохранением определяется и содержательной стороной управленческой деятельности. Определение сущности, раскрытие механизма государственного управления здравоохранением в значительной мере зависит от функционального анализа управления отраслью, т.е. выявления функциональной составляющей управленческой деятельности в сфере охраны здоровья, ее классификации и систематизирования. </w:t>
      </w:r>
    </w:p>
    <w:p>
      <w:pPr>
        <w:pStyle w:val="Normal"/>
        <w:ind w:right="-118" w:hanging="0"/>
        <w:jc w:val="both"/>
        <w:rPr>
          <w:sz w:val="28"/>
        </w:rPr>
      </w:pPr>
      <w:r>
        <w:rPr>
          <w:sz w:val="28"/>
        </w:rPr>
        <w:t xml:space="preserve">     </w:t>
      </w:r>
      <w:r>
        <w:rPr>
          <w:sz w:val="28"/>
        </w:rPr>
        <w:t xml:space="preserve">Известно, что функции управления являются наиболее характерными, отражающими специфику управления данной отраслью элементами содержания деятельности, они служат инструментом преобразования целей и задач в обязательные виды деятельности государственных органов, т.е. функций государственных органов. Ведь объективный результат дают, как правило, не цели, а функции и методы, используемые при их осуществлении. Рациональное государственное управление здравоохранением требует связанности целей, функций и методов их осуществления, что и определяет ожидаемый эффект. </w:t>
      </w:r>
    </w:p>
    <w:p>
      <w:pPr>
        <w:pStyle w:val="Normal"/>
        <w:ind w:right="-118" w:hanging="0"/>
        <w:jc w:val="both"/>
        <w:rPr>
          <w:sz w:val="28"/>
        </w:rPr>
      </w:pPr>
      <w:r>
        <w:rPr>
          <w:sz w:val="28"/>
        </w:rPr>
        <w:t xml:space="preserve">     </w:t>
      </w:r>
      <w:r>
        <w:rPr>
          <w:sz w:val="28"/>
        </w:rPr>
        <w:t>Формирование функциональной структуры является сложной проблемой в интеллектуальном смысле, требует большой аналитической работы по выявлению необходимости тех или иных функций, обусловленные объектом управления, т.е. здравоохранением, в единстве его отраслевых и функциональных начал; сложившимися объективными условиями экономического, политического, демографического, правового развития общества; стратегическими установками государства в целом.</w:t>
      </w:r>
    </w:p>
    <w:p>
      <w:pPr>
        <w:pStyle w:val="TextBodyIndent"/>
        <w:spacing w:lineRule="auto" w:line="240"/>
        <w:ind w:left="0" w:hanging="0"/>
        <w:rPr/>
      </w:pPr>
      <w:r>
        <w:rPr/>
        <w:t xml:space="preserve">     </w:t>
      </w:r>
      <w:r>
        <w:rPr/>
        <w:t xml:space="preserve">Функциональная структура состоит из трех взаимосвязанных элементов – функции государства (рассмотрено в 1.1), функции государственного управления и функции государственных органов. Эти понятия однопорядковые, но не тождественные. В данном разделе рассматриваются функции государственного управления здравоохранением. Функции же государственных органов управления здравоохранением будут нами исследованы в разделе 2.1 при определении их компетенции.      </w:t>
      </w:r>
    </w:p>
    <w:p>
      <w:pPr>
        <w:pStyle w:val="Normal"/>
        <w:tabs>
          <w:tab w:val="clear" w:pos="708"/>
          <w:tab w:val="left" w:pos="540" w:leader="none"/>
        </w:tabs>
        <w:ind w:right="-118" w:hanging="0"/>
        <w:jc w:val="both"/>
        <w:rPr/>
      </w:pPr>
      <w:r>
        <w:rPr>
          <w:sz w:val="28"/>
        </w:rPr>
        <w:t xml:space="preserve">     </w:t>
      </w:r>
      <w:r>
        <w:rPr>
          <w:sz w:val="28"/>
        </w:rPr>
        <w:t xml:space="preserve">Функции государственного управления здравоохранением неотделимы от государства и его роли в охране здоровья населения. Они выражают организационные формы осуществления деятельности государства. </w:t>
      </w:r>
      <w:r>
        <w:rPr>
          <w:sz w:val="28"/>
          <w:lang w:val="kk-KZ"/>
        </w:rPr>
        <w:t xml:space="preserve">Функция управления в </w:t>
      </w:r>
      <w:r>
        <w:rPr>
          <w:sz w:val="28"/>
        </w:rPr>
        <w:t>«чистом виде» существуют лишь как абстракция</w:t>
      </w:r>
      <w:r>
        <w:rPr>
          <w:color w:val="000000"/>
          <w:sz w:val="28"/>
        </w:rPr>
        <w:t xml:space="preserve"> [56</w:t>
      </w:r>
      <w:r>
        <w:rPr>
          <w:sz w:val="28"/>
        </w:rPr>
        <w:t xml:space="preserve"> с.44], безотносительно к конкретным органам [57 с.138]. Определение перечня и содержание функций государственного управления здравоохранением лежит в основе совершенствования структуры, сокращение излишних подразделений управленческого аппарата. </w:t>
      </w:r>
    </w:p>
    <w:p>
      <w:pPr>
        <w:pStyle w:val="Normal"/>
        <w:tabs>
          <w:tab w:val="clear" w:pos="708"/>
          <w:tab w:val="left" w:pos="540" w:leader="none"/>
        </w:tabs>
        <w:ind w:right="-118" w:hanging="0"/>
        <w:jc w:val="both"/>
        <w:rPr/>
      </w:pPr>
      <w:r>
        <w:rPr>
          <w:sz w:val="28"/>
        </w:rPr>
        <w:t xml:space="preserve">     </w:t>
      </w:r>
      <w:r>
        <w:rPr>
          <w:sz w:val="28"/>
        </w:rPr>
        <w:t xml:space="preserve">Иными словами, ключевым вопросом в деле рационализации управления здравоохранением является соотношение </w:t>
      </w:r>
      <w:r>
        <w:rPr>
          <w:b/>
          <w:sz w:val="28"/>
        </w:rPr>
        <w:t>функциональной структуры</w:t>
      </w:r>
      <w:r>
        <w:rPr>
          <w:sz w:val="28"/>
        </w:rPr>
        <w:t xml:space="preserve"> (функции государства, государственного управления, государственных органов) и </w:t>
      </w:r>
      <w:r>
        <w:rPr>
          <w:b/>
          <w:sz w:val="28"/>
        </w:rPr>
        <w:t>организационной структуры</w:t>
      </w:r>
      <w:r>
        <w:rPr>
          <w:sz w:val="28"/>
        </w:rPr>
        <w:t xml:space="preserve"> (системы органов управления здравоохранением), представляющие собой проявление более широких философских понятий – </w:t>
      </w:r>
      <w:r>
        <w:rPr>
          <w:b/>
          <w:sz w:val="28"/>
        </w:rPr>
        <w:t>содержание и форма</w:t>
      </w:r>
      <w:r>
        <w:rPr>
          <w:sz w:val="28"/>
        </w:rPr>
        <w:t>. Управление здравоохранением, как явление, процесс имеет специфическое содержание и надлежащую ему форму. При этом в науке управления сложилась важная закономерность, пронизывающ</w:t>
      </w:r>
      <w:r>
        <w:rPr>
          <w:sz w:val="28"/>
          <w:lang w:val="kk-KZ"/>
        </w:rPr>
        <w:t>ая</w:t>
      </w:r>
      <w:r>
        <w:rPr>
          <w:sz w:val="28"/>
        </w:rPr>
        <w:t xml:space="preserve"> всю систему государственного управления, в том числе и отрасли здравоохранения, заключающиеся в первичности содержания управления и, в большей мере, функций управления перед организационной структурой [58]. Организационная структура выступает «средством» необходимым для осуществления функций управления в достижении генеральной цели.  </w:t>
      </w:r>
    </w:p>
    <w:p>
      <w:pPr>
        <w:pStyle w:val="Normal"/>
        <w:ind w:right="-118" w:hanging="0"/>
        <w:jc w:val="both"/>
        <w:rPr>
          <w:sz w:val="28"/>
        </w:rPr>
      </w:pPr>
      <w:r>
        <w:rPr>
          <w:sz w:val="28"/>
        </w:rPr>
        <w:t xml:space="preserve">     </w:t>
      </w:r>
      <w:r>
        <w:rPr>
          <w:sz w:val="28"/>
        </w:rPr>
        <w:t xml:space="preserve">В юридической литературе нет единства мнений относительно классификации функций управления [59,60,61]. В данной работе мы будем исходить из признания следующих общих функций: планирования (прогнозирования, программирования), организации (системы управления), кадрового обеспечения, регулирования, контрольно-надзорной и координации.  </w:t>
      </w:r>
    </w:p>
    <w:p>
      <w:pPr>
        <w:pStyle w:val="Normal"/>
        <w:ind w:right="-118" w:hanging="0"/>
        <w:jc w:val="both"/>
        <w:rPr>
          <w:sz w:val="28"/>
        </w:rPr>
      </w:pPr>
      <w:r>
        <w:rPr>
          <w:sz w:val="28"/>
        </w:rPr>
        <w:t xml:space="preserve">     </w:t>
      </w:r>
      <w:r>
        <w:rPr>
          <w:sz w:val="28"/>
        </w:rPr>
        <w:t>Общие функции в реальной жизни конкретизируются, приобретают специфические черты, отражающие особенности данной отрасли управления [62 с.449]. Функции государственного управления здравоохранением определяются качественными особенностями отрасли здравоохранения, преломляются в свете генеральной цели, задач механизма управления.</w:t>
      </w:r>
    </w:p>
    <w:p>
      <w:pPr>
        <w:pStyle w:val="Normal"/>
        <w:ind w:right="-118" w:hanging="0"/>
        <w:jc w:val="both"/>
        <w:rPr>
          <w:sz w:val="28"/>
        </w:rPr>
      </w:pPr>
      <w:r>
        <w:rPr>
          <w:sz w:val="28"/>
        </w:rPr>
        <w:t xml:space="preserve">     </w:t>
      </w:r>
      <w:r>
        <w:rPr>
          <w:sz w:val="28"/>
        </w:rPr>
        <w:t xml:space="preserve">В связи с рассмотрением осуществления данных функций относительно предметной области здравоохранения, и учитывая ее характер, в исследовательских целях можно выделить следующие виды деятельности:  лечебно-профилактическое обслуживание населения, фармацию, обеспечение санитарно-эпидемиологического благополучия населения, научную и образовательную деятельностью в медицине. Разграничение  здравоохранения  вызвано тем, что они специфически наполняют управленческие функции в процессе реализации. Прочие виды деятельности являются производными, и их влияние на содержание управленческого процесса не существенно, так как их наличие вызвано необходимостью содействия эффективному осуществлению основной деятельности.   </w:t>
      </w:r>
    </w:p>
    <w:p>
      <w:pPr>
        <w:pStyle w:val="Normal"/>
        <w:ind w:right="-118" w:hanging="0"/>
        <w:jc w:val="both"/>
        <w:rPr/>
      </w:pPr>
      <w:r>
        <w:rPr>
          <w:sz w:val="28"/>
        </w:rPr>
        <w:t xml:space="preserve">     </w:t>
      </w:r>
      <w:r>
        <w:rPr>
          <w:sz w:val="28"/>
        </w:rPr>
        <w:t xml:space="preserve">Итак, исходя из особенности видов деятельности в отрасли здравоохранения,  мы выделяем следующий круг </w:t>
      </w:r>
      <w:r>
        <w:rPr>
          <w:b/>
          <w:sz w:val="28"/>
        </w:rPr>
        <w:t>функций управления здравоохранением</w:t>
      </w:r>
      <w:r>
        <w:rPr>
          <w:sz w:val="28"/>
        </w:rPr>
        <w:t xml:space="preserve">: функция планирования, функция организации системы здравоохранения и оказания медико-профилактической помощи, функция кадрового обеспечения, функция санитарно-эпидемиологического надзора, функция фармацевтического контроля, функция контроля за качеством медицинской помощи, функция правового регулирования здравоохранительных отношений, функция координации в сфере охраны здоровья.   </w:t>
      </w:r>
    </w:p>
    <w:p>
      <w:pPr>
        <w:pStyle w:val="Normal"/>
        <w:ind w:right="-118" w:hanging="0"/>
        <w:jc w:val="both"/>
        <w:rPr/>
      </w:pPr>
      <w:r>
        <w:rPr>
          <w:sz w:val="28"/>
        </w:rPr>
        <w:t xml:space="preserve">    </w:t>
      </w:r>
      <w:r>
        <w:rPr>
          <w:b/>
          <w:sz w:val="28"/>
        </w:rPr>
        <w:t xml:space="preserve"> </w:t>
      </w:r>
      <w:r>
        <w:rPr>
          <w:sz w:val="28"/>
        </w:rPr>
        <w:t xml:space="preserve">Центральное место в функциональной структуре управления здравоохранением занимает </w:t>
      </w:r>
      <w:r>
        <w:rPr>
          <w:b/>
          <w:sz w:val="28"/>
        </w:rPr>
        <w:t>планирование,</w:t>
      </w:r>
      <w:r>
        <w:rPr>
          <w:sz w:val="28"/>
        </w:rPr>
        <w:t xml:space="preserve"> осуществляемое, в большей мере, чем другие функции на научной основе. Планирование состоит из выполнения двух подфункций – прогнозирование и программирование. «</w:t>
      </w:r>
      <w:r>
        <w:rPr>
          <w:sz w:val="28"/>
          <w:lang w:val="kk-KZ"/>
        </w:rPr>
        <w:t>Специфика прогнозирования как способа научного познания выражается в том, что</w:t>
      </w:r>
      <w:r>
        <w:rPr>
          <w:sz w:val="28"/>
        </w:rPr>
        <w:t>, сохраняя свой исследовательский потенциал, оно может трансформироваться в элемент управления» [63 с.98]. Это предвидение развития и перспективного состояния управляемого объекта, заключающиеся в том, что опыт прошлого и настоящего проецируется на будущее.</w:t>
      </w:r>
      <w:r>
        <w:rPr>
          <w:sz w:val="28"/>
          <w:lang w:val="kk-KZ"/>
        </w:rPr>
        <w:t xml:space="preserve"> </w:t>
      </w:r>
      <w:r>
        <w:rPr>
          <w:sz w:val="28"/>
        </w:rPr>
        <w:t xml:space="preserve">Программирование же основываясь на выводах прогнозирования, формирует систему мероприятий, план практических действий </w:t>
      </w:r>
      <w:r>
        <w:rPr>
          <w:sz w:val="28"/>
          <w:lang w:val="kk-KZ"/>
        </w:rPr>
        <w:t>для достижения</w:t>
      </w:r>
      <w:r>
        <w:rPr>
          <w:sz w:val="28"/>
        </w:rPr>
        <w:t xml:space="preserve"> целей государственного управления.</w:t>
      </w:r>
    </w:p>
    <w:p>
      <w:pPr>
        <w:pStyle w:val="Normal"/>
        <w:ind w:right="-118" w:hanging="0"/>
        <w:jc w:val="both"/>
        <w:rPr>
          <w:sz w:val="28"/>
        </w:rPr>
      </w:pPr>
      <w:r>
        <w:rPr>
          <w:sz w:val="28"/>
        </w:rPr>
        <w:t xml:space="preserve">     </w:t>
      </w:r>
      <w:r>
        <w:rPr>
          <w:sz w:val="28"/>
        </w:rPr>
        <w:t xml:space="preserve">Планирование здравоохранения является универсальной функцией, осуществляемой в отношении всех видов деятельности в сфере охраны здоровья, и характеризуется в отличие от практики Советского государственного строительства не директивным, а индикативным характером.  Оно придает всей системе управления здравоохранением большую научную обоснованность, целенаправленность, т.е. заключается в использовании программно-целевого метода, принятии целевых комплексных программ (ЦКП).                   </w:t>
      </w:r>
    </w:p>
    <w:p>
      <w:pPr>
        <w:pStyle w:val="Normal"/>
        <w:ind w:right="-118" w:hanging="0"/>
        <w:jc w:val="both"/>
        <w:rPr>
          <w:sz w:val="28"/>
        </w:rPr>
      </w:pPr>
      <w:r>
        <w:rPr>
          <w:sz w:val="28"/>
        </w:rPr>
        <w:t xml:space="preserve">     </w:t>
      </w:r>
      <w:r>
        <w:rPr>
          <w:sz w:val="28"/>
        </w:rPr>
        <w:t xml:space="preserve">Программные документы утверждаются нормативными правовыми актами соответствующего уровня (юридической силы), тем самым, придавая им  обязательность в управленческой практики. Иначе говоря, суть современного понимания планирования состоит в том, что, с одной стороны, существует четко выделенное, формальное планирование (санкционированное юридическими актами), с другой стороны, структура управления отраслью, механизмы взаимодействия ее отдельных звеньев построены так, чтобы обеспечить реализацию целей на практике. Примером использования программно-целевого метода является Государственная программа развития и реформирования здравоохранения на 2005-2010 гг., утвержденная Указом Президента Республики Казахстан (далее Программа) [4]. Данный документ включает в себя анализ современного состояния здоровья населения и системы здравоохранения, цель и задачи Программы, основные направления и механизмы реализации Программы, необходимые ресурсы и источники финансирования, ожидаемые результаты от реализации и индикаторы Программы. Однако необходимо отметить, что рассматриваемый документ не закрепляет правовой механизм реализации реформы здравоохранения,  организационные структуры, обеспечивающие контроль исполнения Программы. Также наряду с количественными характеристиками больше внимания должно уделяться качественным показателям, характеризующие эффективность тех или иных мероприятий, такие как уровень квалифицированности медицинской помощи, удовлетворенность системой здравоохранения населением и другие.  </w:t>
      </w:r>
    </w:p>
    <w:p>
      <w:pPr>
        <w:pStyle w:val="Normal"/>
        <w:ind w:right="-118" w:hanging="0"/>
        <w:jc w:val="both"/>
        <w:rPr/>
      </w:pPr>
      <w:r>
        <w:rPr>
          <w:sz w:val="28"/>
        </w:rPr>
        <w:t xml:space="preserve">     </w:t>
      </w:r>
      <w:r>
        <w:rPr>
          <w:sz w:val="28"/>
        </w:rPr>
        <w:t xml:space="preserve">Для фактического достижения целей управления, закрепленных в плановых актах необходимо осуществлять функцию </w:t>
      </w:r>
      <w:r>
        <w:rPr>
          <w:b/>
          <w:sz w:val="28"/>
        </w:rPr>
        <w:t>организации</w:t>
      </w:r>
      <w:r>
        <w:rPr>
          <w:sz w:val="28"/>
        </w:rPr>
        <w:t xml:space="preserve">. Она включает в себя разработку общей структуры управления, правового статуса субъектов управления и управляемых объектов (организаций), которые бы обеспечивали достижение поставленных приоритетов. Сущность организации относительно данного вида деятельности заключается в том, чтобы организационные формы руководства отрасли сообразовывались с закономерностями содержания здравоохранительной деятельности, процесса охраны здоровья. Так, если медицинским обслуживанием и профилактикой заболеваний занимаются лечебные учреждения (больницы, поликлиники, диспансеры) и специально созданные профилактические организации (центры формирования здорового образа жизни), то научно-образовательную деятельность осуществляют медицинские научно-исследовательские институты, научные центры, университеты и т.д. </w:t>
      </w:r>
    </w:p>
    <w:p>
      <w:pPr>
        <w:pStyle w:val="Normal"/>
        <w:ind w:right="-118" w:hanging="0"/>
        <w:jc w:val="both"/>
        <w:rPr/>
      </w:pPr>
      <w:r>
        <w:rPr>
          <w:sz w:val="28"/>
        </w:rPr>
        <w:t xml:space="preserve">     </w:t>
      </w:r>
      <w:r>
        <w:rPr>
          <w:sz w:val="28"/>
        </w:rPr>
        <w:t xml:space="preserve">Организацию по направленности ее осуществления можно разделить на внутреннюю (организации субъекта) и внешнюю (организации объекта). Другими словами, кроме создания структур управления, функция управления «организация» направлена на соединение всех видов ресурсов в пространстве и во времени в соответствии с намеченным планом [64 с.81]. Она связывает и управляемую и управляющую систему, как составные части единой системы управления здравоохранением. В широком смысле, организация пронизывает весь процесс государственного управления, наполняет его организационным содержанием. Но как отмечал Ю.М.Козлов: «чисто методически мы можем выделить организацию в качестве функции или составной части управления, имея в виду узкую трактовку ее содержания, т.е. понимая организацию только как работу по организационному объединению людей (формирования организации как ячейки человеческого коллектива)» [65 </w:t>
      </w:r>
      <w:r>
        <w:rPr>
          <w:sz w:val="28"/>
          <w:lang w:val="kk-KZ"/>
        </w:rPr>
        <w:t>с.</w:t>
      </w:r>
      <w:r>
        <w:rPr>
          <w:sz w:val="28"/>
        </w:rPr>
        <w:t xml:space="preserve">125]. В практической плоскости «организация», как функция, реализуется в создании, реорганизации и упразднении органов управления здравоохранением, лечебно-профилактических учреждений, определении их компетенции, структуры, штатов и т.д. В медицинской литературе активно обсуждается внедрение таких новых организационных форм обслуживания населения, как территориальные медицинские объединения на территории сельского района, стационара замещающих форм медицинского обслуживания [66]. </w:t>
      </w:r>
    </w:p>
    <w:p>
      <w:pPr>
        <w:pStyle w:val="Normal"/>
        <w:ind w:right="-118" w:hanging="0"/>
        <w:jc w:val="both"/>
        <w:rPr>
          <w:sz w:val="28"/>
        </w:rPr>
      </w:pPr>
      <w:r>
        <w:rPr>
          <w:sz w:val="28"/>
        </w:rPr>
        <w:t xml:space="preserve">     </w:t>
      </w:r>
      <w:r>
        <w:rPr>
          <w:sz w:val="28"/>
        </w:rPr>
        <w:t>Необходимо отметить, что образовательная сфера и в особенности научная деятельность является процессом творческим. Императивное закрепление структуры учреждений осуществляющих научно-образовательную деятельность является не всегда обоснованным. Медицинские научно-образовательные организации должна складываться вокруг научных школ, научных кадров и обладать правом на академическую свободу и саморегуляцию в общих нормативных рамках.</w:t>
      </w:r>
    </w:p>
    <w:p>
      <w:pPr>
        <w:pStyle w:val="Normal"/>
        <w:ind w:right="-118" w:hanging="0"/>
        <w:jc w:val="both"/>
        <w:rPr/>
      </w:pPr>
      <w:r>
        <w:rPr>
          <w:sz w:val="28"/>
        </w:rPr>
        <w:t xml:space="preserve">     </w:t>
      </w:r>
      <w:r>
        <w:rPr>
          <w:sz w:val="28"/>
        </w:rPr>
        <w:t xml:space="preserve">Функция </w:t>
      </w:r>
      <w:r>
        <w:rPr>
          <w:b/>
          <w:sz w:val="28"/>
        </w:rPr>
        <w:t>кадрового обеспечения</w:t>
      </w:r>
      <w:r>
        <w:rPr>
          <w:sz w:val="28"/>
        </w:rPr>
        <w:t xml:space="preserve"> является «сквозной», пронизывающие все виды деятельности в сфере охраны здоровья (фармацию, санитарно-эпидемиологическую службу и др.). Данная функция осуществляется как относительно отдельного государственного органа (внутриаппаратное управление), так и относительно отрасли здравоохранения в целом. Функция кадрового обеспечения включает решение комплекса организационно-правовых вопросов, связанных с подготовкой, распределением и эффективным использованием специалистов в области здравоохранения. Такие как, размещение государственного заказа на подготовку медицинских работников, аттестация профессорско-преподавательского состава медицинских вузов и врачей, </w:t>
      </w:r>
      <w:r>
        <w:rPr>
          <w:color w:val="000000"/>
          <w:sz w:val="28"/>
        </w:rPr>
        <w:t xml:space="preserve">обязательной системе повышение квалификации через каждые 5 лет, установлением доплат за условия труда, отраслевой системы поощрения. Иными словами, данная функция, исходя из определяющей научной и информационной составляющей деятельности в отрасли здравоохранения, путем принятия нормативных актов, направлена на достижение реальной (фактической) организационной связи: образование – наука – практика.  </w:t>
      </w:r>
    </w:p>
    <w:p>
      <w:pPr>
        <w:pStyle w:val="Normal"/>
        <w:ind w:right="-118" w:hanging="0"/>
        <w:jc w:val="both"/>
        <w:rPr/>
      </w:pPr>
      <w:r>
        <w:rPr>
          <w:color w:val="000000"/>
          <w:sz w:val="28"/>
        </w:rPr>
        <w:t xml:space="preserve">     </w:t>
      </w:r>
      <w:r>
        <w:rPr>
          <w:color w:val="000000"/>
          <w:sz w:val="28"/>
        </w:rPr>
        <w:t>При всем этом, как ранее нами отмечалось, существует ряд проблем кадрового обеспечения системы здравоохранения. Во-первых, существует диспропорция обеспечения медицинскими кадрами в городах и сельской местности. Количество врачей на 10000 населения в городах в 4 раза больше чем на селе, а среднего медицинского персонала в 2 раза. Во-вторых, ощущается нехватка специалистов по отдельным специальностям, такие как, анестезиология, трансплантология, судебная медицина и другие [67]. Это свидетельствует о неэффективности осуществления кадровой функции управления здравоохранением с учетом потребностей отрасли здравоохранения в целом, и административно-территориальных единиц в частности. Также необходимо отметить, что в условиях реформирования здравоохранения</w:t>
      </w:r>
      <w:r>
        <w:rPr>
          <w:color w:val="FF0000"/>
          <w:sz w:val="28"/>
        </w:rPr>
        <w:t xml:space="preserve"> </w:t>
      </w:r>
      <w:r>
        <w:rPr>
          <w:sz w:val="28"/>
        </w:rPr>
        <w:t xml:space="preserve">является актуальной подготовка специалистов-управленцев в рассматриваемой сфере, что получило отражение в Государственной программе реформирования и развития здравоохранения на 2005-2010 гг.  </w:t>
      </w:r>
    </w:p>
    <w:p>
      <w:pPr>
        <w:pStyle w:val="Normal"/>
        <w:ind w:right="-118" w:hanging="0"/>
        <w:jc w:val="both"/>
        <w:rPr/>
      </w:pPr>
      <w:r>
        <w:rPr>
          <w:sz w:val="28"/>
        </w:rPr>
        <w:t xml:space="preserve">     </w:t>
      </w:r>
      <w:r>
        <w:rPr>
          <w:sz w:val="28"/>
        </w:rPr>
        <w:t xml:space="preserve">Неотъемлемым элементом функциональной структуры управления здравоохранением является </w:t>
      </w:r>
      <w:r>
        <w:rPr>
          <w:b/>
          <w:sz w:val="28"/>
        </w:rPr>
        <w:t>контроль и надзор</w:t>
      </w:r>
      <w:r>
        <w:rPr>
          <w:sz w:val="28"/>
        </w:rPr>
        <w:t xml:space="preserve">. Контрольно-надзорная деятельность является основой обратной связи, что способствует достижению поставленных перед системой управления целей с наименьшими материальными, кадровыми, и также временными ресурсами. Ее назначение состоит в том, чтобы установить уровень соответствия фактического состояния  и деятельности управляемых объектов заданным стандартам, т.е. обеспечивает режим законности и защиты прав и свобод граждан в процессе здравоохранительной деятельности.  </w:t>
      </w:r>
    </w:p>
    <w:p>
      <w:pPr>
        <w:pStyle w:val="Normal"/>
        <w:ind w:right="-118" w:hanging="0"/>
        <w:jc w:val="both"/>
        <w:rPr>
          <w:color w:val="FF0000"/>
          <w:sz w:val="28"/>
        </w:rPr>
      </w:pPr>
      <w:r>
        <w:rPr>
          <w:sz w:val="28"/>
        </w:rPr>
        <w:t xml:space="preserve">     </w:t>
      </w:r>
      <w:r>
        <w:rPr>
          <w:sz w:val="28"/>
        </w:rPr>
        <w:t xml:space="preserve">Понятия «контроль» и «надзор» в научной литературе и законодательстве имеют различное понимание, некоторые считают, что эти понятия  равнозначны, другие же считают, что они таковыми не являются. По нашему мнению, разграничение контроля и надзора заключается в следующем: контроль влечет оценку деятельности объектов не только с точки зрения законности, но и с точки зрения целесообразности, эффективности. Надзор же </w:t>
      </w:r>
      <w:r>
        <w:rPr>
          <w:sz w:val="28"/>
          <w:lang w:val="kk-KZ"/>
        </w:rPr>
        <w:t>распространяется на неограниченное количество объектов</w:t>
      </w:r>
      <w:r>
        <w:rPr>
          <w:sz w:val="28"/>
        </w:rPr>
        <w:t>, т.е. осуществляется в отношении неопределенных субъектов, что влечет оценку деятельности только с точки зрения законности. Надзор играет важную роль в государственном управлении, так как позволяет осуществлять единую политику в вопросах межотраслевого характера.</w:t>
      </w:r>
    </w:p>
    <w:p>
      <w:pPr>
        <w:pStyle w:val="Normal"/>
        <w:ind w:right="-118" w:hanging="0"/>
        <w:jc w:val="both"/>
        <w:rPr>
          <w:sz w:val="28"/>
        </w:rPr>
      </w:pPr>
      <w:r>
        <w:rPr>
          <w:sz w:val="28"/>
        </w:rPr>
        <w:t xml:space="preserve">     </w:t>
      </w:r>
      <w:r>
        <w:rPr>
          <w:sz w:val="28"/>
        </w:rPr>
        <w:t xml:space="preserve">В отрасли управления здравоохранением, с определенной долей условности, можно выделить следующие специфические виды контрольно-надзорной функции: контроль за качеством медицинских услуг медицинских учреждений и частнопрактикующих врачей, фармацевтический контроль, государственный санитарный надзор, т.е. надзор за соблюдением всеми коллективными и индивидуальными субъектами санитарно-гигиенических и санитарно-противоэпидемиологических правил и норм. Данные контрольно-надзорные функции государственного управления здравоохранения получили свое организационное оформление в виде отдельных ведомств (более подробно в 2.1) и реализовываются в специальных административно-правовых режимах. Так, административно-правовой режим осуществления санитарного надзора состоит из правовых норм (санитарные правила и нормы), круга субъектов, осуществляющий санитарный надзор и правового механизма обеспечения санитарно-эпидемиологического благополучия. Следовательно, под государственным санитарным надзором (предупредительный и текущий) необходимо понимать деятельность, осуществляемую органами санитарно-эпидемиологической службы по предупреждению нарушений и соблюдению санитарных норм всеми субъектами, а в случае их нарушения применение мер административного взыскания.  </w:t>
      </w:r>
    </w:p>
    <w:p>
      <w:pPr>
        <w:pStyle w:val="Normal"/>
        <w:ind w:right="-118" w:hanging="0"/>
        <w:jc w:val="both"/>
        <w:rPr>
          <w:sz w:val="28"/>
        </w:rPr>
      </w:pPr>
      <w:r>
        <w:rPr>
          <w:color w:val="000000"/>
          <w:sz w:val="28"/>
        </w:rPr>
        <w:t xml:space="preserve">     </w:t>
      </w:r>
      <w:r>
        <w:rPr>
          <w:color w:val="000000"/>
          <w:sz w:val="28"/>
        </w:rPr>
        <w:t>В системе руководства здравоохранением контрольно-надзорные функции осуществляются путем проведения лицензирования, аккредитации медицинских организаций. Необходимо более подробно рассмотреть, как соотносятся лицензирование и государственная аккредитация. В соответствии с действующим законодательством медицинская деятельность подлежит</w:t>
      </w:r>
      <w:r>
        <w:rPr>
          <w:sz w:val="28"/>
        </w:rPr>
        <w:t xml:space="preserve"> обязательному лицензированию </w:t>
      </w:r>
      <w:r>
        <w:rPr>
          <w:color w:val="000000"/>
          <w:sz w:val="28"/>
        </w:rPr>
        <w:t>[68].</w:t>
      </w:r>
      <w:r>
        <w:rPr>
          <w:color w:val="FF0000"/>
          <w:sz w:val="28"/>
        </w:rPr>
        <w:t xml:space="preserve"> </w:t>
      </w:r>
      <w:r>
        <w:rPr>
          <w:color w:val="000000"/>
          <w:sz w:val="28"/>
        </w:rPr>
        <w:t xml:space="preserve">Это вызвано необходимостью обеспечения безопасности данной деятельности, не нанесения вреда правам, интересам граждан и государства. В частности, настоящее проявляется в лицензировании народной медицины (нетрадиционных методов лечения). При этом п.4 ст.26 Конституции гарантирует каждому право на свободу предпринимательской деятельности, свободное использование своего имущества для любой законной предпринимательской деятельности. Правовой основой ограничения данного права является ст.39 Основного закона  закрепляющая, что «Права и свободы человека и гражданина могут быть ограничены только законами и лишь в той мере, в какой это необходимо в целях защиты .... здоровья и нравственности населения» [1]. Т.е. рассматриваемые конституционные нормы являются основанием введения обязательности лицензирования частной медицинской деятельности для защиты здоровья граждан страны.    </w:t>
      </w:r>
    </w:p>
    <w:p>
      <w:pPr>
        <w:pStyle w:val="Normal"/>
        <w:ind w:right="-118" w:hanging="0"/>
        <w:jc w:val="both"/>
        <w:rPr/>
      </w:pPr>
      <w:r>
        <w:rPr>
          <w:sz w:val="28"/>
        </w:rPr>
        <w:t xml:space="preserve">     </w:t>
      </w:r>
      <w:r>
        <w:rPr>
          <w:sz w:val="28"/>
        </w:rPr>
        <w:t>Государственной аккредитации же подвергаются лишь те субъекты, деятельность которых гарантирует исполнение обязанности возложенной именно на государство. Так, в соответствии с п.3 ст. 29 Конституции граждане Республики вправе получать бесплатно гарантированный объем медицинской помощи, установленный законом. Иначе говоря, медицинские организации, обеспечивающие доступность гарантированного объема бесплатной медицинской помощи выступает в качестве агента государства, что и определяет необходимость более жесткого надзора со стороны государства, проявляющиеся в их государственной аккредитации</w:t>
      </w:r>
      <w:r>
        <w:rPr>
          <w:color w:val="000000"/>
          <w:sz w:val="28"/>
        </w:rPr>
        <w:t xml:space="preserve">. Она предоставляет медицинской организации дополнительные права, при условии, что ее медицинская деятельность соответствует установленным государством требованиям. </w:t>
      </w:r>
    </w:p>
    <w:p>
      <w:pPr>
        <w:pStyle w:val="Normal"/>
        <w:ind w:right="-118" w:hanging="0"/>
        <w:jc w:val="both"/>
        <w:rPr/>
      </w:pPr>
      <w:r>
        <w:rPr>
          <w:sz w:val="28"/>
        </w:rPr>
        <w:t xml:space="preserve">     </w:t>
      </w:r>
      <w:r>
        <w:rPr>
          <w:sz w:val="28"/>
        </w:rPr>
        <w:t xml:space="preserve">Лицензирование и аккредитация представляют собой форму государственной контрольно-надзорной деятельности в сфере охраны здоровья, но вместе с тем их нельзя рассматривать как части некоего единого процесса государственного надзора [31 с.340]. В этом плане, в законодательстве о здравоохранении нет четкого правового механизма, критериев разделения лицензирования и аккредитации </w:t>
      </w:r>
      <w:r>
        <w:rPr>
          <w:color w:val="000000"/>
          <w:sz w:val="28"/>
        </w:rPr>
        <w:t xml:space="preserve">[69].                                                                               </w:t>
      </w:r>
      <w:r>
        <w:rPr>
          <w:sz w:val="28"/>
        </w:rPr>
        <w:t xml:space="preserve">         </w:t>
      </w:r>
    </w:p>
    <w:p>
      <w:pPr>
        <w:pStyle w:val="Normal"/>
        <w:ind w:right="-118" w:hanging="0"/>
        <w:jc w:val="both"/>
        <w:rPr/>
      </w:pPr>
      <w:r>
        <w:rPr>
          <w:sz w:val="28"/>
        </w:rPr>
        <w:t xml:space="preserve">     </w:t>
      </w:r>
      <w:r>
        <w:rPr>
          <w:sz w:val="28"/>
        </w:rPr>
        <w:t xml:space="preserve">Для осуществления контрольно-надзорной функции необходимо производить учет. Учет осуществляется в результате анализа статистической информации, заключающиеся в периодической регистрации фактов и процессов здравоохранительной деятельности. В ходе осуществления учета фиксируется структура и объем контактов населения с учреждениями здравоохранения через такие показатели, как число посещений, количество койко-дней и другие. Статистическая отчетность учреждений здравоохранения ведется в порядке установленном Агентством по делам статистики и Министерством здравоохранения. В свете отмеченного, в число актуальных выдвигается проблема создания единой информационной системы здравоохранения, содержащая электронный паспорт здоровья граждан, их истории болезней и другие параметры, что позволит автоматизировать процесс принятия управленческих решений в отрасли. Однако если учет характеризует только количественную сторону соответствия фактического состояния объекта управления поставленным целям и задачам, </w:t>
      </w:r>
      <w:r>
        <w:rPr>
          <w:color w:val="000000"/>
          <w:sz w:val="28"/>
        </w:rPr>
        <w:t xml:space="preserve">то контрольно-надзорная деятельность отображает и качество здравоохранительной деятельности. Так уровень оказания медицинской помощи определяется в единстве индикаторов качества, структуры, процесса, результата медицинских услуг [70]. </w:t>
      </w:r>
      <w:r>
        <w:rPr>
          <w:sz w:val="28"/>
        </w:rPr>
        <w:t xml:space="preserve"> </w:t>
      </w:r>
    </w:p>
    <w:p>
      <w:pPr>
        <w:pStyle w:val="Normal"/>
        <w:ind w:right="-118" w:hanging="0"/>
        <w:jc w:val="both"/>
        <w:rPr/>
      </w:pPr>
      <w:r>
        <w:rPr>
          <w:color w:val="000000"/>
          <w:sz w:val="28"/>
        </w:rPr>
        <w:t xml:space="preserve">     </w:t>
      </w:r>
      <w:r>
        <w:rPr>
          <w:color w:val="000000"/>
          <w:sz w:val="28"/>
        </w:rPr>
        <w:t>Р</w:t>
      </w:r>
      <w:r>
        <w:rPr>
          <w:b/>
          <w:color w:val="000000"/>
          <w:sz w:val="28"/>
        </w:rPr>
        <w:t>егулирование</w:t>
      </w:r>
      <w:r>
        <w:rPr>
          <w:color w:val="000000"/>
          <w:sz w:val="28"/>
        </w:rPr>
        <w:t xml:space="preserve"> здравоохранения направлено на упорядочение общественных отношений, определение режима деятельности в рассматриваемой сфере с целью удержания системы здравоохранения в определенных параметрах, стимулирования желаемого поведения. Государственное</w:t>
      </w:r>
      <w:r>
        <w:rPr>
          <w:sz w:val="28"/>
        </w:rPr>
        <w:t xml:space="preserve"> регулирование характеризуется как «положительное» государственное управление [71 с.43].  Регулирования (в основном правовое регулирование) применяется, в большей мере, в отношении прямо неподчиненных объектов. Оно отрицает прямое административное вмешательство государственных органов в деятельность медицинских учреждений. В частности, осуществляется правовое регулирование деятельности фармацевтической подотрасли [72], деятельности частнопрактикующих врачей. Функция регулирования предполагает не только правовое оформление ограничительных мер (например, законодательное ограничение рекламы алкоголя и табака, установление стандартов), но и содержит элементы поддержки. Так, на субъекты малого предпринимательства, к которому относится значительная часть коммерческих организаций в сфере охраны здоровья, распространяется государственная поддержка в виде льготного кредитования и налогообложения, упрощенная система учета и отчетности; размещается государственный заказ.  </w:t>
      </w:r>
    </w:p>
    <w:p>
      <w:pPr>
        <w:pStyle w:val="Normal"/>
        <w:ind w:right="-118" w:hanging="0"/>
        <w:jc w:val="both"/>
        <w:rPr/>
      </w:pPr>
      <w:r>
        <w:rPr>
          <w:sz w:val="28"/>
        </w:rPr>
        <w:t xml:space="preserve">     </w:t>
      </w:r>
      <w:r>
        <w:rPr>
          <w:sz w:val="28"/>
        </w:rPr>
        <w:t xml:space="preserve">Все более широкое использование </w:t>
      </w:r>
      <w:r>
        <w:rPr>
          <w:b/>
          <w:sz w:val="28"/>
        </w:rPr>
        <w:t>правового регулирования</w:t>
      </w:r>
      <w:r>
        <w:rPr>
          <w:sz w:val="28"/>
        </w:rPr>
        <w:t>, как формы функции регулирования здравоохранения, говорит о повышении правовой культуры отраслевого управления в условиях демократизации общества.</w:t>
      </w:r>
    </w:p>
    <w:p>
      <w:pPr>
        <w:pStyle w:val="Normal"/>
        <w:ind w:right="-118" w:hanging="0"/>
        <w:jc w:val="both"/>
        <w:rPr/>
      </w:pPr>
      <w:r>
        <w:rPr>
          <w:sz w:val="28"/>
        </w:rPr>
        <w:t xml:space="preserve">     </w:t>
      </w:r>
      <w:r>
        <w:rPr>
          <w:sz w:val="28"/>
        </w:rPr>
        <w:t xml:space="preserve">В процессе управления большое значение имеет </w:t>
      </w:r>
      <w:r>
        <w:rPr>
          <w:b/>
          <w:sz w:val="28"/>
        </w:rPr>
        <w:t>координация</w:t>
      </w:r>
      <w:r>
        <w:rPr>
          <w:sz w:val="28"/>
        </w:rPr>
        <w:t>, заключающиеся в согласовании действий различных государственных органов, предприятий, учреждений, граждан в целях достижения каких-либо общих целей.</w:t>
      </w:r>
    </w:p>
    <w:p>
      <w:pPr>
        <w:pStyle w:val="Normal"/>
        <w:ind w:right="-118" w:hanging="0"/>
        <w:jc w:val="both"/>
        <w:rPr>
          <w:sz w:val="28"/>
        </w:rPr>
      </w:pPr>
      <w:r>
        <w:rPr>
          <w:sz w:val="28"/>
        </w:rPr>
        <w:t xml:space="preserve">     </w:t>
      </w:r>
      <w:r>
        <w:rPr>
          <w:sz w:val="28"/>
        </w:rPr>
        <w:t>Координация в области управления здравоохранением бывает двух видов. Во-первых, координация осуществляется непосредственно в системе отраслевого управления здравоохранением. Ведь здравоохранение является деконцентрированной отраслью социальной сферы, где кроме общей системы здравоохранения существуют ведомственные, состоящие из организаций находящихся в подчинении министерства обороны, комитета уголовно-исполнительной системы министерства юстиции и т.д. Как утверждал, российский ученый в области управления здравоохранением В.З.Кучеренко, «отсутствие координации в вопросах организации медицинского обслуживания между ведомствами, имеющими собственную сеть медицинских учреждений, и региональными органами управления здравоохранением, исключает ведомственные медицинские учреждения из участия в реализации программы государственных гарантий, приводит к расточительному дублированию узкопрофильных и специализированных отделений» [8 с.86-87]. Координация деятельности ведомственных  медицинских служб осуществляется в интересах единообразного подхода к вопросам профилактики, диагностики и лечения заболеваний, применение новейших средств и способов лечения. Примером координационной деятельности может служить совместный Приказ Министра юстиции Республики Казахстан и Министра здравоохранения Республики Казахстан «Об упорядочении оказания стационарной медицинской помощи лицам, содержащимся в исправительных учреждениях уголовно-исполнительной системы Министерства юстиции Республики Казахстан» [73].</w:t>
      </w:r>
    </w:p>
    <w:p>
      <w:pPr>
        <w:pStyle w:val="Normal"/>
        <w:ind w:right="-118" w:hanging="0"/>
        <w:jc w:val="both"/>
        <w:rPr>
          <w:sz w:val="28"/>
        </w:rPr>
      </w:pPr>
      <w:r>
        <w:rPr>
          <w:sz w:val="28"/>
        </w:rPr>
        <w:t xml:space="preserve">     </w:t>
      </w:r>
      <w:r>
        <w:rPr>
          <w:sz w:val="28"/>
        </w:rPr>
        <w:t xml:space="preserve">Во-вторых, существенное, определяющее влияние на систему здравоохранения, ее потенциал оказывают факторы, формирующиеся вне отраслевой структуры. Соответственно координация реализуется в отношении других министерств и ведомств по вопросам, имеющим косвенное отношение к развитию здравоохранения, без непосредственного вмешательства в их деятельность (органы экологии и охраны окружающей среды, труда и социальной защиты, туризма и спорта и др.). Актуальность координации признана и на законодательном уровне. Так, межсекторальное воздействие возведено в ранг принципа государственной политики в области охраны здоровья, а Государственная программа реформирования и развития здравоохранения на 2005-2010 гг. закрепляет в качестве одного из механизмов реализации Программы межсекторальный подход к охране здоровья населения. </w:t>
      </w:r>
    </w:p>
    <w:p>
      <w:pPr>
        <w:pStyle w:val="Normal"/>
        <w:ind w:right="-118" w:hanging="0"/>
        <w:jc w:val="both"/>
        <w:rPr>
          <w:sz w:val="28"/>
        </w:rPr>
      </w:pPr>
      <w:r>
        <w:rPr>
          <w:sz w:val="28"/>
        </w:rPr>
        <w:t xml:space="preserve">     </w:t>
      </w:r>
      <w:r>
        <w:rPr>
          <w:sz w:val="28"/>
        </w:rPr>
        <w:t xml:space="preserve">Следовательно, именно координация придает рациональный характер системе управления здравоохранением, обеспечивает суммарным усилиям объектов управления отраслью (медицинские организации) совершенно новое качество, отличное от простого сложения их усилий.  </w:t>
      </w:r>
    </w:p>
    <w:p>
      <w:pPr>
        <w:pStyle w:val="Normal"/>
        <w:ind w:right="-118" w:hanging="0"/>
        <w:jc w:val="both"/>
        <w:rPr/>
      </w:pPr>
      <w:r>
        <w:rPr>
          <w:color w:val="000000"/>
          <w:sz w:val="28"/>
        </w:rPr>
        <w:t xml:space="preserve">     </w:t>
      </w:r>
      <w:r>
        <w:rPr>
          <w:color w:val="000000"/>
          <w:sz w:val="28"/>
        </w:rPr>
        <w:t>Таким образом, анализ функциональной структуры государственного управления здравоохранением позволил раскрыть характер и природу государственного функционирования в сфере охраны здоровья, так как она отражает содержательную сторону деятельности государства в области здравоохранения, специфичность процесса управления отраслью. При этом необходимо иметь в виду, что, та или иная функция управления может быть объектом относительно другой функции. «Все функции неразрывно связаны</w:t>
      </w:r>
      <w:r>
        <w:rPr>
          <w:sz w:val="28"/>
        </w:rPr>
        <w:t xml:space="preserve">, заходят друг на друга, накладываются, переплетаются» [74 с.241]. Так, организация управленческих структур и управляемых объектов должно соответствовать стратегическим планам развития системы здравоохранения, осуществление контроля является основанием управленческих решений в сфере кадрового обеспечения и т.д.  </w:t>
      </w:r>
    </w:p>
    <w:p>
      <w:pPr>
        <w:pStyle w:val="TextBody"/>
        <w:spacing w:lineRule="auto" w:line="240"/>
        <w:ind w:right="-118" w:hanging="0"/>
        <w:jc w:val="both"/>
        <w:rPr/>
      </w:pPr>
      <w:r>
        <w:rPr>
          <w:b/>
        </w:rPr>
        <w:t xml:space="preserve">     </w:t>
      </w:r>
      <w:r>
        <w:rPr/>
        <w:t xml:space="preserve">Последним элементом механизма управления являются </w:t>
      </w:r>
      <w:r>
        <w:rPr>
          <w:b/>
        </w:rPr>
        <w:t>методы  государственного управления</w:t>
      </w:r>
      <w:r>
        <w:rPr/>
        <w:t xml:space="preserve"> здравоохранением, понимаемые как  совокупность способов, средств управляющего воздействия на объект (в конечном счете, на человека), с целью реализации конституционного права на охрану здоровья, улучшения здоровья населения и т.д. Если функции отражают – что делать, то методы управления –  как делать. Все методы управления здравоохранением должны быть закреплены в правовых нормах, применяться в определенной процессуальной форме. </w:t>
      </w:r>
    </w:p>
    <w:p>
      <w:pPr>
        <w:pStyle w:val="TextBody"/>
        <w:tabs>
          <w:tab w:val="clear" w:pos="708"/>
          <w:tab w:val="left" w:pos="540" w:leader="none"/>
        </w:tabs>
        <w:spacing w:lineRule="auto" w:line="240"/>
        <w:ind w:right="-118" w:hanging="0"/>
        <w:jc w:val="both"/>
        <w:rPr/>
      </w:pPr>
      <w:r>
        <w:rPr/>
        <w:t xml:space="preserve">     </w:t>
      </w:r>
      <w:r>
        <w:rPr/>
        <w:t xml:space="preserve">В механизме управления здравоохранением имеет место комплексное применение методов управленческой деятельности. Идеологические методы управления здравоохранением представляет собой воздействие на сознание граждан; и главным образом, заключаются в формировании правильного отношения к своему здоровью и здоровью окружающих людей, т.е. формирование здорового образа жизни, повышение санитарной культуры. Ведь ответственность за здоровье должна быть солидарной между государством и гражданином.    </w:t>
      </w:r>
    </w:p>
    <w:p>
      <w:pPr>
        <w:pStyle w:val="TextBody"/>
        <w:tabs>
          <w:tab w:val="clear" w:pos="708"/>
          <w:tab w:val="left" w:pos="540" w:leader="none"/>
        </w:tabs>
        <w:spacing w:lineRule="auto" w:line="240"/>
        <w:ind w:right="-118" w:hanging="0"/>
        <w:jc w:val="both"/>
        <w:rPr/>
      </w:pPr>
      <w:r>
        <w:rPr/>
        <w:t xml:space="preserve">     </w:t>
      </w:r>
      <w:r>
        <w:rPr/>
        <w:t xml:space="preserve">Особую актуальность идеологические методы управления приобретают в период проведения реформы здравоохранения. Формирование положительного отношения общества (в первую очередь медицинского сообщества), их вовлечение и мобилизация в деле реализации Государственной программы реформирования и развития здравоохранения на 2005-2010 гг. является обязательном элементом ее эффективного осуществления. </w:t>
      </w:r>
    </w:p>
    <w:p>
      <w:pPr>
        <w:pStyle w:val="TextBody"/>
        <w:spacing w:lineRule="auto" w:line="240"/>
        <w:ind w:right="-118" w:hanging="0"/>
        <w:jc w:val="both"/>
        <w:rPr/>
      </w:pPr>
      <w:r>
        <w:rPr/>
        <w:t xml:space="preserve">     </w:t>
      </w:r>
      <w:r>
        <w:rPr/>
        <w:t xml:space="preserve">Существование негосударственной системы здравоохранения определяет  расширение экономических методов управления. Они заключаются в стимулировании желаемого поведения объектов (медицинских организаций, граждан) материальной выгодой, в частности путем предоставления налоговых льгот в определенных отраслях деятельности (донорство), материального поощрения медицинских работников достигших наивысших показателей работы, а также стимулирования добровольного медицинского страхования. Чем шире и глубже используются идеологические и экономические методы, тем меньше потребностей у органов управления здравоохранением в использовании административных методов.       </w:t>
      </w:r>
    </w:p>
    <w:p>
      <w:pPr>
        <w:pStyle w:val="TextBody"/>
        <w:spacing w:lineRule="auto" w:line="240"/>
        <w:ind w:right="-118" w:hanging="0"/>
        <w:jc w:val="both"/>
        <w:rPr/>
      </w:pPr>
      <w:r>
        <w:rPr/>
        <w:t xml:space="preserve">     </w:t>
      </w:r>
      <w:r>
        <w:rPr/>
        <w:t xml:space="preserve">Однако сейчас и в обозримом будущем административные методы управленческой деятельности в области здравоохранения будут занимать главенствующее место. Данное положение объясняется объективными закономерностями отраслевого управления, заключающиеся в публичном характере данного процесса. Здесь административно-правовому воздействию подлежит не только организационная структура государственных органов, их компетенция, но и  сам процесс оказания медицинской помощи с тем, чтобы использовать лишь апробированные средства диагностики, предупреждения и ликвидации заболеваний [75 с.37]. В государственной практике управления здравоохранением получили применение такие проявления административно-правового метода, как, лицензирование, аккредитация, стандартизация медицинских организаций, сертификация лекарственных средств, призванные обеспечить публичный интерес. </w:t>
      </w:r>
    </w:p>
    <w:p>
      <w:pPr>
        <w:pStyle w:val="TextBody"/>
        <w:spacing w:lineRule="auto" w:line="240"/>
        <w:ind w:right="-118" w:hanging="0"/>
        <w:jc w:val="both"/>
        <w:rPr/>
      </w:pPr>
      <w:r>
        <w:rPr/>
        <w:t xml:space="preserve">     </w:t>
      </w:r>
      <w:r>
        <w:rPr/>
        <w:t xml:space="preserve">Применение административных методов в силу их характера всегда сопряжено с отрицанием воли подвластных, с претерпением субъектами определенных ограничений (меры административного взыскания за нарушение санитарно-гигиенических норм). Процедура осуществления административных методов устанавливается правом и создает необходимые гарантии для охраны прав и интересов граждан и организаций. Наряду с требованием законности необходимо обеспечить и научную обоснованность управленческих решений, особенно содержащих правовое принуждение. </w:t>
      </w:r>
    </w:p>
    <w:p>
      <w:pPr>
        <w:pStyle w:val="TextBody"/>
        <w:spacing w:lineRule="auto" w:line="240"/>
        <w:ind w:right="-118" w:hanging="0"/>
        <w:jc w:val="both"/>
        <w:rPr/>
      </w:pPr>
      <w:r>
        <w:rPr/>
        <w:t xml:space="preserve">     </w:t>
      </w:r>
      <w:r>
        <w:rPr/>
        <w:t xml:space="preserve">Следует отметить, что выбор методов управления имеет вероятностный характер и должен предопределяться объективными факторами. Произвольное сужение применения административных методов в управлении здравоохранением, преувеличение возможностей экономического стимулирования и самоорганизации приводит к неблагоприятным результатам – частичной потери управляемости объекта, проявляющиеся в снижении  качества и доступности квалифицированной медицинской помощи социально незащищенным группам населения.  </w:t>
      </w:r>
    </w:p>
    <w:p>
      <w:pPr>
        <w:pStyle w:val="TextBody"/>
        <w:spacing w:lineRule="auto" w:line="240"/>
        <w:ind w:right="-118" w:hanging="0"/>
        <w:jc w:val="both"/>
        <w:rPr/>
      </w:pPr>
      <w:r>
        <w:rPr/>
        <w:t xml:space="preserve">     </w:t>
      </w:r>
      <w:r>
        <w:rPr/>
        <w:t>Поиск рационального сочетания различных методов управленческой деятельности в области здравоохранения, а также масштабы и степень их использования должны осуществляться на постоянной основе. Ограничение использования административных методов возможно при резком возрастании правовой культуры населения, сформировавшегося здорового образа жизни большинства граждан республики.</w:t>
      </w:r>
    </w:p>
    <w:p>
      <w:pPr>
        <w:pStyle w:val="TextBody"/>
        <w:spacing w:lineRule="auto" w:line="240"/>
        <w:ind w:right="-118" w:hanging="0"/>
        <w:jc w:val="both"/>
        <w:rPr/>
      </w:pPr>
      <w:r>
        <w:rPr/>
        <w:t xml:space="preserve">     </w:t>
      </w:r>
      <w:r>
        <w:rPr/>
        <w:t xml:space="preserve">Таким образом, отношения, организационные связи между управляющими (органы государственного управления) и управляемыми (медицинскими организациями, а, в конечном счете, гражданами), выражающиеся в административно-правовом воздействии субъекта на подведомственные объекты имеют стабильный и постоянный характер. Внутриотраслевые потоки ресурсов (кадровых, информационных, финансовых) свидетельствуют об относительной самостоятельности, автономности системы управления здравоохранением, что позволяет выделить в системе государственного управления самостоятельную отрасль – управление здравоохранением. </w:t>
      </w:r>
    </w:p>
    <w:p>
      <w:pPr>
        <w:pStyle w:val="TextBody"/>
        <w:spacing w:lineRule="auto" w:line="240"/>
        <w:ind w:right="-118" w:hanging="0"/>
        <w:jc w:val="both"/>
        <w:rPr/>
      </w:pPr>
      <w:r>
        <w:rPr/>
        <w:t xml:space="preserve">     </w:t>
      </w:r>
      <w:r>
        <w:rPr/>
        <w:t xml:space="preserve">Механизм государственного управления здравоохранением отражает сложившуюся функциональную основу управления данной отраслью социальной сферы общества, характеризуемой своей целью, содержанием и результатами, а также формами проявления. Однозначное определение и правовое закрепление элементов механизма </w:t>
      </w:r>
      <w:r>
        <w:rPr>
          <w:color w:val="000000"/>
        </w:rPr>
        <w:t xml:space="preserve">благотворно </w:t>
      </w:r>
      <w:r>
        <w:rPr/>
        <w:t>отразится как на теоретическом уровне исследований, так и в практической деятельности государственных органов.</w:t>
      </w:r>
    </w:p>
    <w:p>
      <w:pPr>
        <w:pStyle w:val="TextBody"/>
        <w:spacing w:lineRule="auto" w:line="240"/>
        <w:ind w:right="-118" w:hanging="0"/>
        <w:jc w:val="both"/>
        <w:rPr/>
      </w:pPr>
      <w:r>
        <w:rPr/>
      </w:r>
    </w:p>
    <w:p>
      <w:pPr>
        <w:pStyle w:val="TextBodyIndent"/>
        <w:spacing w:lineRule="auto" w:line="240"/>
        <w:ind w:left="0" w:right="-118" w:hanging="0"/>
        <w:rPr>
          <w:b/>
          <w:b/>
        </w:rPr>
      </w:pPr>
      <w:r>
        <w:rPr>
          <w:b/>
        </w:rPr>
        <w:t xml:space="preserve">1.3 Правовые принципы государственной политики и управления здравоохранением  </w:t>
      </w:r>
    </w:p>
    <w:p>
      <w:pPr>
        <w:pStyle w:val="TextBodyIndent"/>
        <w:spacing w:lineRule="auto" w:line="240"/>
        <w:ind w:left="0" w:right="-118" w:hanging="0"/>
        <w:rPr>
          <w:b/>
          <w:b/>
        </w:rPr>
      </w:pPr>
      <w:r>
        <w:rPr>
          <w:b/>
        </w:rPr>
      </w:r>
    </w:p>
    <w:p>
      <w:pPr>
        <w:pStyle w:val="Normal"/>
        <w:ind w:right="-118" w:hanging="0"/>
        <w:jc w:val="both"/>
        <w:rPr/>
      </w:pPr>
      <w:r>
        <w:rPr>
          <w:sz w:val="28"/>
        </w:rPr>
        <w:t xml:space="preserve">     </w:t>
      </w:r>
      <w:r>
        <w:rPr>
          <w:sz w:val="28"/>
        </w:rPr>
        <w:t xml:space="preserve">Выявление отраслевых принципов государственного управления выступает фундаментальной основой эффективного функционирования всего механизма управления здравоохранением. Ведь они выступают центральным понятием, результатом научного познания рассматриваемого явления; вбирают, фиксируют существенные закономерности, взаимосвязи, отношения между субъектом и объектом управления. Иными словами, </w:t>
      </w:r>
      <w:r>
        <w:rPr>
          <w:b/>
          <w:sz w:val="28"/>
        </w:rPr>
        <w:t>принципы государственного управления здравоохранением</w:t>
      </w:r>
      <w:r>
        <w:rPr>
          <w:sz w:val="28"/>
        </w:rPr>
        <w:t xml:space="preserve"> есть основные, главные начала, в которых отражается социальная роль и сущность государства, функциональная и организационная структура системы управления здравоохранением. Их вычленение и характеристика является настоятельной необходимостью для теоретического познания данного явления, влекущее ряд методологических положений. Получая нормативное закрепление, принципы выступают официальными ориентирами для всех субъектов управленческого процесса в области здравоохранения, т.е. имеют юридически обязательное значение для управленческой практики, что придает стабильность управленческим отношениям в рассматриваемой сфере.  </w:t>
      </w:r>
    </w:p>
    <w:p>
      <w:pPr>
        <w:pStyle w:val="Normal"/>
        <w:ind w:right="-118" w:hanging="0"/>
        <w:jc w:val="both"/>
        <w:rPr>
          <w:sz w:val="28"/>
        </w:rPr>
      </w:pPr>
      <w:r>
        <w:rPr>
          <w:sz w:val="28"/>
        </w:rPr>
        <w:t xml:space="preserve">     </w:t>
      </w:r>
      <w:r>
        <w:rPr>
          <w:sz w:val="28"/>
        </w:rPr>
        <w:t>Государственное управление здравоохранением основывается как на конституционных принципах (законности, приоритета прав, свобод и интересов граждан, участия граждан в государственном управлении и другие), получившие  довольно широкое освещение в специальной литературе [76], так и отраслевых имеющие ограниченную сферу действия, т.е. распространяющиеся только в области управления здравоохранением. Они должны не только не препятствовать проявлению конституционных принципов, но и всемерно способствовать их раскрытию, детализации. Тем самым, формируя основу, фундамент системы государственного управления здравоохранением в Казахстане.</w:t>
      </w:r>
    </w:p>
    <w:p>
      <w:pPr>
        <w:pStyle w:val="Normal"/>
        <w:ind w:right="-118" w:hanging="0"/>
        <w:jc w:val="both"/>
        <w:rPr>
          <w:sz w:val="28"/>
        </w:rPr>
      </w:pPr>
      <w:r>
        <w:rPr>
          <w:sz w:val="28"/>
        </w:rPr>
        <w:t xml:space="preserve">     </w:t>
      </w:r>
      <w:r>
        <w:rPr>
          <w:sz w:val="28"/>
        </w:rPr>
        <w:t xml:space="preserve">Широко известно, что государственная политика и государственное управление находятся в тесной взаимосвязи между собой. «Ведь система управления, и это закономерно, всегда приспосабливалась к тем задачам, к той политической системе, которая главенствовала на данном этапе развития общества» [77 с.6]. Управления здравоохранением есть практическая реализация, претворение политики государства в области охраны здоровья населения. Деформация взаимосвязи политических установок и системы государственного управления приводит к негативным последствиям, а иногда порождает и кризисные ситуации.      </w:t>
      </w:r>
    </w:p>
    <w:p>
      <w:pPr>
        <w:pStyle w:val="Normal"/>
        <w:ind w:right="-118" w:hanging="0"/>
        <w:jc w:val="both"/>
        <w:rPr/>
      </w:pPr>
      <w:r>
        <w:rPr>
          <w:sz w:val="28"/>
        </w:rPr>
        <w:t xml:space="preserve">     </w:t>
      </w:r>
      <w:r>
        <w:rPr>
          <w:sz w:val="28"/>
        </w:rPr>
        <w:t xml:space="preserve">Государственная политика в области охраны здоровья представляется как одно из основных направлений, подсистем общесоциальной политики государства, имеющая цель реализацию конституционного права граждан на охрану здоровья, формирования здорового образа жизни, обеспечения санитарно-эпидемиологического </w:t>
      </w:r>
      <w:r>
        <w:rPr>
          <w:color w:val="000000"/>
          <w:sz w:val="28"/>
        </w:rPr>
        <w:t xml:space="preserve">благополучия населения и максимального продления активной жизни людей. Данная цель достигается посредством организационной деятельности органов управления здравоохранением. Иначе говоря, принципы являются связующим звеном между политической сущностью государства и организационно-функциональной структурой отраслевого управления. </w:t>
      </w:r>
    </w:p>
    <w:p>
      <w:pPr>
        <w:pStyle w:val="Normal"/>
        <w:ind w:right="-118" w:hanging="0"/>
        <w:jc w:val="both"/>
        <w:rPr/>
      </w:pPr>
      <w:r>
        <w:rPr>
          <w:color w:val="000000"/>
          <w:sz w:val="28"/>
        </w:rPr>
        <w:t xml:space="preserve">     </w:t>
      </w:r>
      <w:r>
        <w:rPr>
          <w:color w:val="000000"/>
          <w:sz w:val="28"/>
        </w:rPr>
        <w:t>Общеизвестно, что объект является первичной категорией по отношению к целям, субъектам и принципам управления. Поэтому</w:t>
      </w:r>
      <w:r>
        <w:rPr>
          <w:sz w:val="28"/>
        </w:rPr>
        <w:t xml:space="preserve"> принципы управления отраслью должны строго соответствовать системе здравоохранения и учитывать дальнейшее развитие и изменение здравоохранения как одной из отраслей социальной сферы общества. Следовательно, только при научном познании закономерностей управленческого процесса в данной отрасли, закреплении их в форме правовых принципов система управления здравоохранением будет максимально удовлетворять потребности человека в сохранении здоровья.    </w:t>
      </w:r>
    </w:p>
    <w:p>
      <w:pPr>
        <w:pStyle w:val="Style15"/>
        <w:spacing w:lineRule="auto" w:line="240" w:before="0" w:after="0"/>
        <w:ind w:left="0" w:right="-118" w:hanging="0"/>
        <w:rPr/>
      </w:pPr>
      <w:r>
        <w:rPr>
          <w:color w:val="000000"/>
        </w:rPr>
        <w:t xml:space="preserve">     </w:t>
      </w:r>
      <w:r>
        <w:rPr>
          <w:color w:val="000000"/>
        </w:rPr>
        <w:t xml:space="preserve">В законотворчестве о здравоохранении наблюдается устойчивая тенденция включения в структуру законов принципов государственной политики в области охраны здоровья. В целом это явление следует признать положительным. Так, в Законе ''О системе здравоохранения'' сформулированы восемь </w:t>
      </w:r>
      <w:r>
        <w:rPr/>
        <w:t>[23]</w:t>
      </w:r>
      <w:r>
        <w:rPr>
          <w:color w:val="000000"/>
        </w:rPr>
        <w:t>, а в Законе «Об охране здоровья граждан» шесть</w:t>
      </w:r>
      <w:r>
        <w:rPr/>
        <w:t xml:space="preserve"> отраслевых принципов государственной политики [20]. Таковыми являются: отнесение здоровья к факторам обеспечения национальной безопасности; соблюдение прав граждан в области охраны здоровья и обеспечение их государственными гарантиями; доступность медицинской помощи населению независимо от социального и имущественного положения; обеспечение санитарно-эпидемиологического благополучия населения; государственное регулирование и государственный контроль в области охраны здоровья граждан на протяжении всей жизни; социальная справедливость и равенство граждан в получении медицинской помощи; отзывчивость системы здравоохранения на потребности граждан в области охраны здоровья граждан, ответственность государственных органов за создание условий, обеспечивающих сохранение и укрепление здоровья граждан; профилактической направленности медицинской помощи в деятельности системы здравоохранения; межсекторального воздействия и другие.   </w:t>
      </w:r>
    </w:p>
    <w:p>
      <w:pPr>
        <w:pStyle w:val="Normal"/>
        <w:ind w:right="-118" w:hanging="0"/>
        <w:jc w:val="both"/>
        <w:rPr>
          <w:sz w:val="28"/>
        </w:rPr>
      </w:pPr>
      <w:r>
        <w:rPr>
          <w:sz w:val="28"/>
        </w:rPr>
        <w:t xml:space="preserve">     </w:t>
      </w:r>
      <w:r>
        <w:rPr>
          <w:sz w:val="28"/>
        </w:rPr>
        <w:t>Принципы, с одной стороны, отражают наиболее существенные, важные, объективно-необходимые закономерности, с другой стороны, закрепление их в законодательных актах зависит от сознательной деятельности людей (законодателей). Иначе говоря, принципы объективны по своей природе и содержанию, но субъективны по своему выражению [27 с.187]. В этом плане  данная группа принципов еще не подвергалась анализу в специальной литературе. Соответственно исследование этих принципов с учетом качественных особенностей здравоохранения, как социального объекта управления имеет научно-практическое значение. Рассматриваемый официальный перечень характеризуется</w:t>
      </w:r>
      <w:r>
        <w:rPr>
          <w:color w:val="800000"/>
          <w:sz w:val="28"/>
        </w:rPr>
        <w:t xml:space="preserve"> </w:t>
      </w:r>
      <w:r>
        <w:rPr>
          <w:color w:val="000000"/>
          <w:sz w:val="28"/>
        </w:rPr>
        <w:t xml:space="preserve">смешением понятий, их противоречивостью. Так, возведение государственного регулирования и государственного контроля в области охраны здоровья граждан на протяжении всей жизни в ранг принципа является неверным. В теории управления признано, что регулирование и контроль являются функциями государственного управления, </w:t>
      </w:r>
      <w:r>
        <w:rPr>
          <w:sz w:val="28"/>
        </w:rPr>
        <w:t>и придание им статуса принципов является ошибочным.</w:t>
      </w:r>
      <w:r>
        <w:rPr>
          <w:color w:val="000000"/>
          <w:sz w:val="28"/>
        </w:rPr>
        <w:t xml:space="preserve"> Это свидетельствует о теоретической незавершенности, не разработанности понятийного аппарата управления здравоохранением. «Важным условием совершенствования управления отраслью является сближение терминологии науки управления и административного права на базе выводов общей теории управления; необходимо добиться, однозначности каждого термина в законодательства» [56 с.71].  </w:t>
      </w:r>
    </w:p>
    <w:p>
      <w:pPr>
        <w:pStyle w:val="Normal"/>
        <w:ind w:right="-118" w:hanging="0"/>
        <w:jc w:val="both"/>
        <w:rPr>
          <w:sz w:val="28"/>
        </w:rPr>
      </w:pPr>
      <w:r>
        <w:rPr>
          <w:sz w:val="28"/>
        </w:rPr>
        <w:t xml:space="preserve">     </w:t>
      </w:r>
      <w:r>
        <w:rPr>
          <w:sz w:val="28"/>
        </w:rPr>
        <w:t xml:space="preserve">Закрепленный в правовой форме принцип социальной справедливости и равенства граждан в получении медицинской помощи, взятый в отдельности закрепляет менее значимый правовой интерес, нежели принцип доступности медицинской помощи населению независимо от социального и имущественного положения. Именно в доступности независимо от социального и имущественного положения определяется социальная справедливость и равенство. Социальная справедливость и равенство является формальным принципом, но не фактическим, тогда как принцип доступности независимо от социального и имущественного положения – фактическое равенство. Значит, принцип социальной справедливости и равенства граждан в получении медицинской помощи поглощается более значимым принципом и, следовательно, не является необходимым. </w:t>
      </w:r>
    </w:p>
    <w:p>
      <w:pPr>
        <w:pStyle w:val="Normal"/>
        <w:ind w:right="-118" w:hanging="0"/>
        <w:jc w:val="both"/>
        <w:rPr>
          <w:sz w:val="28"/>
        </w:rPr>
      </w:pPr>
      <w:r>
        <w:rPr>
          <w:sz w:val="28"/>
        </w:rPr>
        <w:t xml:space="preserve">     </w:t>
      </w:r>
      <w:r>
        <w:rPr>
          <w:sz w:val="28"/>
        </w:rPr>
        <w:t xml:space="preserve">Принцип ответственности государственных органов за создание условий, обеспечивающих сохранение и укрепление здоровья граждан, также видится нами необоснованным. Согласно общей теории права ответственность может быть  уголовной, административной, гражданско-правовой и дисциплинарной. Предусматривается она в соответствующих отраслевых нормативных правовых  актах (Уголовный кодек РК, КоАП РК, Гражданский кодекс РК и другие). При совершении должностным лицом государственного органа правонарушения в области охраны здоровья населения ответственность будет наступать в соответствии с уголовным или иным кодексом, но не в соответствии с законодательством о здравоохранении.   </w:t>
      </w:r>
    </w:p>
    <w:p>
      <w:pPr>
        <w:pStyle w:val="Normal"/>
        <w:ind w:right="-118" w:hanging="0"/>
        <w:jc w:val="both"/>
        <w:rPr>
          <w:sz w:val="28"/>
        </w:rPr>
      </w:pPr>
      <w:r>
        <w:rPr>
          <w:sz w:val="28"/>
        </w:rPr>
        <w:t xml:space="preserve">     </w:t>
      </w:r>
      <w:r>
        <w:rPr>
          <w:sz w:val="28"/>
        </w:rPr>
        <w:t xml:space="preserve">Изложенное выше свидетельствует о том, что официальный перечень принципов государственной политики является противоречивым и неполным.      </w:t>
      </w:r>
    </w:p>
    <w:p>
      <w:pPr>
        <w:pStyle w:val="Normal"/>
        <w:ind w:right="-118" w:hanging="0"/>
        <w:jc w:val="both"/>
        <w:rPr>
          <w:sz w:val="28"/>
        </w:rPr>
      </w:pPr>
      <w:r>
        <w:rPr>
          <w:sz w:val="28"/>
        </w:rPr>
        <w:t xml:space="preserve">     </w:t>
      </w:r>
      <w:r>
        <w:rPr>
          <w:sz w:val="28"/>
        </w:rPr>
        <w:t>Принципы управления здравоохранением должны формироваться с учетом четкого определения главных закономерностей сложившихся в управляемой отрасли. Таковыми являются:</w:t>
      </w:r>
    </w:p>
    <w:p>
      <w:pPr>
        <w:pStyle w:val="Normal"/>
        <w:numPr>
          <w:ilvl w:val="0"/>
          <w:numId w:val="2"/>
        </w:numPr>
        <w:tabs>
          <w:tab w:val="clear" w:pos="708"/>
          <w:tab w:val="left" w:pos="360" w:leader="none"/>
        </w:tabs>
        <w:ind w:left="0" w:right="-118" w:hanging="0"/>
        <w:jc w:val="both"/>
        <w:rPr>
          <w:sz w:val="28"/>
        </w:rPr>
      </w:pPr>
      <w:r>
        <w:rPr>
          <w:sz w:val="28"/>
        </w:rPr>
        <w:t>непосредственная связь охраны здоровья с обеспечением национальной безопасности;</w:t>
      </w:r>
    </w:p>
    <w:p>
      <w:pPr>
        <w:pStyle w:val="Normal"/>
        <w:numPr>
          <w:ilvl w:val="0"/>
          <w:numId w:val="2"/>
        </w:numPr>
        <w:tabs>
          <w:tab w:val="clear" w:pos="708"/>
          <w:tab w:val="left" w:pos="360" w:leader="none"/>
        </w:tabs>
        <w:ind w:left="0" w:right="-118" w:hanging="0"/>
        <w:jc w:val="both"/>
        <w:rPr>
          <w:sz w:val="28"/>
        </w:rPr>
      </w:pPr>
      <w:r>
        <w:rPr>
          <w:sz w:val="28"/>
        </w:rPr>
        <w:t xml:space="preserve">определяющие значение в здравоохранении научной и информационной составляющей; </w:t>
      </w:r>
    </w:p>
    <w:p>
      <w:pPr>
        <w:pStyle w:val="Normal"/>
        <w:numPr>
          <w:ilvl w:val="0"/>
          <w:numId w:val="2"/>
        </w:numPr>
        <w:tabs>
          <w:tab w:val="clear" w:pos="708"/>
          <w:tab w:val="left" w:pos="360" w:leader="none"/>
        </w:tabs>
        <w:ind w:left="0" w:right="-118" w:hanging="0"/>
        <w:jc w:val="both"/>
        <w:rPr>
          <w:sz w:val="28"/>
        </w:rPr>
      </w:pPr>
      <w:r>
        <w:rPr>
          <w:sz w:val="28"/>
        </w:rPr>
        <w:t xml:space="preserve">роли здравоохранения в международном сотрудничестве. </w:t>
      </w:r>
    </w:p>
    <w:p>
      <w:pPr>
        <w:pStyle w:val="2"/>
        <w:spacing w:lineRule="auto" w:line="240"/>
        <w:ind w:right="-118" w:hanging="0"/>
        <w:rPr/>
      </w:pPr>
      <w:r>
        <w:rPr/>
        <w:t xml:space="preserve">     </w:t>
      </w:r>
      <w:r>
        <w:rPr/>
        <w:t xml:space="preserve">Исходя из сказанного, перечень принципов государственной политики и управления здравоохранением можно сформулировать в следующем виде: 1) отнесения здоровья к факторам обеспечения национальной безопасности; 2) соблюдения прав граждан в области охраны здоровья и обеспечение их государственными гарантиями; 3) доступность медицинской помощи населению независимо от социального и имущественного положения; 4) отзывчивость системы здравоохранения на потребности граждан в области охраны здоровья; 5) профилактический направленности здравоохранения; 6) научности здравоохранения; 7) международная интеграция здравоохранения; 8) межсекторального взаимодействия в сфере охраны здоровья.   </w:t>
      </w:r>
    </w:p>
    <w:p>
      <w:pPr>
        <w:pStyle w:val="Normal"/>
        <w:ind w:right="-118" w:hanging="0"/>
        <w:jc w:val="both"/>
        <w:rPr/>
      </w:pPr>
      <w:r>
        <w:rPr>
          <w:sz w:val="28"/>
        </w:rPr>
        <w:t xml:space="preserve">     </w:t>
      </w:r>
      <w:r>
        <w:rPr>
          <w:sz w:val="28"/>
        </w:rPr>
        <w:t>Первый принцип</w:t>
      </w:r>
      <w:r>
        <w:rPr>
          <w:b/>
          <w:sz w:val="28"/>
        </w:rPr>
        <w:t xml:space="preserve"> – отнесение здоровья населения к факторам обеспечения национальной безопасности.</w:t>
      </w:r>
      <w:r>
        <w:rPr>
          <w:sz w:val="28"/>
        </w:rPr>
        <w:t xml:space="preserve"> Этот принцип был введен впервые, в противоположность советскому государственному строительству, когда социальная сфера (здравоохранение) являлась остаточным фрагментом государственного механизма. В условиях, когда здравоохранение не считалось престижной и важнейшей в социально-экономическом отношении отраслью, ее финансовое и материальное обеспечение осуществлялось по остаточному принципу, не всегда находилась в поле зрения партийных и советских органов, в том числе и центральных [78 с.34]. Основное внимание государства было сосредоточено на экономике и вооруженных силах, так как эти два компонента считались единственными оплотами национальной безопасности Советского государства. И только в настоящее время нормативно установлено, что уровень общественного здоровья, состояние санитарно-эпидемиологического благополучия населения являются одними из стержневых факторов обеспечения национальной безопасности. </w:t>
      </w:r>
    </w:p>
    <w:p>
      <w:pPr>
        <w:pStyle w:val="Normal"/>
        <w:ind w:right="-118" w:hanging="0"/>
        <w:jc w:val="both"/>
        <w:rPr>
          <w:sz w:val="28"/>
        </w:rPr>
      </w:pPr>
      <w:r>
        <w:rPr>
          <w:sz w:val="28"/>
        </w:rPr>
        <w:t xml:space="preserve">     </w:t>
      </w:r>
      <w:r>
        <w:rPr>
          <w:sz w:val="28"/>
        </w:rPr>
        <w:t xml:space="preserve">Индикаторами эффективности управления системой здравоохранения является демографическая ситуация, заболеваемость, средняя продолжительность жизни, инвалидность и другие. Указанные показатели, свидетельствующие о движении страны к феномену больного общества, имеют непосредственное отношение к национальной безопасности. Так, в  соответствии со ст.5 Закона Республики Казахстан «О национальной безопасности» ухудшение демографической ситуации, в том числе резкое снижение рождаемости, повышение смертности является одной из угроз национальной безопасности страны [79]. В настоящее время государство осознало, что, решая проблемы здравоохранения, оно, тем самым укрепляет суверенитет, территориальную целостность страны. Ведь только здоровые физически и психически граждане страны смогут обеспечить национальную безопасность страны, могут быть готовыми к службе в Вооруженных Силах Республики Казахстан. </w:t>
      </w:r>
    </w:p>
    <w:p>
      <w:pPr>
        <w:pStyle w:val="Normal"/>
        <w:ind w:right="-118" w:hanging="0"/>
        <w:jc w:val="both"/>
        <w:rPr/>
      </w:pPr>
      <w:r>
        <w:rPr>
          <w:sz w:val="28"/>
        </w:rPr>
        <w:t xml:space="preserve">     </w:t>
      </w:r>
      <w:r>
        <w:rPr>
          <w:sz w:val="28"/>
        </w:rPr>
        <w:t xml:space="preserve">Как ранее нами отмечалось, конституционное право на охрану здоровья является генеральной целью системы управления отраслью. Соответственно, закрепление обязательности </w:t>
      </w:r>
      <w:r>
        <w:rPr>
          <w:b/>
          <w:sz w:val="28"/>
        </w:rPr>
        <w:t>соблюдения прав граждан в области охраны здоровья и обеспечение их государственными гарантиями</w:t>
      </w:r>
      <w:r>
        <w:rPr>
          <w:sz w:val="28"/>
        </w:rPr>
        <w:t xml:space="preserve"> в качестве принципа управления соответствует сущности программно-целевого подхода к государственному управлению, получившие свое признание в Стратегии «Казахстан – 2030». Данный принцип содержит не только провозглашение прав граждан в области охраны здоровья, но и обязательность их обеспечения гарантиями со стороны государства. Эти гарантии имеют явно выраженный организационно-правовой характер. </w:t>
      </w:r>
      <w:r>
        <w:rPr>
          <w:color w:val="000000"/>
          <w:sz w:val="28"/>
        </w:rPr>
        <w:t xml:space="preserve">Для их реализации недостаточно одного лишь конституционного закрепления. Их фактическое воплощение возможно только в случае создание механизма гарантирующий его исполнение (организационный, нормативно-правовой). Для этого необходима конкретизация конституционного положения в текущем законодательстве (система субъективных прав), создание государственных медицинских организаций, их достаточного финансирования; формирование правовой основы для развития частной системы здравоохранения и др.          </w:t>
      </w:r>
    </w:p>
    <w:p>
      <w:pPr>
        <w:pStyle w:val="Normal"/>
        <w:ind w:right="-118" w:hanging="0"/>
        <w:jc w:val="both"/>
        <w:rPr>
          <w:b/>
          <w:b/>
          <w:sz w:val="28"/>
        </w:rPr>
      </w:pPr>
      <w:r>
        <w:rPr>
          <w:sz w:val="28"/>
        </w:rPr>
        <w:t xml:space="preserve">     </w:t>
      </w:r>
      <w:r>
        <w:rPr>
          <w:sz w:val="28"/>
        </w:rPr>
        <w:t xml:space="preserve">Принцип </w:t>
      </w:r>
      <w:r>
        <w:rPr>
          <w:b/>
          <w:sz w:val="28"/>
        </w:rPr>
        <w:t xml:space="preserve">доступности медицинской помощи населению </w:t>
      </w:r>
      <w:r>
        <w:rPr>
          <w:sz w:val="28"/>
        </w:rPr>
        <w:t>заключается в правовой возможности каждого гражданина получить медицинскую помощь независимо от его социального и имущественного положения. Внедрение данного принципа, в его широком понимании, осуществлялось в советской системе здравоохранения. В связи с изменением социально-политической сущности, государство отказалось от монопольной роли в обеспечении медицинской помощи. В настоящее время, данный принцип необходимо рассматривать в узком смысле, а именно доступность только минимального набора бесплатных благ, т.е. гарантированного объема бесплатной медицинской помощи. Данный набор бесплатных услуг ежегодно определяется и получает свое закрепление в нормативном акте правительства, в частности Постановление Правительства Республики Казахстан «Об утверждении  гарантированного объема бесплатной медицинской помощи на 2006 год» [80]. При этом п.2 ст.29 Конституции Казахстана фиксирует, что «Граждане Республики вправе получать бесплатно гарантированный объем медицинской помощи, установленный законом» [1]. Иными словами, бесплатный гарантированный объем медицинской помощи, являясь стержневым институтом системы здравоохранения, обеспечивающий общие условия жизнедеятельности общества, затрагивающий правовые интересы всего населения страны, давая им чувство защищенности и равенства, должен, как прямо предусмотрено конституционно-правовыми нормами, закрепляться в Законе. Таким образом, налицо нарушение норм Основного закона, выхолащивание его сущности путем подзаконного нормотворчества. Что требует незамедлительной разработки и принятия Закона Республики Казахстан «О гарантированном объеме бесплатной медицинской помощи».</w:t>
      </w:r>
      <w:r>
        <w:rPr/>
        <w:t xml:space="preserve">     </w:t>
      </w:r>
    </w:p>
    <w:p>
      <w:pPr>
        <w:pStyle w:val="2"/>
        <w:spacing w:lineRule="auto" w:line="240"/>
        <w:ind w:right="-118" w:hanging="0"/>
        <w:rPr/>
      </w:pPr>
      <w:r>
        <w:rPr/>
        <w:t xml:space="preserve">     </w:t>
      </w:r>
      <w:r>
        <w:rPr/>
        <w:t xml:space="preserve">Чтобы удовлетворить насущные потребности людей в охране здоровья, медико-профилактическая помощь должна как по содержанию, так и по объему соответствовать потребностям и предоставляться посредством приемлемых для населения методов. Особое значение данный показатель приобретает в Казахстане, отличающийся обширной территорией и малой плотностью населения. Экономический кризис, дефицит бюджетных средств в первые годы независимости республики повлек за собой закрытие, оптимизацию сети лечебно-профилактических учреждений, особенно на селе, что привело к фактическому бездействию данного принципа в правоприменительной практике.                  </w:t>
      </w:r>
    </w:p>
    <w:p>
      <w:pPr>
        <w:pStyle w:val="TextBody"/>
        <w:spacing w:lineRule="auto" w:line="240"/>
        <w:ind w:right="-118" w:hanging="0"/>
        <w:jc w:val="both"/>
        <w:rPr/>
      </w:pPr>
      <w:r>
        <w:rPr/>
        <w:t xml:space="preserve">     </w:t>
      </w:r>
      <w:r>
        <w:rPr/>
        <w:t xml:space="preserve">Говоря о доступности медицинской помощи, необходимо иметь в виду два обстоятельства: 1) возможность получения доступной медицинской помощи, т.е. количество и доля данного населения, в отношении которого имеется вероятность того, что оно может воспользоваться услугами специализированных учреждений здравоохранения; 2) реальность получения доступной медицинской помощи, т.е. наличие или отсутствие препятствий: физического (расстояние, время в пути), экономического (дорожные расходы) и морально-психологического характера [11 с.67]. Одним из важнейших факторов данного принципа является доступность жизненно важных лекарств, например инсулина для больных сахарным диабетом. </w:t>
      </w:r>
    </w:p>
    <w:p>
      <w:pPr>
        <w:pStyle w:val="Normal"/>
        <w:ind w:right="-118" w:hanging="0"/>
        <w:jc w:val="both"/>
        <w:rPr>
          <w:sz w:val="28"/>
        </w:rPr>
      </w:pPr>
      <w:r>
        <w:rPr>
          <w:sz w:val="28"/>
        </w:rPr>
        <w:t xml:space="preserve">     </w:t>
      </w:r>
      <w:r>
        <w:rPr>
          <w:sz w:val="28"/>
        </w:rPr>
        <w:t xml:space="preserve">В Казахстане существует около 20000 сельских населенных пунктов и около 6000 лечебно-профилактических организаций. Количественная обеспеченность населения врачами и койками в Казахстане почти в два раза больше чем в Великобритании. Это свидетельствует, во-первых, об экстенсивном (затратном) пути развития отечественной медицины, во-вторых, что количественные характеристики не главный показатель доступности медицинской помощи. </w:t>
      </w:r>
    </w:p>
    <w:p>
      <w:pPr>
        <w:pStyle w:val="Normal"/>
        <w:ind w:right="-118" w:hanging="0"/>
        <w:jc w:val="both"/>
        <w:rPr>
          <w:color w:val="000000"/>
          <w:sz w:val="28"/>
        </w:rPr>
      </w:pPr>
      <w:r>
        <w:rPr>
          <w:color w:val="000000"/>
          <w:sz w:val="28"/>
        </w:rPr>
        <w:t xml:space="preserve">     </w:t>
      </w:r>
      <w:r>
        <w:rPr>
          <w:color w:val="000000"/>
          <w:sz w:val="28"/>
        </w:rPr>
        <w:t xml:space="preserve">Иначе говоря, доступность медицинской помощи обеспечивается наличием достаточного числа медицинских организаций, которые оказывают данные социальные услуги, а также такими их нахождениями и внутренней структурой, которые не требовали бы от гражданина несоразмерных (чрезмерных) имущественных, временных и иных затрат, фактически обесценивающих предоставленное гражданину право.     </w:t>
      </w:r>
    </w:p>
    <w:p>
      <w:pPr>
        <w:pStyle w:val="Normal"/>
        <w:ind w:right="-118" w:hanging="0"/>
        <w:jc w:val="both"/>
        <w:rPr>
          <w:sz w:val="28"/>
        </w:rPr>
      </w:pPr>
      <w:r>
        <w:rPr>
          <w:sz w:val="28"/>
        </w:rPr>
        <w:t xml:space="preserve">     </w:t>
      </w:r>
      <w:r>
        <w:rPr>
          <w:sz w:val="28"/>
        </w:rPr>
        <w:t xml:space="preserve">Успешной реализации принципа доступности медицинской помощи способствует как общее улучшение благосостояния населения (повышение заработной платы), так и специальные мероприятия: подготовка врачей общей практики, внедрение современных медицинских технологий (телемедицины и т.п.). Все эти меры способствуют тому, чтобы каждый человек имел фактическую возможность реализовать свое право на медицинскую помощь.  </w:t>
      </w:r>
    </w:p>
    <w:p>
      <w:pPr>
        <w:pStyle w:val="Normal"/>
        <w:ind w:right="-118" w:hanging="0"/>
        <w:jc w:val="both"/>
        <w:rPr/>
      </w:pPr>
      <w:r>
        <w:rPr>
          <w:b/>
          <w:sz w:val="28"/>
        </w:rPr>
        <w:t xml:space="preserve">     </w:t>
      </w:r>
      <w:r>
        <w:rPr>
          <w:b/>
          <w:sz w:val="28"/>
        </w:rPr>
        <w:t xml:space="preserve">Принцип отзывчивости системы здравоохранения на потребности граждан в области охраны здоровья </w:t>
      </w:r>
      <w:r>
        <w:rPr>
          <w:sz w:val="28"/>
        </w:rPr>
        <w:t xml:space="preserve">закрепляет такой важный признак, как динамичность механизма управления здравоохранением. Общественная жизнь, в том числе и здравоохранение, находится постоянно в процессе изменения, преобразования. Это обусловливается объективной общественной закономерностью заключающиеся в том, что удовлетворение потребностей одного уровня (объема и качества) детерминируют потребности более высокого уровня. Иначе говоря, потребности граждан в области охраны здоровья имеют постоянно возрастающий характер, что и определяет динамический характер отраслевого управления.  </w:t>
      </w:r>
    </w:p>
    <w:p>
      <w:pPr>
        <w:pStyle w:val="Normal"/>
        <w:ind w:right="-118" w:hanging="0"/>
        <w:jc w:val="both"/>
        <w:rPr>
          <w:sz w:val="28"/>
        </w:rPr>
      </w:pPr>
      <w:r>
        <w:rPr>
          <w:sz w:val="28"/>
        </w:rPr>
        <w:t xml:space="preserve">     </w:t>
      </w:r>
      <w:r>
        <w:rPr>
          <w:sz w:val="28"/>
        </w:rPr>
        <w:t xml:space="preserve">В свете сказанного, система управления здравоохранением не есть что-то закостенелое, единообразное. Реформирование механизма управления должно являться постоянным процессом в сфере охраны здоровья, особенно в условиях изменчивости структуры населения, возникновения новых видов заболеваний, эпидемий (СПИД, птичий грипп), непрерывного обновления медицинских технологий.  </w:t>
      </w:r>
    </w:p>
    <w:p>
      <w:pPr>
        <w:pStyle w:val="Normal"/>
        <w:ind w:right="-118" w:hanging="0"/>
        <w:jc w:val="both"/>
        <w:rPr>
          <w:sz w:val="28"/>
        </w:rPr>
      </w:pPr>
      <w:r>
        <w:rPr>
          <w:sz w:val="28"/>
        </w:rPr>
        <w:t xml:space="preserve">     </w:t>
      </w:r>
      <w:r>
        <w:rPr>
          <w:sz w:val="28"/>
        </w:rPr>
        <w:t xml:space="preserve">В правоприменительной практике данный принцип проявляется в  своевременном открытии специализированных лечебно-профилактических учреждений (туберкулезные диспансеры и другие), специализированных отделений внутри медицинских организаций, подготовкой специалистов узкого профиля. </w:t>
      </w:r>
    </w:p>
    <w:p>
      <w:pPr>
        <w:pStyle w:val="Normal"/>
        <w:ind w:right="-118" w:hanging="0"/>
        <w:jc w:val="both"/>
        <w:rPr/>
      </w:pPr>
      <w:r>
        <w:rPr>
          <w:sz w:val="28"/>
        </w:rPr>
        <w:t xml:space="preserve">     </w:t>
      </w:r>
      <w:r>
        <w:rPr>
          <w:sz w:val="28"/>
        </w:rPr>
        <w:t xml:space="preserve">Важным, по нашему мнению, является обеспечение </w:t>
      </w:r>
      <w:r>
        <w:rPr>
          <w:b/>
          <w:sz w:val="28"/>
        </w:rPr>
        <w:t>профилактического характера здравоохранения</w:t>
      </w:r>
      <w:r>
        <w:rPr>
          <w:sz w:val="28"/>
        </w:rPr>
        <w:t xml:space="preserve"> в механизме отраслевого управления. Данный принцип управления в сфере охраны здоровья выдвинулся в число приоритетных в 20 веке. </w:t>
      </w:r>
    </w:p>
    <w:p>
      <w:pPr>
        <w:pStyle w:val="Normal"/>
        <w:ind w:right="-118" w:hanging="0"/>
        <w:jc w:val="both"/>
        <w:rPr>
          <w:sz w:val="28"/>
        </w:rPr>
      </w:pPr>
      <w:r>
        <w:rPr>
          <w:sz w:val="28"/>
        </w:rPr>
        <w:t xml:space="preserve">     </w:t>
      </w:r>
      <w:r>
        <w:rPr>
          <w:sz w:val="28"/>
        </w:rPr>
        <w:t xml:space="preserve">В историческом срезе развития здравоохранения, предложенной Н.Б.Найговзиной, рассматриваемый принцип наполняется различным качественным содержанием: </w:t>
      </w:r>
    </w:p>
    <w:p>
      <w:pPr>
        <w:pStyle w:val="Normal"/>
        <w:ind w:right="-118" w:hanging="0"/>
        <w:jc w:val="both"/>
        <w:rPr>
          <w:sz w:val="28"/>
        </w:rPr>
      </w:pPr>
      <w:r>
        <w:rPr>
          <w:sz w:val="28"/>
        </w:rPr>
        <w:t>1) 60-е годы – массовые специфические вакцинации, хлорирование воды, что обеспечило перевода ряда инфекционных заболеваний в управляемые (ликвидация оспы);</w:t>
      </w:r>
    </w:p>
    <w:p>
      <w:pPr>
        <w:pStyle w:val="Normal"/>
        <w:ind w:right="-118" w:hanging="0"/>
        <w:jc w:val="both"/>
        <w:rPr>
          <w:sz w:val="28"/>
        </w:rPr>
      </w:pPr>
      <w:r>
        <w:rPr>
          <w:sz w:val="28"/>
        </w:rPr>
        <w:t>2) характеризуется профилактикой хронических заболеваний неинфекционной природы (сердечно-сосудистые заболевания, сахарный диабет и другие);</w:t>
      </w:r>
    </w:p>
    <w:p>
      <w:pPr>
        <w:pStyle w:val="Normal"/>
        <w:ind w:right="-118" w:hanging="0"/>
        <w:jc w:val="both"/>
        <w:rPr>
          <w:sz w:val="28"/>
        </w:rPr>
      </w:pPr>
      <w:r>
        <w:rPr>
          <w:sz w:val="28"/>
        </w:rPr>
        <w:t>3) связан с заботой о рождении здорового ребенка и воспитании здорового поколения (медико-генетическое консультирование и т.п.);</w:t>
      </w:r>
    </w:p>
    <w:p>
      <w:pPr>
        <w:pStyle w:val="Normal"/>
        <w:ind w:right="-118" w:hanging="0"/>
        <w:jc w:val="both"/>
        <w:rPr>
          <w:sz w:val="28"/>
        </w:rPr>
      </w:pPr>
      <w:r>
        <w:rPr>
          <w:sz w:val="28"/>
        </w:rPr>
        <w:t xml:space="preserve">4) профилактика новых инфекционных заболеваний (птичий грипп) в сочетании с растущим бременем неинфекционных патологий, последствий экологических изменений [31 с.369-370].   </w:t>
      </w:r>
    </w:p>
    <w:p>
      <w:pPr>
        <w:pStyle w:val="Normal"/>
        <w:ind w:right="-118" w:hanging="0"/>
        <w:jc w:val="both"/>
        <w:rPr>
          <w:sz w:val="28"/>
        </w:rPr>
      </w:pPr>
      <w:r>
        <w:rPr>
          <w:sz w:val="28"/>
        </w:rPr>
        <w:t xml:space="preserve">     </w:t>
      </w:r>
      <w:r>
        <w:rPr>
          <w:sz w:val="28"/>
        </w:rPr>
        <w:t xml:space="preserve">В настоящее время, эффективность предупредительной медицины не вызывает сомнений, необходимо динамичное развитие всех ее направлений. Управленческие воздействия государственных органов должны обеспечить профилактический характер отрасли здравоохранения, заключающийся не только в том, чтобы вскрывались и устранялись негативные факторы, влияющие на здоровье человека, но и условия и причины их возникновения. </w:t>
      </w:r>
    </w:p>
    <w:p>
      <w:pPr>
        <w:pStyle w:val="Normal"/>
        <w:ind w:right="-118" w:hanging="0"/>
        <w:jc w:val="both"/>
        <w:rPr>
          <w:color w:val="FF0000"/>
          <w:sz w:val="28"/>
        </w:rPr>
      </w:pPr>
      <w:r>
        <w:rPr>
          <w:sz w:val="28"/>
        </w:rPr>
        <w:t xml:space="preserve">     </w:t>
      </w:r>
      <w:r>
        <w:rPr>
          <w:sz w:val="28"/>
        </w:rPr>
        <w:t xml:space="preserve">Так, исходя из интересов охраны здоровья населения, предъявляются строгие требования к планированию и строительству населенных пунктов, предприятий, проводятся масштабные мероприятия по предотвращению выбросов в атмосферу, водоемы веществ, вредно влияющих на здоровье людей, а также меры по предупреждению и устранению вредных для работы условий. Было бы наивно полагать, что задачи комплексной профилактики заболеваний могут быть решены лишь усилиями системы здравоохранения, хотя основная тяжесть работы ложится именно на их плечи. Профилактическая деятельность медицинского характера заключается в переносе центра тяжести со стационарных форм медицинского обслуживания населения на первичную медико-санитарной помощь, т.е. вакцинацию широких слоев населения, проведение медицинских осмотров подростков, женщин перинатального возраста и другие мероприятия.  </w:t>
      </w:r>
    </w:p>
    <w:p>
      <w:pPr>
        <w:pStyle w:val="Normal"/>
        <w:ind w:right="-118" w:hanging="0"/>
        <w:jc w:val="both"/>
        <w:rPr>
          <w:color w:val="000000"/>
          <w:sz w:val="28"/>
        </w:rPr>
      </w:pPr>
      <w:r>
        <w:rPr>
          <w:sz w:val="28"/>
        </w:rPr>
        <w:t xml:space="preserve">     </w:t>
      </w:r>
      <w:r>
        <w:rPr>
          <w:sz w:val="28"/>
        </w:rPr>
        <w:t xml:space="preserve">Профилактическое направление здравоохранения должно стать основным приоритетом в сфере управления здравоохранением, приобретая все большее значение не только в сокращении массовых заболеваний, но и в оздоровлении и преобразовании внешней среды, в охране здоровья практически здоровых </w:t>
      </w:r>
      <w:r>
        <w:rPr>
          <w:color w:val="000000"/>
          <w:sz w:val="28"/>
        </w:rPr>
        <w:t xml:space="preserve">людей. Осуществляемые профилактические мероприятия по увеличению продолжительности жизни людей и их активной трудоспособности, пропаганда здорового образа жизни экономически выгоднее, чем вылечивание больных, наиболее эффективная мера повышения уровня здоровья населения. </w:t>
      </w:r>
      <w:r>
        <w:rPr>
          <w:sz w:val="28"/>
        </w:rPr>
        <w:t xml:space="preserve">       </w:t>
      </w:r>
    </w:p>
    <w:p>
      <w:pPr>
        <w:pStyle w:val="Normal"/>
        <w:ind w:right="-118" w:hanging="0"/>
        <w:jc w:val="both"/>
        <w:rPr/>
      </w:pPr>
      <w:r>
        <w:rPr>
          <w:b/>
          <w:sz w:val="28"/>
        </w:rPr>
        <w:t xml:space="preserve">     </w:t>
      </w:r>
      <w:r>
        <w:rPr>
          <w:b/>
          <w:sz w:val="28"/>
        </w:rPr>
        <w:t xml:space="preserve">Принцип научности управления здравоохранением. </w:t>
      </w:r>
      <w:r>
        <w:rPr>
          <w:sz w:val="28"/>
        </w:rPr>
        <w:t xml:space="preserve">Научность системы управления здравоохранением обусловливается тем, что в теоретической основе ее организации и функционирования лежит диалектическая теория познания и системный подход. Механизм управления сложными социальными системами  должно само отвечать требованиям системности и согласованности. Иными словами, управленческие решения в рассматриваемой сфере должны основываться на знании объективных законов общественного развития, в частности достигнутых юридической и медицинской наукой. </w:t>
      </w:r>
    </w:p>
    <w:p>
      <w:pPr>
        <w:pStyle w:val="Normal"/>
        <w:ind w:right="-118" w:hanging="0"/>
        <w:jc w:val="both"/>
        <w:rPr>
          <w:sz w:val="28"/>
        </w:rPr>
      </w:pPr>
      <w:r>
        <w:rPr>
          <w:sz w:val="28"/>
        </w:rPr>
        <w:t xml:space="preserve">     </w:t>
      </w:r>
      <w:r>
        <w:rPr>
          <w:sz w:val="28"/>
        </w:rPr>
        <w:t xml:space="preserve">Данный принцип основывается и на весомой научной и информационной составляющей системы здравоохранения. «Научные исследования и разработки при соответствующем финансировании должны быть нацелены на решение конкретных научных и технологичных проблем и ориентированы на конечный результат, способный стать инновационным продуктом» [81 с. 85]. В этом плане дальнейшее эффективное развитие медицинской науки в стране невозможно без адекватного изменения ее инфраструктуры и приоритетов в соответствии с задачами Стратегии индустриально-инновационного развития Республики Казахстан на 2003-2015 годы [82]. Инновационная политика государства должна проявляться и в здравоохранении. Сущность инновационности здравоохранения заключается в развитии научных исследований и организации крупномасштабного и быстрейшего внедрение их достижений в практику. Это представляет собой систему научно-организационных, управленческих и экономических мероприятий, закрепленных в правовой форме, направленные на наиболее полное и широкомасштабное использование в учреждениях здравоохранения научно-обоснованных, приоритетных и наиболее эффективных средств, способов и методов сохранения здоровья и работоспособности, профилактики, диагностики и лечения заболеваний, наиболее прогрессивных лекарственных препаратов и форм санитарного надзора [83]. Сбалансированное сочетание фундаментальных и прикладных исследований может быть достигнуто путем создания инновационного фонда здравоохранения на основе отчислений средств из государственного бюджета, частных предприятий. </w:t>
      </w:r>
    </w:p>
    <w:p>
      <w:pPr>
        <w:pStyle w:val="Normal"/>
        <w:ind w:right="-118" w:hanging="0"/>
        <w:jc w:val="both"/>
        <w:rPr>
          <w:sz w:val="28"/>
        </w:rPr>
      </w:pPr>
      <w:r>
        <w:rPr>
          <w:sz w:val="28"/>
        </w:rPr>
        <w:t xml:space="preserve">     </w:t>
      </w:r>
      <w:r>
        <w:rPr>
          <w:sz w:val="28"/>
        </w:rPr>
        <w:t xml:space="preserve">Исходя из данного принципа, нацеленность на научность и инновационность охраны здоровья должно быть органично присуще каждому звену аппарата управления отраслью.    </w:t>
      </w:r>
    </w:p>
    <w:p>
      <w:pPr>
        <w:pStyle w:val="Normal"/>
        <w:ind w:right="-118" w:hanging="0"/>
        <w:jc w:val="both"/>
        <w:rPr/>
      </w:pPr>
      <w:r>
        <w:rPr>
          <w:b/>
          <w:sz w:val="28"/>
        </w:rPr>
        <w:t xml:space="preserve">     </w:t>
      </w:r>
      <w:r>
        <w:rPr>
          <w:sz w:val="28"/>
        </w:rPr>
        <w:t xml:space="preserve">В Советской  системе здравоохранения (модель Семашко) монопольное положение в оказании медицинских услуг занимали государственные лечебно-профилактические учреждения. С переходом к рыночной экономике в Казахстане получил развитие частный сектор здравоохранения. Правовой основой частной подотрасли здравоохранения является п.3 ст.29 Конституции  Казахстана, предусматривающая возможность получения платной медицинской помощи, как в государственных, так и в частных лечебных учреждениях, а также у лиц, занимающихся частной медицинской практикой. Рассматриваемые конституционно-правовые нормы являются адекватными курсу социально-экономических преобразований проводимых в стране. Поэтому одним из основополагающих принципом организации сферы здравоохранения в условиях рыночного хозяйства является </w:t>
      </w:r>
      <w:r>
        <w:rPr>
          <w:b/>
          <w:sz w:val="28"/>
        </w:rPr>
        <w:t>многоукладность развития здравоохранения</w:t>
      </w:r>
      <w:r>
        <w:rPr>
          <w:sz w:val="28"/>
        </w:rPr>
        <w:t xml:space="preserve"> и многообразие форм организации медицинского обслуживания населения [84 с.5]. В настоящее время количество государственных медицинских организаций является абсолютное большинство, однако мы считаем, что с каждым годом сектор негосударственного здравоохранения будет увеличиваться. «Частная инвестиционная деятельность в сфере здравоохранения будет характеризоваться устойчивостью и динамичным ростом» [85]. Следовательно, законодательное закрепление принципа многоукладности системы здравоохранения является адекватным процессам проистекающие в отрасли здравоохранения.       </w:t>
      </w:r>
      <w:r>
        <w:rPr>
          <w:b/>
          <w:sz w:val="28"/>
        </w:rPr>
        <w:t xml:space="preserve">       </w:t>
      </w:r>
    </w:p>
    <w:p>
      <w:pPr>
        <w:pStyle w:val="Normal"/>
        <w:ind w:right="-118" w:hanging="0"/>
        <w:jc w:val="both"/>
        <w:rPr/>
      </w:pPr>
      <w:r>
        <w:rPr>
          <w:b/>
          <w:sz w:val="28"/>
        </w:rPr>
        <w:t xml:space="preserve">     </w:t>
      </w:r>
      <w:r>
        <w:rPr>
          <w:b/>
          <w:sz w:val="28"/>
        </w:rPr>
        <w:t>Принцип международной интеграции здравоохранения.</w:t>
      </w:r>
      <w:r>
        <w:rPr>
          <w:sz w:val="28"/>
        </w:rPr>
        <w:t xml:space="preserve"> Данный принцип определен тенденциями развития, основными началами международного права: признание и уважение принципов и норм международного права, политики сотрудничества и т.д. Необходимость правового закрепления данного принципа вызвана повышением роли международного права в жизни суверенных государств (примата международного права) и обязательностью соблюдения  международных стандартов в области прав человека на охрану здоровья. Специфичность принципа международной интеграции здравоохранения  определяется особенностями отношений, возникающих в результате межгосударственного сотрудничества в сфере здравоохранения. Оно заключается в практической деятельности Республики Казахстан (правительства, министерства здравоохранения) по взаимовыгодному сотрудничеству в сфере обмена технологиями лечения и профилактики заболеваний, медицинскими кадрами, научными открытиями и др. с зарубежными странами и международными организациями (Всемирная организация здравоохранения). </w:t>
      </w:r>
    </w:p>
    <w:p>
      <w:pPr>
        <w:pStyle w:val="Normal"/>
        <w:ind w:right="-118" w:hanging="0"/>
        <w:jc w:val="both"/>
        <w:rPr>
          <w:sz w:val="28"/>
        </w:rPr>
      </w:pPr>
      <w:r>
        <w:rPr>
          <w:sz w:val="28"/>
        </w:rPr>
        <w:t xml:space="preserve">     </w:t>
      </w:r>
      <w:r>
        <w:rPr>
          <w:sz w:val="28"/>
        </w:rPr>
        <w:t xml:space="preserve">Рассматриваемый принцип приобретает особую актуальность в связи с необходимостью восстановления нарушенных связей между странами Содружества Независимых Государств. Поскольку решение совместными усилиями проблем борьбы с инфекциями, болезными, вызванными экологически неблагополучием, сохранение единого врачебного и научного потенциала являются необходимостью в рамках здравоохранительной интеграции. В этой связи, расширение международных связей в рассматриваемой сфере занимает все увеличивающие место в деятельности органов управления здравоохранением.  </w:t>
      </w:r>
    </w:p>
    <w:p>
      <w:pPr>
        <w:pStyle w:val="Normal"/>
        <w:ind w:right="-118" w:hanging="0"/>
        <w:jc w:val="both"/>
        <w:rPr/>
      </w:pPr>
      <w:r>
        <w:rPr>
          <w:sz w:val="28"/>
        </w:rPr>
        <w:t xml:space="preserve">     </w:t>
      </w:r>
      <w:r>
        <w:rPr>
          <w:sz w:val="28"/>
        </w:rPr>
        <w:t xml:space="preserve">Принцип </w:t>
      </w:r>
      <w:r>
        <w:rPr>
          <w:b/>
          <w:sz w:val="28"/>
        </w:rPr>
        <w:t>межсекторального воздействия в сфере охраны здоровья</w:t>
      </w:r>
      <w:r>
        <w:rPr>
          <w:sz w:val="28"/>
        </w:rPr>
        <w:t xml:space="preserve"> имеет немаловажное значение в управленческой практике. Как ранее нами отмечалось, уровень общественного здоровья зависит от совокупности различных факторов (экология, образ жизни и другие). Следовательно, вопросы,  затрагивающие проблемы охраны здоровья входят в компетенцию многих государственных органов (Министерство экологии и охраны окружающей среды и другие). Межсекторальный характер управляющих воздействий в рассматриваемой сфере, заключающийся в учете, согласовании всех элементов обеспечивающий активную долголетнюю жизнь людей, реализацию прав граждан на охрану здоровья имеет объективно детерминированный характер. По нашему мнению,  для реального воплощения данного принципа необходимо создать координирующие органы на всех уровнях управления общей компетенции (см. подр. 2.1).  </w:t>
      </w:r>
    </w:p>
    <w:p>
      <w:pPr>
        <w:pStyle w:val="TextBody"/>
        <w:spacing w:lineRule="auto" w:line="240"/>
        <w:ind w:right="-118" w:hanging="0"/>
        <w:jc w:val="both"/>
        <w:rPr/>
      </w:pPr>
      <w:r>
        <w:rPr/>
        <w:t xml:space="preserve">     </w:t>
      </w:r>
      <w:r>
        <w:rPr/>
        <w:t xml:space="preserve">Таким образом, резюмируя все выше отмеченное, мы можем подчеркнуть, что принципы государственной политики и управления составляют одно из оснований отграничения управления здравоохранением от смежных отраслей государственного управления (образования, спорта и т.д.). Каждый в отдельности принцип отражает не все объективные закономерности управленческой деятельности, а лишь наиболее существенные из них. Но все принципы взаимосвязаны, соблюдение одних способствует реализации других.  Исследование этих принципов и применение их в практической деятельности предполагает комплексный подход, осмысление их как определенной системы. В этом плане является необходимым, по нашему мнению, внесение в национальное законодательство некоторых доктринальных принципов государственной политики и управления здравоохранением (научности здравоохранения, многоукладности системы здравоохранения, международной здравоохранительной интеграции). Претворение их в жизнь и строгое соблюдение в ежедневной государственной практике способствовало бы стабильности и сбалансированности управления здравоохранением в Республике Казахстан. </w:t>
      </w:r>
    </w:p>
    <w:p>
      <w:pPr>
        <w:pStyle w:val="TextBody"/>
        <w:spacing w:lineRule="auto" w:line="240"/>
        <w:ind w:right="-118" w:hanging="0"/>
        <w:jc w:val="both"/>
        <w:rPr/>
      </w:pPr>
      <w:r>
        <w:rPr/>
      </w:r>
    </w:p>
    <w:p>
      <w:pPr>
        <w:pStyle w:val="TextBody"/>
        <w:spacing w:lineRule="auto" w:line="240"/>
        <w:ind w:right="-118" w:hanging="0"/>
        <w:jc w:val="both"/>
        <w:rPr/>
      </w:pPr>
      <w:r>
        <w:rPr/>
      </w:r>
    </w:p>
    <w:p>
      <w:pPr>
        <w:pStyle w:val="TextBody"/>
        <w:spacing w:lineRule="auto" w:line="240"/>
        <w:ind w:right="-118" w:hanging="0"/>
        <w:jc w:val="both"/>
        <w:rPr/>
      </w:pPr>
      <w:r>
        <w:rPr>
          <w:b/>
          <w:lang w:val="kk-KZ"/>
        </w:rPr>
        <w:t xml:space="preserve">Раздел </w:t>
      </w:r>
      <w:r>
        <w:rPr>
          <w:b/>
        </w:rPr>
        <w:t>2 Рационализация организационной структуры государственного управления здравоохранением в Республике Казахстан</w:t>
      </w:r>
    </w:p>
    <w:p>
      <w:pPr>
        <w:pStyle w:val="TextBody"/>
        <w:spacing w:lineRule="auto" w:line="240"/>
        <w:ind w:right="-118" w:hanging="0"/>
        <w:jc w:val="both"/>
        <w:rPr>
          <w:b/>
          <w:b/>
        </w:rPr>
      </w:pPr>
      <w:r>
        <w:rPr>
          <w:b/>
        </w:rPr>
      </w:r>
    </w:p>
    <w:p>
      <w:pPr>
        <w:pStyle w:val="TextBody"/>
        <w:spacing w:lineRule="auto" w:line="240"/>
        <w:ind w:right="-118" w:hanging="0"/>
        <w:jc w:val="both"/>
        <w:rPr/>
      </w:pPr>
      <w:r>
        <w:rPr/>
        <w:t xml:space="preserve">     </w:t>
      </w:r>
      <w:r>
        <w:rPr/>
        <w:t xml:space="preserve">Рассмотрение теоретических основ управления здравоохранением имеет важное методологическое значение для формирования управленческой «надстройки», т.е. тех звеньев аппарата управления, посредством деятельности которых происходит переход функций управления здравоохранением в плоскость их практической реализации. </w:t>
      </w:r>
    </w:p>
    <w:p>
      <w:pPr>
        <w:pStyle w:val="Normal"/>
        <w:ind w:right="-118" w:hanging="0"/>
        <w:jc w:val="both"/>
        <w:rPr>
          <w:color w:val="000000"/>
          <w:sz w:val="28"/>
        </w:rPr>
      </w:pPr>
      <w:r>
        <w:rPr>
          <w:sz w:val="28"/>
        </w:rPr>
        <w:t xml:space="preserve">     </w:t>
      </w:r>
      <w:r>
        <w:rPr>
          <w:sz w:val="28"/>
        </w:rPr>
        <w:t xml:space="preserve">В Концепции правовой политики Республики Казахстан подчеркивается: ''В целях построения эффективной системы государственного управления целесообразно, при безусловном соблюдении требований унитарности и управляемости дальнейшее совершенствование законодательства, обеспечивающего четкое разграничение сферы деятельности, функций и ответственности между различными уровнями государственной власти, в том числе создание условий для эффективного функционирования местного государственного управления'' [86].          </w:t>
      </w:r>
    </w:p>
    <w:p>
      <w:pPr>
        <w:pStyle w:val="TextBody"/>
        <w:spacing w:lineRule="auto" w:line="240"/>
        <w:ind w:right="-118" w:hanging="0"/>
        <w:jc w:val="both"/>
        <w:rPr/>
      </w:pPr>
      <w:r>
        <w:rPr/>
        <w:t xml:space="preserve">     </w:t>
      </w:r>
      <w:r>
        <w:rPr/>
        <w:t xml:space="preserve">Иными словами, повышение эффективности деятельности системы управления здравоохранением имеет различные срезы ее решения, что вызывает необходимость комплексного подхода к данной задаче. Однако, основным в любой управленческой системе, в том числе, и отрасли здравоохранения, является организационно-структурный подход. Основываясь на современной методологии науки управления и государственной практики, рационализация организационной структуры государственного управления здравоохранением осуществляется путем разграничение компетенции органов управления здравоохранением, оптимизации деятельности объектов системы. Государственные органы в сфере здравоохранения и медицинские организации, являющиеся основным звеном системы здравоохранения, нами рассматриваются не просто как социальные образования, а как носители административно-правового статуса, центральным элементом которого является их компетенция.    </w:t>
      </w:r>
    </w:p>
    <w:p>
      <w:pPr>
        <w:pStyle w:val="TextBody"/>
        <w:spacing w:lineRule="auto" w:line="240"/>
        <w:ind w:right="-118" w:hanging="0"/>
        <w:jc w:val="both"/>
        <w:rPr/>
      </w:pPr>
      <w:r>
        <w:rPr/>
      </w:r>
    </w:p>
    <w:p>
      <w:pPr>
        <w:pStyle w:val="TextBody"/>
        <w:spacing w:lineRule="auto" w:line="240"/>
        <w:ind w:right="-118" w:hanging="0"/>
        <w:jc w:val="both"/>
        <w:rPr>
          <w:b/>
          <w:b/>
        </w:rPr>
      </w:pPr>
      <w:r>
        <w:rPr>
          <w:b/>
        </w:rPr>
        <w:t>2.1 Разграничение компетенции органов управления здравоохранением</w:t>
      </w:r>
    </w:p>
    <w:p>
      <w:pPr>
        <w:pStyle w:val="TextBody"/>
        <w:spacing w:lineRule="auto" w:line="240"/>
        <w:ind w:right="-118" w:hanging="0"/>
        <w:jc w:val="both"/>
        <w:rPr>
          <w:b/>
          <w:b/>
        </w:rPr>
      </w:pPr>
      <w:r>
        <w:rPr>
          <w:b/>
        </w:rPr>
      </w:r>
    </w:p>
    <w:p>
      <w:pPr>
        <w:pStyle w:val="Normal"/>
        <w:ind w:right="-118" w:hanging="0"/>
        <w:jc w:val="both"/>
        <w:rPr>
          <w:sz w:val="28"/>
        </w:rPr>
      </w:pPr>
      <w:r>
        <w:rPr>
          <w:sz w:val="28"/>
        </w:rPr>
        <w:t xml:space="preserve">     </w:t>
      </w:r>
      <w:r>
        <w:rPr>
          <w:sz w:val="28"/>
        </w:rPr>
        <w:t xml:space="preserve">Государственно-управляющее воздействие на общество реализуется через государственный аппарат, состоящий из совокупности, структурированных в определенном порядке, государственных органов, его подразделений, а в них государственных должностей. В научно-учебной литературе существуют различные основания классификации государственных органов [87]. Мы, исходя из критерия функций государства (рассмотренные в 1.1), придерживаемся дифференциации государственного аппарата на   законодательные, исполнительные, судебные и контрольно-надзорные органы. Однако было бы неправильно организующий характер деятельности считать критерием отграничения исполнительно-распорядительной деятельности от других видов деятельности государства – деятельности высших органов власти, судебной, прокурорской деятельности, деятельности местных органов власти [88 с.43]. «Орган государственного управления, является эпицентром управляющего воздействия на объекты, ему подчиненные, - не единственная структура управления, но главная в системе других оргструктур, участвующих в управлении» [89 с.28]. Иначе говоря, все органы государства в определенной мере выполняют функции управления, хотя специально предназначенные для этого являются органы исполнительной власти. Наличие в аппарате управления здравоохранением значительного числа органов с различной компетенцией, разными территориальными масштабами деятельности, находящиеся во взаимодействии и субординации, дает основание говорить о системе органов, т.е. организационной структуре управления здравоохранением.                                      </w:t>
      </w:r>
    </w:p>
    <w:p>
      <w:pPr>
        <w:pStyle w:val="Normal"/>
        <w:ind w:right="-118" w:hanging="0"/>
        <w:jc w:val="both"/>
        <w:rPr/>
      </w:pPr>
      <w:r>
        <w:rPr>
          <w:sz w:val="28"/>
        </w:rPr>
        <w:t xml:space="preserve">     </w:t>
      </w:r>
      <w:r>
        <w:rPr>
          <w:sz w:val="28"/>
        </w:rPr>
        <w:t>О</w:t>
      </w:r>
      <w:r>
        <w:rPr>
          <w:color w:val="000000"/>
          <w:sz w:val="28"/>
        </w:rPr>
        <w:t>бразование, реорганизация и упразднение государственных органов руководства отраслью должно основываться на закономерностях социально-экономического развития, государственного устройства республики. При этом, как выше нами подчеркивалось, определяющие значение на систему управления здравоохранением оказывает объект управления</w:t>
      </w:r>
      <w:r>
        <w:rPr>
          <w:color w:val="000000"/>
          <w:sz w:val="28"/>
          <w:lang w:val="kk-KZ"/>
        </w:rPr>
        <w:t>.</w:t>
      </w:r>
      <w:r>
        <w:rPr>
          <w:color w:val="000000"/>
          <w:sz w:val="28"/>
        </w:rPr>
        <w:t xml:space="preserve"> Научный анализ организационной структуры управления без ориентации на специфику объекта значительно снижает эффективность исследования.</w:t>
      </w:r>
      <w:r>
        <w:rPr>
          <w:color w:val="FF0000"/>
          <w:sz w:val="28"/>
        </w:rPr>
        <w:t xml:space="preserve"> </w:t>
      </w:r>
      <w:r>
        <w:rPr>
          <w:sz w:val="28"/>
        </w:rPr>
        <w:t xml:space="preserve">Именно состояние отрасли здравоохранения, его отраслевые и функциональные начала, должны, в первую очередь, обусловливать структуру государственных органов управления отраслью. </w:t>
      </w:r>
      <w:r>
        <w:rPr>
          <w:color w:val="000000"/>
          <w:sz w:val="28"/>
        </w:rPr>
        <w:t xml:space="preserve">Все эти факторы в совокупности и в соответствующей взаимосвязи составляют «внешнюю среду», отраслевого управления. Игнорирование данных условий приводит к негативным последствиям. Так, введение страховой медицины, института семейных врачей (характерных для зарубежных стран) в 1996-1998 гг. в Казахстане без адаптации к национальным объективным особенностям не дало ожидаемого эффекта.  </w:t>
      </w:r>
    </w:p>
    <w:p>
      <w:pPr>
        <w:pStyle w:val="Normal"/>
        <w:ind w:right="-118" w:hanging="0"/>
        <w:jc w:val="both"/>
        <w:rPr/>
      </w:pPr>
      <w:r>
        <w:rPr>
          <w:sz w:val="28"/>
        </w:rPr>
        <w:t xml:space="preserve">     </w:t>
      </w:r>
      <w:r>
        <w:rPr>
          <w:color w:val="000000"/>
          <w:sz w:val="28"/>
        </w:rPr>
        <w:t xml:space="preserve">Итак, организационная структура управления здравоохранением – это совокупность взаимодействующих центральных и местных государственных органов осуществляющие функции управления здравоохранением,  построенных с учетом административно-территориального устройства и объединенных общностью целей в сфере охраны здоровья. Государственные органы наделены компетенцией для обеспечения функционирования публичной власти и практической реализации функций. В научной литературе можно встретиться с различными трактовками компетенции, ее структуры, порой значительно отличающиеся друг от друга [90]. Не останавливаясь на всем комплексе теоретических проблем, касающиеся данного вопроса мы придерживаемся взгляда на компетенцию государственных органов как на совокупность правомочий по осуществлению функций, закрепленных в юридической форме. Данный подход позволяет конкретизировать и четко выразить содержание управляющих воздействий различных государственных органов с учетом характера их взаимосвязей с управляемыми объектами и другими государственными органами.   </w:t>
      </w:r>
    </w:p>
    <w:p>
      <w:pPr>
        <w:pStyle w:val="Normal"/>
        <w:ind w:right="-118" w:hanging="0"/>
        <w:jc w:val="both"/>
        <w:rPr>
          <w:color w:val="000000"/>
          <w:sz w:val="28"/>
        </w:rPr>
      </w:pPr>
      <w:r>
        <w:rPr>
          <w:color w:val="000000"/>
          <w:sz w:val="28"/>
        </w:rPr>
        <w:t xml:space="preserve">     </w:t>
      </w:r>
      <w:r>
        <w:rPr>
          <w:color w:val="000000"/>
          <w:sz w:val="28"/>
        </w:rPr>
        <w:t xml:space="preserve">Примечательно, что организационная деятельность в области здравоохранения взаимосвязана. Однако осуществление ее отдельных направлений, т.е. функций, возможно, только некоторыми государственными органами. Это достигается путем разграничения компетенции органов управления здравоохранением. В целях всесторонней организационно-правовой характеристики целесообразно рассмотреть их в виде 3 групп: </w:t>
      </w:r>
    </w:p>
    <w:p>
      <w:pPr>
        <w:pStyle w:val="Normal"/>
        <w:numPr>
          <w:ilvl w:val="0"/>
          <w:numId w:val="19"/>
        </w:numPr>
        <w:ind w:left="720" w:right="-118" w:hanging="360"/>
        <w:jc w:val="both"/>
        <w:rPr>
          <w:sz w:val="28"/>
        </w:rPr>
      </w:pPr>
      <w:r>
        <w:rPr>
          <w:sz w:val="28"/>
        </w:rPr>
        <w:t>органы общей компетенции;</w:t>
      </w:r>
    </w:p>
    <w:p>
      <w:pPr>
        <w:pStyle w:val="Normal"/>
        <w:numPr>
          <w:ilvl w:val="0"/>
          <w:numId w:val="1"/>
        </w:numPr>
        <w:ind w:left="720" w:right="-118" w:hanging="360"/>
        <w:jc w:val="both"/>
        <w:rPr>
          <w:sz w:val="28"/>
        </w:rPr>
      </w:pPr>
      <w:r>
        <w:rPr>
          <w:sz w:val="28"/>
        </w:rPr>
        <w:t>органы отраслевой компетенции;</w:t>
      </w:r>
    </w:p>
    <w:p>
      <w:pPr>
        <w:pStyle w:val="Normal"/>
        <w:numPr>
          <w:ilvl w:val="0"/>
          <w:numId w:val="1"/>
        </w:numPr>
        <w:ind w:left="720" w:right="-118" w:hanging="360"/>
        <w:jc w:val="both"/>
        <w:rPr>
          <w:sz w:val="28"/>
        </w:rPr>
      </w:pPr>
      <w:r>
        <w:rPr>
          <w:sz w:val="28"/>
        </w:rPr>
        <w:t>ведомственные органы.</w:t>
      </w:r>
    </w:p>
    <w:p>
      <w:pPr>
        <w:pStyle w:val="Normal"/>
        <w:ind w:right="-118" w:hanging="0"/>
        <w:jc w:val="both"/>
        <w:rPr>
          <w:color w:val="000000"/>
          <w:sz w:val="28"/>
        </w:rPr>
      </w:pPr>
      <w:r>
        <w:rPr>
          <w:color w:val="000000"/>
          <w:sz w:val="28"/>
        </w:rPr>
        <w:t xml:space="preserve">     </w:t>
      </w:r>
      <w:r>
        <w:rPr>
          <w:color w:val="000000"/>
          <w:sz w:val="28"/>
        </w:rPr>
        <w:t xml:space="preserve">Роль органов общей компетенции состоит в том, чтобы осуществлять стратегическое управление здравоохранением, заключающиеся в принятии управленческих решений определяющие и направляющие деятельность всех субъектов в сфере охраны здоровья населения. Иными словами, они призваны руководить и координировать деятельность государственных органов в деле охраны здоровья соответствующего управленческого уровня в рамках единых задач социально-экономического развития, вследствие чего они издают правовые акты, определяющие компетенцию отраслевых органов.     </w:t>
      </w:r>
    </w:p>
    <w:p>
      <w:pPr>
        <w:pStyle w:val="Normal"/>
        <w:ind w:right="-118" w:hanging="0"/>
        <w:jc w:val="both"/>
        <w:rPr>
          <w:sz w:val="28"/>
        </w:rPr>
      </w:pPr>
      <w:r>
        <w:rPr>
          <w:sz w:val="28"/>
        </w:rPr>
        <w:t xml:space="preserve">     </w:t>
      </w:r>
      <w:r>
        <w:rPr>
          <w:sz w:val="28"/>
        </w:rPr>
        <w:t xml:space="preserve">В соответствии с Основным законом Президент является главой государства и гарантом Конституции Республики Казахстан, прав и свобод человека и гражданина. Всеохватывающий характер конституционного статуса главы республики порождает его широкие полномочиями по осуществлению государственного управления здравоохранением. Он определяет генеральные направления развития общества и государства (функция планирования), в том числе и в сфере охраны здоровья (см. например, Стратегия «Казахстан – 2030», Послание Президента народу Казахстана на 2005 год «Казахстан на пути ускоренной экономической, социальной и политической модернизации»), координирует деятельность органов всех ветвей власти, осуществляет кадровое обеспечение. В качестве примеров правовых форм осуществления компетенции Президента страны в области здравоохранения можно привести Указ Президента Республики Казахстан «Об утверждении Государственной программы реформирования и развития здравоохранения на 2005-2010 гг. [4], Указ Президента Республики Казахстан «Об объявлении 2002 года Годом здоровья» [91]. Масштабность задач стоящих перед Главой государства определяет необходимость оргструктур, обеспечивающих действенность функционирования института Президента республики в сфере охраны здоровья [92]. Так, в администрации Президента существует отдел социальной политики, непосредственно анализирующий и информирующий Президента о состояние дел в отрасли здравоохранения, тем самым, обеспечивая эффективность президентского контроля за охраной здоровья населения страны.  </w:t>
      </w:r>
    </w:p>
    <w:p>
      <w:pPr>
        <w:pStyle w:val="Normal"/>
        <w:ind w:right="-118" w:hanging="0"/>
        <w:jc w:val="both"/>
        <w:rPr/>
      </w:pPr>
      <w:r>
        <w:rPr>
          <w:sz w:val="28"/>
        </w:rPr>
        <w:t xml:space="preserve">     </w:t>
      </w:r>
      <w:r>
        <w:rPr>
          <w:sz w:val="28"/>
        </w:rPr>
        <w:t xml:space="preserve">Исходя из конституционного статуса </w:t>
      </w:r>
      <w:r>
        <w:rPr>
          <w:b/>
          <w:sz w:val="28"/>
        </w:rPr>
        <w:t>Президента</w:t>
      </w:r>
      <w:r>
        <w:rPr>
          <w:sz w:val="28"/>
        </w:rPr>
        <w:t xml:space="preserve"> как главы государства, а также анализа нормативных актов, политических программ, ежегодных посланий народу Казахстана, можно сделать вывод, что Президент является </w:t>
      </w:r>
      <w:r>
        <w:rPr>
          <w:b/>
          <w:sz w:val="28"/>
        </w:rPr>
        <w:t>эпицентром</w:t>
      </w:r>
      <w:r>
        <w:rPr>
          <w:sz w:val="28"/>
        </w:rPr>
        <w:t xml:space="preserve"> организационной структуры управления здравоохранением.          </w:t>
      </w:r>
    </w:p>
    <w:p>
      <w:pPr>
        <w:pStyle w:val="Normal"/>
        <w:ind w:right="-118" w:hanging="0"/>
        <w:jc w:val="both"/>
        <w:rPr/>
      </w:pPr>
      <w:r>
        <w:rPr>
          <w:sz w:val="28"/>
        </w:rPr>
        <w:t xml:space="preserve">     </w:t>
      </w:r>
      <w:r>
        <w:rPr>
          <w:sz w:val="28"/>
        </w:rPr>
        <w:t xml:space="preserve">Резюмируя выше отмеченное, </w:t>
      </w:r>
      <w:r>
        <w:rPr>
          <w:color w:val="000000"/>
          <w:sz w:val="28"/>
        </w:rPr>
        <w:t>мы считаем необходимым создать на</w:t>
      </w:r>
      <w:r>
        <w:rPr>
          <w:sz w:val="28"/>
        </w:rPr>
        <w:t xml:space="preserve"> республиканском уровне органов общей компетенции </w:t>
      </w:r>
      <w:r>
        <w:rPr>
          <w:b/>
          <w:sz w:val="28"/>
        </w:rPr>
        <w:t xml:space="preserve">Совет по охране здоровья при Президенте Республики Казахстан. </w:t>
      </w:r>
      <w:r>
        <w:rPr>
          <w:sz w:val="28"/>
        </w:rPr>
        <w:t xml:space="preserve">Функциональным основанием образования Президентского совета является необходимость стратегического управления отраслью, заключающиеся в формировании единой государственной политики в сфере охраны здоровья (функция планирования) и обеспечении ее реализации путем устранения межведомственной разобщенности (функция координации). Так как на уровень здоровья населения имеет влияние и экологически благоприятная окружающая среда (Министерство экология и охраны окружающей среды), и условия труда граждан (Министерство труда и социальной защиты) и уровень подготовки медицинских кадров, научно-исследовательская деятельность в области медицины (Министерство образования и науки). Ведомственные интересы, разобщенность не позволяют эффективно реализовывать Государственную программу реформирования и развития здравоохранения на 2005-2010 гг. Другими словами, координацию высшего и наиболее общего характера должен осуществлять Президентский совет. В его состав должны входить министры всех заинтересованных ведомств, депутаты парламента, ответственные работники администрации Президента и канцелярии Премьер-министра, представители юридической и медицинской научной общественности, а также неправительственных организаций в области охраны здоровья. Председателем совета должен являться Президент Республики Казахстан, как глава государства, гарант прав и свобод человека и гражданина (в том числе и конституционного права на охрану здоровья), обладающей высшей политической властью.    </w:t>
      </w:r>
    </w:p>
    <w:p>
      <w:pPr>
        <w:pStyle w:val="Normal"/>
        <w:ind w:right="-118" w:hanging="0"/>
        <w:jc w:val="both"/>
        <w:rPr/>
      </w:pPr>
      <w:r>
        <w:rPr>
          <w:sz w:val="28"/>
        </w:rPr>
        <w:t xml:space="preserve">     </w:t>
      </w:r>
      <w:r>
        <w:rPr>
          <w:b/>
          <w:sz w:val="28"/>
        </w:rPr>
        <w:t>Парламент</w:t>
      </w:r>
      <w:r>
        <w:rPr>
          <w:sz w:val="28"/>
        </w:rPr>
        <w:t xml:space="preserve"> Республики Казахстан является высшим представительным органом государства. Он осуществляет </w:t>
      </w:r>
      <w:r>
        <w:rPr>
          <w:b/>
          <w:sz w:val="28"/>
        </w:rPr>
        <w:t>законодательное регулирование</w:t>
      </w:r>
      <w:r>
        <w:rPr>
          <w:sz w:val="28"/>
        </w:rPr>
        <w:t xml:space="preserve"> системы здравоохранения. Правовой основой его компетенции является ст. 61 (п. 3, подп. 7) Конституции Казахстана в которой закреплено, что Парламент вправе издавать законы, которые регулирует важнейшие общественные отношения, устанавливают основополагающие принципы и нормы, касающиеся здравоохранения. Реализация компетенции Парламента выражается в принятии более десяти законодательных актов в сфере охраны здоровья, такие как, Закон Республики Казахстан «Об охране здоровья граждан» [20], Закон Республики Казахстан «О системе здравоохранения» [23] и другие. Более того, Парламент принимает республиканский бюджет, в том числе, в части расходов на здравоохранение; устанавливает налоговые и иные льготы в рассматриваемой сфере.                                     </w:t>
      </w:r>
    </w:p>
    <w:p>
      <w:pPr>
        <w:pStyle w:val="Normal"/>
        <w:ind w:right="-118" w:hanging="0"/>
        <w:jc w:val="both"/>
        <w:rPr/>
      </w:pPr>
      <w:r>
        <w:rPr>
          <w:sz w:val="28"/>
          <w:lang w:val="kk-KZ"/>
        </w:rPr>
        <w:t xml:space="preserve">     </w:t>
      </w:r>
      <w:r>
        <w:rPr>
          <w:sz w:val="28"/>
          <w:lang w:val="kk-KZ"/>
        </w:rPr>
        <w:t>В структуре обеих палат парламента существуют комитеты социально</w:t>
      </w:r>
      <w:r>
        <w:rPr>
          <w:sz w:val="28"/>
        </w:rPr>
        <w:t>-</w:t>
      </w:r>
      <w:r>
        <w:rPr>
          <w:sz w:val="28"/>
          <w:lang w:val="kk-KZ"/>
        </w:rPr>
        <w:t xml:space="preserve">культурного развития, являющиеся профильными рабочими органами по разработке законопроектов в области социально-культурного строительства, их экспертизе. На наш взгляд, есть объективная необходимость в формирования отдельных </w:t>
      </w:r>
      <w:r>
        <w:rPr>
          <w:b/>
          <w:sz w:val="28"/>
          <w:lang w:val="kk-KZ"/>
        </w:rPr>
        <w:t>комитетов по здравоохранению</w:t>
      </w:r>
      <w:r>
        <w:rPr>
          <w:sz w:val="28"/>
          <w:lang w:val="kk-KZ"/>
        </w:rPr>
        <w:t xml:space="preserve">, как в Мажилисе, так и в Сенате, с расширением их контрольных функций. Ведь охрана здоровья при всех ее общих чертах с другими социальным отраслями общества является специфичной, специальной областью деятельности людей, выполняющие первостепенные общественные функции, </w:t>
      </w:r>
      <w:r>
        <w:rPr>
          <w:sz w:val="28"/>
        </w:rPr>
        <w:t xml:space="preserve">имеющая в своем арсенале особые методы и формы оздоровления населения, что существенно отличает ее от других сфер жизни общества. В частности, </w:t>
      </w:r>
      <w:r>
        <w:rPr>
          <w:sz w:val="28"/>
          <w:lang w:val="kk-KZ"/>
        </w:rPr>
        <w:t xml:space="preserve">такие комитеты существуют в Госудрственной Думе и Совете федерации Российской Федерации. </w:t>
      </w:r>
      <w:r>
        <w:rPr>
          <w:sz w:val="28"/>
        </w:rPr>
        <w:t xml:space="preserve">Они должны осуществлять разработку законопроектов в области охраны здоровья, проводить совещания с приглашением заинтересованных лиц, </w:t>
      </w:r>
      <w:r>
        <w:rPr>
          <w:sz w:val="28"/>
          <w:lang w:val="kk-KZ"/>
        </w:rPr>
        <w:t xml:space="preserve">проводить выездные заседания комитетов, с рассмотрением проблемных вопросов здравоохранения на местах и, в конечном счете, осуществляет высший государственный контроль за развитием здравоохранения. </w:t>
      </w:r>
    </w:p>
    <w:p>
      <w:pPr>
        <w:pStyle w:val="Normal"/>
        <w:ind w:right="-118" w:hanging="0"/>
        <w:jc w:val="both"/>
        <w:rPr/>
      </w:pPr>
      <w:r>
        <w:rPr>
          <w:sz w:val="28"/>
        </w:rPr>
        <w:t xml:space="preserve">     </w:t>
      </w:r>
      <w:r>
        <w:rPr>
          <w:sz w:val="28"/>
        </w:rPr>
        <w:t xml:space="preserve">Органы исполнительной власти, т.е. органы государственного управления, в их узком понимании, самая многочисленная группа субъектов административного права. Они имеют специфические признаки, особенности, определяющие основы их правового положения в организационной структуре управления здравоохранением. Таковыми свойствами являются: универсальность, предметность, организующий и исполнительно-распорядительный характер, наличие в их ведении огромных ресурсов </w:t>
      </w:r>
      <w:r>
        <w:rPr>
          <w:color w:val="000000"/>
          <w:sz w:val="28"/>
        </w:rPr>
        <w:t>[71 с.51-52]. Данные признаки детерминируют организационно-правовую форму</w:t>
      </w:r>
      <w:r>
        <w:rPr>
          <w:sz w:val="28"/>
        </w:rPr>
        <w:t xml:space="preserve"> – единую, иерархически построенную организационную структуру исполнительных органов, в отличие от органов других ветвей власти, не обладающие организационным единством и иерархичностью структуры. </w:t>
      </w:r>
    </w:p>
    <w:p>
      <w:pPr>
        <w:pStyle w:val="Normal"/>
        <w:ind w:right="-118" w:hanging="0"/>
        <w:jc w:val="both"/>
        <w:rPr/>
      </w:pPr>
      <w:r>
        <w:rPr>
          <w:sz w:val="28"/>
        </w:rPr>
        <w:t xml:space="preserve">     </w:t>
      </w:r>
      <w:r>
        <w:rPr>
          <w:sz w:val="28"/>
        </w:rPr>
        <w:t xml:space="preserve">В соответствии с Конституцией Республики Казахстан (ст. 64) осуществляет исполнительную власть и возглавляет систему исполнительных органов Правительство республики. Если любой орган государственной власти есть инструмент, средство достижения общественно полезных целей, то </w:t>
      </w:r>
      <w:r>
        <w:rPr>
          <w:b/>
          <w:sz w:val="28"/>
        </w:rPr>
        <w:t>правительство – это главный инструмент</w:t>
      </w:r>
      <w:r>
        <w:rPr>
          <w:sz w:val="28"/>
        </w:rPr>
        <w:t xml:space="preserve"> исполнения конституционных норм, реализации основных направлений внутренней и внешней политики </w:t>
      </w:r>
      <w:r>
        <w:rPr>
          <w:color w:val="000000"/>
          <w:sz w:val="28"/>
        </w:rPr>
        <w:t xml:space="preserve">государства [93 с.90]. </w:t>
      </w:r>
    </w:p>
    <w:p>
      <w:pPr>
        <w:pStyle w:val="Normal"/>
        <w:ind w:right="-118" w:hanging="0"/>
        <w:jc w:val="both"/>
        <w:rPr/>
      </w:pPr>
      <w:r>
        <w:rPr>
          <w:color w:val="000000"/>
          <w:sz w:val="28"/>
        </w:rPr>
        <w:t xml:space="preserve">     </w:t>
      </w:r>
      <w:r>
        <w:rPr>
          <w:color w:val="000000"/>
          <w:sz w:val="28"/>
        </w:rPr>
        <w:t xml:space="preserve">В компетенцию Правительства, согласно действующему законодательству (ст.8 Закона «Об охране здоровья граждан» и ст.6 Закона «О системе здравоохранения»), входит разработка и обеспечение реализации основных направлений государственной политики, государственных программ в области здравоохранения, медицинской науки, медицинского и фармацевтического образования. Данное положение соответствует ст.66 Конституции республики и достаточно активно используется правительством. Так, существенную роль в установлении основ государственной политики играет ряд документов, определяющие основные направления деятельности по сохранению и укреплению здоровья населения: Концепция лекарственной политики Республики Казахстан [94], </w:t>
      </w:r>
      <w:r>
        <w:rPr>
          <w:sz w:val="28"/>
        </w:rPr>
        <w:t xml:space="preserve">Программа усиления борьбы с туберкулезом в Республике Казахстан на 2004-2006 годы [95] и другие.      </w:t>
      </w:r>
      <w:r>
        <w:rPr>
          <w:color w:val="000000"/>
          <w:sz w:val="28"/>
        </w:rPr>
        <w:t xml:space="preserve">     </w:t>
      </w:r>
    </w:p>
    <w:p>
      <w:pPr>
        <w:pStyle w:val="Normal"/>
        <w:ind w:right="-118" w:hanging="0"/>
        <w:jc w:val="both"/>
        <w:rPr/>
      </w:pPr>
      <w:r>
        <w:rPr>
          <w:color w:val="000000"/>
          <w:sz w:val="28"/>
        </w:rPr>
        <w:t xml:space="preserve">     </w:t>
      </w:r>
      <w:r>
        <w:rPr>
          <w:color w:val="000000"/>
          <w:sz w:val="28"/>
        </w:rPr>
        <w:t xml:space="preserve">Большее значение в деятельности Правительства приобретает проблема качества медицинской помощи. Оно закрепляет порядок осуществления контроля за качеством медицинской помощи, лицензирования медицинской, врачебной и фармацевтической деятельности </w:t>
      </w:r>
      <w:r>
        <w:rPr>
          <w:sz w:val="28"/>
        </w:rPr>
        <w:t>[96]</w:t>
      </w:r>
      <w:r>
        <w:rPr>
          <w:color w:val="000000"/>
          <w:sz w:val="28"/>
        </w:rPr>
        <w:t xml:space="preserve">, </w:t>
      </w:r>
      <w:r>
        <w:rPr>
          <w:sz w:val="28"/>
        </w:rPr>
        <w:t xml:space="preserve">аккредитации, аттестации, сертификации и стандартизации в области здравоохранения [97].  </w:t>
      </w:r>
    </w:p>
    <w:p>
      <w:pPr>
        <w:pStyle w:val="Normal"/>
        <w:ind w:right="-118" w:hanging="0"/>
        <w:jc w:val="both"/>
        <w:rPr>
          <w:sz w:val="28"/>
        </w:rPr>
      </w:pPr>
      <w:r>
        <w:rPr>
          <w:sz w:val="28"/>
        </w:rPr>
        <w:t xml:space="preserve">     </w:t>
      </w:r>
      <w:r>
        <w:rPr>
          <w:sz w:val="28"/>
        </w:rPr>
        <w:t xml:space="preserve">Обязательства по обеспечению получения гражданами бесплатно гарантированного объема медицинской помощи определяет включение в компетенцию Правительства, определение порядка закупа медицинских услуг и лекарственных средств по оказанию гарантированного объема бесплатной медицинской помощи [98], утверждение типовой формы договора на оказание гарантированного объема бесплатной медицинской помощи и платных услуг в организациях здравоохранения.               </w:t>
      </w:r>
    </w:p>
    <w:p>
      <w:pPr>
        <w:pStyle w:val="Normal"/>
        <w:ind w:right="-118" w:hanging="0"/>
        <w:jc w:val="both"/>
        <w:rPr>
          <w:sz w:val="28"/>
        </w:rPr>
      </w:pPr>
      <w:r>
        <w:rPr>
          <w:sz w:val="28"/>
        </w:rPr>
        <w:t xml:space="preserve">     </w:t>
      </w:r>
      <w:r>
        <w:rPr>
          <w:sz w:val="28"/>
        </w:rPr>
        <w:t xml:space="preserve">Однако закрепление в компетенции Правительства полномочий по утверждению гарантированного объема бесплатной медицинской помощи является необоснованным. Как нами выше отмечалось, исходя из смысла конституционно-правовых норм (п.2 ст.29 Конституции), данный перечень должен устанавливаться Законом, т.е. относится к исключительной компетенции Парламента страны.        </w:t>
      </w:r>
    </w:p>
    <w:p>
      <w:pPr>
        <w:pStyle w:val="Normal"/>
        <w:ind w:right="-118" w:hanging="0"/>
        <w:jc w:val="both"/>
        <w:rPr/>
      </w:pPr>
      <w:r>
        <w:rPr>
          <w:sz w:val="28"/>
        </w:rPr>
        <w:t xml:space="preserve">     </w:t>
      </w:r>
      <w:r>
        <w:rPr>
          <w:sz w:val="28"/>
        </w:rPr>
        <w:t xml:space="preserve">Также, по нашему мнению, отраженная в нормативном акте компетенция должна содержать открытый перечень функций. Ведь в ходе практического выполнения задач в сфере охраны здоровья, возложенных на правительство, иногда необходимо осуществлять такие функции, которые прямо не предусмотрены в Законе (например, согласование интересов различных  государственных органов). Данные функции управления, выработанные управленческой практикой, не противоречат организационно-правовому положению правительства, а их практическая целесообразность обусловлена более эффективным осуществлением исполнительно-распорядительной </w:t>
      </w:r>
      <w:r>
        <w:rPr>
          <w:color w:val="000000"/>
          <w:sz w:val="28"/>
        </w:rPr>
        <w:t xml:space="preserve">деятельности. Это касается не только правительства, но и других государственных органов управления здравоохранением, так как в  законодательстве невозможно закрепить перечень всех конкретных вопросов входящих в компетенцию; он неисчерпаем.   </w:t>
      </w:r>
    </w:p>
    <w:p>
      <w:pPr>
        <w:pStyle w:val="Normal"/>
        <w:ind w:right="-118" w:hanging="0"/>
        <w:jc w:val="both"/>
        <w:rPr>
          <w:color w:val="000000"/>
          <w:sz w:val="28"/>
        </w:rPr>
      </w:pPr>
      <w:r>
        <w:rPr>
          <w:color w:val="000000"/>
          <w:sz w:val="28"/>
        </w:rPr>
        <w:t xml:space="preserve">     </w:t>
      </w:r>
      <w:r>
        <w:rPr>
          <w:color w:val="000000"/>
          <w:sz w:val="28"/>
        </w:rPr>
        <w:t>Особенностью современных унитарных государств является наличие единой Конституции и единой законодательной и исполнительной власти. При этом они обязательно должны делегировать часть своих полномочий в компетенцию местных государственных органов. Иначе государственная власть не может считаться демократической.</w:t>
      </w:r>
    </w:p>
    <w:p>
      <w:pPr>
        <w:pStyle w:val="Normal"/>
        <w:ind w:right="-118" w:hanging="0"/>
        <w:jc w:val="both"/>
        <w:rPr>
          <w:sz w:val="28"/>
        </w:rPr>
      </w:pPr>
      <w:r>
        <w:rPr>
          <w:sz w:val="28"/>
        </w:rPr>
        <w:t xml:space="preserve">     </w:t>
      </w:r>
      <w:r>
        <w:rPr>
          <w:sz w:val="28"/>
        </w:rPr>
        <w:t xml:space="preserve">Преобразования, происходящие в Казахстане, свидетельствуют о направленности на децентрализацию управления, расширение компетенции местных органов управления. В Стратегии «Казахстан – 2030» отмечается, что «децентрализация власти и передача полномочий на более низкие уровни, непосредственно соприкасающиеся с объектами их усилий, столь очевидны, что центральные и иные государственные органы в последующем будут вынуждены постоянно доказывать на деле свою нужность и полезность» [2]. Разграничение компетенции между центральными и местными органами управления в сфере охраны здоровья осуществляется как на основе общих принципах, установленных Конституцией и Законом Республики Казахстан «О местном государственном управлении в Республике Казахстан» [99], так и определяется особенностями сферы здравоохранения (сохранение полномочий по лицензированию некоторых видов медицинской деятельности на республиканском уровне управления).   </w:t>
      </w:r>
    </w:p>
    <w:p>
      <w:pPr>
        <w:pStyle w:val="Normal"/>
        <w:ind w:right="-118" w:hanging="0"/>
        <w:jc w:val="both"/>
        <w:rPr>
          <w:sz w:val="28"/>
        </w:rPr>
      </w:pPr>
      <w:r>
        <w:rPr>
          <w:sz w:val="28"/>
        </w:rPr>
        <w:t xml:space="preserve">     </w:t>
      </w:r>
      <w:r>
        <w:rPr>
          <w:sz w:val="28"/>
        </w:rPr>
        <w:t xml:space="preserve">Местные органы власти общей компетенции – маслихаты (местные представительные органы) и акиматы (местные исполнительные органы), призваны быть своего рода координаторами отраслевых и территориальных потребностей, способствующими достижению оптимального сочетания отраслевых интересов с интересами комплексного развития административно-территориальной единицы путем рационального использования ее природных и трудовых ресурсов, охраны окружающей среды, удовлетворения материальных и духовных потребностей населения региона.    </w:t>
      </w:r>
    </w:p>
    <w:p>
      <w:pPr>
        <w:pStyle w:val="Normal"/>
        <w:ind w:right="-118" w:hanging="0"/>
        <w:jc w:val="both"/>
        <w:rPr>
          <w:sz w:val="28"/>
        </w:rPr>
      </w:pPr>
      <w:r>
        <w:rPr>
          <w:sz w:val="28"/>
        </w:rPr>
        <w:t xml:space="preserve">     </w:t>
      </w:r>
      <w:r>
        <w:rPr>
          <w:sz w:val="28"/>
        </w:rPr>
        <w:t xml:space="preserve">Анализ национального законодательства (п.1 ст.8 Закона «О системе здравоохранения и п.1 ст. 10 Закона «Об охране здоровья граждан») позволяет сгруппировать компетенцию маслихатов по двум блокам. Во-первых, утверждение региональных программ в области здравоохранения, объема финансирования отрасли путем определения доли расходов на здравоохранение и медицинское образование при формировании соответствующих бюджетов  и осуществление контроля за их исполнением. </w:t>
      </w:r>
    </w:p>
    <w:p>
      <w:pPr>
        <w:pStyle w:val="Normal"/>
        <w:ind w:right="-118" w:hanging="0"/>
        <w:jc w:val="both"/>
        <w:rPr>
          <w:sz w:val="28"/>
        </w:rPr>
      </w:pPr>
      <w:r>
        <w:rPr>
          <w:sz w:val="28"/>
        </w:rPr>
        <w:t xml:space="preserve">     </w:t>
      </w:r>
      <w:r>
        <w:rPr>
          <w:sz w:val="28"/>
        </w:rPr>
        <w:t xml:space="preserve">Во-вторых, полномочия по осуществлению функции кадрового обеспечения здравоохранения региона. В частности, местные представительные органы принимают решения о предоставление социальной помощи работникам здравоохранения, проживающим в сельской местности, за счет бюджетных  средств [100], а также о предоставлении бесплатного или льготного проезда гражданам за пределы населенного пункта на лечение [101].         </w:t>
      </w:r>
    </w:p>
    <w:p>
      <w:pPr>
        <w:pStyle w:val="Normal"/>
        <w:ind w:right="-118" w:hanging="0"/>
        <w:jc w:val="both"/>
        <w:rPr>
          <w:sz w:val="28"/>
        </w:rPr>
      </w:pPr>
      <w:r>
        <w:rPr>
          <w:sz w:val="28"/>
        </w:rPr>
        <w:t xml:space="preserve">     </w:t>
      </w:r>
      <w:r>
        <w:rPr>
          <w:sz w:val="28"/>
        </w:rPr>
        <w:t xml:space="preserve">Широкие полномочия местных представительных органов позволяет говорить о повышении их значимости в решении проблем здравоохранения, которое должно стать важной сферой их деятельности. Реализация их  компетенции может сыграть значительную роль в повышении эффективности управления здравоохранением, как в регионах, так и в целом системы здравоохранения республики. И в первую очередь в деле совершенствования плановой работы. Утверждение региональных программ в сфере охраны здоровья, закрепляющие цели и задачи местного здравоохранения в сочетании, соответствии с высшими целями и Государственными программами позволит обеспечить единство развития системы здравоохранения страны.    </w:t>
      </w:r>
    </w:p>
    <w:p>
      <w:pPr>
        <w:pStyle w:val="Normal"/>
        <w:ind w:right="-118" w:hanging="0"/>
        <w:jc w:val="both"/>
        <w:rPr>
          <w:sz w:val="28"/>
        </w:rPr>
      </w:pPr>
      <w:r>
        <w:rPr>
          <w:sz w:val="28"/>
        </w:rPr>
        <w:t xml:space="preserve">     </w:t>
      </w:r>
      <w:r>
        <w:rPr>
          <w:sz w:val="28"/>
        </w:rPr>
        <w:t xml:space="preserve">Увеличение роли местных представительных органов в области охраны здоровья нисколько не умаляет значение исполнительных органов, их подмену. Акиматы областей (города республиканского значения, столицы) призваны осуществлять ежедневное, оперативное руководство отраслью в регионе. Так, если маслихаты принимают региональные программы в сфере здравоохранения, то местные исполнительные органы обеспечивают их исполнение, реализацию на соответствующей территории. </w:t>
      </w:r>
    </w:p>
    <w:p>
      <w:pPr>
        <w:pStyle w:val="Normal"/>
        <w:ind w:right="-118" w:hanging="0"/>
        <w:jc w:val="both"/>
        <w:rPr/>
      </w:pPr>
      <w:r>
        <w:rPr>
          <w:sz w:val="28"/>
        </w:rPr>
        <w:t xml:space="preserve">     </w:t>
      </w:r>
      <w:r>
        <w:rPr>
          <w:sz w:val="28"/>
        </w:rPr>
        <w:t xml:space="preserve">Компетенция местных органов исполнительной власти заключается в осуществлении руководства, координации, подборе кадров, контроле деятельности органов специальной и ведомственной системы, учреждений всех форм собственности данного региона, призванных выполнять мероприятия по охране здоровья людей, профилактике заболеваний. Они обеспечивают реализацию гражданами права на гарантированный объем бесплатной медицинской помощи, создают местные органы государственного управления здравоохранением, координируют деятельность государственного и негосударственного секторов здравоохранения, </w:t>
      </w:r>
      <w:r>
        <w:rPr>
          <w:color w:val="000000"/>
          <w:sz w:val="28"/>
        </w:rPr>
        <w:t>принимают меры по развитию</w:t>
      </w:r>
      <w:r>
        <w:rPr>
          <w:sz w:val="28"/>
        </w:rPr>
        <w:t xml:space="preserve"> сети организаций здравоохранения и их финансовому и материально-техническому обеспечению, организуют контроль за кадровым обеспечением государственных организаций здравоохранения и другие [23].</w:t>
      </w:r>
    </w:p>
    <w:p>
      <w:pPr>
        <w:pStyle w:val="Normal"/>
        <w:ind w:right="-118" w:hanging="0"/>
        <w:jc w:val="both"/>
        <w:rPr/>
      </w:pPr>
      <w:r>
        <w:rPr>
          <w:sz w:val="28"/>
        </w:rPr>
        <w:t xml:space="preserve">     </w:t>
      </w:r>
      <w:r>
        <w:rPr>
          <w:sz w:val="28"/>
        </w:rPr>
        <w:t xml:space="preserve">Анализ компетенционных норм свидетельствует о широких управленческих возможностях местных исполнительных органов, реализуемые в нормотворческой, исполнительно-распорядительной и правоохранительной </w:t>
      </w:r>
      <w:r>
        <w:rPr>
          <w:color w:val="000000"/>
          <w:sz w:val="28"/>
        </w:rPr>
        <w:t>форме деятельности</w:t>
      </w:r>
      <w:r>
        <w:rPr>
          <w:sz w:val="28"/>
        </w:rPr>
        <w:t>. При всем том, деятельность местных органов общей компетенции не должна вторгаться в сферу деятельности отраслевых органов управления здравоохранением, заниматься вопросами специального характера, такие как, организация профилактических осмотров и другие. Иначе, такая практика приведет к параллелизму деятельности акиматов и органов управления отраслевой компетенции. Также, в условиях унитарного государственного устройства Казахстана закрепление в компетенции акиматов правомочий по осуществлению международного сотрудничества в сфере охраны здоровья видится нами спорным (</w:t>
      </w:r>
      <w:r>
        <w:rPr>
          <w:color w:val="FF0000"/>
          <w:sz w:val="28"/>
        </w:rPr>
        <w:t>подп.5 п.2</w:t>
      </w:r>
      <w:r>
        <w:rPr>
          <w:sz w:val="28"/>
        </w:rPr>
        <w:t xml:space="preserve"> ст.8 Закона «О системе здравоохранения). Ведь административно-территориальные единицы не обладают признаками государственных образований (даже в усеченном виде). Следовательно, вступление их в межгосударственные отношения с соседними государствами может трактоваться как нарушение суверенитета, территориальной целостности Республики Казахстан.   </w:t>
      </w:r>
    </w:p>
    <w:p>
      <w:pPr>
        <w:pStyle w:val="Normal"/>
        <w:ind w:right="-118" w:hanging="0"/>
        <w:jc w:val="both"/>
        <w:rPr>
          <w:sz w:val="28"/>
        </w:rPr>
      </w:pPr>
      <w:r>
        <w:rPr>
          <w:sz w:val="28"/>
        </w:rPr>
        <w:t xml:space="preserve">     </w:t>
      </w:r>
      <w:r>
        <w:rPr>
          <w:sz w:val="28"/>
        </w:rPr>
        <w:t xml:space="preserve">В рамках проведения децентрализации управления переданы в компетенцию местных исполнительных органов правомочия по лицензированию: медицинской и врачебной деятельности, за исключение работ и услуг, выполняемых организациями республиканского значения, а также деятельность которых распространяется за пределы одной области (города республиканского значения, столицы) и видов акушерства, гинекологии, венерологии, иммунологии, наркологии, фтизиатрии, неонтологии, педиатрии и наркологической экспертизы. Производства, изготовления, оптовой и розничной реализации лекарственных средств, видов деятельности связанных с оборотом наркотических средств, психотропных веществ и прекурсоров в системе здравоохранения. А также видов работ и услуг, связанных с использованием средств и препаратов дезинфекции, дезинсекции и дератизации; обеспечение повышения квалификации и переподготовки  медицинских и фармацевтических работников [102].    </w:t>
      </w:r>
    </w:p>
    <w:p>
      <w:pPr>
        <w:pStyle w:val="Normal"/>
        <w:ind w:right="-118" w:hanging="0"/>
        <w:jc w:val="both"/>
        <w:rPr>
          <w:sz w:val="28"/>
        </w:rPr>
      </w:pPr>
      <w:r>
        <w:rPr>
          <w:sz w:val="28"/>
        </w:rPr>
        <w:t xml:space="preserve">     </w:t>
      </w:r>
      <w:r>
        <w:rPr>
          <w:sz w:val="28"/>
        </w:rPr>
        <w:t xml:space="preserve">Исходя из вышеотмеченного, в условиях повышения ответственности местных органов власти, мы считаем целесообразным создать Советы по здравоохранению при Акимах областей (города республиканского значения, столицы) как консультативно-совещательные органы призванные обеспечить единство экономического и социального развития регионов, консолидацию финансовых, материально-технических, кадровых ресурсов в деле охраны здоровья, а также учета местных особенностей (экологических, производственных и др.) в целях наиболее рациональной организации местной системы здравоохранения.  </w:t>
      </w:r>
    </w:p>
    <w:p>
      <w:pPr>
        <w:pStyle w:val="Normal"/>
        <w:ind w:right="-118" w:hanging="0"/>
        <w:jc w:val="both"/>
        <w:rPr/>
      </w:pPr>
      <w:r>
        <w:rPr>
          <w:sz w:val="28"/>
        </w:rPr>
        <w:t xml:space="preserve">     </w:t>
      </w:r>
      <w:r>
        <w:rPr>
          <w:sz w:val="28"/>
        </w:rPr>
        <w:t>Исследование организационно-правового положения государственных органов общей компетенции в сфере охраны здоровья позволяет перейти к рассмотрению отраслевых органов – министерства здравоохранения и местных органов государственного управления здравоохранением. Они</w:t>
      </w:r>
      <w:r>
        <w:rPr>
          <w:color w:val="000000"/>
          <w:sz w:val="28"/>
        </w:rPr>
        <w:t xml:space="preserve"> являются исполнительными по отношению к органам общей компетенции и распорядительными по отношению к подчиненным органам управления, предприятиям и организациям.  </w:t>
      </w:r>
    </w:p>
    <w:p>
      <w:pPr>
        <w:pStyle w:val="Normal"/>
        <w:ind w:right="-118" w:hanging="0"/>
        <w:jc w:val="both"/>
        <w:rPr/>
      </w:pPr>
      <w:r>
        <w:rPr>
          <w:sz w:val="28"/>
        </w:rPr>
        <w:t xml:space="preserve">     </w:t>
      </w:r>
      <w:r>
        <w:rPr>
          <w:sz w:val="28"/>
        </w:rPr>
        <w:t xml:space="preserve">За время независимости Казахстана организационная форма руководства здравоохранением многократно изменялась, объединялась с другими отраслями социальной сферы (Министерство образования, культуры и здравоохранения [103], </w:t>
      </w:r>
      <w:r>
        <w:rPr>
          <w:color w:val="000000"/>
          <w:sz w:val="28"/>
        </w:rPr>
        <w:t xml:space="preserve">Министерство здравоохранения, образования и спорта [104], Агентство по делам здравоохранения [105]). Данные преобразования свидетельствует о поиске наиболее эффективных структур в условиях оптимизации государственного аппарата, а также об отсутствии научно обоснованных критериев формирования отраслевой организационной структуры управления в условиях рыночной экономики и многоукладности системы здравоохранения. Частая реорганизация аппарата управления влечет ряд неблагоприятных последствий: ослабевание установившихся организационных связей, утечка квалифицированных кадров. Именно подобная нестабильность системы органов специальной компетенции является одной из причин того, что в последнее время </w:t>
      </w:r>
      <w:r>
        <w:rPr>
          <w:sz w:val="28"/>
        </w:rPr>
        <w:t xml:space="preserve">в законах и иных нормативных актах вместо наименований государственных органов используются, например, такие: уполномоченный орган в области здравоохранения, уполномоченный орган в области санитарно-эпидемиологического благополучия населения и т.п. </w:t>
      </w:r>
    </w:p>
    <w:p>
      <w:pPr>
        <w:pStyle w:val="Normal"/>
        <w:ind w:right="-118" w:hanging="0"/>
        <w:jc w:val="both"/>
        <w:rPr/>
      </w:pPr>
      <w:r>
        <w:rPr>
          <w:sz w:val="28"/>
        </w:rPr>
        <w:t xml:space="preserve">     </w:t>
      </w:r>
      <w:r>
        <w:rPr>
          <w:sz w:val="28"/>
        </w:rPr>
        <w:t xml:space="preserve">В соответствии же с Указом Президента Республики Казахстан «О совершенствовании государственного управления в области охраны здоровья граждан Республики Казахстан» в 2001 г. отраслевым органом в области охраны здоровья вновь восстановлено </w:t>
      </w:r>
      <w:r>
        <w:rPr>
          <w:b/>
          <w:sz w:val="28"/>
        </w:rPr>
        <w:t>Министерство здравоохранения</w:t>
      </w:r>
      <w:r>
        <w:rPr>
          <w:sz w:val="28"/>
        </w:rPr>
        <w:t xml:space="preserve"> Республики Казахстан [106]. Данная организационная форма центрального исполнительного органа в сфере охраны здоровья является наиболее обоснованной, так как управление здравоохранением, как ранее нами отмечалось, имеет ярко выраженный отраслевой характер, определяемый наличием специфического объекта – системы здравоохранения, состоящая из совокупности медицинских организаций и наличием отраслевой программно-</w:t>
      </w:r>
      <w:r>
        <w:rPr>
          <w:color w:val="000000"/>
          <w:sz w:val="28"/>
        </w:rPr>
        <w:t xml:space="preserve">целевой установки (цель, задачи, функции).  </w:t>
      </w:r>
    </w:p>
    <w:p>
      <w:pPr>
        <w:pStyle w:val="TextBodyIndent"/>
        <w:spacing w:lineRule="auto" w:line="240"/>
        <w:ind w:left="0" w:right="-118" w:hanging="0"/>
        <w:rPr/>
      </w:pPr>
      <w:r>
        <w:rPr/>
        <w:t xml:space="preserve">     </w:t>
      </w:r>
      <w:r>
        <w:rPr/>
        <w:t>В свете сказанного установление наименования, наиболее точно отражающего содержание деятельности органа управления, правильно определяющего его сущность, функции, имеет немаловажное значение</w:t>
      </w:r>
      <w:r>
        <w:rPr>
          <w:color w:val="000000"/>
        </w:rPr>
        <w:t xml:space="preserve">. Национальное законодательство дает следующее определение министерства здравоохранения – центральный исполнительный орган, осуществляющий государственное регулирование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контроля за качеством медицинских услуг [23]. На наш взгляд, данная дефиниция имеет две неточности. Во-первых, отраслевой орган осуществляет государственное управление, а государственное регулирование является одной из функций управления. Во-вторых, данная дефиниция не учитывает деконцентрированную сущность отрасли здравоохранения. Медицинские организации «разбросаны» по различным отраслям общества, соответственно имеют собственные управляющие центры, например ведомственные медицинские организации Министерства обороны, Министерства внутренних дел и т.д. Значит, министерство здравоохранение должно осуществлять не только отраслевое управление, но и межотраслевую координацию, в целях реализации единой государственной политики в сфере здравоохранения. Следуя данной логике, можно дать следующее определение </w:t>
      </w:r>
      <w:r>
        <w:rPr>
          <w:b/>
          <w:color w:val="000000"/>
        </w:rPr>
        <w:t>уполномоченного органа</w:t>
      </w:r>
      <w:r>
        <w:rPr>
          <w:color w:val="000000"/>
        </w:rPr>
        <w:t xml:space="preserve"> – центральный исполнительный орган Республики Казахстан, осуществляющий отраслевое управление и межотраслевую координацию в области охраны здоровья граждан, медицинской и фармацевтической науки, медицинского и фармацевтического образования, санитарно-эпидемиологического благополучия населения, обращения лекарственных средств, контроля за качеством медицинских услуг.</w:t>
      </w:r>
    </w:p>
    <w:p>
      <w:pPr>
        <w:pStyle w:val="Normal"/>
        <w:ind w:right="-118" w:hanging="0"/>
        <w:jc w:val="both"/>
        <w:rPr>
          <w:sz w:val="28"/>
        </w:rPr>
      </w:pPr>
      <w:r>
        <w:rPr>
          <w:sz w:val="28"/>
        </w:rPr>
        <w:t xml:space="preserve">     </w:t>
      </w:r>
      <w:r>
        <w:rPr>
          <w:sz w:val="28"/>
        </w:rPr>
        <w:t xml:space="preserve">Возглавляет Министерство здравоохранения Республики Казахстан Министр, назначаемый на должность и освобождаемый от должности Президентом по представлению Премьер-министра страны. Министр имеет заместителей – вице-министров, которые назначаются и освобождаются от должности Правительством Республики Казахстан. </w:t>
      </w:r>
    </w:p>
    <w:p>
      <w:pPr>
        <w:pStyle w:val="Normal"/>
        <w:ind w:right="-118" w:hanging="0"/>
        <w:jc w:val="both"/>
        <w:rPr/>
      </w:pPr>
      <w:r>
        <w:rPr>
          <w:color w:val="000000"/>
          <w:sz w:val="28"/>
        </w:rPr>
        <w:t xml:space="preserve">     </w:t>
      </w:r>
      <w:r>
        <w:rPr>
          <w:color w:val="000000"/>
          <w:sz w:val="28"/>
        </w:rPr>
        <w:t xml:space="preserve">Построение аппарата управления отраслью осуществляется с учетом  необходимости обеспечения качества принимаемых решений. Это находит свое отражение в широкой коллегиальной основе, на которой базируется деятельность органов управления здравоохранением отраслевой компетенции, за исключением районного звена. Так, </w:t>
      </w:r>
      <w:r>
        <w:rPr>
          <w:sz w:val="28"/>
        </w:rPr>
        <w:t xml:space="preserve">в Министерстве здравоохранения действует коллегиальный консультативно-совещательный орган (коллегия министерства здравоохранения), куда входит министр, его заместители, а также другие ответственные работники.  </w:t>
      </w:r>
    </w:p>
    <w:p>
      <w:pPr>
        <w:pStyle w:val="Normal"/>
        <w:ind w:right="-118" w:hanging="0"/>
        <w:jc w:val="both"/>
        <w:rPr/>
      </w:pPr>
      <w:r>
        <w:rPr>
          <w:sz w:val="28"/>
        </w:rPr>
        <w:t xml:space="preserve">     </w:t>
      </w:r>
      <w:r>
        <w:rPr>
          <w:sz w:val="28"/>
          <w:lang w:val="kk-KZ"/>
        </w:rPr>
        <w:t>Содержание</w:t>
      </w:r>
      <w:r>
        <w:rPr>
          <w:sz w:val="28"/>
        </w:rPr>
        <w:t xml:space="preserve"> национального законодательства (Закон «Об охране здоровья граждан» [20], Закон «О системе здравоохранения» [23], Положение о Министерстве здравоохранения [107]) </w:t>
      </w:r>
      <w:r>
        <w:rPr>
          <w:sz w:val="28"/>
          <w:lang w:val="kk-KZ"/>
        </w:rPr>
        <w:t xml:space="preserve">позволило систематизировать </w:t>
      </w:r>
      <w:r>
        <w:rPr>
          <w:sz w:val="28"/>
        </w:rPr>
        <w:t xml:space="preserve"> компетенцию уполномоченного органа </w:t>
      </w:r>
      <w:r>
        <w:rPr>
          <w:sz w:val="28"/>
          <w:lang w:val="kk-KZ"/>
        </w:rPr>
        <w:t>по следующим основным направлениях</w:t>
      </w:r>
      <w:r>
        <w:rPr>
          <w:sz w:val="28"/>
        </w:rPr>
        <w:t>:</w:t>
      </w:r>
      <w:r>
        <w:rPr>
          <w:sz w:val="28"/>
          <w:lang w:val="kk-KZ"/>
        </w:rPr>
        <w:t xml:space="preserve">  </w:t>
      </w:r>
    </w:p>
    <w:p>
      <w:pPr>
        <w:pStyle w:val="Normal"/>
        <w:ind w:right="-118" w:hanging="0"/>
        <w:jc w:val="both"/>
        <w:rPr>
          <w:sz w:val="28"/>
          <w:lang w:val="kk-KZ"/>
        </w:rPr>
      </w:pPr>
      <w:r>
        <w:rPr>
          <w:sz w:val="28"/>
        </w:rPr>
        <w:t>1)</w:t>
      </w:r>
      <w:r>
        <w:rPr>
          <w:sz w:val="28"/>
          <w:lang w:val="kk-KZ"/>
        </w:rPr>
        <w:t xml:space="preserve"> О</w:t>
      </w:r>
      <w:r>
        <w:rPr>
          <w:sz w:val="28"/>
        </w:rPr>
        <w:t>беспечен</w:t>
      </w:r>
      <w:r>
        <w:rPr>
          <w:sz w:val="28"/>
          <w:lang w:val="kk-KZ"/>
        </w:rPr>
        <w:t>ие</w:t>
      </w:r>
      <w:r>
        <w:rPr>
          <w:sz w:val="28"/>
        </w:rPr>
        <w:t xml:space="preserve"> проведен</w:t>
      </w:r>
      <w:r>
        <w:rPr>
          <w:sz w:val="28"/>
          <w:lang w:val="kk-KZ"/>
        </w:rPr>
        <w:t>ия</w:t>
      </w:r>
      <w:r>
        <w:rPr>
          <w:sz w:val="28"/>
        </w:rPr>
        <w:t xml:space="preserve"> государственной политики в области здравоохранения, медицинской и фармацевтической науки, медицинского и фармацевтического образования путем реализации </w:t>
      </w:r>
      <w:r>
        <w:rPr>
          <w:sz w:val="28"/>
          <w:lang w:val="kk-KZ"/>
        </w:rPr>
        <w:t xml:space="preserve">отраслевых </w:t>
      </w:r>
      <w:r>
        <w:rPr>
          <w:sz w:val="28"/>
        </w:rPr>
        <w:t>программ в данных сферах.</w:t>
      </w:r>
    </w:p>
    <w:p>
      <w:pPr>
        <w:pStyle w:val="Normal"/>
        <w:ind w:right="-118" w:hanging="0"/>
        <w:jc w:val="both"/>
        <w:rPr/>
      </w:pPr>
      <w:r>
        <w:rPr>
          <w:sz w:val="28"/>
        </w:rPr>
        <w:t>2) Орган</w:t>
      </w:r>
      <w:r>
        <w:rPr>
          <w:sz w:val="28"/>
          <w:lang w:val="kk-KZ"/>
        </w:rPr>
        <w:t>изация</w:t>
      </w:r>
      <w:r>
        <w:rPr>
          <w:sz w:val="28"/>
        </w:rPr>
        <w:t xml:space="preserve"> системы здравоохранения и оказан</w:t>
      </w:r>
      <w:r>
        <w:rPr>
          <w:sz w:val="28"/>
          <w:lang w:val="kk-KZ"/>
        </w:rPr>
        <w:t>ия</w:t>
      </w:r>
      <w:r>
        <w:rPr>
          <w:sz w:val="28"/>
        </w:rPr>
        <w:t xml:space="preserve"> лечебно-профилактической помощи населению. В частности, разработка и утверждение</w:t>
      </w:r>
      <w:r>
        <w:rPr>
          <w:sz w:val="28"/>
          <w:lang w:val="kk-KZ"/>
        </w:rPr>
        <w:t xml:space="preserve"> </w:t>
      </w:r>
      <w:r>
        <w:rPr>
          <w:sz w:val="28"/>
        </w:rPr>
        <w:t>номенклатуры</w:t>
      </w:r>
      <w:r>
        <w:rPr>
          <w:sz w:val="28"/>
          <w:lang w:val="kk-KZ"/>
        </w:rPr>
        <w:t xml:space="preserve"> </w:t>
      </w:r>
      <w:r>
        <w:rPr>
          <w:sz w:val="28"/>
        </w:rPr>
        <w:t>организаций здравоохранения, положений об их деятельности, номенклатуры врачебных должностей и специальностей, структур, типов</w:t>
      </w:r>
      <w:r>
        <w:rPr>
          <w:sz w:val="28"/>
          <w:lang w:val="kk-KZ"/>
        </w:rPr>
        <w:t>ых</w:t>
      </w:r>
      <w:r>
        <w:rPr>
          <w:sz w:val="28"/>
        </w:rPr>
        <w:t xml:space="preserve"> штат</w:t>
      </w:r>
      <w:r>
        <w:rPr>
          <w:sz w:val="28"/>
          <w:lang w:val="kk-KZ"/>
        </w:rPr>
        <w:t>ных</w:t>
      </w:r>
      <w:r>
        <w:rPr>
          <w:sz w:val="28"/>
        </w:rPr>
        <w:t xml:space="preserve"> норматив</w:t>
      </w:r>
      <w:r>
        <w:rPr>
          <w:sz w:val="28"/>
          <w:lang w:val="kk-KZ"/>
        </w:rPr>
        <w:t>ов</w:t>
      </w:r>
      <w:r>
        <w:rPr>
          <w:sz w:val="28"/>
        </w:rPr>
        <w:t xml:space="preserve"> организаций здравоохранения, норматив</w:t>
      </w:r>
      <w:r>
        <w:rPr>
          <w:sz w:val="28"/>
          <w:lang w:val="kk-KZ"/>
        </w:rPr>
        <w:t>ов</w:t>
      </w:r>
      <w:r>
        <w:rPr>
          <w:sz w:val="28"/>
        </w:rPr>
        <w:t xml:space="preserve"> объема и уровня медицинского обслуживания населения [108]; разработка и о</w:t>
      </w:r>
      <w:r>
        <w:rPr>
          <w:sz w:val="28"/>
          <w:lang w:val="kk-KZ"/>
        </w:rPr>
        <w:t>пределение</w:t>
      </w:r>
      <w:r>
        <w:rPr>
          <w:sz w:val="28"/>
        </w:rPr>
        <w:t xml:space="preserve"> порядка проведения профилактических осмотров, оказания медицинской помощи и обеспечения  лекарственными средствами граждан [109]; </w:t>
      </w:r>
      <w:r>
        <w:rPr>
          <w:sz w:val="28"/>
          <w:lang w:val="kk-KZ"/>
        </w:rPr>
        <w:t>разра</w:t>
      </w:r>
      <w:r>
        <w:rPr>
          <w:sz w:val="28"/>
        </w:rPr>
        <w:t>б</w:t>
      </w:r>
      <w:r>
        <w:rPr>
          <w:sz w:val="28"/>
          <w:lang w:val="kk-KZ"/>
        </w:rPr>
        <w:t>о</w:t>
      </w:r>
      <w:r>
        <w:rPr>
          <w:sz w:val="28"/>
        </w:rPr>
        <w:t>т</w:t>
      </w:r>
      <w:r>
        <w:rPr>
          <w:sz w:val="28"/>
          <w:lang w:val="kk-KZ"/>
        </w:rPr>
        <w:t>ка</w:t>
      </w:r>
      <w:r>
        <w:rPr>
          <w:sz w:val="28"/>
        </w:rPr>
        <w:t xml:space="preserve"> и </w:t>
      </w:r>
      <w:r>
        <w:rPr>
          <w:sz w:val="28"/>
          <w:lang w:val="kk-KZ"/>
        </w:rPr>
        <w:t>утверж</w:t>
      </w:r>
      <w:r>
        <w:rPr>
          <w:sz w:val="28"/>
        </w:rPr>
        <w:t>д</w:t>
      </w:r>
      <w:r>
        <w:rPr>
          <w:sz w:val="28"/>
          <w:lang w:val="kk-KZ"/>
        </w:rPr>
        <w:t>ение</w:t>
      </w:r>
      <w:r>
        <w:rPr>
          <w:sz w:val="28"/>
        </w:rPr>
        <w:t xml:space="preserve"> периодически</w:t>
      </w:r>
      <w:r>
        <w:rPr>
          <w:sz w:val="28"/>
          <w:lang w:val="kk-KZ"/>
        </w:rPr>
        <w:t>х</w:t>
      </w:r>
      <w:r>
        <w:rPr>
          <w:sz w:val="28"/>
        </w:rPr>
        <w:t xml:space="preserve"> протокол</w:t>
      </w:r>
      <w:r>
        <w:rPr>
          <w:sz w:val="28"/>
          <w:lang w:val="kk-KZ"/>
        </w:rPr>
        <w:t>ов</w:t>
      </w:r>
      <w:r>
        <w:rPr>
          <w:sz w:val="28"/>
        </w:rPr>
        <w:t xml:space="preserve"> диагностики и лечения. Важной составляющей компетенции в данной сфере является организация оказания гарантированного объема бесплатной медицинской помощи. Министерство определяет методику формирования тарифов и планирования затрат на медицинские услуги, оказываемые в рамках гарантированного объема бесплатной медицинской помощи, утверждает тендерную документацию по закупке лекарственных средств и услуг для оказания гарантированного объема бесплатной медицинской помощи. </w:t>
      </w:r>
    </w:p>
    <w:p>
      <w:pPr>
        <w:pStyle w:val="Normal"/>
        <w:ind w:right="-118" w:hanging="0"/>
        <w:jc w:val="both"/>
        <w:rPr/>
      </w:pPr>
      <w:r>
        <w:rPr>
          <w:sz w:val="28"/>
        </w:rPr>
        <w:t xml:space="preserve">3) </w:t>
      </w:r>
      <w:r>
        <w:rPr>
          <w:sz w:val="28"/>
          <w:lang w:val="kk-KZ"/>
        </w:rPr>
        <w:t xml:space="preserve">Министерству здравоохранения свойственно и </w:t>
      </w:r>
      <w:r>
        <w:rPr>
          <w:color w:val="000000"/>
          <w:sz w:val="28"/>
          <w:lang w:val="kk-KZ"/>
        </w:rPr>
        <w:t>непосредственное руководство</w:t>
      </w:r>
      <w:r>
        <w:rPr>
          <w:color w:val="000000"/>
          <w:sz w:val="28"/>
        </w:rPr>
        <w:t xml:space="preserve"> деятельностью подведомственных организаций. В непосредственном подчинении центрального государственного органа  находятся развитая сеть институтов, санаториев, научно-исследовательских институтов, медицинских учреждений, имеющие мощную медико-диагностическую аппаратуру, лечебные технологии, высококвалифицированные кадры. Так, оно назначает на должность и освобождает от должности руководителей республиканских организаций, в том</w:t>
      </w:r>
      <w:r>
        <w:rPr>
          <w:sz w:val="28"/>
        </w:rPr>
        <w:t xml:space="preserve"> числе организаций медицинского образования и науки, обеспечивает их оснащение и т.д.  </w:t>
      </w:r>
    </w:p>
    <w:p>
      <w:pPr>
        <w:pStyle w:val="Normal"/>
        <w:ind w:right="-118" w:hanging="0"/>
        <w:jc w:val="both"/>
        <w:rPr>
          <w:sz w:val="28"/>
        </w:rPr>
      </w:pPr>
      <w:r>
        <w:rPr>
          <w:sz w:val="28"/>
        </w:rPr>
        <w:t xml:space="preserve">4) Известно, что специфика процесса оказания медицинской помощи, непосредственным объектом которой является здоровье и жизнь человека, определяет необходимость обеспечения определенного уровня качества данной деятельности. Это обусловливает закрепление за центральным исполнительным органом управления здравоохранением следующих полномочий –   утверждение стандартов в области медицинской и фармацевтической деятельности, определение порядка проведения независимой экспертизы, осуществление контроля за соблюдение правил лицензирования по занятию медицинской, врачебной деятельностью, изготовлению и реализации лечебных препаратов (кроме выращивания, сбора и продажи лечебных продуктов животных, растений и трав, не содержащих наркотические средства и психотропные вещества).     </w:t>
      </w:r>
    </w:p>
    <w:p>
      <w:pPr>
        <w:pStyle w:val="Normal"/>
        <w:ind w:right="-118" w:hanging="0"/>
        <w:jc w:val="both"/>
        <w:rPr>
          <w:sz w:val="28"/>
        </w:rPr>
      </w:pPr>
      <w:r>
        <w:rPr>
          <w:sz w:val="28"/>
        </w:rPr>
        <w:t xml:space="preserve">5) Круг полномочий Министерства здравоохранения выходит за рамки отрасли. Оно осуществляет и межотраслевое сотрудничество в интересах здоровья граждан – координирует научную деятельность в области здравоохранения, деятельность ведомственных и военно-медицинских служб, определяет порядок взаимодействия медицинских организаций [110]. </w:t>
      </w:r>
    </w:p>
    <w:p>
      <w:pPr>
        <w:pStyle w:val="Normal"/>
        <w:ind w:right="-118" w:hanging="0"/>
        <w:jc w:val="both"/>
        <w:rPr>
          <w:sz w:val="28"/>
        </w:rPr>
      </w:pPr>
      <w:r>
        <w:rPr>
          <w:sz w:val="28"/>
        </w:rPr>
        <w:t xml:space="preserve">6) Центральный государственный орган организует функционирование республиканской информационной и коммуникационной систем в области здравоохранения, в том числе в сфере обращения лекарственных средств путем утверждения формы учетно-отчетной документации в рассматриваемой области и других полномочий.  </w:t>
      </w:r>
    </w:p>
    <w:p>
      <w:pPr>
        <w:pStyle w:val="Normal"/>
        <w:ind w:right="-118" w:hanging="0"/>
        <w:jc w:val="both"/>
        <w:rPr>
          <w:sz w:val="28"/>
        </w:rPr>
      </w:pPr>
      <w:r>
        <w:rPr>
          <w:sz w:val="28"/>
        </w:rPr>
        <w:t xml:space="preserve">7) Ведущим фактором в деле укрепления здоровья населения играет медицинское образование. Соответственно, неотъемлемым элементом управленческой деятельности министерства здравоохранения является: утверждение государственных общеобразовательных стандартов и типовых учебных программ, определение порядка проведения квалификационных экзаменов, размещение на конкурсной основе государственного образовательного заказа по медицинским и фармацевтическим специальностям, а также на повышение квалификации и переподготовку кадров здравоохранения, в том числе и за рубежом.  </w:t>
      </w:r>
    </w:p>
    <w:p>
      <w:pPr>
        <w:pStyle w:val="Normal"/>
        <w:ind w:right="-118" w:hanging="0"/>
        <w:jc w:val="both"/>
        <w:rPr>
          <w:sz w:val="28"/>
        </w:rPr>
      </w:pPr>
      <w:r>
        <w:rPr>
          <w:sz w:val="28"/>
        </w:rPr>
        <w:t xml:space="preserve">8) Отдельно следует выделить осуществление международного сотрудничества в области здравоохранения, в том числе медицинской науки и медицинского и фармацевтического образования. </w:t>
      </w:r>
    </w:p>
    <w:p>
      <w:pPr>
        <w:pStyle w:val="Normal"/>
        <w:ind w:right="-118" w:hanging="0"/>
        <w:jc w:val="both"/>
        <w:rPr>
          <w:color w:val="000000"/>
          <w:sz w:val="28"/>
        </w:rPr>
      </w:pPr>
      <w:r>
        <w:rPr>
          <w:sz w:val="28"/>
        </w:rPr>
        <w:t xml:space="preserve">     </w:t>
      </w:r>
      <w:r>
        <w:rPr>
          <w:sz w:val="28"/>
        </w:rPr>
        <w:t xml:space="preserve">Таким образом, министерство здравоохранения выполняет </w:t>
      </w:r>
      <w:r>
        <w:rPr>
          <w:b/>
          <w:sz w:val="28"/>
        </w:rPr>
        <w:t>полный «перечень» функций управления</w:t>
      </w:r>
      <w:r>
        <w:rPr>
          <w:sz w:val="28"/>
        </w:rPr>
        <w:t xml:space="preserve"> в данной отрасли, реализуемые, в своем большинстве, путем принятия нормативных приказов Министра здравоохранения Республики Казахстан, т.е. данные управляющие воздействия осуществляется преимущественно через нормативное, а не индивидуальное регулирование.  Поэтому именно на него возлагается ответственность за обеспечение прав граждан на охрану здоровья, эффективность системы здравоохранения. </w:t>
      </w:r>
    </w:p>
    <w:p>
      <w:pPr>
        <w:pStyle w:val="Normal"/>
        <w:ind w:right="-118" w:hanging="0"/>
        <w:jc w:val="both"/>
        <w:rPr>
          <w:color w:val="000000"/>
          <w:sz w:val="28"/>
        </w:rPr>
      </w:pPr>
      <w:r>
        <w:rPr>
          <w:color w:val="000000"/>
          <w:sz w:val="28"/>
        </w:rPr>
        <w:t xml:space="preserve">     </w:t>
      </w:r>
      <w:r>
        <w:rPr>
          <w:color w:val="000000"/>
          <w:sz w:val="28"/>
        </w:rPr>
        <w:t xml:space="preserve">Анализируя компетенцию Министерства здравоохранения, можно сделать вывод, что, являясь по своей природе отраслевым органом государственного управления в сфере охраны здоровья граждан министерство, также осуществляет функции межотраслевого управления. Перечисленные выше функции координации свидетельствуют, что его деятельность распространяется за пределы собственной отрасли. Поэтому для осуществления данных функций министерство наделено комплексом надведомственных полномочий. Так, п.12 Положения о Министерстве здравоохранения Республики Казахстан предусматривает право запрашивать и получать информацию по вопросам своей компетенции от государственных органов, иных организаций и должностных лиц, а также нормативные правовые акты по вопросам, отнесенным к компетенции Министерства [107]. Следовательно, отраслевой принцип организационной структуры управления здравоохранением в необходимых случаях дополняется функциональным принципом, который лежит в основе межотраслевого управления. </w:t>
      </w:r>
    </w:p>
    <w:p>
      <w:pPr>
        <w:pStyle w:val="Normal"/>
        <w:ind w:right="-118" w:hanging="0"/>
        <w:jc w:val="both"/>
        <w:rPr>
          <w:color w:val="000000"/>
          <w:sz w:val="28"/>
        </w:rPr>
      </w:pPr>
      <w:r>
        <w:rPr>
          <w:color w:val="000000"/>
          <w:sz w:val="28"/>
        </w:rPr>
        <w:t xml:space="preserve">     </w:t>
      </w:r>
      <w:r>
        <w:rPr>
          <w:color w:val="000000"/>
          <w:sz w:val="28"/>
        </w:rPr>
        <w:t xml:space="preserve">Для эффективного осуществления компетенции, согласно штатному расписанию в центральном аппарате Министерства здравоохранения созданы соответствующие организационные подразделения. Департамент лечебно-профилактической работы, состоящий из управления организации оказания медицинской помощи и управления охраны здоровья матери и ребенка занимающийся вопросами организации системы оказания медицинской помощи всех видов, в особенности защиты здоровья матери и ребенка.  </w:t>
      </w:r>
    </w:p>
    <w:p>
      <w:pPr>
        <w:pStyle w:val="Normal"/>
        <w:ind w:right="-118" w:hanging="0"/>
        <w:jc w:val="both"/>
        <w:rPr>
          <w:color w:val="000000"/>
          <w:sz w:val="28"/>
        </w:rPr>
      </w:pPr>
      <w:r>
        <w:rPr>
          <w:color w:val="000000"/>
          <w:sz w:val="28"/>
        </w:rPr>
        <w:t xml:space="preserve">     </w:t>
      </w:r>
      <w:r>
        <w:rPr>
          <w:color w:val="000000"/>
          <w:sz w:val="28"/>
        </w:rPr>
        <w:t xml:space="preserve">Проблемы кадрового обеспечения отрасли, развитие международных связей в сфере охраны здоровья решает департамент образования, науки и международного сотрудничества, состоящий из управления образования и науки и управления стратегии развития здравоохранения и международного сотрудничества. </w:t>
      </w:r>
    </w:p>
    <w:p>
      <w:pPr>
        <w:pStyle w:val="Normal"/>
        <w:ind w:right="-118" w:hanging="0"/>
        <w:jc w:val="both"/>
        <w:rPr>
          <w:color w:val="000000"/>
          <w:sz w:val="28"/>
        </w:rPr>
      </w:pPr>
      <w:r>
        <w:rPr>
          <w:color w:val="000000"/>
          <w:sz w:val="28"/>
        </w:rPr>
        <w:t xml:space="preserve">     </w:t>
      </w:r>
      <w:r>
        <w:rPr>
          <w:color w:val="000000"/>
          <w:sz w:val="28"/>
        </w:rPr>
        <w:t xml:space="preserve">Департамент экономики и финансов, состоящий из управления планирования и экономики и управления бухгалтерского учета, отчетности и финансирования осуществляет определение схем финансирования отрасли здравоохранения. </w:t>
      </w:r>
    </w:p>
    <w:p>
      <w:pPr>
        <w:pStyle w:val="Normal"/>
        <w:ind w:right="-118" w:hanging="0"/>
        <w:jc w:val="both"/>
        <w:rPr>
          <w:color w:val="000000"/>
          <w:sz w:val="28"/>
        </w:rPr>
      </w:pPr>
      <w:r>
        <w:rPr>
          <w:color w:val="000000"/>
          <w:sz w:val="28"/>
        </w:rPr>
        <w:t xml:space="preserve">     </w:t>
      </w:r>
      <w:r>
        <w:rPr>
          <w:color w:val="000000"/>
          <w:sz w:val="28"/>
        </w:rPr>
        <w:t xml:space="preserve">Разработкой нормативных актов министерства здравоохранения, контролем  за их исполнением занимается департамент организационно-правовой работы, состоящий из управления правовой работы и управления организационно-контрольной работы [111].     </w:t>
      </w:r>
    </w:p>
    <w:p>
      <w:pPr>
        <w:pStyle w:val="Normal"/>
        <w:ind w:right="-118" w:hanging="0"/>
        <w:jc w:val="both"/>
        <w:rPr>
          <w:color w:val="000000"/>
          <w:sz w:val="28"/>
        </w:rPr>
      </w:pPr>
      <w:r>
        <w:rPr>
          <w:color w:val="000000"/>
          <w:sz w:val="28"/>
        </w:rPr>
        <w:t xml:space="preserve">     </w:t>
      </w:r>
      <w:r>
        <w:rPr>
          <w:color w:val="000000"/>
          <w:sz w:val="28"/>
        </w:rPr>
        <w:t xml:space="preserve">Однако, на наш взгляд, министерство здравоохранения требует своего организационно-правового укрепления. В современных условиях, одним из направлений в деле совершенствования организации аппарата управления является внедрение программно-целевых структур. В этом плане, достижение рациональности систему отраслевого управления вызывает необходимость выделение самостоятельного управления планирование, непосредственно подчиненное Министру здравоохранения республики. Данная оргструктура призвана обеспечить эффективное выполнение плановой функции, обретающая особую актуальность в связи с необходимостью анализа выполнения Государственной Программы реформирования и развития здравоохранения на 2005-2010 гг., а также определение необходимости ее корректировки </w:t>
      </w:r>
      <w:r>
        <w:rPr>
          <w:sz w:val="28"/>
        </w:rPr>
        <w:t xml:space="preserve">и (или) ресурсного, информационного обеспечения. </w:t>
      </w:r>
    </w:p>
    <w:p>
      <w:pPr>
        <w:pStyle w:val="Normal"/>
        <w:ind w:right="-118" w:hanging="0"/>
        <w:jc w:val="both"/>
        <w:rPr>
          <w:color w:val="000000"/>
          <w:sz w:val="28"/>
        </w:rPr>
      </w:pPr>
      <w:r>
        <w:rPr>
          <w:color w:val="000000"/>
          <w:sz w:val="28"/>
        </w:rPr>
        <w:t xml:space="preserve">     </w:t>
      </w:r>
      <w:r>
        <w:rPr>
          <w:color w:val="000000"/>
          <w:sz w:val="28"/>
        </w:rPr>
        <w:t xml:space="preserve">Проведение единой государственной политики развития здравоохранения не в полной мере поддерживается ведомственной медициной. Исследование существующих управленческих связей между отраслевым органом и ведомственной подсистемой указывают на определенные несовпадения, что ведет к ослаблению влияния Министерства здравоохранения на управляемость системы в целом. В связи с вышеизложенным, исходя из деконцентрированной сущности отрасли здравоохранения, следует признать своевременной постановку вопроса о пересмотре распределение полномочий внутри организационной структуры управления здравоохранением путем усиления координационных начал Министерства здравоохранения. В частности, целесообразно организовать управление координации Министерства здравоохранения для действенного согласования интересов различных ведомств, имеющие медико-санитарные учреждения в целях обеспечение эффективной реализации единой государственно здравоохранительной стратегии. Также в число актуальных выдвигается создание отдельного юридического департамента. Его функциональным обоснованием является возрастающее значение правового регулирования как формы государственного регулирования здравоохранения в условиях демократизации общества, что свидетельствует о повышении правовой культуры отраслевого управления.      </w:t>
      </w:r>
    </w:p>
    <w:p>
      <w:pPr>
        <w:pStyle w:val="Normal"/>
        <w:ind w:right="-118" w:hanging="0"/>
        <w:jc w:val="both"/>
        <w:rPr>
          <w:color w:val="000000"/>
          <w:sz w:val="28"/>
        </w:rPr>
      </w:pPr>
      <w:r>
        <w:rPr>
          <w:color w:val="000000"/>
          <w:sz w:val="28"/>
        </w:rPr>
        <w:t xml:space="preserve">     </w:t>
      </w:r>
      <w:r>
        <w:rPr>
          <w:color w:val="000000"/>
          <w:sz w:val="28"/>
        </w:rPr>
        <w:t>Предлагаемые меры по реорганизации внутренней структуры Министерства здравоохранения направлены на занятие этим органом ведущего места в системе управления здравоохранения.</w:t>
      </w:r>
    </w:p>
    <w:p>
      <w:pPr>
        <w:pStyle w:val="Normal"/>
        <w:ind w:right="-118" w:hanging="0"/>
        <w:jc w:val="both"/>
        <w:rPr>
          <w:sz w:val="28"/>
        </w:rPr>
      </w:pPr>
      <w:r>
        <w:rPr>
          <w:sz w:val="28"/>
        </w:rPr>
        <w:t xml:space="preserve">     </w:t>
      </w:r>
      <w:r>
        <w:rPr>
          <w:sz w:val="28"/>
        </w:rPr>
        <w:t xml:space="preserve">Для управления подотраслями здравоохранения, выполнения отдельных функций в Министерстве здравоохранения Республики Казахстан существуют соответствующие функционально-организационные структуры: комитет государственного санитарно-эпидемиологического надзора, комитет фармации и комитет по контролю за качеством медицинских услуг. Они находятся в единстве с общеотраслевым органом, и соотносятся с ним как часть с целым. В соответствии с Указом Президента Республики Казахстан «О мерах по дальнейшему совершенствованию государственного управления Республикой Казахстан» за Министерствами закрепляются стратегические функции, обеспечивающие формирование государственной политики в соответствующей сфере управления, а за комитетами, входящими в состав министерств, - функции по реализации государственной политики, контрольные и надзорные функции [30]. Соответственно, Министерство здравоохранения осуществляет свою деятельность, в большей мере, в правоустановительной форме, а комитеты – в правоприменительной и правоохранительной форме. </w:t>
      </w:r>
    </w:p>
    <w:p>
      <w:pPr>
        <w:pStyle w:val="Normal"/>
        <w:ind w:right="-118" w:hanging="0"/>
        <w:jc w:val="both"/>
        <w:rPr/>
      </w:pPr>
      <w:r>
        <w:rPr>
          <w:sz w:val="28"/>
        </w:rPr>
        <w:t xml:space="preserve">     </w:t>
      </w:r>
      <w:r>
        <w:rPr>
          <w:sz w:val="28"/>
        </w:rPr>
        <w:t xml:space="preserve">Особое место в организационной структуре здравоохранения занимает специальная подсистема – </w:t>
      </w:r>
      <w:r>
        <w:rPr>
          <w:b/>
          <w:sz w:val="28"/>
        </w:rPr>
        <w:t>санитарно-эпидемиологическая служба</w:t>
      </w:r>
      <w:r>
        <w:rPr>
          <w:sz w:val="28"/>
        </w:rPr>
        <w:t xml:space="preserve">, </w:t>
      </w:r>
      <w:r>
        <w:rPr>
          <w:color w:val="000000"/>
          <w:sz w:val="28"/>
        </w:rPr>
        <w:t xml:space="preserve">организационное </w:t>
      </w:r>
      <w:r>
        <w:rPr>
          <w:sz w:val="28"/>
        </w:rPr>
        <w:t xml:space="preserve">обособление которой вызвано необходимостью осуществления, в большей мере, только одной функции – государственного санитарного надзора, заключающиеся в предупреждение, выявление и ликвидация вредного воздействия неблагоприятных факторов окружающей среды на состояние здоровья населения, профилактика инфекционных и профессиональных заболеваний путем осуществления контроля за санитарно-эпидемиологической ситуацией и надзора за выполнением предприятиями, учреждениями, организациями, должностными лицами и гражданами санитарных правил и норм, гигиенических нормативов, санитарного законодательства и законов Республики Казахстан в части охраны здоровья человека [112].  </w:t>
      </w:r>
    </w:p>
    <w:p>
      <w:pPr>
        <w:pStyle w:val="Normal"/>
        <w:ind w:right="-118" w:hanging="0"/>
        <w:jc w:val="both"/>
        <w:rPr>
          <w:sz w:val="28"/>
        </w:rPr>
      </w:pPr>
      <w:r>
        <w:rPr>
          <w:sz w:val="28"/>
        </w:rPr>
        <w:t xml:space="preserve">     </w:t>
      </w:r>
      <w:r>
        <w:rPr>
          <w:sz w:val="28"/>
        </w:rPr>
        <w:t xml:space="preserve">Организационная структура государственного управления в области обеспечения санитарно-эпидемиологического благополучия представлена иерархически распределенными звеньями, входящие в единую, централизованную систему: главный государственный санитарный врач, являющийся по должности председателем комитетом государственного санитарно-эпидемиологического надзора Министерства здравоохранения, его территориальные органы на транспорте (главное управление санитарно-эпидемиологического надзора на транспорте, региональные управления санитарно-эпидемиологического надзора на железнодорожном и воздушном транспорте, отделенческие управления санитарно-эпидемиологического надзора на железнодорожном транспорте). А также областные (города республиканского значения и столицы) департаменты (управления) и районные (городские) управления (отделы) санитарно-эпидемиологического надзора.       </w:t>
      </w:r>
    </w:p>
    <w:p>
      <w:pPr>
        <w:pStyle w:val="Normal"/>
        <w:ind w:right="-118" w:hanging="0"/>
        <w:jc w:val="both"/>
        <w:rPr>
          <w:sz w:val="28"/>
        </w:rPr>
      </w:pPr>
      <w:r>
        <w:rPr>
          <w:sz w:val="28"/>
        </w:rPr>
        <w:t xml:space="preserve">     </w:t>
      </w:r>
      <w:r>
        <w:rPr>
          <w:sz w:val="28"/>
        </w:rPr>
        <w:t>Необходимо отметить, что организационная структура санитарно-эпидемиологической службы претерпела существенные изменения в последние годы. До недавнего времени единственным специальным органом государственного управления здравоохранением являлось санитарно-эпидемиологическое управление министерства здравоохранения, а в  административно-территориальных единицах действовали областные, городские и районные санитарно-эпидемиологические станции. Соответственно, сложилась практика, когда государственные учреждения не являющиеся государственными органами выполняли государственные функции, в том числе государственный санитарный надзор. В принятом Указе Президента Республики Казахстан «Об упорядочении государственных контрольных и надзорных функций» было указано, что государственные контрольные и надзорные функции могут осуществляться только государственными органами [113]. В результате принят новый Закон «О санитарно-эпидемиологическом благополучии населения», Постановление правительства Республики Казахстан «О некоторых мерах по реализации Закона Республики Казахстан «О санитарно-эпидемиологическом благополучии населения»» в которых четко разграничены полномочия государственных органов по осуществлению государственного санитарно-эпидемиологического надзора и государственных учреждений,  осуществляющих санитарно-эпидемиологические экспертизы [114,115].</w:t>
      </w:r>
    </w:p>
    <w:p>
      <w:pPr>
        <w:pStyle w:val="Normal"/>
        <w:ind w:right="-118" w:hanging="0"/>
        <w:jc w:val="both"/>
        <w:rPr>
          <w:sz w:val="28"/>
        </w:rPr>
      </w:pPr>
      <w:r>
        <w:rPr>
          <w:sz w:val="28"/>
        </w:rPr>
        <w:t xml:space="preserve">     </w:t>
      </w:r>
      <w:r>
        <w:rPr>
          <w:sz w:val="28"/>
        </w:rPr>
        <w:t xml:space="preserve">В соответствии с положением о Комитете государственного санитарно-эпидемиологического надзора Министерства здравоохранения Республики Казахстан, комитет является ведомством, осуществляющим в пределах компетенции Министерства здравоохранения Республики Казахстан контрольно-надзорные функции и реализационные функции, а также межотраслевую координацию в области обеспечения санитарно-эпидемиологического благополучия населения [116]. Комитет возглавляет Председатель, назначаемый и освобождаемый от должности Правительством Республики Казахстан по представлению Министра здравоохранения Республики Казахстан. Внутренняя структура комитета государственного санитарно-эпидемиологического надзора представлена руководством; управлением эпидемиологического контроля; управлением санитарно-гигиенического контроля и санитарно-эпидемиологического нормирования. </w:t>
      </w:r>
    </w:p>
    <w:p>
      <w:pPr>
        <w:pStyle w:val="Normal"/>
        <w:ind w:right="-118" w:hanging="0"/>
        <w:jc w:val="both"/>
        <w:rPr>
          <w:sz w:val="28"/>
        </w:rPr>
      </w:pPr>
      <w:r>
        <w:rPr>
          <w:sz w:val="28"/>
        </w:rPr>
        <w:t xml:space="preserve">     </w:t>
      </w:r>
      <w:r>
        <w:rPr>
          <w:sz w:val="28"/>
        </w:rPr>
        <w:t xml:space="preserve">В компетенцию комитета помимо основной контрольно-надзорной функции входит осуществление и функций в области реализации государственной политики и координации в сфере санитарно-эпидемиологического благополучия населения, такие как, координация деятельности организаций, научно-исследовательских институтов санитарного профиля, организация гигиенического обучения и пропаганды здорового образа жизни, проведение периодической аттестации специалистов санитарно-эпидемиологической службы и другие.      </w:t>
      </w:r>
    </w:p>
    <w:p>
      <w:pPr>
        <w:pStyle w:val="Normal"/>
        <w:ind w:right="-118" w:hanging="0"/>
        <w:jc w:val="both"/>
        <w:rPr>
          <w:sz w:val="28"/>
        </w:rPr>
      </w:pPr>
      <w:r>
        <w:rPr>
          <w:sz w:val="28"/>
        </w:rPr>
        <w:t xml:space="preserve">     </w:t>
      </w:r>
      <w:r>
        <w:rPr>
          <w:sz w:val="28"/>
        </w:rPr>
        <w:t xml:space="preserve">Санитарный надзор на объектах Министерства внутренних дел Республики Казахстан, Министерства обороны Республики Казахстан и ряда других ведомств осуществляют медико-санитарные службы данных органов. К примеру, санитарно-эпидемиологическую службу Вооруженных сил Республики Казахстан возглавляет главный санитарный врач Министерства обороны, являющийся начальником управления санитарно-эпидемиологического надзора главного управления военно-медицинского обеспечения Вооруженных сил Республики Казахстан [117]. Медико-санитарные управления данных государственных органов осуществляют санитарный надзор на основе нормативных актах Министерства здравоохранения, а также ведомственных нормативных актах. При этом на комитет государственного санитарно-эпидемиологического надзора возлагается организационно-методическое руководство и координация деятельности ведомственных медико-санитарных служб. </w:t>
      </w:r>
    </w:p>
    <w:p>
      <w:pPr>
        <w:pStyle w:val="Normal"/>
        <w:ind w:right="-118" w:hanging="0"/>
        <w:jc w:val="both"/>
        <w:rPr>
          <w:sz w:val="28"/>
        </w:rPr>
      </w:pPr>
      <w:r>
        <w:rPr>
          <w:sz w:val="28"/>
        </w:rPr>
        <w:t xml:space="preserve">     </w:t>
      </w:r>
      <w:r>
        <w:rPr>
          <w:sz w:val="28"/>
        </w:rPr>
        <w:t xml:space="preserve">Санитарно-эпидемиологическая служба является наиболее крупной подотраслью здравоохранения представленная государственными учреждениями, осуществляющие санитарно-эпидемиологическую экспертизу, противочумными станциями обладающие специфичным кадровым составом (санитарные врачи) и характерным материально-техническим обеспечением  (лаборатории по экспертизе). В ведении комитета санитарно-эпидемиологического надзора имеется мощная научная база, представленная Республиканским государственным предприятием «Научный центр карантинных и зоонозных инфекций имени М.Айкимбаева» и Республиканским государственным предприятием «Научный центр гигиены и эпидемиологии».  </w:t>
      </w:r>
    </w:p>
    <w:p>
      <w:pPr>
        <w:pStyle w:val="Normal"/>
        <w:ind w:right="-118" w:hanging="0"/>
        <w:jc w:val="both"/>
        <w:rPr/>
      </w:pPr>
      <w:r>
        <w:rPr>
          <w:sz w:val="28"/>
        </w:rPr>
        <w:t xml:space="preserve">     </w:t>
      </w:r>
      <w:r>
        <w:rPr>
          <w:sz w:val="28"/>
        </w:rPr>
        <w:t xml:space="preserve">При этом существуют различные точки зрения на организационную структуру государственного управления в сфере обеспечения санитарно-эпидемиологического благополучия населения. Одни авторы считают, что она должна быть отдельной системой государственных органов, осуществляющих санитарный надзор, подчиненная Президенту в виде государственной инспекции [118], другие считают, что она должна находиться в структуре министерства здравоохранения [18 с.84]. На наш взгляд, изменение организационной структуры санитарно-эпидемиологической службы не имеет под собой достаточного обоснования. Так как, </w:t>
      </w:r>
      <w:r>
        <w:rPr>
          <w:b/>
          <w:sz w:val="28"/>
        </w:rPr>
        <w:t>«комитетная»</w:t>
      </w:r>
      <w:r>
        <w:rPr>
          <w:sz w:val="28"/>
        </w:rPr>
        <w:t xml:space="preserve"> форма в составе министерства здравоохранения, с одной стороны, позволяют более тесно и слаженно проводить мероприятия направленные на охрану здоровья, с другой стороны, организации, осуществляющие санитарный надзор являются независимыми от общих органов управления здравоохранения и лечебно-профилактических учреждений, что позволяет, с определенной степенью условности, избавиться от негативного ведомственного влияния. К тому же органы государственного санитарно-эпидемиологического надзора на государственной границе и на транспорте находятся в непосредственном подчинении республиканского комитета, не имея субординационных отношений с органами управления здравоохранением данных административно-территориальных  единиц. </w:t>
      </w:r>
    </w:p>
    <w:p>
      <w:pPr>
        <w:pStyle w:val="Style16"/>
        <w:spacing w:before="0" w:after="0"/>
        <w:ind w:right="-118" w:firstLine="302"/>
        <w:jc w:val="both"/>
        <w:rPr/>
      </w:pPr>
      <w:r>
        <w:rPr>
          <w:sz w:val="28"/>
        </w:rPr>
        <w:t xml:space="preserve">Органы государственного санитарно-эпидемиологического надзора оценивают деятельность поднадзорных объектов на предмет ее соответствия требованиям, содержащихся в специальных правовых нормах (санитарные правила и нормы),  т.е. только лишь с точки зрения законности. Данный вид технических норм разрабатывается комитетом государственного санитарно-эпидемиологического надзора, и утверждаются Приказом Министра здравоохранения [119]. В целях эффективного осуществления санитарного надзора органы санитарно-эпидемиологической службы, в соответствии с Законом Республики Казахстан «О санитарно-эпидемиологическом благополучии населения», наделены широкими </w:t>
      </w:r>
      <w:r>
        <w:rPr>
          <w:color w:val="000000"/>
          <w:sz w:val="28"/>
        </w:rPr>
        <w:t xml:space="preserve">полномочиями: административно-предупредительного, административно-пресекательного и административно-взыскательного характера [114]. К первым относится: право беспрепятственно посещать в установленном законодательством Республики Казахстан порядке объекты государственного санитарно-эпидемиологического надзора; запрашивать и получать от центральных и местных исполнительных органов Республики Казахстан, индивидуальных предпринимателей и юридических лиц информацию по вопросам санитарно-эпидемиологического благополучия населения; рассматривать и выдавать санитарно-эпидемиологические заключения по проектам планировки застройки населенных пунктов, контрактов на недропользование, товаров детского назначения; снимать пробы и производить отбор образцов продукции для проведения санитарно-эпидемиологической экспертизы.  </w:t>
      </w:r>
    </w:p>
    <w:p>
      <w:pPr>
        <w:pStyle w:val="Style16"/>
        <w:spacing w:before="0" w:after="0"/>
        <w:ind w:right="-118" w:hanging="0"/>
        <w:jc w:val="both"/>
        <w:rPr/>
      </w:pPr>
      <w:r>
        <w:rPr>
          <w:color w:val="000000"/>
          <w:sz w:val="28"/>
        </w:rPr>
        <w:t xml:space="preserve">     </w:t>
      </w:r>
      <w:r>
        <w:rPr>
          <w:color w:val="000000"/>
          <w:sz w:val="28"/>
        </w:rPr>
        <w:t>Административно-пресекательные полномочия включают право</w:t>
      </w:r>
      <w:r>
        <w:rPr>
          <w:sz w:val="28"/>
        </w:rPr>
        <w:t xml:space="preserve"> выдавать предписания физическим и юридическим лицам об устранении нарушений законодательства Республики Казахстан о санитарно-эпидемиологическом благополучии населения; </w:t>
      </w:r>
      <w:r>
        <w:rPr>
          <w:color w:val="000000"/>
          <w:sz w:val="28"/>
        </w:rPr>
        <w:t xml:space="preserve">устанавливать ограничительные мероприятия, в том числе карантин на отдельных объектах; направлять на обязательную госпитализацию лиц, являющихся источниками инфекционных и паразитарных заболеваний; приостанавливать до устранения нарушений санитарных правил и гигиенических нормативов отдельные виды работ, эксплуатацию действующих, строящихся или реконструируемых объектов.                            </w:t>
      </w:r>
    </w:p>
    <w:p>
      <w:pPr>
        <w:pStyle w:val="Normal"/>
        <w:ind w:right="-118" w:hanging="0"/>
        <w:jc w:val="both"/>
        <w:rPr/>
      </w:pPr>
      <w:r>
        <w:rPr>
          <w:sz w:val="28"/>
        </w:rPr>
        <w:t xml:space="preserve">     </w:t>
      </w:r>
      <w:r>
        <w:rPr>
          <w:sz w:val="28"/>
        </w:rPr>
        <w:t>Для обеспечения действенности государственного санитарно-эпидемиологического надзора органы санитарно-эпидемиологической службы наделены и взыскательными правомочиями, в частности: право вызывать в органы санитарно-эпидемиологической службы физических лиц, должностных лиц юридических лиц для рассмотрения фактов нарушения законодательства Республики Казахстан о санитарно-эпидемиологическом благополучии населения</w:t>
      </w:r>
      <w:r>
        <w:rPr>
          <w:color w:val="000000"/>
          <w:sz w:val="28"/>
        </w:rPr>
        <w:t xml:space="preserve">; </w:t>
      </w:r>
      <w:r>
        <w:rPr>
          <w:sz w:val="28"/>
        </w:rPr>
        <w:t xml:space="preserve">рассматривать дела об административных правонарушениях в области санитарно-эпидемиологического благополучия населения в соответствии с Кодексом Республики Казахстан об административных правонарушениях. </w:t>
      </w:r>
    </w:p>
    <w:p>
      <w:pPr>
        <w:pStyle w:val="Normal"/>
        <w:ind w:right="-118" w:hanging="0"/>
        <w:jc w:val="both"/>
        <w:rPr>
          <w:color w:val="000000"/>
          <w:sz w:val="28"/>
        </w:rPr>
      </w:pPr>
      <w:r>
        <w:rPr>
          <w:color w:val="000000"/>
          <w:sz w:val="28"/>
        </w:rPr>
        <w:t xml:space="preserve">     </w:t>
      </w:r>
      <w:r>
        <w:rPr>
          <w:color w:val="000000"/>
          <w:sz w:val="28"/>
        </w:rPr>
        <w:t xml:space="preserve">Таким образом, деятельность органов управления в области обеспечения санитарно-эпидемиологического благополучия вызвано необходимостью осуществления, в больше мере, только одной управленческой функции – государственного санитарно-эпидемиологического надзора, т.е. надзора за соблюдением в деятельности предприятий, организаций, их должностных лиц, а также гражданами санитарно-гигиенических и санитарно-противоэпидемических правил и норм. Что и определяет жесткую вертикаль организационной структуры санитарно-эпидемиологической службы и объем ее исключительной компетенции.    </w:t>
      </w:r>
    </w:p>
    <w:p>
      <w:pPr>
        <w:pStyle w:val="Normal"/>
        <w:ind w:right="-118" w:hanging="0"/>
        <w:jc w:val="both"/>
        <w:rPr/>
      </w:pPr>
      <w:r>
        <w:rPr>
          <w:sz w:val="28"/>
        </w:rPr>
        <w:t xml:space="preserve">     </w:t>
      </w:r>
      <w:r>
        <w:rPr>
          <w:sz w:val="28"/>
        </w:rPr>
        <w:t xml:space="preserve">Тем не менее, в ее организационной структуре, по нашему мнению, существует «поле» для рационализации. Мы предлагаем </w:t>
      </w:r>
      <w:r>
        <w:rPr>
          <w:b/>
          <w:sz w:val="28"/>
        </w:rPr>
        <w:t>упразднить звание главного государственного санитарного врача</w:t>
      </w:r>
      <w:r>
        <w:rPr>
          <w:sz w:val="28"/>
        </w:rPr>
        <w:t xml:space="preserve">. Ведь главный врач – это должностное лицо руководящей лечебно-профилактическим учреждением. Главный врач в медицинской организации «соответствует» директору в школе, ректору в ВУЗе и т.д. Ведь министр образования и науки не является главным государственным ректором. Соответственно такая же ситуация складывается в административно-территориальных единицах, где начальники областных управления санитарно-эпидемиологического надзора являются по должности главными государственными санитарными врачами области, хотя в то же время имеются главные врачи областных центров санитарно-эпидемиологических экспертизы. Наличие должности главного государственного санитарного врача области, района было обоснованным при отсутствии государственных органов управления санитарно-эпидемиологической службы, и главные врачи выполняли одновременно функции государственных органов. В настоящее время такой необходимости нет. Только руководитель центра санитарно-эпидемиологической экспертизы должен именоваться как главный врач данной  медико-санитарной организации, тем более, что на территории данного региона могут находиться противочумные станции и другие медико-санитарные организации находящиеся в подчинении республиканского комитета Министерства здравоохранения. Данные изменения придали бы </w:t>
      </w:r>
      <w:r>
        <w:rPr>
          <w:b/>
          <w:sz w:val="28"/>
        </w:rPr>
        <w:t>стройность и четкость организационной структуре</w:t>
      </w:r>
      <w:r>
        <w:rPr>
          <w:sz w:val="28"/>
        </w:rPr>
        <w:t xml:space="preserve"> государственного управления санитарно-эпидемиологической службой. </w:t>
      </w:r>
    </w:p>
    <w:p>
      <w:pPr>
        <w:pStyle w:val="Normal"/>
        <w:ind w:right="-118" w:hanging="0"/>
        <w:jc w:val="both"/>
        <w:rPr>
          <w:sz w:val="28"/>
        </w:rPr>
      </w:pPr>
      <w:r>
        <w:rPr>
          <w:color w:val="000000"/>
          <w:sz w:val="28"/>
        </w:rPr>
        <w:t xml:space="preserve">     </w:t>
      </w:r>
      <w:r>
        <w:rPr>
          <w:color w:val="000000"/>
          <w:sz w:val="28"/>
        </w:rPr>
        <w:t xml:space="preserve">Охрана здоровья населения неразрывно связана с обращением лекарственных средств, составляющие подотрасль здравоохранения – фармацию. Организация обеспечения населения безопасными, эффективными и качественными лекарственными препаратами занимает важное место в деятельности органов управления здравоохранением. Вследствие этого в структуре Министерства здравоохранения получает организационное выделение отдельное ведомство – комитет фармации Министерства здравоохранения Республики Казахстан, в компетенцию которого входит осуществление контрольных и надзорных функций и реализационных функций, а также межотраслевая координация в сфере обращения лекарственных средств [120].        </w:t>
      </w:r>
    </w:p>
    <w:p>
      <w:pPr>
        <w:pStyle w:val="Normal"/>
        <w:ind w:right="-118" w:hanging="0"/>
        <w:jc w:val="both"/>
        <w:rPr/>
      </w:pPr>
      <w:r>
        <w:rPr>
          <w:sz w:val="28"/>
        </w:rPr>
        <w:t xml:space="preserve">     </w:t>
      </w:r>
      <w:r>
        <w:rPr>
          <w:sz w:val="28"/>
        </w:rPr>
        <w:t xml:space="preserve">Рассматриваемое ведомство возглавляет Председатель, назначаемый и освобождаемый от должности Правительством Республики Казахстан по представлению Министра здравоохранения Республики Казахстан. </w:t>
      </w:r>
      <w:r>
        <w:rPr>
          <w:sz w:val="28"/>
          <w:lang w:val="kk-KZ"/>
        </w:rPr>
        <w:t>Внутренняя структура комитета фармации представлена руководством</w:t>
      </w:r>
      <w:r>
        <w:rPr>
          <w:sz w:val="28"/>
        </w:rPr>
        <w:t xml:space="preserve">; управлением фармацевтического контроля и организационно-аналитическим управлением.  В областях (городе республиканского значения и столицы) сформированы территориальные подразделения комитета фармации, начальники которых назначаются председателем комитета фармации, и являются неподотчетными местным органам государственного управления здравоохранением. </w:t>
      </w:r>
    </w:p>
    <w:p>
      <w:pPr>
        <w:pStyle w:val="Normal"/>
        <w:ind w:right="-118" w:hanging="0"/>
        <w:jc w:val="both"/>
        <w:rPr/>
      </w:pPr>
      <w:r>
        <w:rPr>
          <w:sz w:val="28"/>
        </w:rPr>
        <w:t xml:space="preserve">     </w:t>
      </w:r>
      <w:r>
        <w:rPr>
          <w:sz w:val="28"/>
        </w:rPr>
        <w:t xml:space="preserve">Необходимо отметить, что ранее существовал комитет фармации, фармацевтической и медицинской промышленности Министерства здравоохранения Республики Казахстан [121]. В соответствии же с Указом Президента «О мерах по дальнейшему совершенствованию государственного управления Республикой Казахстан» данное ведомство преобразовано в комитет фармации Министерства здравоохранения путем передачи вопросов фармацевтической и медицинской промышленности в компетенцию Министерства индустрии и торговли Республики Казахстан </w:t>
      </w:r>
      <w:r>
        <w:rPr>
          <w:color w:val="000000"/>
          <w:sz w:val="28"/>
        </w:rPr>
        <w:t>[30].</w:t>
      </w:r>
      <w:r>
        <w:rPr>
          <w:sz w:val="28"/>
        </w:rPr>
        <w:t xml:space="preserve"> По нашему мнению, эта организационная мера является обоснованной. Ведь производство лекарственных средств, медицинской техники и приборов подчиняется экономически закономерностям, а не социального. За преобразованным комитетом фармации сохраняются полномочия по осуществлению следующих функций: контроль за безопасностью, эффективностью и качеством лекарственных средств; контроль за внедрением международных стандартов аптечной, производственной и других практик в сфере обращения лекарственных средств; государственная регистрация, перерегистрация и отзыв решения о государственной регистрации лекарственных средств, выдача разрешений на применение в медицинской практике лекарственных средств, а также ведение Государственного реестра лекарственных средств; присвоение высшей и первой квалификационной категории фармацевтическим работникам и другие функции [120]. </w:t>
      </w:r>
    </w:p>
    <w:p>
      <w:pPr>
        <w:pStyle w:val="Normal"/>
        <w:ind w:right="-118" w:hanging="0"/>
        <w:jc w:val="both"/>
        <w:rPr>
          <w:color w:val="000000"/>
          <w:sz w:val="28"/>
        </w:rPr>
      </w:pPr>
      <w:r>
        <w:rPr>
          <w:color w:val="000000"/>
          <w:sz w:val="28"/>
        </w:rPr>
        <w:t xml:space="preserve">     </w:t>
      </w:r>
      <w:r>
        <w:rPr>
          <w:color w:val="000000"/>
          <w:sz w:val="28"/>
        </w:rPr>
        <w:t xml:space="preserve">Лечебно-профилактическая помощь населению не всегда безопасна для жизни и здоровья граждан, поэтому требует постоянного и эффективного контроля за ее осуществлением. В этом плане, впервые в управленческой практике в сфере охраны здоровья создано отдельное ведомство – комитет по контролю за качеством медицинских услуг Министерства здравоохранения Республики Казахстан, основным предназначением которого является осуществление функции контроля за качеством медицинских услуг и межотраслевой координации в этой сфере. Центральный комитет имеет в своей структуре руководство, управление аккредитации и информационной работы и управление контроля за соблюдением стандартов в области здравоохранения. Комитет имеет областные (города республиканского значения и столицы) территориальные управления [122]. </w:t>
      </w:r>
    </w:p>
    <w:p>
      <w:pPr>
        <w:pStyle w:val="Normal"/>
        <w:ind w:right="-118" w:hanging="0"/>
        <w:jc w:val="both"/>
        <w:rPr>
          <w:color w:val="000000"/>
          <w:sz w:val="28"/>
        </w:rPr>
      </w:pPr>
      <w:r>
        <w:rPr>
          <w:color w:val="000000"/>
          <w:sz w:val="28"/>
        </w:rPr>
        <w:t xml:space="preserve">     </w:t>
      </w:r>
      <w:r>
        <w:rPr>
          <w:color w:val="000000"/>
          <w:sz w:val="28"/>
        </w:rPr>
        <w:t xml:space="preserve">В целях эффективного осуществления контроля в сфере оказания медицинских услуг, комитет наделяется широким кругом полномочий: лицензирование медицинской деятельности в части работ и услуг, выполняемых организациями республиканскими значения, а также физическими и юридическими лицами, деятельность которых распространяется за пределы одной области (города республиканского значения, столицы), и экспертизы временной нетрудоспособности, судебно-медицинской, судебно-психиатрической и судебно-наркологической экспертизы; осуществляет аккредитацию субъектов здравоохранения, государственную аттестацию научных и образовательных организаций в области здравоохранения, аттестацию на профессиональную компетенцию руководителей местных органов государственного управления здравоохранением, республиканских организаций здравоохранения и их структурных подразделений, а также заместителей руководителей. В его компетенцию также входит контроль за соблюдением квалификационных требований и правил лицензирования в сфере медицинской деятельности, за проведением медицинской экспертизы (за исключением санитарно-эпидемиологической экспертизы и экспертизы лекарственных средств), за рекламой медицинских услуг, а также новых методов и средств профилактики, диагностики, лечения и медицинской реабилитации (за исключением лекарственных средств); рассматривает жалобы граждан по вопросам качества оказанной медицинской помощи и налагает административные взыскания [23]. </w:t>
      </w:r>
    </w:p>
    <w:p>
      <w:pPr>
        <w:pStyle w:val="Normal"/>
        <w:ind w:right="-118" w:hanging="0"/>
        <w:jc w:val="both"/>
        <w:rPr>
          <w:color w:val="FF0000"/>
          <w:sz w:val="28"/>
        </w:rPr>
      </w:pPr>
      <w:r>
        <w:rPr>
          <w:color w:val="000000"/>
          <w:sz w:val="28"/>
        </w:rPr>
        <w:t xml:space="preserve">     </w:t>
      </w:r>
      <w:r>
        <w:rPr>
          <w:color w:val="000000"/>
          <w:sz w:val="28"/>
        </w:rPr>
        <w:t xml:space="preserve">Таким образом, компетенция комитета заключается в осуществлении контроля за качеством медицины, т.е. определение фактического уровня достижения поставленных целей, соответствия государственным стандартам и степени удовлетворения ожиданий потребителей медицинских услуг. Иначе говоря, это результат на выходе, высвечивающий качество здравоохранительного процесса в целом.   </w:t>
      </w:r>
    </w:p>
    <w:p>
      <w:pPr>
        <w:pStyle w:val="Normal"/>
        <w:ind w:right="-118" w:hanging="0"/>
        <w:jc w:val="both"/>
        <w:rPr>
          <w:sz w:val="28"/>
        </w:rPr>
      </w:pPr>
      <w:r>
        <w:rPr>
          <w:sz w:val="28"/>
        </w:rPr>
        <w:t xml:space="preserve">     </w:t>
      </w:r>
      <w:r>
        <w:rPr>
          <w:sz w:val="28"/>
        </w:rPr>
        <w:t xml:space="preserve">Анализируя компетенционные нормы, можно отметить, что министерство здравоохранения, во-первых, как и любое ведомство, осуществляет внутриаппаратное управление (внутри министерства); во-вторых, управление организациями непосредственно подчиненные министерству; в-третьих, управление отраслью путем организации системы здравоохранения; в четвертых, управление несоподчиненными объектами (граждане, ведомства, неправительственные организации) путем правового регулирования и координации их деятельности.   </w:t>
      </w:r>
    </w:p>
    <w:p>
      <w:pPr>
        <w:pStyle w:val="TextBody"/>
        <w:spacing w:lineRule="auto" w:line="240"/>
        <w:ind w:right="-118" w:hanging="0"/>
        <w:jc w:val="both"/>
        <w:rPr/>
      </w:pPr>
      <w:r>
        <w:rPr/>
        <w:t xml:space="preserve">     </w:t>
      </w:r>
      <w:r>
        <w:rPr/>
        <w:t xml:space="preserve">Организационная структура министерства здравоохранения характеризуется как линейно-функциональная. Организационные связи в линейных структурах характеризуются вертикальной зависимостью, иерархичностью подчиненностью звеньев, т.е. опосредующие форму «начальник-подчиненный». Так, линейный тип структур присущ взаимоотношениям министра и организациям находящиеся в ведении министерства здравоохранения. Организационные связи в функциональных структурах характеризуются распределением компетенции между несколькими руководителями по осуществлению различных функций. Иначе говоря, управленческий процесс по каждой функции осуществляется отдельными организационными структурами. Функциональные тип структур характерен комитетам министерства здравоохранения Республики Казахстан. Комитет государственного санитарно-эпидемиологического надзора – реализация функции государственного санитарного надзора, комитет фармации – осуществление фармацевтического контроля, комитет по контролю за качеством медицинских услуг – осуществление контроля качества медицинской помощи.        </w:t>
      </w:r>
    </w:p>
    <w:p>
      <w:pPr>
        <w:pStyle w:val="Normal"/>
        <w:ind w:right="-118" w:hanging="0"/>
        <w:jc w:val="both"/>
        <w:rPr>
          <w:sz w:val="28"/>
        </w:rPr>
      </w:pPr>
      <w:r>
        <w:rPr>
          <w:sz w:val="28"/>
        </w:rPr>
        <w:t xml:space="preserve">     </w:t>
      </w:r>
      <w:r>
        <w:rPr>
          <w:sz w:val="28"/>
        </w:rPr>
        <w:t xml:space="preserve">Эффективность функционирования механизма управления здравоохранением, в значительной мере, зависит от органов отраслевой компетенции административно-территориальных единиц, которые непосредственно «соприкасаются» с управляемыми объектами. В соответствии с типовой структурой местного государственного управления Республики Казахстан ими являются областные департаменты (управления) здравоохранения [123]. Возглавляет местный орган управления здравоохранения начальник (директор), назначаемый на должность и снимаемый с должности Акимом соответствующего региона.     </w:t>
      </w:r>
    </w:p>
    <w:p>
      <w:pPr>
        <w:pStyle w:val="Normal"/>
        <w:ind w:right="-118" w:hanging="0"/>
        <w:jc w:val="both"/>
        <w:rPr>
          <w:sz w:val="28"/>
        </w:rPr>
      </w:pPr>
      <w:r>
        <w:rPr>
          <w:sz w:val="28"/>
        </w:rPr>
        <w:t xml:space="preserve">     </w:t>
      </w:r>
      <w:r>
        <w:rPr>
          <w:sz w:val="28"/>
        </w:rPr>
        <w:t>Областные департаменты здравоохранения реализуют государственную политику в области здравоохранения, медицинской науки и образования на соответствующей территории, непосредственно организовывают медицинское обслуживание населения данного региона, т.е. управляют территориальной системой здравоохранения. Именно посредством реализации их компетенции приводятся в жизнь предписания вышестоящих органов (общей и отраслевой компетенции). Отражение работы местных органов управления здравоохранением проявляется преимущественно в форме не нормативных правовых актах, а индивидуальных. В частности, областные департаменты здравоохранения организуют и осуществляют мониторинг и контроль за деятельностью субъектов здравоохранения; осуществляют закуп лекарственных средств и медицинских услуг для оказания гарантированного объема бесплатной медицинской помощи; организуют оказание бесплатной медицинской помощи, обеспечение лекарственными средствами и изделиями медицинского назначения граждан при чрезвычайных ситуациях; организуют гигиеническое обучение и воспитание населения, пропаганду здорового образа жизни; информирует население о распространенности социально значимых заболеваний и заболеваний, представляющих опасность для окружающих; взаимодействует с общественными объединениями по вопросам охраны здоровья граждан. Также они организуют кадровое обеспечение организаций здравоохранения путем проведения аттестации на профессиональную компетентность руководителей подведомственных государственных организаций здравоохранения, проведения экзаменов на присвоение квалификационной категории, кроме высшей и первой, организации и координации деятельности по подготовке и повышению квалификации специалистов в области здравоохранения [23].</w:t>
      </w:r>
    </w:p>
    <w:p>
      <w:pPr>
        <w:pStyle w:val="Normal"/>
        <w:ind w:right="-118" w:hanging="0"/>
        <w:jc w:val="both"/>
        <w:rPr/>
      </w:pPr>
      <w:r>
        <w:rPr>
          <w:sz w:val="28"/>
        </w:rPr>
        <w:t xml:space="preserve">     </w:t>
      </w:r>
      <w:r>
        <w:rPr>
          <w:sz w:val="28"/>
        </w:rPr>
        <w:t xml:space="preserve">В то же время, закрепление в компетенции таких общих формулировок, как </w:t>
      </w:r>
      <w:r>
        <w:rPr>
          <w:b/>
          <w:sz w:val="28"/>
        </w:rPr>
        <w:t>принимают меры</w:t>
      </w:r>
      <w:r>
        <w:rPr>
          <w:sz w:val="28"/>
        </w:rPr>
        <w:t xml:space="preserve"> по реализации законодательства Республики Казахстан в области санитарно-эпидемиологического благополучия населения, </w:t>
      </w:r>
      <w:r>
        <w:rPr>
          <w:b/>
          <w:sz w:val="28"/>
        </w:rPr>
        <w:t>обеспечивают</w:t>
      </w:r>
      <w:r>
        <w:rPr>
          <w:sz w:val="28"/>
        </w:rPr>
        <w:t xml:space="preserve"> оснащение государственных медицинских организаций, видится нами неверным, так как четко не отражают обязательность деятельности государственного органа относительно конкретного объекта.  </w:t>
      </w:r>
    </w:p>
    <w:p>
      <w:pPr>
        <w:pStyle w:val="Normal"/>
        <w:ind w:right="-118" w:hanging="0"/>
        <w:jc w:val="both"/>
        <w:rPr>
          <w:sz w:val="28"/>
        </w:rPr>
      </w:pPr>
      <w:r>
        <w:rPr>
          <w:sz w:val="28"/>
        </w:rPr>
        <w:t xml:space="preserve">     </w:t>
      </w:r>
      <w:r>
        <w:rPr>
          <w:sz w:val="28"/>
        </w:rPr>
        <w:t xml:space="preserve">Особенностью организационной структуры управление здравоохранением является отсутствие отраслевых органов на уровне сельского района.  Повсеместно районные отделы здравоохранения упразднены, а функции оперативного управления, методического руководства, координации всех лечебно-профилактических учреждений осуществляет центральная районная больница (далее ЦРБ). Ведь в сельском районе ЦРБ является базовой, опорной медицинской организацией. Фельдшерско-акушерские пункты, семейно-врачебные амбулатории и другие медицинские организации являются учреждениями первичной медико-санитарной помощи, не обладают достаточной материально-технической базой, кадровым составом, что и определяет их тесную связь с ЦРБ. Восстановление вертикали отраслевого управления на областном уровне позволяет областным департаментам здравоохранения обеспечить централизацию финансовых и материальных средств, выделенных на здравоохранение, что способствует выравниванию уровня оказания медицинской помощи на территории данного региона.   </w:t>
      </w:r>
    </w:p>
    <w:p>
      <w:pPr>
        <w:pStyle w:val="Normal"/>
        <w:ind w:right="-118" w:hanging="0"/>
        <w:jc w:val="both"/>
        <w:rPr/>
      </w:pPr>
      <w:r>
        <w:rPr>
          <w:sz w:val="28"/>
        </w:rPr>
        <w:t xml:space="preserve">     </w:t>
      </w:r>
      <w:r>
        <w:rPr>
          <w:sz w:val="28"/>
        </w:rPr>
        <w:t xml:space="preserve">Деконцентрированная сущность отрасли здравоохранения (рассмотрено в 1.1) обусловливает выделение в организационной структуре управления здравоохранением в Республике Казахстан </w:t>
      </w:r>
      <w:r>
        <w:rPr>
          <w:b/>
          <w:sz w:val="28"/>
        </w:rPr>
        <w:t>ведомственную подсистему</w:t>
      </w:r>
      <w:r>
        <w:rPr>
          <w:sz w:val="28"/>
        </w:rPr>
        <w:t xml:space="preserve">. Многие центральные органы власти (Министерство обороны, Управление делами Президента, Министерство внутренних дел, Департамент комитета национальной безопасности и ряд других государственных органов) в своем подчинении имеют развитые медицинские службы: поликлиники, больницы, санатории и др. Данные медицинские организации обладают мощной материально-технической базой, лечебно-диагностической аппаратурой, высококвалифицированными медицинскими кадрами (в особенности лечебные учреждения Управления делами Президента), что позволяют им осуществлять лечебно-профилактическое облуживание на высоком профессиональном уровне.                                                                                                                                                                                                    </w:t>
      </w:r>
    </w:p>
    <w:p>
      <w:pPr>
        <w:pStyle w:val="Normal"/>
        <w:ind w:right="-118" w:hanging="0"/>
        <w:jc w:val="both"/>
        <w:rPr/>
      </w:pPr>
      <w:r>
        <w:rPr>
          <w:sz w:val="28"/>
        </w:rPr>
        <w:t xml:space="preserve">     </w:t>
      </w:r>
      <w:r>
        <w:rPr>
          <w:sz w:val="28"/>
        </w:rPr>
        <w:t xml:space="preserve">Представителями медицинской научной общественности не раз ставился вопрос о нецелесообразности ведомственного здравоохранения [118]. По нашему мнению, ведомственное здравоохранение имеет право на существование. Так как, ведомственные медицинские организации создают благоприятные условия для учета особенностей труда работников и оказанию медицинской помощи в соответствии с профессиональной деятельностью граждан, приближают медицинскую помощь к работникам. Ведомственная система здравоохранения, осуществляя охрану здоровья ограниченного контингента населения, дополняет общую, </w:t>
      </w:r>
      <w:r>
        <w:rPr>
          <w:color w:val="000000"/>
          <w:sz w:val="28"/>
        </w:rPr>
        <w:t xml:space="preserve">единую систему здравоохранения в свете реализации конституционного права граждан на охрану здоровья. Если для отраслевых органов – это главное, стержень всей деятельности по здравоохранению, то для ведомственных – не является основными, а носит вспомогательный характер.  </w:t>
      </w:r>
    </w:p>
    <w:p>
      <w:pPr>
        <w:pStyle w:val="Normal"/>
        <w:ind w:right="-118" w:hanging="0"/>
        <w:jc w:val="both"/>
        <w:rPr/>
      </w:pPr>
      <w:r>
        <w:rPr>
          <w:sz w:val="28"/>
        </w:rPr>
        <w:t xml:space="preserve">     </w:t>
      </w:r>
      <w:r>
        <w:rPr>
          <w:sz w:val="28"/>
        </w:rPr>
        <w:t xml:space="preserve">Тем не менее, </w:t>
      </w:r>
      <w:r>
        <w:rPr>
          <w:color w:val="000000"/>
          <w:sz w:val="28"/>
        </w:rPr>
        <w:t>сложным является вопрос о характере управленческих отношений, которые возникают с участием органов «ведомственной» подсистемы управления</w:t>
      </w:r>
      <w:r>
        <w:rPr>
          <w:color w:val="0000FF"/>
          <w:sz w:val="28"/>
        </w:rPr>
        <w:t xml:space="preserve">. </w:t>
      </w:r>
      <w:r>
        <w:rPr>
          <w:color w:val="000000"/>
          <w:sz w:val="28"/>
        </w:rPr>
        <w:t xml:space="preserve">Ведь они не имеет единого административного центра управления. </w:t>
      </w:r>
    </w:p>
    <w:p>
      <w:pPr>
        <w:pStyle w:val="Normal"/>
        <w:ind w:right="-118" w:hanging="0"/>
        <w:jc w:val="both"/>
        <w:rPr>
          <w:sz w:val="28"/>
        </w:rPr>
      </w:pPr>
      <w:r>
        <w:rPr>
          <w:sz w:val="28"/>
        </w:rPr>
        <w:t xml:space="preserve">     </w:t>
      </w:r>
      <w:r>
        <w:rPr>
          <w:sz w:val="28"/>
        </w:rPr>
        <w:t>Рассмотрим, в качестве примера, организационную структуру управления здравоохранением Министерства внутренних дел Республики Казахстан (далее МВД).</w:t>
      </w:r>
    </w:p>
    <w:p>
      <w:pPr>
        <w:pStyle w:val="Normal"/>
        <w:ind w:right="-118" w:hanging="0"/>
        <w:jc w:val="both"/>
        <w:rPr>
          <w:sz w:val="28"/>
        </w:rPr>
      </w:pPr>
      <w:r>
        <w:rPr>
          <w:sz w:val="28"/>
        </w:rPr>
        <w:t xml:space="preserve">     </w:t>
      </w:r>
      <w:r>
        <w:rPr>
          <w:sz w:val="28"/>
        </w:rPr>
        <w:t xml:space="preserve">В национальном законодательстве закреплено, что сотрудники органов внутренних дел и члены их семей, проживающие совместно с ними, а также пенсионеры органов внутренних дел пользуются в установленном Правительством Республики порядке медицинским и санаторно-курортным обслуживанием в соответствующих государственных учреждениях здравоохранения [124], т.е. лица рядового и начальствующего состава и члены их семей, проживающие совместно с ними, а также пенсионеры органов внутренних дел, уволенные со службы на пенсию по возрасту, состоянию здоровья, сокращению штатов, по выслуге лет, и члены их семей имеют право на бесплатное медицинское обслуживание в медицинских учреждениях Министерства внутренних дел Республики Казахстан [125]. </w:t>
      </w:r>
    </w:p>
    <w:p>
      <w:pPr>
        <w:pStyle w:val="Normal"/>
        <w:ind w:right="-118" w:hanging="0"/>
        <w:jc w:val="both"/>
        <w:rPr/>
      </w:pPr>
      <w:r>
        <w:rPr>
          <w:sz w:val="28"/>
        </w:rPr>
        <w:t xml:space="preserve">     </w:t>
      </w:r>
      <w:r>
        <w:rPr>
          <w:sz w:val="28"/>
        </w:rPr>
        <w:t xml:space="preserve">При этом в соответствии с Правилами медицинского и санаторно-курортного обслуживания сотрудников органов внутренних дел и членов их семей, проживающих совместно с ними, а также пенсионеров органов внутренних дел, при отсутствии по месту прохождения службы или месту жительства или при отсутствии в ведомственных </w:t>
      </w:r>
      <w:r>
        <w:rPr>
          <w:sz w:val="28"/>
          <w:shd w:fill="FFFFFF" w:val="clear"/>
        </w:rPr>
        <w:t>мед</w:t>
      </w:r>
      <w:r>
        <w:rPr>
          <w:sz w:val="28"/>
        </w:rPr>
        <w:t xml:space="preserve">ицинских </w:t>
      </w:r>
      <w:r>
        <w:rPr>
          <w:sz w:val="28"/>
          <w:shd w:fill="FFFFFF" w:val="clear"/>
        </w:rPr>
        <w:t>орган</w:t>
      </w:r>
      <w:r>
        <w:rPr>
          <w:sz w:val="28"/>
        </w:rPr>
        <w:t>изациях соответствующих от</w:t>
      </w:r>
      <w:r>
        <w:rPr>
          <w:sz w:val="28"/>
          <w:shd w:fill="FFFFFF" w:val="clear"/>
        </w:rPr>
        <w:t>дел</w:t>
      </w:r>
      <w:r>
        <w:rPr>
          <w:sz w:val="28"/>
        </w:rPr>
        <w:t xml:space="preserve">ений, специалистов, либо специального оборудования </w:t>
      </w:r>
      <w:r>
        <w:rPr>
          <w:sz w:val="28"/>
          <w:shd w:fill="FFFFFF" w:val="clear"/>
        </w:rPr>
        <w:t>мед</w:t>
      </w:r>
      <w:r>
        <w:rPr>
          <w:sz w:val="28"/>
        </w:rPr>
        <w:t xml:space="preserve">ицинская помощь оказывается беспрепятственно и бесплатно в территориальных государственных лечебных учреждениях, в рамках гарантированного объема </w:t>
      </w:r>
      <w:r>
        <w:rPr>
          <w:sz w:val="28"/>
          <w:shd w:fill="FFFFFF" w:val="clear"/>
        </w:rPr>
        <w:t>мед</w:t>
      </w:r>
      <w:r>
        <w:rPr>
          <w:sz w:val="28"/>
        </w:rPr>
        <w:t xml:space="preserve">ицинской помощи [126]. Иными словами, с одной стороны, на работников органов внутренних дел распространяются общие правовые нормы в области охраны здоровья, а с другой стороны – специальные нормы, предусматривающие медицинское обслуживание ограниченного круга субъектов.   </w:t>
      </w:r>
    </w:p>
    <w:p>
      <w:pPr>
        <w:pStyle w:val="Normal"/>
        <w:ind w:right="-118" w:hanging="0"/>
        <w:jc w:val="both"/>
        <w:rPr>
          <w:sz w:val="28"/>
        </w:rPr>
      </w:pPr>
      <w:r>
        <w:rPr>
          <w:sz w:val="28"/>
        </w:rPr>
        <w:t xml:space="preserve">     </w:t>
      </w:r>
      <w:r>
        <w:rPr>
          <w:sz w:val="28"/>
        </w:rPr>
        <w:t xml:space="preserve">В ведомственной системе здравоохранения органов внутренних дел имеются различного вида лечебно-профилактические организации, в том числе больничные учреждения (госпиталь, больница), амбулаторно-поликлинические учреждения (поликлиника, медицинская часть), учреждения здравоохранения особого типа (военно-врачебная комиссия), санаторно-курортные учреждения («Санаторий Казахстан», «Санаторий Арка», «Санаторий Арман») [127].  </w:t>
      </w:r>
    </w:p>
    <w:p>
      <w:pPr>
        <w:pStyle w:val="Normal"/>
        <w:ind w:right="-118" w:hanging="0"/>
        <w:jc w:val="both"/>
        <w:rPr>
          <w:sz w:val="28"/>
        </w:rPr>
      </w:pPr>
      <w:r>
        <w:rPr>
          <w:sz w:val="28"/>
        </w:rPr>
        <w:t xml:space="preserve">     </w:t>
      </w:r>
      <w:r>
        <w:rPr>
          <w:sz w:val="28"/>
        </w:rPr>
        <w:t xml:space="preserve">Необходимость организации и координирования их деятельности определяет необходимость соответствующих организационных структур. Так, в структуре МВД действует медицинское управление, которое осуществляет непосредственное руководство деятельностью подведомственных медицинских учреждений. В его компетенцию входит: разработка и организация осуществления комплекса лечебно-профилактических, санаторно-курортных и других мероприятий, направленных на сохранение и укрепление здоровья личного состава министерства; организация медицинского отбора кандидатов для службы в органах внутренних дел, военно-врачебной экспертизы и др. </w:t>
      </w:r>
    </w:p>
    <w:p>
      <w:pPr>
        <w:pStyle w:val="Normal"/>
        <w:ind w:right="-118" w:hanging="0"/>
        <w:jc w:val="both"/>
        <w:rPr>
          <w:sz w:val="28"/>
        </w:rPr>
      </w:pPr>
      <w:r>
        <w:rPr>
          <w:sz w:val="28"/>
        </w:rPr>
        <w:t xml:space="preserve">     </w:t>
      </w:r>
      <w:r>
        <w:rPr>
          <w:sz w:val="28"/>
        </w:rPr>
        <w:t xml:space="preserve">Самостоятельность ведомственной системы здравоохранения выражается в организационной обособленности от общей системы здравоохранения. В то же время необходимо ее рассматривать как составной элемент единой организационной структуры управления здравоохранением. Единство определяется едиными принципами, а также тем, что их деятельность направлена на достижение основной цели – реализации конституционного права на охрану здоровья, улучшение здоровья населения страны. Это подтверждается наличием организационных связей между ними, которые должны усиливаться с координирующими функциями министерства здравоохранения по выработке и реализации единой государственной политике в области здравоохранения. Если для отраслевых государственных медицинских организаций обязательны властные управляющие воздействия облеченные в форму как нормативных правовых актах, так и индивидуальных актов отраслевого органа, то в отношении ведомственных лечебных учреждений непременными для исполнения являются только акты министерства здравоохранения содержащие правовые нормы.      </w:t>
      </w:r>
    </w:p>
    <w:p>
      <w:pPr>
        <w:pStyle w:val="Normal"/>
        <w:ind w:right="-118" w:hanging="0"/>
        <w:jc w:val="both"/>
        <w:rPr/>
      </w:pPr>
      <w:r>
        <w:rPr>
          <w:color w:val="000000"/>
          <w:sz w:val="28"/>
        </w:rPr>
        <w:t xml:space="preserve">     </w:t>
      </w:r>
      <w:r>
        <w:rPr>
          <w:color w:val="000000"/>
          <w:sz w:val="28"/>
        </w:rPr>
        <w:t xml:space="preserve">Таким образом, наличие в аппарате управления в сфере охраны здоровья государственных органов с различной компетенцией (общей, отраслевой, ведомственной), территориальными масштабами воздействия дает основание говорить о системе органов управления здравоохранением. Данные органы находятся во взаимодействии друг с другом, тем самым, образуя определенную структуру – </w:t>
      </w:r>
      <w:r>
        <w:rPr>
          <w:b/>
          <w:color w:val="000000"/>
          <w:sz w:val="28"/>
        </w:rPr>
        <w:t xml:space="preserve">организационную структуру государственного управления здравоохранением, </w:t>
      </w:r>
      <w:r>
        <w:rPr>
          <w:color w:val="000000"/>
          <w:sz w:val="28"/>
        </w:rPr>
        <w:t>которая получает закрепление в нормативных актах (законах, положениях).</w:t>
      </w:r>
      <w:r>
        <w:rPr>
          <w:b/>
          <w:color w:val="000000"/>
          <w:sz w:val="28"/>
        </w:rPr>
        <w:t xml:space="preserve"> </w:t>
      </w:r>
      <w:r>
        <w:rPr>
          <w:color w:val="000000"/>
          <w:sz w:val="28"/>
        </w:rPr>
        <w:t>О</w:t>
      </w:r>
      <w:r>
        <w:rPr>
          <w:sz w:val="28"/>
        </w:rPr>
        <w:t>рганизационная структура является обязательным элементом, формой руководства отраслью и межотраслевого управления в области охраны здоровья.</w:t>
      </w:r>
      <w:r>
        <w:rPr>
          <w:color w:val="000000"/>
          <w:sz w:val="28"/>
        </w:rPr>
        <w:t xml:space="preserve"> Именно структура интегрирует, связывает части, подчас с различными и противоречивыми тенденциями, придает им некую общность, целостность, вызывает возникновение новых системных качеств [49 с.10]. Она</w:t>
      </w:r>
      <w:r>
        <w:rPr>
          <w:b/>
          <w:color w:val="000000"/>
          <w:sz w:val="28"/>
        </w:rPr>
        <w:t xml:space="preserve"> </w:t>
      </w:r>
      <w:r>
        <w:rPr>
          <w:color w:val="000000"/>
          <w:sz w:val="28"/>
        </w:rPr>
        <w:t xml:space="preserve">формируется под воздействием объективных закономерностей и при этом, обладает признаком единства и внешней обособленности. Единство структуры проявляется в осуществлении однородной деятельности (специфических функций), а обособленность от внешней среды характеризуется существованием более «сильных» взаимосвязей между органами с различной компетенцией государственного руководства внутри отрасли здравоохранения, преобладании внутриотраслевых потоков информации. Но определяющее значение имеет цель организационной структуры государственного управления отраслью – реализация конституционного права на охрану здоровья, улучшение здоровья населения. Иначе говоря, данная целевая установка определяет компетенцию, объединяет государственные органы в единую систему, обособляет ее от иных организационных структур, внешней среды. </w:t>
      </w:r>
    </w:p>
    <w:p>
      <w:pPr>
        <w:pStyle w:val="Normal"/>
        <w:ind w:right="-118" w:hanging="0"/>
        <w:jc w:val="both"/>
        <w:rPr>
          <w:color w:val="000000"/>
          <w:sz w:val="28"/>
        </w:rPr>
      </w:pPr>
      <w:r>
        <w:rPr>
          <w:sz w:val="28"/>
        </w:rPr>
        <w:t xml:space="preserve">     </w:t>
      </w:r>
      <w:r>
        <w:rPr>
          <w:sz w:val="28"/>
        </w:rPr>
        <w:t xml:space="preserve">Компетенционный анализ организационной структуры управления здравоохранением показал, что для реализации большинства управленческих функций в государственном аппарате созданы необходимые структурные подразделения. В то же время разграничение компетенции высветило «поле» для рационализации организационной структуры управления отраслью, в частности, уточнение компетенции уже действующих органов, обоснование необходимости введение новых организационных структур (Совет по здравоохранению при Президенте страны, управление координации Министерства здравоохранения и другие. Ведь совершенствование системы управления – это динамический процесс, а не разовое мероприятие [128]. Соответственно, в число актуальных выдвигается разработка Концепции рационализации государственного управления здравоохранением в Республике Казахстан, основным механизмом которого должно являться разграничение компетенции государственных органов в рассматриваемой сфере.   </w:t>
      </w:r>
    </w:p>
    <w:p>
      <w:pPr>
        <w:pStyle w:val="2"/>
        <w:spacing w:lineRule="auto" w:line="240"/>
        <w:ind w:right="-118" w:hanging="0"/>
        <w:rPr>
          <w:color w:val="000000"/>
          <w:sz w:val="28"/>
        </w:rPr>
      </w:pPr>
      <w:r>
        <w:rPr>
          <w:color w:val="000000"/>
          <w:sz w:val="28"/>
        </w:rPr>
      </w:r>
    </w:p>
    <w:p>
      <w:pPr>
        <w:pStyle w:val="Normal"/>
        <w:ind w:right="-118" w:hanging="0"/>
        <w:jc w:val="both"/>
        <w:rPr>
          <w:b/>
          <w:b/>
          <w:sz w:val="28"/>
        </w:rPr>
      </w:pPr>
      <w:r>
        <w:rPr>
          <w:b/>
          <w:sz w:val="28"/>
        </w:rPr>
        <w:t>2.2 Административно-правовой статус медицинской организации</w:t>
      </w:r>
    </w:p>
    <w:p>
      <w:pPr>
        <w:pStyle w:val="Normal"/>
        <w:ind w:right="-118" w:hanging="0"/>
        <w:jc w:val="both"/>
        <w:rPr>
          <w:b/>
          <w:b/>
          <w:sz w:val="28"/>
        </w:rPr>
      </w:pPr>
      <w:r>
        <w:rPr>
          <w:b/>
          <w:sz w:val="28"/>
        </w:rPr>
      </w:r>
    </w:p>
    <w:p>
      <w:pPr>
        <w:pStyle w:val="Normal"/>
        <w:ind w:right="-118" w:hanging="0"/>
        <w:jc w:val="both"/>
        <w:rPr>
          <w:sz w:val="28"/>
        </w:rPr>
      </w:pPr>
      <w:r>
        <w:rPr>
          <w:sz w:val="28"/>
        </w:rPr>
        <w:t xml:space="preserve">     </w:t>
      </w:r>
      <w:r>
        <w:rPr>
          <w:sz w:val="28"/>
        </w:rPr>
        <w:t xml:space="preserve">При исследовании системы управления здравоохранением необходимо  исходить из того, насколько организационная структура системы в целом, применяемые в ней формы и средства управляющего воздействия, обеспечивают эффективность деятельности систем нижнего уровня, т.е. медицинских организаций. Они замыкают организационную структуру государственного управления здравоохранением; являются центральным звеном системы здравоохранения, основной организационной формой лечебно-профилактической деятельности. Все это определяет необходимость </w:t>
      </w:r>
      <w:r>
        <w:rPr>
          <w:color w:val="000000"/>
          <w:sz w:val="28"/>
        </w:rPr>
        <w:t xml:space="preserve">поиска способов и вариантов повышения рациональности их деятельности. </w:t>
      </w:r>
    </w:p>
    <w:p>
      <w:pPr>
        <w:pStyle w:val="Normal"/>
        <w:ind w:right="-118" w:hanging="0"/>
        <w:jc w:val="both"/>
        <w:rPr/>
      </w:pPr>
      <w:r>
        <w:rPr>
          <w:color w:val="000000"/>
          <w:sz w:val="28"/>
        </w:rPr>
        <w:t xml:space="preserve">     </w:t>
      </w:r>
      <w:r>
        <w:rPr>
          <w:color w:val="000000"/>
          <w:sz w:val="28"/>
        </w:rPr>
        <w:t xml:space="preserve">Это подтверждается тем, что, как нами выше определено (см. 1.2), генеральной целью механизма управления здравоохранением является конституционное право на охрану здоровья, организационными гарантиями реализации которого являются государственные и частные лечебные учреждения, а также лица, занимающиеся частной медицинской практикой, на которые и возлагается обязанность реализовать данный правовой интерес. Иными словами, непосредственное предоставление медицинской помощи, осуществление санитарного надзора, лекарственное обеспечение населения и другие виды деятельности в области охраны здоровья осуществляется большим количеством организаций здравоохранения, а также частнопрактикующими врачами. </w:t>
      </w:r>
      <w:r>
        <w:rPr>
          <w:sz w:val="28"/>
        </w:rPr>
        <w:t xml:space="preserve">В настоящее время система здравоохранения республики, включая все ведомства, представлена широкой сетью из 886 больничных 3 463 амбулаторно-поликлинических медицинских организаций [4].                            </w:t>
      </w:r>
    </w:p>
    <w:p>
      <w:pPr>
        <w:pStyle w:val="Normal"/>
        <w:ind w:right="-118" w:hanging="0"/>
        <w:jc w:val="both"/>
        <w:rPr/>
      </w:pPr>
      <w:r>
        <w:rPr>
          <w:sz w:val="28"/>
        </w:rPr>
        <w:t xml:space="preserve">     </w:t>
      </w:r>
      <w:r>
        <w:rPr>
          <w:sz w:val="28"/>
        </w:rPr>
        <w:t xml:space="preserve">В этом плане, несмотря на то, что за время независимости Казахстана принимались различные Программы [129], Концепции [130] реформирования отрасли, изменялись организационные структуры управления здравоохранением [103,104,105], по существу в управлении медицинскими учреждениями не произошло серьезных изменений, так как основное внимание государства сосредоточено на управлении здравоохранением в масштабе страны, ее </w:t>
      </w:r>
      <w:r>
        <w:rPr>
          <w:color w:val="000000"/>
          <w:sz w:val="28"/>
        </w:rPr>
        <w:t>финансировании. Акцентирование внимания в основном на развитии только самого аппарата управления, забвение роли управляемых объектов и организационной среды в определении его сущности и многообразных проявлений не позволяет достаточно полно и всесторонне раскрыть всю совокупность условий, факторов и причин, влияющих на оптимальность его структуры и эффективность функционирования [131 с.59]. Управление непосредственно медицинскими организациями находится в «тени», что можно проследить в законодательстве республики</w:t>
      </w:r>
      <w:r>
        <w:rPr>
          <w:sz w:val="28"/>
        </w:rPr>
        <w:t>. Притом, что система здравоохранения не отвечает потребностям общества, и в первую очередь, на уровне лечебно-профилактических организаций, что неоднократно отмечалось в периодической печати [132]</w:t>
      </w:r>
      <w:r>
        <w:rPr>
          <w:color w:val="000000"/>
          <w:sz w:val="28"/>
        </w:rPr>
        <w:t xml:space="preserve">.  </w:t>
      </w:r>
    </w:p>
    <w:p>
      <w:pPr>
        <w:pStyle w:val="Normal"/>
        <w:ind w:right="-118" w:hanging="0"/>
        <w:jc w:val="both"/>
        <w:rPr>
          <w:sz w:val="28"/>
        </w:rPr>
      </w:pPr>
      <w:r>
        <w:rPr>
          <w:sz w:val="28"/>
        </w:rPr>
        <w:t xml:space="preserve">     </w:t>
      </w:r>
      <w:r>
        <w:rPr>
          <w:sz w:val="28"/>
        </w:rPr>
        <w:t xml:space="preserve">Исследование административно-правового статуса медицинской организации представляет интерес не только в теоретическом плане, но и имеет большое значение в практической деятельности органов управления отраслью. Так как именно они непосредственно соприкасаются с гражданами в процессе осуществления  медицинского обслуживания; и от рациональной организации структуры лечебных учреждений, наделения их необходимым объемом прав и обязанностей зависит эффективность системы здравоохранения, уровень здравоохранительной деятельности.                                      </w:t>
      </w:r>
    </w:p>
    <w:p>
      <w:pPr>
        <w:pStyle w:val="Normal"/>
        <w:ind w:right="-118" w:hanging="0"/>
        <w:jc w:val="both"/>
        <w:rPr>
          <w:sz w:val="28"/>
        </w:rPr>
      </w:pPr>
      <w:r>
        <w:rPr>
          <w:sz w:val="28"/>
        </w:rPr>
        <w:t xml:space="preserve">     </w:t>
      </w:r>
      <w:r>
        <w:rPr>
          <w:sz w:val="28"/>
        </w:rPr>
        <w:t xml:space="preserve">В текущем законодательстве наиболее часто используются в качестве базовых понятий – медицинская организация и организация здравоохранения [23]. Анализируя эти категории можно сделать вывод, что организация здравоохранения наиболее широкое понятие из коллективных субъектов в сфере охраны здоровья. Медицинская же организация, это организация здравоохранения, в которой основной деятельностью является оказание медико-профилактической помощи (стационарная медицинская помощь, амбулаторная медицинская помощь и др).                              </w:t>
      </w:r>
    </w:p>
    <w:p>
      <w:pPr>
        <w:pStyle w:val="TextBody"/>
        <w:spacing w:lineRule="auto" w:line="240"/>
        <w:ind w:right="-118" w:hanging="0"/>
        <w:jc w:val="both"/>
        <w:rPr/>
      </w:pPr>
      <w:r>
        <w:rPr/>
        <w:t xml:space="preserve">     </w:t>
      </w:r>
      <w:r>
        <w:rPr/>
        <w:t xml:space="preserve">Медицинская организация – </w:t>
      </w:r>
      <w:r>
        <w:rPr>
          <w:b/>
        </w:rPr>
        <w:t>понятие «собирательное»</w:t>
      </w:r>
      <w:r>
        <w:rPr/>
        <w:t xml:space="preserve">. Она охватывает различные лечебные учреждения: больницы, диспансеры и др. В номенклатуре организаций здравоохранения, утвержденной Приказом Министра здравоохранения, дается следующая их классификация: </w:t>
      </w:r>
    </w:p>
    <w:p>
      <w:pPr>
        <w:pStyle w:val="TextBody"/>
        <w:spacing w:lineRule="auto" w:line="240"/>
        <w:ind w:right="-118" w:hanging="0"/>
        <w:jc w:val="both"/>
        <w:rPr/>
      </w:pPr>
      <w:r>
        <w:rPr/>
        <w:t xml:space="preserve">     </w:t>
      </w:r>
      <w:r>
        <w:rPr/>
        <w:t xml:space="preserve">Лечебно-профилактические организации – больничные учреждения (центральная районная больница, инфекционная больница); медицинские организации особого типа (лепрозорий, центр по профилактике и борьбе со СПИДом); диспансеры (противотуберкулезные, наркологические); амбулаторно-поликлинические учреждения (поликлиника, семейно-врачебная амбулатория, фельдшерско-акушерский пункт); организации скорой медицинской помощи и переливания крови (центр крови, станции скорой медицинской помощи); организации охраны материнства и детства (дом ребенка, родильный дом, женская консультация); клиники (клиника высшей медицинской образовательной организации); санаторно-оздоровительные и реабилитационные организации (детский санаторий, грязелечебница и т.д.). </w:t>
      </w:r>
    </w:p>
    <w:p>
      <w:pPr>
        <w:pStyle w:val="TextBody"/>
        <w:spacing w:lineRule="auto" w:line="240"/>
        <w:ind w:right="-118" w:hanging="0"/>
        <w:jc w:val="both"/>
        <w:rPr/>
      </w:pPr>
      <w:r>
        <w:rPr/>
        <w:t xml:space="preserve">     </w:t>
      </w:r>
      <w:r>
        <w:rPr/>
        <w:t xml:space="preserve">Санитарно-профилактические организации – санитарно-эпидемиологические станции (областной центр санитарно-эпидемиологической экспертизы, противочумная станция); организации профилактической медицины (центр формирования здорового образа жизни). </w:t>
      </w:r>
    </w:p>
    <w:p>
      <w:pPr>
        <w:pStyle w:val="TextBody"/>
        <w:spacing w:lineRule="auto" w:line="240"/>
        <w:ind w:right="-118" w:hanging="0"/>
        <w:jc w:val="both"/>
        <w:rPr/>
      </w:pPr>
      <w:r>
        <w:rPr/>
        <w:t xml:space="preserve">     </w:t>
      </w:r>
      <w:r>
        <w:rPr/>
        <w:t>Организации судебной медицины и патолоанатомической службы (Республиканский центр судебной медицины, Бюро судебно-медицинской экспертизы).</w:t>
      </w:r>
    </w:p>
    <w:p>
      <w:pPr>
        <w:pStyle w:val="TextBody"/>
        <w:spacing w:lineRule="auto" w:line="240"/>
        <w:ind w:right="-118" w:hanging="0"/>
        <w:jc w:val="both"/>
        <w:rPr/>
      </w:pPr>
      <w:r>
        <w:rPr/>
        <w:t xml:space="preserve">     </w:t>
      </w:r>
      <w:r>
        <w:rPr/>
        <w:t xml:space="preserve">Организации, осуществляющие фармацевтическую деятельность (аптеки, аптечные склады, аптечные пункты). </w:t>
      </w:r>
    </w:p>
    <w:p>
      <w:pPr>
        <w:pStyle w:val="TextBody"/>
        <w:spacing w:lineRule="auto" w:line="240"/>
        <w:ind w:right="-118" w:hanging="0"/>
        <w:jc w:val="both"/>
        <w:rPr/>
      </w:pPr>
      <w:r>
        <w:rPr/>
        <w:t xml:space="preserve">     </w:t>
      </w:r>
      <w:r>
        <w:rPr/>
        <w:t xml:space="preserve">Склады и базы спецмедобеспечения (база специального медицинского снабжения) [133]. </w:t>
      </w:r>
    </w:p>
    <w:p>
      <w:pPr>
        <w:pStyle w:val="Normal"/>
        <w:ind w:right="-118" w:hanging="0"/>
        <w:jc w:val="both"/>
        <w:rPr/>
      </w:pPr>
      <w:r>
        <w:rPr>
          <w:color w:val="000000"/>
          <w:sz w:val="28"/>
        </w:rPr>
        <w:t xml:space="preserve">     </w:t>
      </w:r>
      <w:r>
        <w:rPr>
          <w:color w:val="000000"/>
          <w:sz w:val="28"/>
        </w:rPr>
        <w:t>Негосударственные медицинские организации и врачи, занимающиеся частной медицинской практикой, охватывают</w:t>
      </w:r>
      <w:r>
        <w:rPr>
          <w:sz w:val="28"/>
        </w:rPr>
        <w:t xml:space="preserve">  небольшой сегмент в области охраны здоровья и предоставления медицинской помощи (фармацевтика,  стоматология). Так как они, во-первых, не обладают достаточной мощностью кадровых, материально-технических, финансовых ресурсов; во-вторых, рынок медицинских услуг, за исключением дорогостоящих видов медицинской помощи (пластическая хирургия и др.), не является коммерчески привлекательными областями. Основной объем медико-профилактической помощи населению продолжают предоставлять государственные медицинские организации. </w:t>
      </w:r>
    </w:p>
    <w:p>
      <w:pPr>
        <w:pStyle w:val="TextBody"/>
        <w:spacing w:lineRule="auto" w:line="240"/>
        <w:ind w:right="-118" w:hanging="0"/>
        <w:jc w:val="both"/>
        <w:rPr/>
      </w:pPr>
      <w:r>
        <w:rPr/>
        <w:t xml:space="preserve">     </w:t>
      </w:r>
      <w:r>
        <w:rPr/>
        <w:t>В свете вышеотмеченного, рассмотрение правового статуса именно</w:t>
      </w:r>
      <w:r>
        <w:rPr>
          <w:color w:val="FF0000"/>
        </w:rPr>
        <w:t xml:space="preserve"> </w:t>
      </w:r>
      <w:r>
        <w:rPr>
          <w:color w:val="000000"/>
        </w:rPr>
        <w:t>государственных</w:t>
      </w:r>
      <w:r>
        <w:rPr/>
        <w:t xml:space="preserve"> медицинских организаций объясняется тем, что они являются преобладающей организационной формой коллективных субъектов здравоохранения. Их правовое положение определяется действующим законодательством, состоящие из правовых норм, относящихся как ко всем организациям, так и только к государственным медицинским организациям.       </w:t>
      </w:r>
    </w:p>
    <w:p>
      <w:pPr>
        <w:pStyle w:val="TextBody"/>
        <w:spacing w:lineRule="auto" w:line="240"/>
        <w:ind w:right="-118" w:hanging="0"/>
        <w:jc w:val="both"/>
        <w:rPr>
          <w:color w:val="000000"/>
        </w:rPr>
      </w:pPr>
      <w:r>
        <w:rPr>
          <w:color w:val="000000"/>
        </w:rPr>
        <w:t xml:space="preserve">     </w:t>
      </w:r>
      <w:r>
        <w:rPr>
          <w:color w:val="000000"/>
        </w:rPr>
        <w:t xml:space="preserve">Медицинская организация является многофункциональным, сложным объектом управления, в котором для обеспечения основной деятельности – медицинской (лечебно-профилактической, санитарной) осуществляется ряд хозяйственных, финансовых и других функций в пределах предусмотренных законодательством и уставом учреждения. Данные виды деятельности в свою очередь регулируются различными отраслями права: гражданского, трудового, земельного и т.д. В своей совокупности они формируют правовой (юридический) статус медицинских организаций и правовое поле их деятельности, обеспечивающие достижение целей стоящих перед ними. </w:t>
      </w:r>
    </w:p>
    <w:p>
      <w:pPr>
        <w:pStyle w:val="TextBody"/>
        <w:spacing w:lineRule="auto" w:line="240"/>
        <w:ind w:right="-118" w:hanging="0"/>
        <w:jc w:val="both"/>
        <w:rPr/>
      </w:pPr>
      <w:r>
        <w:rPr>
          <w:color w:val="000000"/>
        </w:rPr>
        <w:t xml:space="preserve">     </w:t>
      </w:r>
      <w:r>
        <w:rPr>
          <w:color w:val="000000"/>
        </w:rPr>
        <w:t>Основным же элементом правовой основы медицинской организации</w:t>
      </w:r>
      <w:r>
        <w:rPr/>
        <w:t xml:space="preserve"> является ее административно-правовой статус. Именно он придает легитимную оформленность лечебному учреждению как субъекту административного права и образовывает правовую основу государственного управления им. Так, верно утверждал В.П.Новоселов, «правовой статус больницы состоит из отраслевых статусов, но центральное место в этой сложной правовой категории занимает административно-правовой статус, нормативную основу которого составляют положения о больнице и иные нормативные акты органов общей и отраслевой </w:t>
      </w:r>
      <w:r>
        <w:rPr>
          <w:color w:val="000000"/>
        </w:rPr>
        <w:t>компетенции, регулирующие правовой режим управления больницей» [134 с.8]. Медицинские организации не могли бы осуществлять свою деятельность, если бы не наделялись способностью быть субъектами административных правоотношений – административной правосубъектностью. Она имеет первичный характер, создавая необходимые условия для возникновения</w:t>
      </w:r>
      <w:r>
        <w:rPr/>
        <w:t xml:space="preserve"> гражданско-правовой, финансово-правовой и других видов отраслевой правосубъектности. </w:t>
      </w:r>
      <w:r>
        <w:rPr>
          <w:color w:val="000000"/>
        </w:rPr>
        <w:t xml:space="preserve">Иначе говоря, административно-правовой статус медицинской организации состоит из свойств, характеризующие возможность организации быть участником административно-правовых отношений в рамках своей правосубъектности. Он </w:t>
      </w:r>
      <w:r>
        <w:rPr/>
        <w:t xml:space="preserve">может быть различен, так, лечебные учреждения бывают отраслевыми и ведомственными (министерство внутренних дел, министерство обороны и т.д.). По административно-территориальному признаку и подчиненности медицинские организации разделяются на республиканские и местные (областные, районные,  городские) учреждения.      </w:t>
      </w:r>
    </w:p>
    <w:p>
      <w:pPr>
        <w:pStyle w:val="TextBody"/>
        <w:spacing w:lineRule="auto" w:line="240"/>
        <w:ind w:right="-118" w:hanging="0"/>
        <w:jc w:val="both"/>
        <w:rPr/>
      </w:pPr>
      <w:r>
        <w:rPr/>
        <w:t xml:space="preserve">     </w:t>
      </w:r>
      <w:r>
        <w:rPr/>
        <w:t xml:space="preserve">Тем не менее, административно-правовой статус различных лечебных организаций имеет много общих признаков, позволяющие его выделить в отдельную правовую категорию – административно-правовой статус </w:t>
      </w:r>
      <w:r>
        <w:rPr>
          <w:color w:val="000000"/>
        </w:rPr>
        <w:t>медицинской организации. Это определяется тем, что сложность разносторонних отношений, возникающих в процессе деятельности лечебно-профилактических учреждений, обусловливает необходимость их единообразного регулирования в интересах наиболее полного удовлетворения общественных потребностей в медицинской помощи, иначе говоря, административно-правовой статус призван быть организационно-правовой основой специфической, обособленной общественной деятельности –</w:t>
      </w:r>
      <w:r>
        <w:rPr/>
        <w:t xml:space="preserve"> оказание медико-профилактической помощи населению.     </w:t>
      </w:r>
    </w:p>
    <w:p>
      <w:pPr>
        <w:pStyle w:val="TextBody"/>
        <w:spacing w:lineRule="auto" w:line="240"/>
        <w:ind w:right="-118" w:hanging="0"/>
        <w:jc w:val="both"/>
        <w:rPr/>
      </w:pPr>
      <w:r>
        <w:rPr/>
        <w:t xml:space="preserve">     </w:t>
      </w:r>
      <w:r>
        <w:rPr/>
        <w:t xml:space="preserve">Административно-правовому статусу присущ как признак статичности, гарантирующий стабильность управлению медицинской организации на правовой основе, так и признак динамики. Управленческие правоотношения постоянно развиваются, изменяются. Тем самым, создаются условия для совершенствования административно-правового статуса с целью реализации конституционного права граждан на охрану здоровья, повышения рациональности организационной структуры управления здравоохранением. Другими словами, он должен отражать реально сложившиеся и перспективные в будущем административно-правовые отношения в здравоохранении как отрасли социальной сферы общества и государственного управления.    </w:t>
      </w:r>
    </w:p>
    <w:p>
      <w:pPr>
        <w:pStyle w:val="TextBody"/>
        <w:spacing w:lineRule="auto" w:line="240"/>
        <w:ind w:right="-118" w:hanging="0"/>
        <w:jc w:val="both"/>
        <w:rPr/>
      </w:pPr>
      <w:r>
        <w:rPr>
          <w:color w:val="000000"/>
        </w:rPr>
        <w:t xml:space="preserve">     </w:t>
      </w:r>
      <w:r>
        <w:rPr>
          <w:color w:val="000000"/>
        </w:rPr>
        <w:t>Функционируя как основное звено системы здравоохранения, медицинская организация занимает соответствующее место в системе управления здравоохранением и обладает юридическими признаками самостоятельности. Ими являются самостоятельность целей, задач и функций медицинской организации в рамках системы здравоохранения; наличие специфичной  правовой основы деятельности (положение, устав) и организационной структуры; особенность компетенции лечебно-профилактических учреждений. Иначе говоря, специфика правового положения медицинской организации проявляется в данных трех сферах. Беря их за основу, административно-правовой статус медицинской</w:t>
      </w:r>
      <w:r>
        <w:rPr/>
        <w:t xml:space="preserve"> организации можно подразделить на следующие блоки: 1) программно-целевой; 2) организационный; 3) </w:t>
      </w:r>
      <w:r>
        <w:rPr>
          <w:color w:val="000000"/>
        </w:rPr>
        <w:t xml:space="preserve">компетенционный.  </w:t>
      </w:r>
      <w:r>
        <w:rPr/>
        <w:t xml:space="preserve">          </w:t>
      </w:r>
    </w:p>
    <w:p>
      <w:pPr>
        <w:pStyle w:val="TextBody"/>
        <w:spacing w:lineRule="auto" w:line="240"/>
        <w:ind w:right="-118" w:hanging="0"/>
        <w:jc w:val="both"/>
        <w:rPr/>
      </w:pPr>
      <w:r>
        <w:rPr/>
        <w:t xml:space="preserve">     </w:t>
      </w:r>
      <w:r>
        <w:rPr/>
        <w:t xml:space="preserve">Программно-целевой блок административно-правового статуса медицинской организации составляют нормативно закрепленные цели, задачи и функции. </w:t>
      </w:r>
    </w:p>
    <w:p>
      <w:pPr>
        <w:pStyle w:val="TextBody"/>
        <w:spacing w:lineRule="auto" w:line="240"/>
        <w:ind w:right="-118" w:hanging="0"/>
        <w:jc w:val="both"/>
        <w:rPr/>
      </w:pPr>
      <w:r>
        <w:rPr>
          <w:color w:val="000000"/>
        </w:rPr>
        <w:t xml:space="preserve">     </w:t>
      </w:r>
      <w:r>
        <w:rPr>
          <w:color w:val="000000"/>
        </w:rPr>
        <w:t xml:space="preserve">Цели лечебных учреждений должны иметь производный характер от генеральной цели системы управления здравоохранением. Иначе цель деятельности медицинской организации может вступить в противоречие с целями государства в сфере охраны здоровья и пациентов, тем самым, создавая основы конфликтных взаимоотношений между пациентами и врачами, врачами и администрацией, администрацией и государственными органами. </w:t>
      </w:r>
      <w:r>
        <w:rPr>
          <w:b/>
          <w:color w:val="000000"/>
        </w:rPr>
        <w:t>Целевая установка медицинской организации</w:t>
      </w:r>
      <w:r>
        <w:rPr>
          <w:color w:val="000000"/>
        </w:rPr>
        <w:t xml:space="preserve"> способствует тому, чтобы каждый член трудового</w:t>
      </w:r>
      <w:r>
        <w:rPr/>
        <w:t xml:space="preserve"> коллектива (врач, мед.сестра и др.) соизмерял свою работу с целями, задачами, стоящими перед организацией и отраслью в целом. Соответственно определив цель деятельности медицинской организации в качестве приоритета, трудовой коллектив, администрация лечебно-профилактической организации обретают в ней основу само</w:t>
      </w:r>
      <w:r>
        <w:rPr>
          <w:color w:val="000000"/>
        </w:rPr>
        <w:t xml:space="preserve">регуляции деятельности по повышению эффективности медицинского учреждения. Правовые нормы, обозначающие цель определяют характер правосубъектности медицинской организации и соответствие осуществляемой деятельности этому характеру. На сегодняшний день превалирующей организационно-правовой формой медицинских организаций является государственное учреждение. Основополагающие нормы, определяющие правовой статус учреждения содержатся в ст.105 Гражданского кодекса Казахстана, закрепляющая, что учреждением признается организация, созданная и финансируемая его учредителем для осуществления управленческих, социально-культурных или иных функций некоммерческого характера [135]. В законе Республики Казахстан «Об охране здоровья граждан» [20] нет прямого указания на основную цель, ради которой создается и действует медицинская организация. При этом закрепляются основные виды медицинской помощи. Анализируя содержание рассматриваемого Закона можно прийти к заключению, что лечебные учреждения по характеру своей деятельности относятся к некоммерческим организациям, основной целью которых является – </w:t>
      </w:r>
      <w:r>
        <w:rPr>
          <w:b/>
          <w:color w:val="000000"/>
        </w:rPr>
        <w:t>осуществление лечебно-профилактического процесса для реализации конституционного права граждан на охрану здоровья, улучшения здоровья населения</w:t>
      </w:r>
      <w:r>
        <w:rPr>
          <w:color w:val="000000"/>
        </w:rPr>
        <w:t xml:space="preserve">. Подтверждением значимости целей деятельности является также ст. 4 Закона Республики Казахстан «О некоммерческих организациях», фиксирующая обязанность указывать в учредительных документах цель деятельности [136]. Итак, государственная медицинская организация – это некоммерческая организация, созданная для осуществления лечебно-профилактической деятельности, действующая на основе устава, соответствующего типовому положению о медицинской организации.                </w:t>
      </w:r>
    </w:p>
    <w:p>
      <w:pPr>
        <w:pStyle w:val="TextBody"/>
        <w:spacing w:lineRule="auto" w:line="240"/>
        <w:ind w:right="-118" w:hanging="0"/>
        <w:jc w:val="both"/>
        <w:rPr/>
      </w:pPr>
      <w:r>
        <w:rPr>
          <w:color w:val="000000"/>
        </w:rPr>
        <w:t xml:space="preserve">     </w:t>
      </w:r>
      <w:r>
        <w:rPr>
          <w:color w:val="000000"/>
        </w:rPr>
        <w:t>К сожалению, цели деятельности медицинской организации в Казахстане не получили нормативного закрепления в соответствующих актах – положениях,</w:t>
      </w:r>
      <w:r>
        <w:rPr/>
        <w:t xml:space="preserve"> содержащие только задачи [137], что приводит в правоприменительной практике к деформации социального, некоммерческого характера здравоохранения, выражающиеся в существенном увеличении объема платных медицинских услуг в государственных лечебно-профилактических учреждениях. Это свидетельствует о неправильном понимании многими руководителями лечебных учреждений социальной ценности здравоохранения; иными словами происходит подмен целей, экономические интересы довлеют над социальными. Данное обстоятельство является пробелом в правовом урегулировании административно-правового статуса медицинских организаций, что требует, на наш взгляд, своего разрешения.  </w:t>
      </w:r>
    </w:p>
    <w:p>
      <w:pPr>
        <w:pStyle w:val="TextBody"/>
        <w:spacing w:lineRule="auto" w:line="240"/>
        <w:ind w:right="-118" w:hanging="0"/>
        <w:jc w:val="both"/>
        <w:rPr/>
      </w:pPr>
      <w:r>
        <w:rPr/>
        <w:t xml:space="preserve">     </w:t>
      </w:r>
      <w:r>
        <w:rPr/>
        <w:t xml:space="preserve">Задачи являются приоритетом меньшего масштаба. Обязательным условием эффективной организации работы </w:t>
      </w:r>
      <w:r>
        <w:rPr>
          <w:color w:val="000000"/>
        </w:rPr>
        <w:t xml:space="preserve">рассматриваемых организаций является наличие соответствия задач целям, их единства. На определенных этапах развития системы здравоохранения ставятся определенные задачи перед медицинскими организациями, цель же является более статичной категорией. </w:t>
      </w:r>
    </w:p>
    <w:p>
      <w:pPr>
        <w:pStyle w:val="TextBody"/>
        <w:spacing w:lineRule="auto" w:line="240"/>
        <w:ind w:right="-118" w:hanging="0"/>
        <w:jc w:val="both"/>
        <w:rPr>
          <w:color w:val="FF0000"/>
        </w:rPr>
      </w:pPr>
      <w:r>
        <w:rPr>
          <w:color w:val="000000"/>
        </w:rPr>
        <w:t xml:space="preserve">     </w:t>
      </w:r>
      <w:r>
        <w:rPr>
          <w:b/>
          <w:color w:val="000000"/>
        </w:rPr>
        <w:t>Задачи медицинской организации</w:t>
      </w:r>
      <w:r>
        <w:rPr>
          <w:color w:val="000000"/>
        </w:rPr>
        <w:t xml:space="preserve"> можно подразделить на целевые задачи,</w:t>
      </w:r>
      <w:r>
        <w:rPr/>
        <w:t xml:space="preserve"> т.е. задачи конкретизирующие цели ради которых они созданы (обеспечение населения высококвалифицированной медико-профилактической помощью путем  использования прогрессивных, научно обоснованных и апробированных методов и средств); общие задачи (повышение эффективности использования ресурсов, соблюдение экологических нормативов, бережному отношению к имуществу организации, создание безопасных условий труда); социальные (нацеленные на заботу о благополучии работников медицинских организаций и членов их семей). </w:t>
      </w:r>
    </w:p>
    <w:p>
      <w:pPr>
        <w:pStyle w:val="TextBody"/>
        <w:spacing w:lineRule="auto" w:line="240"/>
        <w:ind w:right="-118" w:hanging="0"/>
        <w:jc w:val="both"/>
        <w:rPr/>
      </w:pPr>
      <w:r>
        <w:rPr/>
        <w:t xml:space="preserve">     </w:t>
      </w:r>
      <w:r>
        <w:rPr/>
        <w:t xml:space="preserve">Достижение целей, решение задач определяют необходимость осуществления различных специфических функций. Они должны отражать сущность целей и задач, т.е. являться элементом преобразования целей и задач в обязательное содержание деятельности администрации и коллектива медицинской организации. Так, медицинский коллектив непосредственно выполняет функции по медицинскому обследованию, диагностике, лечению больных, осуществлению профилактических и санитарно-эпидемиологических мероприятий среди населения, проведению медицинских экспертиз, применению медицинской аппаратуры и техники и т.п. Исходя из смысла ст.29 Конституции Казахстана государственные лечебные учреждения осуществляют медицинское обслуживание, как на бесплатной, так и на платной основе. При этом доходы, полученные от такой деятельности должны расходоваться только для осуществления возложенных на них государством задач, закрепленные в правовой форме.  </w:t>
      </w:r>
    </w:p>
    <w:p>
      <w:pPr>
        <w:pStyle w:val="TextBody"/>
        <w:spacing w:lineRule="auto" w:line="240"/>
        <w:ind w:right="-118" w:hanging="0"/>
        <w:jc w:val="both"/>
        <w:rPr/>
      </w:pPr>
      <w:r>
        <w:rPr/>
        <w:t xml:space="preserve">     </w:t>
      </w:r>
      <w:r>
        <w:rPr/>
        <w:t xml:space="preserve">Администрация лечебной организации, возглавляемая руководителем (как правило, главным врачом), осуществляет управленческие функции, распространяющиеся на отношения внутри учреждения: организация лечебно-профилактического процесса; подбор и расстановка кадров; обеспечение финансирования и материально-технического снабжения; контроль за соблюдением нормативов расходования лекарственных средств; планирование социального развития коллектива; координация деятельности структурных подразделений (отделений) и другие. Тем самым, обеспечивая необходимые предпосылки для осуществления непосредственно медицинских функций.   </w:t>
      </w:r>
    </w:p>
    <w:p>
      <w:pPr>
        <w:pStyle w:val="TextBody"/>
        <w:spacing w:lineRule="auto" w:line="240"/>
        <w:ind w:right="-118" w:hanging="0"/>
        <w:jc w:val="both"/>
        <w:rPr/>
      </w:pPr>
      <w:r>
        <w:rPr/>
        <w:t xml:space="preserve">     </w:t>
      </w:r>
      <w:r>
        <w:rPr/>
        <w:t xml:space="preserve">В управлении медицинской организации можно выделить различные его уровни: управление отделением, службой и т.д. Соответственно от уровня управленческого звена зависит объем и содержание функций. На практике зачастую главные врачи выполняют несвойственные им функции, тем самым, дублируя функциональную основу деятельности своих заместителей и заведующих отделениями (например, контролируя санитарное состояние операционных кабинетов или деятельность непосредственно врачей на рабочих местах). В этом плане необходимо отметить, что действующие Типовые положения закрепляя задачи, не фиксируют управленческие функции администрации, в частности положение о наркологических организациях (больницах, диспансерах, центрах, отделениях, кабинетах)  [138]. Это приводит к ситуации, когда известно, что необходимо достичь, но неизвестно как, посредством каких управленческих функций.  </w:t>
      </w:r>
    </w:p>
    <w:p>
      <w:pPr>
        <w:pStyle w:val="TextBody"/>
        <w:spacing w:lineRule="auto" w:line="240"/>
        <w:ind w:right="-118" w:hanging="0"/>
        <w:jc w:val="both"/>
        <w:rPr/>
      </w:pPr>
      <w:r>
        <w:rPr/>
        <w:t xml:space="preserve">     </w:t>
      </w:r>
      <w:r>
        <w:rPr/>
        <w:t>Установление функционального компонента управления медицинской организацией, а также распределение его между уровнями должно основываться на научной основе. Необходимо определить объективные потребности населения в том или ином виде медицинской помощи, ее объемов с учетом экологических, демографических, географических и иных особенностей данного региона. Используя полученные результаты выделить функциональную основу для администрации, каждого структурного подразделения в соответствии с целевой установкой данной медицинской организации, а также определить схему связей между различными уровнями управленческих структур.</w:t>
      </w:r>
      <w:r>
        <w:rPr>
          <w:color w:val="000000"/>
        </w:rPr>
        <w:t xml:space="preserve">    </w:t>
      </w:r>
    </w:p>
    <w:p>
      <w:pPr>
        <w:pStyle w:val="TextBody"/>
        <w:spacing w:lineRule="auto" w:line="240"/>
        <w:ind w:right="-118" w:hanging="0"/>
        <w:jc w:val="both"/>
        <w:rPr/>
      </w:pPr>
      <w:r>
        <w:rPr>
          <w:color w:val="000000"/>
        </w:rPr>
        <w:t xml:space="preserve">     </w:t>
      </w:r>
      <w:r>
        <w:rPr>
          <w:color w:val="000000"/>
        </w:rPr>
        <w:t xml:space="preserve">Цели, задачи и функции, закрепленные в положениях, обретают свойство юридической обязанности для медицинской организации. </w:t>
      </w:r>
      <w:r>
        <w:rPr/>
        <w:t xml:space="preserve">Многие из них устарели, не содержат отдельные элементы программно-целевого блока. Что и  определяет необходимость неотложной разработки типовых управленческих функций медицинских организаций, приведения их в соответствии с существующими реалиями и целевой установкой системы управления здравоохранением страны в целом. </w:t>
      </w:r>
    </w:p>
    <w:p>
      <w:pPr>
        <w:pStyle w:val="TextBody"/>
        <w:spacing w:lineRule="auto" w:line="240"/>
        <w:ind w:right="-118" w:hanging="0"/>
        <w:jc w:val="both"/>
        <w:rPr/>
      </w:pPr>
      <w:r>
        <w:rPr/>
        <w:t xml:space="preserve">     </w:t>
      </w:r>
      <w:r>
        <w:rPr/>
        <w:t xml:space="preserve">В организационный компонент административно-правового статуса входит правовой порядок образования, реорганизации и ликвидации медицинских организаций, а также правовое закрепление их организационной структуры. </w:t>
      </w:r>
    </w:p>
    <w:p>
      <w:pPr>
        <w:pStyle w:val="TextBody"/>
        <w:spacing w:lineRule="auto" w:line="240"/>
        <w:ind w:right="-118" w:hanging="0"/>
        <w:jc w:val="both"/>
        <w:rPr/>
      </w:pPr>
      <w:r>
        <w:rPr/>
        <w:t xml:space="preserve">     </w:t>
      </w:r>
      <w:r>
        <w:rPr/>
        <w:t>Медицинские организации, основанные на праве государственной собственности, создаются уполномоченными органами в форме государственного учреждения. Решение о создании республиканских медицинских организаций принимаются Министром здравоохранения, а территориальных – Акимом данного региона (города, области). Организации, как коллективный субъект административно-правовых отношений, независимо от формы собственности подлежат обязательной государственной регистрации, ибо до регистрации субъекта права просто не существует.</w:t>
      </w:r>
    </w:p>
    <w:p>
      <w:pPr>
        <w:pStyle w:val="TextBody"/>
        <w:spacing w:lineRule="auto" w:line="240"/>
        <w:ind w:right="-118" w:hanging="0"/>
        <w:jc w:val="both"/>
        <w:rPr/>
      </w:pPr>
      <w:r>
        <w:rPr/>
        <w:t xml:space="preserve">     </w:t>
      </w:r>
      <w:r>
        <w:rPr/>
        <w:t xml:space="preserve">По вопросу о соотношении правосубъектности и ее элементов – правоспособности и дееспособности существуют различные точки зрения [139]. Мы, в настоящем исследовании, исходим из того, что относительно юридических лиц, в том числе и медицинских организаций, правоспособность и дееспособность сливаются воедино во времени, и их расчленение не имеет четких методологических обоснований.                                                                                                                                                                                                                                    </w:t>
      </w:r>
    </w:p>
    <w:p>
      <w:pPr>
        <w:pStyle w:val="TextBody"/>
        <w:spacing w:lineRule="auto" w:line="240"/>
        <w:ind w:right="-118" w:hanging="0"/>
        <w:jc w:val="both"/>
        <w:rPr/>
      </w:pPr>
      <w:r>
        <w:rPr/>
        <w:t xml:space="preserve">     </w:t>
      </w:r>
      <w:r>
        <w:rPr/>
        <w:t xml:space="preserve">Известно, что административная правосубъектность организаций возникает с момента их регистрации в органах юстиции. Однако в ст.10 Закона Республики Казахстан «О лицензировании» закреплено требование обязательного лицензирования медицинской и врачебной деятельности, подлежащие как государственные, так и частные медицинские организации </w:t>
      </w:r>
      <w:r>
        <w:rPr>
          <w:lang w:val="en-US"/>
        </w:rPr>
        <w:t>[68]</w:t>
      </w:r>
      <w:r>
        <w:rPr/>
        <w:t xml:space="preserve">. </w:t>
      </w:r>
    </w:p>
    <w:p>
      <w:pPr>
        <w:pStyle w:val="TextBody"/>
        <w:spacing w:lineRule="auto" w:line="240"/>
        <w:ind w:right="-118" w:hanging="0"/>
        <w:jc w:val="both"/>
        <w:rPr/>
      </w:pPr>
      <w:r>
        <w:rPr/>
        <w:t xml:space="preserve">     </w:t>
      </w:r>
      <w:r>
        <w:rPr/>
        <w:t xml:space="preserve">Необходимость лицензирования медицинской деятельности требует уточнения времени возникновения правосубъектности медицинской организации, а также определение ее границ. Правосубъектность медицинской организации возникает в момент ее создания, т.е. государственной регистрации, но право осуществлять медицинскую деятельность в ее содержание не входит. Только после получения лицензии на определенный вид медицинской деятельности указанные права вводятся в содержание правосубъектности, тем самым, дополняя и расширяя ее границы. </w:t>
      </w:r>
      <w:r>
        <w:rPr>
          <w:color w:val="000000"/>
        </w:rPr>
        <w:t xml:space="preserve">Заниматься же финансово-хозяйственной деятельностью, не связанной с осуществлением здравоохранительного процесса, медицинская организация вправе с момента своей регистрации. Иначе говоря, общая правосубъектность наступает с момента государственной регистрации, а специальная с момента получения лицензии на осуществления медицинской деятельности. Специальный характер правосубъектности лечебных учреждений позволяет выявить, направлены ли те функции, которые осуществляет медицинская организация, на достижение именно основной цели своего создания.     </w:t>
      </w:r>
    </w:p>
    <w:p>
      <w:pPr>
        <w:pStyle w:val="TextBody"/>
        <w:spacing w:lineRule="auto" w:line="240"/>
        <w:ind w:right="-118" w:hanging="0"/>
        <w:jc w:val="both"/>
        <w:rPr/>
      </w:pPr>
      <w:r>
        <w:rPr/>
        <w:t xml:space="preserve">     </w:t>
      </w:r>
      <w:r>
        <w:rPr/>
        <w:t xml:space="preserve">Получение лицензии на медицинскую деятельность производится при определении соответствия установленным государственным стандартам. В случае если медицинская организация осуществляет несколько видов медицинской деятельности, то в лицензии указывается отдельно каждый вид. </w:t>
      </w:r>
    </w:p>
    <w:p>
      <w:pPr>
        <w:pStyle w:val="TextBody"/>
        <w:spacing w:lineRule="auto" w:line="240"/>
        <w:ind w:right="-118" w:hanging="0"/>
        <w:jc w:val="both"/>
        <w:rPr/>
      </w:pPr>
      <w:r>
        <w:rPr/>
        <w:t xml:space="preserve">     </w:t>
      </w:r>
      <w:r>
        <w:rPr/>
        <w:t>Квалификационные требования, предъявляемые при лицензировании медицинской деятельности, включают наличие:</w:t>
      </w:r>
    </w:p>
    <w:p>
      <w:pPr>
        <w:pStyle w:val="TextBody"/>
        <w:numPr>
          <w:ilvl w:val="0"/>
          <w:numId w:val="20"/>
        </w:numPr>
        <w:spacing w:lineRule="auto" w:line="240"/>
        <w:ind w:left="360" w:right="-118" w:hanging="360"/>
        <w:jc w:val="both"/>
        <w:rPr/>
      </w:pPr>
      <w:r>
        <w:rPr/>
        <w:t>пригодных для занятия медицинской деятельностью производственных помещений с отдельным входом, соответствующих санитарным и строительным нормам и правилам, отвечающим требованиям пожарной безопасности, охраны труда;</w:t>
      </w:r>
    </w:p>
    <w:p>
      <w:pPr>
        <w:pStyle w:val="TextBody"/>
        <w:numPr>
          <w:ilvl w:val="0"/>
          <w:numId w:val="10"/>
        </w:numPr>
        <w:spacing w:lineRule="auto" w:line="240"/>
        <w:ind w:left="360" w:right="-118" w:hanging="360"/>
        <w:jc w:val="both"/>
        <w:rPr/>
      </w:pPr>
      <w:r>
        <w:rPr/>
        <w:t>медицинского или специального оборудования, техники, аппаратуры и инструментариев, инвентаря, специальной одежды, средств для обеспечения и соблюдения условий их хранения в соответствии с законодательством Республики Казахстан согласно заявляемым видам деятельности;</w:t>
      </w:r>
    </w:p>
    <w:p>
      <w:pPr>
        <w:pStyle w:val="TextBody"/>
        <w:numPr>
          <w:ilvl w:val="0"/>
          <w:numId w:val="10"/>
        </w:numPr>
        <w:spacing w:lineRule="auto" w:line="240"/>
        <w:ind w:left="360" w:right="-118" w:hanging="360"/>
        <w:jc w:val="both"/>
        <w:rPr/>
      </w:pPr>
      <w:r>
        <w:rPr/>
        <w:t>лечебных препаратов для оказания неотложной медицинской помощи по списку, утвержденному уполномоченным органом Республики Казахстан, осуществляющий руководство в области охраны здоровья граждан;</w:t>
      </w:r>
    </w:p>
    <w:p>
      <w:pPr>
        <w:pStyle w:val="TextBody"/>
        <w:numPr>
          <w:ilvl w:val="0"/>
          <w:numId w:val="10"/>
        </w:numPr>
        <w:spacing w:lineRule="auto" w:line="240"/>
        <w:ind w:left="360" w:right="-118" w:hanging="360"/>
        <w:jc w:val="both"/>
        <w:rPr/>
      </w:pPr>
      <w:r>
        <w:rPr/>
        <w:t>медицинского образования у физических лиц (у работников Юридических лиц);</w:t>
      </w:r>
    </w:p>
    <w:p>
      <w:pPr>
        <w:pStyle w:val="TextBody"/>
        <w:numPr>
          <w:ilvl w:val="0"/>
          <w:numId w:val="10"/>
        </w:numPr>
        <w:spacing w:lineRule="auto" w:line="240"/>
        <w:ind w:left="360" w:right="-118" w:hanging="360"/>
        <w:jc w:val="both"/>
        <w:rPr/>
      </w:pPr>
      <w:r>
        <w:rPr/>
        <w:t>прохождение специализации, усовершенствования и других видов повышения квалификации в академиях, институтах (колледжах) усовершенствования врачей (среднего медицинского персонала), научных центрах, научно-исследовательских институтах, а также медицинских ВУЗах физическими лицами, (работниками юридических лиц) не реже 1 раза в 5 лет в соответствии с законодательством [140].</w:t>
      </w:r>
    </w:p>
    <w:p>
      <w:pPr>
        <w:pStyle w:val="Normal"/>
        <w:ind w:right="-118" w:hanging="0"/>
        <w:jc w:val="both"/>
        <w:rPr>
          <w:sz w:val="28"/>
        </w:rPr>
      </w:pPr>
      <w:r>
        <w:rPr>
          <w:sz w:val="28"/>
        </w:rPr>
        <w:t xml:space="preserve">     </w:t>
      </w:r>
      <w:r>
        <w:rPr>
          <w:sz w:val="28"/>
        </w:rPr>
        <w:t xml:space="preserve">Вводя определенные требования к процессу оказания медицинской помощи, государство тем самым управляет созданием медицинских организаций, обеспечивает безопасность лечебно-профилактической деятельности.     </w:t>
      </w:r>
    </w:p>
    <w:p>
      <w:pPr>
        <w:pStyle w:val="Normal"/>
        <w:ind w:right="-118" w:hanging="0"/>
        <w:jc w:val="both"/>
        <w:rPr>
          <w:sz w:val="28"/>
        </w:rPr>
      </w:pPr>
      <w:r>
        <w:rPr>
          <w:sz w:val="28"/>
        </w:rPr>
        <w:t xml:space="preserve">     </w:t>
      </w:r>
      <w:r>
        <w:rPr>
          <w:sz w:val="28"/>
        </w:rPr>
        <w:t xml:space="preserve">В результате проведения реформы децентрализации государственного управления Министерством здравоохранения, в настоящее время, осуществляется лицензирование только медицинской деятельности, в части работ и услуг, выполняемых организациями республиканского значения, а также физическими и юридическими лицами, деятельность которых распространяется за пределы одной области (города республиканского значения, столицы), и экспертизы временной нетрудоспособности, судебно-медицинской, судебно-психиатрической и судебно-наркологической экспертизы. Лицензирование же иных медицинских организаций осуществляется местными исполнительными органами.    </w:t>
      </w:r>
    </w:p>
    <w:p>
      <w:pPr>
        <w:pStyle w:val="TextBody"/>
        <w:spacing w:lineRule="auto" w:line="240"/>
        <w:ind w:right="-118" w:hanging="0"/>
        <w:jc w:val="both"/>
        <w:rPr/>
      </w:pPr>
      <w:r>
        <w:rPr/>
        <w:t xml:space="preserve">     </w:t>
      </w:r>
      <w:r>
        <w:rPr/>
        <w:t>При истечении срока действия, признании недействительной,  досрочном прекращении, отзыве либо приостановлении действия лицензии содержание правосубъектности медицинской организации возвращается в ее прежние общие границы.</w:t>
      </w:r>
    </w:p>
    <w:p>
      <w:pPr>
        <w:pStyle w:val="TextBody"/>
        <w:spacing w:lineRule="auto" w:line="240"/>
        <w:ind w:right="-118" w:hanging="0"/>
        <w:jc w:val="both"/>
        <w:rPr/>
      </w:pPr>
      <w:r>
        <w:rPr/>
        <w:t xml:space="preserve">     </w:t>
      </w:r>
      <w:r>
        <w:rPr/>
        <w:t>Важным элементом организационного блока административно-правового статуса медицинской организации является ее организационная структура. Ведь для эффективного функционирования медицинской организации важно определить</w:t>
      </w:r>
      <w:r>
        <w:rPr>
          <w:lang w:val="kk-KZ"/>
        </w:rPr>
        <w:t xml:space="preserve"> ее</w:t>
      </w:r>
      <w:r>
        <w:rPr/>
        <w:t xml:space="preserve"> структуру, состоящую из подразделений  (отделение, лаборатория и др.), имеющие собственные цели, задачи, функции, а также систему взаимосвязей друг с другом и с администрацией. Исходя из данных критериев, можно выделить: 1) простую медицинскую организацию; 2) сложную медицинскую организацию.</w:t>
      </w:r>
    </w:p>
    <w:p>
      <w:pPr>
        <w:pStyle w:val="TextBody"/>
        <w:spacing w:lineRule="auto" w:line="240"/>
        <w:ind w:right="-118" w:hanging="0"/>
        <w:jc w:val="both"/>
        <w:rPr/>
      </w:pPr>
      <w:r>
        <w:rPr/>
        <w:t xml:space="preserve">     </w:t>
      </w:r>
      <w:r>
        <w:rPr/>
        <w:t xml:space="preserve">При простой структуре существует один уровень управления – главный врач (заведующий), в организационном  подчинении которого находятся  врачи, медицинские сестра. Зачастую в сельской местности главный врач (заведующий) семейно-врачебной амбулатории является единственным квалифицированным специалистом. </w:t>
      </w:r>
    </w:p>
    <w:p>
      <w:pPr>
        <w:pStyle w:val="TextBody"/>
        <w:spacing w:lineRule="auto" w:line="240"/>
        <w:ind w:right="-118" w:hanging="0"/>
        <w:jc w:val="both"/>
        <w:rPr/>
      </w:pPr>
      <w:r>
        <w:rPr/>
        <w:t xml:space="preserve">     </w:t>
      </w:r>
      <w:r>
        <w:rPr/>
        <w:t xml:space="preserve">При сложной структуре существует несколько уровней управления – главный врач – заведующие отделениями, лабораториями, кабинетом и т.п.; образуется медицинский совет, как коллегиальный орган. В лечебном учреждении со сложной структурой увеличивается количество звеньев принятия и исполнения решений. В их организационной схеме наряду с профильными подразделениями функционируют вспомогательные службы, обеспечивающие эффективность деятельности первых, такие как, ремонтно-техническая, пищеблок и другие подразделения.                </w:t>
      </w:r>
    </w:p>
    <w:p>
      <w:pPr>
        <w:pStyle w:val="TextBody"/>
        <w:spacing w:lineRule="auto" w:line="240"/>
        <w:ind w:right="-118" w:hanging="0"/>
        <w:jc w:val="both"/>
        <w:rPr/>
      </w:pPr>
      <w:r>
        <w:rPr/>
        <w:t xml:space="preserve">     </w:t>
      </w:r>
      <w:r>
        <w:rPr/>
        <w:t xml:space="preserve">Внутреннюю структуру конкретной лечебной организации определяет главный врач на основе типового Положения, при этом учитывая уровень и состояние заболеваемости населения данного региона. Если в западных областях Казахстана высокий уровень заболеваемости туберкулезом, следовательно, существует необходимость в мощных противотуберкулезных диспансерах, в карагандинско-темиртауском регионе большое количество работников горнодобывающей и сталелитейной промышленности – имеется потребность в крупных терапевтических и пульмонологических отделениях областной больницы. В настоящее время имеется нерациональная структура многих медицинских организаций и соответственно, неэффективное ими использование финансовых средств, проявляющиеся в существовании мощных стационарных подразделений и слабого амбулаторного звена оказания медико-профилактической помощи, что неоднократно отмечалось в научной литературе [141].    </w:t>
      </w:r>
    </w:p>
    <w:p>
      <w:pPr>
        <w:pStyle w:val="TextBody"/>
        <w:spacing w:lineRule="auto" w:line="240"/>
        <w:ind w:right="-118" w:hanging="0"/>
        <w:jc w:val="both"/>
        <w:rPr/>
      </w:pPr>
      <w:r>
        <w:rPr/>
        <w:t xml:space="preserve">     </w:t>
      </w:r>
      <w:r>
        <w:rPr/>
        <w:t xml:space="preserve">Организационная структура учреждения интегрирует деятельность различных подразделений в целях решения поставленных перед ней целей, наиболее рационального использования материальных, кадровых ресурсов. В этом плане, необходимо отметить, что лечебное учреждение является </w:t>
      </w:r>
      <w:r>
        <w:rPr>
          <w:b/>
        </w:rPr>
        <w:t>единой организацией</w:t>
      </w:r>
      <w:r>
        <w:rPr/>
        <w:t xml:space="preserve">, элементы внутренней структуры которой имеют общий характер; тесно связаны между собой. Так, физиоотделение имеет самостоятельное значение, но без основных лечебных отделений оно теряет смысл. Медицинская организация – есть сложная система, представляющая собой организацию с целостным лечебно-профилактическим процессом. Признаком единства обладает и вся система государственных  медицинских организаций. Они (центральная районная больница, областная больница, республиканская) связаны преемственностью, выражающиеся в этапности оказания медицинской помощи, что получило свое закрепление в Правилах взаимодействия медицинских организаций, утвержденные Приказом Министра здравоохранения Республики Казахстан [110]. </w:t>
      </w:r>
    </w:p>
    <w:p>
      <w:pPr>
        <w:pStyle w:val="TextBody"/>
        <w:spacing w:lineRule="auto" w:line="240"/>
        <w:ind w:right="-118" w:hanging="0"/>
        <w:jc w:val="both"/>
        <w:rPr/>
      </w:pPr>
      <w:r>
        <w:rPr/>
        <w:t xml:space="preserve">     </w:t>
      </w:r>
      <w:r>
        <w:rPr/>
        <w:t xml:space="preserve">Лечебно-профилактическое учреждение обладает специфичным коллективом. Выявление особенностей его правового положения является обязательным условием уяснения административно-правового статуса медицинской организации. </w:t>
      </w:r>
    </w:p>
    <w:p>
      <w:pPr>
        <w:pStyle w:val="TextBody"/>
        <w:spacing w:lineRule="auto" w:line="240"/>
        <w:ind w:right="-118" w:hanging="0"/>
        <w:jc w:val="both"/>
        <w:rPr/>
      </w:pPr>
      <w:r>
        <w:rPr/>
        <w:t xml:space="preserve">     </w:t>
      </w:r>
      <w:r>
        <w:rPr/>
        <w:t xml:space="preserve">Особенность медицинского коллектива заключается в том, что, как правило, главные врачи, заведующие отделениями кроме управленческой, организаторской работы осуществляют исполнение управленческих решений, т.е. непосредственно оказывают медицинскую помощь. При этом деятельность должностных лиц как участников управленческого процесса регулируется административно-правовыми нормами, а как участников лечебно-профилактического процесса нормами трудового права. Специфическими признаками коллектива лечебного учреждения является и отсутствие ярко выраженного карьерного роста для большинства сотрудников (в отличии, например, от государственной службы), поэтому карьерные ожидания не присущи большинству медиков, и это, необходимо учитывать при формировании системы мотивации медицинских работников. Более того, медицинская деятельность имеет непрерывный характер, следовательно, подведение итогов осуществляется по календарю, а не по выполнению целевых задач, что в свою очередь требует особых форм оценки результативности и эффективности работы коллектива в целом и отдельных подразделений в частности.        </w:t>
      </w:r>
    </w:p>
    <w:p>
      <w:pPr>
        <w:pStyle w:val="TextBody"/>
        <w:spacing w:lineRule="auto" w:line="240"/>
        <w:ind w:right="-118" w:hanging="0"/>
        <w:jc w:val="both"/>
        <w:rPr/>
      </w:pPr>
      <w:r>
        <w:rPr/>
        <w:t xml:space="preserve">     </w:t>
      </w:r>
      <w:r>
        <w:rPr/>
        <w:t xml:space="preserve">Тем не менее, медицинский коллектив нельзя отождествлять с медицинской организацией. Они имеют различную правовую сущность: коллектив – социальное образование (совокупность людей, объединенных по какому-то признаку), а организация – это учреждение (зарегистрированное в государственных органах, имеющие обособленное имущество и т.д.). </w:t>
      </w:r>
    </w:p>
    <w:p>
      <w:pPr>
        <w:pStyle w:val="TextBody"/>
        <w:spacing w:lineRule="auto" w:line="240"/>
        <w:ind w:right="-118" w:hanging="0"/>
        <w:jc w:val="both"/>
        <w:rPr/>
      </w:pPr>
      <w:r>
        <w:rPr/>
        <w:t xml:space="preserve">     </w:t>
      </w:r>
      <w:r>
        <w:rPr/>
        <w:t xml:space="preserve">В юридической литературе уделяется большое внимание вопросу формирования администрации. В негосударственных медицинских организациях данный вопрос решается учредителями. Что же касается государственных, то их руководители назначаются уполномоченными государственными органами. </w:t>
      </w:r>
    </w:p>
    <w:p>
      <w:pPr>
        <w:pStyle w:val="TextBody"/>
        <w:spacing w:lineRule="auto" w:line="240"/>
        <w:ind w:right="-118" w:hanging="0"/>
        <w:jc w:val="both"/>
        <w:rPr/>
      </w:pPr>
      <w:r>
        <w:rPr/>
        <w:t xml:space="preserve">     </w:t>
      </w:r>
      <w:r>
        <w:rPr/>
        <w:t xml:space="preserve">По нашему мнению, существует необходимость в постепенном внедрении институтов самоуправления, выборности должностных лиц рассматриваемых организаций: руководителей структурных подразделений, руководителей медицинских организаций (главных врачей). Данный институт более развит в такой социальной отрасли как образование [142]. Четкое и строгое правовое закрепление задач, функций и полномочий руководителя, порядка его избрания на должность и снятия с должности, механизма юридической ответственности являются непременным условием повышения эффективности деятельности организации. Необходимо создать такую систему выборности должностных лиц медицинских организаций, которая не будет противоречить и противодействовать проведению государственной политики, а наоборот, будет способствовать учету мнения медицинского коллектива при принятии решений, в русле дальнейшей демократизации и либерализации нашего общества.   </w:t>
      </w:r>
    </w:p>
    <w:p>
      <w:pPr>
        <w:pStyle w:val="TextBody"/>
        <w:spacing w:lineRule="auto" w:line="240"/>
        <w:ind w:right="-118" w:hanging="0"/>
        <w:jc w:val="both"/>
        <w:rPr/>
      </w:pPr>
      <w:r>
        <w:rPr/>
        <w:t xml:space="preserve">     </w:t>
      </w:r>
      <w:r>
        <w:rPr/>
        <w:t xml:space="preserve">Для достижения поставленных задач и осуществления функций лечебно-профилактические учреждения должны обладать определенным объемом прав и обязанностей. Правомочие интерпретируется, как предусмотренная законом возможность участника правоотношения осуществлять определенные действия или требовать известных действий от другого участника этого правоотношения. А юридическая обязанность – это определенная законом мера должного поведения участника данного (конкретного) правоотношения – носителя этой обязанности [143]. </w:t>
      </w:r>
    </w:p>
    <w:p>
      <w:pPr>
        <w:pStyle w:val="TextBody"/>
        <w:spacing w:lineRule="auto" w:line="240"/>
        <w:ind w:right="-118" w:hanging="0"/>
        <w:jc w:val="both"/>
        <w:rPr/>
      </w:pPr>
      <w:r>
        <w:rPr/>
        <w:t xml:space="preserve">    </w:t>
      </w:r>
      <w:r>
        <w:rPr/>
        <w:t xml:space="preserve">Медицинская организация является коллективным субъектом административно-правовых отношений в сфере охраны здоровья, в отличие от физических лиц, занимающихся частной медицинской практикой. Следовательно, наделение лечебных учреждений правомочиями обезличивает конкретных людей. Смена руководителя медицинской организации или его коллектива в целом, не влечет изменение его административно-правового положения, в том числе компетенции. </w:t>
      </w:r>
    </w:p>
    <w:p>
      <w:pPr>
        <w:pStyle w:val="TextBody"/>
        <w:spacing w:lineRule="auto" w:line="240"/>
        <w:ind w:right="-118" w:hanging="0"/>
        <w:jc w:val="both"/>
        <w:rPr/>
      </w:pPr>
      <w:r>
        <w:rPr/>
        <w:t xml:space="preserve">     </w:t>
      </w:r>
      <w:r>
        <w:rPr/>
        <w:t>Права медицинских организаций, осуществляемые ее администрацией, обеспечивают реализацию управленческих функций, таковыми являются:</w:t>
      </w:r>
    </w:p>
    <w:p>
      <w:pPr>
        <w:pStyle w:val="TextBody"/>
        <w:numPr>
          <w:ilvl w:val="0"/>
          <w:numId w:val="3"/>
        </w:numPr>
        <w:spacing w:lineRule="auto" w:line="240"/>
        <w:ind w:left="360" w:right="-118" w:hanging="360"/>
        <w:jc w:val="both"/>
        <w:rPr/>
      </w:pPr>
      <w:r>
        <w:rPr/>
        <w:t>право распоряжаться финансовыми и материально-техническими средствами медицинской организации;</w:t>
      </w:r>
    </w:p>
    <w:p>
      <w:pPr>
        <w:pStyle w:val="TextBody"/>
        <w:numPr>
          <w:ilvl w:val="0"/>
          <w:numId w:val="3"/>
        </w:numPr>
        <w:spacing w:lineRule="auto" w:line="240"/>
        <w:ind w:left="360" w:right="-118" w:hanging="360"/>
        <w:jc w:val="both"/>
        <w:rPr/>
      </w:pPr>
      <w:r>
        <w:rPr/>
        <w:t>право осуществлять контроль за деятельностью  структурных подразделений медицинской организации;</w:t>
      </w:r>
    </w:p>
    <w:p>
      <w:pPr>
        <w:pStyle w:val="TextBody"/>
        <w:numPr>
          <w:ilvl w:val="0"/>
          <w:numId w:val="3"/>
        </w:numPr>
        <w:spacing w:lineRule="auto" w:line="240"/>
        <w:ind w:left="360" w:right="-118" w:hanging="360"/>
        <w:jc w:val="both"/>
        <w:rPr/>
      </w:pPr>
      <w:r>
        <w:rPr/>
        <w:t>право назначать и снимать руководителей отделений медицинской организации и других работников организации;</w:t>
      </w:r>
    </w:p>
    <w:p>
      <w:pPr>
        <w:pStyle w:val="TextBody"/>
        <w:numPr>
          <w:ilvl w:val="0"/>
          <w:numId w:val="3"/>
        </w:numPr>
        <w:spacing w:lineRule="auto" w:line="240"/>
        <w:ind w:left="360" w:right="-118" w:hanging="360"/>
        <w:jc w:val="both"/>
        <w:rPr/>
      </w:pPr>
      <w:r>
        <w:rPr/>
        <w:t xml:space="preserve">право поощрять и налагать дисциплинарные взыскания и другие.   </w:t>
      </w:r>
    </w:p>
    <w:p>
      <w:pPr>
        <w:pStyle w:val="TextBody"/>
        <w:spacing w:lineRule="auto" w:line="240"/>
        <w:ind w:right="-118" w:hanging="0"/>
        <w:jc w:val="both"/>
        <w:rPr/>
      </w:pPr>
      <w:r>
        <w:rPr/>
        <w:t xml:space="preserve">     </w:t>
      </w:r>
      <w:r>
        <w:rPr/>
        <w:t>Серьезные корректировки организационно-правового положения учреждений здравоохранения, в условиях многоукладности здравоохранения, требует наделения администрации организации широкими полномочиями по использованию находящегося в их распоряжении имущества и оплаты труда кадрового состава [144 с.58]. При этом следует отметить, что в осуществлении некоторых функциональных прав совместно с администрацией участвует и профсоюз медицинской организации, например, в области обеспечения безопасных условий труда, социального развития коллектива.</w:t>
      </w:r>
    </w:p>
    <w:p>
      <w:pPr>
        <w:pStyle w:val="TextBody"/>
        <w:spacing w:lineRule="auto" w:line="240"/>
        <w:ind w:right="-118" w:hanging="0"/>
        <w:jc w:val="both"/>
        <w:rPr/>
      </w:pPr>
      <w:r>
        <w:rPr/>
        <w:t xml:space="preserve">     </w:t>
      </w:r>
      <w:r>
        <w:rPr/>
        <w:t xml:space="preserve">Компетенция лечебных учреждений распространяется и за пределы организации, в частности осуществляются в отношении граждан, органов управления, других организаций здравоохранения и иных субъектов права. Так, правомочия в отношении здоровых людей заключаются, в проведении профилактических медосмотров [145]; диспансерных осмотров [146]; обязательности прохождение медосмотров для работников пищевой промышленности [147]. Медицинская организация определяет время, место, объем и порядок проведения медосмотров, профилактических прививок и т.д. Данные мероприятия продиктованы интересами охраны здоровья населения. Правовой основой ограничения прав граждан и обязательности тех или иных мероприятий является п.1 ст.39 Конституции республики, в которой закреплено что, «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1].     </w:t>
      </w:r>
    </w:p>
    <w:p>
      <w:pPr>
        <w:pStyle w:val="TextBody"/>
        <w:spacing w:lineRule="auto" w:line="240"/>
        <w:ind w:right="-118" w:hanging="0"/>
        <w:jc w:val="both"/>
        <w:rPr/>
      </w:pPr>
      <w:r>
        <w:rPr/>
        <w:t xml:space="preserve">     </w:t>
      </w:r>
      <w:r>
        <w:rPr/>
        <w:t xml:space="preserve">В отношении стационарных больных медицинская организация имеет право устанавливать правила внутрибольничного распорядка: правила приема и выписки больных, ограничение передвижения пациентов внутри медицинских организаций с целью избежание распространения инфекции. Касательно пациентов, находящихся на амбулаторном лечении лечебное учреждение имеет более усеченный состав правомочий. </w:t>
      </w:r>
    </w:p>
    <w:p>
      <w:pPr>
        <w:pStyle w:val="TextBody"/>
        <w:spacing w:lineRule="auto" w:line="240"/>
        <w:ind w:right="-118" w:hanging="0"/>
        <w:jc w:val="both"/>
        <w:rPr/>
      </w:pPr>
      <w:r>
        <w:rPr/>
        <w:t xml:space="preserve">     </w:t>
      </w:r>
      <w:r>
        <w:rPr/>
        <w:t xml:space="preserve">Компетенция медицинской организации в отношении органов управления, других организаций здравоохранения обусловливаются необходимостью постоянного повышения эффективности функционирования лечебной организации, ее составных частей. В этом плане, медицинское учреждение имеет право вносить предложения в государственные органы по проведению организационных и иных мероприятий, направленных на более качественное и доступное лечебно-профилактического обслуживания населения. Также, оно имеет право обжаловать неправомерные действия государственных органов и должностных лиц в вышестоящие государственные органы или в суд. Рассмотренные правомочия высвечивают возникающие между объектом и субъектом управления обратные связи, от четкого правового опосредования которых, во многом зависит, эффективность системы управления здравоохранением.          </w:t>
      </w:r>
    </w:p>
    <w:p>
      <w:pPr>
        <w:pStyle w:val="TextBody"/>
        <w:spacing w:lineRule="auto" w:line="240"/>
        <w:ind w:right="-118" w:hanging="0"/>
        <w:jc w:val="both"/>
        <w:rPr/>
      </w:pPr>
      <w:r>
        <w:rPr/>
        <w:t xml:space="preserve">     </w:t>
      </w:r>
      <w:r>
        <w:rPr/>
        <w:t xml:space="preserve">Лечебно-профилактические учреждения в отношении медицинских образований, которые не находятся в их прямом подчинении, т.е. отношениях субординации, осуществляют права на основе управленческого решения органа государственного управления здравоохранением. Реализация данных правомочий осуществляется в следующим организационном механизме. Медицинская организация вносит в государственный орган предложение по вопросу входящего в его компетенцию, уполномоченный орган (как правило, областное управление здравоохранения) издает соответствующий индивидуальный правовой акт, предоставляющий медицинской организации необходимые правомочия. </w:t>
      </w:r>
    </w:p>
    <w:p>
      <w:pPr>
        <w:pStyle w:val="TextBody"/>
        <w:spacing w:lineRule="auto" w:line="240"/>
        <w:ind w:right="-118" w:hanging="0"/>
        <w:jc w:val="both"/>
        <w:rPr/>
      </w:pPr>
      <w:r>
        <w:rPr/>
        <w:t xml:space="preserve">     </w:t>
      </w:r>
      <w:r>
        <w:rPr/>
        <w:t xml:space="preserve">Все вышеизложенные права медицинской организации в то же время являются обязанностями, так как нормативно закрепленные права медицинские организации обязаны осуществлять. Общей же обязанностью медицинской организации, как и любого субъекта права, является соблюдение норм права, в которых, содержатся обязательность предоставления статистической информации в государственные органы, соблюдение экологических нормативов и др. Медицинской организации присущие и специальные обязанности, возлагаемые только на нее, например, получать лицензию для занятия медицинской деятельностью, оказывать экстренную и неотложную медицинскую помощь гражданам независимо от формы собственности и ведомственной подчиненности. Понятие «экстренности» медицинской помощи включает срочное установление всех неотложных патологических состояний, возникших непредвиденно, вызванных внешними и внутренними факторами, которые независимо от степени тяжести состояния требуют немедленной диагностической и лечебной деятельности; а  «неотложные состояния» – это такие патологические изменения в организме человека, которые приводят к резкому ухудшению здоровья и могут угрожать жизни. При их лечении требуется проведение совокупности экстренных лечебных мероприятий, которые нельзя отложить [148].  </w:t>
      </w:r>
    </w:p>
    <w:p>
      <w:pPr>
        <w:pStyle w:val="TextBody"/>
        <w:spacing w:lineRule="auto" w:line="240"/>
        <w:ind w:right="-118" w:hanging="0"/>
        <w:jc w:val="both"/>
        <w:rPr/>
      </w:pPr>
      <w:r>
        <w:rPr/>
        <w:t xml:space="preserve">     </w:t>
      </w:r>
      <w:r>
        <w:rPr/>
        <w:t xml:space="preserve">Итак, </w:t>
      </w:r>
      <w:r>
        <w:rPr>
          <w:b/>
        </w:rPr>
        <w:t>административно-правовой статус медицинской организации</w:t>
      </w:r>
      <w:r>
        <w:rPr/>
        <w:t xml:space="preserve"> можно определить как, урегулированный административно-правовыми нормами статус медицинской организации, заключающийся в способности достигать собственные цели и задачи в рамках административной правосубъектности, осуществляя для этого специфические функции. </w:t>
      </w:r>
    </w:p>
    <w:p>
      <w:pPr>
        <w:pStyle w:val="TextBody"/>
        <w:spacing w:lineRule="auto" w:line="240"/>
        <w:ind w:right="-118" w:hanging="0"/>
        <w:jc w:val="both"/>
        <w:rPr/>
      </w:pPr>
      <w:r>
        <w:rPr/>
        <w:t xml:space="preserve">     </w:t>
      </w:r>
      <w:r>
        <w:rPr/>
        <w:t xml:space="preserve">Эффективная деятельность медицинской организации возможна при условии сбалансированного ее административно-правового статуса. В данное время нормы, определяющие административно-правовой статус медицинской организации, закреплены в большом количестве нормативных актах различных ведомств. Они регламентируют правовой статус отдельных видов лечебно-профилактических организаций. Как нами выше выявлено многие элементы административно-правового статуса остались вне правового поля, такие как, цели медицинских организаций, управленческие функции, права в отношении вышестоящей организации, органа управления, вопросы организации медицинского совета, закрепление взаимосвязей между структурными элементами медицинской организации и т.д. С другой стороны, нормативные  акты дублируют нормы, единые для всех, в частности определяющие задачи медицинских организаций и другие. Явно прослеживается иррациональное соотношение между задачами, стоящими перед медицинскими организациями и их возможностями в виду отсутствия полноценной правовой основы их деятельности, особенно в области компетенции.  </w:t>
      </w:r>
    </w:p>
    <w:p>
      <w:pPr>
        <w:pStyle w:val="TextBody"/>
        <w:spacing w:lineRule="auto" w:line="240"/>
        <w:ind w:right="-118" w:hanging="0"/>
        <w:jc w:val="both"/>
        <w:rPr/>
      </w:pPr>
      <w:r>
        <w:rPr/>
        <w:t xml:space="preserve">     </w:t>
      </w:r>
      <w:r>
        <w:rPr/>
        <w:t xml:space="preserve">Административно-правовое регулирование деятельности медицинских организаций должен предшествовать глубокий их анализ и выявление правовой природы, что, в свою очередь, позволит определить те отношения, которые подлежать нормативному оформлению, и те, которые находятся в поле </w:t>
      </w:r>
      <w:r>
        <w:rPr>
          <w:color w:val="000000"/>
        </w:rPr>
        <w:t xml:space="preserve">свободной деятельности лечебных учреждений. Может показаться, что правовое установление выше рассмотренных правил выглядит мелким, а их регулирование находится в ведении локального регулирования самих медицинских организаций и не подлежит правовому закреплению. По нашему мнению, это далеко не так. Рассмотренные элементы административно-правового статуса являются типовыми, своего рода моделями социального поведения субъектов лечебно-профилактического процесса.    </w:t>
      </w:r>
    </w:p>
    <w:p>
      <w:pPr>
        <w:pStyle w:val="TextBody"/>
        <w:spacing w:lineRule="auto" w:line="240"/>
        <w:ind w:right="-118" w:hanging="0"/>
        <w:jc w:val="both"/>
        <w:rPr/>
      </w:pPr>
      <w:r>
        <w:rPr/>
        <w:t xml:space="preserve">     </w:t>
      </w:r>
      <w:r>
        <w:rPr/>
        <w:t xml:space="preserve">Данные обстоятельства, обусловливают необходимость разработки и принятия общего, </w:t>
      </w:r>
      <w:r>
        <w:rPr>
          <w:b/>
        </w:rPr>
        <w:t>типового положения о медицинской организации</w:t>
      </w:r>
      <w:r>
        <w:rPr/>
        <w:t xml:space="preserve">. Данный акт должен иметь комплексный характер, основываясь на различных нормах права, при этом закрепляя все элементы административно-правового статуса медицинской организации: программно-целевой, организационный, компетенционный. Соответственно, специальные положения тех или иных видов лечебных учреждений должны будут соответствовать типовому положению. Таким образом, выстроится стройная система организационного положения всех медицинских организаций, исходя из их общего, административно-правового статуса, что благотворно отразиться на уровне лечебно-профилактической деятельности по реализации конституционного права граждан на охрану здоровья.  </w:t>
      </w:r>
    </w:p>
    <w:p>
      <w:pPr>
        <w:pStyle w:val="TextBody"/>
        <w:spacing w:lineRule="auto" w:line="240"/>
        <w:ind w:right="-118" w:hanging="0"/>
        <w:jc w:val="both"/>
        <w:rPr/>
      </w:pPr>
      <w:r>
        <w:rPr/>
      </w:r>
    </w:p>
    <w:p>
      <w:pPr>
        <w:pStyle w:val="Heading"/>
        <w:ind w:right="-118" w:hanging="0"/>
        <w:jc w:val="both"/>
        <w:rPr>
          <w:sz w:val="28"/>
        </w:rPr>
      </w:pPr>
      <w:r>
        <w:rPr>
          <w:sz w:val="28"/>
        </w:rPr>
        <w:t>Раздел 3 Правовое обеспечение развития здравоохранения в Республике Казахстан</w:t>
      </w:r>
    </w:p>
    <w:p>
      <w:pPr>
        <w:pStyle w:val="Heading"/>
        <w:ind w:right="-118" w:hanging="0"/>
        <w:jc w:val="both"/>
        <w:rPr>
          <w:sz w:val="28"/>
        </w:rPr>
      </w:pPr>
      <w:r>
        <w:rPr>
          <w:sz w:val="28"/>
        </w:rPr>
      </w:r>
    </w:p>
    <w:p>
      <w:pPr>
        <w:pStyle w:val="Normal"/>
        <w:ind w:right="-118" w:hanging="0"/>
        <w:jc w:val="both"/>
        <w:rPr>
          <w:b/>
          <w:b/>
          <w:sz w:val="28"/>
        </w:rPr>
      </w:pPr>
      <w:r>
        <w:rPr>
          <w:sz w:val="28"/>
        </w:rPr>
        <w:t xml:space="preserve">     </w:t>
      </w:r>
      <w:r>
        <w:rPr>
          <w:sz w:val="28"/>
        </w:rPr>
        <w:t>Среди многих причин неэффективности отраслевого управления является не развитость юридической основы обеспечения реформы здравоохранения.</w:t>
      </w:r>
      <w:r>
        <w:rPr>
          <w:b/>
          <w:sz w:val="28"/>
        </w:rPr>
        <w:t xml:space="preserve"> </w:t>
      </w:r>
      <w:r>
        <w:rPr>
          <w:sz w:val="28"/>
        </w:rPr>
        <w:t xml:space="preserve">Управление здравоохранением – это сложный и непрерывный процесс, нуждающийся в непрерывном, целостном и вместе с тем динамичном и гибком правовом обеспечении. Оно устанавливает формальные границы деятельности по организации здравоохранения, ее направления и приоритеты развития; определяет степень влияния различных социальных субъектов на процессы, происходящие в сфере охраны здоровья. В этом плане «правовое обеспечение» является широкой и емкой категорией, вбирающей в себя многие правовые явления. Нами же рассматриваются только юридические нормы являющиеся нормативной базой правового регулирования, т.е. то с чего начинается правовое обеспечение здравоохранения. Их исследование, в данном разделе, осуществляется путем разработки следующих вопросов: анализа взаимодействия международных и национальных нормативных актов в сфере охраны здоровья, обоснование медицинского права как самостоятельной отрасли права, а также формирования концепции правового обеспечения развития здравоохранения в Республике Казахстан. Рассмотрение этих вопросов в целом направлено на реализацию Концепции правовой политики Республики Казахстан и Государственной программы реформирования и развития здравоохранения на 2005-2010 гг.   </w:t>
      </w:r>
    </w:p>
    <w:p>
      <w:pPr>
        <w:pStyle w:val="Normal"/>
        <w:ind w:right="-118" w:hanging="0"/>
        <w:jc w:val="both"/>
        <w:rPr>
          <w:b/>
          <w:b/>
          <w:sz w:val="28"/>
        </w:rPr>
      </w:pPr>
      <w:r>
        <w:rPr>
          <w:b/>
          <w:sz w:val="28"/>
        </w:rPr>
      </w:r>
    </w:p>
    <w:p>
      <w:pPr>
        <w:pStyle w:val="Normal"/>
        <w:ind w:right="-118" w:hanging="0"/>
        <w:jc w:val="both"/>
        <w:rPr>
          <w:b/>
          <w:b/>
          <w:sz w:val="28"/>
        </w:rPr>
      </w:pPr>
      <w:r>
        <w:rPr>
          <w:b/>
          <w:sz w:val="28"/>
        </w:rPr>
        <w:t xml:space="preserve">3.1 Правовые основы здравоохранения (взаимодействие международных и национальных нормативных актов в области здравоохранения) </w:t>
      </w:r>
    </w:p>
    <w:p>
      <w:pPr>
        <w:pStyle w:val="Normal"/>
        <w:ind w:right="-118" w:hanging="0"/>
        <w:jc w:val="both"/>
        <w:rPr>
          <w:b/>
          <w:b/>
          <w:sz w:val="28"/>
        </w:rPr>
      </w:pPr>
      <w:r>
        <w:rPr>
          <w:b/>
          <w:sz w:val="28"/>
        </w:rPr>
      </w:r>
    </w:p>
    <w:p>
      <w:pPr>
        <w:pStyle w:val="Normal"/>
        <w:ind w:right="-118" w:hanging="0"/>
        <w:jc w:val="both"/>
        <w:rPr>
          <w:sz w:val="28"/>
        </w:rPr>
      </w:pPr>
      <w:r>
        <w:rPr>
          <w:sz w:val="28"/>
        </w:rPr>
        <w:t xml:space="preserve">     </w:t>
      </w:r>
      <w:r>
        <w:rPr>
          <w:sz w:val="28"/>
        </w:rPr>
        <w:t xml:space="preserve">Актуальность правового обеспечения развития здравоохранения в Республике Казахстан определяет необходимость рассмотрения правовых основ здравоохранения. Иными словами, той нормативно-правовой базы, на основе которой осуществляется управленческая деятельность в рассматриваемой области. Именно при помощи законодательства государство обеспечивает регулирование всего комплекса вопросов, связанных с организацией охраны здоровья населения: установление правового статуса органов управления, медицинских организаций и других элементов механизма управления здравоохранением.  </w:t>
      </w:r>
    </w:p>
    <w:p>
      <w:pPr>
        <w:pStyle w:val="Normal"/>
        <w:ind w:right="-118" w:hanging="0"/>
        <w:jc w:val="both"/>
        <w:rPr>
          <w:sz w:val="28"/>
        </w:rPr>
      </w:pPr>
      <w:r>
        <w:rPr>
          <w:sz w:val="28"/>
        </w:rPr>
        <w:t xml:space="preserve">     </w:t>
      </w:r>
      <w:r>
        <w:rPr>
          <w:sz w:val="28"/>
        </w:rPr>
        <w:t xml:space="preserve">Поскольку объем диссертационного исследования не позволяет проанализировать весь нормативный массив в сфере охраны здоровья, мы, в связи с особым значением для правового регулирования Конституции, международных договоров и норм законов, остановимся на рассмотрении именно этих правовых актов, регулирующие наиболее важные общественные отношения в области здравоохранения.     </w:t>
      </w:r>
    </w:p>
    <w:p>
      <w:pPr>
        <w:pStyle w:val="Normal"/>
        <w:ind w:right="-118" w:hanging="0"/>
        <w:jc w:val="both"/>
        <w:rPr>
          <w:sz w:val="28"/>
        </w:rPr>
      </w:pPr>
      <w:r>
        <w:rPr>
          <w:sz w:val="28"/>
        </w:rPr>
        <w:t xml:space="preserve">     </w:t>
      </w:r>
      <w:r>
        <w:rPr>
          <w:sz w:val="28"/>
        </w:rPr>
        <w:t xml:space="preserve">Конституция страны, содержит ряд норм, относящиеся к здравоохранению: п.1 ст.1, п.1 ст.15, п.1 ст.18, п.2 ст.24, ст.27, п.2 ст.28, ст.29, ст.31, п.1 ст.39, подп.7 п.3 ст.61 и др. [1]. Основными являются п.1 ст.1 Конституции закрепляющий социальный характер государства, признании прав и свобод высшими ценностями, тем самым, устанавливая идеологическую и политическую основу развития здравоохранения в стране. А также непосредственно ст.29, предусматривающее право граждан на охрану здоровья и гарантированный объем бесплатной медицинской помощи, устанавливаемый законом, что возлагает на государство обязанность по гарантированию данного правового интереса, состоящие в признании, соблюдении и его защите. П.3 ст.29 Конституции закрепляет, что получение платной медицинской помощи в государственных и частных лечебных учреждениях, а также у лиц, занимающихся частной медицинской практикой, производится на основании и в порядке, установленным законом. Таким образом, Конституция является ядром всего правового обеспечения управления здравоохранением, содержащая отсылочные нормы. Основное отличие социальных прав от личных (гражданских) состоит в том, что для их реализации недостаточно одного лишь конституционного закрепления [149 с.7]. Реализация положений Основного закона осуществляется путем конкретизации и детализации конституционно-правовых норм в законодательстве о здравоохранении. В этом плане справедливо отмечает Т.Ш.Шарманов: «Анализ тенденций развития здравоохранения большинства постсоветских независимых государств свидетельствует о том, что немаловажную роль в кризисном состоянии служб охраны здоровья, помимо объективных социально-экономических сложностей переходного периода, играет несовершенство законодательной базы реформ, особенно в части обеспечения конституционного права граждан на охрану здоровья» [150 с.203].  </w:t>
      </w:r>
    </w:p>
    <w:p>
      <w:pPr>
        <w:pStyle w:val="Normal"/>
        <w:ind w:right="-118" w:hanging="0"/>
        <w:jc w:val="both"/>
        <w:rPr>
          <w:sz w:val="28"/>
        </w:rPr>
      </w:pPr>
      <w:r>
        <w:rPr>
          <w:sz w:val="28"/>
        </w:rPr>
        <w:t xml:space="preserve">     </w:t>
      </w:r>
      <w:r>
        <w:rPr>
          <w:sz w:val="28"/>
        </w:rPr>
        <w:t xml:space="preserve">Необходимо заметить, что, говоря о нормативно-правовой составляющей правового обеспечения развития здравоохранения в Казахстане, следует особо обозначить роль международно-правовых документов, отражающих отношение современного мирового сообщества к вопросам охраны здоровья населения. Процесс вхождения Республики Казахстан в мировое сообщество в качестве равноправного субъекта международных отношений поставил перед республикой задачу гармонизации национального законодательства в соответствии с международными принципами и нормами. Общая закономерность развития международного сообщества и суверенных государств, провозгласивших демократические ценности, заключается во взаимообусловленности, взаимовлиянии, т.е. взаимодействии международных и национальных правовых систем. Это касается казахстанского права в целом, и отрасли законодательства о здравоохранении, в частности. Данная проблема имеет политические, экономические, но в первую очередь, организационно-правовые аспекты. </w:t>
      </w:r>
    </w:p>
    <w:p>
      <w:pPr>
        <w:pStyle w:val="Normal"/>
        <w:ind w:right="-118" w:hanging="0"/>
        <w:jc w:val="both"/>
        <w:rPr/>
      </w:pPr>
      <w:r>
        <w:rPr>
          <w:color w:val="000000"/>
          <w:sz w:val="28"/>
        </w:rPr>
        <w:t xml:space="preserve">     </w:t>
      </w:r>
      <w:r>
        <w:rPr>
          <w:color w:val="000000"/>
          <w:sz w:val="28"/>
        </w:rPr>
        <w:t>Необходимость международно-правового сотрудничества в рассматриваемой области очевидна. В связи с крупными достижениями в укреплении здоровья, улучшение уровня жизни населения во всем мире, особенно в развитых странах, существенно возросла значимость общественного здоровья, как социально-экономической и политической ценности, и это выдвигает вопросы охраны здоровья в число глобальных социальных приоритетов. Соответственно, одной из функций международного права является содействие социальному</w:t>
      </w:r>
      <w:r>
        <w:rPr>
          <w:sz w:val="28"/>
        </w:rPr>
        <w:t xml:space="preserve"> прогрессу и улучшению качества жизни во всех странах, элементом которого является повышение уровня здоровья людей. Межгосударственные связи в области здравоохранения развиваются в силу объективных причин: гуманизму медицинской деятельности, ее направленности на защиту здоровья и жизни человека, что находит свое отражение в статье 55 Устава Организации Объединенных Наций (далее ООН), закрепляющей, что: «ООН содействует разрешению международных  проблем в области экономической, социальной, здравоохранения...» [151 с.27].   </w:t>
      </w:r>
    </w:p>
    <w:p>
      <w:pPr>
        <w:pStyle w:val="Normal"/>
        <w:ind w:right="-118" w:hanging="0"/>
        <w:jc w:val="both"/>
        <w:rPr>
          <w:sz w:val="28"/>
        </w:rPr>
      </w:pPr>
      <w:r>
        <w:rPr>
          <w:sz w:val="28"/>
        </w:rPr>
        <w:t xml:space="preserve">     </w:t>
      </w:r>
      <w:r>
        <w:rPr>
          <w:sz w:val="28"/>
        </w:rPr>
        <w:t xml:space="preserve">Между тем, до недавнего времени в этом плане речь шла преимущественно об охране жизни и здоровья в условиях вооруженных конфликтов (международное гуманитарное право) и значительно меньше осознавался тот факт, что большое значение имеют проблемы непосредственной охраны здоровья в мирное время. Данные вопросы получает особую актуальность в связи с научно-технической революцией в области медицины, биологии, генной инженерии. Необходимость регламентации вопросов защиты прав человека в области медицины вызвана стремительным развитием биологической революции, повышением опасности вторжений в сферу здоровья людей, возможностью преступного использования открытий в сфере медицины, которые могут быть квалифицированы в ряде случаев как международные преступления [152 с.76-77]. По мере все большего возрастания глобальных проблем современности в сфере охраны здоровья (борьба с эпидемиями, влияние ухудшение экологической обстановки на состояние здоровья) взаимодействие и взаимовлияние международного и национального права усиливается. Иначе говоря, актуальность научно обоснованной, иерархически структурированной действенной законодательной базы функционирования и развития здравоохранения на основе учета международно-правовых норм не вызывает сомнений. </w:t>
      </w:r>
    </w:p>
    <w:p>
      <w:pPr>
        <w:pStyle w:val="Normal"/>
        <w:ind w:right="-118" w:hanging="0"/>
        <w:jc w:val="both"/>
        <w:rPr>
          <w:sz w:val="28"/>
        </w:rPr>
      </w:pPr>
      <w:r>
        <w:rPr>
          <w:sz w:val="28"/>
        </w:rPr>
        <w:t xml:space="preserve">     </w:t>
      </w:r>
      <w:r>
        <w:rPr>
          <w:sz w:val="28"/>
        </w:rPr>
        <w:t xml:space="preserve">Общеизвестно, что одной из типичных черт современного международного права является утверждение в нем прав человека [153 с.76]. Совокупность норм о правах человека составляют международный стандарт. Он является отражением и результатом наивысшего достигнутого человечеством уровня развития во всех сферах жизни общества. Многие международные договоры, защищающие права человека, признают и право на охрану здоровья, учитывая роль здоровья в обеспечении благополучия людей, их полноценного развития, а также обязательства государств относительно развития национальной системы здравоохранения. Следовательно, центральное место в международно-правовом регулировании здравоохранительных отношений принадлежит закреплению и регламентации права на охрану здоровья, т.е. реализации идеи всемерной защиты прав и свобод человека в области охраны здоровья. </w:t>
      </w:r>
    </w:p>
    <w:p>
      <w:pPr>
        <w:pStyle w:val="Normal"/>
        <w:ind w:right="-118" w:hanging="0"/>
        <w:jc w:val="both"/>
        <w:rPr/>
      </w:pPr>
      <w:r>
        <w:rPr>
          <w:sz w:val="28"/>
        </w:rPr>
        <w:t xml:space="preserve">     </w:t>
      </w:r>
      <w:r>
        <w:rPr>
          <w:sz w:val="28"/>
        </w:rPr>
        <w:t xml:space="preserve">Основополагающее место среди универсальных международных документов занимает Всеобщая декларация прав человека (1948 г.). В п.1 ст.25, которой, закреплено: «каждый человек имеет право на такой жизненный уровень, включая питание, одежду, медицинский уход и требуемое социальное обслуживание, который необходим для поддержания здоровья и благополучия его самого и его семьи ...» [151 с.392-393]. В развитие положений Всеобщей декларации прав человека были приняты два Пакта, ратифицированные Республикой Казахстан [154, 155], </w:t>
      </w:r>
      <w:r>
        <w:rPr>
          <w:vanish/>
          <w:sz w:val="28"/>
        </w:rPr>
        <w:t>РРР</w:t>
      </w:r>
      <w:r>
        <w:rPr>
          <w:sz w:val="28"/>
        </w:rPr>
        <w:t xml:space="preserve">в своей совокупности, составляющие международный Билль о правах человека. Важное положение выделено в ст. 7 Международного пакта о гражданских и политических правах, которое закрепляет, что «никто не может быть подвергнут медицинскому или научному эксперименту без своего согласия». Ст.19 содержит норму о праве на информацию, в том числе и на информацию, влияющую на здоровье, «каждый человек имеет право на свободу поиска и получения информации любого рода…» [156].  </w:t>
      </w:r>
    </w:p>
    <w:p>
      <w:pPr>
        <w:pStyle w:val="Normal"/>
        <w:ind w:right="-118" w:hanging="0"/>
        <w:jc w:val="both"/>
        <w:rPr>
          <w:sz w:val="28"/>
        </w:rPr>
      </w:pPr>
      <w:r>
        <w:rPr>
          <w:sz w:val="28"/>
        </w:rPr>
        <w:t xml:space="preserve">     </w:t>
      </w:r>
      <w:r>
        <w:rPr>
          <w:sz w:val="28"/>
        </w:rPr>
        <w:t xml:space="preserve">Фундаментальные нормы в области охраны здоровья содержит Пакт об экономических, социальных и культурных правах. П.1 ст.12 данного документа гласит: «Участвующие в настоящем Пакте государства признают право каждого человека на наивысший уровень физического и психического здоровья». Для полного осуществления данного права государство-член должно осуществлять следующие меры:   </w:t>
      </w:r>
    </w:p>
    <w:p>
      <w:pPr>
        <w:pStyle w:val="Normal"/>
        <w:numPr>
          <w:ilvl w:val="0"/>
          <w:numId w:val="21"/>
        </w:numPr>
        <w:tabs>
          <w:tab w:val="clear" w:pos="708"/>
          <w:tab w:val="left" w:pos="360" w:leader="none"/>
        </w:tabs>
        <w:ind w:left="360" w:right="-118" w:hanging="360"/>
        <w:jc w:val="both"/>
        <w:rPr>
          <w:sz w:val="28"/>
        </w:rPr>
      </w:pPr>
      <w:r>
        <w:rPr>
          <w:sz w:val="28"/>
        </w:rPr>
        <w:t>обеспечение сокращения мертворождаемости, детской смертности и здорового развития ребенка;</w:t>
      </w:r>
    </w:p>
    <w:p>
      <w:pPr>
        <w:pStyle w:val="Normal"/>
        <w:numPr>
          <w:ilvl w:val="0"/>
          <w:numId w:val="8"/>
        </w:numPr>
        <w:tabs>
          <w:tab w:val="clear" w:pos="708"/>
          <w:tab w:val="left" w:pos="360" w:leader="none"/>
        </w:tabs>
        <w:ind w:left="360" w:right="-118" w:hanging="435"/>
        <w:jc w:val="both"/>
        <w:rPr>
          <w:sz w:val="28"/>
        </w:rPr>
      </w:pPr>
      <w:r>
        <w:rPr>
          <w:sz w:val="28"/>
        </w:rPr>
        <w:t>улучшение всех аспектов гигиены внешней среды и гигиены труда в промышленности;</w:t>
      </w:r>
    </w:p>
    <w:p>
      <w:pPr>
        <w:pStyle w:val="Normal"/>
        <w:numPr>
          <w:ilvl w:val="0"/>
          <w:numId w:val="8"/>
        </w:numPr>
        <w:tabs>
          <w:tab w:val="clear" w:pos="708"/>
          <w:tab w:val="left" w:pos="360" w:leader="none"/>
        </w:tabs>
        <w:ind w:left="360" w:right="-118" w:hanging="435"/>
        <w:jc w:val="both"/>
        <w:rPr>
          <w:sz w:val="28"/>
        </w:rPr>
      </w:pPr>
      <w:r>
        <w:rPr>
          <w:sz w:val="28"/>
        </w:rPr>
        <w:t>предупреждение и лечение эпидемических, эндемических, профессиональных и иных болезней и борьба с ними;</w:t>
      </w:r>
    </w:p>
    <w:p>
      <w:pPr>
        <w:pStyle w:val="Normal"/>
        <w:numPr>
          <w:ilvl w:val="0"/>
          <w:numId w:val="8"/>
        </w:numPr>
        <w:tabs>
          <w:tab w:val="clear" w:pos="708"/>
          <w:tab w:val="left" w:pos="360" w:leader="none"/>
        </w:tabs>
        <w:ind w:left="360" w:right="-118" w:hanging="435"/>
        <w:jc w:val="both"/>
        <w:rPr>
          <w:sz w:val="28"/>
        </w:rPr>
      </w:pPr>
      <w:r>
        <w:rPr>
          <w:sz w:val="28"/>
        </w:rPr>
        <w:t xml:space="preserve">создание условий, которые обеспечивали бы всем медицинскую помощь и медицинский уход в случае болезни [156].  </w:t>
      </w:r>
    </w:p>
    <w:p>
      <w:pPr>
        <w:pStyle w:val="Normal"/>
        <w:ind w:right="-118" w:hanging="0"/>
        <w:jc w:val="both"/>
        <w:rPr/>
      </w:pPr>
      <w:r>
        <w:rPr>
          <w:sz w:val="28"/>
          <w:lang w:val="kk-KZ"/>
        </w:rPr>
        <w:t xml:space="preserve">     </w:t>
      </w:r>
      <w:r>
        <w:rPr>
          <w:sz w:val="28"/>
          <w:lang w:val="kk-KZ"/>
        </w:rPr>
        <w:t>Нормы</w:t>
      </w:r>
      <w:r>
        <w:rPr>
          <w:sz w:val="28"/>
        </w:rPr>
        <w:t xml:space="preserve"> Устава ООН, Всеобщего Билля о правах человека, содержат общепризнанные принципы и нормы международного права в сфере охраны здоровья и обладают наибольшей юридической силой. </w:t>
      </w:r>
    </w:p>
    <w:p>
      <w:pPr>
        <w:pStyle w:val="Normal"/>
        <w:ind w:right="-118" w:hanging="0"/>
        <w:jc w:val="both"/>
        <w:rPr>
          <w:sz w:val="28"/>
        </w:rPr>
      </w:pPr>
      <w:r>
        <w:rPr>
          <w:sz w:val="28"/>
        </w:rPr>
        <w:t xml:space="preserve">     </w:t>
      </w:r>
      <w:r>
        <w:rPr>
          <w:sz w:val="28"/>
        </w:rPr>
        <w:t xml:space="preserve">Регулирование правового статуса отдельных категорий населения также имеет международно-правовой характер. В частности, положения о защите прав в области медицины включены в Конвенцию о правах ребенка (1989), ратифицированной Республикой Казахстан в 1994 году. В ней установлена недопустимость дискриминации детей в зависимости от состояния их здоровья (ст.2); закреплено право на выживание и здоровое развитие (ст.6), право на защиту от любых форм физического или психического насилия (ст.19), право на пользование наиболее совершенными услугами системы здравоохранения, средствами лечения болезней и восстановления здоровья (ст.24) [156].   </w:t>
      </w:r>
    </w:p>
    <w:p>
      <w:pPr>
        <w:pStyle w:val="Normal"/>
        <w:ind w:right="-118" w:hanging="0"/>
        <w:jc w:val="both"/>
        <w:rPr/>
      </w:pPr>
      <w:r>
        <w:rPr>
          <w:sz w:val="28"/>
        </w:rPr>
        <w:t xml:space="preserve">     </w:t>
      </w:r>
      <w:r>
        <w:rPr>
          <w:sz w:val="28"/>
        </w:rPr>
        <w:t>Значимым уровнем международно-правового регулирования отношений в области охраны здоровья являются нормы, выработанные специализированной международной организацией ООН в области охраны здоровья – Всемирной организацией здравоохранения (далее ВОЗ), оказывающая информационную, профессиональную, материальную помощь странам в деле обеспечения улучшения здоровья [157]. Международно-правовые нормы, содержащиеся в Уставе ВОЗ, Конвенциях, Соглашениях ВОЗ [158], основываясь на универсальных актах ООН в области прав человека, конкретизируют и развивают их, т.е. представляют собой наивысшее достижение международного сообщества в области охраны здоровья. Это своего рода «эталон» здравоохранения, творческое освоение которого является необходимым условием совершенствования казахстанского законодательства о здравоохранении.</w:t>
      </w:r>
      <w:r>
        <w:rPr>
          <w:sz w:val="28"/>
          <w:lang w:val="kk-KZ"/>
        </w:rPr>
        <w:t xml:space="preserve"> </w:t>
      </w:r>
      <w:r>
        <w:rPr>
          <w:sz w:val="28"/>
        </w:rPr>
        <w:t xml:space="preserve">Одной из последних инициатив ВОЗ в области охраны здоровья является Рамочная Конвенция по борьбе против табака. Ее цель заключается в защите нынешнего и будущих поколений от разрушительных последствий для здоровья людей, а также социальных, экологических и экономических последствий потребления табака и воздействия табачного дыма. Республика Казахстан подписала данный документ в 2003 году [159]. </w:t>
      </w:r>
    </w:p>
    <w:p>
      <w:pPr>
        <w:pStyle w:val="Normal"/>
        <w:ind w:right="-118" w:hanging="0"/>
        <w:jc w:val="both"/>
        <w:rPr/>
      </w:pPr>
      <w:r>
        <w:rPr>
          <w:sz w:val="28"/>
        </w:rPr>
        <w:t xml:space="preserve">     </w:t>
      </w:r>
      <w:r>
        <w:rPr>
          <w:sz w:val="28"/>
          <w:lang w:val="kk-KZ"/>
        </w:rPr>
        <w:t>Специфичной особенностью обладают нормативно-техническые акты в области фармации. В международной медицинской практике неоднакратно отмечались трудности, связанные с тем, что в разных странах существовали неодинаковые названия лекарственных веществ, методы их изготовления и контроля качества, различные стандарты</w:t>
      </w:r>
      <w:r>
        <w:rPr>
          <w:sz w:val="28"/>
        </w:rPr>
        <w:t xml:space="preserve"> [160 с.109].</w:t>
      </w:r>
      <w:r>
        <w:rPr>
          <w:sz w:val="28"/>
          <w:lang w:val="kk-KZ"/>
        </w:rPr>
        <w:t xml:space="preserve"> Вседствии этого признаны действующими на территории Ресупблики Казахстан Европейская Фармакопея и Британская фармакопея 1993-2003 гг. издания, Фармокопея США, Немецкая гомеопатическая фармакопея 2000 года издания, а также Анатамо-Терапевтическо-Химическая (</w:t>
      </w:r>
      <w:r>
        <w:rPr>
          <w:sz w:val="28"/>
          <w:lang w:val="en-US"/>
        </w:rPr>
        <w:t>Anatomical</w:t>
      </w:r>
      <w:r>
        <w:rPr>
          <w:sz w:val="28"/>
        </w:rPr>
        <w:t xml:space="preserve"> </w:t>
      </w:r>
      <w:r>
        <w:rPr>
          <w:sz w:val="28"/>
          <w:lang w:val="en-US"/>
        </w:rPr>
        <w:t>Therapeutic</w:t>
      </w:r>
      <w:r>
        <w:rPr>
          <w:sz w:val="28"/>
        </w:rPr>
        <w:t xml:space="preserve"> </w:t>
      </w:r>
      <w:r>
        <w:rPr>
          <w:sz w:val="28"/>
          <w:lang w:val="en-US"/>
        </w:rPr>
        <w:t>Chemical</w:t>
      </w:r>
      <w:r>
        <w:rPr>
          <w:sz w:val="28"/>
        </w:rPr>
        <w:t>)</w:t>
      </w:r>
      <w:r>
        <w:rPr>
          <w:sz w:val="28"/>
          <w:lang w:val="kk-KZ"/>
        </w:rPr>
        <w:t xml:space="preserve"> классификация лекарственных средств, рекомендованных ВОЗ </w:t>
      </w:r>
      <w:r>
        <w:rPr>
          <w:sz w:val="28"/>
        </w:rPr>
        <w:t>[161]</w:t>
      </w:r>
      <w:r>
        <w:rPr>
          <w:sz w:val="28"/>
          <w:lang w:val="kk-KZ"/>
        </w:rPr>
        <w:t xml:space="preserve">. Рассматриваемые международные нормативно-технические документы используются при государственной регистрации лекарственных средств, определения их фармакологического действия и т.д. </w:t>
      </w:r>
    </w:p>
    <w:p>
      <w:pPr>
        <w:pStyle w:val="Normal"/>
        <w:ind w:right="-118" w:hanging="0"/>
        <w:jc w:val="both"/>
        <w:rPr/>
      </w:pPr>
      <w:r>
        <w:rPr>
          <w:sz w:val="28"/>
          <w:lang w:val="kk-KZ"/>
        </w:rPr>
        <w:t xml:space="preserve">     </w:t>
      </w:r>
      <w:r>
        <w:rPr>
          <w:sz w:val="28"/>
        </w:rPr>
        <w:t xml:space="preserve">Резолюции конференций проводимых под эгидой ВОЗ не являются юридически обязательными, но должны уважаться государствами-участниками в силу общего обязательства, вытекающие из самого факта их членства в данной международной организации – принципа добросовестности. Соответственно, они активно используются при разработке и совершенствование национального законодательства в сфере охраны здоровья. Верно отмечает итальянский ученый М.Скалабрино-Спадеа, что «В настоящее время международное право защищает индивидуальные и коллективные права в области здравоохранения или с помощью юридических норм, обязательных для соблюдения, или принципов, не имеющих обязательной силы, но тем не менее нередко принимаемых государством во внимание в большей степени, чем предписания, обладающие исполнительной силой» [162 с.31]. Казахстан является родиной проведения одной из наиболее важных конференций в истории ВОЗ. Состоявшаяся Международная конференция ВОЗ и принятая по ее итогом Алма-Атинская декларация по первичной медико-санитарной помощи 1978 г. имеет историческое значение для международного сотрудничества в данной области,  в ней закрепляются основные цели и принципы первичной медико-санитарной помощи, как основы любой национальной системы здравоохранения [163].                                                                </w:t>
      </w:r>
    </w:p>
    <w:p>
      <w:pPr>
        <w:pStyle w:val="Normal"/>
        <w:ind w:right="-118" w:hanging="0"/>
        <w:jc w:val="both"/>
        <w:rPr/>
      </w:pPr>
      <w:r>
        <w:rPr>
          <w:sz w:val="28"/>
        </w:rPr>
        <w:t xml:space="preserve">     </w:t>
      </w:r>
      <w:r>
        <w:rPr>
          <w:sz w:val="28"/>
        </w:rPr>
        <w:t>Существенное значение в системе социального регулирования медицинской деятельности занимает Всемирная Медицинская Ассоциация, являющиеся</w:t>
      </w:r>
      <w:r>
        <w:rPr>
          <w:sz w:val="28"/>
          <w:lang w:val="kk-KZ"/>
        </w:rPr>
        <w:t xml:space="preserve"> </w:t>
      </w:r>
      <w:r>
        <w:rPr>
          <w:sz w:val="28"/>
        </w:rPr>
        <w:t xml:space="preserve">профессиональной организацией мирового медицинского сообщества. Нормы, выработанные данной организацией, играют немаловажную роль в формировании международного правосознания в области охраны здоровья и, соответственно, оказывающие опосредованное влияние на состояние и развитие правовой системы Казахстана. В частности Всемирной Медицинской Ассоциацией приняты Международный кодекс медицинской этики [164], Декларация о правах пациента [165], закрепляющие высокие стандарты человеческого достоинства в области охраны здоровья.                                      </w:t>
      </w:r>
    </w:p>
    <w:p>
      <w:pPr>
        <w:pStyle w:val="Normal"/>
        <w:ind w:right="-118" w:hanging="0"/>
        <w:jc w:val="both"/>
        <w:rPr/>
      </w:pPr>
      <w:r>
        <w:rPr>
          <w:sz w:val="28"/>
        </w:rPr>
        <w:t xml:space="preserve">     </w:t>
      </w:r>
      <w:r>
        <w:rPr>
          <w:sz w:val="28"/>
        </w:rPr>
        <w:t>Международно-правовые нормы сотрудничества в сфере здравоохранения включены в региональные и двухсторонни</w:t>
      </w:r>
      <w:r>
        <w:rPr>
          <w:sz w:val="28"/>
          <w:lang w:val="kk-KZ"/>
        </w:rPr>
        <w:t>е</w:t>
      </w:r>
      <w:r>
        <w:rPr>
          <w:sz w:val="28"/>
        </w:rPr>
        <w:t xml:space="preserve"> международные договор</w:t>
      </w:r>
      <w:r>
        <w:rPr>
          <w:sz w:val="28"/>
          <w:lang w:val="kk-KZ"/>
        </w:rPr>
        <w:t>ы</w:t>
      </w:r>
      <w:r>
        <w:rPr>
          <w:sz w:val="28"/>
        </w:rPr>
        <w:t xml:space="preserve">. В частности, </w:t>
      </w:r>
      <w:r>
        <w:rPr>
          <w:color w:val="000000"/>
          <w:sz w:val="28"/>
        </w:rPr>
        <w:t>принят ряд документов в рамках Содружества Независимых Государств</w:t>
      </w:r>
      <w:r>
        <w:rPr>
          <w:sz w:val="28"/>
        </w:rPr>
        <w:t xml:space="preserve"> (далее СНГ). Такие как, Решение о Программе неотложных мер государств-участников СНГ по противодействию эпидемии ВИЧ/СПИД [166] и другие. Здесь необходимо подчеркнуть, что если действие национального законодательства о здравоохранении, по общему правилу, ограничивается территорией Казахстана, то согласно международным нормам, предоставление медицинской помощи гражданам Республики Казахстан возможно и на территории другого государства, в том числе и бесплатная. В частности, ст.2 Соглашения об оказании медицинской помощи гражданам государств-участников СНГ гласит: «скорая и неотложная медицинская помощь при внезапных острых состояниях и заболеваниях, угрожающих жизни больного или здоровью окружающих, несчастных случаях, отравлениях, травмах, родах и неотложных состояниях в период беременности оказывается гражданами беспрепятственно, бесплатно и в полном объеме на территории государства временного пребывания лечебно-профилактическими учреждениями независимо от организационно-правовых форм, ведомственной принадлежности и форм их собственности» [167].  </w:t>
      </w:r>
    </w:p>
    <w:p>
      <w:pPr>
        <w:pStyle w:val="Normal"/>
        <w:ind w:right="-118" w:hanging="0"/>
        <w:jc w:val="both"/>
        <w:rPr>
          <w:sz w:val="28"/>
        </w:rPr>
      </w:pPr>
      <w:r>
        <w:rPr>
          <w:sz w:val="28"/>
        </w:rPr>
        <w:t xml:space="preserve">     </w:t>
      </w:r>
      <w:r>
        <w:rPr>
          <w:sz w:val="28"/>
        </w:rPr>
        <w:t xml:space="preserve">Казахстан является участником многих двусторонних межправительственных и межведомственных договоров в области здравоохранения: Соглашение между Правительством Республики Казахстан и Правительством Азербайджанской Республики по сотрудничеству в области здравоохранения и медицинской науки [168], Соглашение о сотрудничестве между Правительством Турецкой Республики и Правительством Республики Казахстан в области медицины и здравоохранения [169], Соглашение между Министерством здравоохранения Республики Казахстан и Министерством здравоохранения Российской Федерации о сотрудничестве по вопросам здравоохранения [170], Соглашение между Агентством Республики Казахстан по делам здравоохранения и Министерством здравоохранения Китайской Народной Республикой о сотрудничестве в области здравоохранения и медицинской науки [171] и другие.                 </w:t>
      </w:r>
    </w:p>
    <w:p>
      <w:pPr>
        <w:pStyle w:val="Normal"/>
        <w:ind w:right="-118" w:hanging="0"/>
        <w:jc w:val="both"/>
        <w:rPr/>
      </w:pPr>
      <w:r>
        <w:rPr>
          <w:sz w:val="28"/>
          <w:lang w:val="kk-KZ"/>
        </w:rPr>
        <w:t xml:space="preserve"> </w:t>
      </w:r>
      <w:r>
        <w:rPr>
          <w:sz w:val="28"/>
        </w:rPr>
        <w:t xml:space="preserve">    </w:t>
      </w:r>
      <w:r>
        <w:rPr>
          <w:sz w:val="28"/>
        </w:rPr>
        <w:t>Таким образом, право на охрану здоровья, а также комплекс отношений в области здравоохранения является общесоциальной категорией, обладающие нормативным качеством международно-правового характера. В свете отмеченного, происходит выделение новой отрасли права в системе международного публичного права – международное медицинское право. Так,</w:t>
      </w:r>
      <w:r>
        <w:rPr>
          <w:sz w:val="28"/>
          <w:lang w:val="kk-KZ"/>
        </w:rPr>
        <w:t xml:space="preserve"> В.С.Михайлов </w:t>
      </w:r>
      <w:r>
        <w:rPr>
          <w:sz w:val="28"/>
        </w:rPr>
        <w:t>[172]</w:t>
      </w:r>
      <w:r>
        <w:rPr>
          <w:sz w:val="28"/>
          <w:lang w:val="kk-KZ"/>
        </w:rPr>
        <w:t>,</w:t>
      </w:r>
      <w:r>
        <w:rPr>
          <w:sz w:val="28"/>
        </w:rPr>
        <w:t xml:space="preserve"> Э.Р.Рахматуллаева [173] причисляют к ее источникам Устав ООН, Устав ВОЗ, Международные санитарные правила и другие международные документы. </w:t>
      </w:r>
    </w:p>
    <w:p>
      <w:pPr>
        <w:pStyle w:val="Normal"/>
        <w:ind w:right="-118" w:hanging="0"/>
        <w:jc w:val="both"/>
        <w:rPr>
          <w:sz w:val="28"/>
        </w:rPr>
      </w:pPr>
      <w:r>
        <w:rPr>
          <w:sz w:val="28"/>
        </w:rPr>
        <w:t xml:space="preserve">     </w:t>
      </w:r>
      <w:r>
        <w:rPr>
          <w:sz w:val="28"/>
        </w:rPr>
        <w:t>Взаимовлияние международного и внутригосударственного права обусловливается приоритетом международных норм перед национальными. Теория примата международного права получает все большее признание, как в научной среде, так и в практике межгосударственных отношений. «Ведущая роль в регулировании ряда отношений начинает переходить к международному праву» [174 с.11]. Данное утверждение подтверждается Конституцией Республики Казахстан закрепившей в п.3 ст.4 приоритет норм международных договоров, ратифицированных Республикой Казахстан перед национальным законодательством. Относительно отрасли законодательства о здравоохранении приоритет международных договоров подтверждается п.2 ст.2 Закона «Об охране здоровья граждан» закрепляющей, что «если международными договорами, ратифицированными Республикой Казахстан, установлены иные правила, чем те, которые содержатся в настоящем Законе, то применяются правила международного договора» [20].</w:t>
      </w:r>
    </w:p>
    <w:p>
      <w:pPr>
        <w:pStyle w:val="Normal"/>
        <w:ind w:right="-118" w:hanging="0"/>
        <w:jc w:val="both"/>
        <w:rPr/>
      </w:pPr>
      <w:r>
        <w:rPr>
          <w:sz w:val="28"/>
        </w:rPr>
        <w:t xml:space="preserve">     </w:t>
      </w:r>
      <w:r>
        <w:rPr>
          <w:sz w:val="28"/>
        </w:rPr>
        <w:t xml:space="preserve">Однако нельзя согласиться с мнением С.А.Дюжикова </w:t>
      </w:r>
      <w:r>
        <w:rPr>
          <w:sz w:val="28"/>
          <w:lang w:val="kk-KZ"/>
        </w:rPr>
        <w:t>в</w:t>
      </w:r>
      <w:r>
        <w:rPr>
          <w:sz w:val="28"/>
        </w:rPr>
        <w:t xml:space="preserve"> том, что «Развитие современных международных отношений явно свидетельствует о том, что внутригосударственные отношения в области прав человека на охрану здоровья стали непосредственным объектом международно-правового регулирования [175 с.41]. Международно-правовые нормы регулируют межгосударственные отношения в области охраны здоровья </w:t>
      </w:r>
      <w:r>
        <w:rPr>
          <w:sz w:val="28"/>
          <w:lang w:val="kk-KZ"/>
        </w:rPr>
        <w:t xml:space="preserve">основным </w:t>
      </w:r>
      <w:r>
        <w:rPr>
          <w:sz w:val="28"/>
        </w:rPr>
        <w:t xml:space="preserve">субъектом которых является государство. Они по своему содержанию отличаются от аналогичных отношений внутреннего медицинского права. На основании изложенного нельзя смешивать отрасли международного и национального медицинского права, их предмет и методы правового регулирования. Международные договоры в сфере охраны здоровья определяют основу для согласованного развития национального законодательства в рамках международного сообщества, как правило, без определения времени необходимого для этого. Включение же международных норм в систему права Казахстана, обязательность их на внутригосударственном уровне происходит на основании специальных решений и действий государства, т.е. процедуре имплементации (ратификация, подписание и др.), установленной Законом Республики Казахстан «О международных договорах» [176]. Следовательно, взаимодействие международных и национальных нормативных актов в рассматриваемой сфере является опосредованным; непосредственная регламентация и обеспечение права на охрану здоровья граждан республики является прерогативой государственных органов управления здравоохранением Республики Казахстан. </w:t>
      </w:r>
    </w:p>
    <w:p>
      <w:pPr>
        <w:pStyle w:val="Normal"/>
        <w:ind w:right="-118" w:hanging="0"/>
        <w:jc w:val="both"/>
        <w:rPr>
          <w:sz w:val="28"/>
        </w:rPr>
      </w:pPr>
      <w:r>
        <w:rPr>
          <w:sz w:val="28"/>
        </w:rPr>
        <w:t xml:space="preserve">     </w:t>
      </w:r>
      <w:r>
        <w:rPr>
          <w:sz w:val="28"/>
        </w:rPr>
        <w:t>При этом необходимо учитывать, что «закономерностью взаимодействия национального и международного права выступает обмен нормативными нормами, идеями, принципами между субъектами международного права» [177 с.28]. Его механизм является обоюдным процессом. Нормы казахстанского законодательства о здравоохранении также оказывают влияние на содержание международных договоров в области охраны здоровья. К примеру, цели и принципы, содержащиеся в Законе Республики Казахстан от 14 октября 2003 года «О профилактике йододефицитных заболеваний» [178] получили отражение в Соглашении о профилактике йододефицитных состояний среди населения государств-участников СНГ [179].</w:t>
      </w:r>
    </w:p>
    <w:p>
      <w:pPr>
        <w:pStyle w:val="Normal"/>
        <w:ind w:right="-118" w:hanging="0"/>
        <w:jc w:val="both"/>
        <w:rPr/>
      </w:pPr>
      <w:r>
        <w:rPr>
          <w:sz w:val="28"/>
        </w:rPr>
        <w:t xml:space="preserve">     </w:t>
      </w:r>
      <w:r>
        <w:rPr>
          <w:sz w:val="28"/>
        </w:rPr>
        <w:t>Принятые Казахстаном законодательные акты в области здравоохранения свидетельствуют об ориентированности к присоединению к мировой политике в области здравоохранения, прав граждан на охрану здоровья, заключающиеся</w:t>
      </w:r>
      <w:r>
        <w:rPr>
          <w:sz w:val="28"/>
          <w:lang w:val="kk-KZ"/>
        </w:rPr>
        <w:t xml:space="preserve"> в том, что в законодательстве о здравоохранени появляются новые принципы и идеи, которых раньше в нем не было.    </w:t>
      </w:r>
    </w:p>
    <w:p>
      <w:pPr>
        <w:pStyle w:val="Normal"/>
        <w:ind w:right="-118" w:hanging="0"/>
        <w:jc w:val="both"/>
        <w:rPr>
          <w:sz w:val="28"/>
        </w:rPr>
      </w:pPr>
      <w:r>
        <w:rPr>
          <w:sz w:val="28"/>
        </w:rPr>
        <w:t xml:space="preserve">     </w:t>
      </w:r>
      <w:r>
        <w:rPr>
          <w:sz w:val="28"/>
        </w:rPr>
        <w:t xml:space="preserve">Проанализируем, каким образом международные здравоохранительные нормы проявляются в законодательстве Казахстана. Отрасль казахстанского законодательства о здравоохранении признана на законодательном уровне. Так общеправовой классификатор отраслей законодательства содержит подраздел 140.004.000 «Законодательство о здравоохранении» [180]. </w:t>
      </w:r>
    </w:p>
    <w:p>
      <w:pPr>
        <w:pStyle w:val="Normal"/>
        <w:ind w:right="-118" w:hanging="0"/>
        <w:jc w:val="both"/>
        <w:rPr>
          <w:sz w:val="28"/>
        </w:rPr>
      </w:pPr>
      <w:r>
        <w:rPr>
          <w:sz w:val="28"/>
        </w:rPr>
        <w:t xml:space="preserve">     </w:t>
      </w:r>
      <w:r>
        <w:rPr>
          <w:sz w:val="28"/>
        </w:rPr>
        <w:t xml:space="preserve">Правовое регулирование отношений в области охраны здоровья имеет устойчивую тенденцию к своему расширению под воздействием факторов появления новых видов заболеваний, достижений медицинской науки и др. Отрасль законодательства о здравоохранении включает нормативные правовые акты различной юридической силы в зависимости от места органа управления в структуре государственного аппарата. Здесь получают освещение исключительно законы, как основные регуляторы общественных отношений, принятие которых входит в компетенцию только Парламента. Все законодательные акты в сфере охраны здоровья можно подразделить на две группы. </w:t>
      </w:r>
    </w:p>
    <w:p>
      <w:pPr>
        <w:pStyle w:val="Normal"/>
        <w:ind w:right="-118" w:hanging="0"/>
        <w:jc w:val="both"/>
        <w:rPr>
          <w:sz w:val="28"/>
        </w:rPr>
      </w:pPr>
      <w:r>
        <w:rPr>
          <w:sz w:val="28"/>
        </w:rPr>
        <w:t xml:space="preserve">     </w:t>
      </w:r>
      <w:r>
        <w:rPr>
          <w:sz w:val="28"/>
        </w:rPr>
        <w:t xml:space="preserve">К первой группе следует отнести основополагающие акты в данной области – Закон Республики Казахстан «Об охране здоровья граждан» [20] и Закон Республики Казахстан «О системе здравоохранения» [23]. Они в концентрированном виде отражают сущность и интересы государства в сфере охраны здоровья: закрепляют основные дефиниции, принципы государственной политики, определяют правой статус органов управления здравоохранением общей и отраслевой компетенции, основы организации системы здравоохранения, права граждан в сфере охраны здоровья. Однако данные Законы не обеспечивают всестороннее правовое обеспечение многих управленческих отношений, относящиеся к предмету административного права. В частности, при исследовании теоретических основ управления в области охраны здоровья, разграничении компетенции органов управления здравоохранением, рассмотрении административно-правового статуса медицинских организаций мы пришли к выводу что, противоречивым является понятийный аппарат рассматриваемых законодательных актов, закрепленные в правовой форме принципы государственной политики в области здравоохранения, компетенционные нормы. Практически не регулируется правовой статус медицинских организаций, как центральное звено отраслевой системы и другое. </w:t>
      </w:r>
    </w:p>
    <w:p>
      <w:pPr>
        <w:pStyle w:val="Normal"/>
        <w:ind w:right="-118" w:hanging="0"/>
        <w:jc w:val="both"/>
        <w:rPr/>
      </w:pPr>
      <w:r>
        <w:rPr>
          <w:sz w:val="28"/>
        </w:rPr>
        <w:t xml:space="preserve">     </w:t>
      </w:r>
      <w:r>
        <w:rPr>
          <w:sz w:val="28"/>
        </w:rPr>
        <w:t xml:space="preserve">Отражение в данных Законах только основных положений определяет необходимость наличия в структуре законодательства второй группы нормативных актов, регулирующие отдельные направления здравоохранительной деятельности. Важным источником административного права является Закон Республики Казахстан «О санитарно-эпидемиологическом благополучии населения» </w:t>
      </w:r>
      <w:r>
        <w:rPr>
          <w:color w:val="000000"/>
          <w:sz w:val="28"/>
        </w:rPr>
        <w:t>[114],</w:t>
      </w:r>
      <w:r>
        <w:rPr>
          <w:color w:val="FF0000"/>
          <w:sz w:val="28"/>
        </w:rPr>
        <w:t xml:space="preserve"> </w:t>
      </w:r>
      <w:r>
        <w:rPr>
          <w:color w:val="000000"/>
          <w:sz w:val="28"/>
        </w:rPr>
        <w:t>регулирующий отношения, возникающие в процессе осуществления функции управления здравоохранением – государственного санитарно-эпидемиологического надзора. Государственное регулирование отношений в сфере обращения лекарственных средств реализовывается на основе Закона Республики Казахстан «О лекарственных средствах» [181]. А</w:t>
      </w:r>
      <w:r>
        <w:rPr>
          <w:sz w:val="28"/>
        </w:rPr>
        <w:t xml:space="preserve">ктами регламентирующие некоторые виды медицинской помощи являются Закон Республики Казахстан «О профилактике заболеваний СПИД» [182]; Указ Президента Республики Казахстан, имеющий силу закона «О принудительном лечении больных алкоголизмом, наркоманией и токсикоманией» [183]; Закон Республики Казахстан «О психиатрической помощи и гарантиях права граждан при ее оказании» [184]; Закон Республики Казахстан «О принудительном лечении граждан, больных заразной формой туберкулеза» [185]; Закон Республики Казахстан «О профилактике и ограничении табакокурения» [186]; Закон Республики Казахстан «О профилактике йододефицитных заболеваний» [178]; Закон Республики Казахстан «О репродуктивных правах граждан и гарантиях их осуществления» [187]; Закон Республики Казахстан «О донорстве крови и ее компонентов» [188].   </w:t>
      </w:r>
    </w:p>
    <w:p>
      <w:pPr>
        <w:pStyle w:val="Normal"/>
        <w:ind w:right="-118" w:hanging="0"/>
        <w:jc w:val="both"/>
        <w:rPr>
          <w:sz w:val="28"/>
        </w:rPr>
      </w:pPr>
      <w:r>
        <w:rPr>
          <w:sz w:val="28"/>
        </w:rPr>
        <w:t xml:space="preserve">     </w:t>
      </w:r>
      <w:r>
        <w:rPr>
          <w:sz w:val="28"/>
        </w:rPr>
        <w:t xml:space="preserve">Таким образом, законодательство о здравоохранении представляет собой нормативный массив законодательных актов в сфере охраны здоровья базирующийся на конституционно-правовых нормах и, в своей совокупности, составляющие правовую основу государственного управления здравоохранением.  </w:t>
      </w:r>
    </w:p>
    <w:p>
      <w:pPr>
        <w:pStyle w:val="Normal"/>
        <w:ind w:right="-118" w:hanging="0"/>
        <w:jc w:val="both"/>
        <w:rPr>
          <w:sz w:val="28"/>
          <w:lang w:val="kk-KZ"/>
        </w:rPr>
      </w:pPr>
      <w:r>
        <w:rPr>
          <w:sz w:val="28"/>
          <w:lang w:val="kk-KZ"/>
        </w:rPr>
        <w:t xml:space="preserve">     </w:t>
      </w:r>
      <w:r>
        <w:rPr>
          <w:sz w:val="28"/>
          <w:lang w:val="kk-KZ"/>
        </w:rPr>
        <w:t xml:space="preserve">С позиции цели, поставленной в настоящем исследовании, необходимо отметить, что национальное законодательство о здравоохранении в процессе взаимодействия с нормы международного права преломляется в свете общественного-политического строя, исторических традиций, экономических возможностей страны.  </w:t>
      </w:r>
    </w:p>
    <w:p>
      <w:pPr>
        <w:pStyle w:val="Normal"/>
        <w:ind w:right="-118" w:hanging="0"/>
        <w:jc w:val="both"/>
        <w:rPr/>
      </w:pPr>
      <w:r>
        <w:rPr>
          <w:sz w:val="28"/>
        </w:rPr>
        <w:t xml:space="preserve">     </w:t>
      </w:r>
      <w:r>
        <w:rPr>
          <w:sz w:val="28"/>
        </w:rPr>
        <w:t xml:space="preserve">Анализируя структуру и содержание рассматриваемых законодательных актов можно констатировать, что в целом, законодательство о здравоохранении восприняло и закрепило международные принципы и нормы в области охраны здоровья. Данное заключение подтверждается, </w:t>
      </w:r>
      <w:r>
        <w:rPr>
          <w:b/>
          <w:sz w:val="28"/>
        </w:rPr>
        <w:t>во-первых</w:t>
      </w:r>
      <w:r>
        <w:rPr>
          <w:sz w:val="28"/>
        </w:rPr>
        <w:t xml:space="preserve">, приданием праву на охрану здоровья конституционно-правового статуса (ст.29 Конституции Казахстана), что является общемировой тенденцией. Право на охрану здоровья включается в абсолютное большинство современных конституций, например ст.32 Конституции Итальянской Республика, ст. 25 Конституции Японии [189]. </w:t>
      </w:r>
      <w:r>
        <w:rPr>
          <w:b/>
          <w:sz w:val="28"/>
        </w:rPr>
        <w:t>Во-вторых</w:t>
      </w:r>
      <w:r>
        <w:rPr>
          <w:sz w:val="28"/>
        </w:rPr>
        <w:t xml:space="preserve">, многие национальные законодательные акты для регулирования общественных отношений сферы здравоохранения применяют концептуальные положения, идеи, дефиниции содержащиеся в международных договорах. К примеру, как выше нами отмечалось, определение, данное в Законе Республики Казахстан «Об охране здоровье граждан» [20] тождественно дефиниции закрепленной в Уставе ВОЗ: «Здоровье – состояние полного физического, духовного (психического) и социального благополучия, а не только отсутствие болезней и физических дефектов» [19]. В целях реализации положений Конвенции по правам ребенка (1989), ратифицированной Республикой Казахстан [190], разработан и принят Закон Республики Казахстан «О правах ребенка в Республике Казахстан» [191]. Непосредственную корреляцию имеют ст.2 Конвенции и ст.4 Закона, устанавливающие недопустимость дискриминации детей и равенства их прав в зависимости от состояния их здоровья; ст. 24 Конвенции и ст.8 Закона закрепляющие право на пользование наиболее совершенными услугами системы здравоохранения, средствами лечения болезней и восстановления здоровья и т.д.      </w:t>
      </w:r>
    </w:p>
    <w:p>
      <w:pPr>
        <w:pStyle w:val="Normal"/>
        <w:ind w:right="-118" w:hanging="0"/>
        <w:jc w:val="both"/>
        <w:rPr>
          <w:sz w:val="28"/>
        </w:rPr>
      </w:pPr>
      <w:r>
        <w:rPr>
          <w:sz w:val="28"/>
        </w:rPr>
        <w:t xml:space="preserve">     </w:t>
      </w:r>
      <w:r>
        <w:rPr>
          <w:sz w:val="28"/>
        </w:rPr>
        <w:t xml:space="preserve">Аналогию можно провести между Рамочной конвенции ВОЗ по борьбе против табака, подписанной Республикой Казахстан [159] и Законом Республики Казахстан «О профилактике и ограничении табакокурения» [186]. Так, например, ст.16 Конвенции гласит: «Каждая Сторона принимает и осуществляет эффективные меры, в том числе и Законодательные для запрещения продажи табачных изделий лицам, не достигших возраста, установленного внутренним Законодательством, национальным Законодательством, или восемнадцати лет»; а также, что «Каждая Сторона стремится запретить продажу сигарет поштучно или в небольших упаковках, которые увеличивают доступность таких изделий для несовершеннолетних». Им корреспондируют национальные нормы права. В частности, ст.8 Закона «О профилактике и ограничении табакокурения» закрепляет запрет продажи табачных изделий гражданам не достигших восемнадцати лет, из открытых пачек или штучную продажу, а также, если сигаретная пачка содержит менее двадцати сигарет.     </w:t>
      </w:r>
    </w:p>
    <w:p>
      <w:pPr>
        <w:pStyle w:val="Normal"/>
        <w:ind w:right="-118" w:hanging="0"/>
        <w:jc w:val="both"/>
        <w:rPr>
          <w:sz w:val="28"/>
        </w:rPr>
      </w:pPr>
      <w:r>
        <w:rPr>
          <w:sz w:val="28"/>
        </w:rPr>
        <w:t xml:space="preserve">     </w:t>
      </w:r>
      <w:r>
        <w:rPr>
          <w:sz w:val="28"/>
        </w:rPr>
        <w:t>Тем не менее, существуют и некоторые формально-правовые противоречия во взаимодействии международных норм и национального законодательства о здравоохранении. В первую очередь, это касается права на охрану здоровья. Статья 12 Пакта об экономических, социальных и культурных правах, ратифицированный Республикой Казахстан, закрепляет право каждого человека на наивысший уровень физического и психического здоровья [156]. Исходя из текста международного документа, можно говорить о праве на здоровье. Конституция же Республики Казахстан (ст.29) закрепляет право на охрану здоровья. Возникает вопрос, каково соотношение данных двух понятий? Некоторые зарубежные авторы [192] поддерживают определение, данное в международном документе, в том числе и российские исследователи предлагающие изменить ст. 41 Конституции Российской Федерации закрепляющая право на охрану здоровья и медицинскую помощь на право на здоровье [193 с.25].</w:t>
      </w:r>
    </w:p>
    <w:p>
      <w:pPr>
        <w:pStyle w:val="Normal"/>
        <w:ind w:right="-118" w:hanging="0"/>
        <w:jc w:val="both"/>
        <w:rPr>
          <w:sz w:val="28"/>
        </w:rPr>
      </w:pPr>
      <w:r>
        <w:rPr>
          <w:sz w:val="28"/>
        </w:rPr>
        <w:t xml:space="preserve">     </w:t>
      </w:r>
      <w:r>
        <w:rPr>
          <w:sz w:val="28"/>
        </w:rPr>
        <w:t>По нашему мнению, определение, закрепленное в Основном законе Казахстана, является более корректным в юридическом смысле. Так как, во-первых, здоровье – это физическое и психическое состояние, качество присущие отдельному индивидууму, требующие, прежде всего, личного волеизъявления (за исключением случаев принудительного лечения общественно опасных заболеваний). Полное переложение ответственности за здоровье человека на государство является не обоснованным. Во-вторых, исходя из первого тезиса, необходимо иметь в виду что, некоторые граждане уже рождаются, обладая некоторыми заболеваниями, в том числе и не излечимыми на современном этапе развития науки. В отношении данных лиц право на здоровье является ни чем иным, как фикцией.</w:t>
      </w:r>
    </w:p>
    <w:p>
      <w:pPr>
        <w:pStyle w:val="Normal"/>
        <w:ind w:right="-118" w:hanging="0"/>
        <w:jc w:val="both"/>
        <w:rPr>
          <w:sz w:val="28"/>
        </w:rPr>
      </w:pPr>
      <w:r>
        <w:rPr>
          <w:sz w:val="28"/>
        </w:rPr>
        <w:t xml:space="preserve">     </w:t>
      </w:r>
      <w:r>
        <w:rPr>
          <w:sz w:val="28"/>
        </w:rPr>
        <w:t>Комитет по экономическим, социальным и культурным правам ООН толкует ст.12 как возложение на правительства обязательств трех категорий. Первое основное обязательство – обязательство соблюдать право требующее от государств воздерживаться от прямого или косвенного посягательства на право на наивысший достижимый уровень здоровья. Второе обязательство – обязательство защищать право, требующее от государств не допускать посягательства третьих сторон на право на наивысший достижимый уровень здоровья. Третье обязательство – обязательство осуществлять право, требующее от государств принятия соответствующих законодательных, административных, бюджетных и иных мер для полного осуществления права на наивысший достижимый уровень здоровья [194].</w:t>
      </w:r>
    </w:p>
    <w:p>
      <w:pPr>
        <w:pStyle w:val="Normal"/>
        <w:ind w:right="-118" w:hanging="0"/>
        <w:jc w:val="both"/>
        <w:rPr>
          <w:sz w:val="28"/>
        </w:rPr>
      </w:pPr>
      <w:r>
        <w:rPr>
          <w:sz w:val="28"/>
        </w:rPr>
        <w:t xml:space="preserve">     </w:t>
      </w:r>
      <w:r>
        <w:rPr>
          <w:sz w:val="28"/>
        </w:rPr>
        <w:t xml:space="preserve">Следовательно, нормативное закрепление «права на охрану здоровья» является предпочтительнее «права на здоровье», так как более точно соответствует возлагаемым на государство обязательствам в связи с обеспечением данного правового интереса. Закрепление же права на здоровье в универсальных международных договорах можно объяснить программным характером данных международных норм, закрепляющий высший «эталон» охраны здоровья.                       </w:t>
      </w:r>
    </w:p>
    <w:p>
      <w:pPr>
        <w:pStyle w:val="Normal"/>
        <w:ind w:left="-45" w:right="-118" w:hanging="0"/>
        <w:jc w:val="both"/>
        <w:rPr>
          <w:sz w:val="28"/>
        </w:rPr>
      </w:pPr>
      <w:r>
        <w:rPr>
          <w:sz w:val="28"/>
        </w:rPr>
        <w:t xml:space="preserve">     </w:t>
      </w:r>
      <w:r>
        <w:rPr>
          <w:sz w:val="28"/>
        </w:rPr>
        <w:t>Таким образом, исследуя взаимодействие международных и национальных нормативных актов в области здравоохранения, мы можем сделать следующие выводам:</w:t>
      </w:r>
    </w:p>
    <w:p>
      <w:pPr>
        <w:pStyle w:val="Normal"/>
        <w:ind w:left="-45" w:right="-118" w:hanging="0"/>
        <w:jc w:val="both"/>
        <w:rPr>
          <w:sz w:val="28"/>
        </w:rPr>
      </w:pPr>
      <w:r>
        <w:rPr>
          <w:sz w:val="28"/>
        </w:rPr>
        <w:t xml:space="preserve">     </w:t>
      </w:r>
      <w:r>
        <w:rPr>
          <w:sz w:val="28"/>
        </w:rPr>
        <w:t xml:space="preserve">Деятельность государства в области международно-правового сотрудничества в сфере охраны здоровья приобретает все возрастающие значение. Что определяет необходимость дополнить ст.3 Закона Республики Казахстан «О системе здравоохранения», фиксирующей перечень принципов государственной политики, принципом международной интеграции здравоохранения [23].  </w:t>
      </w:r>
    </w:p>
    <w:p>
      <w:pPr>
        <w:pStyle w:val="Normal"/>
        <w:ind w:left="-45" w:right="-118" w:hanging="0"/>
        <w:jc w:val="both"/>
        <w:rPr>
          <w:sz w:val="28"/>
        </w:rPr>
      </w:pPr>
      <w:r>
        <w:rPr>
          <w:sz w:val="28"/>
        </w:rPr>
        <w:t xml:space="preserve">     </w:t>
      </w:r>
      <w:r>
        <w:rPr>
          <w:sz w:val="28"/>
        </w:rPr>
        <w:t xml:space="preserve">При помощи нормативных актов, в большей мере законодательных, государство обеспечивает регулирование всего комплекса вопросов связанных с организацией деятельности по охране здоровья населения: определение правового статуса органов управления, медицинских организаций, механизма кадрового, финансового, материально-технического обеспечения отрасли и др. </w:t>
      </w:r>
    </w:p>
    <w:p>
      <w:pPr>
        <w:pStyle w:val="Normal"/>
        <w:ind w:left="-45" w:right="-118" w:hanging="0"/>
        <w:jc w:val="both"/>
        <w:rPr>
          <w:sz w:val="28"/>
        </w:rPr>
      </w:pPr>
      <w:r>
        <w:rPr>
          <w:sz w:val="28"/>
        </w:rPr>
        <w:t xml:space="preserve">     </w:t>
      </w:r>
      <w:r>
        <w:rPr>
          <w:sz w:val="28"/>
        </w:rPr>
        <w:t xml:space="preserve">Правовые основы здравоохранения как юридическая база, фундамент механизма государственного управления здравоохранением является результатом взаимодействия международно-правовых норм и национальных нормативных актов. При этом международные принципы и нормы в области охраны здоровья выступают в качестве категории всеобщего, т.е. направлены не столько на собственно правовое регулирование внутригосударственных отношений, сколько определяют основу для согласованного развития национального законодательства в рамках международного сообщества. Так как в подавляющем большинстве своем носят программный характер в результате объективной неготовности социально-экономических систем к реализации международного стандарта в полном объеме. </w:t>
      </w:r>
    </w:p>
    <w:p>
      <w:pPr>
        <w:pStyle w:val="Normal"/>
        <w:ind w:left="-45" w:right="-118" w:hanging="0"/>
        <w:jc w:val="both"/>
        <w:rPr>
          <w:sz w:val="28"/>
        </w:rPr>
      </w:pPr>
      <w:r>
        <w:rPr>
          <w:sz w:val="28"/>
        </w:rPr>
      </w:r>
    </w:p>
    <w:p>
      <w:pPr>
        <w:pStyle w:val="Normal"/>
        <w:ind w:right="-118" w:hanging="0"/>
        <w:rPr>
          <w:b/>
          <w:b/>
          <w:sz w:val="28"/>
        </w:rPr>
      </w:pPr>
      <w:r>
        <w:rPr>
          <w:b/>
          <w:sz w:val="28"/>
        </w:rPr>
        <w:t>3.2 Медицинское право – самостоятельная отрасль права</w:t>
      </w:r>
    </w:p>
    <w:p>
      <w:pPr>
        <w:pStyle w:val="Normal"/>
        <w:ind w:right="-118" w:hanging="0"/>
        <w:jc w:val="both"/>
        <w:rPr>
          <w:b/>
          <w:b/>
          <w:sz w:val="28"/>
        </w:rPr>
      </w:pPr>
      <w:r>
        <w:rPr>
          <w:b/>
          <w:sz w:val="28"/>
        </w:rPr>
      </w:r>
    </w:p>
    <w:p>
      <w:pPr>
        <w:pStyle w:val="Normal"/>
        <w:ind w:right="-118" w:hanging="0"/>
        <w:jc w:val="both"/>
        <w:rPr/>
      </w:pPr>
      <w:r>
        <w:rPr>
          <w:b/>
          <w:sz w:val="28"/>
        </w:rPr>
        <w:t xml:space="preserve">     </w:t>
      </w:r>
      <w:r>
        <w:rPr>
          <w:sz w:val="28"/>
        </w:rPr>
        <w:t xml:space="preserve">Рассмотрение правовых основ здравоохранения в качестве правового механизма объективизации государственного управления отраслью свидетельствует об актуальности правового регулирования отношений в области охраны здоровья граждан. Здравоохранение как многофункциональный объект управления и правового регулирования обеспечивает присущими ей методами и формами решение практических задач оздоровления человека, повышение экономического потенциала страны. В настоящее время, мы являемся свидетелями бурного развития научно-технического прогресса в медицине: генная инженерия, трансплантации органов и тканей человека, искусственное оплодотворение и выращивание зародышей человека, а также изменение биологического и социального пола, клонирования органов и тканей и, в конечном счете, клонирования человека. Следует отметить, что законодательная практика регулирования использования передовых методов лечения отстает от развития медицинской науки и технологий.   </w:t>
      </w:r>
    </w:p>
    <w:p>
      <w:pPr>
        <w:pStyle w:val="Normal"/>
        <w:ind w:right="-118" w:hanging="0"/>
        <w:jc w:val="both"/>
        <w:rPr>
          <w:sz w:val="28"/>
        </w:rPr>
      </w:pPr>
      <w:r>
        <w:rPr>
          <w:sz w:val="28"/>
        </w:rPr>
        <w:t xml:space="preserve">     </w:t>
      </w:r>
      <w:r>
        <w:rPr>
          <w:sz w:val="28"/>
        </w:rPr>
        <w:t xml:space="preserve">Все это ставит новые задачи перед юридической наукой в области разработки комплексного, эффективного механизма правового регулирования здравоохранения с целью соблюдения прав и свобод человека. </w:t>
      </w:r>
    </w:p>
    <w:p>
      <w:pPr>
        <w:pStyle w:val="Normal"/>
        <w:ind w:right="-118" w:hanging="0"/>
        <w:jc w:val="both"/>
        <w:rPr/>
      </w:pPr>
      <w:r>
        <w:rPr>
          <w:sz w:val="28"/>
        </w:rPr>
        <w:t xml:space="preserve">     </w:t>
      </w:r>
      <w:r>
        <w:rPr>
          <w:sz w:val="28"/>
        </w:rPr>
        <w:t xml:space="preserve">Обязательным условием совершенствования правового регулирования общественных отношений возникающих в процессе охраны здоровья является предварительная разработка их теоретических основ, </w:t>
      </w:r>
      <w:r>
        <w:rPr>
          <w:b/>
          <w:sz w:val="28"/>
        </w:rPr>
        <w:t>теоретической конструкции медицинского права.</w:t>
      </w:r>
      <w:r>
        <w:rPr>
          <w:sz w:val="28"/>
        </w:rPr>
        <w:t xml:space="preserve"> Иными словами, формирование законодательства о здравоохранении необходимо выстраивать в тесной взаимосвязи с системой медицинского права, как отрасли права, как научной категории. </w:t>
      </w:r>
    </w:p>
    <w:p>
      <w:pPr>
        <w:pStyle w:val="Normal"/>
        <w:ind w:right="-118" w:hanging="0"/>
        <w:jc w:val="both"/>
        <w:rPr>
          <w:sz w:val="28"/>
        </w:rPr>
      </w:pPr>
      <w:r>
        <w:rPr>
          <w:sz w:val="28"/>
        </w:rPr>
        <w:t xml:space="preserve">     </w:t>
      </w:r>
      <w:r>
        <w:rPr>
          <w:sz w:val="28"/>
        </w:rPr>
        <w:t xml:space="preserve">С позиции современной методологии права, мы попытаемся рассмотреть теоретические основы медицинского права: определить ее место в системе права, выделить предмет и метод правового регулирования. </w:t>
      </w:r>
    </w:p>
    <w:p>
      <w:pPr>
        <w:pStyle w:val="Normal"/>
        <w:ind w:right="-118" w:hanging="0"/>
        <w:jc w:val="both"/>
        <w:rPr>
          <w:sz w:val="28"/>
        </w:rPr>
      </w:pPr>
      <w:r>
        <w:rPr>
          <w:sz w:val="28"/>
        </w:rPr>
        <w:t xml:space="preserve">     </w:t>
      </w:r>
      <w:r>
        <w:rPr>
          <w:sz w:val="28"/>
        </w:rPr>
        <w:t xml:space="preserve">Проблемы медицинского права как самостоятельной отрасли права в казахстанской юридической науке не рассматривались. Однако необходимо подчеркнуть, что во многих странах складываются основы медицинского права. Достаточно отметить, что уже около 35 лет с большим успехом проводит международные конгрессы Всемирная ассоциация медицинского права. В этих форумах участвуют и врачи, и юристы, и специалисты смежных профессий, несколько тысяч делегатов-представителей ассоциаций медицинского права со всего мира [195 с.101]. В Российской Федерации «медицинскому праву» придан статус академической дисциплины [196 с.3], издается научно-практический журнал «Медицинское право», появились в свет десятки учебников, учебных пособий, монографий по медицинскому праву [197].   </w:t>
      </w:r>
    </w:p>
    <w:p>
      <w:pPr>
        <w:pStyle w:val="Normal"/>
        <w:ind w:right="-118" w:hanging="0"/>
        <w:jc w:val="both"/>
        <w:rPr>
          <w:sz w:val="28"/>
        </w:rPr>
      </w:pPr>
      <w:r>
        <w:rPr>
          <w:sz w:val="28"/>
        </w:rPr>
        <w:t xml:space="preserve">     </w:t>
      </w:r>
      <w:r>
        <w:rPr>
          <w:sz w:val="28"/>
        </w:rPr>
        <w:t xml:space="preserve">Право, являясь важнейшим средством регуляции системы социальной деятельности людей, само должно обладать признаком системности, характеризующиеся единством, целостностью и обособленностью структурных элементов. Закономерность правового регулирования заключается в том, что однородные отношения попадают под действие однопорядковых норм. Вследствие этого, нормы права группируются внутри системы права в институты права, подотрасли и отрасли права. По мере изменения общественной жизни, повышение значимости отдельных социальных сфер (здравоохранение) возникает социальная потребность в образовании новых юридических норм, отражающие данные общественные интересы, «дифференциация правового регулирования вызывает появление в системе права и в системе законодательства новых институтов и подотраслей, а подчас и новых отраслей» [198 с.47]. Иначе говоря, возникновение и оформление новых отраслей права – объективное явление, а не самопроизвольный процесс.     </w:t>
      </w:r>
    </w:p>
    <w:p>
      <w:pPr>
        <w:pStyle w:val="Normal"/>
        <w:ind w:right="-118" w:hanging="0"/>
        <w:jc w:val="both"/>
        <w:rPr/>
      </w:pPr>
      <w:r>
        <w:rPr>
          <w:sz w:val="28"/>
        </w:rPr>
        <w:t xml:space="preserve">     </w:t>
      </w:r>
      <w:r>
        <w:rPr>
          <w:sz w:val="28"/>
        </w:rPr>
        <w:t xml:space="preserve">Беря за основу системный подход к познанию права необходимо исходить из того, что оно есть не простая совокупность отраслей права, а качественная совокупность, обладающая новыми, интегративными признаками, не присущие элементам ее составляющей. Для определения места медицинского права в системе права первоначально необходимо рассмотреть некоторые теоретические вопросы ее построения. Обобщив отмеченные в научной литературе мнения относительно системы права можно констатировать существование двух доктрин: </w:t>
      </w:r>
      <w:r>
        <w:rPr>
          <w:b/>
          <w:sz w:val="28"/>
        </w:rPr>
        <w:t>«двухуровневой»</w:t>
      </w:r>
      <w:r>
        <w:rPr>
          <w:sz w:val="28"/>
        </w:rPr>
        <w:t xml:space="preserve"> и </w:t>
      </w:r>
      <w:r>
        <w:rPr>
          <w:b/>
          <w:sz w:val="28"/>
        </w:rPr>
        <w:t>«одноуровневой»</w:t>
      </w:r>
      <w:r>
        <w:rPr>
          <w:sz w:val="28"/>
        </w:rPr>
        <w:t xml:space="preserve"> концепции системы права. </w:t>
      </w:r>
    </w:p>
    <w:p>
      <w:pPr>
        <w:pStyle w:val="Normal"/>
        <w:ind w:right="-118" w:hanging="0"/>
        <w:jc w:val="both"/>
        <w:rPr>
          <w:sz w:val="28"/>
        </w:rPr>
      </w:pPr>
      <w:r>
        <w:rPr>
          <w:sz w:val="28"/>
        </w:rPr>
        <w:t xml:space="preserve">     </w:t>
      </w:r>
      <w:r>
        <w:rPr>
          <w:sz w:val="28"/>
        </w:rPr>
        <w:t>Сторонники первой концепции, Райхер В.К., Алексеев С.С., Протасов В.Н. считают, что в системе права наряду с основными, фундаментальными отраслями права (гражданского, административного, уголовного)  существуют комплексные отрасли права, представляющие собой комплекс взятых из основных отраслей права правовых норм, но регулирующих особый круг общественных отношений, т.е. имеющие собственный предмет правового регулирования (страховое, медицинское право) [199]. В частности, В.Н.Протасов отмечает: «…. достигнув определенного уровня развития, система права переходит к регулированию целостных социальных сфер, независимо от их юридической однородности: таких сфер, как предпринимательство, здравоохранение, транспорт, народное образование, экология и т.д.» [200 с.149]. Также, Ю.А.Тихомиров подчеркивает, что «формируются отрасли образовательного, медицинского права, непосредственно обращенные к человеку и предназначенные для реализации конституционных прав граждан» [201 с.256].</w:t>
      </w:r>
    </w:p>
    <w:p>
      <w:pPr>
        <w:pStyle w:val="Normal"/>
        <w:ind w:right="-118" w:hanging="0"/>
        <w:jc w:val="both"/>
        <w:rPr>
          <w:sz w:val="28"/>
        </w:rPr>
      </w:pPr>
      <w:r>
        <w:rPr>
          <w:sz w:val="28"/>
        </w:rPr>
        <w:t xml:space="preserve">     </w:t>
      </w:r>
      <w:r>
        <w:rPr>
          <w:sz w:val="28"/>
        </w:rPr>
        <w:t xml:space="preserve">Сторонники второй концепции, Явич С.С., Попондопуло В.Ф., Худяков А.И., Комаров С.А. отстаивают «чистоту» системы права, имея в виду, что система права представлена только основными, фундаментальными отраслями права, находящиеся в одной плоскости, но, в то же время, безусловно признавая существование  комплексных отраслей законодательства [202]. </w:t>
      </w:r>
    </w:p>
    <w:p>
      <w:pPr>
        <w:pStyle w:val="Normal"/>
        <w:ind w:right="-118" w:hanging="0"/>
        <w:jc w:val="both"/>
        <w:rPr>
          <w:sz w:val="28"/>
        </w:rPr>
      </w:pPr>
      <w:r>
        <w:rPr>
          <w:sz w:val="28"/>
        </w:rPr>
        <w:t xml:space="preserve">     </w:t>
      </w:r>
      <w:r>
        <w:rPr>
          <w:sz w:val="28"/>
        </w:rPr>
        <w:t xml:space="preserve">Общеизвестно, что для обоснования самостоятельности той или иной отрасли права необходимо наличие, прежде всего, собственного, специфического предмета и метода правового регулирования. </w:t>
      </w:r>
    </w:p>
    <w:p>
      <w:pPr>
        <w:pStyle w:val="Normal"/>
        <w:ind w:right="-118" w:hanging="0"/>
        <w:jc w:val="both"/>
        <w:rPr/>
      </w:pPr>
      <w:r>
        <w:rPr>
          <w:sz w:val="28"/>
          <w:lang w:val="kk-KZ"/>
        </w:rPr>
        <w:t xml:space="preserve">     </w:t>
      </w:r>
      <w:r>
        <w:rPr>
          <w:sz w:val="28"/>
        </w:rPr>
        <w:t xml:space="preserve">И именно отсутствие, по мнению представителей «одноплоскостной» концепции, особого метода правового регулирования является главным основанием обоснования несостоятельности, «критики» комплексных отраслей права. Хотя при анализе основных, фундаментальных отраслей права, при наличии собственного метода правового регулирования, можно выявить размытость предмета. Так административное право, оперируя императивным методом правового регулирования, имеет своим предметом общественные отношения, раскинутые по всем сферам жизни общества. Аналогию можно провести и с гражданским правом регулирующие как имущественные, так и неимущественные отношения. </w:t>
      </w:r>
    </w:p>
    <w:p>
      <w:pPr>
        <w:pStyle w:val="Normal"/>
        <w:ind w:right="-118" w:hanging="0"/>
        <w:jc w:val="both"/>
        <w:rPr>
          <w:sz w:val="28"/>
        </w:rPr>
      </w:pPr>
      <w:r>
        <w:rPr>
          <w:sz w:val="28"/>
        </w:rPr>
        <w:t xml:space="preserve">     </w:t>
      </w:r>
      <w:r>
        <w:rPr>
          <w:sz w:val="28"/>
        </w:rPr>
        <w:t xml:space="preserve">«Предмет и метод правового регулирования обладает понятийно-правовым единством и общим нормативно-правовым содержанием» [203 с.435]. Существование же основных и комплексных отраслей права объясняется различием подходов к их обоснованию. За первооснову при выделении основных, фундаментальных отраслей права берется юридический метод, обладающий признаком специфичности (например, императивный метод власти-подчинения административного права, диспозитивный метод равенства сторон гражданского права), а общественные отношения, образующие предмет данной отрасли права собирается, «склеивается» путем применения именно данного специфического, отраслевого метода. </w:t>
      </w:r>
    </w:p>
    <w:p>
      <w:pPr>
        <w:pStyle w:val="Normal"/>
        <w:ind w:right="-118" w:hanging="0"/>
        <w:jc w:val="both"/>
        <w:rPr>
          <w:sz w:val="28"/>
        </w:rPr>
      </w:pPr>
      <w:r>
        <w:rPr>
          <w:sz w:val="28"/>
        </w:rPr>
        <w:t xml:space="preserve">     </w:t>
      </w:r>
      <w:r>
        <w:rPr>
          <w:sz w:val="28"/>
        </w:rPr>
        <w:t xml:space="preserve">При обосновании же комплексных отраслей права за отправную точку ее формирования берется предмет, т.е. определенный круг однородных  общественных отношений (например, отношения, возникающие в процессе оказания медико-профилактической помощи), занимающие важную роль в жизни общества. А уже, исходя из особенностей данных общественных отношений, т.е. предмета, формируется метод правового регулирования, представляющий собой не особенный метод, а определенную, по своему «уникальную» вариацию методов основных отраслей права. </w:t>
      </w:r>
    </w:p>
    <w:p>
      <w:pPr>
        <w:pStyle w:val="Normal"/>
        <w:ind w:right="-118" w:hanging="0"/>
        <w:jc w:val="both"/>
        <w:rPr>
          <w:sz w:val="28"/>
        </w:rPr>
      </w:pPr>
      <w:r>
        <w:rPr>
          <w:sz w:val="28"/>
        </w:rPr>
        <w:t xml:space="preserve">     </w:t>
      </w:r>
      <w:r>
        <w:rPr>
          <w:sz w:val="28"/>
        </w:rPr>
        <w:t xml:space="preserve">«Нормы комплексного образования вторично, ничуть не нарушая архитектоники основных отраслей и не исключая из их состава ни единой нормы, объединяются в особую сущность в соответствии с иным предметом регулирования и с учетом иных, пусть не главных, юридических особенностей» [204 с.198]. Иначе говоря, комплексные отрасли права, состоя из элементов различных основных отраслей права,  внутренне образуют новое предметное единство, содержание. Различие в обосновании основных, фундаментальных отраслей права и комплексных отраслей права является определение «ведущей» стороны: метода или предмета правового регулирования.         </w:t>
      </w:r>
    </w:p>
    <w:p>
      <w:pPr>
        <w:pStyle w:val="Normal"/>
        <w:ind w:right="-118" w:hanging="0"/>
        <w:jc w:val="both"/>
        <w:rPr>
          <w:sz w:val="28"/>
        </w:rPr>
      </w:pPr>
      <w:r>
        <w:rPr>
          <w:sz w:val="28"/>
        </w:rPr>
        <w:t xml:space="preserve">     </w:t>
      </w:r>
      <w:r>
        <w:rPr>
          <w:sz w:val="28"/>
        </w:rPr>
        <w:t xml:space="preserve">Исходя из выше отмеченного, концепция комплексных отраслей права ни в коем случае не отвергает, и не противоречит основным, фундаментальным отраслям права, а дополняет их, с целью более качественного, эффективного и многомерного правового регулирования всего многообразия общественных отношений.  </w:t>
      </w:r>
    </w:p>
    <w:p>
      <w:pPr>
        <w:pStyle w:val="Normal"/>
        <w:ind w:right="-118" w:hanging="0"/>
        <w:jc w:val="both"/>
        <w:rPr>
          <w:sz w:val="28"/>
        </w:rPr>
      </w:pPr>
      <w:r>
        <w:rPr>
          <w:sz w:val="28"/>
        </w:rPr>
        <w:t xml:space="preserve">    </w:t>
      </w:r>
      <w:r>
        <w:rPr>
          <w:sz w:val="28"/>
        </w:rPr>
        <w:t xml:space="preserve">Итак, придерживаясь точки зрения «двухплоскостной» концепции системы права, мы формируем теоретическую конструкцию медицинского права, как комплексной отрасли права. </w:t>
      </w:r>
    </w:p>
    <w:p>
      <w:pPr>
        <w:pStyle w:val="Normal"/>
        <w:ind w:right="-118" w:hanging="0"/>
        <w:jc w:val="both"/>
        <w:rPr>
          <w:sz w:val="28"/>
        </w:rPr>
      </w:pPr>
      <w:r>
        <w:rPr>
          <w:sz w:val="28"/>
        </w:rPr>
        <w:t xml:space="preserve">     </w:t>
      </w:r>
      <w:r>
        <w:rPr>
          <w:sz w:val="28"/>
        </w:rPr>
        <w:t>Для обоснования самостоятельности медицинского права необходимо наличие следующих признаков:</w:t>
      </w:r>
    </w:p>
    <w:p>
      <w:pPr>
        <w:pStyle w:val="Normal"/>
        <w:numPr>
          <w:ilvl w:val="0"/>
          <w:numId w:val="22"/>
        </w:numPr>
        <w:tabs>
          <w:tab w:val="clear" w:pos="708"/>
          <w:tab w:val="left" w:pos="360" w:leader="none"/>
        </w:tabs>
        <w:ind w:left="360" w:right="-118" w:hanging="360"/>
        <w:jc w:val="both"/>
        <w:rPr>
          <w:sz w:val="28"/>
        </w:rPr>
      </w:pPr>
      <w:r>
        <w:rPr>
          <w:sz w:val="28"/>
        </w:rPr>
        <w:t>особый предмет и метод;</w:t>
      </w:r>
    </w:p>
    <w:p>
      <w:pPr>
        <w:pStyle w:val="Normal"/>
        <w:numPr>
          <w:ilvl w:val="0"/>
          <w:numId w:val="11"/>
        </w:numPr>
        <w:tabs>
          <w:tab w:val="clear" w:pos="708"/>
          <w:tab w:val="left" w:pos="360" w:leader="none"/>
        </w:tabs>
        <w:ind w:left="360" w:right="-118" w:hanging="360"/>
        <w:jc w:val="both"/>
        <w:rPr>
          <w:sz w:val="28"/>
        </w:rPr>
      </w:pPr>
      <w:r>
        <w:rPr>
          <w:sz w:val="28"/>
        </w:rPr>
        <w:t>потребность, социальный заказ общества именно в правовой форме регулирования данных общественных отношений;</w:t>
      </w:r>
    </w:p>
    <w:p>
      <w:pPr>
        <w:pStyle w:val="Normal"/>
        <w:numPr>
          <w:ilvl w:val="0"/>
          <w:numId w:val="11"/>
        </w:numPr>
        <w:tabs>
          <w:tab w:val="clear" w:pos="708"/>
          <w:tab w:val="left" w:pos="360" w:leader="none"/>
        </w:tabs>
        <w:ind w:left="360" w:right="-118" w:hanging="360"/>
        <w:jc w:val="both"/>
        <w:rPr>
          <w:sz w:val="28"/>
        </w:rPr>
      </w:pPr>
      <w:r>
        <w:rPr>
          <w:sz w:val="28"/>
        </w:rPr>
        <w:t>наличие достаточного количества норм права, нормативного материала для перехода его в отраслевое качество.</w:t>
      </w:r>
    </w:p>
    <w:p>
      <w:pPr>
        <w:pStyle w:val="Normal"/>
        <w:ind w:right="-118" w:hanging="0"/>
        <w:jc w:val="both"/>
        <w:rPr>
          <w:sz w:val="28"/>
        </w:rPr>
      </w:pPr>
      <w:r>
        <w:rPr>
          <w:sz w:val="28"/>
        </w:rPr>
        <w:t xml:space="preserve">     </w:t>
      </w:r>
      <w:r>
        <w:rPr>
          <w:sz w:val="28"/>
        </w:rPr>
        <w:t xml:space="preserve">Прежде всего, необходимо заметить, что не все общественные отношения, возникающие в сфере медицинской деятельности, регулируются посредством права [205 с.18]. Исторически, к врачеванию относятся как к искусству, а к врачам, как людям оперирующие в своей профессиональной деятельности представлениями о добродетельности (клятва Гиппократа). Соответственно многие отношения, возникающие между пациентом и врачом, в процессе оказания медицинских услуг регулируются нормами нравственности, морали и этики. В этой связи получают развитие такие направления исследований социального регулирования медицинской деятельности как, деонтология, биоэтика [206].            </w:t>
      </w:r>
    </w:p>
    <w:p>
      <w:pPr>
        <w:pStyle w:val="Normal"/>
        <w:ind w:right="-118" w:hanging="0"/>
        <w:jc w:val="both"/>
        <w:rPr>
          <w:sz w:val="28"/>
        </w:rPr>
      </w:pPr>
      <w:r>
        <w:rPr>
          <w:sz w:val="28"/>
        </w:rPr>
        <w:t xml:space="preserve">     </w:t>
      </w:r>
      <w:r>
        <w:rPr>
          <w:sz w:val="28"/>
        </w:rPr>
        <w:t xml:space="preserve">Под предметом правового регулирования признается круг общественных отношений, подвергающийся именно правовому оформлению. И именно специфический предмет придает процессу вычленения самостоятельной отрасли права объективный характер. При этом необходимо иметь в виду, что предметное «отраслевое» единство имеет место только тогда, когда совокупность правовых норм адекватно соответствует специфическому кругу общественных отношений. Другими словами, вопрос об отнесении той или иной правовой нормы к медицинскому праву решается через призму предмета медицинского права. Так, А.Б.Литовка, П.И.Литовка дают следующее определение медицинского права: «Медицинское право – пограничная, комплексная отрасль национального права России, регулирующая здравоохранительные и другие тесно связанные с ними отношения» [207 с.81]. Данное определение не может быть нами принято так, как четко не определен, размыт предмет. Ведь здравоохранительные отношения выходит за рамки медицины, представляя собой меры политического, экономического и иного характера. Так, З.С.Гладун отмечает, «В широком смысле это касается по существу всей производственной и потребительской деятельности, так как решающее значение для здоровья человека имеют и экологически благоприятная окружающая среда и условия его труда, быта и отдыха, и качество питания, и окружающий социально-психологический климат, его соотношение с обществом и государством» [208 с.117]. В данном случае, мы можем прийти к ситуации «объятия необъятного». </w:t>
      </w:r>
    </w:p>
    <w:p>
      <w:pPr>
        <w:pStyle w:val="Normal"/>
        <w:ind w:right="-118" w:hanging="0"/>
        <w:jc w:val="both"/>
        <w:rPr>
          <w:sz w:val="28"/>
        </w:rPr>
      </w:pPr>
      <w:r>
        <w:rPr>
          <w:sz w:val="28"/>
        </w:rPr>
        <w:t xml:space="preserve">     </w:t>
      </w:r>
      <w:r>
        <w:rPr>
          <w:sz w:val="28"/>
        </w:rPr>
        <w:t xml:space="preserve">По мнению же В.Флоря: «Медицинское право – это совокупность юридических норм, регулирующих правоотношения между врачом и медицинским учреждением, с одной стороны, и пациентом и его родственниками – с другой, возникающие по поводу оказания медицинской помощи, имеющие целью предупреждение врачебных ошибок и правонарушений, защиту медицинского персонала от ответственности при обоснованном риске и невиновном причинении вреда» [209 с.9]. Указанное определение также имеет некоторые неточности. Во-первых, ошибка методологического порядка заключается в том, что совокупность юридических норм, образующие самостоятельную отрасль права не может регулировать правоотношения, они регулируют общественные отношения, в результате чего и возникают правоотношения; во-вторых, в отличие от слишком широкого определения А.Б.Литовка, П.И.Литовка, дефиниция, данная В.Флоря, сужает предмет медицинского права до отношений, возникающих между врачом и медицинской организацией и пациентом и его родственниками; в-третьих, цель правовых норм медицинского права ограничивается предупреждением врачебных ошибок и защитой медицинских работников от ответственности, хотя цель медицинских правовых норм должна заключаться в регулировании отношений и защите прав и свобод, как медицинского персонала, так и пациентов, т.е. всех граждан являющихся субъектами медицинских правоотношения.          </w:t>
      </w:r>
    </w:p>
    <w:p>
      <w:pPr>
        <w:pStyle w:val="Normal"/>
        <w:ind w:right="-118" w:hanging="0"/>
        <w:jc w:val="both"/>
        <w:rPr>
          <w:sz w:val="28"/>
        </w:rPr>
      </w:pPr>
      <w:r>
        <w:rPr>
          <w:sz w:val="28"/>
        </w:rPr>
        <w:t xml:space="preserve">     </w:t>
      </w:r>
      <w:r>
        <w:rPr>
          <w:sz w:val="28"/>
        </w:rPr>
        <w:t xml:space="preserve">На наш взгляд, предметом правового регулирования медицинского права являются медицинские отношения, и отношения по организации медицинской помощи. Под медицинскими отношениями необходимо понимать отношения, возникающие в процессе медицинской деятельности (диагностики, лечения, профилактики заболеваний). Их содержание составляют взаимные субъективные права и обязанности граждан (пациентов) и медицинских организаций (врачей).    </w:t>
      </w:r>
    </w:p>
    <w:p>
      <w:pPr>
        <w:pStyle w:val="Normal"/>
        <w:ind w:right="-118" w:hanging="0"/>
        <w:jc w:val="both"/>
        <w:rPr>
          <w:sz w:val="28"/>
        </w:rPr>
      </w:pPr>
      <w:r>
        <w:rPr>
          <w:sz w:val="28"/>
        </w:rPr>
        <w:t xml:space="preserve">     </w:t>
      </w:r>
      <w:r>
        <w:rPr>
          <w:sz w:val="28"/>
        </w:rPr>
        <w:t xml:space="preserve">В методологическом плане следует иметь в виду, что медицинские отношения имеют социальный характер, так как связаны с нематериальным благом – здоровье (ст.115 Гражданского Кодекса Республики Казахстан). Более того «производство» социальных услуг и их потребление часто совмещены во времени в одном процессе (оказание медицинской помощи, написание картины или постановка спектакля). В то же время, как выше нами отмечалось, в отрасли здравоохранения, для полноценного осуществления основной деятельности, создаются материальные ценности, организуется производственная деятельность: осуществляется производство лекарственных средств, протезно-ортопедической продукции. Тем не менее, данные общественные отношения имеют вспомогательный характер и существуют постольку, поскольку они обеспечивают эффективность основных, медицинских отношений, имеющих социальный характер. </w:t>
      </w:r>
    </w:p>
    <w:p>
      <w:pPr>
        <w:pStyle w:val="Normal"/>
        <w:ind w:right="-118" w:hanging="0"/>
        <w:jc w:val="both"/>
        <w:rPr>
          <w:sz w:val="28"/>
        </w:rPr>
      </w:pPr>
      <w:r>
        <w:rPr>
          <w:sz w:val="28"/>
        </w:rPr>
        <w:t xml:space="preserve">     </w:t>
      </w:r>
      <w:r>
        <w:rPr>
          <w:sz w:val="28"/>
        </w:rPr>
        <w:t xml:space="preserve">Это определяет то, что медицинское право является правом социального характера. Оно обусловливается с учетом требований сущности права, заключающиеся в обеспечении гармоничного развития личности, полного удовлетворения ее духовных, образовательных потребностей, охраны здоровья населения и поддержка нетрудоспособных граждан, т.е. направленная на человека, на развитие человеческих качеств. </w:t>
      </w:r>
    </w:p>
    <w:p>
      <w:pPr>
        <w:pStyle w:val="Normal"/>
        <w:ind w:right="-118" w:hanging="0"/>
        <w:jc w:val="both"/>
        <w:rPr>
          <w:sz w:val="28"/>
        </w:rPr>
      </w:pPr>
      <w:r>
        <w:rPr>
          <w:sz w:val="28"/>
        </w:rPr>
        <w:t xml:space="preserve">     </w:t>
      </w:r>
      <w:r>
        <w:rPr>
          <w:sz w:val="28"/>
        </w:rPr>
        <w:t xml:space="preserve">Соответственно, при формировании и реализации правовых норм медицинского права, необходимо исходить, прежде всего, из социальных интересов общества. В настоящее время в процессе становления находятся такие отрасли социального характера как, право социального обеспечения, спортивное право, медицинское право. Состояние, развитость правовых норм социального характера является важнейшим показателем общественного прогресса, выражением возможностей общественного строя.  </w:t>
      </w:r>
    </w:p>
    <w:p>
      <w:pPr>
        <w:pStyle w:val="Normal"/>
        <w:ind w:right="-118" w:hanging="0"/>
        <w:jc w:val="both"/>
        <w:rPr/>
      </w:pPr>
      <w:r>
        <w:rPr>
          <w:sz w:val="28"/>
        </w:rPr>
        <w:t xml:space="preserve">     </w:t>
      </w:r>
      <w:r>
        <w:rPr>
          <w:sz w:val="28"/>
        </w:rPr>
        <w:t xml:space="preserve">Исходя из выше отмеченного медицинские отношения, как элемент общественного разделения труда, обладают определенными специфическими признаками: а) неимущественный, социальный характер; б) публичный характер, </w:t>
      </w:r>
      <w:r>
        <w:rPr>
          <w:color w:val="000000"/>
          <w:sz w:val="28"/>
        </w:rPr>
        <w:t xml:space="preserve">так как медицинские услуги являются услугами публичного порядка; в) прикладная обеспеченность (медицинская аппаратура, лекарства); г) специфический субъектный состав (пациент – врач); д) неразрывность «производства» и потребления медицинских услуг; е) осуществляется в определенном режиме, т.е. носит процедурный характер. Здесь уже, беря за основу предмет, можно говорить об оформлении таких подотраслей медицинского права, как лечебное право, лекарственное право и санитарно-эпидемиологическое право.     </w:t>
      </w:r>
    </w:p>
    <w:p>
      <w:pPr>
        <w:pStyle w:val="Normal"/>
        <w:ind w:right="-118" w:hanging="0"/>
        <w:jc w:val="both"/>
        <w:rPr>
          <w:color w:val="000000"/>
          <w:sz w:val="28"/>
        </w:rPr>
      </w:pPr>
      <w:r>
        <w:rPr>
          <w:color w:val="000000"/>
          <w:sz w:val="28"/>
        </w:rPr>
        <w:t xml:space="preserve">     </w:t>
      </w:r>
      <w:r>
        <w:rPr>
          <w:color w:val="000000"/>
          <w:sz w:val="28"/>
        </w:rPr>
        <w:t xml:space="preserve">В предмет медицинского права, кроме собственно медицинских отношений, включают также отношения по организации медицинской помощи. </w:t>
      </w:r>
    </w:p>
    <w:p>
      <w:pPr>
        <w:pStyle w:val="Normal"/>
        <w:ind w:right="-118" w:hanging="0"/>
        <w:jc w:val="both"/>
        <w:rPr>
          <w:color w:val="000000"/>
          <w:sz w:val="28"/>
        </w:rPr>
      </w:pPr>
      <w:r>
        <w:rPr>
          <w:color w:val="000000"/>
          <w:sz w:val="28"/>
        </w:rPr>
        <w:t xml:space="preserve">     </w:t>
      </w:r>
      <w:r>
        <w:rPr>
          <w:color w:val="000000"/>
          <w:sz w:val="28"/>
        </w:rPr>
        <w:t xml:space="preserve">Организационные медицинские отношения представляют собой многочисленную группу организационных, управленческих отношений, возникающие в процессе деятельности государственного аппарата в сфере охраны здоровья, заключающиеся в определении компетенции органов управления здравоохранением, медицинских организаций по организации системы оказания лечебно-профилактической деятельности, т.е. медицинских отношений. Другими словами, управленческие отношения являются необходимым условием деятельности сложной отрасли общества – здравоохранения. Детальный анализ управленческих отношений в сфере здравоохранения был нами проведен при исследовании теоретических основ управления здравоохранением и рационализации организационной структуры государственного управления здравоохранением в Республике Казахстан. Таковыми являются отношения между уполномоченными государственными органами (министерство здравоохранения, областной департамент здравоохранения и т.д.) и медицинскими организациями по поводу лицензирования, аккредитации, контроля качества медицинских услуг, а также государственного санитарно-эпидемиологического надзора, установление правил медицинской отчетности и другие. </w:t>
      </w:r>
    </w:p>
    <w:p>
      <w:pPr>
        <w:pStyle w:val="Normal"/>
        <w:ind w:right="-118" w:hanging="0"/>
        <w:jc w:val="both"/>
        <w:rPr>
          <w:color w:val="000000"/>
          <w:sz w:val="28"/>
        </w:rPr>
      </w:pPr>
      <w:r>
        <w:rPr>
          <w:color w:val="000000"/>
          <w:sz w:val="28"/>
        </w:rPr>
        <w:t xml:space="preserve">     </w:t>
      </w:r>
      <w:r>
        <w:rPr>
          <w:color w:val="000000"/>
          <w:sz w:val="28"/>
        </w:rPr>
        <w:t xml:space="preserve">Все данные общественные отношения можно отнести к медицинскому праву только в том случае, если они являются специальными, обеспечивающие нормальное функционирование медицинских отношений. Если объектом последних выступает здоровье, то объектом организационных медицинских отношений является само функционирование системы здравоохранения.   </w:t>
      </w:r>
    </w:p>
    <w:p>
      <w:pPr>
        <w:pStyle w:val="Normal"/>
        <w:ind w:right="-118" w:hanging="0"/>
        <w:jc w:val="both"/>
        <w:rPr/>
      </w:pPr>
      <w:r>
        <w:rPr>
          <w:color w:val="000000"/>
          <w:sz w:val="28"/>
        </w:rPr>
        <w:t xml:space="preserve">     </w:t>
      </w:r>
      <w:r>
        <w:rPr>
          <w:color w:val="000000"/>
          <w:sz w:val="28"/>
        </w:rPr>
        <w:t>Все выше отмеченное дает возможность получить представление о предмете медицинского права и границах правового регулирования отношений в области здравоохранения. Что имеет важное значение для определения того, посредством каких норм регулируется здравоохранение? Медицинское право является достаточно сложным правовым образованием. Это вызвано тем, что общественные отношения, составляющие предмет медицинского права</w:t>
      </w:r>
      <w:r>
        <w:rPr>
          <w:sz w:val="28"/>
        </w:rPr>
        <w:t xml:space="preserve"> регулируются методами, то есть приемами, способами юридического воздействия различных основных, фундаментальных отраслей права. Именно сложность определения метода правового регулирования является основным аргументом сторонников несамостоятельности медицинского права. При этом необходимо исходить, во-первых, из того, что критерий метода является второстепенным критерием обоснования медицинского права. Во-вторых, в юридической науке четко выделяются только два основных метода (диспозитивный и императивный) выступающие основанием выделения частного и публичного права. Реально существующие большое количество отраслей права использует их различное сочетание.   </w:t>
      </w:r>
    </w:p>
    <w:p>
      <w:pPr>
        <w:pStyle w:val="Normal"/>
        <w:ind w:right="-118" w:hanging="0"/>
        <w:jc w:val="both"/>
        <w:rPr/>
      </w:pPr>
      <w:r>
        <w:rPr>
          <w:sz w:val="28"/>
        </w:rPr>
        <w:t xml:space="preserve">     </w:t>
      </w:r>
      <w:r>
        <w:rPr>
          <w:sz w:val="28"/>
        </w:rPr>
        <w:t xml:space="preserve">Прежде всего, важно отметить отношения, возникающие между гражданином (пациентом) и медицинской организацией (врачом) по поводу оказание медицинских услуг, урегулированные нормами права. Это – собственно медицинские правоотношения. Данная часть медицинского права, непосредственно регулирующая медицинские отношения, по мнению М.Н.Малеиной [210 </w:t>
      </w:r>
      <w:r>
        <w:rPr>
          <w:sz w:val="28"/>
          <w:lang w:val="en-US"/>
        </w:rPr>
        <w:t>c</w:t>
      </w:r>
      <w:r>
        <w:rPr>
          <w:sz w:val="28"/>
        </w:rPr>
        <w:t xml:space="preserve">.29], В.П.Суховерхим [211 с.106] состоит из гражданско-правовых норм. Развитие рыночных отношений определило вторжение договорного начала в сферу медицинского обслуживания. Государство отказалось от монопольного положения на рынке обеспечения медицинской помощи населению, ограничившись гарантированным объемом бесплатной медицинской помощи. Все, что выходит за рамки данного объема оплачивается пациентом из собственных средств или страховой компанией, если он участник системы добровольного медицинского страхования и, следовательно, регулируется гражданско-правовыми нормами. Основанием для такого мнения является юридическое равенство и независимость сторон медицинских отношений, их относительную автономия и самостоятельность в выборе форм поведения, а также необходимостью возмещения медицинским учреждением, врачом вреда жизни или здоровью пациента.  </w:t>
      </w:r>
    </w:p>
    <w:p>
      <w:pPr>
        <w:pStyle w:val="Normal"/>
        <w:ind w:right="-118" w:hanging="0"/>
        <w:jc w:val="both"/>
        <w:rPr/>
      </w:pPr>
      <w:r>
        <w:rPr>
          <w:sz w:val="28"/>
        </w:rPr>
        <w:t xml:space="preserve">     </w:t>
      </w:r>
      <w:r>
        <w:rPr>
          <w:sz w:val="28"/>
        </w:rPr>
        <w:t xml:space="preserve">В целом, придерживаясь данной позицией, необходимо подчеркнуть, что отношения по оказанию медицинской помощи имеют немало специфических черт и особенностей. Медицинские отношения являются отношениями по поводу благ, неотделимых от личности. Здесь субъект – пациент и объект – его жизнь и здоровье сливаются воедино. </w:t>
      </w:r>
      <w:r>
        <w:rPr>
          <w:color w:val="000000"/>
          <w:sz w:val="28"/>
        </w:rPr>
        <w:t xml:space="preserve">Особый объект правового регулирования (жизнь и здоровье) ни при каких условиях не становится товаром, следовательно, не может быть системно урегулирован посредством гражданско-правового договора в силу их специфики. Это подтверждает п.3 ст. 36 Закона Республики Казахстан «Об охране здоровья граждан» закрепляющая, что «купля-продажа органов и тканей человека запрещается» [20].  </w:t>
      </w:r>
    </w:p>
    <w:p>
      <w:pPr>
        <w:pStyle w:val="Normal"/>
        <w:ind w:right="-118" w:hanging="0"/>
        <w:jc w:val="both"/>
        <w:rPr/>
      </w:pPr>
      <w:r>
        <w:rPr>
          <w:color w:val="000000"/>
          <w:sz w:val="28"/>
        </w:rPr>
        <w:t xml:space="preserve">     </w:t>
      </w:r>
      <w:r>
        <w:rPr>
          <w:color w:val="000000"/>
          <w:sz w:val="28"/>
        </w:rPr>
        <w:t>Законодательное закрепление</w:t>
      </w:r>
      <w:r>
        <w:rPr>
          <w:sz w:val="28"/>
        </w:rPr>
        <w:t xml:space="preserve"> договора возмездного оказания медицинских услуг выражается в установлении порядка его заключения, исполнения возникающих у сторон обязательств, а также ответственности сторон в случае неисполнения или ненадлежащего исполнения обязательств. Основные положения, касающиеся данного договора, отражены в статьях 683-687 Гражданского кодекса Республики Казахстан (далее ГК РК) [135]. Так, согласно ч.2 ст.683 ГК РК: «Правила настоящей главы применяются к договорам оказания услуг связи, медицинских ......». Нами видится не применимым, относительно оказания медицинских услуг, положение ч.2 ст.686 ГК РК «Односторонний отказ от исполнения договора возмездного оказания услуг», в котором закрепляется право отказа от исполнения обязательства по оказанию медицинских услуг. Данный договор является публичным, следовательно, при отказе исполнителем от оказания услуг, по требованию пациента он обязан обратно заключить договор. В связи с чем, как верно отмечает С.С.Шевчук: «право на отказ исполнителя от исполнения договора лишается смысла» [212 </w:t>
      </w:r>
      <w:r>
        <w:rPr>
          <w:sz w:val="28"/>
          <w:lang w:val="en-US"/>
        </w:rPr>
        <w:t>c</w:t>
      </w:r>
      <w:r>
        <w:rPr>
          <w:sz w:val="28"/>
        </w:rPr>
        <w:t xml:space="preserve">.37]. Более того, правовое закрепление возможности одностороннего отказа от исполнения рассматриваемого договора выхолащивает социальную ценность жизни, здоровья и системы здравоохранения в целом. Так как отказ от предоставления медицинских услуг может существенно нарушить интересы больного, повлечь такие последствия, которые не возможно возместить, особенно, если оказание медицинских услуг не терпит отлагательств, связано с угрозой жизни для человека. </w:t>
      </w:r>
    </w:p>
    <w:p>
      <w:pPr>
        <w:pStyle w:val="Normal"/>
        <w:ind w:right="-118" w:hanging="0"/>
        <w:jc w:val="both"/>
        <w:rPr>
          <w:sz w:val="28"/>
        </w:rPr>
      </w:pPr>
      <w:r>
        <w:rPr>
          <w:sz w:val="28"/>
        </w:rPr>
        <w:t xml:space="preserve">     </w:t>
      </w:r>
      <w:r>
        <w:rPr>
          <w:sz w:val="28"/>
        </w:rPr>
        <w:t>Можно констатировать, что медицинские правоотношения имеют особые основания возникновения обязательств между лечебным учреждением и пациентами, формы волеизъявления и другое. Следовательно, проблемы правового регулирования медицинских отношений невозможно решить, оставаясь в рамках только гражданского законодательства. Широта пределов общей дозволенности гражданского права, всегда будет препятствовать «социализации» регулируемых им отношений [31 с.13].</w:t>
      </w:r>
    </w:p>
    <w:p>
      <w:pPr>
        <w:pStyle w:val="Normal"/>
        <w:ind w:right="-118" w:hanging="0"/>
        <w:jc w:val="both"/>
        <w:rPr>
          <w:sz w:val="28"/>
        </w:rPr>
      </w:pPr>
      <w:r>
        <w:rPr>
          <w:sz w:val="28"/>
        </w:rPr>
        <w:t xml:space="preserve">     </w:t>
      </w:r>
      <w:r>
        <w:rPr>
          <w:sz w:val="28"/>
        </w:rPr>
        <w:t xml:space="preserve">В свете сказанного в ряде ситуаций медицинской практики, в регулировании отношений сфере охраны здоровья в целом, в области оказания медико-профилактической помощи в частности, существует публичный интерес, применяется императивным методом правового регулирования, который воплощается в оказании лечебно-диагностической помощи лицам, находящиеся в беспомощном состоянии, отдельным категориям граждан (военнослужащие) и другое. Нормативно закрепляется возможность ограничения правового положения граждан в области охраны здоровья. Исходя из смысла ст.19 Закона Республики Казахстан «Об охране здоровья граждан» [20], граждане с заболеваниями представляющие опасность дл окружающих обязаны, обязаны по требованию медицинских организаций проходить обследование и лечение. В случае же их уклонения, граждане подвергаются освидетельствованию и лечению в принудительном порядке. Так, согласно ст.29 Закон Республики Казахстан «О психиатрической помощи и гарантиях прав граждан при ее осуществлении» госпитализация лиц, с тяжелыми психическими расстройствами в психический стационар без его согласия и без согласия его законного представителя обусловливается: его непосредственной опасностью для себя или окружающих; его беспомощностью; существенным вредом его здоровью вследствие ухудшения психического состояния, если лицо будет оставлено без психиатрической помощи [184]. Медицинские отношения, основанные на принципе неравенства сторон правоотношения, имеют место в практике лечения больных, представляющих эпидемиологическую опасность: больные проказой, чумой и другими особо опасными инфекциями. </w:t>
      </w:r>
    </w:p>
    <w:p>
      <w:pPr>
        <w:pStyle w:val="Normal"/>
        <w:ind w:right="-118" w:hanging="0"/>
        <w:jc w:val="both"/>
        <w:rPr/>
      </w:pPr>
      <w:r>
        <w:rPr>
          <w:sz w:val="28"/>
        </w:rPr>
        <w:t xml:space="preserve">     </w:t>
      </w:r>
      <w:r>
        <w:rPr>
          <w:sz w:val="28"/>
        </w:rPr>
        <w:t xml:space="preserve">Монопольное положение административного метода в регулировании </w:t>
      </w:r>
      <w:r>
        <w:rPr>
          <w:b/>
          <w:sz w:val="28"/>
        </w:rPr>
        <w:t>медицинских организационных отношений</w:t>
      </w:r>
      <w:r>
        <w:rPr>
          <w:sz w:val="28"/>
        </w:rPr>
        <w:t xml:space="preserve"> обусловливается объективным характером управленческих взаимосвязей (власти-подчинение) в рассматриваемой сфере, опосредующие процесс реализации государственной власти. Особую группу административных правоотношений составляют отношения между органами управления здравоохранением общей и отраслевой (специальной) компетенции. Большинство из них носит вертикальный характер (между Правительством и Министерством здравоохранения и т.д.). Наиболее ярко субординационный характер организационных медицинских отношений проявляется при организации осуществления государственного санитарно-эпидемиологического надзора, применении карантинных мероприятий.          </w:t>
      </w:r>
    </w:p>
    <w:p>
      <w:pPr>
        <w:pStyle w:val="Normal"/>
        <w:ind w:right="-118" w:hanging="0"/>
        <w:jc w:val="both"/>
        <w:rPr>
          <w:sz w:val="28"/>
        </w:rPr>
      </w:pPr>
      <w:r>
        <w:rPr>
          <w:sz w:val="28"/>
        </w:rPr>
        <w:t xml:space="preserve">     </w:t>
      </w:r>
      <w:r>
        <w:rPr>
          <w:sz w:val="28"/>
        </w:rPr>
        <w:t>Итак, исходя из предмета правового регулирования, медицинское право характеризуется комплексным методом, который опосредует проявление регулятивных норм различных отраслей права при регламентации сложных отношений в сфере здравоохранения. Иначе говоря, метод правового регулирования медицинского права представляет собой особую, уникальную вариацию методов основных отраслей права, выражающийся в основании возникновении, изменении и прекращении медицинских правоотношений, правовом положении сторон медицинских правоотношений, применением средств обеспечения прав и обязанностей. Признак специфичности метода медицинского права, заключается в особом сочетании публично-правовых и частно-правовых интересов, с преобладанием административно-регулятивной функции правового регулирования медицинских отношений. Наиболее выражено данную закономерность, можно проследить на примере правового регулирования отношения по поводу лечения туберкулеза. В частности, данные отношения регулируются диспозитивным методом гражданского права, так как зависят от волеизъявления самого гражданина (т.е. частный интерес). В случае же, если болезнь приобретает заразную форму, т.е. переходит в разряд общественно опасных заболеваний, то, ее лечение становится обязательным и, в случае отказа от лечения, вступает в действие механизм принудительного лечения данного гражданина, защищающий публичный интересы общества и государства закрепленный в Законе Республики Казахстан «О принудительном лечении граждан, больных заразной формой туберкулеза» [185].</w:t>
      </w:r>
    </w:p>
    <w:p>
      <w:pPr>
        <w:pStyle w:val="Normal"/>
        <w:ind w:right="-118" w:hanging="0"/>
        <w:jc w:val="both"/>
        <w:rPr>
          <w:sz w:val="28"/>
        </w:rPr>
      </w:pPr>
      <w:r>
        <w:rPr>
          <w:sz w:val="28"/>
        </w:rPr>
        <w:t xml:space="preserve">      </w:t>
      </w:r>
      <w:r>
        <w:rPr>
          <w:sz w:val="28"/>
        </w:rPr>
        <w:t xml:space="preserve">Аналогичную позицию занимает А.А.Мохов, считающий, что «…между услугодателем в лице медицинской организации (лечебно-профилактическим учреждением), и пациентом возникает частноправовые отношения по своей сути, но в ряде случаев отягощенные «публичным интересом»» [213 с.133]. Следовательно, специфичность метода медицинского права проявляется в том, защищает ли он частный интерес или публичный. Соразмерно этому, рассматриваемая отрасль права образует отраслевой юридический режим, имеющий в своем арсенале управомочивающие, обязывающие и запрещающие нормы. Таким образом, методом медицинского права являются особое сочетание, совокупность приемов и способов основных отраслей права, при помощи которых осуществляется правовое регулирование медицинских отношений, и отношений по организации медицинской помощи, составляющих предмет медицинского права.   </w:t>
      </w:r>
    </w:p>
    <w:p>
      <w:pPr>
        <w:pStyle w:val="Normal"/>
        <w:ind w:right="-118" w:hanging="0"/>
        <w:jc w:val="both"/>
        <w:rPr>
          <w:sz w:val="28"/>
        </w:rPr>
      </w:pPr>
      <w:r>
        <w:rPr>
          <w:sz w:val="28"/>
        </w:rPr>
        <w:t xml:space="preserve">     </w:t>
      </w:r>
      <w:r>
        <w:rPr>
          <w:sz w:val="28"/>
        </w:rPr>
        <w:t xml:space="preserve">Следующим критерием самостоятельности медицинского права является потребность общества именно в правовой форме регулирование медицинских отношений. Медицинские отношения имеют своим объектом неотчуждаемое благо человека – здоровье, являющиеся непременным условием жизни и гармоничного развития отдельного человека и общества в целом. Без его обладанием будет затруднительным реализация других прав и свобод человека, таких как, свобода передвижения, право на образование и другие. Другими словами, здравоохранение как объект управление обеспечивающий эффективность деятельности по охране здоровья выполняет важные социальные функции, является необходимым условием гармоничного развития отдельного человека и общественного прогресса в целом.    </w:t>
      </w:r>
    </w:p>
    <w:p>
      <w:pPr>
        <w:pStyle w:val="TextBody"/>
        <w:spacing w:lineRule="auto" w:line="240"/>
        <w:ind w:right="-118" w:hanging="0"/>
        <w:jc w:val="both"/>
        <w:rPr/>
      </w:pPr>
      <w:r>
        <w:rPr/>
        <w:t xml:space="preserve">     </w:t>
      </w:r>
      <w:r>
        <w:rPr/>
        <w:t xml:space="preserve">Необходимость правовой формы отношения, складывающиеся в сфере охраны здоровья, подтверждается тем, что здравоохранению придан конституционно-правовой статус. Детализация которого, осуществляется на базе действующего национального законодательства во взаимодействии с международными нормативными актами (см. 3.1). Другими словами, главное, центральное место в медицинском праве занимает ее конституционно-правовая часть. Любая система имеет ядро, центральное «древо». Таковое место в системе права занимает Конституция. Данное положение предопределено самим характером Конституции как правового акта высшей юридической силы по отношению ко всем нормативным правовым актам. Следовательно, конституционное право на охрану здоровья, закрепленное в ст.29 Конституции Республики Казахстан является ядром медицинского права, стержневым институтом правового регулирования отношений в области охраны здоровья. Анализ и уяснение нормативного содержания которого, является залогом выстраивания верного и эффективного механизма правового регулирования общественных отношений в области охраны здоровья. </w:t>
      </w:r>
    </w:p>
    <w:p>
      <w:pPr>
        <w:pStyle w:val="TextBody"/>
        <w:spacing w:lineRule="auto" w:line="240"/>
        <w:ind w:right="-118" w:hanging="0"/>
        <w:jc w:val="both"/>
        <w:rPr/>
      </w:pPr>
      <w:r>
        <w:rPr/>
        <w:t xml:space="preserve">     </w:t>
      </w:r>
      <w:r>
        <w:rPr/>
        <w:t xml:space="preserve">Более того, необходимость правовой формы отношения, складывающиеся в сфере охраны здоровья, подтверждается тем, что в соответствии с п.3 ст.61 Конституции, в исключительную компетенцию Парламента входит принятие законов устанавливающие основополагающие принципы и нормы, касающиеся здравоохранения, а также возможностью, предусмотренной ст.39 Основного закона законодательного ограничения прав и свобод человека и гражданина в целях защиты здоровья и нравственности населения [1]. </w:t>
      </w:r>
    </w:p>
    <w:p>
      <w:pPr>
        <w:pStyle w:val="TextBody"/>
        <w:spacing w:lineRule="auto" w:line="240"/>
        <w:ind w:right="-118" w:hanging="0"/>
        <w:jc w:val="both"/>
        <w:rPr>
          <w:color w:val="000000"/>
        </w:rPr>
      </w:pPr>
      <w:r>
        <w:rPr/>
        <w:t xml:space="preserve">     </w:t>
      </w:r>
      <w:r>
        <w:rPr/>
        <w:t xml:space="preserve">Итак, исходя из первичности жизни и здоровья, перед другими благами (имущество, карьерный рост), приданию охране здоровья конституционно-правового статуса, а также исходя из увеличения и усложнения медицинских отношений, происходящих в настоящее время (генная инженерия, клонирование, искусственное оплодотворение, трансплантация органов и тканей) большинство медицинских отношений должны быть урегулированы нормами права, и приобрести форму медицинских правоотношений.   </w:t>
      </w:r>
    </w:p>
    <w:p>
      <w:pPr>
        <w:pStyle w:val="TextBody"/>
        <w:spacing w:lineRule="auto" w:line="240"/>
        <w:ind w:right="-118" w:hanging="0"/>
        <w:jc w:val="both"/>
        <w:rPr>
          <w:color w:val="000000"/>
        </w:rPr>
      </w:pPr>
      <w:r>
        <w:rPr/>
        <w:t xml:space="preserve">     </w:t>
      </w:r>
      <w:r>
        <w:rPr/>
        <w:t xml:space="preserve">Последним критерием самостоятельности отрасли медицинского права является наличие достаточного количества норм права, нормативного материала для перехода его в отраслевое качество. «Отраслям права, как правило, корреспондируют одноименные отрасли законодательства независимо от того, кодифицированы или консолидированы иным путем соответствующие нормы в крупных нормативных актах или такая консолидация не достигнута» [214 </w:t>
      </w:r>
      <w:r>
        <w:rPr>
          <w:lang w:val="en-US"/>
        </w:rPr>
        <w:t>c</w:t>
      </w:r>
      <w:r>
        <w:rPr/>
        <w:t>.29]. Как нами выше отмечалось, в нормативном плане законодательство о здравоохранении признана в качестве самостоятельной отрасли законодательства. Что отражаются существованием более десяти законодательных актов в сфере здравоохранения.</w:t>
      </w:r>
    </w:p>
    <w:p>
      <w:pPr>
        <w:pStyle w:val="Normal"/>
        <w:ind w:right="-118" w:hanging="0"/>
        <w:jc w:val="both"/>
        <w:rPr>
          <w:sz w:val="28"/>
        </w:rPr>
      </w:pPr>
      <w:r>
        <w:rPr>
          <w:sz w:val="28"/>
        </w:rPr>
        <w:t xml:space="preserve">     </w:t>
      </w:r>
      <w:r>
        <w:rPr>
          <w:sz w:val="28"/>
        </w:rPr>
        <w:t xml:space="preserve">Иначе говоря, нормативный массив законодательства о здравоохранении, представленный законами, является достаточно объемным, набравший «критическую массу» для перехода его в отраслевое состояние. При этом необходимо иметь в виду, что огромное количество медицинских правоотношений регулируется подзаконными, ведомственными нормативными актами (постановления правительства, приказы министра здравоохранения, инструкции и т.д.). Все это свидетельствует о том, что «…во-первых, не будучи легализованной отраслью права, де-факто медицинское право уже существует; во-вторых, отсутствие медицинского права в качестве правового института тормозит развитие практики правоприменения» [48 с.9]. Нелегитимность медицинского права в качестве самостоятельной отрасли права в Казахстане является следствием не его отсутствия, а  результатом отставания науки медицинского права от фактической отрасли права.    </w:t>
      </w:r>
    </w:p>
    <w:p>
      <w:pPr>
        <w:pStyle w:val="TextBody"/>
        <w:spacing w:lineRule="auto" w:line="240"/>
        <w:ind w:right="-118" w:hanging="0"/>
        <w:jc w:val="both"/>
        <w:rPr/>
      </w:pPr>
      <w:r>
        <w:rPr/>
        <w:t xml:space="preserve">     </w:t>
      </w:r>
      <w:r>
        <w:rPr/>
        <w:t xml:space="preserve">Таким образом, исходя из комплексности и многогранности медицинской деятельности в деле охраны здоровья, первичности жизни и здоровья среди других благ, социального характера медицинских отношений, увеличения и усложнения общественных отношений в рассматриваемой сфере, социальной потребности именно в правовой форме регулирование медицинских и отношений по организации медицинской помощи, достаточности нормативного материала для перехода его в отраслевое качество, мы обосновываем медицинское право в качестве самостоятельной, комплексной отрасли права социального характера, обладающая собственным предметом и методом правового регулирования.     </w:t>
      </w:r>
    </w:p>
    <w:p>
      <w:pPr>
        <w:pStyle w:val="TextBody"/>
        <w:spacing w:lineRule="auto" w:line="240"/>
        <w:ind w:right="-118" w:hanging="0"/>
        <w:jc w:val="both"/>
        <w:rPr/>
      </w:pPr>
      <w:r>
        <w:rPr/>
        <w:t xml:space="preserve">     </w:t>
      </w:r>
      <w:r>
        <w:rPr/>
        <w:t xml:space="preserve">В свете всего вышесказанного, можно дать следующее определение:  медицинское право – это комплексная отрасль права социального характера, состоящая из правовых норм, регулирующие медицинские отношения и отношения по организации медицинской помощи.  </w:t>
      </w:r>
    </w:p>
    <w:p>
      <w:pPr>
        <w:pStyle w:val="TextBody"/>
        <w:spacing w:lineRule="auto" w:line="240"/>
        <w:ind w:right="-118" w:hanging="0"/>
        <w:jc w:val="both"/>
        <w:rPr/>
      </w:pPr>
      <w:r>
        <w:rPr/>
      </w:r>
    </w:p>
    <w:p>
      <w:pPr>
        <w:pStyle w:val="TextBody"/>
        <w:tabs>
          <w:tab w:val="clear" w:pos="708"/>
          <w:tab w:val="left" w:pos="0" w:leader="none"/>
          <w:tab w:val="left" w:pos="180" w:leader="none"/>
        </w:tabs>
        <w:spacing w:lineRule="auto" w:line="240"/>
        <w:ind w:left="-60" w:right="-118" w:hanging="0"/>
        <w:jc w:val="both"/>
        <w:rPr>
          <w:b/>
          <w:b/>
        </w:rPr>
      </w:pPr>
      <w:r>
        <w:rPr>
          <w:b/>
        </w:rPr>
        <w:t xml:space="preserve">3.3 Концепция правового обеспечения развития здравоохранения в Республике Казахстан  </w:t>
      </w:r>
    </w:p>
    <w:p>
      <w:pPr>
        <w:pStyle w:val="TextBody"/>
        <w:tabs>
          <w:tab w:val="clear" w:pos="708"/>
          <w:tab w:val="left" w:pos="0" w:leader="none"/>
          <w:tab w:val="left" w:pos="180" w:leader="none"/>
        </w:tabs>
        <w:spacing w:lineRule="auto" w:line="240"/>
        <w:ind w:left="-60" w:right="-118" w:hanging="0"/>
        <w:jc w:val="both"/>
        <w:rPr>
          <w:b/>
          <w:b/>
        </w:rPr>
      </w:pPr>
      <w:r>
        <w:rPr>
          <w:b/>
        </w:rPr>
      </w:r>
    </w:p>
    <w:p>
      <w:pPr>
        <w:pStyle w:val="TextBody"/>
        <w:spacing w:lineRule="auto" w:line="240"/>
        <w:ind w:right="-118" w:hanging="0"/>
        <w:jc w:val="both"/>
        <w:rPr/>
      </w:pPr>
      <w:r>
        <w:rPr/>
        <w:t xml:space="preserve">     </w:t>
      </w:r>
      <w:r>
        <w:rPr/>
        <w:t xml:space="preserve">Познание сущности, специфики медицинского права, установление его предмета и метода, места в системе права является определяющим, первичным фактором для нормотворчества, правового обеспечения развития здравоохранения. Это обусловливается объективным характером отрасли права. Отрасль права и отрасль законодательства хоть и не тождественные, но смежные категории, ведь право может существовать только в объективированной форме, т.е. система законодательства представляет собой внешнее проявление медицинского права, его источников. При этом необходимо исходить из того, что если выделение отрасли медицинского права – объективный процесс, правотворчество, кодификация является, в большей мере, субъективным явлением, зависящее от воли и интереса законодателя в рациональном, комплексном правовом обеспечении здравоохранении.       </w:t>
      </w:r>
    </w:p>
    <w:p>
      <w:pPr>
        <w:pStyle w:val="TextBody"/>
        <w:spacing w:lineRule="auto" w:line="240"/>
        <w:ind w:right="-118" w:hanging="0"/>
        <w:jc w:val="both"/>
        <w:rPr/>
      </w:pPr>
      <w:r>
        <w:rPr/>
        <w:t xml:space="preserve">     </w:t>
      </w:r>
      <w:r>
        <w:rPr/>
        <w:t xml:space="preserve">Правовую основу здравоохранения мы рассматривали выше. Здесь необходимо отметить, что развитие законодательства о здравоохранении определяется с учетом реализации, на современном этапе, двух основных подходов к правовому регулированию – </w:t>
      </w:r>
      <w:r>
        <w:rPr>
          <w:b/>
        </w:rPr>
        <w:t>интегрированного и дифференцированного</w:t>
      </w:r>
      <w:r>
        <w:rPr/>
        <w:t xml:space="preserve">. В настоящее время мы являемся свидетелями господства дифференцированного подхода к развитию законодательства в области охраны здоровья. Данная тенденция выражается в законотворческой практике, т.е. принятии множества законов регулирующих отдельные направления здравоохранения: Закон Республики Казахстан от 10 июля 2002 г. № 340  «О профилактике и ограничении табакокурения» [186], Закон Республики Казахстан от 14 октября 2003 года № 489 «О профилактике йододефицитных заболеваний» [178] и другие. Принятые в разное время законодательные акты, регулирующие те или иные вопросы охраны здоровья слабо взаимосвязаны между собой. Мало либо вообще не регулируются проблемы трансплантации органов и тканей, изменения биологического пола, искусственного оплодотворения, использование достижений генной инженерии, проведение научных экспериментов и другие, практически отсутствуют процессуальные нормы. </w:t>
      </w:r>
    </w:p>
    <w:p>
      <w:pPr>
        <w:pStyle w:val="TextBody"/>
        <w:spacing w:lineRule="auto" w:line="240"/>
        <w:ind w:right="-118" w:hanging="0"/>
        <w:jc w:val="both"/>
        <w:rPr/>
      </w:pPr>
      <w:r>
        <w:rPr/>
        <w:t xml:space="preserve">     </w:t>
      </w:r>
      <w:r>
        <w:rPr/>
        <w:t xml:space="preserve">Не умаляя актуальности правового регулирования профилактики и лечения данных видов заболеваний, мы считаем, что продолжение сложившейся практики (принятие новых законов, регулирующие отдельные стороны медицинской деятельности), в условиях отсутствия системообразующего акта, приведет к тому, что законодательство о здравоохранении примет форму нормативного массива, не имеющего четких границ, трудный в понимании и применении основной массой населения. </w:t>
      </w:r>
    </w:p>
    <w:p>
      <w:pPr>
        <w:pStyle w:val="TextBody"/>
        <w:spacing w:lineRule="auto" w:line="240"/>
        <w:ind w:right="-118" w:hanging="0"/>
        <w:jc w:val="both"/>
        <w:rPr/>
      </w:pPr>
      <w:r>
        <w:rPr/>
        <w:t xml:space="preserve">     </w:t>
      </w:r>
      <w:r>
        <w:rPr/>
        <w:t>Закон Республики Казахстан от 7 июля 2006 года «Об охране здоровья граждан» [20], Закон Республики Казахстан от 4 июня 2003 года «О системе здравоохранения» [23] не смотря в целом, на их позитивное значение, не выполняют функцию основных, центральных законов. Это, как прежде нами отмечалось, обусловливается их фрагментарностью, коллизионностью, отсутствием единства терминологии, взаимосвязью с другими нормативными актами. Механизм правового регулирования здравоохранения характеризуется ограниченностью прямого действия предписаний, т.е. наличие большого количества декларативных, бланкетных норм, требующие для реализации принятия подзаконных актов, тем самым, нивелируется сущность законодательного акта. Другими словами, сохраняется ситуация, получившие распространение в Советское время, заключающиеся в регулировании многих медицинских отношений подзаконными нормативными актами, так общее количество нормативных актов Министерства здравоохранения СССР в 1988 г. достигало 5 тысяч. [215 с.118]. Ведомственные нормативные акты объективно существуют, так как призваны обеспечить полноту и детальность правового регулирования, но должны быть ограничены чисто медицинскими вопросами, обращенные к ограниченному кругу лиц (как правило медицинским, фармацевтическим работникам). К примеру, утверждение Государственной фармакопеи, с учетом международных медико-технических стандартов, входит в исключительную компетенцию Министерства здравоохранения. Однако, медицинские отношения, затрагивающие права граждан на охрану здоровья, имеющие общеобязательное значение должны попадать под действие законодательных актов.</w:t>
      </w:r>
    </w:p>
    <w:p>
      <w:pPr>
        <w:pStyle w:val="Normal"/>
        <w:jc w:val="both"/>
        <w:rPr/>
      </w:pPr>
      <w:r>
        <w:rPr/>
        <w:t xml:space="preserve">     </w:t>
      </w:r>
      <w:r>
        <w:rPr>
          <w:sz w:val="28"/>
        </w:rPr>
        <w:t xml:space="preserve">Правотворческая практика пошла по иному пути. Подзаконным нормотворчеством «раскрываются» положения, подлежащие законодательному регулированию. Так, п.2. ст.29 Конституции гласит: «Граждане Республики вправе получать бесплатно гарантированный объем медицинской помощи, установленный законом». Другими словами, именно Законом должен определяться перечень медицинских услуг получаемых гражданами бесплатно, правовой механизм реализации данного правового интереса путем закрепление прав пациентов, обязанностей медицинских организаций, их финансового и материально-технического обеспечения и многое другое. </w:t>
      </w:r>
    </w:p>
    <w:p>
      <w:pPr>
        <w:pStyle w:val="Normal"/>
        <w:jc w:val="both"/>
        <w:rPr>
          <w:sz w:val="28"/>
        </w:rPr>
      </w:pPr>
      <w:r>
        <w:rPr>
          <w:sz w:val="28"/>
        </w:rPr>
        <w:t xml:space="preserve">     </w:t>
      </w:r>
      <w:r>
        <w:rPr>
          <w:sz w:val="28"/>
        </w:rPr>
        <w:t>Необходимость именно законодательной формы регулирования данных отношений подтверждается тем, что рассматриваемый институт касается всего населения; дает им чувство защищенности, социальной справедливости и равенства. Каждый гражданин страны хоть раз в жизни являлся пользователем медицинских услуг, предоставляемых государством бесплатно. Рассматриваемый круг медицинских правоотношений характеризуется  наличием минимального набора благ, позволяющие каждому гражданину независимо от социального и имущественного положения пробрести определенный уровень духовного (психического) и физического состояния, обеспечивающий его гармоничное развитие.</w:t>
      </w:r>
    </w:p>
    <w:p>
      <w:pPr>
        <w:pStyle w:val="Normal"/>
        <w:jc w:val="both"/>
        <w:rPr>
          <w:sz w:val="28"/>
        </w:rPr>
      </w:pPr>
      <w:r>
        <w:rPr>
          <w:sz w:val="28"/>
        </w:rPr>
        <w:t xml:space="preserve">     </w:t>
      </w:r>
      <w:r>
        <w:rPr>
          <w:sz w:val="28"/>
        </w:rPr>
        <w:t xml:space="preserve">В свете сказанного, следует подчеркнуть, что п.3 ст.20 Закона Республики Казахстан «О системе здравоохранения» содержит только общие формулировки бесплатной медицинской помощи. При всем том весь перечень медицинских услуг входящие в гарантированный объем бесплатной медицинской помощи ежегодно устанавливается Правительством, что не может не сказаться на стабильности медицинских правоотношений. Так, принято Постановление Правительства Республики Казахстан «О гарантированном объеме бесплатной медицинской помощи на 2006 год» [80].   </w:t>
      </w:r>
    </w:p>
    <w:p>
      <w:pPr>
        <w:pStyle w:val="Normal"/>
        <w:jc w:val="both"/>
        <w:rPr>
          <w:sz w:val="28"/>
        </w:rPr>
      </w:pPr>
      <w:r>
        <w:rPr>
          <w:sz w:val="28"/>
        </w:rPr>
        <w:t xml:space="preserve">     </w:t>
      </w:r>
      <w:r>
        <w:rPr>
          <w:sz w:val="28"/>
        </w:rPr>
        <w:t xml:space="preserve">Итак, за 10 лет действия Конституции 1995 года, конституционно-правовые нормы, касающиеся наиболее важного института государственной медицины – гарантированного объема бесплатной медицинской помощи так и не получил своей реализации. Налицо нарушение норм Основного закона. Подзаконное правотворчество исполнительного органа выхолащивает сущность Конституции, «вмешивается» в исключительную компетенцию Парламента страны. </w:t>
      </w:r>
    </w:p>
    <w:p>
      <w:pPr>
        <w:pStyle w:val="Normal"/>
        <w:jc w:val="both"/>
        <w:rPr>
          <w:sz w:val="28"/>
        </w:rPr>
      </w:pPr>
      <w:r>
        <w:rPr>
          <w:sz w:val="28"/>
        </w:rPr>
        <w:t xml:space="preserve">     </w:t>
      </w:r>
      <w:r>
        <w:rPr>
          <w:sz w:val="28"/>
        </w:rPr>
        <w:t xml:space="preserve">Более того, не только акты Правительства, но и ведомственные подзаконные нормативные акты «вторгаются» в сферу исключительно законодательного регулирования. К примеру, ведомственными актами определяется круг лиц, при амбулаторном лечении которых обеспечение лекарственными средства осуществляется бесплатно, в частности, Приказ Министра здравоохранения Республики Казахстан «Об утверждении Перечня видов заболеваний и отдельных категорий населения, при амбулаторном лечении которых лекарственные средства и специализированные продукты детского и лечебного питания отпускаются бесплатно» [216]. Исходя из анализа содержания данного документа, следует, что лица, не включенные в данные категории населения, ограничены в праве на бесплатное лекарственное обеспечение на амбулаторном уровне медицинского обслуживания. Данное положение идет в разрез с п.1 ст.39 Конституции страны, закрепляющие возможность ограничения прав и свобод только законами. Кроме того, рассматриваемые ведомственные акты не подлежат обязательной публикации и, следовательно, являются малодоступными населению, что не может негативно не сказаться в правоприменительной практике в сфере охраны здоровья. </w:t>
      </w:r>
    </w:p>
    <w:p>
      <w:pPr>
        <w:pStyle w:val="TextBody"/>
        <w:spacing w:lineRule="auto" w:line="240"/>
        <w:ind w:right="-118" w:hanging="0"/>
        <w:jc w:val="both"/>
        <w:rPr/>
      </w:pPr>
      <w:r>
        <w:rPr/>
        <w:t xml:space="preserve">     </w:t>
      </w:r>
      <w:r>
        <w:rPr/>
        <w:t>Все это свидетельствует о неэффективности, фрагментарности и противоречивости правового обеспечения здравоохранения, позволяет говорить, что строительство законодательства о здравоохранении ведется в большей мере на эмпирической основе, без должного научного обоснования. Основными факторами данного положения, по нашему мнению, являются: неопределенность государственной политики в рассматриваемой сфере, отсутствие системных теоретико-правовых исследований в области здравоохранения и исключительно низкий уровень общеправовой и медико-правовой культуры большинства участников медицинских отношений.</w:t>
      </w:r>
    </w:p>
    <w:p>
      <w:pPr>
        <w:pStyle w:val="Normal"/>
        <w:ind w:right="-118" w:hanging="0"/>
        <w:jc w:val="both"/>
        <w:rPr>
          <w:sz w:val="28"/>
        </w:rPr>
      </w:pPr>
      <w:r>
        <w:rPr>
          <w:sz w:val="28"/>
        </w:rPr>
        <w:t xml:space="preserve">     </w:t>
      </w:r>
      <w:r>
        <w:rPr>
          <w:sz w:val="28"/>
        </w:rPr>
        <w:t xml:space="preserve">Однако первостепенной проблемой, ключевым вопросом в деле комплексного юридического механизма обеспечения отрасли является отсутствие законодательного акта выполняющего роль системообразующего «центра» отрасли законодательства о здравоохранении, что ослабляет связи между отдельными подотраслями здравоохранения, снижает эффективность управляющих воздействий государства в сфере охраны здоровья. Ведь без сбалансированной, непротиворечивой правовой основы рациональное государственное управление здравоохранением не возможно.  </w:t>
      </w:r>
    </w:p>
    <w:p>
      <w:pPr>
        <w:pStyle w:val="TextBody"/>
        <w:spacing w:lineRule="auto" w:line="240"/>
        <w:ind w:right="-118" w:hanging="0"/>
        <w:jc w:val="both"/>
        <w:rPr/>
      </w:pPr>
      <w:r>
        <w:rPr/>
        <w:t xml:space="preserve">      </w:t>
      </w:r>
      <w:r>
        <w:rPr/>
        <w:t xml:space="preserve">В этом плане нужно заметить, что проводимые в стране социально-экономические преобразования активизировали правотворчество, кодификацию имущественно-экономического блока законодательства, так, приняты Таможенный, Налоговый, Бюджетный кодексы и другие. Заметно медленнее развивается законодательство в социальной сфере общества, практически отсутствуют научно-теоретические разработки проблем правовых основ, систематизации в области образования, социальной защиты, спорта, культуры, науки, здравоохранения. </w:t>
      </w:r>
    </w:p>
    <w:p>
      <w:pPr>
        <w:pStyle w:val="TextBody"/>
        <w:spacing w:lineRule="auto" w:line="240"/>
        <w:ind w:right="-118" w:hanging="0"/>
        <w:jc w:val="both"/>
        <w:rPr/>
      </w:pPr>
      <w:r>
        <w:rPr/>
        <w:t xml:space="preserve">     </w:t>
      </w:r>
      <w:r>
        <w:rPr/>
        <w:t xml:space="preserve">Подытоживая вышеотмеченное, мы считаем, что основным механизмом сбалансированного развития законодательства о здравоохранении, т.е. правового обеспечения развития здравоохранения является </w:t>
      </w:r>
      <w:r>
        <w:rPr>
          <w:b/>
        </w:rPr>
        <w:t>интеграция</w:t>
      </w:r>
      <w:r>
        <w:rPr/>
        <w:t xml:space="preserve"> правовых норм в области охраны здоровья, ее кодификация: разработка и принятие головного, кодифицированного акта – </w:t>
      </w:r>
      <w:r>
        <w:rPr>
          <w:b/>
        </w:rPr>
        <w:t>Кодекса о здоровье народа и системе здравоохранения.</w:t>
      </w:r>
      <w:r>
        <w:rPr/>
        <w:t xml:space="preserve"> Необходимость систематизации в рассматриваемой сфере обусловливается огромных количеством нормативного материала скопившейся на протяжении многих лет, т.е. действием значительного числа нормативных актов, как законодательных, так и подзаконных, принятых в разное время и к тому же слабо связанных между собой. Она позволит не просто упорядочить законодательство, регулирующие комплекс правоотношений в здравоохранении, и устранить имеющиеся противоречия, порождаемые отсутствием системного подхода, но и поднять на более высокий уровень содержание нормативного материала [217 с. 82]. Актуальность новой модели (кодифицированной) правового обеспечения здравоохранения подчеркивается и на высшем уровне государственного руководства, так, Президент Республики Казахстан в Послании нынешнего года поставил задачу в 2007 году разработать проект Кодекса о здоровье народа и системе здравоохранения [218].</w:t>
      </w:r>
    </w:p>
    <w:p>
      <w:pPr>
        <w:pStyle w:val="TextBody"/>
        <w:spacing w:lineRule="auto" w:line="240"/>
        <w:ind w:right="-118" w:hanging="0"/>
        <w:jc w:val="both"/>
        <w:rPr/>
      </w:pPr>
      <w:r>
        <w:rPr/>
        <w:t xml:space="preserve">     </w:t>
      </w:r>
      <w:r>
        <w:rPr/>
        <w:t xml:space="preserve">В научной литературе теоретические основы кодификации получили довольно широкое освещение [219]. Резюмируя высказанные суждения, можно прийти к  следующему заключению – кодификация представляет собой наивысшею форму совершенствования и упорядочения законодательства. В отличие от других форм систематизации, кодификация является правотворческим процессом, в результате которого осуществляется не только внешняя систематизация, но и внутренняя обработка нормативного материала, заключающиеся в отмене устаревших норм права, исключении повторений, устранении коллизий и введении новых правовых норм. Тем самым в максимальной мере обеспечивается внутренняя согласованность, целостность, системность и полнота правового регулирования соответствующих общественных отношений </w:t>
      </w:r>
      <w:r>
        <w:rPr>
          <w:color w:val="FF0000"/>
        </w:rPr>
        <w:t>[220 с.275].</w:t>
      </w:r>
    </w:p>
    <w:p>
      <w:pPr>
        <w:pStyle w:val="Normal"/>
        <w:ind w:right="-118" w:hanging="0"/>
        <w:jc w:val="both"/>
        <w:rPr>
          <w:sz w:val="28"/>
        </w:rPr>
      </w:pPr>
      <w:r>
        <w:rPr>
          <w:sz w:val="28"/>
        </w:rPr>
        <w:t xml:space="preserve">     </w:t>
      </w:r>
      <w:r>
        <w:rPr>
          <w:sz w:val="28"/>
        </w:rPr>
        <w:t xml:space="preserve">В этой связи важно обратить внимание к зарубежному опыту. Кодификация пользуется большой популярностью во многих странах. Во Франции к данному времени подготовлено свыше 85 кодексов, что составляет почти половину французского права [221 с. 50-51]. Многие развитые страны мира (ФРГ, Австрия, США, Франция, Италия, Испания и др.) в своем национальном законодательстве о здравоохранении имеют так называемые медицинские, или врачебные, кодексы, нормы которых регулируют отношения между медиками и их пациентами, а также их родственниками, профессиональные отношения между собой, с администрацией учреждения здравоохранения и государственных органов [208 с.121].  </w:t>
      </w:r>
    </w:p>
    <w:p>
      <w:pPr>
        <w:pStyle w:val="Normal"/>
        <w:ind w:right="-118" w:hanging="0"/>
        <w:jc w:val="both"/>
        <w:rPr>
          <w:sz w:val="28"/>
        </w:rPr>
      </w:pPr>
      <w:r>
        <w:rPr>
          <w:sz w:val="28"/>
        </w:rPr>
        <w:t xml:space="preserve">     </w:t>
      </w:r>
      <w:r>
        <w:rPr>
          <w:sz w:val="28"/>
        </w:rPr>
        <w:t xml:space="preserve">Необходимость кодификации высказывается и на постсоветском пространстве как украинскими исследователями [222 с.137], так и российскими учеными, делающие попытки разработать теоретическую модель структурно-содержательной части кодифицированного акта. Развернутую структуру медицинского кодекса предлагают Н.Клык, В.Соловьев. Они выделяют две части – Общую и Особенную, включающие: определение основных понятий; определение регулируемых кодексом отношений, коллизионных норм; систему законодательства в сфере медицины; задачи (функции) государства и местного самоуправления в регулировании здравоохранения; порядок и уполномоченные органы медицинского нормирования; классификацию медицинских отношений в целях определения правового режима регулирования отдельных их разновидностей; источники финансирования различных видов медицинской помощи; организационно-правовые формы субъектов оказания медицинской помощи; виды лечебных учреждений; общие права пациентов; общие обязанности пациентов; порядок оперативного рассмотрения споров пациентов и медицинских учреждений; порядок составления и обращение медицинской документации; порядок допуска к использованию в медицинской практики способов и средств диагностики, лечения; правовое регулирование принудительной медицинской помощи, социальной медицинской помощи и оказание платной медицинской помощи [223 с.20-21].  Наиболее показательна в этом плане статья А.А.Мохова, в которой автор разрабатывает проект «модельного» кодифицированного акта в области здравоохранения [224].                </w:t>
      </w:r>
    </w:p>
    <w:p>
      <w:pPr>
        <w:pStyle w:val="Normal"/>
        <w:ind w:right="-118" w:hanging="0"/>
        <w:jc w:val="both"/>
        <w:rPr>
          <w:sz w:val="28"/>
        </w:rPr>
      </w:pPr>
      <w:r>
        <w:rPr>
          <w:sz w:val="28"/>
        </w:rPr>
        <w:t xml:space="preserve">     </w:t>
      </w:r>
      <w:r>
        <w:rPr>
          <w:sz w:val="28"/>
        </w:rPr>
        <w:t xml:space="preserve">Кроме того, высказываются мнения относительно необходимости разработки нескольких кодифицированных актов в области охраны здоровья, так В.П.Новоселов, считает целесообразным принятие двух кодифицированных законов: Санитарно-эпидемиологического кодекса и Кодекса законов о национальном здравоохранении [17 с.19-20]. </w:t>
      </w:r>
    </w:p>
    <w:p>
      <w:pPr>
        <w:pStyle w:val="Normal"/>
        <w:ind w:right="-118" w:hanging="0"/>
        <w:jc w:val="both"/>
        <w:rPr>
          <w:sz w:val="28"/>
        </w:rPr>
      </w:pPr>
      <w:r>
        <w:rPr>
          <w:sz w:val="28"/>
        </w:rPr>
        <w:t xml:space="preserve">     </w:t>
      </w:r>
      <w:r>
        <w:rPr>
          <w:sz w:val="28"/>
        </w:rPr>
        <w:t xml:space="preserve">Иначе говоря, опыт зарубежных стран свидетельствует о том, что кодификация законодательства о здравоохранении получила широкое распространение. На постсоветском пространстве (в большей степени в Российской Федерации) проблемы разработки Медицинского кодекса привлекают все большее внимание ученых-юристов.     </w:t>
      </w:r>
    </w:p>
    <w:p>
      <w:pPr>
        <w:pStyle w:val="Normal"/>
        <w:ind w:right="-118" w:hanging="0"/>
        <w:jc w:val="both"/>
        <w:rPr>
          <w:sz w:val="28"/>
        </w:rPr>
      </w:pPr>
      <w:r>
        <w:rPr>
          <w:sz w:val="28"/>
        </w:rPr>
        <w:t xml:space="preserve">     </w:t>
      </w:r>
      <w:r>
        <w:rPr>
          <w:sz w:val="28"/>
        </w:rPr>
        <w:t xml:space="preserve">В литературе предлагаются различные названия кодифицированного акта в области охраны здоровья – Медицинский кодекс, Кодекс об охране здоровья граждан, Здравоохранительный кодекс, Врачебный кодекс, Кодекс законов о здравоохранении, Кодекс о здоровье народа и системе здравоохранения. Это связано с тем, что, как ранее нами отмечалось, медицинское право является комплексной отраслью права, содержащие регулятивные нормы различных отраслей права при регламентации сложных общественных отношений, выходящие за рамки медицины, включающие управленческие и иные отношения в области здравоохранения. Следовательно, кодифицированный акт должен иметь, несомненно, комплексный характер, при этом, закрепить специфику медицинских правоотношений: правовой статус субъектов, объектов, юридические факты в сфере оказания медицинской помощи и многое другое.      </w:t>
      </w:r>
    </w:p>
    <w:p>
      <w:pPr>
        <w:pStyle w:val="Normal"/>
        <w:ind w:right="-118" w:hanging="0"/>
        <w:jc w:val="both"/>
        <w:rPr>
          <w:sz w:val="28"/>
        </w:rPr>
      </w:pPr>
      <w:r>
        <w:rPr>
          <w:sz w:val="28"/>
        </w:rPr>
        <w:t xml:space="preserve">    </w:t>
      </w:r>
      <w:r>
        <w:rPr>
          <w:sz w:val="28"/>
        </w:rPr>
        <w:t>Возможность принятие комплексных кодексов подчеркивается как в теоретических трудах, к примеру, О.С.Иоффе утверждал, что «наряду с отраслевыми кодексами возможно формирование комплексных кодексов, регулирующих разными методами разнородные отношения, возникающие в связи с определенным видом деятельности» [225 с.45-46], так и подтверждается законотворческой практикой, в частности принятием Лесного, Водного кодекса и других.</w:t>
      </w:r>
    </w:p>
    <w:p>
      <w:pPr>
        <w:pStyle w:val="Normal"/>
        <w:ind w:right="-118" w:hanging="0"/>
        <w:jc w:val="both"/>
        <w:rPr>
          <w:sz w:val="28"/>
        </w:rPr>
      </w:pPr>
      <w:r>
        <w:rPr>
          <w:sz w:val="28"/>
        </w:rPr>
        <w:t xml:space="preserve">     </w:t>
      </w:r>
      <w:r>
        <w:rPr>
          <w:sz w:val="28"/>
        </w:rPr>
        <w:t xml:space="preserve">Отрасль законодательства о здравоохранении представляет собой вертикально иерархическую систему, звенья которой являются нормативные правовые акты определенного уровня, юридической силы: конституция, конституционные законы, законы, постановления Правительства, решения Министра здравоохранения и т.д. В данной взаимосвязанной системе отсутствует кодекс, присущий большинству отраслей законодательства. Принятие кодифицированного акта восполнит пробел в системе законодательства о здравоохранении, заняв место перед «простыми» законами, так как будет обладать большой юридической силой, в соответствии с Законом Республики Казахстан «О нормативных правовых актах» [226]. Таким образом, если Конституция является Основным законом государства и общества, то Кодекс о здоровье народа и системе здравоохранения должен стать основным законом отрасли здравоохранения, так называемой ее «визитной карточкой».        </w:t>
      </w:r>
    </w:p>
    <w:p>
      <w:pPr>
        <w:pStyle w:val="TextBody"/>
        <w:spacing w:lineRule="auto" w:line="240"/>
        <w:ind w:right="-118" w:hanging="0"/>
        <w:jc w:val="both"/>
        <w:rPr/>
      </w:pPr>
      <w:r>
        <w:rPr/>
        <w:t xml:space="preserve">     </w:t>
      </w:r>
      <w:r>
        <w:rPr/>
        <w:t xml:space="preserve">Необходимость Кодекса о здоровье народа и системе здравоохранения заключается в тех целях, которые достигаются в результате кодификации законодательства о здравоохранении. В первую очередь, он  должен закрепить системный подход в регулировании отношения в области здравоохранения, тем самым, </w:t>
      </w:r>
      <w:r>
        <w:rPr>
          <w:color w:val="000000"/>
        </w:rPr>
        <w:t xml:space="preserve">обеспечив максимальную полноту организационно-правового оформления рассматриваемой сферы общественной жизни, т.е. позволит закрепить единый понятийный аппарат, единые принципы государственной политики и управления здравоохранением, четко разграничить компетенцию органов управления отраслью на различных уровнях.   </w:t>
      </w:r>
    </w:p>
    <w:p>
      <w:pPr>
        <w:pStyle w:val="Normal"/>
        <w:ind w:right="-118" w:hanging="0"/>
        <w:jc w:val="both"/>
        <w:rPr>
          <w:sz w:val="28"/>
        </w:rPr>
      </w:pPr>
      <w:r>
        <w:rPr>
          <w:sz w:val="28"/>
        </w:rPr>
        <w:t xml:space="preserve">     </w:t>
      </w:r>
      <w:r>
        <w:rPr>
          <w:sz w:val="28"/>
        </w:rPr>
        <w:t xml:space="preserve">Следующая цель – консолидация норм регулирующие отношения в области охраны здоровья, в результате чего обеспечивается внутренние согласование отрасли законодательства о здравоохранении. Кодификация позволит проанализировать весь нормативный материал отрасли законодательства о здравоохранения, устранить дефекты, разночтения, пробелы действующих нормативных актов, сократить объем ведомственного регулирования и создать условия для совершенствования правоприменительной практики. </w:t>
      </w:r>
    </w:p>
    <w:p>
      <w:pPr>
        <w:pStyle w:val="Normal"/>
        <w:ind w:right="-118" w:hanging="0"/>
        <w:jc w:val="both"/>
        <w:rPr>
          <w:sz w:val="28"/>
        </w:rPr>
      </w:pPr>
      <w:r>
        <w:rPr>
          <w:sz w:val="28"/>
        </w:rPr>
        <w:t xml:space="preserve">     </w:t>
      </w:r>
      <w:r>
        <w:rPr>
          <w:sz w:val="28"/>
        </w:rPr>
        <w:t xml:space="preserve">Одно из главных назначений систематизации – сделать законодательство более доступным особенно для граждан, чтобы они могли использовать конституционные права для защиты своих законных интересов [227 с.13]. Принятие Кодекса о здоровье народа и системе здравоохранения  повысит правовую культуру в области охраны здоровья (санитарную культуру, формирование здорового образа жизни), доступность и понятность правовых норм для широких масс населения. Включение правосознания, наряду с нормативно-правовой базой, в концепцию правового обеспечения развития здравоохранения предполагает повышение правового общественного сознания населения и, следовательно, сформирует комплексный механизм правового регулирования общественных отношений в области здравоохранения, что позволит в полной мере, фактически реализовать каждому гражданину конституционное право на охрану здоровья (ст.29). </w:t>
      </w:r>
    </w:p>
    <w:p>
      <w:pPr>
        <w:pStyle w:val="Normal"/>
        <w:ind w:right="-118" w:hanging="0"/>
        <w:jc w:val="both"/>
        <w:rPr>
          <w:sz w:val="28"/>
        </w:rPr>
      </w:pPr>
      <w:r>
        <w:rPr>
          <w:sz w:val="28"/>
        </w:rPr>
        <w:t xml:space="preserve">     </w:t>
      </w:r>
      <w:r>
        <w:rPr>
          <w:sz w:val="28"/>
        </w:rPr>
        <w:t xml:space="preserve">Наконец, принятие кодифицированного акта обеспечит стабильное и сбалансированное правовое обеспечение развитие здравоохранения в будущем. Ведь разрабатываемые и принимаемые новые нормативные акты в сфере охраны здоровья должны будут соответствовать положениям (понятия, принципы и т.д.), закрепленным в кодифицированном акте. </w:t>
      </w:r>
    </w:p>
    <w:p>
      <w:pPr>
        <w:pStyle w:val="Normal"/>
        <w:ind w:right="-118" w:hanging="0"/>
        <w:jc w:val="both"/>
        <w:rPr>
          <w:sz w:val="28"/>
        </w:rPr>
      </w:pPr>
      <w:r>
        <w:rPr>
          <w:sz w:val="28"/>
        </w:rPr>
        <w:t xml:space="preserve">     </w:t>
      </w:r>
      <w:r>
        <w:rPr>
          <w:sz w:val="28"/>
        </w:rPr>
        <w:t xml:space="preserve">Теоретическое обоснование концепции Кодекса о здоровье народа и системе здравоохранения определяет необходимость первоначального решения некоторых принципиальных вопросов, требующие научного осмысления.      </w:t>
      </w:r>
    </w:p>
    <w:p>
      <w:pPr>
        <w:pStyle w:val="TextBody"/>
        <w:spacing w:lineRule="auto" w:line="240"/>
        <w:ind w:right="-118" w:hanging="0"/>
        <w:jc w:val="both"/>
        <w:rPr/>
      </w:pPr>
      <w:r>
        <w:rPr/>
        <w:t xml:space="preserve">     </w:t>
      </w:r>
      <w:r>
        <w:rPr/>
        <w:t xml:space="preserve">В первую очередь, необходимо определить критерий отнесения тех или иных норм в кодифицированный акт. В данном вопросе мы присоединяемся к мнению А.Ф.Шебанова, считающего: «чтобы быть предметом кодификации та или иная группа нормативно-правовых актов должна представлять собой именно систему, обладающую свойствами отрасли законодательства, а точнее говоря, определяющего самостоятельного звена данной отрасли» [228 с.4]. Объединение правовых норм, регулирующие те или иные общественные отношения в области охраны здоровья в единый, сводный кодифицированный акт обусловлено существующими взаимосвязями в здравоохранении, как  отрасли государственного управления; а также единством принципов управления здравоохранением и характерной общностью отношений, составляющих предмет медицинского права (медицинские и медицинские организационные отношения), заключающиеся, прежде всего, в целевой направленности – охране здоровья. Кодификации могут подвергаться только те нормативные правовые акты, которые составляют, именно систему законодательства о здравоохранении, т.е. находящиеся в связи и зависимости между собой, что проявляется в единой целевой установке, а также невозможностью нормативных актов надлежащим образом выполнить свою социальную задачу изолировано от других. </w:t>
      </w:r>
    </w:p>
    <w:p>
      <w:pPr>
        <w:pStyle w:val="TextBody"/>
        <w:spacing w:lineRule="auto" w:line="240"/>
        <w:ind w:right="-118" w:hanging="0"/>
        <w:jc w:val="both"/>
        <w:rPr>
          <w:color w:val="000000"/>
        </w:rPr>
      </w:pPr>
      <w:r>
        <w:rPr/>
        <w:t xml:space="preserve">     </w:t>
      </w:r>
      <w:r>
        <w:rPr/>
        <w:t xml:space="preserve">Принятие Кодекса о здоровье народа и системе здравоохранения комплексно регулирующий отношения в этой области и содержащий нормы, как общего, так и прямого действия потребует внесение изменений и дополнений в нормативные акты, касающиеся охраны здоровья и, в первую очередь в Закон Республики Казахстан «О нормативных правовых актах», ст.3-1 которого «Общественные отношения, регулируемые кодексами Республики Казахстан» не закрепляет медицинские отношения в качестве таковых [226]. Данная статья содержит исчерпывающий перечень, что негативно сказывается на гибкости правового регулирования развивающихся и изменяющихся общественных отношений. Необходимо или дополнить ст.3-1 Закона медицинскими отношениями или закрепить открытый перечень общественных отношений, регулируемые кодексами Республики Казахстан. </w:t>
      </w:r>
    </w:p>
    <w:p>
      <w:pPr>
        <w:pStyle w:val="Normal"/>
        <w:ind w:right="-118" w:hanging="0"/>
        <w:jc w:val="both"/>
        <w:rPr>
          <w:sz w:val="28"/>
        </w:rPr>
      </w:pPr>
      <w:r>
        <w:rPr>
          <w:sz w:val="28"/>
        </w:rPr>
        <w:t xml:space="preserve">     </w:t>
      </w:r>
      <w:r>
        <w:rPr>
          <w:sz w:val="28"/>
        </w:rPr>
        <w:t xml:space="preserve">Является актуальной определение соотношения Кодекса о здоровье народа и системе здравоохранения с другими кодифицированными актами, например, Гражданского кодекса. На наш взгляд, Кодекс о здоровье народа и системе здравоохранения должен отразить специфику порядка заключения, изменения и прекращения договоров оказания медицинской помощи, их форму и другие условия. Следовательно, исходя из принципа приоритета специальных норм, в случае коллизии норм Медицинского и Гражданского кодекса, должны действовать нормы первого акта. Данное положение должно получит нормативное закрепление в общей части Кодекса о здоровье народа и системе здравоохранения.          </w:t>
      </w:r>
    </w:p>
    <w:p>
      <w:pPr>
        <w:pStyle w:val="Normal"/>
        <w:ind w:right="-118" w:hanging="0"/>
        <w:jc w:val="both"/>
        <w:rPr>
          <w:sz w:val="28"/>
        </w:rPr>
      </w:pPr>
      <w:r>
        <w:rPr>
          <w:sz w:val="28"/>
        </w:rPr>
        <w:t xml:space="preserve">     </w:t>
      </w:r>
      <w:r>
        <w:rPr>
          <w:sz w:val="28"/>
        </w:rPr>
        <w:t xml:space="preserve">Таким образом, кодификация законодательства о здравоохранении  является квинтэссенцией законотворчества и систематизации в данной сфере, что придаст правовому обеспечению развития здравоохранения системный, логичный и стабильный характер, тем самым, обеспечив эффективное и устойчивое функционирование механизма государственного управления здравоохранением генеральной целью которого является реализация конституционного права граждан на охрану здоровья.    </w:t>
      </w:r>
    </w:p>
    <w:p>
      <w:pPr>
        <w:pStyle w:val="Normal"/>
        <w:ind w:right="-118" w:hanging="0"/>
        <w:jc w:val="both"/>
        <w:rPr>
          <w:sz w:val="28"/>
        </w:rPr>
      </w:pPr>
      <w:r>
        <w:rPr>
          <w:sz w:val="28"/>
        </w:rPr>
      </w:r>
    </w:p>
    <w:p>
      <w:pPr>
        <w:pStyle w:val="TextBody"/>
        <w:spacing w:lineRule="auto" w:line="240"/>
        <w:ind w:right="-118" w:hanging="0"/>
        <w:jc w:val="both"/>
        <w:rPr>
          <w:sz w:val="28"/>
        </w:rPr>
      </w:pPr>
      <w:r>
        <w:rPr>
          <w:sz w:val="28"/>
        </w:rPr>
      </w:r>
    </w:p>
    <w:p>
      <w:pPr>
        <w:pStyle w:val="TextBody"/>
        <w:spacing w:lineRule="auto" w:line="240"/>
        <w:ind w:right="-118" w:hanging="0"/>
        <w:jc w:val="both"/>
        <w:rPr/>
      </w:pPr>
      <w:r>
        <w:rPr/>
      </w:r>
    </w:p>
    <w:p>
      <w:pPr>
        <w:pStyle w:val="TextBody"/>
        <w:spacing w:lineRule="auto" w:line="240"/>
        <w:ind w:right="-118" w:hanging="0"/>
        <w:jc w:val="both"/>
        <w:rPr/>
      </w:pPr>
      <w:r>
        <w:rPr/>
      </w:r>
    </w:p>
    <w:p>
      <w:pPr>
        <w:pStyle w:val="TextBody"/>
        <w:spacing w:lineRule="auto" w:line="240"/>
        <w:ind w:right="-118" w:hanging="0"/>
        <w:jc w:val="both"/>
        <w:rPr/>
      </w:pPr>
      <w:r>
        <w:rPr/>
      </w:r>
    </w:p>
    <w:p>
      <w:pPr>
        <w:pStyle w:val="TextBody"/>
        <w:spacing w:lineRule="auto" w:line="240"/>
        <w:ind w:right="-118" w:hanging="0"/>
        <w:jc w:val="both"/>
        <w:rPr/>
      </w:pPr>
      <w:r>
        <w:rPr/>
      </w:r>
    </w:p>
    <w:p>
      <w:pPr>
        <w:pStyle w:val="TextBody"/>
        <w:spacing w:lineRule="auto" w:line="240"/>
        <w:ind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left="-60" w:right="-118" w:hanging="0"/>
        <w:jc w:val="both"/>
        <w:rPr/>
      </w:pPr>
      <w:r>
        <w:rPr/>
      </w:r>
    </w:p>
    <w:p>
      <w:pPr>
        <w:pStyle w:val="TextBody"/>
        <w:tabs>
          <w:tab w:val="clear" w:pos="708"/>
          <w:tab w:val="left" w:pos="0" w:leader="none"/>
          <w:tab w:val="left" w:pos="180" w:leader="none"/>
        </w:tabs>
        <w:spacing w:lineRule="auto" w:line="240"/>
        <w:ind w:right="-118" w:hanging="0"/>
        <w:jc w:val="both"/>
        <w:rPr/>
      </w:pPr>
      <w:r>
        <w:rPr/>
      </w:r>
    </w:p>
    <w:p>
      <w:pPr>
        <w:pStyle w:val="TextBody"/>
        <w:tabs>
          <w:tab w:val="clear" w:pos="708"/>
          <w:tab w:val="left" w:pos="0" w:leader="none"/>
          <w:tab w:val="left" w:pos="180" w:leader="none"/>
        </w:tabs>
        <w:spacing w:lineRule="auto" w:line="240"/>
        <w:ind w:right="-118" w:hanging="0"/>
        <w:jc w:val="both"/>
        <w:rPr/>
      </w:pPr>
      <w:r>
        <w:rPr/>
      </w:r>
    </w:p>
    <w:p>
      <w:pPr>
        <w:pStyle w:val="TextBody"/>
        <w:tabs>
          <w:tab w:val="clear" w:pos="708"/>
          <w:tab w:val="left" w:pos="0" w:leader="none"/>
          <w:tab w:val="left" w:pos="180" w:leader="none"/>
        </w:tabs>
        <w:spacing w:lineRule="auto" w:line="240"/>
        <w:ind w:right="-118" w:hanging="0"/>
        <w:jc w:val="both"/>
        <w:rPr/>
      </w:pPr>
      <w:r>
        <w:rPr/>
      </w:r>
    </w:p>
    <w:p>
      <w:pPr>
        <w:pStyle w:val="TextBody"/>
        <w:spacing w:lineRule="auto" w:line="240"/>
        <w:ind w:right="-118" w:hanging="0"/>
        <w:jc w:val="both"/>
        <w:rPr/>
      </w:pPr>
      <w:r>
        <w:rPr/>
      </w:r>
    </w:p>
    <w:p>
      <w:pPr>
        <w:pStyle w:val="TextBody"/>
        <w:spacing w:lineRule="auto" w:line="240"/>
        <w:ind w:right="-118" w:hanging="0"/>
        <w:jc w:val="center"/>
        <w:rPr/>
      </w:pPr>
      <w:r>
        <w:rPr/>
        <w:t>Список использованной литературы</w:t>
      </w:r>
    </w:p>
    <w:p>
      <w:pPr>
        <w:pStyle w:val="TextBody"/>
        <w:spacing w:lineRule="auto" w:line="240"/>
        <w:ind w:right="-118" w:hanging="0"/>
        <w:jc w:val="center"/>
        <w:rPr/>
      </w:pPr>
      <w:r>
        <w:rPr/>
      </w:r>
    </w:p>
    <w:p>
      <w:pPr>
        <w:pStyle w:val="TextBody"/>
        <w:numPr>
          <w:ilvl w:val="0"/>
          <w:numId w:val="5"/>
        </w:numPr>
        <w:tabs>
          <w:tab w:val="clear" w:pos="708"/>
          <w:tab w:val="left" w:pos="360" w:leader="none"/>
        </w:tabs>
        <w:spacing w:lineRule="auto" w:line="240"/>
        <w:ind w:left="720" w:right="-118" w:hanging="720"/>
        <w:jc w:val="both"/>
        <w:rPr/>
      </w:pPr>
      <w:r>
        <w:rPr/>
        <w:t>Конституция Республики Казахстан. – Алматы: Жет</w:t>
      </w:r>
      <w:r>
        <w:rPr>
          <w:lang w:val="kk-KZ"/>
        </w:rPr>
        <w:t>і жарғы</w:t>
      </w:r>
      <w:r>
        <w:rPr/>
        <w:t xml:space="preserve">, 2002 – 52 с. </w:t>
      </w:r>
    </w:p>
    <w:p>
      <w:pPr>
        <w:pStyle w:val="TextBody"/>
        <w:numPr>
          <w:ilvl w:val="0"/>
          <w:numId w:val="5"/>
        </w:numPr>
        <w:tabs>
          <w:tab w:val="clear" w:pos="708"/>
          <w:tab w:val="left" w:pos="360" w:leader="none"/>
        </w:tabs>
        <w:spacing w:lineRule="auto" w:line="240"/>
        <w:ind w:left="360" w:right="-118" w:hanging="360"/>
        <w:jc w:val="both"/>
        <w:rPr/>
      </w:pPr>
      <w:r>
        <w:rPr/>
        <w:t>Назарбаев Н.А. Послание Президента страны народу Казахстана «Казахстан – 2030». Процветание, безопасность и улучшение благосостояния всех казахстанцев // Казахстанская правда. 1997. 11 окт.</w:t>
      </w:r>
    </w:p>
    <w:p>
      <w:pPr>
        <w:pStyle w:val="TextBody"/>
        <w:numPr>
          <w:ilvl w:val="0"/>
          <w:numId w:val="5"/>
        </w:numPr>
        <w:tabs>
          <w:tab w:val="clear" w:pos="708"/>
          <w:tab w:val="left" w:pos="360" w:leader="none"/>
        </w:tabs>
        <w:spacing w:lineRule="auto" w:line="240"/>
        <w:ind w:left="360" w:right="-118" w:hanging="360"/>
        <w:jc w:val="both"/>
        <w:rPr/>
      </w:pPr>
      <w:r>
        <w:rPr/>
        <w:t xml:space="preserve">Назарбаев Н.А. Послание Президента страны народу Казахстана на 2004 год «К конкурентоспособному Казахстану, конкурентоспособной экономике, конкурентоспособной нации» // Казахстанская правда. 2004. 20 марта. </w:t>
      </w:r>
    </w:p>
    <w:p>
      <w:pPr>
        <w:pStyle w:val="TextBody"/>
        <w:numPr>
          <w:ilvl w:val="0"/>
          <w:numId w:val="5"/>
        </w:numPr>
        <w:tabs>
          <w:tab w:val="clear" w:pos="708"/>
          <w:tab w:val="left" w:pos="360" w:leader="none"/>
        </w:tabs>
        <w:spacing w:lineRule="auto" w:line="240"/>
        <w:ind w:left="360" w:right="-118" w:hanging="360"/>
        <w:jc w:val="both"/>
        <w:rPr/>
      </w:pPr>
      <w:r>
        <w:rPr/>
        <w:t xml:space="preserve">Государственная программа реформирования и развития здравоохранения на 2005-2010 гг. Утверждена Указом Президента Республики Казахстан от 13 сентября 2004 г. № 1438 // Казахстанская правда. 2004. 21 сент.  </w:t>
      </w:r>
    </w:p>
    <w:p>
      <w:pPr>
        <w:pStyle w:val="TextBody"/>
        <w:numPr>
          <w:ilvl w:val="0"/>
          <w:numId w:val="5"/>
        </w:numPr>
        <w:tabs>
          <w:tab w:val="clear" w:pos="708"/>
          <w:tab w:val="left" w:pos="360" w:leader="none"/>
        </w:tabs>
        <w:spacing w:lineRule="auto" w:line="240"/>
        <w:ind w:left="360" w:right="-118" w:hanging="360"/>
        <w:jc w:val="both"/>
        <w:rPr/>
      </w:pPr>
      <w:r>
        <w:rPr/>
        <w:t xml:space="preserve">Назарбаев Н.А. Послание Президента страны народу Казахстана на 2006 год «Казахстан на пороге нового рывка вперед в своем развитии. Стратегия вхождения Казахстана в число пятидесяти наиболее конкурентоспособных стран мира» // Казахстанская правда. 2006. 2 марта. </w:t>
      </w:r>
    </w:p>
    <w:p>
      <w:pPr>
        <w:pStyle w:val="TextBody"/>
        <w:numPr>
          <w:ilvl w:val="0"/>
          <w:numId w:val="5"/>
        </w:numPr>
        <w:tabs>
          <w:tab w:val="clear" w:pos="708"/>
          <w:tab w:val="left" w:pos="360" w:leader="none"/>
          <w:tab w:val="left" w:pos="900" w:leader="none"/>
        </w:tabs>
        <w:spacing w:lineRule="auto" w:line="240"/>
        <w:ind w:left="360" w:right="-118" w:hanging="360"/>
        <w:jc w:val="both"/>
        <w:rPr/>
      </w:pPr>
      <w:r>
        <w:rPr/>
        <w:t>Шабайлов В.И. Управление здравоохранением в СССР. М.:  Юридическая литератур, 1968. – 184 с.</w:t>
      </w:r>
    </w:p>
    <w:p>
      <w:pPr>
        <w:pStyle w:val="TextBody"/>
        <w:numPr>
          <w:ilvl w:val="0"/>
          <w:numId w:val="5"/>
        </w:numPr>
        <w:tabs>
          <w:tab w:val="clear" w:pos="708"/>
          <w:tab w:val="left" w:pos="360" w:leader="none"/>
        </w:tabs>
        <w:spacing w:lineRule="auto" w:line="240"/>
        <w:ind w:left="360" w:right="-118" w:hanging="360"/>
        <w:jc w:val="both"/>
        <w:rPr/>
      </w:pPr>
      <w:r>
        <w:rPr/>
        <w:t xml:space="preserve">Лисицин Ю.П., Полунина В.П. Общественное здоровье и здравоохранение: Учебник. – М.: Медицина, 2002. – 416 с. </w:t>
      </w:r>
    </w:p>
    <w:p>
      <w:pPr>
        <w:pStyle w:val="TextBody"/>
        <w:numPr>
          <w:ilvl w:val="0"/>
          <w:numId w:val="5"/>
        </w:numPr>
        <w:tabs>
          <w:tab w:val="clear" w:pos="708"/>
          <w:tab w:val="left" w:pos="360" w:leader="none"/>
        </w:tabs>
        <w:spacing w:lineRule="auto" w:line="240"/>
        <w:ind w:left="360" w:right="-118" w:hanging="360"/>
        <w:jc w:val="both"/>
        <w:rPr/>
      </w:pPr>
      <w:r>
        <w:rPr/>
        <w:t xml:space="preserve">Управление здравоохранением: Учебник / Под ред. В.З.Кучеренко. – М.: ТЕИС, 2001. – 448 с. </w:t>
      </w:r>
    </w:p>
    <w:p>
      <w:pPr>
        <w:pStyle w:val="TextBody"/>
        <w:numPr>
          <w:ilvl w:val="0"/>
          <w:numId w:val="5"/>
        </w:numPr>
        <w:tabs>
          <w:tab w:val="clear" w:pos="708"/>
          <w:tab w:val="left" w:pos="360" w:leader="none"/>
        </w:tabs>
        <w:spacing w:lineRule="auto" w:line="240"/>
        <w:ind w:left="360" w:right="-118" w:hanging="360"/>
        <w:jc w:val="both"/>
        <w:rPr/>
      </w:pPr>
      <w:r>
        <w:rPr/>
        <w:t xml:space="preserve">Жузжанов О.Т., Туткушев Б.С., Бисмильдин Ф.Б. Стратегия и тактика законодательного обеспечения развития здравоохранения Республики Казахстан. Костанай. 2003. – 194 с. </w:t>
      </w:r>
    </w:p>
    <w:p>
      <w:pPr>
        <w:pStyle w:val="TextBody"/>
        <w:numPr>
          <w:ilvl w:val="0"/>
          <w:numId w:val="5"/>
        </w:numPr>
        <w:tabs>
          <w:tab w:val="clear" w:pos="708"/>
          <w:tab w:val="left" w:pos="360" w:leader="none"/>
        </w:tabs>
        <w:spacing w:lineRule="auto" w:line="240"/>
        <w:ind w:left="360" w:right="-118" w:hanging="360"/>
        <w:jc w:val="both"/>
        <w:rPr/>
      </w:pPr>
      <w:r>
        <w:rPr/>
        <w:t>Калью П.И. Современные проблемы управления здравоохранением. М.: Медицина. 1975. – 248 с.</w:t>
      </w:r>
    </w:p>
    <w:p>
      <w:pPr>
        <w:pStyle w:val="TextBody"/>
        <w:numPr>
          <w:ilvl w:val="0"/>
          <w:numId w:val="5"/>
        </w:numPr>
        <w:tabs>
          <w:tab w:val="clear" w:pos="708"/>
          <w:tab w:val="left" w:pos="360" w:leader="none"/>
        </w:tabs>
        <w:spacing w:lineRule="auto" w:line="240"/>
        <w:ind w:left="360" w:right="-118" w:hanging="360"/>
        <w:jc w:val="both"/>
        <w:rPr/>
      </w:pPr>
      <w:r>
        <w:rPr/>
        <w:t>Петров П.П, Калжеков Т.К. Проблемы организации медицинской помощи сельскому населению. А.: «Полиграфия». 1990. – 304 с.</w:t>
      </w:r>
    </w:p>
    <w:p>
      <w:pPr>
        <w:pStyle w:val="TextBody"/>
        <w:numPr>
          <w:ilvl w:val="0"/>
          <w:numId w:val="5"/>
        </w:numPr>
        <w:tabs>
          <w:tab w:val="clear" w:pos="708"/>
          <w:tab w:val="left" w:pos="360" w:leader="none"/>
        </w:tabs>
        <w:spacing w:lineRule="auto" w:line="240"/>
        <w:ind w:left="360" w:right="-118" w:hanging="360"/>
        <w:jc w:val="both"/>
        <w:rPr/>
      </w:pPr>
      <w:r>
        <w:rPr/>
        <w:t>Алехин А.П., Кармолицкий А.А., Козлов Ю.М. Административное право Российской Федерации. М.: Изд-во ЗЕРЦАЛО, 1996. – 680 с.</w:t>
      </w:r>
    </w:p>
    <w:p>
      <w:pPr>
        <w:pStyle w:val="TextBody"/>
        <w:numPr>
          <w:ilvl w:val="0"/>
          <w:numId w:val="5"/>
        </w:numPr>
        <w:tabs>
          <w:tab w:val="clear" w:pos="708"/>
          <w:tab w:val="left" w:pos="360" w:leader="none"/>
        </w:tabs>
        <w:spacing w:lineRule="auto" w:line="240"/>
        <w:ind w:left="360" w:right="-118" w:hanging="360"/>
        <w:jc w:val="both"/>
        <w:rPr/>
      </w:pPr>
      <w:r>
        <w:rPr/>
        <w:t xml:space="preserve">Административное право Республики Казахстан / </w:t>
      </w:r>
      <w:r>
        <w:rPr>
          <w:lang w:val="kk-KZ"/>
        </w:rPr>
        <w:t>Под ред</w:t>
      </w:r>
      <w:r>
        <w:rPr/>
        <w:t xml:space="preserve">. А.А.Таранова А.: </w:t>
      </w:r>
      <w:r>
        <w:rPr>
          <w:lang w:val="kk-KZ"/>
        </w:rPr>
        <w:t>Жеті жарғы</w:t>
      </w:r>
      <w:r>
        <w:rPr/>
        <w:t xml:space="preserve">. 1998. – 000 с. </w:t>
      </w:r>
    </w:p>
    <w:p>
      <w:pPr>
        <w:pStyle w:val="TextBody"/>
        <w:numPr>
          <w:ilvl w:val="0"/>
          <w:numId w:val="5"/>
        </w:numPr>
        <w:tabs>
          <w:tab w:val="clear" w:pos="708"/>
          <w:tab w:val="left" w:pos="360" w:leader="none"/>
        </w:tabs>
        <w:spacing w:lineRule="auto" w:line="240"/>
        <w:ind w:left="360" w:right="-118" w:hanging="360"/>
        <w:jc w:val="both"/>
        <w:rPr/>
      </w:pPr>
      <w:r>
        <w:rPr/>
        <w:t>Сагиндыкова А.Н. Проблемы реализации конституционного права граждан на охрану здоровья в Республике Казахстан. Дис… докт. юрид. наук. Екатеринбург, 1999 – 383 с.</w:t>
      </w:r>
    </w:p>
    <w:p>
      <w:pPr>
        <w:pStyle w:val="TextBody"/>
        <w:numPr>
          <w:ilvl w:val="0"/>
          <w:numId w:val="5"/>
        </w:numPr>
        <w:tabs>
          <w:tab w:val="clear" w:pos="708"/>
          <w:tab w:val="left" w:pos="360" w:leader="none"/>
        </w:tabs>
        <w:spacing w:lineRule="auto" w:line="240"/>
        <w:ind w:left="360" w:right="-118" w:hanging="360"/>
        <w:jc w:val="both"/>
        <w:rPr/>
      </w:pPr>
      <w:r>
        <w:rPr/>
        <w:t xml:space="preserve">Балашова Г.В. Право на охрану здоровья и медицинскую помощь в Российской Федерации. Дис… канд. юрид. наук. М., 2000. – 192 с. </w:t>
      </w:r>
    </w:p>
    <w:p>
      <w:pPr>
        <w:pStyle w:val="TextBody"/>
        <w:numPr>
          <w:ilvl w:val="0"/>
          <w:numId w:val="5"/>
        </w:numPr>
        <w:tabs>
          <w:tab w:val="clear" w:pos="708"/>
          <w:tab w:val="left" w:pos="360" w:leader="none"/>
        </w:tabs>
        <w:spacing w:lineRule="auto" w:line="240"/>
        <w:ind w:left="360" w:right="-118" w:hanging="360"/>
        <w:jc w:val="both"/>
        <w:rPr/>
      </w:pPr>
      <w:r>
        <w:rPr/>
        <w:t>Дюжиков С.А. Конституционное обеспечение права на охрану здоровья в Российской Федерации. Автореф. дис… канд. юрид. наук.  Ростов-на-Дону. 2001. – 000 с.</w:t>
      </w:r>
    </w:p>
    <w:p>
      <w:pPr>
        <w:pStyle w:val="TextBody"/>
        <w:numPr>
          <w:ilvl w:val="0"/>
          <w:numId w:val="5"/>
        </w:numPr>
        <w:tabs>
          <w:tab w:val="clear" w:pos="708"/>
          <w:tab w:val="left" w:pos="360" w:leader="none"/>
        </w:tabs>
        <w:spacing w:lineRule="auto" w:line="240"/>
        <w:ind w:left="360" w:right="-118" w:hanging="360"/>
        <w:jc w:val="both"/>
        <w:rPr/>
      </w:pPr>
      <w:r>
        <w:rPr/>
        <w:t>Новоселов В.П. Административно-правовые проблемы управления здравоохранением в субъектах федерации. Автореф. дисс… докт. юрид. наук. Екатеринбург. 1999. – 46 с.</w:t>
      </w:r>
    </w:p>
    <w:p>
      <w:pPr>
        <w:pStyle w:val="TextBody"/>
        <w:numPr>
          <w:ilvl w:val="0"/>
          <w:numId w:val="5"/>
        </w:numPr>
        <w:tabs>
          <w:tab w:val="clear" w:pos="708"/>
          <w:tab w:val="left" w:pos="360" w:leader="none"/>
        </w:tabs>
        <w:spacing w:lineRule="auto" w:line="240"/>
        <w:ind w:left="360" w:right="-118" w:hanging="360"/>
        <w:jc w:val="both"/>
        <w:rPr/>
      </w:pPr>
      <w:r>
        <w:rPr/>
        <w:t>Утебаев Г. Административно-правовые аспекты управления здравоохранением в Республике Казахстан: Монография. –  А.: «Санат»,  1998. – 112 с.</w:t>
      </w:r>
    </w:p>
    <w:p>
      <w:pPr>
        <w:pStyle w:val="TextBody"/>
        <w:numPr>
          <w:ilvl w:val="0"/>
          <w:numId w:val="5"/>
        </w:numPr>
        <w:tabs>
          <w:tab w:val="clear" w:pos="708"/>
          <w:tab w:val="left" w:pos="360" w:leader="none"/>
        </w:tabs>
        <w:spacing w:lineRule="auto" w:line="240"/>
        <w:ind w:left="360" w:right="-118" w:hanging="360"/>
        <w:jc w:val="both"/>
        <w:rPr/>
      </w:pPr>
      <w:r>
        <w:rPr/>
        <w:t>Устав (Конституция) Всемирной организации здравоохранения //Всемирная организация здравоохранения. Основные документы. Женева, 1997. с.5.</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7 июля 2006 года № 170 «Об охране здоровья граждан» // Казахстанская правда. 2006. 12 июля.  </w:t>
      </w:r>
    </w:p>
    <w:p>
      <w:pPr>
        <w:pStyle w:val="TextBody"/>
        <w:numPr>
          <w:ilvl w:val="0"/>
          <w:numId w:val="5"/>
        </w:numPr>
        <w:tabs>
          <w:tab w:val="clear" w:pos="708"/>
          <w:tab w:val="left" w:pos="360" w:leader="none"/>
        </w:tabs>
        <w:spacing w:lineRule="auto" w:line="240"/>
        <w:ind w:left="360" w:right="-118" w:hanging="360"/>
        <w:jc w:val="both"/>
        <w:rPr/>
      </w:pPr>
      <w:r>
        <w:rPr/>
        <w:t>Ожегова С.Ю., Шведова Н.Ю. Толковый словарь русского языка. М.2000.</w:t>
      </w:r>
    </w:p>
    <w:p>
      <w:pPr>
        <w:pStyle w:val="TextBody"/>
        <w:numPr>
          <w:ilvl w:val="0"/>
          <w:numId w:val="5"/>
        </w:numPr>
        <w:tabs>
          <w:tab w:val="clear" w:pos="708"/>
          <w:tab w:val="left" w:pos="360" w:leader="none"/>
        </w:tabs>
        <w:spacing w:lineRule="auto" w:line="240"/>
        <w:ind w:left="360" w:right="-118" w:hanging="360"/>
        <w:jc w:val="both"/>
        <w:rPr/>
      </w:pPr>
      <w:r>
        <w:rPr/>
        <w:t>Административное право России. Особенная часть. Учебник для вузов / Отв. редактор Д.Н.Бахрах. – М.: Издательство БЕК, 1997. – 330 с.</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4 июня 2003 г. № 430 «О системе здравоохранения» // Казахстанская правда. 2003. 10 июня.</w:t>
      </w:r>
    </w:p>
    <w:p>
      <w:pPr>
        <w:pStyle w:val="TextBody"/>
        <w:numPr>
          <w:ilvl w:val="0"/>
          <w:numId w:val="5"/>
        </w:numPr>
        <w:tabs>
          <w:tab w:val="clear" w:pos="708"/>
          <w:tab w:val="left" w:pos="360" w:leader="none"/>
        </w:tabs>
        <w:spacing w:lineRule="auto" w:line="240"/>
        <w:ind w:left="360" w:right="-118" w:hanging="360"/>
        <w:jc w:val="both"/>
        <w:rPr/>
      </w:pPr>
      <w:r>
        <w:rPr/>
        <w:t xml:space="preserve">См.: Шабайлов В.И. Управление здравоохранением в СССР. М.:  Юридическая литератур, 1968. – 184 с.; Попков В.Д. Деятельность Советского государства в области здравоохранения. М.: Изд-во МГУ.- 152 с. </w:t>
      </w:r>
    </w:p>
    <w:p>
      <w:pPr>
        <w:pStyle w:val="TextBody"/>
        <w:numPr>
          <w:ilvl w:val="0"/>
          <w:numId w:val="5"/>
        </w:numPr>
        <w:tabs>
          <w:tab w:val="clear" w:pos="708"/>
          <w:tab w:val="left" w:pos="360" w:leader="none"/>
        </w:tabs>
        <w:spacing w:lineRule="auto" w:line="240"/>
        <w:ind w:left="360" w:right="-118" w:hanging="360"/>
        <w:jc w:val="both"/>
        <w:rPr/>
      </w:pPr>
      <w:r>
        <w:rPr/>
        <w:t>См.: Уваров В.Н. Теория государственного управления. Часть 2. Система государственного управления. – Алматы: изд. КазГЮА, 2001. – 352 с.; Дюков Л.В. О функциях государства // Науч.труды «</w:t>
      </w:r>
      <w:r>
        <w:rPr>
          <w:lang w:val="kk-KZ"/>
        </w:rPr>
        <w:t>Әділет</w:t>
      </w:r>
      <w:r>
        <w:rPr/>
        <w:t>». 2002. № 1 (11). С.30-31.</w:t>
      </w:r>
    </w:p>
    <w:p>
      <w:pPr>
        <w:pStyle w:val="TextBody"/>
        <w:numPr>
          <w:ilvl w:val="0"/>
          <w:numId w:val="5"/>
        </w:numPr>
        <w:tabs>
          <w:tab w:val="clear" w:pos="708"/>
          <w:tab w:val="left" w:pos="360" w:leader="none"/>
        </w:tabs>
        <w:spacing w:lineRule="auto" w:line="240"/>
        <w:ind w:left="360" w:right="-118" w:hanging="360"/>
        <w:jc w:val="both"/>
        <w:rPr/>
      </w:pPr>
      <w:r>
        <w:rPr/>
        <w:t xml:space="preserve">Нерсесянц В.С. Общая теория права и государства: Учебник для вузов. М.: Изд. Группа НОРМА – ИНФРА*М. 2000. – 000 с. </w:t>
      </w:r>
    </w:p>
    <w:p>
      <w:pPr>
        <w:pStyle w:val="TextBody"/>
        <w:numPr>
          <w:ilvl w:val="0"/>
          <w:numId w:val="5"/>
        </w:numPr>
        <w:tabs>
          <w:tab w:val="clear" w:pos="708"/>
          <w:tab w:val="left" w:pos="360" w:leader="none"/>
        </w:tabs>
        <w:spacing w:lineRule="auto" w:line="240"/>
        <w:ind w:left="360" w:right="-118" w:hanging="360"/>
        <w:jc w:val="both"/>
        <w:rPr/>
      </w:pPr>
      <w:r>
        <w:rPr/>
        <w:t>Атаманчук Г.В. Теория государственного управления. Курс лекций.-М.: Юридическая литература, 1997. – 400 с.</w:t>
      </w:r>
    </w:p>
    <w:p>
      <w:pPr>
        <w:pStyle w:val="TextBody"/>
        <w:numPr>
          <w:ilvl w:val="0"/>
          <w:numId w:val="5"/>
        </w:numPr>
        <w:tabs>
          <w:tab w:val="clear" w:pos="708"/>
          <w:tab w:val="left" w:pos="360" w:leader="none"/>
        </w:tabs>
        <w:spacing w:lineRule="auto" w:line="240"/>
        <w:ind w:left="360" w:right="-118" w:hanging="360"/>
        <w:jc w:val="both"/>
        <w:rPr/>
      </w:pPr>
      <w:r>
        <w:rPr/>
        <w:t>Шабайлов В.И. Управление социально-культурным строительством в союзной республике. Минск.: Наука и техника. 1974. – 192 с.</w:t>
      </w:r>
    </w:p>
    <w:p>
      <w:pPr>
        <w:pStyle w:val="TextBody"/>
        <w:numPr>
          <w:ilvl w:val="0"/>
          <w:numId w:val="5"/>
        </w:numPr>
        <w:tabs>
          <w:tab w:val="clear" w:pos="708"/>
          <w:tab w:val="left" w:pos="360" w:leader="none"/>
        </w:tabs>
        <w:spacing w:lineRule="auto" w:line="240"/>
        <w:ind w:left="360" w:right="-118" w:hanging="360"/>
        <w:jc w:val="both"/>
        <w:rPr/>
      </w:pPr>
      <w:r>
        <w:rPr/>
        <w:t>Путило Н.В. К вопросу о природе социальных услуг // Журнал российского права. 2006. № 4. С. 16-24.</w:t>
      </w:r>
    </w:p>
    <w:p>
      <w:pPr>
        <w:pStyle w:val="TextBody"/>
        <w:numPr>
          <w:ilvl w:val="0"/>
          <w:numId w:val="5"/>
        </w:numPr>
        <w:tabs>
          <w:tab w:val="clear" w:pos="708"/>
          <w:tab w:val="left" w:pos="360" w:leader="none"/>
        </w:tabs>
        <w:spacing w:lineRule="auto" w:line="240"/>
        <w:ind w:left="360" w:right="-118" w:hanging="360"/>
        <w:jc w:val="both"/>
        <w:rPr/>
      </w:pPr>
      <w:r>
        <w:rPr/>
        <w:t>Указ Президента Республики Казахстан от 29 сентября 2004 г. № 1449 «О мерах по дальнейшему совершенствованию государственного управления в Республике Казахстан» / ...........</w:t>
      </w:r>
    </w:p>
    <w:p>
      <w:pPr>
        <w:pStyle w:val="TextBody"/>
        <w:numPr>
          <w:ilvl w:val="0"/>
          <w:numId w:val="5"/>
        </w:numPr>
        <w:tabs>
          <w:tab w:val="clear" w:pos="708"/>
          <w:tab w:val="left" w:pos="360" w:leader="none"/>
        </w:tabs>
        <w:spacing w:lineRule="auto" w:line="240"/>
        <w:ind w:left="360" w:right="-118" w:hanging="360"/>
        <w:jc w:val="both"/>
        <w:rPr/>
      </w:pPr>
      <w:r>
        <w:rPr/>
        <w:t xml:space="preserve">Найговзина Н.Б., Ковалевский М.А. Система здравоохранения в Российской Федерации: организационно-правовые аспекты. – 2-е изд., испр. и доп. – М.: ГЭОТА-МЕД, 2004. – 451 с. </w:t>
      </w:r>
    </w:p>
    <w:p>
      <w:pPr>
        <w:pStyle w:val="TextBody"/>
        <w:numPr>
          <w:ilvl w:val="0"/>
          <w:numId w:val="5"/>
        </w:numPr>
        <w:tabs>
          <w:tab w:val="clear" w:pos="708"/>
          <w:tab w:val="left" w:pos="360" w:leader="none"/>
        </w:tabs>
        <w:spacing w:lineRule="auto" w:line="240"/>
        <w:ind w:left="360" w:right="-118" w:hanging="360"/>
        <w:jc w:val="both"/>
        <w:rPr/>
      </w:pPr>
      <w:r>
        <w:rPr/>
        <w:t xml:space="preserve">См.: Гро Харл Брунтланд Макроэкономика и здоровье: инвестиции в здоровье в целях экономического развития // Центрально-Азиатский научно-практический журнал по общественному здравоохранению. 2002. № 3. С.5-11.  </w:t>
      </w:r>
    </w:p>
    <w:p>
      <w:pPr>
        <w:pStyle w:val="TextBody"/>
        <w:numPr>
          <w:ilvl w:val="0"/>
          <w:numId w:val="5"/>
        </w:numPr>
        <w:tabs>
          <w:tab w:val="clear" w:pos="708"/>
          <w:tab w:val="left" w:pos="360" w:leader="none"/>
        </w:tabs>
        <w:spacing w:lineRule="auto" w:line="240"/>
        <w:ind w:left="360" w:right="-118" w:hanging="360"/>
        <w:jc w:val="both"/>
        <w:rPr/>
      </w:pPr>
      <w:r>
        <w:rPr/>
        <w:t xml:space="preserve">Вялков А.И., Райзберг Б.А., Шиленко Ю.В. Управление и экономика здравоохранения: Учеб. пособие / Под ред. А.И.Вялкова. М.: ГЭОТАР-МЕД, 2004. – 328 с. </w:t>
      </w:r>
    </w:p>
    <w:p>
      <w:pPr>
        <w:pStyle w:val="TextBody"/>
        <w:numPr>
          <w:ilvl w:val="0"/>
          <w:numId w:val="5"/>
        </w:numPr>
        <w:tabs>
          <w:tab w:val="clear" w:pos="708"/>
          <w:tab w:val="left" w:pos="360" w:leader="none"/>
        </w:tabs>
        <w:spacing w:lineRule="auto" w:line="240"/>
        <w:ind w:left="360" w:right="-118" w:hanging="360"/>
        <w:jc w:val="both"/>
        <w:rPr/>
      </w:pPr>
      <w:r>
        <w:rPr/>
        <w:t xml:space="preserve">Малеина М.Н. О праве на жизнь // Государство и право, 1992. № 2. С...  </w:t>
      </w:r>
    </w:p>
    <w:p>
      <w:pPr>
        <w:pStyle w:val="TextBody"/>
        <w:numPr>
          <w:ilvl w:val="0"/>
          <w:numId w:val="5"/>
        </w:numPr>
        <w:tabs>
          <w:tab w:val="clear" w:pos="708"/>
          <w:tab w:val="left" w:pos="360" w:leader="none"/>
        </w:tabs>
        <w:spacing w:lineRule="auto" w:line="240"/>
        <w:ind w:left="360" w:right="-118" w:hanging="360"/>
        <w:jc w:val="both"/>
        <w:rPr/>
      </w:pPr>
      <w:r>
        <w:rPr/>
        <w:t>Жузжанов О.Т. Проблемы и пути совершенствования системы управления здравоохранением республики в новых условиях хозяйствования. А.1991.</w:t>
      </w:r>
    </w:p>
    <w:p>
      <w:pPr>
        <w:pStyle w:val="TextBody"/>
        <w:numPr>
          <w:ilvl w:val="0"/>
          <w:numId w:val="5"/>
        </w:numPr>
        <w:tabs>
          <w:tab w:val="clear" w:pos="708"/>
          <w:tab w:val="left" w:pos="360" w:leader="none"/>
        </w:tabs>
        <w:spacing w:lineRule="auto" w:line="240"/>
        <w:ind w:left="360" w:right="-118" w:hanging="360"/>
        <w:jc w:val="both"/>
        <w:rPr/>
      </w:pPr>
      <w:r>
        <w:rPr/>
        <w:t>Венедиктов Д.Д. Международные проблемы здравоохранения. М.: «Медицина», 1977. – 375 с.</w:t>
      </w:r>
    </w:p>
    <w:p>
      <w:pPr>
        <w:pStyle w:val="TextBody"/>
        <w:numPr>
          <w:ilvl w:val="0"/>
          <w:numId w:val="5"/>
        </w:numPr>
        <w:tabs>
          <w:tab w:val="clear" w:pos="708"/>
          <w:tab w:val="left" w:pos="360" w:leader="none"/>
        </w:tabs>
        <w:spacing w:lineRule="auto" w:line="240"/>
        <w:ind w:left="360" w:right="-118" w:hanging="360"/>
        <w:jc w:val="both"/>
        <w:rPr/>
      </w:pPr>
      <w:r>
        <w:rPr/>
        <w:t>См.: Кудрявцев В.Н. Право и поведение. – М.: Юрид. лит., 1978. С.7-44.</w:t>
      </w:r>
    </w:p>
    <w:p>
      <w:pPr>
        <w:pStyle w:val="TextBody"/>
        <w:numPr>
          <w:ilvl w:val="0"/>
          <w:numId w:val="5"/>
        </w:numPr>
        <w:tabs>
          <w:tab w:val="clear" w:pos="708"/>
          <w:tab w:val="left" w:pos="360" w:leader="none"/>
        </w:tabs>
        <w:spacing w:lineRule="auto" w:line="240"/>
        <w:ind w:left="360" w:right="-118" w:hanging="360"/>
        <w:jc w:val="both"/>
        <w:rPr/>
      </w:pPr>
      <w:r>
        <w:rPr/>
        <w:t>См.: Приказ министра здравоохранения Республики Казахстан от 20 июня 2003 г. № 463 «Об утверждении Перечня специальностей и должностей медицинских, фармацевтических, научных, научно-педагогических, педагогических, инженерно-технических работников отнесенных к кадрам здравоохранения».</w:t>
      </w:r>
    </w:p>
    <w:p>
      <w:pPr>
        <w:pStyle w:val="TextBody"/>
        <w:numPr>
          <w:ilvl w:val="0"/>
          <w:numId w:val="5"/>
        </w:numPr>
        <w:tabs>
          <w:tab w:val="clear" w:pos="708"/>
          <w:tab w:val="left" w:pos="360" w:leader="none"/>
        </w:tabs>
        <w:spacing w:lineRule="auto" w:line="240"/>
        <w:ind w:left="360" w:right="-118" w:hanging="360"/>
        <w:jc w:val="both"/>
        <w:rPr/>
      </w:pPr>
      <w:r>
        <w:rPr/>
        <w:t>Приказ министра здравоохранения Республики Казахстан от 9 июня 2004 г. № 462 «Об утверждении Правил повышения квалификации и переподготовки специалистов с медицинским и фармацевтическим образованием»</w:t>
      </w:r>
    </w:p>
    <w:p>
      <w:pPr>
        <w:pStyle w:val="TextBody"/>
        <w:numPr>
          <w:ilvl w:val="0"/>
          <w:numId w:val="5"/>
        </w:numPr>
        <w:tabs>
          <w:tab w:val="clear" w:pos="708"/>
          <w:tab w:val="left" w:pos="360" w:leader="none"/>
        </w:tabs>
        <w:spacing w:lineRule="auto" w:line="240"/>
        <w:ind w:left="360" w:right="-118" w:hanging="360"/>
        <w:jc w:val="both"/>
        <w:rPr/>
      </w:pPr>
      <w:r>
        <w:rPr/>
        <w:t>Приказ министра здравоохранения Республики Казахстан от 19 июля 2004 г. № 541 «О перечнях организаций и должностей работников, по которым устанавливается доплата за условия труда».</w:t>
      </w:r>
    </w:p>
    <w:p>
      <w:pPr>
        <w:pStyle w:val="TextBody"/>
        <w:numPr>
          <w:ilvl w:val="0"/>
          <w:numId w:val="5"/>
        </w:numPr>
        <w:tabs>
          <w:tab w:val="clear" w:pos="708"/>
          <w:tab w:val="left" w:pos="360" w:leader="none"/>
        </w:tabs>
        <w:spacing w:lineRule="auto" w:line="240"/>
        <w:ind w:left="360" w:right="-118" w:hanging="360"/>
        <w:jc w:val="both"/>
        <w:rPr/>
      </w:pPr>
      <w:r>
        <w:rPr/>
        <w:t xml:space="preserve">Приказ министра здравоохранения Республики Казахстан от 15 января 2004 г. № 39 «О некоторых вопросах отраслевой системы поощрения». </w:t>
      </w:r>
    </w:p>
    <w:p>
      <w:pPr>
        <w:pStyle w:val="TextBody"/>
        <w:numPr>
          <w:ilvl w:val="0"/>
          <w:numId w:val="5"/>
        </w:numPr>
        <w:tabs>
          <w:tab w:val="clear" w:pos="708"/>
          <w:tab w:val="left" w:pos="360" w:leader="none"/>
        </w:tabs>
        <w:spacing w:lineRule="auto" w:line="240"/>
        <w:ind w:left="360" w:right="-118" w:hanging="360"/>
        <w:jc w:val="both"/>
        <w:rPr/>
      </w:pPr>
      <w:r>
        <w:rPr/>
        <w:t xml:space="preserve">Тасмагамбетов И.Н., Аканов А.А. и др. Здоровье и здравоохранение в Казахстане 1965-1995 гг. А. 1996.  </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8 декабря 1993 года № 2572 «Об административно-территориальном устройстве Республики Казахстан» // ...</w:t>
      </w:r>
    </w:p>
    <w:p>
      <w:pPr>
        <w:pStyle w:val="TextBody"/>
        <w:numPr>
          <w:ilvl w:val="0"/>
          <w:numId w:val="5"/>
        </w:numPr>
        <w:tabs>
          <w:tab w:val="clear" w:pos="708"/>
          <w:tab w:val="left" w:pos="360" w:leader="none"/>
        </w:tabs>
        <w:spacing w:lineRule="auto" w:line="240"/>
        <w:ind w:left="360" w:right="-118" w:hanging="360"/>
        <w:jc w:val="both"/>
        <w:rPr/>
      </w:pPr>
      <w:r>
        <w:rPr/>
        <w:t xml:space="preserve">Козлов Ю.М. Управление народным хозяйством в СССР. Ч.1. М.: Изд-во Моск. ун-та. 1969. – 159 с.   </w:t>
      </w:r>
    </w:p>
    <w:p>
      <w:pPr>
        <w:pStyle w:val="TextBody"/>
        <w:numPr>
          <w:ilvl w:val="0"/>
          <w:numId w:val="5"/>
        </w:numPr>
        <w:tabs>
          <w:tab w:val="clear" w:pos="708"/>
          <w:tab w:val="left" w:pos="360" w:leader="none"/>
        </w:tabs>
        <w:spacing w:lineRule="auto" w:line="240"/>
        <w:ind w:left="360" w:right="-118" w:hanging="360"/>
        <w:jc w:val="both"/>
        <w:rPr/>
      </w:pPr>
      <w:r>
        <w:rPr/>
        <w:t>Рыжов В.С. К вопросу о соотношении управления, исполнительной власти и государственного управления // Труды Московской государственной юридической академии. 1999. № 5 С. 3-14.</w:t>
      </w:r>
    </w:p>
    <w:p>
      <w:pPr>
        <w:pStyle w:val="TextBody"/>
        <w:numPr>
          <w:ilvl w:val="0"/>
          <w:numId w:val="5"/>
        </w:numPr>
        <w:tabs>
          <w:tab w:val="clear" w:pos="708"/>
          <w:tab w:val="left" w:pos="360" w:leader="none"/>
        </w:tabs>
        <w:spacing w:lineRule="auto" w:line="240"/>
        <w:ind w:left="360" w:right="-118" w:hanging="360"/>
        <w:jc w:val="both"/>
        <w:rPr/>
      </w:pPr>
      <w:r>
        <w:rPr/>
        <w:t xml:space="preserve">См.: Дорошенко Г.В., Литвинова Н.И. Менеджмент в здравоохранении: Учеб. пособие. – М.: ФОРУМ: ИНФРА-М, 2005. – 96 с.; Чен А.Н. Руководитель здравоохранения в Казахстане. Теория, методология и практика обучения. / Под ред. М.К.Кульжанова. А. 2001. – 184 с.   </w:t>
      </w:r>
    </w:p>
    <w:p>
      <w:pPr>
        <w:pStyle w:val="TextBody"/>
        <w:numPr>
          <w:ilvl w:val="0"/>
          <w:numId w:val="5"/>
        </w:numPr>
        <w:tabs>
          <w:tab w:val="clear" w:pos="708"/>
          <w:tab w:val="left" w:pos="360" w:leader="none"/>
        </w:tabs>
        <w:spacing w:lineRule="auto" w:line="240"/>
        <w:ind w:left="360" w:right="-118" w:hanging="360"/>
        <w:jc w:val="both"/>
        <w:rPr/>
      </w:pPr>
      <w:r>
        <w:rPr/>
        <w:t xml:space="preserve">Чен А.Н. Руководитель здравоохранения в Казахстане. Теория, методология и практика обучения. / Под ред. М.К.Кульжанова. А. 2001. – 184 с.  </w:t>
      </w:r>
    </w:p>
    <w:p>
      <w:pPr>
        <w:pStyle w:val="TextBody"/>
        <w:numPr>
          <w:ilvl w:val="0"/>
          <w:numId w:val="5"/>
        </w:numPr>
        <w:tabs>
          <w:tab w:val="clear" w:pos="708"/>
          <w:tab w:val="left" w:pos="360" w:leader="none"/>
        </w:tabs>
        <w:spacing w:lineRule="auto" w:line="240"/>
        <w:ind w:left="360" w:right="-118" w:hanging="360"/>
        <w:jc w:val="both"/>
        <w:rPr/>
      </w:pPr>
      <w:r>
        <w:rPr/>
        <w:t xml:space="preserve">Тихомиров А.В. Медицинское право. Практическое пособие. – М.: Статут, 1998 – 418 с. </w:t>
      </w:r>
    </w:p>
    <w:p>
      <w:pPr>
        <w:pStyle w:val="TextBody"/>
        <w:numPr>
          <w:ilvl w:val="0"/>
          <w:numId w:val="5"/>
        </w:numPr>
        <w:tabs>
          <w:tab w:val="clear" w:pos="708"/>
          <w:tab w:val="left" w:pos="360" w:leader="none"/>
        </w:tabs>
        <w:spacing w:lineRule="auto" w:line="240"/>
        <w:ind w:left="360" w:right="-118" w:hanging="360"/>
        <w:jc w:val="both"/>
        <w:rPr/>
      </w:pPr>
      <w:r>
        <w:rPr/>
        <w:t>Глазунова Н.И. Система государственного управления. Учебник для ВУЗов. –  М.: ЮНИТИ-ДАНА. 2002. – 551 с.</w:t>
      </w:r>
    </w:p>
    <w:p>
      <w:pPr>
        <w:pStyle w:val="TextBody"/>
        <w:numPr>
          <w:ilvl w:val="0"/>
          <w:numId w:val="5"/>
        </w:numPr>
        <w:tabs>
          <w:tab w:val="clear" w:pos="708"/>
          <w:tab w:val="left" w:pos="360" w:leader="none"/>
        </w:tabs>
        <w:spacing w:lineRule="auto" w:line="240"/>
        <w:ind w:left="360" w:right="-118" w:hanging="360"/>
        <w:jc w:val="both"/>
        <w:rPr/>
      </w:pPr>
      <w:r>
        <w:rPr/>
        <w:t xml:space="preserve">Алиуллов Р.Р. Проблемы механизма государственного управления на современном этапе (вопросы теории и методологии) // Государство и право. 2005. № 3 С. 97-102.  </w:t>
      </w:r>
    </w:p>
    <w:p>
      <w:pPr>
        <w:pStyle w:val="TextBody"/>
        <w:numPr>
          <w:ilvl w:val="0"/>
          <w:numId w:val="5"/>
        </w:numPr>
        <w:tabs>
          <w:tab w:val="clear" w:pos="708"/>
          <w:tab w:val="left" w:pos="360" w:leader="none"/>
        </w:tabs>
        <w:spacing w:lineRule="auto" w:line="240"/>
        <w:ind w:left="360" w:right="-118" w:hanging="360"/>
        <w:jc w:val="both"/>
        <w:rPr/>
      </w:pPr>
      <w:r>
        <w:rPr/>
        <w:t>Лунев А.Е. Роль права в управлении // Советское государство и право. 1968, № 11. С. 71-79.</w:t>
      </w:r>
    </w:p>
    <w:p>
      <w:pPr>
        <w:pStyle w:val="TextBody"/>
        <w:numPr>
          <w:ilvl w:val="0"/>
          <w:numId w:val="5"/>
        </w:numPr>
        <w:tabs>
          <w:tab w:val="clear" w:pos="708"/>
          <w:tab w:val="left" w:pos="360" w:leader="none"/>
        </w:tabs>
        <w:spacing w:lineRule="auto" w:line="240"/>
        <w:ind w:left="360" w:right="-118" w:hanging="360"/>
        <w:jc w:val="both"/>
        <w:rPr/>
      </w:pPr>
      <w:r>
        <w:rPr/>
        <w:t xml:space="preserve">Халфина Р.О. Право как средство социального управления. М.: Наука, 1988. – 256 с. </w:t>
      </w:r>
    </w:p>
    <w:p>
      <w:pPr>
        <w:pStyle w:val="TextBody"/>
        <w:numPr>
          <w:ilvl w:val="0"/>
          <w:numId w:val="5"/>
        </w:numPr>
        <w:tabs>
          <w:tab w:val="clear" w:pos="708"/>
          <w:tab w:val="left" w:pos="360" w:leader="none"/>
        </w:tabs>
        <w:spacing w:lineRule="auto" w:line="240"/>
        <w:ind w:left="360" w:right="-118" w:hanging="360"/>
        <w:jc w:val="both"/>
        <w:rPr/>
      </w:pPr>
      <w:r>
        <w:rPr/>
        <w:t>Черняков А. Социально ориентированное законодательство – цель правового государства // Научные труды «</w:t>
      </w:r>
      <w:r>
        <w:rPr>
          <w:lang w:val="kk-KZ"/>
        </w:rPr>
        <w:t>Әді</w:t>
      </w:r>
      <w:r>
        <w:rPr/>
        <w:t>лет». 2001. № 1(9) С. 47-60.</w:t>
      </w:r>
    </w:p>
    <w:p>
      <w:pPr>
        <w:pStyle w:val="TextBody"/>
        <w:numPr>
          <w:ilvl w:val="0"/>
          <w:numId w:val="5"/>
        </w:numPr>
        <w:tabs>
          <w:tab w:val="clear" w:pos="708"/>
          <w:tab w:val="left" w:pos="360" w:leader="none"/>
        </w:tabs>
        <w:spacing w:lineRule="auto" w:line="240"/>
        <w:ind w:left="360" w:right="-118" w:hanging="360"/>
        <w:jc w:val="both"/>
        <w:rPr/>
      </w:pPr>
      <w:r>
        <w:rPr/>
        <w:t xml:space="preserve">Курашвили Б.П. Очерк теории государственного управления / Отв. ред.  М.И.Пискотин. М.: Наука. 1987. – 292 с. </w:t>
      </w:r>
    </w:p>
    <w:p>
      <w:pPr>
        <w:pStyle w:val="TextBody"/>
        <w:numPr>
          <w:ilvl w:val="0"/>
          <w:numId w:val="5"/>
        </w:numPr>
        <w:tabs>
          <w:tab w:val="clear" w:pos="708"/>
          <w:tab w:val="left" w:pos="360" w:leader="none"/>
        </w:tabs>
        <w:spacing w:lineRule="auto" w:line="240"/>
        <w:ind w:left="360" w:right="-118" w:hanging="360"/>
        <w:jc w:val="both"/>
        <w:rPr/>
      </w:pPr>
      <w:r>
        <w:rPr/>
        <w:t>Жузжанов О.Т., Ибраев С.Е. Теоретические аспекты и методические подходы к измерению и оценке процессов реформирования отрасли здравоохранения. А.1999. – 230 с.</w:t>
      </w:r>
    </w:p>
    <w:p>
      <w:pPr>
        <w:pStyle w:val="TextBody"/>
        <w:numPr>
          <w:ilvl w:val="0"/>
          <w:numId w:val="5"/>
        </w:numPr>
        <w:tabs>
          <w:tab w:val="clear" w:pos="708"/>
          <w:tab w:val="left" w:pos="360" w:leader="none"/>
        </w:tabs>
        <w:spacing w:lineRule="auto" w:line="240"/>
        <w:ind w:left="360" w:right="-118" w:hanging="360"/>
        <w:jc w:val="both"/>
        <w:rPr>
          <w:color w:val="000000"/>
        </w:rPr>
      </w:pPr>
      <w:r>
        <w:rPr/>
        <w:t>Лазарев Б.М. Компетенция органов управления. М.: Юрид.лит., 1972. – 280 с.</w:t>
      </w:r>
    </w:p>
    <w:p>
      <w:pPr>
        <w:pStyle w:val="TextBody"/>
        <w:numPr>
          <w:ilvl w:val="0"/>
          <w:numId w:val="5"/>
        </w:numPr>
        <w:tabs>
          <w:tab w:val="clear" w:pos="708"/>
          <w:tab w:val="left" w:pos="360" w:leader="none"/>
        </w:tabs>
        <w:spacing w:lineRule="auto" w:line="240"/>
        <w:ind w:left="360" w:right="-118" w:hanging="360"/>
        <w:jc w:val="both"/>
        <w:rPr/>
      </w:pPr>
      <w:r>
        <w:rPr/>
        <w:t xml:space="preserve">Уваров В.Н. Государственная служба и управление: Учебник. – Петропавловск: Сев. Каз. Юрид. академия. 2004. – 416 с.  </w:t>
      </w:r>
    </w:p>
    <w:p>
      <w:pPr>
        <w:pStyle w:val="TextBody"/>
        <w:numPr>
          <w:ilvl w:val="0"/>
          <w:numId w:val="5"/>
        </w:numPr>
        <w:tabs>
          <w:tab w:val="clear" w:pos="708"/>
          <w:tab w:val="left" w:pos="360" w:leader="none"/>
        </w:tabs>
        <w:spacing w:lineRule="auto" w:line="240"/>
        <w:ind w:left="360" w:right="-118" w:hanging="360"/>
        <w:jc w:val="both"/>
        <w:rPr/>
      </w:pPr>
      <w:r>
        <w:rPr/>
        <w:t xml:space="preserve">См.: Бачило И.Л. Функции органов управления (правовые проблемы оформления и реализации) М. 1976.; Атаманчук Г.В. Теория государственного управления. Курс лекций. М. 1997.; Глазунова Н.И. Система государственного управления: Учебник для вузов. М. 2003; Вишняков В.Г. Структура и штаты органов советского государственного управления. М. 1972. с. 91; Каск Л.И. Функции и структура государства. Л. </w:t>
      </w:r>
      <w:r>
        <w:rPr>
          <w:color w:val="000000"/>
        </w:rPr>
        <w:t xml:space="preserve">1962. с. 47; Аверьянов В.Б. Аппарат государственного управления: содержание деятельности и организационные структуры. Киев: Наукова думка,  1990. – 145 с.  </w:t>
      </w:r>
    </w:p>
    <w:p>
      <w:pPr>
        <w:pStyle w:val="TextBody"/>
        <w:numPr>
          <w:ilvl w:val="0"/>
          <w:numId w:val="5"/>
        </w:numPr>
        <w:tabs>
          <w:tab w:val="clear" w:pos="708"/>
          <w:tab w:val="left" w:pos="360" w:leader="none"/>
        </w:tabs>
        <w:spacing w:lineRule="auto" w:line="240"/>
        <w:ind w:left="360" w:right="-118" w:hanging="360"/>
        <w:jc w:val="both"/>
        <w:rPr/>
      </w:pPr>
      <w:r>
        <w:rPr/>
        <w:t xml:space="preserve">Лунев А.Е. Теоретические проблемы государственного управления. М.: Наука. 1974. – 247 с. </w:t>
      </w:r>
    </w:p>
    <w:p>
      <w:pPr>
        <w:pStyle w:val="TextBody"/>
        <w:numPr>
          <w:ilvl w:val="0"/>
          <w:numId w:val="5"/>
        </w:numPr>
        <w:tabs>
          <w:tab w:val="clear" w:pos="708"/>
          <w:tab w:val="left" w:pos="360" w:leader="none"/>
        </w:tabs>
        <w:spacing w:lineRule="auto" w:line="240"/>
        <w:ind w:left="360" w:right="-118" w:hanging="360"/>
        <w:jc w:val="both"/>
        <w:rPr/>
      </w:pPr>
      <w:r>
        <w:rPr/>
        <w:t>Тихомиров Ю.А. Управление делами общества (Субъекты и объекты управления в соц. обществе). -М.: Мысль. 1984. – 223 с.</w:t>
      </w:r>
    </w:p>
    <w:p>
      <w:pPr>
        <w:pStyle w:val="TextBody"/>
        <w:numPr>
          <w:ilvl w:val="0"/>
          <w:numId w:val="5"/>
        </w:numPr>
        <w:tabs>
          <w:tab w:val="clear" w:pos="708"/>
          <w:tab w:val="left" w:pos="360" w:leader="none"/>
        </w:tabs>
        <w:spacing w:lineRule="auto" w:line="240"/>
        <w:ind w:left="360" w:right="-118" w:hanging="360"/>
        <w:jc w:val="both"/>
        <w:rPr/>
      </w:pPr>
      <w:r>
        <w:rPr/>
        <w:t xml:space="preserve">Государственное управление: основы теории и организации. Учебник. В 2 т. Т.1 / Под ред. В.А. Козбаненко. М.: «Статут», 2002. – 366 с. </w:t>
      </w:r>
    </w:p>
    <w:p>
      <w:pPr>
        <w:pStyle w:val="TextBody"/>
        <w:numPr>
          <w:ilvl w:val="0"/>
          <w:numId w:val="5"/>
        </w:numPr>
        <w:tabs>
          <w:tab w:val="clear" w:pos="708"/>
          <w:tab w:val="left" w:pos="360" w:leader="none"/>
        </w:tabs>
        <w:spacing w:lineRule="auto" w:line="240"/>
        <w:ind w:left="360" w:right="-118" w:hanging="360"/>
        <w:jc w:val="both"/>
        <w:rPr/>
      </w:pPr>
      <w:r>
        <w:rPr/>
        <w:t xml:space="preserve">Государственное и муниципальное управление: Справочник / Под ред. Н.И.Глазуновой, Ю.М.Забродина, А.Г.Поршнева. М.: Изд-во Магистр, 1997. – 496 с. </w:t>
      </w:r>
    </w:p>
    <w:p>
      <w:pPr>
        <w:pStyle w:val="TextBody"/>
        <w:numPr>
          <w:ilvl w:val="0"/>
          <w:numId w:val="5"/>
        </w:numPr>
        <w:tabs>
          <w:tab w:val="clear" w:pos="708"/>
          <w:tab w:val="left" w:pos="360" w:leader="none"/>
        </w:tabs>
        <w:spacing w:lineRule="auto" w:line="240"/>
        <w:ind w:left="360" w:right="-118" w:hanging="360"/>
        <w:jc w:val="both"/>
        <w:rPr/>
      </w:pPr>
      <w:r>
        <w:rPr/>
        <w:t xml:space="preserve">Сафаров Р.А. Прогнозирование в системе принципов государственного управления // Советское государство и право, 1970, № 9. С. 98-103. </w:t>
      </w:r>
    </w:p>
    <w:p>
      <w:pPr>
        <w:pStyle w:val="TextBody"/>
        <w:numPr>
          <w:ilvl w:val="0"/>
          <w:numId w:val="5"/>
        </w:numPr>
        <w:tabs>
          <w:tab w:val="clear" w:pos="708"/>
          <w:tab w:val="left" w:pos="360" w:leader="none"/>
        </w:tabs>
        <w:spacing w:lineRule="auto" w:line="240"/>
        <w:ind w:left="360" w:right="-118" w:hanging="360"/>
        <w:jc w:val="both"/>
        <w:rPr/>
      </w:pPr>
      <w:r>
        <w:rPr/>
        <w:t xml:space="preserve">Исабекова А.И. Функции и современные методы управления социально-экономическими процессами // Вестник университета Кайнар, 2003, № 2. с.81  </w:t>
      </w:r>
    </w:p>
    <w:p>
      <w:pPr>
        <w:pStyle w:val="TextBody"/>
        <w:numPr>
          <w:ilvl w:val="0"/>
          <w:numId w:val="5"/>
        </w:numPr>
        <w:tabs>
          <w:tab w:val="clear" w:pos="708"/>
          <w:tab w:val="left" w:pos="360" w:leader="none"/>
        </w:tabs>
        <w:spacing w:lineRule="auto" w:line="240"/>
        <w:ind w:left="360" w:right="-118" w:hanging="360"/>
        <w:jc w:val="both"/>
        <w:rPr/>
      </w:pPr>
      <w:r>
        <w:rPr/>
        <w:t>Козлов Ю.М. Управление народным хозяйством в СССР. Ч.2. М.: Изд-во Моск. ун-та. 1971. – 167 с.</w:t>
      </w:r>
    </w:p>
    <w:p>
      <w:pPr>
        <w:pStyle w:val="TextBody"/>
        <w:numPr>
          <w:ilvl w:val="0"/>
          <w:numId w:val="5"/>
        </w:numPr>
        <w:tabs>
          <w:tab w:val="clear" w:pos="708"/>
          <w:tab w:val="left" w:pos="360" w:leader="none"/>
        </w:tabs>
        <w:spacing w:lineRule="auto" w:line="240"/>
        <w:ind w:left="360" w:right="-118" w:hanging="360"/>
        <w:jc w:val="both"/>
        <w:rPr/>
      </w:pPr>
      <w:r>
        <w:rPr/>
        <w:t>Надирова К.Е., Щеглова А.М., Малдыбаева Р.М. Об опыте работы районного медицинского объединения при переходе к бюджетно-страховой медицине // Здравоохранение Казахстана. 1993. № 11. С.21-23.</w:t>
      </w:r>
    </w:p>
    <w:p>
      <w:pPr>
        <w:pStyle w:val="TextBody"/>
        <w:numPr>
          <w:ilvl w:val="0"/>
          <w:numId w:val="5"/>
        </w:numPr>
        <w:tabs>
          <w:tab w:val="clear" w:pos="708"/>
          <w:tab w:val="left" w:pos="360" w:leader="none"/>
        </w:tabs>
        <w:spacing w:lineRule="auto" w:line="240"/>
        <w:ind w:left="360" w:right="-118" w:hanging="360"/>
        <w:jc w:val="both"/>
        <w:rPr/>
      </w:pPr>
      <w:r>
        <w:rPr/>
        <w:t>См.: Алиев М. Здоров человек – благополучно общество // Казахстанская правда. 2006. 9 июня.</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17 апреля 1995 года № 2200 «О лицензировании» // Ведомости Верховного совета Республики Казахстан. 1995. № 3-4. Ст. 37.</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8 января 2004 года № 15 «Об утверждении правил аккредитации в области здравоохранения»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pPr>
      <w:r>
        <w:rPr/>
        <w:t xml:space="preserve">См.: Лоскутов И. Оценка качества медицинских услуг // Казахстанская правда. 2005. 11 марта.    </w:t>
      </w:r>
    </w:p>
    <w:p>
      <w:pPr>
        <w:pStyle w:val="TextBody"/>
        <w:numPr>
          <w:ilvl w:val="0"/>
          <w:numId w:val="5"/>
        </w:numPr>
        <w:tabs>
          <w:tab w:val="clear" w:pos="708"/>
          <w:tab w:val="left" w:pos="360" w:leader="none"/>
        </w:tabs>
        <w:spacing w:lineRule="auto" w:line="240"/>
        <w:ind w:left="360" w:right="-118" w:hanging="360"/>
        <w:jc w:val="both"/>
        <w:rPr/>
      </w:pPr>
      <w:r>
        <w:rPr/>
        <w:t xml:space="preserve">Бахрах Д.Н., Россинский Б.В., Старилов Ю.Н. Административное право: Учебник для вузов. – 2-е изд., изм. и доп. – М.: норма, 2006. – 800 с.   </w:t>
      </w:r>
    </w:p>
    <w:p>
      <w:pPr>
        <w:pStyle w:val="TextBody"/>
        <w:numPr>
          <w:ilvl w:val="0"/>
          <w:numId w:val="5"/>
        </w:numPr>
        <w:tabs>
          <w:tab w:val="clear" w:pos="708"/>
          <w:tab w:val="left" w:pos="360" w:leader="none"/>
        </w:tabs>
        <w:spacing w:lineRule="auto" w:line="240"/>
        <w:ind w:left="360" w:right="-118" w:hanging="360"/>
        <w:jc w:val="both"/>
        <w:rPr/>
      </w:pPr>
      <w:r>
        <w:rPr/>
        <w:t xml:space="preserve">См.: Баймуканова А.С., Жузжанов О.Т. К проблеме государственного регулирования цен на лекарственные средства в Республике Казахстан. Актуальные проблемы правового регулирования медицинской деятельности: Материалы 2-й Всероссийской науч.-прак. конференции. М., 26 марта 2004. </w:t>
      </w:r>
    </w:p>
    <w:p>
      <w:pPr>
        <w:pStyle w:val="TextBody"/>
        <w:numPr>
          <w:ilvl w:val="0"/>
          <w:numId w:val="5"/>
        </w:numPr>
        <w:tabs>
          <w:tab w:val="clear" w:pos="708"/>
          <w:tab w:val="left" w:pos="360" w:leader="none"/>
        </w:tabs>
        <w:spacing w:lineRule="auto" w:line="240"/>
        <w:ind w:left="360" w:right="-118" w:hanging="360"/>
        <w:jc w:val="both"/>
        <w:rPr/>
      </w:pPr>
      <w:r>
        <w:rPr/>
        <w:t>Совместный приказ Министра юстиции Республики Казахстан от 11 декабря 2001 года № 149 и Министра здравоохранения Республики Казахстан от 23 января 2002 года № 67 «Об упорядочении оказания стационарной медицинской помощи лицам, содержащимся в исправительных учреждениях</w:t>
      </w:r>
    </w:p>
    <w:p>
      <w:pPr>
        <w:pStyle w:val="TextBody"/>
        <w:numPr>
          <w:ilvl w:val="0"/>
          <w:numId w:val="5"/>
        </w:numPr>
        <w:tabs>
          <w:tab w:val="clear" w:pos="708"/>
          <w:tab w:val="left" w:pos="360" w:leader="none"/>
        </w:tabs>
        <w:spacing w:lineRule="auto" w:line="240"/>
        <w:ind w:left="360" w:right="-118" w:hanging="360"/>
        <w:jc w:val="both"/>
        <w:rPr/>
      </w:pPr>
      <w:r>
        <w:rPr/>
        <w:t>Афанасьев В.Г. Научное управление обществом М. 1968.</w:t>
      </w:r>
    </w:p>
    <w:p>
      <w:pPr>
        <w:pStyle w:val="TextBody"/>
        <w:numPr>
          <w:ilvl w:val="0"/>
          <w:numId w:val="5"/>
        </w:numPr>
        <w:tabs>
          <w:tab w:val="clear" w:pos="708"/>
          <w:tab w:val="left" w:pos="360" w:leader="none"/>
        </w:tabs>
        <w:spacing w:lineRule="auto" w:line="240"/>
        <w:ind w:left="360" w:right="-118" w:hanging="360"/>
        <w:jc w:val="both"/>
        <w:rPr/>
      </w:pPr>
      <w:r>
        <w:rPr/>
        <w:t>Советское административное право: Управление социально-культурным строительством / Ред.кол. Ю.М.Козлов и др. М.: Юрид.лит. 1980. – 349 с.</w:t>
      </w:r>
    </w:p>
    <w:p>
      <w:pPr>
        <w:pStyle w:val="TextBody"/>
        <w:numPr>
          <w:ilvl w:val="0"/>
          <w:numId w:val="5"/>
        </w:numPr>
        <w:tabs>
          <w:tab w:val="clear" w:pos="708"/>
          <w:tab w:val="left" w:pos="360" w:leader="none"/>
        </w:tabs>
        <w:spacing w:lineRule="auto" w:line="240"/>
        <w:ind w:left="360" w:right="-118" w:hanging="360"/>
        <w:jc w:val="both"/>
        <w:rPr/>
      </w:pPr>
      <w:r>
        <w:rPr/>
        <w:t>См. Уваров В.Н. Теория государственного управления. Часть 1. Методологические основы государственного управления. – Алматы.: КазГЮА. 2000. С. 62-73.</w:t>
      </w:r>
    </w:p>
    <w:p>
      <w:pPr>
        <w:pStyle w:val="TextBody"/>
        <w:numPr>
          <w:ilvl w:val="0"/>
          <w:numId w:val="5"/>
        </w:numPr>
        <w:tabs>
          <w:tab w:val="clear" w:pos="708"/>
          <w:tab w:val="left" w:pos="360" w:leader="none"/>
        </w:tabs>
        <w:spacing w:lineRule="auto" w:line="240"/>
        <w:ind w:left="360" w:right="-118" w:hanging="360"/>
        <w:jc w:val="both"/>
        <w:rPr/>
      </w:pPr>
      <w:r>
        <w:rPr/>
        <w:t>Цабрия Д.Д. Система управления: к новому облику (государственно-правовые аспекты). – М.: Юрид. лит., 1990. – 272 с.</w:t>
      </w:r>
    </w:p>
    <w:p>
      <w:pPr>
        <w:pStyle w:val="TextBody"/>
        <w:numPr>
          <w:ilvl w:val="0"/>
          <w:numId w:val="5"/>
        </w:numPr>
        <w:tabs>
          <w:tab w:val="clear" w:pos="708"/>
          <w:tab w:val="left" w:pos="360" w:leader="none"/>
        </w:tabs>
        <w:spacing w:lineRule="auto" w:line="240"/>
        <w:ind w:left="360" w:right="-118" w:hanging="360"/>
        <w:jc w:val="both"/>
        <w:rPr/>
      </w:pPr>
      <w:r>
        <w:rPr/>
        <w:t xml:space="preserve">См.: Перестройка управления охраной здоровья. / Под общ. ред. Б.И.Баяринцева. М. 1988. – 156 с.  </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26 июня 1998 г. № 233 «О национальной безопасности» // Ведомости Парламента Республики Казахстан. 1998, № 11-12, ст.173.</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 «Об утверждении  гарантированного объема бесплатной медицинской помощи на 2006 год»</w:t>
      </w:r>
    </w:p>
    <w:p>
      <w:pPr>
        <w:pStyle w:val="TextBody"/>
        <w:numPr>
          <w:ilvl w:val="0"/>
          <w:numId w:val="5"/>
        </w:numPr>
        <w:tabs>
          <w:tab w:val="clear" w:pos="708"/>
          <w:tab w:val="left" w:pos="360" w:leader="none"/>
        </w:tabs>
        <w:spacing w:lineRule="auto" w:line="240"/>
        <w:ind w:left="360" w:right="-118" w:hanging="360"/>
        <w:jc w:val="both"/>
        <w:rPr/>
      </w:pPr>
      <w:r>
        <w:rPr/>
        <w:t>Аканов А.А., Рысулы М. Подходы и принципы реформирования и развития медицинской науки Казахстана. – Алматы, 2005. – 188 с.</w:t>
      </w:r>
    </w:p>
    <w:p>
      <w:pPr>
        <w:pStyle w:val="TextBody"/>
        <w:numPr>
          <w:ilvl w:val="0"/>
          <w:numId w:val="5"/>
        </w:numPr>
        <w:tabs>
          <w:tab w:val="clear" w:pos="708"/>
          <w:tab w:val="left" w:pos="360" w:leader="none"/>
        </w:tabs>
        <w:spacing w:lineRule="auto" w:line="240"/>
        <w:ind w:left="360" w:right="-118" w:hanging="360"/>
        <w:jc w:val="both"/>
        <w:rPr/>
      </w:pPr>
      <w:r>
        <w:rPr/>
        <w:t>Стратегия индустриально-инновационного развития Республики Казахстан на 2003-2015. Утверждена Указом Президента Республики Казахстан от 17 мая 2003 г. № 1096. //</w:t>
      </w:r>
      <w:r>
        <w:rPr>
          <w:lang w:val="kk-KZ"/>
        </w:rPr>
        <w:t>Казахстанская правда</w:t>
      </w:r>
      <w:r>
        <w:rPr/>
        <w:t xml:space="preserve">. 2003....... </w:t>
      </w:r>
    </w:p>
    <w:p>
      <w:pPr>
        <w:pStyle w:val="TextBody"/>
        <w:numPr>
          <w:ilvl w:val="0"/>
          <w:numId w:val="5"/>
        </w:numPr>
        <w:tabs>
          <w:tab w:val="clear" w:pos="708"/>
          <w:tab w:val="left" w:pos="360" w:leader="none"/>
        </w:tabs>
        <w:spacing w:lineRule="auto" w:line="240"/>
        <w:ind w:left="360" w:right="-118" w:hanging="360"/>
        <w:jc w:val="both"/>
        <w:rPr/>
      </w:pPr>
      <w:r>
        <w:rPr/>
        <w:t>См. подр.: Кобец Г.П., Зингер Ф.Г., Меняйло Н.И. и другие. Организация внедрение научных достижений в практику здравоохранения / Киев: Здоровье. 1988. – 116 с.</w:t>
      </w:r>
    </w:p>
    <w:p>
      <w:pPr>
        <w:pStyle w:val="TextBody"/>
        <w:numPr>
          <w:ilvl w:val="0"/>
          <w:numId w:val="5"/>
        </w:numPr>
        <w:tabs>
          <w:tab w:val="clear" w:pos="708"/>
          <w:tab w:val="left" w:pos="360" w:leader="none"/>
        </w:tabs>
        <w:spacing w:lineRule="auto" w:line="240"/>
        <w:ind w:left="360" w:right="-118" w:hanging="360"/>
        <w:jc w:val="both"/>
        <w:rPr/>
      </w:pPr>
      <w:r>
        <w:rPr/>
        <w:t>Миронов А.А., Таранов А.М., Чейда А.А. Медицинское страхование. М. 1994. – 311 с.</w:t>
      </w:r>
    </w:p>
    <w:p>
      <w:pPr>
        <w:pStyle w:val="TextBody"/>
        <w:numPr>
          <w:ilvl w:val="0"/>
          <w:numId w:val="5"/>
        </w:numPr>
        <w:tabs>
          <w:tab w:val="clear" w:pos="708"/>
          <w:tab w:val="left" w:pos="360" w:leader="none"/>
        </w:tabs>
        <w:spacing w:lineRule="auto" w:line="240"/>
        <w:ind w:left="360" w:right="-118" w:hanging="360"/>
        <w:jc w:val="both"/>
        <w:rPr/>
      </w:pPr>
      <w:r>
        <w:rPr/>
        <w:t>Шарман Алмаз. Рыночные механизмы и инвестиционный потенциал здравоохранения Казахстана / Казахстанская правда. 2005. 17 ноября.</w:t>
      </w:r>
    </w:p>
    <w:p>
      <w:pPr>
        <w:pStyle w:val="TextBody"/>
        <w:numPr>
          <w:ilvl w:val="0"/>
          <w:numId w:val="5"/>
        </w:numPr>
        <w:tabs>
          <w:tab w:val="clear" w:pos="708"/>
          <w:tab w:val="left" w:pos="360" w:leader="none"/>
        </w:tabs>
        <w:spacing w:lineRule="auto" w:line="240"/>
        <w:ind w:left="360" w:right="-118" w:hanging="360"/>
        <w:jc w:val="both"/>
        <w:rPr/>
      </w:pPr>
      <w:r>
        <w:rPr/>
        <w:t>Концепция правовой политики в Республике Казахстан</w:t>
      </w:r>
    </w:p>
    <w:p>
      <w:pPr>
        <w:pStyle w:val="TextBody"/>
        <w:numPr>
          <w:ilvl w:val="0"/>
          <w:numId w:val="5"/>
        </w:numPr>
        <w:tabs>
          <w:tab w:val="clear" w:pos="708"/>
          <w:tab w:val="left" w:pos="360" w:leader="none"/>
        </w:tabs>
        <w:spacing w:lineRule="auto" w:line="240"/>
        <w:ind w:left="360" w:right="-118" w:hanging="360"/>
        <w:jc w:val="both"/>
        <w:rPr/>
      </w:pPr>
      <w:r>
        <w:rPr/>
        <w:t xml:space="preserve">См.: Хропанюк В.Н. Теория государства и права: Учебное пособие для Высших учебных заведений / Под ред. В.Г.Стрекозова. М.: Интерстиль. 2001. – 377 с.; Гуценко К.Ф., Ковалев М.А. Правоохранительные органы: Учебник. – М. 1995.   </w:t>
      </w:r>
    </w:p>
    <w:p>
      <w:pPr>
        <w:pStyle w:val="TextBody"/>
        <w:numPr>
          <w:ilvl w:val="0"/>
          <w:numId w:val="5"/>
        </w:numPr>
        <w:tabs>
          <w:tab w:val="clear" w:pos="708"/>
          <w:tab w:val="left" w:pos="360" w:leader="none"/>
        </w:tabs>
        <w:spacing w:lineRule="auto" w:line="240"/>
        <w:ind w:left="360" w:right="-118" w:hanging="360"/>
        <w:jc w:val="both"/>
        <w:rPr/>
      </w:pPr>
      <w:r>
        <w:rPr/>
        <w:t xml:space="preserve">Ямпольская Ц.А. Органы советского государственного управления в современный период. М.: Изд-во Акад. наук СССР, 1954. – 228 с. </w:t>
      </w:r>
    </w:p>
    <w:p>
      <w:pPr>
        <w:pStyle w:val="TextBody"/>
        <w:numPr>
          <w:ilvl w:val="0"/>
          <w:numId w:val="5"/>
        </w:numPr>
        <w:tabs>
          <w:tab w:val="clear" w:pos="708"/>
          <w:tab w:val="left" w:pos="360" w:leader="none"/>
        </w:tabs>
        <w:spacing w:lineRule="auto" w:line="240"/>
        <w:ind w:left="360" w:right="-118" w:hanging="360"/>
        <w:jc w:val="both"/>
        <w:rPr/>
      </w:pPr>
      <w:r>
        <w:rPr/>
        <w:t xml:space="preserve">Бачило И.Л. Организация советского государственного управления: правовые проблемы / Отв. ред. Б.М.Лазарев. –  М.: Наука, 1984. – 237 с.   </w:t>
      </w:r>
    </w:p>
    <w:p>
      <w:pPr>
        <w:pStyle w:val="TextBody"/>
        <w:numPr>
          <w:ilvl w:val="0"/>
          <w:numId w:val="5"/>
        </w:numPr>
        <w:tabs>
          <w:tab w:val="clear" w:pos="708"/>
          <w:tab w:val="left" w:pos="360" w:leader="none"/>
        </w:tabs>
        <w:spacing w:lineRule="auto" w:line="240"/>
        <w:ind w:left="360" w:right="-118" w:hanging="360"/>
        <w:jc w:val="both"/>
        <w:rPr/>
      </w:pPr>
      <w:r>
        <w:rPr/>
        <w:t xml:space="preserve">См.: Лазарев Б.М. Компетенция органов управления. М.: Юрид.лит., 1972. – 280 с.; Бачило И.Л. Функции органов управления (правовые проблемы оформления и реализации) М.: «Юрид. лит.» 1976 – 198 с.; Баймаханов М.Т. Функции государственных органов и их компетенция ………….. </w:t>
      </w:r>
    </w:p>
    <w:p>
      <w:pPr>
        <w:pStyle w:val="TextBody"/>
        <w:numPr>
          <w:ilvl w:val="0"/>
          <w:numId w:val="5"/>
        </w:numPr>
        <w:tabs>
          <w:tab w:val="clear" w:pos="708"/>
          <w:tab w:val="left" w:pos="360" w:leader="none"/>
        </w:tabs>
        <w:spacing w:lineRule="auto" w:line="240"/>
        <w:ind w:left="360" w:right="-118" w:hanging="360"/>
        <w:jc w:val="both"/>
        <w:rPr/>
      </w:pPr>
      <w:r>
        <w:rPr/>
        <w:t>Указ Президента Республики Казахстан от 30 декабря 2001 г. № 751 «Об объявлении 2002 года годом здоровья» // САПП Республики Казахстан, 2001, № 48, Ст. 566.</w:t>
      </w:r>
    </w:p>
    <w:p>
      <w:pPr>
        <w:pStyle w:val="TextBody"/>
        <w:numPr>
          <w:ilvl w:val="0"/>
          <w:numId w:val="5"/>
        </w:numPr>
        <w:tabs>
          <w:tab w:val="clear" w:pos="708"/>
          <w:tab w:val="left" w:pos="360" w:leader="none"/>
        </w:tabs>
        <w:spacing w:lineRule="auto" w:line="240"/>
        <w:ind w:left="360" w:right="-118" w:hanging="360"/>
        <w:jc w:val="both"/>
        <w:rPr/>
      </w:pPr>
      <w:r>
        <w:rPr/>
        <w:t>См. подр.: Малиновский В.А. Президент Республики Казахстан: инструменты власти и обеспечения деятельности. – Алматы: АЮ-ВШП «</w:t>
      </w:r>
      <w:r>
        <w:rPr>
          <w:lang w:val="kk-KZ"/>
        </w:rPr>
        <w:t>Әділет</w:t>
      </w:r>
      <w:r>
        <w:rPr/>
        <w:t xml:space="preserve">», 2003. – 402 с.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ахрах Д.Н. Административное право. М.: Изд-во «БЕК», 1996. – 368 с.</w:t>
      </w:r>
    </w:p>
    <w:p>
      <w:pPr>
        <w:pStyle w:val="TextBody"/>
        <w:numPr>
          <w:ilvl w:val="0"/>
          <w:numId w:val="5"/>
        </w:numPr>
        <w:tabs>
          <w:tab w:val="clear" w:pos="708"/>
          <w:tab w:val="left" w:pos="360" w:leader="none"/>
        </w:tabs>
        <w:spacing w:lineRule="auto" w:line="240"/>
        <w:ind w:left="360" w:right="-118" w:hanging="360"/>
        <w:jc w:val="both"/>
        <w:rPr/>
      </w:pPr>
      <w:r>
        <w:rPr/>
        <w:t xml:space="preserve">Постановление правительства Республики Казахстан от 29 мая 2002 года № 584 «О концепции лекарственной политики Республики Казахстан» // ......... </w:t>
      </w:r>
    </w:p>
    <w:p>
      <w:pPr>
        <w:pStyle w:val="TextBody"/>
        <w:numPr>
          <w:ilvl w:val="0"/>
          <w:numId w:val="5"/>
        </w:numPr>
        <w:tabs>
          <w:tab w:val="clear" w:pos="708"/>
          <w:tab w:val="left" w:pos="360" w:leader="none"/>
        </w:tabs>
        <w:spacing w:lineRule="auto" w:line="240"/>
        <w:ind w:left="360" w:right="-118" w:hanging="360"/>
        <w:jc w:val="both"/>
        <w:rPr/>
      </w:pPr>
      <w:r>
        <w:rPr/>
        <w:t xml:space="preserve">Постановление Правительства Республики Казахстан от 13 августа 2004 года № 850 «Об утверждении Программы усиления борьбы с туберкулезом в Республике Казахстан на 2004-2006 годы» // ....... </w:t>
      </w:r>
    </w:p>
    <w:p>
      <w:pPr>
        <w:pStyle w:val="TextBody"/>
        <w:numPr>
          <w:ilvl w:val="0"/>
          <w:numId w:val="5"/>
        </w:numPr>
        <w:tabs>
          <w:tab w:val="clear" w:pos="708"/>
          <w:tab w:val="left" w:pos="360" w:leader="none"/>
        </w:tabs>
        <w:spacing w:lineRule="auto" w:line="240"/>
        <w:ind w:left="360" w:right="-118" w:hanging="360"/>
        <w:jc w:val="both"/>
        <w:rPr/>
      </w:pPr>
      <w:r>
        <w:rPr/>
        <w:t>См. напр.: Постановление правительства Республики Казахстан от 7 июня 2001 года № 767 «Об утверждении Правил лицензирования медицинской и фармацевтической деятельности» // САПП РК, 2001, № 20, Ст. 258.</w:t>
      </w:r>
    </w:p>
    <w:p>
      <w:pPr>
        <w:pStyle w:val="TextBody"/>
        <w:numPr>
          <w:ilvl w:val="0"/>
          <w:numId w:val="5"/>
        </w:numPr>
        <w:tabs>
          <w:tab w:val="clear" w:pos="708"/>
          <w:tab w:val="left" w:pos="360" w:leader="none"/>
        </w:tabs>
        <w:spacing w:lineRule="auto" w:line="240"/>
        <w:ind w:left="360" w:right="-118" w:hanging="360"/>
        <w:jc w:val="both"/>
        <w:rPr/>
      </w:pPr>
      <w:r>
        <w:rPr/>
        <w:t>См. напр.: Постановление правительства Республики Казахстан от 8 января 2004 года № 15 «Об утверждении Правил аккредитации в области здравоохранения» // САПП РК, 2004, № 1, Ст.7</w:t>
      </w:r>
    </w:p>
    <w:p>
      <w:pPr>
        <w:pStyle w:val="TextBody"/>
        <w:numPr>
          <w:ilvl w:val="0"/>
          <w:numId w:val="5"/>
        </w:numPr>
        <w:tabs>
          <w:tab w:val="clear" w:pos="708"/>
          <w:tab w:val="left" w:pos="360" w:leader="none"/>
        </w:tabs>
        <w:spacing w:lineRule="auto" w:line="240"/>
        <w:ind w:left="360" w:right="-118" w:hanging="360"/>
        <w:jc w:val="both"/>
        <w:rPr/>
      </w:pPr>
      <w:r>
        <w:rPr/>
        <w:t>См. напр.: Постановление правительства Республики Казахстан от 21 января 2004 года № 63 «Об утверждении Правил обеспечения государственных организаций здравоохранения медицинским оборудованием, изделиями медицинского и санитарно-гигиенического назначения и лекарственными средствами, закупаемыми централизовано за счет средств республиканского бюджета» // САПП РК, 2004, № 2, Ст. 23.</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23 января 2001 г. № 148 «О местном государственном управлении в Республике Казахстан» // Казахстанская правда. 2001. 30 января.  </w:t>
      </w:r>
    </w:p>
    <w:p>
      <w:pPr>
        <w:pStyle w:val="TextBody"/>
        <w:numPr>
          <w:ilvl w:val="0"/>
          <w:numId w:val="5"/>
        </w:numPr>
        <w:tabs>
          <w:tab w:val="clear" w:pos="708"/>
          <w:tab w:val="left" w:pos="360" w:leader="none"/>
        </w:tabs>
        <w:spacing w:lineRule="auto" w:line="240"/>
        <w:ind w:left="360" w:right="-118" w:hanging="360"/>
        <w:jc w:val="both"/>
        <w:rPr/>
      </w:pPr>
      <w:r>
        <w:rPr/>
        <w:t>См. напр.: Решение Костанайского областного маслихата от 18 октября 2002 года № 226 «О повышении окладов и тарифных ставок специалистам здравоохранения, социального обеспечения, образования, культуры и спорта, работающим в аульной (сельской местности)» // ...........</w:t>
      </w:r>
    </w:p>
    <w:p>
      <w:pPr>
        <w:pStyle w:val="TextBody"/>
        <w:numPr>
          <w:ilvl w:val="0"/>
          <w:numId w:val="5"/>
        </w:numPr>
        <w:tabs>
          <w:tab w:val="clear" w:pos="708"/>
          <w:tab w:val="left" w:pos="360" w:leader="none"/>
        </w:tabs>
        <w:spacing w:lineRule="auto" w:line="240"/>
        <w:ind w:left="360" w:right="-118" w:hanging="360"/>
        <w:jc w:val="both"/>
        <w:rPr/>
      </w:pPr>
      <w:r>
        <w:rPr>
          <w:lang w:val="en-US"/>
        </w:rPr>
        <w:t>C</w:t>
      </w:r>
      <w:r>
        <w:rPr/>
        <w:t>м.: напр.: Решение Маслихата Северо-Казахстанской области от 15 апреля 2004 года № 6-13 «О правилах предоставления социальной помощи гражданам на проезд в связи с лечением за пределами области» // .......</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20 декабря 2004 года № 13 «О внесении изменений и дополнений в некоторые законодательные акты Республики Казахстан по вопросам разграничения полномочий между уровнями государственного управления и бюджетных отношений» // Каз. правда ……</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12 ноября 1997 г. № 1556 «Вопросы Министерство образования, культуры и здравоохранения» // САПП РК</w:t>
      </w:r>
    </w:p>
    <w:p>
      <w:pPr>
        <w:pStyle w:val="TextBody"/>
        <w:numPr>
          <w:ilvl w:val="0"/>
          <w:numId w:val="5"/>
        </w:numPr>
        <w:tabs>
          <w:tab w:val="clear" w:pos="708"/>
          <w:tab w:val="left" w:pos="360" w:leader="none"/>
        </w:tabs>
        <w:spacing w:lineRule="auto" w:line="240"/>
        <w:ind w:left="360" w:right="-118" w:hanging="360"/>
        <w:jc w:val="both"/>
        <w:rPr/>
      </w:pPr>
      <w:r>
        <w:rPr>
          <w:lang w:val="kk-KZ"/>
        </w:rPr>
        <w:t xml:space="preserve">Постановление Правительсвта Республики Казахстан от 12 марта 1999 г. № 233 «Вопросы </w:t>
      </w:r>
      <w:r>
        <w:rPr/>
        <w:t>Министерство здравоохранения, образования и спорта» // САПП РК</w:t>
      </w:r>
    </w:p>
    <w:p>
      <w:pPr>
        <w:pStyle w:val="TextBody"/>
        <w:numPr>
          <w:ilvl w:val="0"/>
          <w:numId w:val="5"/>
        </w:numPr>
        <w:tabs>
          <w:tab w:val="clear" w:pos="708"/>
          <w:tab w:val="left" w:pos="360" w:leader="none"/>
        </w:tabs>
        <w:spacing w:lineRule="auto" w:line="240"/>
        <w:ind w:left="360" w:right="-118" w:hanging="360"/>
        <w:jc w:val="both"/>
        <w:rPr/>
      </w:pPr>
      <w:r>
        <w:rPr/>
        <w:t>Указ Президента Республики Казахстан от 13 октября 1999 г. № 235 «О мерах по совершенствованию структуры государственных органов Республики Казахстан и уточнении их компетенции» // САПП РК</w:t>
      </w:r>
    </w:p>
    <w:p>
      <w:pPr>
        <w:pStyle w:val="TextBody"/>
        <w:numPr>
          <w:ilvl w:val="0"/>
          <w:numId w:val="5"/>
        </w:numPr>
        <w:tabs>
          <w:tab w:val="clear" w:pos="708"/>
          <w:tab w:val="left" w:pos="360" w:leader="none"/>
        </w:tabs>
        <w:spacing w:lineRule="auto" w:line="240"/>
        <w:ind w:left="360" w:right="-118" w:hanging="360"/>
        <w:jc w:val="both"/>
        <w:rPr/>
      </w:pPr>
      <w:r>
        <w:rPr/>
        <w:t>Указом Президента Республики Казахстан от 17 октября 2001 года № 705 «О совершенствовании государственного управления в области охраны здоровья граждан Республики Казахстан» /</w:t>
      </w:r>
      <w:r>
        <w:rPr>
          <w:lang w:val="kk-KZ"/>
        </w:rPr>
        <w:t xml:space="preserve"> </w:t>
      </w:r>
      <w:r>
        <w:rPr/>
        <w:t>Каз. правда. 2001. 18 окт. № 244.</w:t>
      </w:r>
    </w:p>
    <w:p>
      <w:pPr>
        <w:pStyle w:val="TextBody"/>
        <w:numPr>
          <w:ilvl w:val="0"/>
          <w:numId w:val="5"/>
        </w:numPr>
        <w:tabs>
          <w:tab w:val="clear" w:pos="708"/>
          <w:tab w:val="left" w:pos="360" w:leader="none"/>
        </w:tabs>
        <w:spacing w:lineRule="auto" w:line="240"/>
        <w:ind w:left="360" w:right="-118" w:hanging="360"/>
        <w:jc w:val="both"/>
        <w:rPr/>
      </w:pPr>
      <w:r>
        <w:rPr/>
        <w:t xml:space="preserve">Постановление правительства Республики Казахстан от 28 октября 2004 года № 1117 «Вопросы Министерства здравоохранения Республики Казахстан» // САПП Республики Казахстан, 2004, № 41, Ст. 529. </w:t>
      </w:r>
    </w:p>
    <w:p>
      <w:pPr>
        <w:pStyle w:val="TextBody"/>
        <w:numPr>
          <w:ilvl w:val="0"/>
          <w:numId w:val="5"/>
        </w:numPr>
        <w:tabs>
          <w:tab w:val="clear" w:pos="708"/>
          <w:tab w:val="left" w:pos="360" w:leader="none"/>
        </w:tabs>
        <w:spacing w:lineRule="auto" w:line="240"/>
        <w:ind w:left="360" w:right="-118" w:hanging="360"/>
        <w:jc w:val="both"/>
        <w:rPr/>
      </w:pPr>
      <w:r>
        <w:rPr/>
        <w:t>См. напр.:</w:t>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fldChar w:fldCharType="begin"/>
      </w:r>
      <w:r>
        <w:rPr/>
        <w:instrText xml:space="preserve"> PAGE \* ARABIC </w:instrText>
      </w:r>
      <w:r>
        <w:rPr/>
        <w:fldChar w:fldCharType="separate"/>
      </w:r>
      <w:r>
        <w:rPr/>
        <w:t>122</w:t>
      </w:r>
      <w:r>
        <w:rPr/>
        <w:fldChar w:fldCharType="end"/>
      </w:r>
      <w:r>
        <w:rPr/>
        <w:t>.О. Министра здравоохранения Республики Казахстан от 18 августа 2004 года № 637 «Об утверждении Положения о наркологических организациях (больницах, диспансерах, центрах, отделениях, кабинетов)» / Юрид. газета. 2005. 14 окт. № 190-191.</w:t>
      </w:r>
    </w:p>
    <w:p>
      <w:pPr>
        <w:pStyle w:val="TextBody"/>
        <w:numPr>
          <w:ilvl w:val="0"/>
          <w:numId w:val="5"/>
        </w:numPr>
        <w:tabs>
          <w:tab w:val="clear" w:pos="708"/>
          <w:tab w:val="left" w:pos="360" w:leader="none"/>
        </w:tabs>
        <w:spacing w:lineRule="auto" w:line="240"/>
        <w:ind w:left="360" w:right="-118" w:hanging="360"/>
        <w:jc w:val="both"/>
        <w:rPr/>
      </w:pPr>
      <w:r>
        <w:rPr/>
        <w:t xml:space="preserve">См. напр.: Приказ министра здравоохранения Республики Казахстан от 22 декабря 2003 года № 941 «Об утверждении Правил об оказании высокоспециализированной медицинской помощи» // Спр. прав. система Юрист </w:t>
      </w:r>
    </w:p>
    <w:p>
      <w:pPr>
        <w:pStyle w:val="TextBody"/>
        <w:numPr>
          <w:ilvl w:val="0"/>
          <w:numId w:val="5"/>
        </w:numPr>
        <w:tabs>
          <w:tab w:val="clear" w:pos="708"/>
          <w:tab w:val="left" w:pos="360" w:leader="none"/>
        </w:tabs>
        <w:spacing w:lineRule="auto" w:line="240"/>
        <w:ind w:left="360" w:right="-118" w:hanging="360"/>
        <w:jc w:val="both"/>
        <w:rPr/>
      </w:pPr>
      <w:r>
        <w:rPr/>
        <w:t xml:space="preserve">Приказ И.О. Министра здравоохранения Республики Казахстан от 12 сентября 2004 года № 184 «Об утверждении Правил взаимодействия медицинских организаций» // Спр. прав. система Юрист </w:t>
      </w:r>
    </w:p>
    <w:p>
      <w:pPr>
        <w:pStyle w:val="TextBody"/>
        <w:numPr>
          <w:ilvl w:val="0"/>
          <w:numId w:val="5"/>
        </w:numPr>
        <w:tabs>
          <w:tab w:val="clear" w:pos="708"/>
          <w:tab w:val="left" w:pos="360" w:leader="none"/>
        </w:tabs>
        <w:spacing w:lineRule="auto" w:line="240"/>
        <w:ind w:left="360" w:right="-118" w:hanging="360"/>
        <w:jc w:val="both"/>
        <w:rPr/>
      </w:pPr>
      <w:r>
        <w:rPr/>
        <w:t>Приказ Министра здравоохранения Республики Казахстан от 24 декабря 2004 г. № 890 «Об утверждении штатной структуры» // Текущий архив Министерства здравоохранения Республики Казахстан за 2004 год.</w:t>
      </w:r>
    </w:p>
    <w:p>
      <w:pPr>
        <w:pStyle w:val="TextBody"/>
        <w:numPr>
          <w:ilvl w:val="0"/>
          <w:numId w:val="5"/>
        </w:numPr>
        <w:tabs>
          <w:tab w:val="clear" w:pos="708"/>
          <w:tab w:val="left" w:pos="360" w:leader="none"/>
        </w:tabs>
        <w:spacing w:lineRule="auto" w:line="240"/>
        <w:ind w:left="360" w:right="-118" w:hanging="360"/>
        <w:jc w:val="both"/>
        <w:rPr/>
      </w:pPr>
      <w:r>
        <w:rPr/>
        <w:t>Постановление Кабинета министров республики Казахстан от 25 апреля 1995 года № 547 «Об утверждении Положения о Государственной санитарно-эпидемиологической службе республики Казахстан» // САПП Республики Казахстан, 1995, № 14, Ст. 166.</w:t>
      </w:r>
    </w:p>
    <w:p>
      <w:pPr>
        <w:pStyle w:val="TextBody"/>
        <w:numPr>
          <w:ilvl w:val="0"/>
          <w:numId w:val="5"/>
        </w:numPr>
        <w:tabs>
          <w:tab w:val="clear" w:pos="708"/>
          <w:tab w:val="left" w:pos="360" w:leader="none"/>
        </w:tabs>
        <w:spacing w:lineRule="auto" w:line="240"/>
        <w:ind w:left="360" w:right="-118" w:hanging="360"/>
        <w:jc w:val="both"/>
        <w:rPr/>
      </w:pPr>
      <w:r>
        <w:rPr/>
        <w:t>Указ Президента Республики Казахстан от 7 сентября 1999 года № 205 «Об упорядочении государственных контрольных и надзорных функций» // САПП РК</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4 декабря 2002 года № 361 «О санитарно-эпидемиологическом благополучии населения» // Казахстанская правда. 2002. 6 дек. </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 некоторых мерах по реализации Закона Республики Казахстан от 3 февраля 2003 года № 126 «О санитарно-эпидемиологическом благополучии населения» // САПП Республики Казахстан, 2003, № 5, Ст. 58.</w:t>
      </w:r>
    </w:p>
    <w:p>
      <w:pPr>
        <w:pStyle w:val="TextBody"/>
        <w:numPr>
          <w:ilvl w:val="0"/>
          <w:numId w:val="5"/>
        </w:numPr>
        <w:tabs>
          <w:tab w:val="clear" w:pos="708"/>
          <w:tab w:val="left" w:pos="360" w:leader="none"/>
        </w:tabs>
        <w:spacing w:lineRule="auto" w:line="240"/>
        <w:ind w:left="360" w:right="-118" w:hanging="360"/>
        <w:jc w:val="both"/>
        <w:rPr/>
      </w:pPr>
      <w:r>
        <w:rPr/>
        <w:t xml:space="preserve">Постановление правительства Республики Казахстан от 29 октября 2004 года № 1125 «Вопросы комитета государственного санитарно-эпидемиологического надзора Министерства здравоохранения Республики Казахстан» // САПП Республики Казахстан, 2004, № 42. Ст. 534. </w:t>
      </w:r>
    </w:p>
    <w:p>
      <w:pPr>
        <w:pStyle w:val="TextBody"/>
        <w:numPr>
          <w:ilvl w:val="0"/>
          <w:numId w:val="5"/>
        </w:numPr>
        <w:tabs>
          <w:tab w:val="clear" w:pos="708"/>
          <w:tab w:val="left" w:pos="360" w:leader="none"/>
        </w:tabs>
        <w:spacing w:lineRule="auto" w:line="240"/>
        <w:ind w:left="360" w:right="-118" w:hanging="360"/>
        <w:jc w:val="both"/>
        <w:rPr/>
      </w:pPr>
      <w:r>
        <w:rPr/>
        <w:t xml:space="preserve">Приказ министра обороны Республики Казахстан от 19 августа 2004 года № 3027 «Об утверждении Инструкции по организации и осуществления санитарно-эпидемиологического надзора в вооруженных силах Республики Казахстан» // Спр. прав. система Юрист </w:t>
      </w:r>
    </w:p>
    <w:p>
      <w:pPr>
        <w:pStyle w:val="TextBody"/>
        <w:numPr>
          <w:ilvl w:val="0"/>
          <w:numId w:val="5"/>
        </w:numPr>
        <w:tabs>
          <w:tab w:val="clear" w:pos="708"/>
          <w:tab w:val="left" w:pos="360" w:leader="none"/>
        </w:tabs>
        <w:spacing w:lineRule="auto" w:line="240"/>
        <w:ind w:left="360" w:right="-118" w:hanging="360"/>
        <w:jc w:val="both"/>
        <w:rPr/>
      </w:pPr>
      <w:r>
        <w:rPr/>
        <w:t xml:space="preserve">Алиев М. Реальные пути реформы здравоохранения в Казахстане. Казахстанская правда. </w:t>
      </w:r>
      <w:r>
        <w:rPr>
          <w:color w:val="000000"/>
        </w:rPr>
        <w:t>1995. 13</w:t>
      </w:r>
      <w:r>
        <w:rPr>
          <w:color w:val="FF0000"/>
        </w:rPr>
        <w:t xml:space="preserve"> </w:t>
      </w:r>
      <w:r>
        <w:rPr/>
        <w:t>июня.</w:t>
      </w:r>
    </w:p>
    <w:p>
      <w:pPr>
        <w:pStyle w:val="TextBody"/>
        <w:numPr>
          <w:ilvl w:val="0"/>
          <w:numId w:val="5"/>
        </w:numPr>
        <w:tabs>
          <w:tab w:val="clear" w:pos="708"/>
          <w:tab w:val="left" w:pos="360" w:leader="none"/>
        </w:tabs>
        <w:spacing w:lineRule="auto" w:line="240"/>
        <w:ind w:left="360" w:right="-118" w:hanging="360"/>
        <w:jc w:val="both"/>
        <w:rPr/>
      </w:pPr>
      <w:r>
        <w:rPr/>
        <w:t xml:space="preserve">См.напр.: Приказ Министра здравоохранения Республики Казахстан от 31 января 2003 года № 94 Об утверждении санитарных правил и норм "Санитарно-гигиенические и противоэпидемические требования к организациям по производству хлеба, хлебобулочных, макаронных и кондитерских изделий" // Спр. прав. система Юрист  </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29 октября 2004 года № 1124 «Вопросы комитета фармации Министерства здравоохранения Республики Казахстан» // САПП Республики Казахстан, 200</w:t>
      </w:r>
      <w:r>
        <w:rPr>
          <w:lang w:val="kk-KZ"/>
        </w:rPr>
        <w:t>4</w:t>
      </w:r>
      <w:r>
        <w:rPr/>
        <w:t>, № 42, Ст. 533.</w:t>
      </w:r>
    </w:p>
    <w:p>
      <w:pPr>
        <w:pStyle w:val="TextBody"/>
        <w:numPr>
          <w:ilvl w:val="0"/>
          <w:numId w:val="5"/>
        </w:numPr>
        <w:tabs>
          <w:tab w:val="clear" w:pos="708"/>
          <w:tab w:val="left" w:pos="360" w:leader="none"/>
        </w:tabs>
        <w:spacing w:lineRule="auto" w:line="240"/>
        <w:ind w:left="360" w:right="-118" w:hanging="360"/>
        <w:jc w:val="both"/>
        <w:rPr/>
      </w:pPr>
      <w:r>
        <w:rPr/>
        <w:t>См.: Постановление правительства Республики Казахстан от 10 января 2002 года № 22 «Вопросы Комитета фармации, фармацевтической и медицинской промышленности министерства здравоохранения Республики Казахстан» //</w:t>
      </w:r>
      <w:r>
        <w:rPr>
          <w:lang w:val="kk-KZ"/>
        </w:rPr>
        <w:t xml:space="preserve"> </w:t>
      </w:r>
      <w:r>
        <w:rPr/>
        <w:t>САПП Республики Казахстан, 200</w:t>
      </w:r>
      <w:r>
        <w:rPr>
          <w:lang w:val="kk-KZ"/>
        </w:rPr>
        <w:t>2</w:t>
      </w:r>
      <w:r>
        <w:rPr/>
        <w:t xml:space="preserve">, № 1, Ст. 8. </w:t>
      </w:r>
    </w:p>
    <w:p>
      <w:pPr>
        <w:pStyle w:val="TextBody"/>
        <w:numPr>
          <w:ilvl w:val="0"/>
          <w:numId w:val="5"/>
        </w:numPr>
        <w:tabs>
          <w:tab w:val="clear" w:pos="708"/>
          <w:tab w:val="left" w:pos="360" w:leader="none"/>
        </w:tabs>
        <w:spacing w:lineRule="auto" w:line="240"/>
        <w:ind w:left="360" w:right="-118" w:hanging="360"/>
        <w:jc w:val="both"/>
        <w:rPr/>
      </w:pPr>
      <w:r>
        <w:rPr/>
        <w:t xml:space="preserve">Постановление  правительства Республики Казахстан от 15 декабря 2004 года № 1327 «Вопросы комитета по контролю за качеством медицинских услуг Министерства здравоохранения Республики Казахстан» // САПП Республики Казахстан, 2004, № 49, Ст. 628. </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4 октября 2004 года № 1022 «Об утверждении типовой структуры местного государственного управления Республики Казахстан» // .....................</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21 декабря 1995 года № 2707 «Об органах внутренних дел Республики Казахстан» // Ведомости Верховного Совета Республики Казахстан, 1995, № 23, Ст. 154.</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27 декабря 1996 года № 1644 «Об утверждении Положения о прохождении службы лицами рядового и начальствующего состава органов внутренних дел Республики Казахстан» // .......................</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16 января 2002 года № 53 «Об утверждении Правил медицинского и санаторно-курортного обслуживания сотрудников органов внутренних дел и членов их семей, проживающих совместно с ними, а также пенсионеров органов внутренних дел»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27 апреля 2004 года № 473 «О реорганизации отдельных предприятий Министерства внутренних дел Республики Казахстан»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Аганбегян А.Г. Управление и эффективность. М.: Экономика, 1981.– 71 с.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Указ Президента Республики Казахстан от 16 ноября 1998 года № 4153 «О государственной программе "Здоровье народа"» // САПП РК</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25 мая 2000 года № 790 «О Концепции дальнейшего развития здравоохранения Республики Казахстан в 2000-2005 годах» // САПП РК</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Атаманчук Г.В. О содержании совершенствовании аппарата государственного управления // Совет. Гос. и право. 1975. № 2</w:t>
      </w:r>
    </w:p>
    <w:p>
      <w:pPr>
        <w:pStyle w:val="TextBody"/>
        <w:numPr>
          <w:ilvl w:val="0"/>
          <w:numId w:val="5"/>
        </w:numPr>
        <w:tabs>
          <w:tab w:val="clear" w:pos="708"/>
          <w:tab w:val="left" w:pos="360" w:leader="none"/>
        </w:tabs>
        <w:spacing w:lineRule="auto" w:line="240"/>
        <w:ind w:left="360" w:right="-118" w:hanging="360"/>
        <w:jc w:val="both"/>
        <w:rPr/>
      </w:pPr>
      <w:r>
        <w:rPr/>
        <w:t xml:space="preserve">См. напр.: Иконников А. Обыкновенный социализм // Континент. 2006. № 8 (169). С. 22-26. </w:t>
      </w:r>
    </w:p>
    <w:p>
      <w:pPr>
        <w:pStyle w:val="TextBody"/>
        <w:numPr>
          <w:ilvl w:val="0"/>
          <w:numId w:val="5"/>
        </w:numPr>
        <w:tabs>
          <w:tab w:val="clear" w:pos="708"/>
          <w:tab w:val="left" w:pos="360" w:leader="none"/>
        </w:tabs>
        <w:spacing w:lineRule="auto" w:line="240"/>
        <w:ind w:left="360" w:right="-118" w:hanging="360"/>
        <w:jc w:val="both"/>
        <w:rPr/>
      </w:pPr>
      <w:r>
        <w:rPr/>
        <w:t>Приказ Министра здравоохранения Республики Казахстан «О создании базы данных паспорта медицинских организаций республики Казахстан» от 1 апреля 2004 года № 314.</w:t>
      </w:r>
    </w:p>
    <w:p>
      <w:pPr>
        <w:pStyle w:val="TextBody"/>
        <w:numPr>
          <w:ilvl w:val="0"/>
          <w:numId w:val="5"/>
        </w:numPr>
        <w:tabs>
          <w:tab w:val="clear" w:pos="708"/>
          <w:tab w:val="left" w:pos="360" w:leader="none"/>
        </w:tabs>
        <w:spacing w:lineRule="auto" w:line="240"/>
        <w:ind w:left="360" w:right="-118" w:hanging="360"/>
        <w:jc w:val="both"/>
        <w:rPr/>
      </w:pPr>
      <w:r>
        <w:rPr/>
        <w:t>Новоселов В.П. Административно-правовой статус больницы. Автореф. дис... канд. юрид. наук. Свердловск. 1990.</w:t>
      </w:r>
    </w:p>
    <w:p>
      <w:pPr>
        <w:pStyle w:val="TextBody"/>
        <w:numPr>
          <w:ilvl w:val="0"/>
          <w:numId w:val="5"/>
        </w:numPr>
        <w:tabs>
          <w:tab w:val="clear" w:pos="708"/>
          <w:tab w:val="left" w:pos="360" w:leader="none"/>
        </w:tabs>
        <w:spacing w:lineRule="auto" w:line="240"/>
        <w:ind w:left="360" w:right="-118" w:hanging="360"/>
        <w:jc w:val="both"/>
        <w:rPr/>
      </w:pPr>
      <w:r>
        <w:rPr/>
        <w:t xml:space="preserve">Гражданский кодекс Республики Казахстан (Общая и Особенная части). – Алматы: ЮРИСТ, 2002 – 329 с.  </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16 января 2001 г. N 142-II «О </w:t>
      </w:r>
      <w:r>
        <w:rPr>
          <w:shd w:fill="FFFFFF" w:val="clear"/>
        </w:rPr>
        <w:t>неком</w:t>
      </w:r>
      <w:r>
        <w:rPr/>
        <w:t xml:space="preserve">мерческих </w:t>
      </w:r>
      <w:r>
        <w:rPr>
          <w:shd w:fill="FFFFFF" w:val="clear"/>
        </w:rPr>
        <w:t>орг</w:t>
      </w:r>
      <w:r>
        <w:rPr/>
        <w:t xml:space="preserve">анизациях» // Ведомости Парламент Республики Казахстан.   </w:t>
      </w:r>
    </w:p>
    <w:p>
      <w:pPr>
        <w:pStyle w:val="TextBody"/>
        <w:numPr>
          <w:ilvl w:val="0"/>
          <w:numId w:val="5"/>
        </w:numPr>
        <w:tabs>
          <w:tab w:val="clear" w:pos="708"/>
          <w:tab w:val="left" w:pos="360" w:leader="none"/>
        </w:tabs>
        <w:spacing w:lineRule="auto" w:line="240"/>
        <w:ind w:left="360" w:right="-118" w:hanging="360"/>
        <w:jc w:val="both"/>
        <w:rPr/>
      </w:pPr>
      <w:r>
        <w:rPr/>
        <w:t xml:space="preserve">См. напр.: Приказ Министра здравоохранения Республики Казахстан от 5 июля 2002 года № 650 «Об утверждении Положения о </w:t>
      </w:r>
      <w:r>
        <w:rPr>
          <w:shd w:fill="FFFFFF" w:val="clear"/>
        </w:rPr>
        <w:t>клин</w:t>
      </w:r>
      <w:r>
        <w:rPr/>
        <w:t xml:space="preserve">ических </w:t>
      </w:r>
      <w:r>
        <w:rPr>
          <w:shd w:fill="FFFFFF" w:val="clear"/>
        </w:rPr>
        <w:t>базах</w:t>
      </w:r>
      <w:r>
        <w:rPr/>
        <w:t xml:space="preserve"> высших медицинских организаций образования» // Прав. сист. Юрист </w:t>
      </w:r>
    </w:p>
    <w:p>
      <w:pPr>
        <w:pStyle w:val="TextBody"/>
        <w:numPr>
          <w:ilvl w:val="0"/>
          <w:numId w:val="5"/>
        </w:numPr>
        <w:tabs>
          <w:tab w:val="clear" w:pos="708"/>
          <w:tab w:val="left" w:pos="360" w:leader="none"/>
        </w:tabs>
        <w:spacing w:lineRule="auto" w:line="240"/>
        <w:ind w:left="360" w:right="-118" w:hanging="360"/>
        <w:jc w:val="both"/>
        <w:rPr/>
      </w:pPr>
      <w:r>
        <w:rPr/>
        <w:t xml:space="preserve">Приказ и.о. Министра здравоохранения Республики Казахстан от 18 августа 2004 года № 637 «Об утверждении Положения о наркологических организациях (больницах, диспансерах, центрах, отделениях, кабинетах)» // Справ. прав. система Юрист  </w:t>
      </w:r>
    </w:p>
    <w:p>
      <w:pPr>
        <w:pStyle w:val="TextBody"/>
        <w:numPr>
          <w:ilvl w:val="0"/>
          <w:numId w:val="5"/>
        </w:numPr>
        <w:tabs>
          <w:tab w:val="clear" w:pos="708"/>
          <w:tab w:val="left" w:pos="360" w:leader="none"/>
        </w:tabs>
        <w:spacing w:lineRule="auto" w:line="240"/>
        <w:ind w:left="360" w:right="-118" w:hanging="360"/>
        <w:jc w:val="both"/>
        <w:rPr/>
      </w:pPr>
      <w:r>
        <w:rPr/>
        <w:t>См.: Емелин А.В. Проблемы классификации видов правоспособности и дееспособности юридических лиц в российском гражданском праве // Юрист. 2000. № 3.</w:t>
      </w:r>
    </w:p>
    <w:p>
      <w:pPr>
        <w:pStyle w:val="TextBody"/>
        <w:numPr>
          <w:ilvl w:val="0"/>
          <w:numId w:val="5"/>
        </w:numPr>
        <w:tabs>
          <w:tab w:val="clear" w:pos="708"/>
          <w:tab w:val="left" w:pos="360" w:leader="none"/>
        </w:tabs>
        <w:spacing w:lineRule="auto" w:line="240"/>
        <w:ind w:left="360" w:right="-118" w:hanging="360"/>
        <w:jc w:val="both"/>
        <w:rPr/>
      </w:pPr>
      <w:r>
        <w:rPr/>
        <w:t>Постановление правительства Республики Казахстан от 7 июня 2001 года № 767 «Об утверждении Правил лицензирования медицинской и фармацевтической деятельности» // САПП РК, 2001, № 20, Ст. 258.</w:t>
      </w:r>
    </w:p>
    <w:p>
      <w:pPr>
        <w:pStyle w:val="TextBody"/>
        <w:numPr>
          <w:ilvl w:val="0"/>
          <w:numId w:val="5"/>
        </w:numPr>
        <w:tabs>
          <w:tab w:val="clear" w:pos="708"/>
          <w:tab w:val="left" w:pos="360" w:leader="none"/>
        </w:tabs>
        <w:spacing w:lineRule="auto" w:line="240"/>
        <w:ind w:left="360" w:right="-118" w:hanging="360"/>
        <w:jc w:val="both"/>
        <w:rPr/>
      </w:pPr>
      <w:r>
        <w:rPr/>
        <w:t xml:space="preserve">См.напр.: Байгенжин А.К., Жузжанов О.Т. Инвестиции в здоровье человека – основа развития общества. Монография. – Кокшетау: Изд-во Кокш. ун-та. 2006. – 263 с. </w:t>
      </w:r>
    </w:p>
    <w:p>
      <w:pPr>
        <w:pStyle w:val="TextBody"/>
        <w:numPr>
          <w:ilvl w:val="0"/>
          <w:numId w:val="5"/>
        </w:numPr>
        <w:tabs>
          <w:tab w:val="clear" w:pos="708"/>
          <w:tab w:val="left" w:pos="360" w:leader="none"/>
        </w:tabs>
        <w:spacing w:lineRule="auto" w:line="240"/>
        <w:ind w:left="360" w:right="-118" w:hanging="360"/>
        <w:jc w:val="both"/>
        <w:rPr/>
      </w:pPr>
      <w:r>
        <w:rPr/>
        <w:t>См.: Государственное управление народным образование в СССР / Отв. ред. М.А.Биндер. А.: Наука. 1980. – 191 с.</w:t>
      </w:r>
    </w:p>
    <w:p>
      <w:pPr>
        <w:pStyle w:val="TextBody"/>
        <w:numPr>
          <w:ilvl w:val="0"/>
          <w:numId w:val="5"/>
        </w:numPr>
        <w:tabs>
          <w:tab w:val="clear" w:pos="708"/>
          <w:tab w:val="left" w:pos="360" w:leader="none"/>
        </w:tabs>
        <w:spacing w:lineRule="auto" w:line="240"/>
        <w:ind w:left="360" w:right="-118" w:hanging="360"/>
        <w:jc w:val="both"/>
        <w:rPr/>
      </w:pPr>
      <w:r>
        <w:rPr/>
        <w:t>Большой юридический энциклопедический словарь. М. 2003.</w:t>
      </w:r>
    </w:p>
    <w:p>
      <w:pPr>
        <w:pStyle w:val="TextBody"/>
        <w:numPr>
          <w:ilvl w:val="0"/>
          <w:numId w:val="5"/>
        </w:numPr>
        <w:tabs>
          <w:tab w:val="clear" w:pos="708"/>
          <w:tab w:val="left" w:pos="360" w:leader="none"/>
        </w:tabs>
        <w:spacing w:lineRule="auto" w:line="240"/>
        <w:ind w:left="360" w:right="-118" w:hanging="360"/>
        <w:jc w:val="both"/>
        <w:rPr/>
      </w:pPr>
      <w:r>
        <w:rPr/>
        <w:t>Волкова Н.С. Модернизация здравоохранения и совершенствование статуса его учреждений // Журнал российского права. 2006. № 4. С. 54- 61.</w:t>
      </w:r>
    </w:p>
    <w:p>
      <w:pPr>
        <w:pStyle w:val="TextBody"/>
        <w:numPr>
          <w:ilvl w:val="0"/>
          <w:numId w:val="5"/>
        </w:numPr>
        <w:tabs>
          <w:tab w:val="clear" w:pos="708"/>
          <w:tab w:val="left" w:pos="360" w:leader="none"/>
        </w:tabs>
        <w:spacing w:lineRule="auto" w:line="240"/>
        <w:ind w:left="360" w:right="-118" w:hanging="360"/>
        <w:jc w:val="both"/>
        <w:rPr/>
      </w:pPr>
      <w:r>
        <w:rPr/>
        <w:t>См. напр.: Приказ Министра здравоохранения Республики Казахстан от 20 октября 2003 года № 766 «Об утверждении Правил проведения обязательных медицинских осмотров декретированных групп населения»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pPr>
      <w:r>
        <w:rPr/>
        <w:t xml:space="preserve">См. напр.: Приказ Министра внутренних дел Республики Казахстан от 12 июля 2004 года № 411 «Об утверждении Инструкции по диспансеризации сотрудников и оценке ее результатов в системе органов внутренних дел </w:t>
      </w:r>
      <w:r>
        <w:rPr>
          <w:color w:val="000000"/>
        </w:rPr>
        <w:t>Республики Казахстан»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pPr>
      <w:r>
        <w:rPr/>
        <w:t xml:space="preserve">Приказ Министра здравоохранения Республики Казахстан от 12 марта 2004 года № 243 «Об утверждении Перечня вредных производственных факторов, профессий, при которых обязательны предварительные и периодические </w:t>
      </w:r>
      <w:r>
        <w:rPr>
          <w:shd w:fill="FFFFFF" w:val="clear"/>
        </w:rPr>
        <w:t>мед</w:t>
      </w:r>
      <w:r>
        <w:rPr/>
        <w:t xml:space="preserve">ицинские </w:t>
      </w:r>
      <w:r>
        <w:rPr>
          <w:shd w:fill="FFFFFF" w:val="clear"/>
        </w:rPr>
        <w:t>осмот</w:t>
      </w:r>
      <w:r>
        <w:rPr/>
        <w:t xml:space="preserve">ры и Инструкции по проведению обязательных предварительных и периодических </w:t>
      </w:r>
      <w:r>
        <w:rPr>
          <w:shd w:fill="FFFFFF" w:val="clear"/>
        </w:rPr>
        <w:t>мед</w:t>
      </w:r>
      <w:r>
        <w:rPr/>
        <w:t xml:space="preserve">ицинских </w:t>
      </w:r>
      <w:r>
        <w:rPr>
          <w:shd w:fill="FFFFFF" w:val="clear"/>
        </w:rPr>
        <w:t>осмот</w:t>
      </w:r>
      <w:r>
        <w:rPr/>
        <w:t xml:space="preserve">ров работников, подвергающихся воздействию вредных, опасных и неблагоприятных производственных факторов» // Справ. прав. система Юрист. </w:t>
      </w:r>
    </w:p>
    <w:p>
      <w:pPr>
        <w:pStyle w:val="TextBody"/>
        <w:numPr>
          <w:ilvl w:val="0"/>
          <w:numId w:val="5"/>
        </w:numPr>
        <w:tabs>
          <w:tab w:val="clear" w:pos="708"/>
          <w:tab w:val="left" w:pos="360" w:leader="none"/>
        </w:tabs>
        <w:spacing w:lineRule="auto" w:line="240"/>
        <w:ind w:left="360" w:right="-118" w:hanging="360"/>
        <w:jc w:val="both"/>
        <w:rPr/>
      </w:pPr>
      <w:r>
        <w:rPr/>
        <w:t>Приказ председателя Агентства Республики Казахстан по делам здравоохранения от 16 августа 2001 года № 756 «О мерах по совершенствованию скорой и неотложной медицинской помощи населению Республики Казахстан» // Бюллетень нормативных правовых актов центральных исполнительных  и иных государственных органов Республики Казахстан, 2001, № 31, Ст. 483.</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Елисеев Б.П., Аристов А.Е. Трансформация концепции социальных прав в РФ: обеспечение экономической реформы и соблюдение конституционно закрепленных социальных прав // Юрист. 2004. № 12. С. 6-10.</w:t>
      </w:r>
    </w:p>
    <w:p>
      <w:pPr>
        <w:pStyle w:val="TextBody"/>
        <w:numPr>
          <w:ilvl w:val="0"/>
          <w:numId w:val="5"/>
        </w:numPr>
        <w:tabs>
          <w:tab w:val="clear" w:pos="708"/>
          <w:tab w:val="left" w:pos="360" w:leader="none"/>
        </w:tabs>
        <w:spacing w:lineRule="auto" w:line="240"/>
        <w:ind w:left="360" w:right="-118" w:hanging="360"/>
        <w:jc w:val="both"/>
        <w:rPr/>
      </w:pPr>
      <w:r>
        <w:rPr/>
        <w:t>Шарманов Т.Ш. Долгое восхождение к праву на здоровье. Алматы: «Атам</w:t>
      </w:r>
      <w:r>
        <w:rPr>
          <w:lang w:val="kk-KZ"/>
        </w:rPr>
        <w:t>ұра», 1998. – 232 с.</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Сборник документов по международному праву. Том 1. / Под общ. ред. К.К.Токаева. Сост. Атанов М.М., Ибрашев Ж.О., Ауталипова А.С. и др. – Алматы: САК, 1998. – 576 с.</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Бахин С.В. Научно-технический прогресс в области медицины и международно-правовая защита прав человека. Дисс... канд. юрид. наук. Л. 1990.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См.: Лукашук И.И. Международное право. Общая часть: Учебник. – 2-е изд., перераб. и доп. – М.: Издательство БЕК, 2001. – 456 с.</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Закон Республики Казахстан от 28 ноября 2005 года № 91 «О ратификации Международного пакта о гражданских и политических правах» // Казахстанская правда 2005. 3 декабря.</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Закон Республики Казахстан от 28 ноября 2005 года № 91 «О ратификации Международного пакта об экономических, социальных и культурных правах» // Казахстанская правда 2005. 25 ноября.</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Права человека: Сборник международных документов. М.: Изд-во Московского университета. 1986.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См.: Шибаева Е.А. Специализированные учреждения ООН (международноправовые аспекты). М.: Издательство «Международные отношения», 1966. –110 с.</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См.: ВОЗ. Основные документы. Тридцать седьмое издание. Женева. 1988.</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Указ Президента Республики Казахстан от 11 июня 2004 г. № 1387 «О подписании Рамочной конвенции ВОЗ по борьбе против табака» // САПП РК, 2004, № 25, ст.320</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Михайлов В.С. Международноправовое регулирование здравоохранения (Учебное пособие). Владивосток. 1972. -149 с.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Приказ Председателя комитета фармации, фармацевтической и медицинской промышленности Министерства здравоохранения Республики Казахстан от 11 февраля 2004 года № 21 «О признании международных фармакопей и классификации лекарственных средств на территории Республики Казахстан»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Медицина и права человека. М.: «Прогресс-Интер», 1992</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См.: Шарманов Т.Ш. Мировое здравоохранение до и после великой Алма-Атинской конференции. – Алматы, 2003. – 232 с. </w:t>
      </w:r>
    </w:p>
    <w:p>
      <w:pPr>
        <w:pStyle w:val="TextBody"/>
        <w:numPr>
          <w:ilvl w:val="0"/>
          <w:numId w:val="5"/>
        </w:numPr>
        <w:tabs>
          <w:tab w:val="clear" w:pos="708"/>
          <w:tab w:val="left" w:pos="360" w:leader="none"/>
        </w:tabs>
        <w:spacing w:lineRule="auto" w:line="240"/>
        <w:ind w:left="360" w:right="-118" w:hanging="360"/>
        <w:jc w:val="both"/>
        <w:rPr/>
      </w:pP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ma</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policy</w:t>
        </w:r>
        <w:r>
          <w:rPr>
            <w:rStyle w:val="InternetLink"/>
            <w:color w:val="000000"/>
          </w:rPr>
          <w:t>/17-</w:t>
        </w:r>
        <w:r>
          <w:rPr>
            <w:rStyle w:val="InternetLink"/>
            <w:color w:val="000000"/>
            <w:lang w:val="en-US"/>
          </w:rPr>
          <w:t>a</w:t>
        </w:r>
        <w:r>
          <w:rPr>
            <w:rStyle w:val="InternetLink"/>
            <w:color w:val="000000"/>
          </w:rPr>
          <w:t>_</w:t>
        </w:r>
        <w:r>
          <w:rPr>
            <w:rStyle w:val="InternetLink"/>
            <w:color w:val="000000"/>
            <w:lang w:val="en-US"/>
          </w:rPr>
          <w:t>e</w:t>
        </w:r>
        <w:r>
          <w:rPr>
            <w:rStyle w:val="InternetLink"/>
            <w:color w:val="000000"/>
          </w:rPr>
          <w:t>.</w:t>
        </w:r>
        <w:r>
          <w:rPr>
            <w:rStyle w:val="InternetLink"/>
            <w:color w:val="000000"/>
            <w:lang w:val="en-US"/>
          </w:rPr>
          <w:t>html</w:t>
        </w:r>
      </w:hyperlink>
    </w:p>
    <w:p>
      <w:pPr>
        <w:pStyle w:val="TextBody"/>
        <w:numPr>
          <w:ilvl w:val="0"/>
          <w:numId w:val="5"/>
        </w:numPr>
        <w:tabs>
          <w:tab w:val="clear" w:pos="708"/>
          <w:tab w:val="left" w:pos="360" w:leader="none"/>
        </w:tabs>
        <w:spacing w:lineRule="auto" w:line="240"/>
        <w:ind w:left="360" w:right="-118" w:hanging="360"/>
        <w:jc w:val="both"/>
        <w:rPr/>
      </w:pP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wma</w:t>
        </w:r>
        <w:r>
          <w:rPr>
            <w:rStyle w:val="InternetLink"/>
            <w:color w:val="000000"/>
          </w:rPr>
          <w:t>.</w:t>
        </w:r>
        <w:r>
          <w:rPr>
            <w:rStyle w:val="InternetLink"/>
            <w:color w:val="000000"/>
            <w:lang w:val="en-US"/>
          </w:rPr>
          <w:t>net</w:t>
        </w:r>
        <w:r>
          <w:rPr>
            <w:rStyle w:val="InternetLink"/>
            <w:color w:val="000000"/>
          </w:rPr>
          <w:t>/</w:t>
        </w:r>
        <w:r>
          <w:rPr>
            <w:rStyle w:val="InternetLink"/>
            <w:color w:val="000000"/>
            <w:lang w:val="en-US"/>
          </w:rPr>
          <w:t>e</w:t>
        </w:r>
        <w:r>
          <w:rPr>
            <w:rStyle w:val="InternetLink"/>
            <w:color w:val="000000"/>
          </w:rPr>
          <w:t>/</w:t>
        </w:r>
        <w:r>
          <w:rPr>
            <w:rStyle w:val="InternetLink"/>
            <w:color w:val="000000"/>
            <w:lang w:val="en-US"/>
          </w:rPr>
          <w:t>policy</w:t>
        </w:r>
        <w:r>
          <w:rPr>
            <w:rStyle w:val="InternetLink"/>
            <w:color w:val="000000"/>
          </w:rPr>
          <w:t>/17-</w:t>
        </w:r>
        <w:r>
          <w:rPr>
            <w:rStyle w:val="InternetLink"/>
            <w:color w:val="000000"/>
            <w:lang w:val="en-US"/>
          </w:rPr>
          <w:t>h</w:t>
        </w:r>
        <w:r>
          <w:rPr>
            <w:rStyle w:val="InternetLink"/>
            <w:color w:val="000000"/>
          </w:rPr>
          <w:t>_</w:t>
        </w:r>
        <w:r>
          <w:rPr>
            <w:rStyle w:val="InternetLink"/>
            <w:color w:val="000000"/>
            <w:lang w:val="en-US"/>
          </w:rPr>
          <w:t>e</w:t>
        </w:r>
        <w:r>
          <w:rPr>
            <w:rStyle w:val="InternetLink"/>
            <w:color w:val="000000"/>
          </w:rPr>
          <w:t>.</w:t>
        </w:r>
        <w:r>
          <w:rPr>
            <w:rStyle w:val="InternetLink"/>
            <w:color w:val="000000"/>
            <w:lang w:val="en-US"/>
          </w:rPr>
          <w:t>html</w:t>
        </w:r>
      </w:hyperlink>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5 г. № 4. С. 92-99.</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3 г. № 2. С. 35-38.</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4 г. № 5. С. 125-128.</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4 г. № 4. С. 81-83.</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4 г. № 1. С. 63-64.</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3 г. № 9. С. 56-59.</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Михайлов В.С. О содержании и источниках международного медицинского права // Правоведение, 1965. № 2 С.178-180.</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Рахматуллаева Э.Р. Необходимость выделения международного медицинского права в самостоятельную отрасль международного публичного права // Казахстанский журнал международного права, № 1(4), 2001. С.33-40.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Баймаханов М.Т. Сочетание средств внутригосударственного и международного регулирования прав человека // Известия НАН РК. Серия общественных наук. 2005 г. № 3 С.8-18.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Дюжиков С.А. Конституционное обеспечение права на охрану здоровья в Российской Федерации. Дисс. канд. юрид. наук. Ростов-на-Дону. 2001.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Закон Республики Казахстан от «О международных договорах»..................</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Сафонова О.Н. Соотношение международного права и национального права Республики Казахстан: Монография. – Алматы: Данекер, 2003. – 214 с.</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14 октября 2003 года № 489 «О профилактике йододефицитных заболеваний» // Казахстанская правда. 2003. 18 октября.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Бюллетень международных договоров Республики Казахстан. 2005 г. № 4. С. 41-45.</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Постановление правительства Республики Казахстан от 26 декабря 2002 г. № 1378 «О классификации отраслей законодательства Республика Казахстан» // Справ. прав. система Юрист</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Закон Республики Казахстан от 13 января 2004 года № 522 «О лекарственных средствах» //</w:t>
      </w:r>
      <w:r>
        <w:rPr>
          <w:color w:val="000000"/>
          <w:lang w:val="kk-KZ"/>
        </w:rPr>
        <w:t xml:space="preserve"> Ведомости Парламента Республики Казахстан</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5 октября 1994 года № 176 «О профилактике заболеваний СПИД» </w:t>
      </w:r>
    </w:p>
    <w:p>
      <w:pPr>
        <w:pStyle w:val="TextBody"/>
        <w:numPr>
          <w:ilvl w:val="0"/>
          <w:numId w:val="5"/>
        </w:numPr>
        <w:tabs>
          <w:tab w:val="clear" w:pos="708"/>
          <w:tab w:val="left" w:pos="360" w:leader="none"/>
        </w:tabs>
        <w:spacing w:lineRule="auto" w:line="240"/>
        <w:ind w:left="360" w:right="-118" w:hanging="360"/>
        <w:jc w:val="both"/>
        <w:rPr/>
      </w:pPr>
      <w:r>
        <w:rPr/>
        <w:t xml:space="preserve">Указ Президента Республики Казахстан, имеющий силу закона от 7 апреля 1995 года № 2184 «О принудительном лечении больных алкоголизмом, наркоманией и токсикоманией»  </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16 апреля 1997 года № 96 «О психиатрической помощи и гарантиях прав граждан при ее оказании»</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10 декабря 1999 года № 496 «О принудительном лечении граждан, больных заразной формой туберкулеза»</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10 июля 2002 г. № 340  «О профилактике и ограничении табакокурения» // Ведомости Парламента Республики Казахстан. 2002. № 16, ст.149.  </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16 июня 2004 года № 565 «О репродуктивных правах граждан и гарантиях их осуществления» </w:t>
      </w:r>
    </w:p>
    <w:p>
      <w:pPr>
        <w:pStyle w:val="TextBody"/>
        <w:numPr>
          <w:ilvl w:val="0"/>
          <w:numId w:val="5"/>
        </w:numPr>
        <w:tabs>
          <w:tab w:val="clear" w:pos="708"/>
          <w:tab w:val="left" w:pos="360" w:leader="none"/>
        </w:tabs>
        <w:spacing w:lineRule="auto" w:line="240"/>
        <w:ind w:left="360" w:right="-118" w:hanging="360"/>
        <w:jc w:val="both"/>
        <w:rPr/>
      </w:pPr>
      <w:r>
        <w:rPr/>
        <w:t xml:space="preserve">Закон Республики Казахстан от 2 июля 2005 года № </w:t>
      </w:r>
      <w:r>
        <w:rPr>
          <w:color w:val="808080"/>
        </w:rPr>
        <w:t>00</w:t>
      </w:r>
      <w:r>
        <w:rPr/>
        <w:t xml:space="preserve"> «О донорстве крови и ее компонентов»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См.: Конституции зарубежных государств. Учебное пособие. М.: Изд-во БЕК, - 432 с.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Постановление Верховного Совета Республики Казахстан от 8 июня 1994 г. № 77-13 «О ратификации Конвенции о правах ребенка»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Закон Республики Казахстан от 8 августа 2002 г. № 345 «О правах ребенка в Республике Казахстан» // Ведомости Парламента Республики Казахстан. 2002. № 17. Ст. 154. </w:t>
      </w:r>
    </w:p>
    <w:p>
      <w:pPr>
        <w:pStyle w:val="TextBody"/>
        <w:numPr>
          <w:ilvl w:val="0"/>
          <w:numId w:val="5"/>
        </w:numPr>
        <w:tabs>
          <w:tab w:val="clear" w:pos="708"/>
          <w:tab w:val="left" w:pos="360" w:leader="none"/>
        </w:tabs>
        <w:spacing w:lineRule="auto" w:line="240"/>
        <w:ind w:left="360" w:right="-118" w:hanging="360"/>
        <w:jc w:val="both"/>
        <w:rPr>
          <w:lang w:val="en-US"/>
        </w:rPr>
      </w:pPr>
      <w:r>
        <w:rPr>
          <w:color w:val="000000"/>
        </w:rPr>
        <w:t>См.: Тобес Брижит Право на здоровье: Теория и практика. М</w:t>
      </w:r>
      <w:r>
        <w:rPr>
          <w:color w:val="000000"/>
          <w:lang w:val="en-US"/>
        </w:rPr>
        <w:t xml:space="preserve">.: </w:t>
      </w:r>
      <w:r>
        <w:rPr>
          <w:color w:val="000000"/>
        </w:rPr>
        <w:t>Устойчивый</w:t>
      </w:r>
      <w:r>
        <w:rPr>
          <w:color w:val="000000"/>
          <w:lang w:val="en-US"/>
        </w:rPr>
        <w:t xml:space="preserve"> </w:t>
      </w:r>
      <w:r>
        <w:rPr>
          <w:color w:val="000000"/>
        </w:rPr>
        <w:t>мир</w:t>
      </w:r>
      <w:r>
        <w:rPr>
          <w:color w:val="000000"/>
          <w:lang w:val="en-US"/>
        </w:rPr>
        <w:t xml:space="preserve">, 2001 </w:t>
      </w:r>
      <w:r>
        <w:rPr>
          <w:color w:val="000000"/>
        </w:rPr>
        <w:t>г</w:t>
      </w:r>
      <w:r>
        <w:rPr>
          <w:color w:val="000000"/>
          <w:lang w:val="en-US"/>
        </w:rPr>
        <w:t xml:space="preserve">. – 370 </w:t>
      </w:r>
      <w:r>
        <w:rPr>
          <w:color w:val="000000"/>
        </w:rPr>
        <w:t>с</w:t>
      </w:r>
      <w:r>
        <w:rPr>
          <w:color w:val="000000"/>
          <w:lang w:val="en-US"/>
        </w:rPr>
        <w:t xml:space="preserve">. (Books for Civil Society).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Шленево Е.В. Конституционное право на охрану здоровья в Российской Федерации. Дисс.... канд. юрид. наук. М. 2004.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Цит. по: Двойная лояльность и права человека в медицинской практике. Предлагаемые принципы и институциональные механизмы. Пер. с англ. – М.: «Права человека», 2004. – 176 с.</w:t>
      </w:r>
    </w:p>
    <w:p>
      <w:pPr>
        <w:pStyle w:val="TextBody"/>
        <w:numPr>
          <w:ilvl w:val="0"/>
          <w:numId w:val="5"/>
        </w:numPr>
        <w:tabs>
          <w:tab w:val="clear" w:pos="708"/>
          <w:tab w:val="left" w:pos="360" w:leader="none"/>
        </w:tabs>
        <w:spacing w:lineRule="auto" w:line="240"/>
        <w:ind w:left="360" w:right="-118" w:hanging="360"/>
        <w:jc w:val="both"/>
        <w:rPr/>
      </w:pPr>
      <w:r>
        <w:rPr/>
        <w:t>Цит. по ст. Квернадзе Р.А. Некоторые аспекты становления и развития законодательства в области здравоохранения // Государство и право. 2001. №8 С. 99-104.</w:t>
      </w:r>
    </w:p>
    <w:p>
      <w:pPr>
        <w:pStyle w:val="TextBody"/>
        <w:numPr>
          <w:ilvl w:val="0"/>
          <w:numId w:val="5"/>
        </w:numPr>
        <w:tabs>
          <w:tab w:val="clear" w:pos="708"/>
          <w:tab w:val="left" w:pos="360" w:leader="none"/>
        </w:tabs>
        <w:spacing w:lineRule="auto" w:line="240"/>
        <w:ind w:left="360" w:right="-118" w:hanging="360"/>
        <w:jc w:val="both"/>
        <w:rPr/>
      </w:pPr>
      <w:r>
        <w:rPr/>
        <w:t xml:space="preserve">Цит. по Яценко Е.Ю., Эммануилов С.Д. О достижениях и проблемах становления медицинского права в Российской Федерации // Медицинское право. 2006. № 1. С.3-7. </w:t>
      </w:r>
    </w:p>
    <w:p>
      <w:pPr>
        <w:pStyle w:val="TextBody"/>
        <w:numPr>
          <w:ilvl w:val="0"/>
          <w:numId w:val="5"/>
        </w:numPr>
        <w:tabs>
          <w:tab w:val="clear" w:pos="708"/>
          <w:tab w:val="left" w:pos="360" w:leader="none"/>
        </w:tabs>
        <w:spacing w:lineRule="auto" w:line="240"/>
        <w:ind w:left="360" w:right="-118" w:hanging="360"/>
        <w:jc w:val="both"/>
        <w:rPr/>
      </w:pPr>
      <w:r>
        <w:rPr/>
        <w:t>См.: Стеценко С.Г. Медицинское право: Учебник. – Спб. 2004; Федорова М.Ю. Медицинское право: Учебное пособие для вузов. М. 2003; Колоколов Г.Р., Косолапова Н.В., Никульникова О.В. Основы медицинского права. Курс лекций: Учебное пособие для вузов. М. 2005; Акопов В.И. Медицинское право. М. 2004; Рыков В.А. Медицинское право: справочник в вопросах и ответах. Ростов н/Д. 2002; Малеина М.Н. Человек и медицина в современном праве. Учебное и практическое пособие. М.: БЕК. 1995 – 262 с.; Дргонец Я, Холлендер П. Современная медицина и право. / Пер. со словацкого. М</w:t>
      </w:r>
      <w:r>
        <w:rPr>
          <w:lang w:val="en-US"/>
        </w:rPr>
        <w:t xml:space="preserve">.: </w:t>
      </w:r>
      <w:r>
        <w:rPr/>
        <w:t>Юрид</w:t>
      </w:r>
      <w:r>
        <w:rPr>
          <w:lang w:val="en-US"/>
        </w:rPr>
        <w:t>.</w:t>
      </w:r>
      <w:r>
        <w:rPr/>
        <w:t>лит</w:t>
      </w:r>
      <w:r>
        <w:rPr>
          <w:lang w:val="en-US"/>
        </w:rPr>
        <w:t xml:space="preserve">. 1991 – 335 </w:t>
      </w:r>
      <w:r>
        <w:rPr/>
        <w:t>с</w:t>
      </w:r>
      <w:r>
        <w:rPr>
          <w:lang w:val="en-US"/>
        </w:rPr>
        <w:t>.; Kennady Ian. Medikal Law: Text with Materials: Second edition. London</w:t>
      </w:r>
      <w:r>
        <w:rPr/>
        <w:t xml:space="preserve">. 1994.   </w:t>
      </w:r>
    </w:p>
    <w:p>
      <w:pPr>
        <w:pStyle w:val="TextBody"/>
        <w:numPr>
          <w:ilvl w:val="0"/>
          <w:numId w:val="5"/>
        </w:numPr>
        <w:tabs>
          <w:tab w:val="clear" w:pos="708"/>
          <w:tab w:val="left" w:pos="360" w:leader="none"/>
        </w:tabs>
        <w:spacing w:lineRule="auto" w:line="240"/>
        <w:ind w:left="360" w:right="-118" w:hanging="360"/>
        <w:jc w:val="both"/>
        <w:rPr/>
      </w:pPr>
      <w:r>
        <w:rPr/>
        <w:t>Поленина С.В., Колдаева Н.П. О Своде законов Российской Федерации. – М.: Институт государства и права Российской Академии Наук, 1997. – 56 с.</w:t>
      </w:r>
    </w:p>
    <w:p>
      <w:pPr>
        <w:pStyle w:val="TextBody"/>
        <w:numPr>
          <w:ilvl w:val="0"/>
          <w:numId w:val="5"/>
        </w:numPr>
        <w:tabs>
          <w:tab w:val="clear" w:pos="708"/>
          <w:tab w:val="left" w:pos="360" w:leader="none"/>
        </w:tabs>
        <w:spacing w:lineRule="auto" w:line="240"/>
        <w:ind w:left="360" w:right="-118" w:hanging="360"/>
        <w:jc w:val="both"/>
        <w:rPr/>
      </w:pPr>
      <w:r>
        <w:rPr/>
        <w:t xml:space="preserve">См.: Райхер В.К. Общественно-исторические типы страхования. М.-Л.: Изд-во Акад. наук СССР. 1947 – 280 с.; Алексеев С.С. Теория права. М. 1995; Протасов В.Н. Что и как регулирует право: Учебное пособие. М.: Юрист, 1995. – 96 с. </w:t>
      </w:r>
    </w:p>
    <w:p>
      <w:pPr>
        <w:pStyle w:val="TextBody"/>
        <w:numPr>
          <w:ilvl w:val="0"/>
          <w:numId w:val="5"/>
        </w:numPr>
        <w:tabs>
          <w:tab w:val="clear" w:pos="708"/>
          <w:tab w:val="left" w:pos="360" w:leader="none"/>
        </w:tabs>
        <w:spacing w:lineRule="auto" w:line="240"/>
        <w:ind w:left="360" w:right="-118" w:hanging="360"/>
        <w:jc w:val="both"/>
        <w:rPr/>
      </w:pPr>
      <w:r>
        <w:rPr/>
        <w:t xml:space="preserve">Протасов В.Н. Теория права и государства. Проблемы теории права и государства. М.: Юрайт-М, 2001. – 220 с. </w:t>
      </w:r>
    </w:p>
    <w:p>
      <w:pPr>
        <w:pStyle w:val="TextBody"/>
        <w:numPr>
          <w:ilvl w:val="0"/>
          <w:numId w:val="5"/>
        </w:numPr>
        <w:tabs>
          <w:tab w:val="clear" w:pos="708"/>
          <w:tab w:val="left" w:pos="360" w:leader="none"/>
        </w:tabs>
        <w:spacing w:lineRule="auto" w:line="240"/>
        <w:ind w:left="360" w:right="-118" w:hanging="360"/>
        <w:jc w:val="both"/>
        <w:rPr/>
      </w:pPr>
      <w:r>
        <w:rPr/>
        <w:t>Общая теория государства и права: Академический курс в 2-х т. / Под ред. проф. М.Н.Марченко. М. 1998. т.2.: Теория права. – 656 с.</w:t>
      </w:r>
    </w:p>
    <w:p>
      <w:pPr>
        <w:pStyle w:val="TextBody"/>
        <w:numPr>
          <w:ilvl w:val="0"/>
          <w:numId w:val="5"/>
        </w:numPr>
        <w:tabs>
          <w:tab w:val="clear" w:pos="708"/>
          <w:tab w:val="left" w:pos="360" w:leader="none"/>
        </w:tabs>
        <w:spacing w:lineRule="auto" w:line="240"/>
        <w:ind w:left="360" w:right="-118" w:hanging="360"/>
        <w:jc w:val="both"/>
        <w:rPr/>
      </w:pPr>
      <w:r>
        <w:rPr/>
        <w:t>См.: Явич Л.С. Право развитого социалистического общества (Сущность и принципы). М.: Юрид.лит. 1978 – 224 с.; Попондопуло В.Ф. Система общественных отношений и их правовые формы (к вопросу о системе права) // Правоведение. 2002. № 4; Худяков А.И. Налоговое право Республики Казахстан. А. 1998; Комаров С.А. Общая теория государства и права. М. 1998.</w:t>
      </w:r>
    </w:p>
    <w:p>
      <w:pPr>
        <w:pStyle w:val="TextBody"/>
        <w:numPr>
          <w:ilvl w:val="0"/>
          <w:numId w:val="5"/>
        </w:numPr>
        <w:tabs>
          <w:tab w:val="clear" w:pos="708"/>
          <w:tab w:val="left" w:pos="360" w:leader="none"/>
        </w:tabs>
        <w:spacing w:lineRule="auto" w:line="240"/>
        <w:ind w:left="360" w:right="-118" w:hanging="360"/>
        <w:jc w:val="both"/>
        <w:rPr/>
      </w:pPr>
      <w:r>
        <w:rPr/>
        <w:t>Нерсесянц В.С. Общая теория права и государства: Учебник для вузов. М. 2004.</w:t>
      </w:r>
    </w:p>
    <w:p>
      <w:pPr>
        <w:pStyle w:val="TextBody"/>
        <w:numPr>
          <w:ilvl w:val="0"/>
          <w:numId w:val="5"/>
        </w:numPr>
        <w:tabs>
          <w:tab w:val="clear" w:pos="708"/>
          <w:tab w:val="left" w:pos="360" w:leader="none"/>
        </w:tabs>
        <w:spacing w:lineRule="auto" w:line="240"/>
        <w:ind w:left="360" w:right="-118" w:hanging="360"/>
        <w:jc w:val="both"/>
        <w:rPr/>
      </w:pPr>
      <w:r>
        <w:rPr/>
        <w:t>Алексеев С.С. Теория права. – 2-е изд., перераб. и доп. М.: БЕК,  1995. – 320 с.</w:t>
      </w:r>
    </w:p>
    <w:p>
      <w:pPr>
        <w:pStyle w:val="TextBody"/>
        <w:numPr>
          <w:ilvl w:val="0"/>
          <w:numId w:val="5"/>
        </w:numPr>
        <w:tabs>
          <w:tab w:val="clear" w:pos="708"/>
          <w:tab w:val="left" w:pos="360" w:leader="none"/>
        </w:tabs>
        <w:spacing w:lineRule="auto" w:line="240"/>
        <w:ind w:left="360" w:right="-118" w:hanging="360"/>
        <w:jc w:val="both"/>
        <w:rPr/>
      </w:pPr>
      <w:r>
        <w:rPr/>
        <w:t>Стеценко С.Г. Медицинское право: Учебник. Спб. 2004. – 572 с.</w:t>
      </w:r>
    </w:p>
    <w:p>
      <w:pPr>
        <w:pStyle w:val="TextBody"/>
        <w:numPr>
          <w:ilvl w:val="0"/>
          <w:numId w:val="5"/>
        </w:numPr>
        <w:tabs>
          <w:tab w:val="clear" w:pos="708"/>
          <w:tab w:val="left" w:pos="360" w:leader="none"/>
        </w:tabs>
        <w:spacing w:lineRule="auto" w:line="240"/>
        <w:ind w:left="360" w:right="-118" w:hanging="360"/>
        <w:jc w:val="both"/>
        <w:rPr/>
      </w:pPr>
      <w:r>
        <w:rPr/>
        <w:t xml:space="preserve">См.: Зильбер А.П. Деонтология, этика, этикет и закон: совпадение и противоречия // Медицинское право. 2004. № 2 с. 6-8; Седова Н.Н. Правовой статус биоэтики в современной России // Медицинское право. 2005. № 1. с. 11-15. </w:t>
      </w:r>
    </w:p>
    <w:p>
      <w:pPr>
        <w:pStyle w:val="TextBody"/>
        <w:numPr>
          <w:ilvl w:val="0"/>
          <w:numId w:val="5"/>
        </w:numPr>
        <w:tabs>
          <w:tab w:val="clear" w:pos="708"/>
          <w:tab w:val="left" w:pos="360" w:leader="none"/>
        </w:tabs>
        <w:spacing w:lineRule="auto" w:line="240"/>
        <w:ind w:left="360" w:right="-118" w:hanging="360"/>
        <w:jc w:val="both"/>
        <w:rPr/>
      </w:pPr>
      <w:r>
        <w:rPr/>
        <w:t>Литовка А.Б., Литовка П.И. Медицинское право – комплексная отрасль национального права России: становление, перспективы развития // Правоведение. 2000. № 1. С. 80-83.</w:t>
      </w:r>
    </w:p>
    <w:p>
      <w:pPr>
        <w:pStyle w:val="TextBody"/>
        <w:numPr>
          <w:ilvl w:val="0"/>
          <w:numId w:val="5"/>
        </w:numPr>
        <w:tabs>
          <w:tab w:val="clear" w:pos="708"/>
          <w:tab w:val="left" w:pos="360" w:leader="none"/>
        </w:tabs>
        <w:spacing w:lineRule="auto" w:line="240"/>
        <w:ind w:left="360" w:right="-118" w:hanging="360"/>
        <w:jc w:val="both"/>
        <w:rPr/>
      </w:pPr>
      <w:r>
        <w:rPr/>
        <w:t>Гладун З.С. Законодательство о здравоохранении: проблемы формирования новой теоретической модели // Государство и право. 1994. № 2. С. 116-122.</w:t>
      </w:r>
    </w:p>
    <w:p>
      <w:pPr>
        <w:pStyle w:val="TextBody"/>
        <w:numPr>
          <w:ilvl w:val="0"/>
          <w:numId w:val="5"/>
        </w:numPr>
        <w:tabs>
          <w:tab w:val="clear" w:pos="708"/>
          <w:tab w:val="left" w:pos="360" w:leader="none"/>
        </w:tabs>
        <w:spacing w:lineRule="auto" w:line="240"/>
        <w:ind w:left="360" w:right="-118" w:hanging="360"/>
        <w:jc w:val="both"/>
        <w:rPr/>
      </w:pPr>
      <w:r>
        <w:rPr/>
        <w:t>Флоря В. Медицинское право как самостоятельная отрасль права // Медицинское право. 2004. №1. С.8-9.</w:t>
      </w:r>
    </w:p>
    <w:p>
      <w:pPr>
        <w:pStyle w:val="TextBody"/>
        <w:numPr>
          <w:ilvl w:val="0"/>
          <w:numId w:val="5"/>
        </w:numPr>
        <w:tabs>
          <w:tab w:val="clear" w:pos="708"/>
          <w:tab w:val="left" w:pos="360" w:leader="none"/>
        </w:tabs>
        <w:spacing w:lineRule="auto" w:line="240"/>
        <w:ind w:left="360" w:right="-118" w:hanging="360"/>
        <w:jc w:val="both"/>
        <w:rPr/>
      </w:pPr>
      <w:r>
        <w:rPr/>
        <w:t>Малеина М.Н. Человек и медицина в современном праве. Учебное и практическое пособие. М.: БЕК. 1995 – 262 с.</w:t>
      </w:r>
    </w:p>
    <w:p>
      <w:pPr>
        <w:pStyle w:val="TextBody"/>
        <w:numPr>
          <w:ilvl w:val="0"/>
          <w:numId w:val="5"/>
        </w:numPr>
        <w:tabs>
          <w:tab w:val="clear" w:pos="708"/>
          <w:tab w:val="left" w:pos="360" w:leader="none"/>
        </w:tabs>
        <w:spacing w:lineRule="auto" w:line="240"/>
        <w:ind w:left="360" w:right="-118" w:hanging="360"/>
        <w:jc w:val="both"/>
        <w:rPr/>
      </w:pPr>
      <w:r>
        <w:rPr/>
        <w:t xml:space="preserve">Суховерхий В.П. Гражданско-правовое регулирование отношений по здравоохранению // </w:t>
      </w:r>
      <w:r>
        <w:rPr>
          <w:lang w:val="kk-KZ"/>
        </w:rPr>
        <w:t>Советское государство и право</w:t>
      </w:r>
      <w:r>
        <w:rPr/>
        <w:t xml:space="preserve">. 1975. № 6. С.105-109. </w:t>
      </w:r>
    </w:p>
    <w:p>
      <w:pPr>
        <w:pStyle w:val="TextBody"/>
        <w:numPr>
          <w:ilvl w:val="0"/>
          <w:numId w:val="5"/>
        </w:numPr>
        <w:tabs>
          <w:tab w:val="clear" w:pos="708"/>
          <w:tab w:val="left" w:pos="360" w:leader="none"/>
        </w:tabs>
        <w:spacing w:lineRule="auto" w:line="240"/>
        <w:ind w:left="360" w:right="-118" w:hanging="360"/>
        <w:jc w:val="both"/>
        <w:rPr/>
      </w:pPr>
      <w:r>
        <w:rPr/>
        <w:t>Шевчук С.С. Правовое регулирование оказания медицинских услуг: проблемы совершенствования // Журнал российского права. 2001. № 2. С.35-40.</w:t>
      </w:r>
    </w:p>
    <w:p>
      <w:pPr>
        <w:pStyle w:val="TextBody"/>
        <w:numPr>
          <w:ilvl w:val="0"/>
          <w:numId w:val="5"/>
        </w:numPr>
        <w:tabs>
          <w:tab w:val="clear" w:pos="708"/>
          <w:tab w:val="left" w:pos="360" w:leader="none"/>
        </w:tabs>
        <w:spacing w:lineRule="auto" w:line="240"/>
        <w:ind w:left="360" w:right="-118" w:hanging="360"/>
        <w:jc w:val="both"/>
        <w:rPr/>
      </w:pPr>
      <w:r>
        <w:rPr/>
        <w:t>Мохов А.А. Медицинское право – самостоятельная отрасль российского права //</w:t>
      </w:r>
      <w:r>
        <w:rPr>
          <w:lang w:val="kk-KZ"/>
        </w:rPr>
        <w:t xml:space="preserve"> </w:t>
      </w:r>
      <w:r>
        <w:rPr/>
        <w:t>Право и политика. 2002. № 8 С.128-138.</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Братусь С.Н. Отрасль советского права: понятие, предмет, метод // Советское государство и право. 1979. №11. С.22-30.   </w:t>
      </w:r>
    </w:p>
    <w:p>
      <w:pPr>
        <w:pStyle w:val="TextBody"/>
        <w:numPr>
          <w:ilvl w:val="0"/>
          <w:numId w:val="5"/>
        </w:numPr>
        <w:tabs>
          <w:tab w:val="clear" w:pos="708"/>
          <w:tab w:val="left" w:pos="360" w:leader="none"/>
        </w:tabs>
        <w:spacing w:lineRule="auto" w:line="240"/>
        <w:ind w:left="360" w:right="-118" w:hanging="360"/>
        <w:jc w:val="both"/>
        <w:rPr/>
      </w:pPr>
      <w:r>
        <w:rPr>
          <w:color w:val="000000"/>
        </w:rPr>
        <w:t xml:space="preserve">Цит. по ст. </w:t>
      </w:r>
      <w:r>
        <w:rPr/>
        <w:t>Гладун З.С. Законодательство о здравоохранении: проблемы формирования новой теоретической модели // Государство и право. 1994. № 2. С. 116-122.</w:t>
      </w:r>
      <w:r>
        <w:rPr>
          <w:color w:val="000000"/>
        </w:rPr>
        <w:t xml:space="preserve"> </w:t>
      </w:r>
    </w:p>
    <w:p>
      <w:pPr>
        <w:pStyle w:val="TextBody"/>
        <w:numPr>
          <w:ilvl w:val="0"/>
          <w:numId w:val="5"/>
        </w:numPr>
        <w:tabs>
          <w:tab w:val="clear" w:pos="708"/>
          <w:tab w:val="left" w:pos="360" w:leader="none"/>
        </w:tabs>
        <w:spacing w:lineRule="auto" w:line="240"/>
        <w:ind w:left="360" w:right="-118" w:hanging="360"/>
        <w:jc w:val="both"/>
        <w:rPr>
          <w:color w:val="000000"/>
        </w:rPr>
      </w:pPr>
      <w:r>
        <w:rPr>
          <w:color w:val="000000"/>
        </w:rPr>
        <w:t xml:space="preserve">Приказ Министра здравоохранения Республики Казахстан от 23 июля 2004 года № 554 «Об утверждении Перечня видов заболеваний и отдельных категорий населения, при амбулаторном лечении которых лекарственные средства и специальные продукты детского и лечебного питания отпускаются бесплатно» // ........... </w:t>
      </w:r>
    </w:p>
    <w:p>
      <w:pPr>
        <w:pStyle w:val="TextBody"/>
        <w:numPr>
          <w:ilvl w:val="0"/>
          <w:numId w:val="5"/>
        </w:numPr>
        <w:tabs>
          <w:tab w:val="clear" w:pos="708"/>
          <w:tab w:val="left" w:pos="360" w:leader="none"/>
        </w:tabs>
        <w:spacing w:lineRule="auto" w:line="240"/>
        <w:ind w:left="360" w:right="-118" w:hanging="360"/>
        <w:jc w:val="both"/>
        <w:rPr/>
      </w:pPr>
      <w:r>
        <w:rPr/>
        <w:t>Мохов А.А. К вопросу о кодификации законодательства об охране здоровья граждан // Право и политика. 2002. № 7. С.82-88.</w:t>
      </w:r>
    </w:p>
    <w:p>
      <w:pPr>
        <w:pStyle w:val="TextBody"/>
        <w:numPr>
          <w:ilvl w:val="0"/>
          <w:numId w:val="5"/>
        </w:numPr>
        <w:tabs>
          <w:tab w:val="clear" w:pos="708"/>
          <w:tab w:val="left" w:pos="360" w:leader="none"/>
        </w:tabs>
        <w:spacing w:lineRule="auto" w:line="240"/>
        <w:ind w:left="360" w:right="-118" w:hanging="360"/>
        <w:jc w:val="both"/>
        <w:rPr/>
      </w:pPr>
      <w:r>
        <w:rPr/>
        <w:t>Послание Президента Республики Казахстан народу Казахстана на 2006 год // Казахстанская правда. 2006. 2 марта.</w:t>
      </w:r>
    </w:p>
    <w:p>
      <w:pPr>
        <w:pStyle w:val="TextBody"/>
        <w:numPr>
          <w:ilvl w:val="0"/>
          <w:numId w:val="5"/>
        </w:numPr>
        <w:tabs>
          <w:tab w:val="clear" w:pos="708"/>
          <w:tab w:val="left" w:pos="360" w:leader="none"/>
        </w:tabs>
        <w:spacing w:lineRule="auto" w:line="240"/>
        <w:ind w:left="360" w:right="-118" w:hanging="360"/>
        <w:jc w:val="both"/>
        <w:rPr/>
      </w:pPr>
      <w:r>
        <w:rPr/>
        <w:t xml:space="preserve">См.: Керимов Д.А. Кодификация и законодательная техника. М.: Госюриздат, 1962. – 104 с.; Табанов С.А. Совершенствование законодательства: теория и опыт Республики Казахстан. А.: </w:t>
      </w:r>
      <w:r>
        <w:rPr>
          <w:lang w:val="kk-KZ"/>
        </w:rPr>
        <w:t>Жеті жарғы</w:t>
      </w:r>
      <w:r>
        <w:rPr/>
        <w:t xml:space="preserve">, 1999. – 288 с.; Мороз С. Проблемы кодификации законодательства Республики Казахстан // Юрист. 2004. № 10. С.25-27.   </w:t>
      </w:r>
    </w:p>
    <w:p>
      <w:pPr>
        <w:pStyle w:val="TextBody"/>
        <w:numPr>
          <w:ilvl w:val="0"/>
          <w:numId w:val="5"/>
        </w:numPr>
        <w:tabs>
          <w:tab w:val="clear" w:pos="708"/>
          <w:tab w:val="left" w:pos="360" w:leader="none"/>
        </w:tabs>
        <w:spacing w:lineRule="auto" w:line="240"/>
        <w:ind w:left="360" w:right="-118" w:hanging="360"/>
        <w:jc w:val="both"/>
        <w:rPr/>
      </w:pPr>
      <w:r>
        <w:rPr/>
        <w:t xml:space="preserve">Керимов Д.А. Методология права (предмет, функции, проблемы философии права). / 2-е изд. – М.: Аванта+, 2001. – 560 с.    </w:t>
      </w:r>
    </w:p>
    <w:p>
      <w:pPr>
        <w:pStyle w:val="TextBody"/>
        <w:numPr>
          <w:ilvl w:val="0"/>
          <w:numId w:val="5"/>
        </w:numPr>
        <w:tabs>
          <w:tab w:val="clear" w:pos="708"/>
          <w:tab w:val="left" w:pos="360" w:leader="none"/>
        </w:tabs>
        <w:spacing w:lineRule="auto" w:line="240"/>
        <w:ind w:left="360" w:right="-118" w:hanging="360"/>
        <w:jc w:val="both"/>
        <w:rPr/>
      </w:pPr>
      <w:r>
        <w:rPr/>
        <w:t xml:space="preserve">См.: Тихомиров Ю.А., Талапина Э.В. О кодификации и кодексах // Журнал российского права. 2003. № 3. С.47-54.  </w:t>
      </w:r>
    </w:p>
    <w:p>
      <w:pPr>
        <w:pStyle w:val="TextBody"/>
        <w:numPr>
          <w:ilvl w:val="0"/>
          <w:numId w:val="5"/>
        </w:numPr>
        <w:tabs>
          <w:tab w:val="clear" w:pos="708"/>
          <w:tab w:val="left" w:pos="360" w:leader="none"/>
        </w:tabs>
        <w:spacing w:lineRule="auto" w:line="240"/>
        <w:ind w:left="360" w:right="-118" w:hanging="360"/>
        <w:jc w:val="both"/>
        <w:rPr/>
      </w:pPr>
      <w:r>
        <w:rPr/>
        <w:t xml:space="preserve">См.: Сенюта И.Я. Некоторые аспекты законодательного регулирования охраны здоровья в Украине. Актуальные проблемы правового регулирования медицинской деятельности: Материалы 2-й Всероссийской науч.-прак. конференции. М., 26 марта 2004 г. / Под общ. ред. д.ю.н. С.Г.Стеценко. М. 2004 – 376 с. </w:t>
      </w:r>
    </w:p>
    <w:p>
      <w:pPr>
        <w:pStyle w:val="TextBody"/>
        <w:numPr>
          <w:ilvl w:val="0"/>
          <w:numId w:val="5"/>
        </w:numPr>
        <w:tabs>
          <w:tab w:val="clear" w:pos="708"/>
          <w:tab w:val="left" w:pos="360" w:leader="none"/>
        </w:tabs>
        <w:spacing w:lineRule="auto" w:line="240"/>
        <w:ind w:left="360" w:right="-118" w:hanging="360"/>
        <w:jc w:val="both"/>
        <w:rPr/>
      </w:pPr>
      <w:r>
        <w:rPr/>
        <w:t>Клык Н., Соловьев В. Медицинский кодекс России: каким ему быть? // Российская юстиция. 1997. № 9. С.20-22.</w:t>
      </w:r>
    </w:p>
    <w:p>
      <w:pPr>
        <w:pStyle w:val="TextBody"/>
        <w:numPr>
          <w:ilvl w:val="0"/>
          <w:numId w:val="5"/>
        </w:numPr>
        <w:tabs>
          <w:tab w:val="clear" w:pos="708"/>
          <w:tab w:val="left" w:pos="360" w:leader="none"/>
        </w:tabs>
        <w:spacing w:lineRule="auto" w:line="240"/>
        <w:ind w:left="360" w:right="-118" w:hanging="360"/>
        <w:jc w:val="both"/>
        <w:rPr/>
      </w:pPr>
      <w:r>
        <w:rPr/>
        <w:t>См.: Мохов А.А. К вопросу о кодификации законодательства об охране здоровья граждан // Право и политика. 2002. № 7. С.82-88.</w:t>
      </w:r>
    </w:p>
    <w:p>
      <w:pPr>
        <w:pStyle w:val="TextBody"/>
        <w:numPr>
          <w:ilvl w:val="0"/>
          <w:numId w:val="5"/>
        </w:numPr>
        <w:tabs>
          <w:tab w:val="clear" w:pos="708"/>
          <w:tab w:val="left" w:pos="360" w:leader="none"/>
        </w:tabs>
        <w:spacing w:lineRule="auto" w:line="240"/>
        <w:ind w:left="360" w:right="-118" w:hanging="360"/>
        <w:jc w:val="both"/>
        <w:rPr/>
      </w:pPr>
      <w:r>
        <w:rPr/>
        <w:t xml:space="preserve">Иоффе О.С. Понятие права и его типы. Гражданское законодательство Республики Казахстан: статьи, комментарии, практика. Под ред. А.Г.Диденко. Вып. 12., Алматы, 2001. С. 45-60. </w:t>
      </w:r>
    </w:p>
    <w:p>
      <w:pPr>
        <w:pStyle w:val="TextBody"/>
        <w:numPr>
          <w:ilvl w:val="0"/>
          <w:numId w:val="5"/>
        </w:numPr>
        <w:tabs>
          <w:tab w:val="clear" w:pos="708"/>
          <w:tab w:val="left" w:pos="360" w:leader="none"/>
        </w:tabs>
        <w:spacing w:lineRule="auto" w:line="240"/>
        <w:ind w:left="360" w:right="-118" w:hanging="360"/>
        <w:jc w:val="both"/>
        <w:rPr/>
      </w:pPr>
      <w:r>
        <w:rPr/>
        <w:t>Закон Республики Казахстан от 24 марта 1998 года № 213-1 «О нормативных правовых актах» // Ведомости Парламента Республики Казахстан, 1998. № 2-3, Ст.25.</w:t>
      </w:r>
    </w:p>
    <w:p>
      <w:pPr>
        <w:pStyle w:val="TextBody"/>
        <w:numPr>
          <w:ilvl w:val="0"/>
          <w:numId w:val="5"/>
        </w:numPr>
        <w:tabs>
          <w:tab w:val="clear" w:pos="708"/>
          <w:tab w:val="left" w:pos="360" w:leader="none"/>
        </w:tabs>
        <w:spacing w:lineRule="auto" w:line="240"/>
        <w:ind w:left="360" w:right="-118" w:hanging="360"/>
        <w:jc w:val="both"/>
        <w:rPr/>
      </w:pPr>
      <w:r>
        <w:rPr/>
        <w:t xml:space="preserve">Колдаева Н.П. Конституционные основы систематизации законодательства Российской Федерации // Государство и право. 2003. № 2. С.13-16.  </w:t>
      </w:r>
    </w:p>
    <w:p>
      <w:pPr>
        <w:pStyle w:val="TextBody"/>
        <w:numPr>
          <w:ilvl w:val="0"/>
          <w:numId w:val="5"/>
        </w:numPr>
        <w:tabs>
          <w:tab w:val="clear" w:pos="708"/>
          <w:tab w:val="left" w:pos="180" w:leader="none"/>
          <w:tab w:val="left" w:pos="360" w:leader="none"/>
        </w:tabs>
        <w:spacing w:lineRule="auto" w:line="240"/>
        <w:ind w:left="360" w:right="-118" w:hanging="360"/>
        <w:jc w:val="both"/>
        <w:rPr/>
      </w:pPr>
      <w:r>
        <w:rPr/>
        <w:t xml:space="preserve">Шебанов А.Ф. Система законодательства как научная основа кодификации // Советское государство и право. 1971. № 12. С.30-38. </w:t>
      </w:r>
    </w:p>
    <w:p>
      <w:pPr>
        <w:pStyle w:val="Normal"/>
        <w:rPr/>
      </w:pPr>
      <w:r>
        <w:rPr/>
      </w:r>
    </w:p>
    <w:sectPr>
      <w:footerReference w:type="default" r:id="rId4"/>
      <w:footerReference w:type="first" r:id="rId5"/>
      <w:type w:val="nextPage"/>
      <w:pgSz w:w="11906" w:h="16838"/>
      <w:pgMar w:left="1800" w:right="566"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7">
    <w:lvl w:ilvl="0">
      <w:start w:val="2"/>
      <w:numFmt w:val="decimal"/>
      <w:lvlText w:val="%1"/>
      <w:lvlJc w:val="left"/>
      <w:pPr>
        <w:tabs>
          <w:tab w:val="num" w:pos="708"/>
        </w:tabs>
        <w:ind w:left="360" w:hanging="360"/>
      </w:pPr>
      <w:rPr/>
    </w:lvl>
    <w:lvl w:ilvl="1">
      <w:start w:val="1"/>
      <w:numFmt w:val="decimal"/>
      <w:lvlText w:val="%1.%2"/>
      <w:lvlJc w:val="left"/>
      <w:pPr>
        <w:tabs>
          <w:tab w:val="num" w:pos="300"/>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680"/>
        </w:tabs>
        <w:ind w:left="1680" w:hanging="2160"/>
      </w:pPr>
      <w:rPr/>
    </w:lvl>
  </w:abstractNum>
  <w:abstractNum w:abstractNumId="8">
    <w:lvl w:ilvl="0">
      <w:start w:val="1"/>
      <w:numFmt w:val="decimal"/>
      <w:lvlText w:val="%1)"/>
      <w:lvlJc w:val="left"/>
      <w:pPr>
        <w:tabs>
          <w:tab w:val="num" w:pos="795"/>
        </w:tabs>
        <w:ind w:left="795" w:hanging="435"/>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435"/>
        </w:tabs>
        <w:ind w:left="435" w:hanging="360"/>
      </w:pPr>
      <w:rPr>
        <w:b/>
      </w:rPr>
    </w:lvl>
    <w:lvl w:ilvl="2">
      <w:start w:val="1"/>
      <w:numFmt w:val="decimal"/>
      <w:lvlText w:val="%1.%2.%3"/>
      <w:lvlJc w:val="left"/>
      <w:pPr>
        <w:tabs>
          <w:tab w:val="num" w:pos="870"/>
        </w:tabs>
        <w:ind w:left="870" w:hanging="720"/>
      </w:pPr>
      <w:rPr>
        <w:b w:val="false"/>
      </w:rPr>
    </w:lvl>
    <w:lvl w:ilvl="3">
      <w:start w:val="1"/>
      <w:numFmt w:val="decimal"/>
      <w:lvlText w:val="%1.%2.%3.%4"/>
      <w:lvlJc w:val="left"/>
      <w:pPr>
        <w:tabs>
          <w:tab w:val="num" w:pos="1305"/>
        </w:tabs>
        <w:ind w:left="1305" w:hanging="1080"/>
      </w:pPr>
      <w:rPr>
        <w:b w:val="false"/>
      </w:rPr>
    </w:lvl>
    <w:lvl w:ilvl="4">
      <w:start w:val="1"/>
      <w:numFmt w:val="decimal"/>
      <w:lvlText w:val="%1.%2.%3.%4.%5"/>
      <w:lvlJc w:val="left"/>
      <w:pPr>
        <w:tabs>
          <w:tab w:val="num" w:pos="1380"/>
        </w:tabs>
        <w:ind w:left="1380" w:hanging="1080"/>
      </w:pPr>
      <w:rPr>
        <w:b w:val="false"/>
      </w:rPr>
    </w:lvl>
    <w:lvl w:ilvl="5">
      <w:start w:val="1"/>
      <w:numFmt w:val="decimal"/>
      <w:lvlText w:val="%1.%2.%3.%4.%5.%6"/>
      <w:lvlJc w:val="left"/>
      <w:pPr>
        <w:tabs>
          <w:tab w:val="num" w:pos="1815"/>
        </w:tabs>
        <w:ind w:left="1815" w:hanging="1440"/>
      </w:pPr>
      <w:rPr>
        <w:b w:val="false"/>
      </w:rPr>
    </w:lvl>
    <w:lvl w:ilvl="6">
      <w:start w:val="1"/>
      <w:numFmt w:val="decimal"/>
      <w:lvlText w:val="%1.%2.%3.%4.%5.%6.%7"/>
      <w:lvlJc w:val="left"/>
      <w:pPr>
        <w:tabs>
          <w:tab w:val="num" w:pos="1890"/>
        </w:tabs>
        <w:ind w:left="1890" w:hanging="1440"/>
      </w:pPr>
      <w:rPr>
        <w:b w:val="false"/>
      </w:rPr>
    </w:lvl>
    <w:lvl w:ilvl="7">
      <w:start w:val="1"/>
      <w:numFmt w:val="decimal"/>
      <w:lvlText w:val="%1.%2.%3.%4.%5.%6.%7.%8"/>
      <w:lvlJc w:val="left"/>
      <w:pPr>
        <w:tabs>
          <w:tab w:val="num" w:pos="2325"/>
        </w:tabs>
        <w:ind w:left="2325" w:hanging="1800"/>
      </w:pPr>
      <w:rPr>
        <w:b w:val="false"/>
      </w:rPr>
    </w:lvl>
    <w:lvl w:ilvl="8">
      <w:start w:val="1"/>
      <w:numFmt w:val="decimal"/>
      <w:lvlText w:val="%1.%2.%3.%4.%5.%6.%7.%8.%9"/>
      <w:lvlJc w:val="left"/>
      <w:pPr>
        <w:tabs>
          <w:tab w:val="num" w:pos="2760"/>
        </w:tabs>
        <w:ind w:left="2760" w:hanging="21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8"/>
        </w:tabs>
        <w:ind w:left="300" w:hanging="360"/>
      </w:pPr>
      <w:rPr>
        <w:rFonts w:ascii="Times New Roman" w:hAnsi="Times New Roman" w:eastAsia="Times New Roman" w:cs="Times New Roman"/>
      </w:rPr>
    </w:lvl>
    <w:lvl w:ilvl="2">
      <w:start w:val="1"/>
      <w:numFmt w:val="decimal"/>
      <w:lvlText w:val="%1.%2.%3"/>
      <w:lvlJc w:val="left"/>
      <w:pPr>
        <w:tabs>
          <w:tab w:val="num" w:pos="600"/>
        </w:tabs>
        <w:ind w:left="600" w:hanging="720"/>
      </w:p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680"/>
        </w:tabs>
        <w:ind w:left="1680" w:hanging="2160"/>
      </w:pPr>
    </w:lvl>
  </w:abstractNum>
  <w:abstractNum w:abstractNumId="15">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00" w:hanging="360"/>
      </w:pPr>
      <w:rPr/>
    </w:lvl>
    <w:lvl w:ilvl="2">
      <w:start w:val="1"/>
      <w:numFmt w:val="decimal"/>
      <w:lvlText w:val="%1.%2.%3"/>
      <w:lvlJc w:val="left"/>
      <w:pPr>
        <w:tabs>
          <w:tab w:val="num" w:pos="600"/>
        </w:tabs>
        <w:ind w:left="600" w:hanging="720"/>
      </w:pPr>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680"/>
        </w:tabs>
        <w:ind w:left="168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2"/>
    </w:lvlOverride>
  </w:num>
  <w:num w:numId="18">
    <w:abstractNumId w:val="9"/>
    <w:lvlOverride w:ilvl="0"/>
    <w:lvlOverride w:ilvl="1">
      <w:startOverride w:val="1"/>
    </w:lvlOverride>
  </w:num>
  <w:num w:numId="19">
    <w:abstractNumId w:val="1"/>
    <w:lvlOverride w:ilvl="0">
      <w:startOverride w:val="1"/>
    </w:lvlOverride>
  </w:num>
  <w:num w:numId="20">
    <w:abstractNumId w:val="10"/>
    <w:lvlOverride w:ilvl="0">
      <w:startOverride w:val="1"/>
    </w:lvlOverride>
  </w:num>
  <w:num w:numId="21">
    <w:abstractNumId w:val="8"/>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b/>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800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z w:val="28"/>
      <w:szCs w:val="20"/>
    </w:rPr>
  </w:style>
  <w:style w:type="paragraph" w:styleId="2">
    <w:name w:val="Основной текст 2"/>
    <w:basedOn w:val="Normal"/>
    <w:qFormat/>
    <w:pPr>
      <w:spacing w:lineRule="auto" w:line="360"/>
      <w:jc w:val="both"/>
    </w:pPr>
    <w:rPr>
      <w:sz w:val="28"/>
      <w:szCs w:val="20"/>
    </w:rPr>
  </w:style>
  <w:style w:type="paragraph" w:styleId="21">
    <w:name w:val="Основной текст с отступом 2"/>
    <w:basedOn w:val="Normal"/>
    <w:qFormat/>
    <w:pPr>
      <w:spacing w:lineRule="auto" w:line="360"/>
      <w:ind w:left="360" w:hanging="0"/>
    </w:pPr>
    <w:rPr>
      <w:sz w:val="28"/>
      <w:szCs w:val="20"/>
    </w:rPr>
  </w:style>
  <w:style w:type="paragraph" w:styleId="Style15">
    <w:name w:val="Цитата"/>
    <w:basedOn w:val="Normal"/>
    <w:qFormat/>
    <w:pPr>
      <w:spacing w:lineRule="auto" w:line="360" w:before="280" w:after="280"/>
      <w:ind w:left="57" w:right="-57" w:hanging="0"/>
      <w:jc w:val="both"/>
    </w:pPr>
    <w:rPr>
      <w:sz w:val="28"/>
      <w:szCs w:val="20"/>
    </w:rPr>
  </w:style>
  <w:style w:type="paragraph" w:styleId="Style16">
    <w:name w:val="Обычный (веб)"/>
    <w:basedOn w:val="Normal"/>
    <w:qFormat/>
    <w:pPr>
      <w:spacing w:before="0" w:after="75"/>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ind w:right="-118" w:hanging="0"/>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a.net/e/policy/17-a_e.html" TargetMode="External"/><Relationship Id="rId3" Type="http://schemas.openxmlformats.org/officeDocument/2006/relationships/hyperlink" Target="http://www.wma.net/e/policy/17-h_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06:00Z</dcterms:created>
  <dc:creator>BAXA</dc:creator>
  <dc:description/>
  <dc:language>en-US</dc:language>
  <cp:lastModifiedBy>BAXA</cp:lastModifiedBy>
  <dcterms:modified xsi:type="dcterms:W3CDTF">2006-08-27T10:06:00Z</dcterms:modified>
  <cp:revision>2</cp:revision>
  <dc:subject/>
  <dc:title/>
</cp:coreProperties>
</file>