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830" w:hanging="0"/>
        <w:rPr>
          <w:sz w:val="28"/>
        </w:rPr>
      </w:pPr>
      <w:r>
        <w:rPr>
          <w:sz w:val="28"/>
        </w:rPr>
        <w:t>Мазмұ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22" w:hanging="0"/>
        <w:rPr>
          <w:sz w:val="28"/>
          <w:lang w:val="ru-RU"/>
        </w:rPr>
      </w:pPr>
      <w:r>
        <w:rPr>
          <w:sz w:val="28"/>
        </w:rPr>
        <w:t>Kipic</w:t>
      </w:r>
      <w:r>
        <w:rPr>
          <w:sz w:val="28"/>
          <w:lang w:val="ru-RU"/>
        </w:rPr>
        <w:t>п</w:t>
      </w:r>
      <w:r>
        <w:rPr>
          <w:sz w:val="28"/>
        </w:rPr>
        <w:t>e</w:t>
      </w:r>
      <w:r>
        <w:rPr>
          <w:sz w:val="28"/>
          <w:lang w:val="ru-RU"/>
        </w:rPr>
        <w:t>…………………………………………………………………………....3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39" w:after="0"/>
        <w:rPr>
          <w:rFonts w:ascii="KZ Times New Roman;Times New Roman" w:hAnsi="KZ Times New Roman;Times New Roman" w:cs="KZ Times New Roman;Times New Roman"/>
          <w:b/>
          <w:b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31"/>
          <w:sz w:val="28"/>
        </w:rPr>
        <w:t>1.</w:t>
      </w:r>
      <w:r>
        <w:rPr>
          <w:rFonts w:cs="KZ Times New Roman;Times New Roman" w:ascii="KZ Times New Roman;Times New Roman" w:hAnsi="KZ Times New Roman;Times New Roman"/>
          <w:b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</w:rPr>
        <w:t>Инвестиция экономикалық даму құралы……………………………….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1" w:leader="none"/>
        </w:tabs>
        <w:spacing w:lineRule="exact" w:line="490" w:before="48" w:after="0"/>
        <w:ind w:left="14" w:hanging="0"/>
        <w:rPr>
          <w:rFonts w:ascii="KZ Times New Roman;Times New Roman" w:hAnsi="KZ Times New Roman;Times New Roman" w:cs="KZ Times New Roman;Times New Roman"/>
          <w:color w:val="000000"/>
          <w:spacing w:val="-2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Инвестицияның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ru-MD"/>
        </w:rPr>
        <w:t>тү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en-US"/>
        </w:rPr>
        <w:t>pi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ru-MD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мәні және типі………………………………..6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490"/>
        <w:ind w:left="0" w:hanging="0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Қазақстан Республикасындағы инвестициялық климат…………….16</w:t>
        <w:br/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7"/>
          <w:sz w:val="28"/>
        </w:rPr>
        <w:t xml:space="preserve"> 2. 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3"/>
          <w:sz w:val="28"/>
        </w:rPr>
        <w:t>Инвестициялық  активтілік (екпінділік) және оның</w:t>
        <w:br/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7"/>
          <w:sz w:val="28"/>
        </w:rPr>
        <w:t>ерекшеліктері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710" w:leader="none"/>
        </w:tabs>
        <w:spacing w:before="134" w:after="0"/>
        <w:rPr>
          <w:rFonts w:ascii="KZ Times New Roman;Times New Roman" w:hAnsi="KZ Times New Roman;Times New Roman" w:cs="KZ Times New Roman;Times New Roman"/>
          <w:color w:val="000000"/>
          <w:spacing w:val="-19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Инвестициялық саясат………………………………………………..24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710" w:leader="none"/>
        </w:tabs>
        <w:spacing w:before="120" w:after="0"/>
        <w:rPr>
          <w:rFonts w:ascii="KZ Times New Roman;Times New Roman" w:hAnsi="KZ Times New Roman;Times New Roman" w:cs="KZ Times New Roman;Times New Roman"/>
          <w:color w:val="000000"/>
          <w:spacing w:val="-21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Инвестициялық активтілікке  әсер ететін факторлер……………..32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44" w:after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28"/>
        </w:rPr>
        <w:t>3.</w:t>
      </w:r>
      <w:r>
        <w:rPr>
          <w:rFonts w:cs="KZ Times New Roman;Times New Roman" w:ascii="KZ Times New Roman;Times New Roman" w:hAnsi="KZ Times New Roman;Times New Roman"/>
          <w:b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b/>
          <w:color w:val="000000"/>
          <w:spacing w:val="1"/>
          <w:sz w:val="28"/>
        </w:rPr>
        <w:t>Инвестициялық жобалар бағасы…………………………………….35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701" w:leader="none"/>
        </w:tabs>
        <w:spacing w:lineRule="exact" w:line="485" w:before="67" w:after="0"/>
        <w:rPr>
          <w:rFonts w:ascii="KZ Times New Roman;Times New Roman" w:hAnsi="KZ Times New Roman;Times New Roman" w:cs="KZ Times New Roman;Times New Roman"/>
          <w:color w:val="000000"/>
          <w:spacing w:val="-21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Инвестициялық жобалардың құрлымы……………………………..35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701" w:leader="none"/>
        </w:tabs>
        <w:spacing w:lineRule="exact" w:line="485"/>
        <w:rPr>
          <w:rFonts w:ascii="KZ Times New Roman;Times New Roman" w:hAnsi="KZ Times New Roman;Times New Roman" w:cs="KZ Times New Roman;Times New Roman"/>
          <w:color w:val="000000"/>
          <w:spacing w:val="-21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Инвестициялық жобалардың бағасы және қорларды қолдану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және пайдалану принциптері……………………………………………46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701" w:leader="none"/>
        </w:tabs>
        <w:spacing w:before="110" w:after="0"/>
        <w:rPr>
          <w:rFonts w:ascii="KZ Times New Roman;Times New Roman" w:hAnsi="KZ Times New Roman;Times New Roman" w:cs="KZ Times New Roman;Times New Roman"/>
          <w:color w:val="000000"/>
          <w:spacing w:val="-21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Инвестициялық жобалардың тиімділік бағасы……………………….54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701" w:leader="none"/>
          <w:tab w:val="left" w:pos="9214" w:leader="none"/>
        </w:tabs>
        <w:spacing w:lineRule="exact" w:line="490"/>
        <w:ind w:left="360" w:right="1" w:hanging="360"/>
        <w:rPr>
          <w:rFonts w:ascii="KZ Times New Roman;Times New Roman" w:hAnsi="KZ Times New Roman;Times New Roman" w:cs="KZ Times New Roman;Times New Roman"/>
          <w:color w:val="000000"/>
          <w:spacing w:val="-21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"Қызылорда облысындағы мұнайды өндіру зауытының</w:t>
        <w:br/>
        <w:t xml:space="preserve">   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құрылысы " инвестиция жобасының бағасы………………………...58</w:t>
      </w:r>
    </w:p>
    <w:p>
      <w:pPr>
        <w:pStyle w:val="Normal"/>
        <w:shd w:fill="FFFFFF" w:val="clear"/>
        <w:spacing w:lineRule="exact" w:line="490" w:before="5" w:after="0"/>
        <w:ind w:left="34" w:right="1"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3.4.1 Қорды жинақтау аймағының бағасы………………...................................58</w:t>
      </w:r>
    </w:p>
    <w:p>
      <w:pPr>
        <w:pStyle w:val="Normal"/>
        <w:shd w:fill="FFFFFF" w:val="clear"/>
        <w:spacing w:lineRule="exact" w:line="490" w:before="5" w:after="0"/>
        <w:ind w:left="34" w:right="1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3.4.2 Өнімді өткізу аймағына талдау. ………………………………………...61</w:t>
      </w:r>
    </w:p>
    <w:p>
      <w:pPr>
        <w:pStyle w:val="Normal"/>
        <w:shd w:fill="FFFFFF" w:val="clear"/>
        <w:spacing w:lineRule="exact" w:line="490" w:before="5" w:after="0"/>
        <w:ind w:left="34" w:right="1"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З.4.З  Жобаның табысына талдау……………………....................................64</w:t>
      </w:r>
    </w:p>
    <w:p>
      <w:pPr>
        <w:pStyle w:val="Normal"/>
        <w:shd w:fill="FFFFFF" w:val="clear"/>
        <w:spacing w:lineRule="exact" w:line="490" w:before="5" w:after="0"/>
        <w:ind w:left="34" w:right="1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3.4.4 Жобаның өзін -өзі ақтауына талдау……………………………………67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ind w:left="288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Қорытынды…………………………………………………………………70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ind w:left="288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>Қолданылған әдебиеттер  тізімі …………………………………………….75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pacing w:val="-7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pacing w:val="-7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485"/>
        <w:ind w:left="4133" w:hanging="0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position w:val="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position w:val="8"/>
          <w:sz w:val="28"/>
        </w:rPr>
      </w:r>
    </w:p>
    <w:p>
      <w:pPr>
        <w:pStyle w:val="Normal"/>
        <w:shd w:fill="FFFFFF" w:val="clear"/>
        <w:spacing w:lineRule="exact" w:line="485"/>
        <w:ind w:left="4133" w:hanging="0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position w:val="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position w:val="8"/>
          <w:sz w:val="28"/>
        </w:rPr>
      </w:r>
    </w:p>
    <w:p>
      <w:pPr>
        <w:pStyle w:val="Normal"/>
        <w:shd w:fill="FFFFFF" w:val="clear"/>
        <w:spacing w:lineRule="exact" w:line="485"/>
        <w:ind w:left="4133" w:hanging="0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position w:val="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position w:val="8"/>
          <w:sz w:val="28"/>
        </w:rPr>
      </w:r>
    </w:p>
    <w:p>
      <w:pPr>
        <w:pStyle w:val="Normal"/>
        <w:shd w:fill="FFFFFF" w:val="clear"/>
        <w:spacing w:lineRule="exact" w:line="485"/>
        <w:ind w:left="4133" w:hanging="0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position w:val="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position w:val="8"/>
          <w:sz w:val="28"/>
        </w:rPr>
      </w:r>
    </w:p>
    <w:p>
      <w:pPr>
        <w:pStyle w:val="Normal"/>
        <w:shd w:fill="FFFFFF" w:val="clear"/>
        <w:spacing w:lineRule="exact" w:line="485"/>
        <w:ind w:left="4133" w:hanging="0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position w:val="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position w:val="8"/>
          <w:sz w:val="28"/>
        </w:rPr>
      </w:r>
    </w:p>
    <w:p>
      <w:pPr>
        <w:pStyle w:val="Heading3"/>
        <w:ind w:left="4133" w:hanging="0"/>
        <w:rPr>
          <w:lang w:val="ru-RU"/>
        </w:rPr>
      </w:pPr>
      <w:r>
        <w:rPr/>
        <w:t>Kipic</w:t>
      </w:r>
      <w:r>
        <w:rPr>
          <w:lang w:val="ru-MD"/>
        </w:rPr>
        <w:t>п</w:t>
      </w:r>
      <w:r>
        <w:rPr/>
        <w:t>e</w:t>
      </w:r>
    </w:p>
    <w:p>
      <w:pPr>
        <w:pStyle w:val="Normal"/>
        <w:shd w:fill="FFFFFF" w:val="clear"/>
        <w:spacing w:lineRule="exact" w:line="490" w:before="499" w:after="0"/>
        <w:ind w:right="19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olor w:val="000000"/>
          <w:spacing w:val="-10"/>
          <w:sz w:val="28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0"/>
          <w:sz w:val="28"/>
          <w:u w:val="single"/>
        </w:rPr>
        <w:t>Тақырыптың бүгінгі күн талабына сай келуі: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0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Қазақстан өз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тәуелсіздігінің  қысқа кезеңіңде экономикалы жекешелендіру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>процесінде мәнді дамуға жетті. Қазақстан мемлекет</w:t>
        <w:br/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экономикасына инвестицияны тарту жөнінде басқа елдер арасынд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алдынғы қатарда келеді. Қазақстан тек маңызды өнімдер түрінің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экспортері ғана емес сонымен б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 инвестицияны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 асырға</w:t>
        <w:br/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ажетті құқықтың негізі бар және оған қолайлы жағдай жасалға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мемлекет. Бүгінгі күні Қазақстан экономикасының негізгі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инвесторлары болып АҚШ, Азия және Европа елдерінің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компаниялары табылады. Егер бұл жобалардың инвестициялық</w:t>
        <w:br/>
        <w:t xml:space="preserve">сиымдылығын ескерсек, бұл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Қазақстан дамуының ұзақ мерзімге арналған ерекшеліктерінің б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"Қазақстан халқына арналған Президент үндеуінде"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көрсетілгендей (Қазақстан 2030) "жоғары деңгейлі шетел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 xml:space="preserve">инвестициясының дамыған экономикасына негізделген,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экономикалық  даму"    болып табылады.</w:t>
      </w:r>
    </w:p>
    <w:p>
      <w:pPr>
        <w:pStyle w:val="Normal"/>
        <w:shd w:fill="FFFFFF" w:val="clear"/>
        <w:spacing w:lineRule="exact" w:line="490"/>
        <w:ind w:left="24" w:firstLine="283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Қазақстан  Республикасының  экономикасының тұрақты  ө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cyi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оның   барлық   ресурстарының   барлық   құраушылары,    жоғары технологияны пайдалана отырып  және экологиялық  қауіпсіздікті қ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амтамасыз ету инвестициялық  мүмкін емес. </w:t>
      </w:r>
    </w:p>
    <w:p>
      <w:pPr>
        <w:pStyle w:val="Normal"/>
        <w:shd w:fill="FFFFFF" w:val="clear"/>
        <w:spacing w:lineRule="exact" w:line="490"/>
        <w:ind w:left="24" w:firstLine="283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Әлемдік тәжірибе көрсеткендей:</w:t>
      </w:r>
    </w:p>
    <w:p>
      <w:pPr>
        <w:pStyle w:val="Normal"/>
        <w:shd w:fill="FFFFFF" w:val="clear"/>
        <w:spacing w:lineRule="exact" w:line="490"/>
        <w:ind w:left="34" w:firstLine="101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ВВМ өсуінің  әрбір пайызына мемлекет өндірістік инвестицияга 3%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кем емес ВВМ бөлу қажет.</w:t>
      </w:r>
    </w:p>
    <w:p>
      <w:pPr>
        <w:pStyle w:val="Normal"/>
        <w:shd w:fill="FFFFFF" w:val="clear"/>
        <w:spacing w:lineRule="exact" w:line="490"/>
        <w:ind w:left="29" w:right="5" w:firstLine="480"/>
        <w:jc w:val="both"/>
        <w:rPr>
          <w:rFonts w:ascii="KZ Times New Roman;Times New Roman" w:hAnsi="KZ Times New Roman;Times New Roman" w:cs="KZ Times New Roman;Times New Roman"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Қазақстан Республикасы бай пайдалы қазбасы бар,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ауылшаруашылық кеңістігі кең, жоғары білімді кадырлары бар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және оларды тиімді  қолдану үшін  инвестиция жеткіліксіз.</w:t>
      </w:r>
    </w:p>
    <w:p>
      <w:pPr>
        <w:pStyle w:val="Normal"/>
        <w:shd w:fill="FFFFFF" w:val="clear"/>
        <w:spacing w:lineRule="exact" w:line="490"/>
        <w:ind w:right="14" w:firstLine="485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Қазақстан экономикасын дамытуға тек өкімет қана емес,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шкі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инвесторлар қабылетсіз,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en-US"/>
        </w:rPr>
        <w:t>ce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 мемлекеттің  экономикасын көтеруге </w:t>
      </w:r>
    </w:p>
    <w:p>
      <w:pPr>
        <w:pStyle w:val="Normal"/>
        <w:shd w:fill="FFFFFF" w:val="clear"/>
        <w:spacing w:lineRule="exact" w:line="490"/>
        <w:ind w:right="14" w:firstLine="485"/>
        <w:jc w:val="both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490"/>
        <w:ind w:right="14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жеткілікті қаржыны табуға қабілетсіз. Сондықтан инвестицияны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басқа жақтан іздеу қажеттігі туады, ә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en-US"/>
        </w:rPr>
        <w:t>cipece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 мынадай аймақтарда,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минеральды шикізат немесе отын-энергетикалық.</w:t>
      </w:r>
    </w:p>
    <w:p>
      <w:pPr>
        <w:pStyle w:val="Normal"/>
        <w:shd w:fill="FFFFFF" w:val="clear"/>
        <w:spacing w:lineRule="exact" w:line="490"/>
        <w:ind w:left="7" w:right="14" w:firstLine="38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Қазақстан экономикасын жандандырудың жылдам жолдарының 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бүгінгі күні ол халықаралық қорды импорттан яғни сырттан алу.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Біздің Республикаға инвестицияны тиімді шақыру үшін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Республикада инвестициялық климат яғни қажетті барлық жағдай 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</w:rPr>
        <w:t>жасалу қажет.</w:t>
      </w:r>
    </w:p>
    <w:p>
      <w:pPr>
        <w:pStyle w:val="Normal"/>
        <w:shd w:fill="FFFFFF" w:val="clear"/>
        <w:spacing w:lineRule="exact" w:line="490"/>
        <w:ind w:left="7" w:right="19" w:firstLine="389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Инвестициялық ағынды басқаруды мемлекеттік денгейде 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</w:rPr>
        <w:t>жетілдіру жолдары төмендегідей шаралар жүйесінде қ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орытындыланады: бюджетке түсетін нақты салықтардың ө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en-US"/>
        </w:rPr>
        <w:t>cyi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жеке инвесторларды шақыру, ұлттық валютаны тұрақтандыру,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мемлекеттен қаржының ағылуын тоқтату және оң саудалық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>теңдікті  орнату.</w:t>
      </w:r>
    </w:p>
    <w:p>
      <w:pPr>
        <w:pStyle w:val="Normal"/>
        <w:shd w:fill="FFFFFF" w:val="clear"/>
        <w:spacing w:lineRule="exact" w:line="490"/>
        <w:ind w:left="17" w:right="14" w:firstLine="382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Инвестициялық жағдайды жақсарту шет елдік және отандық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қаржы мен техналогияны шақыру негізінен  қамтамасыз етіледі.</w:t>
      </w:r>
    </w:p>
    <w:p>
      <w:pPr>
        <w:pStyle w:val="Normal"/>
        <w:shd w:fill="FFFFFF" w:val="clear"/>
        <w:spacing w:lineRule="exact" w:line="490"/>
        <w:ind w:left="19" w:right="5" w:firstLine="38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Облыс ресурстарының жоғары мүмкіндігін ескерсек, пайдалы қ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азбалардың орнын дұрыс бағалау және камунальдық меншіктің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бағасы облыс несие- қоры болып табылады, бұл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шкі және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шетелдік  инвесторларды тартудың  негізі.</w:t>
      </w:r>
    </w:p>
    <w:p>
      <w:pPr>
        <w:pStyle w:val="Normal"/>
        <w:shd w:fill="FFFFFF" w:val="clear"/>
        <w:spacing w:lineRule="exact" w:line="490" w:before="7" w:after="0"/>
        <w:ind w:left="24" w:firstLine="372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Дипломдық   жұмыстың       мақсаты   инвестициялық   жобаны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бағалау  әдістеу болып табылады.</w:t>
      </w:r>
    </w:p>
    <w:p>
      <w:pPr>
        <w:pStyle w:val="Normal"/>
        <w:shd w:fill="FFFFFF" w:val="clear"/>
        <w:spacing w:lineRule="exact" w:line="490" w:before="7" w:after="0"/>
        <w:ind w:left="24"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ойылған мақсаттан жұмыстың  негізгі  міндеттері </w:t>
      </w:r>
    </w:p>
    <w:p>
      <w:pPr>
        <w:pStyle w:val="Normal"/>
        <w:shd w:fill="FFFFFF" w:val="clear"/>
        <w:spacing w:lineRule="exact" w:line="490" w:before="7" w:after="0"/>
        <w:ind w:left="567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-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Инвестицияны   экономикалық   дамудың   импульсы   ретінде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28"/>
        </w:rPr>
        <w:t>анықт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41" w:leader="none"/>
        </w:tabs>
        <w:spacing w:lineRule="exact" w:line="490"/>
        <w:ind w:left="290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Инвестицияны тарту аймағындағы жағдайды бағал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41" w:leader="none"/>
        </w:tabs>
        <w:spacing w:lineRule="exact" w:line="490"/>
        <w:ind w:left="290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Инвестицияны тартуға арналған артықшылықтарды анықт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41" w:leader="none"/>
        </w:tabs>
        <w:spacing w:lineRule="exact" w:line="490" w:before="2" w:after="0"/>
        <w:ind w:left="290" w:hanging="0"/>
        <w:rPr>
          <w:rFonts w:ascii="KZ Times New Roman;Times New Roman" w:hAnsi="KZ Times New Roman;Times New Roman" w:cs="KZ Times New Roman;Times New Roman"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Экономиканы инвестициялық ресурстармен камтамасыз е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490"/>
        <w:ind w:left="284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Алдыңғы қатарлы технологияны тарту " ноу-хау"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490"/>
        <w:ind w:left="284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Шетелдік инвесторлар сенімін  қамтамасыз е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490"/>
        <w:ind w:left="284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>Бақталастық ортаны дамы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6" w:leader="none"/>
        </w:tabs>
        <w:spacing w:lineRule="exact" w:line="490"/>
        <w:ind w:left="284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Экспорттық тиімділікті  арттыру;</w:t>
      </w:r>
    </w:p>
    <w:p>
      <w:pPr>
        <w:pStyle w:val="Normal"/>
        <w:shd w:fill="FFFFFF" w:val="clear"/>
        <w:spacing w:lineRule="exact" w:line="490" w:before="7" w:after="0"/>
        <w:ind w:left="24" w:firstLine="26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-Инвесторлық жобаның  әлеуметтік, бюджеттік, экономикалық</w:t>
        <w:br/>
        <w:t xml:space="preserve">  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тұтастығына талдау жасау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болып табылады.</w:t>
      </w:r>
    </w:p>
    <w:p>
      <w:pPr>
        <w:pStyle w:val="Normal"/>
        <w:shd w:fill="FFFFFF" w:val="clear"/>
        <w:spacing w:lineRule="exact" w:line="490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Зерттеу   объектісі   болып   инвестициялык,   жоба,   және   оның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құраушысы,ал, субъектісі  болып аймақ  есептелінеді.</w:t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left="1930" w:right="1834" w:hanging="11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/>
        <w:ind w:right="-14" w:hanging="0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490"/>
        <w:ind w:left="0" w:right="-14" w:firstLine="567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  <w:t xml:space="preserve">Инвестиция экономиқалық даму құралы. </w:t>
      </w:r>
    </w:p>
    <w:p>
      <w:pPr>
        <w:pStyle w:val="Normal"/>
        <w:shd w:fill="FFFFFF" w:val="clear"/>
        <w:spacing w:lineRule="exact" w:line="490"/>
        <w:ind w:right="-14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6"/>
          <w:sz w:val="28"/>
        </w:rPr>
        <w:t>1.1.   Инвестицияның  т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6"/>
          <w:sz w:val="28"/>
          <w:lang w:val="en-US"/>
        </w:rPr>
        <w:t xml:space="preserve">үpi,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6"/>
          <w:sz w:val="28"/>
        </w:rPr>
        <w:t>мәні  және типі</w:t>
      </w:r>
    </w:p>
    <w:p>
      <w:pPr>
        <w:pStyle w:val="Normal"/>
        <w:shd w:fill="FFFFFF" w:val="clear"/>
        <w:spacing w:lineRule="exact" w:line="490"/>
        <w:ind w:left="12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Инвестиция-бұл   қорды   экономикалық   әртүрлі   аймағына,   оны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сақтау және көбейту мақсатында ұзақ  уақытқа жинақтау.</w:t>
      </w:r>
    </w:p>
    <w:p>
      <w:pPr>
        <w:pStyle w:val="Normal"/>
        <w:shd w:fill="FFFFFF" w:val="clear"/>
        <w:spacing w:lineRule="exact" w:line="490"/>
        <w:ind w:left="7" w:right="17" w:firstLine="384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Инвестициялық қор мемлекетке тартылатын үш әртүрлі серияға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бөлінеді, ол қолдану қызметі, шарттары т.б  бойынша бөлінеді.</w:t>
      </w:r>
    </w:p>
    <w:p>
      <w:pPr>
        <w:pStyle w:val="Normal"/>
        <w:shd w:fill="FFFFFF" w:val="clear"/>
        <w:spacing w:lineRule="exact" w:line="490"/>
        <w:ind w:right="22" w:firstLine="377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А тобын экспорттық несиелер құрайды, ол б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 немесе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жобалармен байланысқан несие, ол экспорттер мемлекеттен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қызметке немесе тауар сатып алуға арналады. Олар негізгі екі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формада болады: инвестициялық, техналогия немесе жабдық, сатып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алуға арналған 3 жылдық, және дайын қолдану тауарларын,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жабдықтарды инвестициялық жобаларға байланыссыз алу (3 жылға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>дейін).</w:t>
      </w:r>
    </w:p>
    <w:p>
      <w:pPr>
        <w:pStyle w:val="Normal"/>
        <w:shd w:fill="FFFFFF" w:val="clear"/>
        <w:spacing w:lineRule="exact" w:line="490"/>
        <w:ind w:right="12" w:firstLine="475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Әлемдік тәжірибеде мұндай несиелер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, ceнiмдi бөліктерде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кепілдікке беріледі. Б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ipa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қ көшпелі экономикалы елдерде, саяси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және экономикалық қауіпті, экспортерлер өкіметтен кепілдік талап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етеді. Мұндай жағдайда кепілдікке үш деңгейлі болады:</w:t>
      </w:r>
    </w:p>
    <w:p>
      <w:pPr>
        <w:pStyle w:val="Normal"/>
        <w:shd w:fill="FFFFFF" w:val="clear"/>
        <w:spacing w:lineRule="exact" w:line="490"/>
        <w:ind w:right="12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контркепілдік соңғы алушының контркепілдік алушы-елдің, банктың, алушы-мемлекет кепілдігіү Осыдан, несиені жабу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жауаптылығы алдымен соңғы алушыға беріледі, бұл банк пен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бюджетке қ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en-US"/>
        </w:rPr>
        <w:t>ayi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пт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. Өкіметтің кепілдігі несие туралы банктік келісім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>жасаудың негізі  болады.</w:t>
      </w:r>
    </w:p>
    <w:p>
      <w:pPr>
        <w:pStyle w:val="Normal"/>
        <w:shd w:fill="FFFFFF" w:val="clear"/>
        <w:spacing w:lineRule="exact" w:line="490"/>
        <w:ind w:left="12" w:right="12" w:firstLine="478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Б тобы дамуға нақты көмек беру болып табылады. Мұндай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несие мемлекетке өкімет аралық деңгейде беріледі және екі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>формаға бөлінеді: техникалық және қаржылық.</w:t>
      </w:r>
    </w:p>
    <w:p>
      <w:pPr>
        <w:pStyle w:val="Normal"/>
        <w:shd w:fill="FFFFFF" w:val="clear"/>
        <w:spacing w:lineRule="exact" w:line="490"/>
        <w:ind w:left="5" w:firstLine="27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Техникалық көмек әртүрлі сфераға берілетін көмек, қызыметтер: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оқыту, кеңес беру, жабдық сатып алу. Мұндай көмек екі түрде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беріледі: грант-алушы-елге техникалық көмекті қайтарымсыз беру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және займ -техникалық көмекті, ақылы мерзімді және уақытылы қ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айтару түрінде беру. Қаржылық  көмек арнайы көмек көлемінде</w:t>
      </w:r>
    </w:p>
    <w:p>
      <w:pPr>
        <w:pStyle w:val="Normal"/>
        <w:shd w:fill="FFFFFF" w:val="clear"/>
        <w:spacing w:lineRule="exact" w:line="490" w:before="72" w:after="0"/>
        <w:ind w:left="14" w:right="29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инвестиициялық жобаны және тауарды сыртқа шығару, ақылы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 xml:space="preserve">балансты қолдауға бағытталады, ол алдымен әлеуметтік —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экономикалық  міндеттерді шешуге қажетті.</w:t>
      </w:r>
    </w:p>
    <w:p>
      <w:pPr>
        <w:pStyle w:val="Normal"/>
        <w:shd w:fill="FFFFFF" w:val="clear"/>
        <w:spacing w:lineRule="exact" w:line="490"/>
        <w:ind w:right="24" w:firstLine="49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В тобына инвестиция жатады, бұл жағдайда ел экономикасына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қосылатын шетелдік қор жатады. Олар екі түрге бөлінеді: тікелей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>инвестиция — шетел қорының қауіптілігіне қарамастан ел э</w:t>
      </w:r>
      <w:r>
        <w:rPr>
          <w:rFonts w:cs="KZ Times New Roman;Times New Roman" w:ascii="KZ Times New Roman;Times New Roman" w:hAnsi="KZ Times New Roman;Times New Roman"/>
          <w:color w:val="000000"/>
          <w:spacing w:val="25"/>
          <w:sz w:val="28"/>
        </w:rPr>
        <w:t xml:space="preserve">кономикасына кірістіру және қор жылдық инвестиция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(қаржылық) - каржылық құрамдарды арнайы қорға кірістіру: акция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және басқа бағалы қағаздарға В тобының өкіметке тартымдылығы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кепілдік  талап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тпейді.</w:t>
      </w:r>
    </w:p>
    <w:p>
      <w:pPr>
        <w:pStyle w:val="Normal"/>
        <w:shd w:fill="FFFFFF" w:val="clear"/>
        <w:spacing w:lineRule="exact" w:line="490"/>
        <w:ind w:left="5" w:right="5" w:firstLine="37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Халықаралық қор жылдық инвестиция мемлекеттің төлeмдi 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</w:rPr>
        <w:t xml:space="preserve">баланс көзқарасынан ол мeмлeкeттi қаржыландыру болып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табылады. Ол әpтүpлi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шкі және сыртқы факторларға әсер ететін. Олардың мақсаты, ұзақ мерзімге арналған тікелей инвестиция 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 xml:space="preserve">айырмашылығы эмитент жағы болып табылады - өз жеке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немесе займдық қоры есебінен қажетті қаржылық құрамды алу,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инвестор жағынан-қорды ө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en-US"/>
        </w:rPr>
        <w:t>cipy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есебінен пайда алу ( валюталық 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</w:rPr>
        <w:t xml:space="preserve">ресурстар мен бағаның қозғалуы және кipicтepдi иемдену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есебінен).</w:t>
      </w:r>
    </w:p>
    <w:p>
      <w:pPr>
        <w:pStyle w:val="Normal"/>
        <w:shd w:fill="FFFFFF" w:val="clear"/>
        <w:spacing w:lineRule="exact" w:line="490" w:before="5" w:after="0"/>
        <w:ind w:left="10" w:right="14" w:firstLine="384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</w:rPr>
        <w:t xml:space="preserve">Олар өте ceзiмтaл. Қоржылдық инвестициялық төлeмдiгe 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баланста ақуал операцияларының, бағалы қағаздардың бәрін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қамтиды.</w:t>
      </w:r>
    </w:p>
    <w:p>
      <w:pPr>
        <w:pStyle w:val="Normal"/>
        <w:shd w:fill="FFFFFF" w:val="clear"/>
        <w:spacing w:lineRule="exact" w:line="490"/>
        <w:ind w:left="10" w:firstLine="379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Қазақстандық бағалы қағаз айналымы еркін peжимiмeн 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</w:rPr>
        <w:t xml:space="preserve">сипатталады. Шетелдік қоржылдық инвестиция Республикада шексіз іске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асырылады.</w:t>
      </w:r>
    </w:p>
    <w:p>
      <w:pPr>
        <w:pStyle w:val="Normal"/>
        <w:shd w:fill="FFFFFF" w:val="clear"/>
        <w:spacing w:lineRule="exact" w:line="490"/>
        <w:ind w:left="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</w:rPr>
        <w:t xml:space="preserve">Қазақстанда нарықтық қатынасты дамытудың негізгі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факторларының б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 болып шетелдік инвестицияны тарту болып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табылады. Сыртқы инвестицияны тартудың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en-US"/>
        </w:rPr>
        <w:t>ce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экономикалық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салалардың каржылық - экономикалық жағдайы себеп болады.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 Біріншіден, берілген   кәсіпорында  өнімділік  50%    төмендеген.</w:t>
      </w:r>
    </w:p>
    <w:p>
      <w:pPr>
        <w:pStyle w:val="Normal"/>
        <w:shd w:fill="FFFFFF" w:val="clear"/>
        <w:spacing w:lineRule="exact" w:line="490" w:before="10" w:after="0"/>
        <w:ind w:right="22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Инфляцияның ө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cyi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айналым қорын қысқартты және барлығы жеке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айналым қорсыз қалды. Екіншіден, амортизациялау саясаты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болмады. Үшіншіден, Қазақстан өнімін қолданушы ТМД елдері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қиын жағдайда болды және уақытылы төлем жасалмады бұл төлем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төлемеудің болуына және ө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en-US"/>
        </w:rPr>
        <w:t>cyi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әкелді. Б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en-US"/>
        </w:rPr>
        <w:t>ipa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қ, шетелдік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инвестициялық ресурстарды тарту тек қаржылық  қажеттіліктен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ғана тумады. Машина жасау саласының күрт ақсауы және ө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ндірістік жабдықтың тозуы, көптеген салалар жабдықты шетелден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валютаға сатып алды. Осындай жағдайда шетелдік инвестицияны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тарту ішкі  дамудың  катализаторы болып табылды.</w:t>
      </w:r>
    </w:p>
    <w:p>
      <w:pPr>
        <w:pStyle w:val="Normal"/>
        <w:shd w:fill="FFFFFF" w:val="clear"/>
        <w:spacing w:lineRule="exact" w:line="490"/>
        <w:ind w:left="24" w:right="17" w:firstLine="29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Шетелдік  инвестиция  шетелдік  несие  және  тікелей  шетелдік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инвестиция түрінде тусуде.</w:t>
      </w:r>
    </w:p>
    <w:p>
      <w:pPr>
        <w:pStyle w:val="Normal"/>
        <w:shd w:fill="FFFFFF" w:val="clear"/>
        <w:tabs>
          <w:tab w:val="clear" w:pos="720"/>
          <w:tab w:val="left" w:pos="2479" w:leader="none"/>
          <w:tab w:val="left" w:pos="4063" w:leader="none"/>
          <w:tab w:val="left" w:pos="8119" w:leader="none"/>
        </w:tabs>
        <w:spacing w:lineRule="exact" w:line="490"/>
        <w:ind w:left="19" w:right="10" w:firstLine="382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Осылардың ішінде қолайлысы тікелей инвестиция ол баск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экономикалық бірлестіктің басқа формаларының алдынд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артықшылығы бар. Олар өндіріске тауарлармен қызыметтерге қорды</w:t>
        <w:br/>
        <w:t>кірістірудің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 негізгі көзі болып табылады. Сонымен қатар әлемдік</w:t>
        <w:br/>
        <w:t>техналогияны, алдыңғы қатарлы тәсілдерді басқарумен маркетингті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</w:rPr>
        <w:t xml:space="preserve">қамтамасыз  </w:t>
      </w:r>
      <w:r>
        <w:rPr>
          <w:rFonts w:cs="KZ Times New Roman;Times New Roman" w:ascii="KZ Times New Roman;Times New Roman" w:hAnsi="KZ Times New Roman;Times New Roman"/>
          <w:color w:val="000000"/>
          <w:spacing w:val="-25"/>
          <w:sz w:val="28"/>
        </w:rPr>
        <w:t>етеді.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Тікелей  инвестициялық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несиеден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айырмашылығы, елдің сыртқы қарызына қосымша болмайды. Халықтың экономикасын әлемдік деңгейге көшіруге болады,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 xml:space="preserve">өндірістік және ғылыми техникалық  бірлестікке сүйене отырып,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шаруашылық активін көтереді.</w:t>
      </w:r>
    </w:p>
    <w:p>
      <w:pPr>
        <w:pStyle w:val="Normal"/>
        <w:shd w:fill="FFFFFF" w:val="clear"/>
        <w:spacing w:lineRule="exact" w:line="490"/>
        <w:ind w:left="514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Олардың  ішінде төмендегілерді атап өтуге болад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spacing w:lineRule="exact" w:line="490" w:before="2" w:after="0"/>
        <w:ind w:left="295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>халықаралық өндірістік кооперац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spacing w:lineRule="exact" w:line="490"/>
        <w:ind w:left="295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шетелдік несиені ал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spacing w:lineRule="exact" w:line="490"/>
        <w:ind w:left="295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лизинг негізінде шетелдік жабдық ал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spacing w:lineRule="exact" w:line="490"/>
        <w:ind w:left="295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қайтарымды несие ал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spacing w:lineRule="exact" w:line="490"/>
        <w:ind w:left="638" w:hanging="343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бі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неше   кәсіпорындар   ашу,   негізінде   шетелдік   қорларды</w:t>
        <w:br/>
        <w:t>кірістіру</w:t>
      </w:r>
      <w:r>
        <w:rPr>
          <w:rFonts w:cs="KZ Times New Roman;Times New Roman" w:ascii="KZ Times New Roman;Times New Roman" w:hAnsi="KZ Times New Roman;Times New Roman"/>
          <w:color w:val="000000"/>
          <w:spacing w:val="-21"/>
          <w:sz w:val="28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spacing w:lineRule="exact" w:line="490"/>
        <w:ind w:left="295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толығымен шетелдік қорға жататын кәсіпорын аш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spacing w:lineRule="exact" w:line="490" w:before="65" w:after="0"/>
        <w:ind w:left="605" w:hanging="338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шетелдік   компаниялармен   келісім-шарт   негізінде   өңдірісті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</w:rPr>
        <w:t>дамы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spacing w:lineRule="exact" w:line="490"/>
        <w:ind w:left="605" w:hanging="338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арнайы экононмикалық аймақ жасау, шетелдік  қорды белгілі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територияға активті  түрде тарту.</w:t>
      </w:r>
    </w:p>
    <w:p>
      <w:pPr>
        <w:pStyle w:val="Normal"/>
        <w:shd w:fill="FFFFFF" w:val="clear"/>
        <w:spacing w:lineRule="exact" w:line="490"/>
        <w:ind w:right="50" w:firstLine="26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Барлық аталған шетелдік инвестицияны тарту формалары ұзақ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мерзімді сипатта болады. Оларды дұрыс бағытта жұмысқа қ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олданса, құрлымдық аймақтық аймақ аралық мәселелерді </w:t>
      </w:r>
      <w:r>
        <w:rPr>
          <w:rFonts w:cs="KZ Times New Roman;Times New Roman" w:ascii="KZ Times New Roman;Times New Roman" w:hAnsi="KZ Times New Roman;Times New Roman"/>
          <w:color w:val="000000"/>
          <w:spacing w:val="24"/>
          <w:sz w:val="28"/>
        </w:rPr>
        <w:t xml:space="preserve">шешуге көмек беру. Олар алдыңғы қатарлы елдердің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>технологиялық  қалуын қысқартады.</w:t>
      </w:r>
    </w:p>
    <w:p>
      <w:pPr>
        <w:pStyle w:val="Normal"/>
        <w:shd w:fill="FFFFFF" w:val="clear"/>
        <w:spacing w:lineRule="exact" w:line="490"/>
        <w:ind w:left="7" w:right="43" w:firstLine="295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Бірлестіктің мұндай формалары Қазақстан экономикасын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>көтеруге және тұрақтандыруын шешеді. Б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en-US"/>
        </w:rPr>
        <w:t>ipa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 xml:space="preserve">қ, бұлардың барлығына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инфляция, саясат және экономикалық тұрақсыздық әсер етеді.</w:t>
      </w:r>
    </w:p>
    <w:p>
      <w:pPr>
        <w:pStyle w:val="Normal"/>
        <w:shd w:fill="FFFFFF" w:val="clear"/>
        <w:spacing w:lineRule="exact" w:line="490"/>
        <w:ind w:left="7" w:right="36" w:firstLine="295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Сарапшылардың бағасы бойынша Қазақстанға келетін инвестиция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ағыны тұрақты. Алдын -ала деректер бойынша 1999 жылы тікелей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келген инвестиция 13337,9 млн. доллар АҚШ, 1998 жылы бұл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көрсеткіш 1233,3 млн доллар,1993 —1999 жылдар аралығында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жалпы тікелей инвестиция 9267,1 млн доллар болды.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Жалпы түскен тікелей шетел инвестициясы 49,2 % мұнай газ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секторына, 22,8% түсті метталургия, 4,3% энергетика кешеніне </w:t>
      </w:r>
      <w:r>
        <w:rPr>
          <w:rFonts w:cs="KZ Times New Roman;Times New Roman" w:ascii="KZ Times New Roman;Times New Roman" w:hAnsi="KZ Times New Roman;Times New Roman"/>
          <w:color w:val="000000"/>
          <w:spacing w:val="-23"/>
          <w:sz w:val="28"/>
        </w:rPr>
        <w:t>келді.</w:t>
      </w:r>
    </w:p>
    <w:p>
      <w:pPr>
        <w:pStyle w:val="Normal"/>
        <w:shd w:fill="FFFFFF" w:val="clear"/>
        <w:spacing w:lineRule="exact" w:line="490"/>
        <w:ind w:left="22" w:right="14" w:firstLine="274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Тікелей шетел инвестициядан баска Қазақстан Республикасына ө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зінің инвестициялық саясаты бар. Мемлекеттік инвестиция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атқаратын роліне қарай төмендегідей жүктеледі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490"/>
        <w:ind w:left="115" w:hanging="0"/>
        <w:rPr>
          <w:rFonts w:ascii="KZ Times New Roman;Times New Roman" w:hAnsi="KZ Times New Roman;Times New Roman" w:cs="KZ Times New Roman;Times New Roman"/>
          <w:color w:val="000000"/>
          <w:spacing w:val="-37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Мемлекеттік бюджеттен қаржыландыр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68" w:leader="none"/>
        </w:tabs>
        <w:spacing w:lineRule="exact" w:line="490" w:before="7" w:after="0"/>
        <w:ind w:left="468" w:hanging="353"/>
        <w:rPr>
          <w:rFonts w:ascii="KZ Times New Roman;Times New Roman" w:hAnsi="KZ Times New Roman;Times New Roman" w:cs="KZ Times New Roman;Times New Roman"/>
          <w:color w:val="000000"/>
          <w:spacing w:val="-2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Мемлекеттік    сыртқы    займдар,    халықаралық    қаржы    және</w:t>
        <w:br/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экономикалық ұйымдармен донор елдердің гранты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490"/>
        <w:ind w:left="317" w:hanging="187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1"/>
          <w:sz w:val="28"/>
        </w:rPr>
        <w:t>3.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 xml:space="preserve"> Мемлекет кепілдік беретін мемлекеттік емес сыртқы займдар.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Мемлекеттік  кәсіпорынмен   шаруашылықтарды  жекешелендіру,</w:t>
      </w:r>
    </w:p>
    <w:p>
      <w:pPr>
        <w:pStyle w:val="Normal"/>
        <w:shd w:fill="FFFFFF" w:val="clear"/>
        <w:spacing w:lineRule="exact" w:line="490"/>
        <w:ind w:left="130" w:hanging="0"/>
        <w:rPr>
          <w:rFonts w:ascii="KZ Times New Roman;Times New Roman" w:hAnsi="KZ Times New Roman;Times New Roman" w:cs="KZ Times New Roman;Times New Roman"/>
          <w:color w:val="000000"/>
          <w:sz w:val="28"/>
          <w:lang w:val="ru-MD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жеке    салаларды    активтеу    және    тікелей    инвестиция    тарту,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мемлекеттік сыртқы займ және мемлекеттік емес гранттарды алу</w:t>
      </w:r>
    </w:p>
    <w:p>
      <w:pPr>
        <w:pStyle w:val="Normal"/>
        <w:shd w:fill="FFFFFF" w:val="clear"/>
        <w:spacing w:lineRule="exact" w:line="485" w:before="77" w:after="0"/>
        <w:ind w:left="5" w:right="5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0"/>
          <w:w w:val="97"/>
          <w:sz w:val="28"/>
        </w:rPr>
        <w:t xml:space="preserve">мемлекеттен алынатын инвестицияны қолдану аймағын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w w:val="97"/>
          <w:sz w:val="28"/>
        </w:rPr>
        <w:t xml:space="preserve">қыскартты, және оларды мемлекет міндетіндегі 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>аймақты қаржыландыруға бағытталады.</w:t>
      </w:r>
    </w:p>
    <w:p>
      <w:pPr>
        <w:pStyle w:val="Normal"/>
        <w:shd w:fill="FFFFFF" w:val="clear"/>
        <w:spacing w:lineRule="exact" w:line="485" w:before="5" w:after="0"/>
        <w:ind w:firstLine="293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w w:val="97"/>
          <w:sz w:val="28"/>
        </w:rPr>
        <w:t xml:space="preserve">Мемлекеттік бюджеттен қаржыландырғанда қаржыландыру көзі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w w:val="97"/>
          <w:sz w:val="28"/>
        </w:rPr>
        <w:t xml:space="preserve">болып мемлекет табылады. Қаржыландыру Республикалық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w w:val="97"/>
          <w:sz w:val="28"/>
        </w:rPr>
        <w:t>санымен қатар жергілікті  бюджетте бола алады.</w:t>
      </w:r>
    </w:p>
    <w:p>
      <w:pPr>
        <w:pStyle w:val="Normal"/>
        <w:shd w:fill="FFFFFF" w:val="clear"/>
        <w:spacing w:lineRule="exact" w:line="485" w:before="5" w:after="0"/>
        <w:ind w:left="10" w:right="5" w:firstLine="283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  <w:lang w:val="en-US"/>
        </w:rPr>
        <w:t>ipa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>қ  қ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 xml:space="preserve"> кезде жергілікті бюджеттен алынатын инвестиция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w w:val="97"/>
          <w:sz w:val="28"/>
        </w:rPr>
        <w:t>көлемі аз, сондықтан мемлекеттік инвестиция тү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w w:val="97"/>
          <w:sz w:val="28"/>
          <w:lang w:val="en-US"/>
        </w:rPr>
        <w:t>pi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w w:val="97"/>
          <w:sz w:val="28"/>
        </w:rPr>
        <w:t xml:space="preserve"> мемлекеттік 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w w:val="97"/>
          <w:sz w:val="28"/>
        </w:rPr>
        <w:t xml:space="preserve">инвестиция бағдарламасына кірмеді. Жергілікті бюджет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w w:val="97"/>
          <w:sz w:val="28"/>
        </w:rPr>
        <w:t xml:space="preserve">инвестициясы обылысты дамытудың әлеуметтік — экономикалық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w w:val="97"/>
          <w:sz w:val="28"/>
        </w:rPr>
        <w:t xml:space="preserve">индиактивті жоспарына кіреді. Алдағы уақытта жергілікті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w w:val="97"/>
          <w:sz w:val="28"/>
        </w:rPr>
        <w:t xml:space="preserve">бюджеттен қаржыландыру мәнін көтеру ұшін, Мемлекеттік 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>инвестиция түрін  МИБ  қатарына кіреді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485"/>
        <w:ind w:left="5" w:first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5"/>
          <w:w w:val="97"/>
          <w:sz w:val="28"/>
        </w:rPr>
        <w:t>1997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5"/>
          <w:w w:val="97"/>
          <w:sz w:val="28"/>
        </w:rPr>
        <w:t>жылға дейін Мемлекеттік  инвестиция формасы орын алды,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w w:val="97"/>
          <w:sz w:val="28"/>
        </w:rPr>
        <w:t>ол  жобаларды   бюджеттен   несиелеу  шартты   түрде   1998   жылы</w:t>
        <w:br/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 xml:space="preserve">Мемлекеттік    бюджетте    тұрған    саясатын    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 xml:space="preserve">    асыру    үшін,</w:t>
        <w:br/>
        <w:t xml:space="preserve">ауылшаруашылық  тауарын және бағдарламаларды 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 xml:space="preserve"> асыру үшін</w:t>
        <w:br/>
        <w:t>қаржы болу қарастырылды.</w:t>
      </w:r>
    </w:p>
    <w:p>
      <w:pPr>
        <w:pStyle w:val="Normal"/>
        <w:shd w:fill="FFFFFF" w:val="clear"/>
        <w:spacing w:lineRule="exact" w:line="490"/>
        <w:ind w:left="5" w:right="10" w:firstLine="384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w w:val="97"/>
          <w:sz w:val="28"/>
        </w:rPr>
        <w:t xml:space="preserve">Мемлекеттік бюджет құрлымының белгілі бөлігі қайтарымсыз 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 xml:space="preserve">саланың министрліктерді қаржыландыруға бағытталды. Бюджеттік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w w:val="97"/>
          <w:sz w:val="28"/>
        </w:rPr>
        <w:t>қаржыландырудың бұл   бөлігі  МИБ құрамына кірді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90"/>
        <w:ind w:left="5" w:firstLine="32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6"/>
          <w:w w:val="97"/>
          <w:sz w:val="28"/>
        </w:rPr>
        <w:t xml:space="preserve">1998 </w:t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>- 2000 жылдар аралығында  мемлекеттік   бюджетте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w w:val="97"/>
          <w:sz w:val="28"/>
        </w:rPr>
        <w:t>қаржыландыру   үшін      объектілер   тізімін   жасағанда  әлеуметтік</w:t>
        <w:br/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>бағыты бар комерциялық емес жобаларға берілді. Астана Астанағ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9"/>
          <w:w w:val="97"/>
          <w:sz w:val="28"/>
        </w:rPr>
        <w:t>көшуіне байланысты даму объектілері алдыңғы қатарлы Астан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2"/>
          <w:w w:val="97"/>
          <w:sz w:val="28"/>
        </w:rPr>
        <w:t>қаласына берілді. Одан кейін денсаулық сақтау, білім  беру, сумен</w:t>
        <w:br/>
      </w:r>
      <w:r>
        <w:rPr>
          <w:rFonts w:cs="KZ Times New Roman;Times New Roman" w:ascii="KZ Times New Roman;Times New Roman" w:hAnsi="KZ Times New Roman;Times New Roman"/>
          <w:color w:val="000000"/>
          <w:w w:val="97"/>
          <w:sz w:val="28"/>
        </w:rPr>
        <w:t>қамтамасыз    ету,    сонымен   қатар    "    Экология   және   табиғи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w w:val="97"/>
          <w:sz w:val="28"/>
        </w:rPr>
        <w:t>ресурстар" объектілері  жатады.</w:t>
      </w:r>
    </w:p>
    <w:p>
      <w:pPr>
        <w:pStyle w:val="Normal"/>
        <w:shd w:fill="FFFFFF" w:val="clear"/>
        <w:spacing w:lineRule="exact" w:line="494"/>
        <w:ind w:left="10" w:right="10" w:firstLine="288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w w:val="97"/>
          <w:sz w:val="28"/>
        </w:rPr>
        <w:t xml:space="preserve">Қаржыландыруды бөлуде объектілердің мәні, жергілікт1 бюджет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w w:val="97"/>
          <w:sz w:val="28"/>
        </w:rPr>
        <w:t xml:space="preserve">мүмкіндігі  ескерілі.   Мұндай  объектілерге  Астана (20   объектісі)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қаласы, Солтүстік Қазақстан (14), Оңтүстік Қазақстан және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Алматы обылысы (7), Алматы қаласы (6), К,ызылорда (5) облысы 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</w:rPr>
        <w:t>жатады.</w:t>
      </w:r>
    </w:p>
    <w:p>
      <w:pPr>
        <w:pStyle w:val="Normal"/>
        <w:shd w:fill="FFFFFF" w:val="clear"/>
        <w:spacing w:lineRule="exact" w:line="490"/>
        <w:ind w:left="10" w:right="19" w:firstLine="389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Қазақстан Республикасындағы экспорттық несие мемлекеттік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займ формасына беріледі, оған мемлекеттік кепілдік беріледі.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Мемлекеттік емес займдарға Қазақстан Республикасының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"Сыртқы займ және сыртқы қорларды басқару" қаулысына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сәйкес 1996 жылдың 10 сәуірдегі, оған мемлекеттік емес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ұйымдарда қатыса алады. Бұл жағдайда мемлекет грант түрінде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болады. Бұл жағдайда егер несие жабылмаса оны жауып, пайызын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төлейді, Қазақстан Республикасының өкіметі  қарызды мемлекеттік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бюджет есебінен төлеуге кепілдік береді.</w:t>
      </w:r>
    </w:p>
    <w:p>
      <w:pPr>
        <w:pStyle w:val="Normal"/>
        <w:shd w:fill="FFFFFF" w:val="clear"/>
        <w:spacing w:lineRule="exact" w:line="490"/>
        <w:ind w:left="19" w:right="14" w:firstLine="379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Тәуелсіздіктің алғашқы жылдары Қазақстан сыртқы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ресурстардың көп бөлігін донор - елдерден экспорттық несие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түрінде алды. Тәжірибе көрсеткендей экспорттық несиенің т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en-US"/>
        </w:rPr>
        <w:t>epic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 ә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серлері бар елдің экономикалық дамуына тигізетін.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en-US"/>
        </w:rPr>
        <w:t>Ce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мемлекеттік бюджеттің белгілі бөлігі қарыздарды өтеуге кетеді, ал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мемлекеттігі басқа бағдарламалар қысқартады. Алдағы уақытта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мемлекеттік саясат экспортық несиенің көлемін қысқартуға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бағытталады.</w:t>
      </w:r>
    </w:p>
    <w:p>
      <w:pPr>
        <w:pStyle w:val="Normal"/>
        <w:shd w:fill="FFFFFF" w:val="clear"/>
        <w:spacing w:lineRule="exact" w:line="490"/>
        <w:ind w:left="24" w:right="19" w:firstLine="384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Қазақстан Республикасы өкіметінің  негізгі артықшылықтары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болып табылад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7" w:leader="none"/>
        </w:tabs>
        <w:spacing w:lineRule="exact" w:line="490"/>
        <w:ind w:left="547" w:hanging="346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қарыз жасамайтын қаржылық ағынды кірістіруді  қамтамасыз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28"/>
        </w:rPr>
        <w:t>е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7" w:leader="none"/>
        </w:tabs>
        <w:spacing w:lineRule="exact" w:line="490"/>
        <w:ind w:left="202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1"/>
          <w:sz w:val="28"/>
        </w:rPr>
        <w:t>жеңілдікті  займдарды кірістіруді  активтеу;</w:t>
      </w:r>
    </w:p>
    <w:p>
      <w:pPr>
        <w:pStyle w:val="Normal"/>
        <w:shd w:fill="FFFFFF" w:val="clear"/>
        <w:spacing w:lineRule="exact" w:line="490"/>
        <w:ind w:left="202" w:firstLine="10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Нарықытық экономика былай сипаталады, оның барлық буындары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нарықтық ортаға қалыптасады. Реттелген нарықтық қатынасқа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көшу, инвестициялық саясатты түбірімен күшейтеді, оның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инвестициясының процесске әсерін күшейтеді және оны нарықтық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en-US"/>
        </w:rPr>
        <w:t>pe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ттегіші  қылады. Реттелудің  негізгі  құралы болып инвестиция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болады. Олар басқа бағалық компанияларды қолдау барысы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 xml:space="preserve">болады- ақша, қаржы, несие, түсім, баға, негізгі қормен,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айналым құралдарын, мүліктік және зерделі займдардың барлық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түрлерін бейнелейді, кәсіпкерлік объектісіне жинақталады,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нәтижесінде пайда түсім пайда болады немесе әлеуметтік әсер </w:t>
      </w:r>
      <w:r>
        <w:rPr>
          <w:rFonts w:cs="KZ Times New Roman;Times New Roman" w:ascii="KZ Times New Roman;Times New Roman" w:hAnsi="KZ Times New Roman;Times New Roman"/>
          <w:color w:val="000000"/>
          <w:spacing w:val="-25"/>
          <w:sz w:val="28"/>
        </w:rPr>
        <w:t>етеді.</w:t>
      </w:r>
    </w:p>
    <w:p>
      <w:pPr>
        <w:pStyle w:val="Normal"/>
        <w:shd w:fill="FFFFFF" w:val="clear"/>
        <w:spacing w:lineRule="exact" w:line="490"/>
        <w:ind w:left="754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Мұндай бағалық байлықтарғ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spacing w:lineRule="exact" w:line="490"/>
        <w:ind w:left="341" w:hanging="331"/>
        <w:rPr>
          <w:rFonts w:ascii="KZ Times New Roman;Times New Roman" w:hAnsi="KZ Times New Roman;Times New Roman" w:cs="KZ Times New Roman;Times New Roman"/>
          <w:color w:val="000000"/>
          <w:spacing w:val="-36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қозғалатын   және   қозғалмайтын   мүлік   (ғимарат,   жабдықтар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және   басқада   материалдық   бағалы   заттар),   яғни   өндіріске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қолданылатын бұлар физикалық актив деп аталад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1" w:leader="none"/>
        </w:tabs>
        <w:spacing w:lineRule="exact" w:line="490"/>
        <w:ind w:left="341" w:hanging="331"/>
        <w:rPr>
          <w:rFonts w:ascii="KZ Times New Roman;Times New Roman" w:hAnsi="KZ Times New Roman;Times New Roman" w:cs="KZ Times New Roman;Times New Roman"/>
          <w:color w:val="000000"/>
          <w:spacing w:val="-27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Ақша, мақсатты банк жинақтары, несие, акция және басқад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бағалы қағаздар яғни ақша активте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490"/>
        <w:ind w:left="0" w:firstLine="10"/>
        <w:rPr>
          <w:rFonts w:ascii="KZ Times New Roman;Times New Roman" w:hAnsi="KZ Times New Roman;Times New Roman" w:cs="KZ Times New Roman;Times New Roman"/>
          <w:color w:val="000000"/>
          <w:spacing w:val="-3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Авторлық құқықтан шығатын мүліктік құқық, лицензия "Ноу-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хоу" тәжірибе басқада зерделі бағалықтар, жерді қолдану және 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басқада табиғи ресурстарды қолдану құқығы, басқада мүліктік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құқық, немесе материалдық активтер.</w:t>
      </w:r>
    </w:p>
    <w:p>
      <w:pPr>
        <w:pStyle w:val="Normal"/>
        <w:shd w:fill="FFFFFF" w:val="clear"/>
        <w:spacing w:lineRule="exact" w:line="490"/>
        <w:ind w:right="29" w:firstLine="216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" Ноу-хоу" — бұл техникалық, технологиялық, коммерциялық,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 xml:space="preserve">тәжірибе, дағдылар жиынтығы, өндірісті ұйымдастыруға қажетті. </w:t>
      </w:r>
    </w:p>
    <w:p>
      <w:pPr>
        <w:pStyle w:val="Normal"/>
        <w:shd w:fill="FFFFFF" w:val="clear"/>
        <w:spacing w:lineRule="exact" w:line="490"/>
        <w:ind w:right="29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"Ноу-хоу" ғылыми — техникалық басқару және қаржылық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сипатта болады.</w:t>
      </w:r>
    </w:p>
    <w:p>
      <w:pPr>
        <w:pStyle w:val="Normal"/>
        <w:shd w:fill="FFFFFF" w:val="clear"/>
        <w:spacing w:lineRule="exact" w:line="490"/>
        <w:ind w:right="34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2"/>
          <w:w w:val="84"/>
          <w:sz w:val="28"/>
        </w:rPr>
        <w:t>Инвестицияны нақты активке жіктеу.</w:t>
      </w:r>
    </w:p>
    <w:p>
      <w:pPr>
        <w:pStyle w:val="Normal"/>
        <w:shd w:fill="FFFFFF" w:val="clear"/>
        <w:spacing w:lineRule="exact" w:line="490"/>
        <w:ind w:left="10" w:right="19" w:firstLine="101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Инвестиция талдау және дайындау оның негізіне, яғни оның қ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андай кәсіпорын мәселесін шешуге болатындығын білу.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Сондықтан инвестиция  негізі төмендегідей тораптарға бөлінеді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90"/>
        <w:ind w:left="360" w:hanging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7"/>
          <w:sz w:val="28"/>
        </w:rPr>
        <w:t>1.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Тиімділікті   көтеретін   инвестиция   олардың   мақсаты  фирма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шығынын      азайтуға      жағдай      жасау,       осы      кәсіпорын</w:t>
        <w:br/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ызметкерлерін    оқыту,    жабдықтық    ауыстыру,    кәсіпорын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жағдайын жасау есебінен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91" w:after="0"/>
        <w:ind w:left="29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7"/>
          <w:sz w:val="28"/>
        </w:rPr>
        <w:t>2.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>Өн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дірісті   кеңейтуге   арналған   инвестиция.    Оның   міндеті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 xml:space="preserve"> нарыққа  қажетті   тауар   шығару  мүмкіндігін  ұлғай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485" w:before="77" w:after="0"/>
        <w:ind w:left="0" w:firstLine="96"/>
        <w:rPr>
          <w:rFonts w:ascii="KZ Times New Roman;Times New Roman" w:hAnsi="KZ Times New Roman;Times New Roman" w:cs="KZ Times New Roman;Times New Roman"/>
          <w:color w:val="000000"/>
          <w:spacing w:val="-3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Жаңа     өңдіріс     жасауға     арналған     инвестиция.     Мұндай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инвестиция    жаң    өніріс    жасауға    мүмкінік   жасайды.    Олар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дайындалмаған тауарлар шығара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  <w:tab w:val="left" w:pos="5534" w:leader="none"/>
        </w:tabs>
        <w:spacing w:lineRule="exact" w:line="485" w:before="5" w:after="0"/>
        <w:ind w:left="0" w:firstLine="96"/>
        <w:rPr>
          <w:rFonts w:ascii="KZ Times New Roman;Times New Roman" w:hAnsi="KZ Times New Roman;Times New Roman" w:cs="KZ Times New Roman;Times New Roman"/>
          <w:color w:val="000000"/>
          <w:spacing w:val="-25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Мемлекеттік        басқару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органдарының        талабын</w:t>
        <w:br/>
        <w:t>қа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нағаттандыратын инвестиция.  Бұл инвестиция егер кәсіпоры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экологиялық стандарт бөлігінің талабын қанағаттандыру қажеттігі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алдында тұрғанда қолданылады.</w:t>
      </w:r>
    </w:p>
    <w:p>
      <w:pPr>
        <w:pStyle w:val="Normal"/>
        <w:shd w:fill="FFFFFF" w:val="clear"/>
        <w:spacing w:lineRule="exact" w:line="485"/>
        <w:ind w:left="10" w:right="34" w:firstLine="389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Мұндай жіктеуді енгізу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ce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, әртүрлі деңгейлі қажеттілік, қауіпті. Инвестиция типі мен қауіптілік деңгейінің тәуелділігі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төмендегідей сызбамен көрсетіледі.</w:t>
      </w:r>
    </w:p>
    <w:p>
      <w:pPr>
        <w:pStyle w:val="Normal"/>
        <w:shd w:fill="FFFFFF" w:val="clear"/>
        <w:spacing w:lineRule="exact" w:line="485"/>
        <w:ind w:left="10" w:right="34" w:firstLine="389"/>
        <w:jc w:val="both"/>
        <w:rPr>
          <w:rFonts w:ascii="KZ Times New Roman;Times New Roman" w:hAnsi="KZ Times New Roman;Times New Roman" w:cs="KZ Times New Roman;Times New Roman"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485"/>
        <w:ind w:left="10" w:right="34" w:firstLine="389"/>
        <w:jc w:val="both"/>
        <w:rPr>
          <w:rFonts w:ascii="KZ Times New Roman;Times New Roman" w:hAnsi="KZ Times New Roman;Times New Roman" w:cs="KZ Times New Roman;Times New Roman"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485"/>
        <w:ind w:left="10" w:right="34" w:firstLine="389"/>
        <w:jc w:val="both"/>
        <w:rPr>
          <w:rFonts w:ascii="KZ Times New Roman;Times New Roman" w:hAnsi="KZ Times New Roman;Times New Roman" w:cs="KZ Times New Roman;Times New Roman"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485"/>
        <w:ind w:left="10" w:right="34" w:firstLine="389"/>
        <w:jc w:val="both"/>
        <w:rPr>
          <w:rFonts w:ascii="KZ Times New Roman;Times New Roman" w:hAnsi="KZ Times New Roman;Times New Roman" w:cs="KZ Times New Roman;Times New Roman"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</w:r>
    </w:p>
    <w:p>
      <w:pPr>
        <w:pStyle w:val="Normal"/>
        <w:spacing w:lineRule="exact" w:line="1" w:before="0" w:after="115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6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978"/>
        <w:gridCol w:w="1853"/>
        <w:gridCol w:w="1296"/>
      </w:tblGrid>
      <w:tr>
        <w:trPr>
          <w:trHeight w:val="51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Тип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Тип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Тип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Тип4</w:t>
            </w:r>
          </w:p>
        </w:tc>
      </w:tr>
      <w:tr>
        <w:trPr>
          <w:trHeight w:val="451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Жаң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9"/>
                <w:sz w:val="28"/>
              </w:rPr>
              <w:t>өңдірісті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5"/>
                <w:sz w:val="28"/>
              </w:rPr>
              <w:t>Тиімділікт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Жеу</w:t>
            </w:r>
          </w:p>
        </w:tc>
      </w:tr>
      <w:tr>
        <w:trPr>
          <w:trHeight w:val="499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өңдіріс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ұлғайтуға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артыруға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жасауға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арналған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арналған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арналған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инвестиция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инвестиция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547" w:hRule="exac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инвестиция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Жоғарғы денгейлі қауіп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 xml:space="preserve">Төменгі  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4"/>
                <w:sz w:val="28"/>
              </w:rPr>
              <w:t>денгейлі</w:t>
            </w:r>
          </w:p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7"/>
                <w:sz w:val="28"/>
                <w:lang w:val="en-US"/>
              </w:rPr>
              <w:t>қayin</w:t>
            </w:r>
          </w:p>
        </w:tc>
      </w:tr>
    </w:tbl>
    <w:p>
      <w:pPr>
        <w:pStyle w:val="Normal"/>
        <w:shd w:fill="FFFFFF" w:val="clear"/>
        <w:spacing w:lineRule="exact" w:line="490"/>
        <w:ind w:left="10" w:right="19" w:firstLine="202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Мұндай тәуелділік инвестиция аяқталғанмен кейін фирма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жұмысының нәтижесінің өзгеруін көрсетеді.</w:t>
      </w:r>
    </w:p>
    <w:p>
      <w:pPr>
        <w:pStyle w:val="Normal"/>
        <w:shd w:fill="FFFFFF" w:val="clear"/>
        <w:spacing w:lineRule="exact" w:line="490"/>
        <w:ind w:left="19" w:right="14" w:firstLine="192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Келтірілген активтер ішінен маңызды экономикалық мәні бар, ал н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қор, өндірістің н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гізг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факторы — адамның еңбекке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қабілеттілігімен қоса алғанда, ол қоғамның экономикалық,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әлеуметтік, ғылыми техникалық дамуын анықтайды.</w:t>
      </w:r>
    </w:p>
    <w:p>
      <w:pPr>
        <w:pStyle w:val="Normal"/>
        <w:shd w:fill="FFFFFF" w:val="clear"/>
        <w:spacing w:lineRule="exact" w:line="490"/>
        <w:ind w:left="29" w:right="10" w:firstLine="283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Өңдірістік активтерге негізгі қордан басқа материалдық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айналымдар құрамдары қоры мен бағалы металл және тас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түріндегі  байлықтар, өнер құралдары жатады.</w:t>
      </w:r>
    </w:p>
    <w:p>
      <w:pPr>
        <w:pStyle w:val="Normal"/>
        <w:shd w:fill="FFFFFF" w:val="clear"/>
        <w:spacing w:lineRule="exact" w:line="490"/>
        <w:ind w:left="29" w:firstLine="298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Негізгі қор құрамына бірнеше рет үздіксіз 1 жылдық өндіріс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процесінде қолданылатын активтер кіреді. Негізгі қордың факторы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болып көп рет немесе тұрақты қолдану болып табылады. Құрамы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бойынша не қаржылық, материалдық (ғимарат, машина, жабдық,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мал, бау т.б.) және материалдық емес (компьютерлік қамтамасыз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ету, салалық, зерттеу жұмыстары, әдеби және сәулеттің өнер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нұсқаулары) актив болып бөлінеді. Бүгінгідей алғашқы негізгі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қорға инвестиция ол негізгі қорды жасауға, қалпына келтіруге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бағытталған шығын жиынтығы.</w:t>
      </w:r>
    </w:p>
    <w:p>
      <w:pPr>
        <w:pStyle w:val="Normal"/>
        <w:shd w:fill="FFFFFF" w:val="clear"/>
        <w:spacing w:lineRule="exact" w:line="490"/>
        <w:ind w:left="10" w:right="29" w:firstLine="293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Экономикалық жүйесінің үздіксіз дамуы және қалыптасуы үшін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vertAlign w:val="superscript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өндірістік процесс қолданылатын ресурстың үнемі жаңаланып, 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алпына келіп отыруы қажетті. Экономикалық ресурстардың 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болып өндіріс құрамдар жиынтығын құрайтын қордан тұрады.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Өндіріс құрамдарын (негізгі қор) жаңалау, қолдау, кеңейту инвестициялық процесс шеңберінде болады.</w:t>
      </w:r>
    </w:p>
    <w:p>
      <w:pPr>
        <w:pStyle w:val="Normal"/>
        <w:shd w:fill="FFFFFF" w:val="clear"/>
        <w:spacing w:lineRule="exact" w:line="490"/>
        <w:ind w:left="19" w:right="29" w:firstLine="293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Инвестициялық ереже бойынша екі жақты қарастырылады. Баға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ағыны және кәсіпорынның негізгі қорының формасы.</w:t>
      </w:r>
    </w:p>
    <w:p>
      <w:pPr>
        <w:pStyle w:val="Normal"/>
        <w:shd w:fill="FFFFFF" w:val="clear"/>
        <w:spacing w:lineRule="exact" w:line="490"/>
        <w:ind w:left="403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>Инвестиция объектілері  бөлінеді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spacing w:lineRule="exact" w:line="490"/>
        <w:ind w:left="283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жоба масштабы бойынша (кіш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және үлкен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spacing w:lineRule="exact" w:line="490"/>
        <w:ind w:left="624" w:hanging="341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жоба  бағыты   (коммерциялық,   әлеуметтік  мемлекет  бағыты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бойынша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spacing w:lineRule="exact" w:line="490"/>
        <w:ind w:left="283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инвестиция мазмұны және сипаттамасы бойынш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spacing w:lineRule="exact" w:line="490"/>
        <w:ind w:left="624" w:hanging="341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мемлекеттік қатысуының сипаттамасы мен дәрежесі бойнш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(мемлекеттік қор жинақтауы, акция пакеті, салық жеңілдігі ,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4"/>
          <w:sz w:val="28"/>
        </w:rPr>
        <w:t>кепілдік)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ind w:left="418" w:hanging="125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-</w:t>
        <w:tab/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жинақталатын қордың ақталу ерекшеліктерімен дәрежесі;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Инвестиция субъектілері болып инвесторлар, тапсырыс беруші,</w:t>
      </w:r>
    </w:p>
    <w:p>
      <w:pPr>
        <w:pStyle w:val="Normal"/>
        <w:shd w:fill="FFFFFF" w:val="clear"/>
        <w:spacing w:lineRule="exact" w:line="494"/>
        <w:ind w:left="34" w:hanging="0"/>
        <w:jc w:val="both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жұмысты орындаушы, инвестиция объектілерін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 асырушылар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сонымен қатар құқықтық адамдар (бөлек, сақтандыру,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инвестициялық қор) және басқада инвестициялық процесске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қатысушылар.</w:t>
      </w:r>
    </w:p>
    <w:p>
      <w:pPr>
        <w:pStyle w:val="Normal"/>
        <w:shd w:fill="FFFFFF" w:val="clear"/>
        <w:spacing w:lineRule="exact" w:line="485" w:before="82" w:after="0"/>
        <w:ind w:left="5" w:right="34" w:firstLine="398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Инвестиция объектілерді қолдаушылар. Инвестициялық объекті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 xml:space="preserve">жасалған жоба мемлекеттің және халықаралық ұйымдар,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мемлекеттік  ұйымдар.</w:t>
      </w:r>
    </w:p>
    <w:p>
      <w:pPr>
        <w:pStyle w:val="Normal"/>
        <w:shd w:fill="FFFFFF" w:val="clear"/>
        <w:spacing w:lineRule="exact" w:line="485"/>
        <w:ind w:right="38" w:firstLine="302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Инвестициялық субъектілер инвестициялық аймақта жұмыс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жасайды, яғни инвестиция тәжірибе жүзінде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асатын аймақ.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Инвестиция аймақ құрамына кіреді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485"/>
        <w:ind w:left="283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Инвестициялық қор жұмсалатын құрылыс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485"/>
        <w:ind w:left="629" w:hanging="346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ғылыми   —техникалық   өнім  және   зерделі   қор  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   асаты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инновациялық аймақ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9" w:leader="none"/>
        </w:tabs>
        <w:spacing w:lineRule="exact" w:line="485"/>
        <w:ind w:left="629" w:hanging="346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қаржылық   қор   айналатын   аймақ    (сауда,    ақша,    әртүрлі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формадағы қаржылық  міндеттер)</w:t>
      </w:r>
    </w:p>
    <w:p>
      <w:pPr>
        <w:pStyle w:val="Normal"/>
        <w:shd w:fill="FFFFFF" w:val="clear"/>
        <w:spacing w:lineRule="exact" w:line="490"/>
        <w:ind w:left="19" w:right="34" w:firstLine="475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инвестиция экономикалық жүйені дамыту көзі болып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табылады, ол б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қалыптан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кінш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көшуге мүмкіндік береді.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Инвестициялық процестің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 асуына байланысты ол әлеуметтік-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экономикалық жүйенің  қалпының белгілі өзгеруімен байланысты.</w:t>
      </w:r>
    </w:p>
    <w:p>
      <w:pPr>
        <w:pStyle w:val="Normal"/>
        <w:shd w:fill="FFFFFF" w:val="clear"/>
        <w:spacing w:lineRule="exact" w:line="490"/>
        <w:ind w:left="2549" w:right="595" w:hanging="187"/>
        <w:rPr>
          <w:rFonts w:ascii="KZ Times New Roman;Times New Roman" w:hAnsi="KZ Times New Roman;Times New Roman" w:cs="KZ Times New Roman;Times New Roman"/>
          <w:b/>
          <w:b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2"/>
          <w:sz w:val="28"/>
        </w:rPr>
        <w:t>Инвестициялық жобаның сызбасы.</w:t>
      </w:r>
    </w:p>
    <w:p>
      <w:pPr>
        <w:pStyle w:val="Normal"/>
        <w:shd w:fill="FFFFFF" w:val="clear"/>
        <w:spacing w:lineRule="exact" w:line="490"/>
        <w:ind w:left="2549" w:right="595" w:hanging="187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| х|- бастапқы шарт векторы </w:t>
      </w:r>
    </w:p>
    <w:p>
      <w:pPr>
        <w:pStyle w:val="Normal"/>
        <w:shd w:fill="FFFFFF" w:val="clear"/>
        <w:spacing w:lineRule="exact" w:line="490"/>
        <w:ind w:left="2549" w:right="595" w:hanging="187"/>
        <w:rPr>
          <w:rFonts w:ascii="KZ Times New Roman;Times New Roman" w:hAnsi="KZ Times New Roman;Times New Roman" w:cs="KZ Times New Roman;Times New Roman"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|у|- нәтиже векторы </w:t>
      </w:r>
    </w:p>
    <w:p>
      <w:pPr>
        <w:pStyle w:val="Normal"/>
        <w:shd w:fill="FFFFFF" w:val="clear"/>
        <w:spacing w:lineRule="exact" w:line="490"/>
        <w:ind w:left="2549" w:right="595" w:hanging="187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|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en-US"/>
        </w:rPr>
        <w:t>z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|-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шкі формалар векторы </w:t>
      </w:r>
    </w:p>
    <w:p>
      <w:pPr>
        <w:pStyle w:val="Normal"/>
        <w:shd w:fill="FFFFFF" w:val="clear"/>
        <w:spacing w:lineRule="exact" w:line="490"/>
        <w:ind w:left="2549" w:right="595" w:hanging="187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|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z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|-  сыртқы форманың әсер ету векторы </w:t>
      </w:r>
    </w:p>
    <w:p>
      <w:pPr>
        <w:pStyle w:val="Normal"/>
        <w:shd w:fill="FFFFFF" w:val="clear"/>
        <w:spacing w:lineRule="exact" w:line="490"/>
        <w:ind w:left="2549" w:right="595" w:hanging="187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|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vertAlign w:val="subscript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|- кәсіпорынның соңғы қалпы </w:t>
      </w:r>
    </w:p>
    <w:p>
      <w:pPr>
        <w:pStyle w:val="Normal"/>
        <w:shd w:fill="FFFFFF" w:val="clear"/>
        <w:spacing w:lineRule="exact" w:line="490"/>
        <w:ind w:left="2549" w:right="595" w:hanging="187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|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vertAlign w:val="subscript"/>
          <w:lang w:val="en-US"/>
        </w:rPr>
        <w:t>h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|- кәсіпорынның бастапқы қалпы</w:t>
      </w:r>
    </w:p>
    <w:p>
      <w:pPr>
        <w:pStyle w:val="Normal"/>
        <w:shd w:fill="FFFFFF" w:val="clear"/>
        <w:spacing w:lineRule="exact" w:line="490"/>
        <w:ind w:left="19" w:right="10" w:firstLine="197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Инвестициялық процесстің өзің экономикалық жүйе ретінде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қарастыруға болады, ол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шкі және сыртқы факторлардың күрделі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әрекеттесетін шарттары қалыптасады.</w:t>
      </w:r>
    </w:p>
    <w:p>
      <w:pPr>
        <w:pStyle w:val="Normal"/>
        <w:shd w:fill="FFFFFF" w:val="clear"/>
        <w:spacing w:lineRule="exact" w:line="490"/>
        <w:ind w:left="19" w:firstLine="197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Нарықтық қатынас жағдайда ә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инвестициялық жобаға </w:t>
      </w:r>
      <w:r>
        <w:rPr>
          <w:rFonts w:cs="KZ Times New Roman;Times New Roman" w:ascii="KZ Times New Roman;Times New Roman" w:hAnsi="KZ Times New Roman;Times New Roman"/>
          <w:color w:val="000000"/>
          <w:spacing w:val="22"/>
          <w:sz w:val="28"/>
        </w:rPr>
        <w:t xml:space="preserve">маркетингтік зерттеу жүргізілу керек ал оның нәтижесі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инвестициялық шешім қабылдағанда негізгі роль атқарады. Зерттеу 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28"/>
        </w:rPr>
        <w:t>негізінен  3  жоба арқылы жургізіледі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15" w:after="0"/>
        <w:ind w:left="283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-</w:t>
        <w:tab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нарық және оның сипатталу құрылымын зертте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spacing w:before="163" w:after="0"/>
        <w:ind w:left="274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нарық сиымдылығын және сұраныс деңгейін  жобал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spacing w:before="115" w:after="0"/>
        <w:ind w:left="274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бақталастық  шартын анықтау;</w:t>
      </w:r>
    </w:p>
    <w:p>
      <w:pPr>
        <w:pStyle w:val="Normal"/>
        <w:shd w:fill="FFFFFF" w:val="clear"/>
        <w:spacing w:lineRule="exact" w:line="490" w:before="19" w:after="0"/>
        <w:ind w:firstLine="274"/>
        <w:jc w:val="both"/>
        <w:rPr>
          <w:rFonts w:ascii="KZ Times New Roman;Times New Roman" w:hAnsi="KZ Times New Roman;Times New Roman" w:cs="KZ Times New Roman;Times New Roman"/>
          <w:color w:val="000000"/>
          <w:spacing w:val="-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Алынған информация негізінде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 жоба концепциясы жасалады,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ол сатып алушылар тобының мақсатын, өнім диапазонын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анықтайды. Осыдан кейін өндіріс бағдарламасы анықталады, яғни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қажетті өндірістік қуат, инфрақұрлым, техникалық және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технологиялық  шешімдер.</w:t>
      </w:r>
    </w:p>
    <w:p>
      <w:pPr>
        <w:pStyle w:val="Normal"/>
        <w:shd w:fill="FFFFFF" w:val="clear"/>
        <w:spacing w:lineRule="exact" w:line="490" w:before="19" w:after="0"/>
        <w:ind w:firstLine="274"/>
        <w:jc w:val="both"/>
        <w:rPr>
          <w:rFonts w:ascii="KZ Times New Roman;Times New Roman" w:hAnsi="KZ Times New Roman;Times New Roman" w:cs="KZ Times New Roman;Times New Roman"/>
          <w:color w:val="000000"/>
          <w:spacing w:val="-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490" w:before="19" w:after="0"/>
        <w:ind w:firstLine="274"/>
        <w:jc w:val="both"/>
        <w:rPr>
          <w:rFonts w:ascii="KZ Times New Roman;Times New Roman" w:hAnsi="KZ Times New Roman;Times New Roman" w:cs="KZ Times New Roman;Times New Roman"/>
          <w:color w:val="000000"/>
          <w:spacing w:val="-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490" w:before="19" w:after="0"/>
        <w:ind w:firstLine="274"/>
        <w:jc w:val="both"/>
        <w:rPr>
          <w:rFonts w:ascii="KZ Times New Roman;Times New Roman" w:hAnsi="KZ Times New Roman;Times New Roman" w:cs="KZ Times New Roman;Times New Roman"/>
          <w:color w:val="000000"/>
          <w:spacing w:val="-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490" w:before="19" w:after="0"/>
        <w:ind w:firstLine="274"/>
        <w:jc w:val="both"/>
        <w:rPr>
          <w:rFonts w:ascii="KZ Times New Roman;Times New Roman" w:hAnsi="KZ Times New Roman;Times New Roman" w:cs="KZ Times New Roman;Times New Roman"/>
          <w:color w:val="000000"/>
          <w:spacing w:val="-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490" w:before="19" w:after="0"/>
        <w:ind w:firstLine="274"/>
        <w:jc w:val="both"/>
        <w:rPr>
          <w:rFonts w:ascii="KZ Times New Roman;Times New Roman" w:hAnsi="KZ Times New Roman;Times New Roman" w:cs="KZ Times New Roman;Times New Roman"/>
          <w:color w:val="000000"/>
          <w:spacing w:val="-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490" w:before="19" w:after="0"/>
        <w:ind w:firstLine="274"/>
        <w:jc w:val="both"/>
        <w:rPr>
          <w:rFonts w:ascii="KZ Times New Roman;Times New Roman" w:hAnsi="KZ Times New Roman;Times New Roman" w:cs="KZ Times New Roman;Times New Roman"/>
          <w:color w:val="000000"/>
          <w:spacing w:val="-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490" w:before="19" w:after="0"/>
        <w:ind w:firstLine="274"/>
        <w:jc w:val="both"/>
        <w:rPr>
          <w:rFonts w:ascii="KZ Times New Roman;Times New Roman" w:hAnsi="KZ Times New Roman;Times New Roman" w:cs="KZ Times New Roman;Times New Roman"/>
          <w:color w:val="000000"/>
          <w:spacing w:val="-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490" w:before="77" w:after="0"/>
        <w:ind w:left="782" w:hanging="0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90" w:before="77" w:after="0"/>
        <w:ind w:left="782" w:hanging="0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</w:rPr>
        <w:t>1.2  Қазақстан Республикасындағы инвестициялық климат.</w:t>
      </w:r>
    </w:p>
    <w:p>
      <w:pPr>
        <w:pStyle w:val="Normal"/>
        <w:shd w:fill="FFFFFF" w:val="clear"/>
        <w:spacing w:lineRule="exact" w:line="490"/>
        <w:ind w:left="10" w:firstLine="80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Шетел инвестициясының кезкелген елге келуі, оның 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 xml:space="preserve">тиімділігі инвестициялық климаттың қолайлығымен,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жайлылығымен анықталады.</w:t>
      </w:r>
    </w:p>
    <w:p>
      <w:pPr>
        <w:pStyle w:val="Normal"/>
        <w:shd w:fill="FFFFFF" w:val="clear"/>
        <w:spacing w:lineRule="exact" w:line="490" w:before="5" w:after="0"/>
        <w:ind w:left="5" w:right="5" w:firstLine="202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Инвестициялық климатты моделдеу шетел инвестициясын к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ipic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ipy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үшін мемлекеттің саясатының ең маңызды тізбегі болып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табылады және оны қолдандыру біріншіден шетелдік инвестицияға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әсер ететін факторлар жүйесіне береді, екіншіден елдегі жағдайды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терең бағалауға мүмкіндік береді, үшіншіден шетелдік әріптестің ә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рекетін сезінуге мүмкіндік береді.</w:t>
      </w:r>
    </w:p>
    <w:p>
      <w:pPr>
        <w:pStyle w:val="Normal"/>
        <w:shd w:fill="FFFFFF" w:val="clear"/>
        <w:spacing w:lineRule="exact" w:line="490" w:before="5" w:after="0"/>
        <w:ind w:left="14" w:firstLine="293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Елде қолайлы инвестициялық  климат жасау, бұл әртүрлі  шаралар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кешені,     ол     бүтіндей     терістіктер     жүйесін     құрайды.     Ол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 xml:space="preserve">Қазақстандағы   инвестициялық   климаттың   бағасын талдаудың  негізі 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28"/>
        </w:rPr>
        <w:t xml:space="preserve">болады. </w:t>
      </w:r>
    </w:p>
    <w:p>
      <w:pPr>
        <w:pStyle w:val="Normal"/>
        <w:shd w:fill="FFFFFF" w:val="clear"/>
        <w:spacing w:lineRule="exact" w:line="490" w:before="5" w:after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1 Ел нарықтық сипаттамасы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490"/>
        <w:ind w:left="19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7"/>
          <w:sz w:val="28"/>
        </w:rPr>
        <w:t>2.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Табиғи және еңбек ресурстарымен қамтамасыз е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pacing w:val="-3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Экономикалық рефоманың жағдайы және алға жылжу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pacing w:val="-25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>Инвестициялық жағдайға арналған құқықтық ба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90"/>
        <w:ind w:left="461" w:hanging="451"/>
        <w:rPr>
          <w:rFonts w:ascii="KZ Times New Roman;Times New Roman" w:hAnsi="KZ Times New Roman;Times New Roman" w:cs="KZ Times New Roman;Times New Roman"/>
          <w:color w:val="000000"/>
          <w:spacing w:val="-27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Мемлекеттік   филиалдағы   басқару   шешімдерін   қабылдауды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28"/>
        </w:rPr>
        <w:t>ретте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pacing w:val="-27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Нарық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ru-MD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ық инфроқұрлым   мен  валюталық сауданы дамы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pacing w:val="-27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Банкілік  жүйелердің тұрақтылығ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pacing w:val="-26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Саяси климаттың тұрақтылығы мен тартымдылығы;</w:t>
      </w:r>
    </w:p>
    <w:p>
      <w:pPr>
        <w:pStyle w:val="Normal"/>
        <w:shd w:fill="FFFFFF" w:val="clear"/>
        <w:spacing w:lineRule="exact" w:line="490"/>
        <w:ind w:right="10" w:firstLine="110"/>
        <w:jc w:val="both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Шетел инвесторлары жоғарыда келтірілген құраушыларды зерттеп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және бағалайды және шешім қабылдайды. Инвестициялық климат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пен инвестициялық  қауіптілік тығыз байланысты. Инвестициялық климат колайлы болған сайын, инвестициялық қауптілік төмен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болады және керісінше инвестициялық климат төмен болса,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инвестициялық  қауіп  жоғары болады.</w:t>
      </w:r>
    </w:p>
    <w:p>
      <w:pPr>
        <w:pStyle w:val="Normal"/>
        <w:shd w:fill="FFFFFF" w:val="clear"/>
        <w:spacing w:lineRule="exact" w:line="490" w:before="67" w:after="0"/>
        <w:ind w:left="19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Қазақстан тәуелсіздігін алғаннан бастап түбегейлі түрлендіруге к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>рісті б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en-US"/>
        </w:rPr>
        <w:t>ipa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 xml:space="preserve">қ, 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 xml:space="preserve">шкі саяси тұрақтылық пен халықаралық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келісімділікті сақтай отырып жету. Бұл жолға жеткен прогресс ә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йгілі: біздің ел нарық экономикасына жетудең демократияльқ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процесі дамыту жоспарындағы ең алдынғы жылжыған ел болып 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28"/>
        </w:rPr>
        <w:t>табылды.</w:t>
      </w:r>
    </w:p>
    <w:p>
      <w:pPr>
        <w:pStyle w:val="Normal"/>
        <w:shd w:fill="FFFFFF" w:val="clear"/>
        <w:spacing w:lineRule="exact" w:line="490" w:before="5" w:after="0"/>
        <w:ind w:left="14" w:right="5" w:firstLine="389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Кез-келген мемлекеттің экономикалық жетістігінің маңызды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кө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pce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тк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ші болып шетел инвестициясын тарту дәрежесі болып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табылды. Бүл көрсеткіш бойынша Қазақстан әлемнің б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нш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 20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мемлекеті құрамына кіреді және ТМД елдерінің ішінде алдыңғы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қатарда, инвестиция ә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адам басына шаққанда. Бұл біздің</w:t>
      </w:r>
      <w:r>
        <w:rPr>
          <w:rFonts w:cs="KZ Times New Roman;Times New Roman" w:ascii="KZ Times New Roman;Times New Roman" w:hAnsi="KZ Times New Roman;Times New Roman"/>
          <w:smallCaps/>
          <w:color w:val="000000"/>
          <w:spacing w:val="-6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инвестициялық саясатқа шетел компанияларының сенімділік деңгейін көрсетеді, олардың шеңбері тұрақты түрде ұлғайуда.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 xml:space="preserve">Олардың құрамында "Шеврон", "Мобил", "Мицубиси",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"Доичебанк", "Бритиш Петролеум", "Тотоль", "Самсунг", "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en-US"/>
        </w:rPr>
        <w:t>AEs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"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және аудиторлық  фирмалары.</w:t>
      </w:r>
    </w:p>
    <w:p>
      <w:pPr>
        <w:pStyle w:val="Normal"/>
        <w:shd w:fill="FFFFFF" w:val="clear"/>
        <w:spacing w:lineRule="exact" w:line="490" w:before="5" w:after="0"/>
        <w:ind w:right="24" w:firstLine="398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Әлемдік экономикада жеке инвестиция жалпы көлемі 1998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жылғы қаржылық тоқырау әсерінен алдыңғы периодпен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салыстырғанда екі есе қысқартылды, бұл уақытта инвестициялық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ағын біздің экономикаға 15% төмендеді. 1993-1998 жылдарда 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азақстанға келген инвестиция көлемі 8 млрд. доллар болды.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Былтырғы жылы тікелей шетел инвестициясының көлемі 1,2 млрд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долларды, ал ішкі —2,1 млрд долларды құрады.</w:t>
      </w:r>
    </w:p>
    <w:p>
      <w:pPr>
        <w:pStyle w:val="Normal"/>
        <w:shd w:fill="FFFFFF" w:val="clear"/>
        <w:spacing w:lineRule="exact" w:line="490"/>
        <w:ind w:left="10" w:right="24" w:firstLine="293"/>
        <w:jc w:val="both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Қазақстанда инвесторлар жұмсына қолайлы климат, мықты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қолдау жасалған: саяси және әлеуметтік тұрақтылықты нығайтады,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инвесторлар ж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ru-MD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мыс режимінің тиімділігін қамтамасыз етті.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Инвестициялық жобалардың деректер банкі жинақталған, оған 200 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аймақ енеді, олардың ішінде халық шаруашылығының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инфроқұрлымы,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ru-MD"/>
        </w:rPr>
        <w:t>өң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деу өнер кә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en-US"/>
        </w:rPr>
        <w:t>ci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, Астананы дамыту,</w:t>
      </w:r>
    </w:p>
    <w:p>
      <w:pPr>
        <w:pStyle w:val="Normal"/>
        <w:shd w:fill="FFFFFF" w:val="clear"/>
        <w:spacing w:lineRule="exact" w:line="485" w:before="72" w:after="0"/>
        <w:ind w:left="19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тұрғын үй, ауылшаруашылығы, әлеуметтік объектілер мен саяхат.</w:t>
      </w:r>
    </w:p>
    <w:p>
      <w:pPr>
        <w:pStyle w:val="Normal"/>
        <w:shd w:fill="FFFFFF" w:val="clear"/>
        <w:spacing w:lineRule="exact" w:line="485" w:before="5" w:after="0"/>
        <w:ind w:right="58" w:firstLine="71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Қазақстанда шетелмен қарым-қатынасты жақсартудың маңызды факторының б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инвестиция қалыптасудың заңды базасын жетілдіру. Республика 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</w:rPr>
        <w:t>парламенті соңғы жылдары кәсіпорын және инвестиция қ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абілеттілігін реттейтін б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ш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заң қабылданды: </w:t>
      </w:r>
    </w:p>
    <w:p>
      <w:pPr>
        <w:pStyle w:val="Normal"/>
        <w:shd w:fill="FFFFFF" w:val="clear"/>
        <w:spacing w:lineRule="exact" w:line="485" w:before="5" w:after="0"/>
        <w:ind w:right="58" w:firstLine="71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«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en-US"/>
        </w:rPr>
        <w:t>Ti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 инвестиция мемлекетін қолдау туралы", «Бюджетке төленетін 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міндетті төлемдер мен салық туралы", «Бағалы қағаздар туралы 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</w:rPr>
        <w:t xml:space="preserve">және қор туралы", «Банкрот туралы», «ҚР және қор туралы"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заңдарға өзгертулер мен қосымшалар туралы.</w:t>
      </w:r>
    </w:p>
    <w:p>
      <w:pPr>
        <w:pStyle w:val="Normal"/>
        <w:shd w:fill="FFFFFF" w:val="clear"/>
        <w:spacing w:lineRule="exact" w:line="485" w:before="10" w:after="0"/>
        <w:ind w:left="10" w:right="48" w:firstLine="691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>Аймақ экономикасына шетел ағынын активтеу үшін ҚР өкі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меті 1998 ж 28 наурыз айында «Тікелей мемлекеттік қолдау» Заң қ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абылданды. Тікелей инвестиция мемлекеттік қолдау мақсаты қ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олайлы климат жасау, экономика сингомерында қызмет жасау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және жұмыс, тауар өндіруді дамытуды қамтамасыз ету үшін. Бұл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заң өндірісті жылдам дамыту қуатты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en-US"/>
        </w:rPr>
        <w:t>cep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піліс береді.</w:t>
      </w:r>
    </w:p>
    <w:p>
      <w:pPr>
        <w:pStyle w:val="Normal"/>
        <w:shd w:fill="FFFFFF" w:val="clear"/>
        <w:spacing w:lineRule="exact" w:line="485"/>
        <w:ind w:left="24" w:right="38" w:firstLine="701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Бұл заң ҚР Конституциясында негізделген және мемлекеттік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қолдау және дамуды қамтамасыз етуге заңды кепілдік беру.</w:t>
      </w:r>
    </w:p>
    <w:p>
      <w:pPr>
        <w:pStyle w:val="Normal"/>
        <w:shd w:fill="FFFFFF" w:val="clear"/>
        <w:spacing w:lineRule="exact" w:line="485"/>
        <w:ind w:left="29" w:right="34" w:firstLine="71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 xml:space="preserve">Заңда инвестиция жобаларды 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 xml:space="preserve"> асыруға қолданатын </w:t>
      </w:r>
      <w:r>
        <w:rPr>
          <w:rFonts w:cs="KZ Times New Roman;Times New Roman" w:ascii="KZ Times New Roman;Times New Roman" w:hAnsi="KZ Times New Roman;Times New Roman"/>
          <w:color w:val="000000"/>
          <w:spacing w:val="22"/>
          <w:sz w:val="28"/>
        </w:rPr>
        <w:t xml:space="preserve">шаралар анықталған, оның құрамына жеңілдіктер және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 xml:space="preserve">преференция жүйелері кіреді, оны инвестиция бойынша ҚР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көшегеті ұсынад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99" w:leader="none"/>
        </w:tabs>
        <w:spacing w:lineRule="exact" w:line="485"/>
        <w:ind w:left="744" w:hanging="0"/>
        <w:rPr>
          <w:rFonts w:ascii="KZ Times New Roman;Times New Roman" w:hAnsi="KZ Times New Roman;Times New Roman" w:cs="KZ Times New Roman;Times New Roman"/>
          <w:color w:val="000000"/>
          <w:spacing w:val="-26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мемлекеттік гранттар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99" w:leader="none"/>
        </w:tabs>
        <w:spacing w:lineRule="exact" w:line="485"/>
        <w:ind w:left="1099" w:hanging="355"/>
        <w:rPr>
          <w:rFonts w:ascii="KZ Times New Roman;Times New Roman" w:hAnsi="KZ Times New Roman;Times New Roman" w:cs="KZ Times New Roman;Times New Roman"/>
          <w:color w:val="000000"/>
          <w:spacing w:val="-2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Келісім  шарт жасалғаннан  бастап  5  жылға дейін  салык,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көлемін    жерге    және    мүлікке    50%    негізгі     төлемінен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төмендет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99" w:leader="none"/>
        </w:tabs>
        <w:spacing w:lineRule="exact" w:line="485"/>
        <w:ind w:left="1099" w:hanging="355"/>
        <w:rPr>
          <w:rFonts w:ascii="KZ Times New Roman;Times New Roman" w:hAnsi="KZ Times New Roman;Times New Roman" w:cs="KZ Times New Roman;Times New Roman"/>
          <w:color w:val="000000"/>
          <w:spacing w:val="-2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Шетел жабдығына, шикізат және материалға жобаны 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асыратын   кедейдің   салықтан   жартылай   не   толығымен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босату.</w:t>
      </w:r>
    </w:p>
    <w:p>
      <w:pPr>
        <w:pStyle w:val="Normal"/>
        <w:shd w:fill="FFFFFF" w:val="clear"/>
        <w:spacing w:lineRule="exact" w:line="504"/>
        <w:ind w:left="77" w:firstLine="120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Жеңілдік  пен преференция размері  негізгі  қаржыдағы инвестиция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көлеміне  тәуелді.</w:t>
      </w:r>
    </w:p>
    <w:p>
      <w:pPr>
        <w:pStyle w:val="Normal"/>
        <w:shd w:fill="FFFFFF" w:val="clear"/>
        <w:spacing w:lineRule="exact" w:line="504"/>
        <w:ind w:left="77" w:firstLine="120"/>
        <w:rPr>
          <w:rFonts w:ascii="KZ Times New Roman;Times New Roman" w:hAnsi="KZ Times New Roman;Times New Roman" w:cs="KZ Times New Roman;Times New Roman"/>
          <w:color w:val="000000"/>
          <w:spacing w:val="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</w:r>
    </w:p>
    <w:p>
      <w:pPr>
        <w:pStyle w:val="Normal"/>
        <w:shd w:fill="FFFFFF" w:val="clear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1"/>
          <w:sz w:val="28"/>
        </w:rPr>
        <w:t>Жеңілдік пен преференция беру шарты</w:t>
      </w:r>
    </w:p>
    <w:p>
      <w:pPr>
        <w:pStyle w:val="Normal"/>
        <w:shd w:fill="FFFFFF" w:val="clear"/>
        <w:spacing w:lineRule="exact" w:line="490" w:before="523" w:after="0"/>
        <w:ind w:right="14" w:firstLine="70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Қарастырылған Заң бойынша жеңілдік пен преференция </w:t>
      </w:r>
      <w:r>
        <w:rPr>
          <w:rFonts w:cs="KZ Times New Roman;Times New Roman" w:ascii="KZ Times New Roman;Times New Roman" w:hAnsi="KZ Times New Roman;Times New Roman"/>
          <w:color w:val="000000"/>
          <w:spacing w:val="26"/>
          <w:sz w:val="28"/>
        </w:rPr>
        <w:t xml:space="preserve">инвесторға жобаны </w:t>
      </w:r>
      <w:r>
        <w:rPr>
          <w:rFonts w:cs="KZ Times New Roman;Times New Roman" w:ascii="KZ Times New Roman;Times New Roman" w:hAnsi="KZ Times New Roman;Times New Roman"/>
          <w:color w:val="000000"/>
          <w:spacing w:val="26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26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26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26"/>
          <w:sz w:val="28"/>
        </w:rPr>
        <w:t xml:space="preserve"> асыру үшін беріледі, егер онда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инвестордың каржылық техникалык, ұйымдастыру мүмкіндіктерін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растайтын құжаты болса.</w:t>
      </w:r>
    </w:p>
    <w:p>
      <w:pPr>
        <w:pStyle w:val="Normal"/>
        <w:shd w:fill="FFFFFF" w:val="clear"/>
        <w:spacing w:lineRule="exact" w:line="490" w:before="5" w:after="0"/>
        <w:ind w:right="14" w:firstLine="71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2"/>
          <w:sz w:val="28"/>
        </w:rPr>
        <w:t xml:space="preserve">Халықаралық қаржылық тоқырау экономикалык өсу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карқынын төмендетіп, Қазақстан алдында макроэкономикалық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көрсеткіштерді тұрақтандыратын жобаларды іске асыруды қойды.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Ол экономикалық процесстерді реттеу және алға жылжуға қажетті.</w:t>
      </w:r>
    </w:p>
    <w:p>
      <w:pPr>
        <w:pStyle w:val="Normal"/>
        <w:shd w:fill="FFFFFF" w:val="clear"/>
        <w:spacing w:lineRule="exact" w:line="490"/>
        <w:ind w:left="5" w:right="24" w:firstLine="571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Республиканың инвестициялық саясатына түзетулер енгізілді.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Реттеудің барлық механизмі инвестиция шақырудың «Инвестиция»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туралы  Заңға өзіне негізделген, бұрынғы екі заң орнына.</w:t>
      </w:r>
    </w:p>
    <w:p>
      <w:pPr>
        <w:pStyle w:val="Normal"/>
        <w:shd w:fill="FFFFFF" w:val="clear"/>
        <w:spacing w:lineRule="exact" w:line="490"/>
        <w:ind w:left="10" w:right="5" w:firstLine="69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Шетел инвестициясын жеңілдетуге, б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з әлемдік сауда оқып ү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</w:rPr>
        <w:t>йренуге зор мән б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  <w:lang w:val="en-US"/>
        </w:rPr>
        <w:t>epyi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</w:rPr>
        <w:t xml:space="preserve">з керек, оның ағыны мен даму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тенденциясына ә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en-US"/>
        </w:rPr>
        <w:t>cipece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 назарды шетел инвестициясын өздеріне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тартатын біздін негізгі бақталас елдердегі жағдайды бақылауға және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epici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нш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жоғарғы инвестициялық 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біл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бар елдерді де. Қатаң 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бәсеке шартында б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з Қазақстан саудасын жоғарлатуға, соның і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шінде, жаңа қорының инфрақұрылымын жасау жолымен.</w:t>
      </w:r>
    </w:p>
    <w:p>
      <w:pPr>
        <w:pStyle w:val="Normal"/>
        <w:shd w:fill="FFFFFF" w:val="clear"/>
        <w:spacing w:lineRule="exact" w:line="490"/>
        <w:ind w:left="19" w:right="5" w:firstLine="70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Қазақстан Президенті маңында шетел инвесторлары Одағы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құрылған. Форумдағы өз сөзінде Н. Назарбаев Қазақстан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экономикасының бірнеше жолданған белгілер қатарын және жыл қорытындысы бойынша оң динамиканы атап көрсетті.</w:t>
      </w:r>
    </w:p>
    <w:p>
      <w:pPr>
        <w:pStyle w:val="Normal"/>
        <w:shd w:fill="FFFFFF" w:val="clear"/>
        <w:spacing w:lineRule="exact" w:line="490" w:before="5" w:after="0"/>
        <w:ind w:left="24" w:firstLine="70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Қазақстан экономикасының көтерілуінің куәсі әсер ететін 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 xml:space="preserve">инвестициялық агенттердің алдын-ала берген жоғарғыдағы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en-US"/>
        </w:rPr>
        <w:t>p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ейтингісі. Жиналыс қатысушыларының пікірі бойынша одан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нәтижелі және мәселе шешуде нағыз құралға айналд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</w:r>
    </w:p>
    <w:p>
      <w:pPr>
        <w:pStyle w:val="Normal"/>
        <w:shd w:fill="FFFFFF" w:val="clear"/>
        <w:ind w:right="62" w:hanging="0"/>
        <w:jc w:val="center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</w:r>
    </w:p>
    <w:p>
      <w:pPr>
        <w:pStyle w:val="Normal"/>
        <w:shd w:fill="FFFFFF" w:val="clear"/>
        <w:spacing w:lineRule="exact" w:line="485" w:before="77" w:after="0"/>
        <w:ind w:left="2078" w:right="2102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2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2"/>
          <w:sz w:val="28"/>
        </w:rPr>
      </w:r>
    </w:p>
    <w:p>
      <w:pPr>
        <w:pStyle w:val="Normal"/>
        <w:shd w:fill="FFFFFF" w:val="clear"/>
        <w:spacing w:lineRule="exact" w:line="485" w:before="77" w:after="0"/>
        <w:ind w:left="2078" w:right="2102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2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2"/>
          <w:sz w:val="28"/>
        </w:rPr>
      </w:r>
    </w:p>
    <w:p>
      <w:pPr>
        <w:pStyle w:val="Normal"/>
        <w:shd w:fill="FFFFFF" w:val="clear"/>
        <w:spacing w:lineRule="exact" w:line="485" w:before="77" w:after="0"/>
        <w:ind w:left="2078" w:right="2102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2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2"/>
          <w:sz w:val="28"/>
        </w:rPr>
      </w:r>
    </w:p>
    <w:p>
      <w:pPr>
        <w:pStyle w:val="Normal"/>
        <w:shd w:fill="FFFFFF" w:val="clear"/>
        <w:spacing w:lineRule="exact" w:line="485" w:before="77" w:after="0"/>
        <w:ind w:left="2078" w:right="2102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2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2"/>
          <w:sz w:val="28"/>
        </w:rPr>
      </w:r>
    </w:p>
    <w:p>
      <w:pPr>
        <w:pStyle w:val="Normal"/>
        <w:shd w:fill="FFFFFF" w:val="clear"/>
        <w:spacing w:lineRule="exact" w:line="485" w:before="77" w:after="0"/>
        <w:ind w:left="2078" w:right="2102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2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2"/>
          <w:sz w:val="28"/>
        </w:rPr>
      </w:r>
    </w:p>
    <w:p>
      <w:pPr>
        <w:pStyle w:val="Normal"/>
        <w:shd w:fill="FFFFFF" w:val="clear"/>
        <w:spacing w:lineRule="exact" w:line="485" w:before="77" w:after="0"/>
        <w:ind w:left="2078" w:right="2102" w:hanging="0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2"/>
          <w:sz w:val="28"/>
        </w:rPr>
        <w:t xml:space="preserve">2000 жылдағы шетел инвесторларының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1"/>
          <w:sz w:val="28"/>
        </w:rPr>
        <w:t>Қазақстан  нарқына берген базасы</w:t>
      </w:r>
    </w:p>
    <w:p>
      <w:pPr>
        <w:pStyle w:val="Normal"/>
        <w:spacing w:lineRule="exact" w:line="1" w:before="0" w:after="115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8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4032"/>
      </w:tblGrid>
      <w:tr>
        <w:trPr>
          <w:trHeight w:val="998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 xml:space="preserve">Қазақстан нарқын инвестицияға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 xml:space="preserve">деген                  тартылымдылығы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бойынш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 xml:space="preserve">Сұрақ   нәтижесі   бойынша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баға жалпы саннан %</w:t>
            </w:r>
          </w:p>
        </w:tc>
      </w:tr>
      <w:tr>
        <w:trPr>
          <w:trHeight w:val="1334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5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 xml:space="preserve">Тартымды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 xml:space="preserve">Жеткіліксіз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 xml:space="preserve">Тартымды емес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Аньқталмаған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%</w:t>
            </w:r>
          </w:p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color w:val="000000"/>
                <w:spacing w:val="-1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6%</w:t>
            </w:r>
          </w:p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color w:val="000000"/>
                <w:spacing w:val="-1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2%</w:t>
            </w:r>
          </w:p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2%</w:t>
            </w:r>
          </w:p>
        </w:tc>
      </w:tr>
    </w:tbl>
    <w:p>
      <w:pPr>
        <w:pStyle w:val="Normal"/>
        <w:shd w:fill="FFFFFF" w:val="clear"/>
        <w:spacing w:lineRule="exact" w:line="490" w:before="331" w:after="0"/>
        <w:ind w:left="14" w:right="14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Халықаларық салық және инвестициялық деректер негізінде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нәтиже Қазақстан нарқының тартымдылығы ортаңғы деңгейден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жоғары болды. Оның ішінде 72,5 % орта және кіші бизнесті, ал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қалғандары (27,5%)- үлкен жобаларды ниет береді.</w:t>
      </w:r>
    </w:p>
    <w:p>
      <w:pPr>
        <w:pStyle w:val="Normal"/>
        <w:shd w:fill="FFFFFF" w:val="clear"/>
        <w:spacing w:lineRule="exact" w:line="490"/>
        <w:ind w:left="10" w:firstLine="71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Өткен жылдарда Қазақстанда инвестициялық климатты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жақсарту бағытында аз жұмыс жасалған жоқ б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en-US"/>
        </w:rPr>
        <w:t>ipey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 көп нәрсе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en-US"/>
        </w:rPr>
        <w:t>ey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керек. Жеке алғанда заңдылық процесті жетілдіру және сот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 xml:space="preserve">жұмыстарын жетілдіру қажет етеді, келісім-шарт шартын сауаттау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тіжірибесі, инвестициялық дауды реттеу, салық келісімін қолдану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тәжірибесі, қосылған бағаға салыққа алу, шетел жұмысшы күшін ә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келуге байланысты сұрақтар. Онымен бұл бағытта көптеген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жұмыстар жүргізіліп, 1999-2000 ж кезеңіне тікелей шетел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инвестициясын енгізу бағдарламасы қабылданды, ведомствоаралық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коммисия құрылды. Ол инвестициялық сұраныс дайындау туралы.</w:t>
      </w:r>
    </w:p>
    <w:p>
      <w:pPr>
        <w:pStyle w:val="Normal"/>
        <w:shd w:fill="FFFFFF" w:val="clear"/>
        <w:spacing w:lineRule="exact" w:line="490"/>
        <w:ind w:left="19" w:right="5" w:firstLine="71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Қазақстан жемісі, шетел инвестициясын тартуда ең алдымен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жоғарғы деңгейлі әлуметтік саяси турашылығымен түсіндіріледі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және табиғи ресурстарымен, ең алдымен мұнай және газ. Сонымен 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атар, Қазақстан инвестицияның климаты өте жақсы, ол бірнеше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көрсеткіштермен сипатталады және жеңілдікті құқықтық және 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28"/>
        </w:rPr>
        <w:t>салық жүйелері; нарықтық және өндірістік инфрақұрылым; жоғары білікті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 персонал және осы факторлар туралы сапалы ақпарат шетел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инвесторлары алдында басшы стимул болады. Қазақстан тікелей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инвестиция жалпы көлемі; тұғындар басына шаққанда да үлке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49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</w:rPr>
        <w:tab/>
        <w:tab/>
        <w:t xml:space="preserve">Орталық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азия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экономикасында Қ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азақстан мәнінің  ө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en-US"/>
        </w:rPr>
        <w:t>cyi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; алдымен үлкен табиғи ресурстарды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жасаумен байланысты (газ, мұнай, түсті және сирек кездесетін 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металдар 9 трлн $ бағаланады). Екінші маңызды фактор ол ҚР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тиімді геостратегиялық жағдайы, орталық азия көлін  қиылысында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490"/>
        <w:ind w:left="14" w:right="19" w:firstLine="71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Ең соңында Қазақстан ТМД елдері арасында экономика мен</w:t>
        <w:br/>
        <w:t>қоғ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амдағы даму процестері бойынша алда келеді. Шетел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инвестициясын тартуда мемлекет меншігін жекешелендіру жақсы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жағдай жасады. Елді дамыту бағдарламасында (Қазақстан — 2030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жыл) оған «орталық азиялық барысы» ролі берілген. Мақсатқ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жетуде төмендегідей міндеттерді шешу қажет: жаңа технологияны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енгізу, алдыңғы қатарлы техника және ноу-хау,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шк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 сауданы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жоғары сапалы тауарлар мен қызметпен толтыру, отандық тауар</w:t>
        <w:br/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ндірушілерді қолдау мемлекет жағынан экспорттық және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импорттық өндірісті дамыту, шикізат базасын тиімді пайдалану,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менеджмент және маркетинг жаңа тәсілдерін енгізу, жаңа жұмыс</w:t>
        <w:br/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орнын жасау, жергілікті кадрларды тікелей оқыту жүйесін енгізу,</w:t>
        <w:br/>
        <w:t>біліктілік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 деңгейін көтеру, өндіріс интенсификациясын қамтамасыз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ету, қоршаған табиғи ортаны жақсарту. Бүгінгі күні сенімді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айтуға болады, әлемдік қаржы тоқырауына қарамастан Қазақстан</w:t>
        <w:br/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инвестициясы жоспарда Тәуелсіз мемлекеттер Бірлестігінде ең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тартымды елдің  б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 болып қалады. Қызылорда     облысының кәз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 экономикалық жағдайы материалдық өндірістің барлық 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аймағында инвестициялық белсенділіктің төмендеуімен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сипатталады. 1999-97 жылда инвестиция 10063,9 млн. теңге, ал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2000 ж 4621,4 млн., 2001 жылдың 1 айында 2216 млн. теңге болды.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1995-97 жылдарда  көлеміне жолдау жасағанда мемлекеттік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инвестиция саясат обылыстың тығырықтаншығуына қабілетсіз,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яғни, экономиканың материалдық - техникалық базасын қолдау</w:t>
      </w:r>
    </w:p>
    <w:p>
      <w:pPr>
        <w:pStyle w:val="Normal"/>
        <w:shd w:fill="FFFFFF" w:val="clear"/>
        <w:spacing w:lineRule="exact" w:line="485" w:before="67" w:after="0"/>
        <w:ind w:left="19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және қайта құруда. Инвестиция аймақтағы мұндай келеңсіз жағдай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бірнеше себептермен сипатталад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1" w:leader="none"/>
        </w:tabs>
        <w:spacing w:lineRule="exact" w:line="485" w:before="5" w:after="0"/>
        <w:ind w:left="341" w:right="576" w:hanging="341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ауыр қаржылық жағдай көптеген кәсіпорынның, қаржылық  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ресурстың жетіспеуі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1" w:leader="none"/>
        </w:tabs>
        <w:spacing w:lineRule="exact" w:line="485" w:before="5" w:after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банк кестесі мен салықтың жоғарылығ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1" w:leader="none"/>
        </w:tabs>
        <w:spacing w:lineRule="exact" w:line="485" w:before="10" w:after="0"/>
        <w:ind w:left="341" w:hanging="341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қор    жинағының    негізгі    қаржылық    көзі    амортизациялық 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есептеудің рөлінің төмендеуі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1" w:leader="none"/>
        </w:tabs>
        <w:spacing w:lineRule="exact" w:line="485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шетел қорының төмен келуі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1" w:leader="none"/>
        </w:tabs>
        <w:spacing w:lineRule="exact" w:line="485" w:before="5" w:after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жергілікті кәсіпкерлер мен облыс басшыларының  менталитеті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1" w:leader="none"/>
        </w:tabs>
        <w:spacing w:lineRule="exact" w:line="485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шетел инвестиция тартудағы ақпараттың аш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1" w:leader="none"/>
        </w:tabs>
        <w:spacing w:lineRule="exact" w:line="485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 xml:space="preserve">Инвестициялау әдісінің экономиканы төмендеуден өсу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стадиясына көш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en-US"/>
        </w:rPr>
        <w:t>ipy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 кезінде, ең алдымен келеңсіз факторларды тоқтатып шаралар тобы жасалу қажет. Шетел қорды тартудың 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негізгі формасы болып тікелей шетел инвестициясы болып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табылады. Сонымен қатар, 19 несие мен гранттар, халыкаралық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қарсы институттары беретін. Шетел қорын тартудың арасында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облыс үшін мәні бар тікелей шетел инвестициясы, ал тауар өндіру,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технология, ноу-хау, алдыңғы қатарлы басқару тәсілдері және 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</w:rPr>
        <w:t xml:space="preserve">маркетинг, негізгі көзі болып табылады. Тікелей шетел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инвестициясын енгізу формасы обылысымызда ол б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ккен кәсіпорын жасау, 100% шетел қоры бар кәсіпорын жасау,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республикалық құқықтың адамы болып тіркелген.</w:t>
      </w:r>
    </w:p>
    <w:p>
      <w:pPr>
        <w:pStyle w:val="Normal"/>
        <w:shd w:fill="FFFFFF" w:val="clear"/>
        <w:spacing w:lineRule="exact" w:line="490"/>
        <w:ind w:left="29" w:firstLine="69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Қызылорда облысында АҚ "Құмкөл-Лукойл", Қазгермұнай,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Құатамлонмұнай, Қазалтен Ақниет, сонымен қатар, Харрикейн-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құмкөл мұнай 90% шетел қоры бар, 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ipa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қ шетел инвесторлар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алдымен мұнай газ өндірілетін сала кәсіпорындары қызықтырады.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Жеке жоба бойынша АҚ "Южнефтегаз" жекешелендірілді, ол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компания "Харрикейн Хайдрокарбонс ЛТД" пайда болды, ал 6 жыл ішінде 290 млн $ меңгерді.   2001 ж мұнай өндіру көлемі 3,4 млн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теңгеге көбейді. "Мұнай газды утилиттеніру жобасын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асты,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бағасы 65100 мың %.  АҚШ оңтүстік корея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LG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фирмасымен келісім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сөз жүргізілуде, шетелдіктерге 85% Қызылордаға 15% бөлігі тиеді.</w:t>
      </w:r>
    </w:p>
    <w:p>
      <w:pPr>
        <w:pStyle w:val="Normal"/>
        <w:shd w:fill="FFFFFF" w:val="clear"/>
        <w:spacing w:lineRule="exact" w:line="485"/>
        <w:ind w:firstLine="71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 xml:space="preserve">Қуатамлонмұнай кәспорнына қоныс және көміртегіні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өндіруге лицензия берілді, инвестиция келісім бойынша 10 жылға,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бағасы 67,0 млн. АҚШ $. Біріккен кәсіпорын Қазгермұнай 2005 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 xml:space="preserve">жылға дейін 291,39 млн. АҚШ $ инвестиция меңгеруді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жоспарларды. Құмкөл-Лукойл АҚШ-ң негізгі қызметі мұнай, газ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және мұнайлы газ кең орындарын барлау және меңгеру, Харрикейн Қ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мкөл мұнай АҚШ, бөлігін 50%, Лукойл 505 кіреді. Көмірсутегі шикізатын барлау және зерттеу жобасына қаржыландыру туралы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келісім аяқталмағандықтан, инвестиция көлемі әлдеде дәлденуде. Облыста біріккен кәспорын Қазалтен бар, ал Оңтүстік корея Алтен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фирмасы кәсіпорын аллюминии тәрелке өндіруге бағытталған.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Инвестиция көлемі 210 мың $ 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кезеңде 92 % меңгерілмеген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10 мың $ келесі жылға қалдырылды. Қазақ - түрік біріккен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кәсіпорны Ақниет өндірістік — коммерциялық бағытпен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айналысады. Ағымдағы жылы 55 мың $ инвестиция жинақталды.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Жыл басынан олар 35,2 тонна нан өнімдерін, 5,5 т балмұздақ, 6,9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млн. теңге өндіріс товарлары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 асты. "БАСФ" фирмасы (Германия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мен келісім жасалды, күріш плантациясына гербицид қолдануға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және "ФНМ" АҚ шікізат әкелуге қарсылық ресурс бөлінді, 1 млн $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жуық. 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кезеңде облыс бойынша гербицидпен 13,5 га кү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p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ш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плантациясы өңделді, сонымен қатар, "Айдан-фнм" АҚШ 500 мың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дойчмаркіге шикізат алынды, ал қалған сумма жабудың және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шикізатпен жабылады. "Юкселер" (Туркия) ферманы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 xml:space="preserve">тepi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өңдейтін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фабрика салуға 300 мың $.</w:t>
      </w:r>
    </w:p>
    <w:p>
      <w:pPr>
        <w:pStyle w:val="Normal"/>
        <w:shd w:fill="FFFFFF" w:val="clear"/>
        <w:spacing w:lineRule="exact" w:line="485"/>
        <w:ind w:firstLine="710"/>
        <w:jc w:val="both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485"/>
        <w:ind w:firstLine="710"/>
        <w:jc w:val="both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485"/>
        <w:ind w:firstLine="710"/>
        <w:jc w:val="both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485"/>
        <w:ind w:firstLine="710"/>
        <w:jc w:val="both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485"/>
        <w:ind w:firstLine="710"/>
        <w:jc w:val="both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485"/>
        <w:ind w:firstLine="710"/>
        <w:jc w:val="both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485"/>
        <w:ind w:firstLine="710"/>
        <w:jc w:val="both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485"/>
        <w:ind w:firstLine="710"/>
        <w:jc w:val="both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490" w:before="67" w:after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0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0"/>
          <w:sz w:val="28"/>
        </w:rPr>
        <w:t xml:space="preserve">Инвестициялық екпінділік және  оның ерекшеліктері </w:t>
      </w:r>
    </w:p>
    <w:p>
      <w:pPr>
        <w:pStyle w:val="Normal"/>
        <w:shd w:fill="FFFFFF" w:val="clear"/>
        <w:spacing w:lineRule="exact" w:line="490" w:before="67" w:after="0"/>
        <w:ind w:left="1080" w:hanging="0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28"/>
        </w:rPr>
        <w:t>2.1. Инвестициялық саясат</w:t>
      </w:r>
    </w:p>
    <w:p>
      <w:pPr>
        <w:pStyle w:val="Normal"/>
        <w:shd w:fill="FFFFFF" w:val="clear"/>
        <w:spacing w:lineRule="exact" w:line="485" w:before="490" w:after="0"/>
        <w:ind w:right="24" w:firstLine="72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Шетел инвестицияларының салалық құрылымын зерттеу 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 xml:space="preserve">дәлелдегендей, шет ел инвесторының өндірістің өндіру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салаларына, 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нш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 кезекте: мұнай, руда және металл өнімі ерекше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көңіл аударылуда.</w:t>
      </w:r>
    </w:p>
    <w:p>
      <w:pPr>
        <w:pStyle w:val="Normal"/>
        <w:shd w:fill="FFFFFF" w:val="clear"/>
        <w:spacing w:lineRule="exact" w:line="490"/>
        <w:ind w:left="5" w:right="29" w:firstLine="71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Шетел инвестицияларының шикізат бағыттылығы республика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экономикасының, құрылымындағы диспропорцияны алдынғы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дәрежесінен біршама күшейтеді. Бұл жағдайда пайданың үлкен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бөлігі (оның ішінде дайын өнім тү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pi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: мұнай өнімдері, металлургия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өндірісі, түрлі-түсті металдар өнд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ісі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, я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ни,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аза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стан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экспортыны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зг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статьялары) шет елдерде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алуда. Осы жа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дайда т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елей инвестициялар сырт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ы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арыз к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й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де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з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ic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б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л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д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п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, экономикалы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даму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а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ep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 ә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сер етуде.</w:t>
      </w:r>
    </w:p>
    <w:p>
      <w:pPr>
        <w:pStyle w:val="Normal"/>
        <w:shd w:fill="FFFFFF" w:val="clear"/>
        <w:spacing w:lineRule="exact" w:line="490"/>
        <w:ind w:left="10" w:right="24" w:firstLine="71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Инвестициялы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 болжамына ел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зд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ің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 экономикасыны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 жалпы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жа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дайы мен оны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 даму фазасы, валюталы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аржылы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 ж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әне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несиелік салалардағы жағдай, кедендік режим, инфляция деңгейі,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валюталық қор тұрақтылығы, несие қойылымдарының өлшемі,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жұмыс күшінің құны мен оның жұмыс өнімділігімен жұмыс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персоналының квалификациясына сәйкестігі, т.б. өз әсерін тигізеді.</w:t>
      </w:r>
    </w:p>
    <w:p>
      <w:pPr>
        <w:pStyle w:val="Normal"/>
        <w:shd w:fill="FFFFFF" w:val="clear"/>
        <w:spacing w:lineRule="exact" w:line="490"/>
        <w:ind w:left="19" w:right="10" w:firstLine="701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Қазақстандық экономика сыртқы ақша салушылар бip қатар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ерекшеліктермен атап айтқанда ipi нарықтық потенциалмен, бай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табиғи ресурстарымен, стратегиялық жұмыс орнымен және де ең нақтысы арзан жұмыс күшімен өзін тарта білді.</w:t>
      </w:r>
    </w:p>
    <w:p>
      <w:pPr>
        <w:pStyle w:val="Normal"/>
        <w:shd w:fill="FFFFFF" w:val="clear"/>
        <w:spacing w:lineRule="exact" w:line="490" w:before="5" w:after="0"/>
        <w:ind w:left="19" w:firstLine="706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Шетел капиталының ағынын кеңейту мақсатында белгілі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шараларды қабылдай отырып, шет ел капиталын реттеу шаралары туралы және ұлттық экономикалық қауіпсіздік туралы ұмытпау 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ажет. Шетел компаниялардың ұлттық экономикасының басым қоп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kk-KZ"/>
        </w:rPr>
        <w:t>шілігінің   басып   алуы   ұлттық   өндірістің   дамуына   еліміздің ә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 xml:space="preserve">леуметтік және саяси аспектілеріне бөгет жасап, бүтіндей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экономикалық жоспарда тepic әсер eтyi мүмкін.</w:t>
      </w:r>
    </w:p>
    <w:p>
      <w:pPr>
        <w:pStyle w:val="Normal"/>
        <w:shd w:fill="FFFFFF" w:val="clear"/>
        <w:spacing w:lineRule="exact" w:line="490"/>
        <w:ind w:firstLine="715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Қазақстан экономикасына шетел инвестицияларын тарту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тұрақты заңдылық сипаттас. Шетел инвестиция көлемі өсуде,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олардың аумақтық және салалық құрылымы да өзгеруде. Шетел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 xml:space="preserve">инвестициялары Қазақстан Республикасының әлеуметтік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экономикалық есептерінің шешуіне әсерін тигізеді. Дегенмен,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жасалған талдау нәтижесі бойынша, шетел инвестицияларын тарту ү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рдісі болашақта өз дамуына мемлекеттік тұрғыдан бip қатар 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 xml:space="preserve">шараларды талап етеді. Қазақстандағы экономикалық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реформалардың жүргізілуі, осы шаралардың жақсы нәтижесіне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тікелей байланысты.</w:t>
      </w:r>
    </w:p>
    <w:p>
      <w:pPr>
        <w:pStyle w:val="Normal"/>
        <w:shd w:fill="FFFFFF" w:val="clear"/>
        <w:spacing w:lineRule="exact" w:line="490"/>
        <w:ind w:left="10" w:right="5" w:firstLine="696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 xml:space="preserve">Экономикалық өсімді қамтамасыз ету үшін нeгiзгi дамыту 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 xml:space="preserve">бағыттарының бipi - мұнай-газ саласы, сонымен қатар,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приоритеттік бағыт энергетикалық ресурстарды тиімді дамытуға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аударылуда. Егер бүгін жылына 20-30 млн.т. мұнай өнделсе және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бұл көрсеткішті 60 млн. т-га дейін көтеруге болады, онда 2005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 xml:space="preserve">жылда бұл деңгей 74-75 млн. т. өcipy жоспарланып отыр. 1998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жылы газ өндірісі 8,9 млрд.куб.м. құрады, бipaқ тауарлық газ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>көлемі жалпы өндіріс көлемінің 50% құрады.</w:t>
      </w:r>
    </w:p>
    <w:p>
      <w:pPr>
        <w:pStyle w:val="Normal"/>
        <w:shd w:fill="FFFFFF" w:val="clear"/>
        <w:spacing w:lineRule="exact" w:line="490"/>
        <w:ind w:left="19" w:right="14" w:firstLine="725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„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 xml:space="preserve">Қазақстан 2030" стратегиялық болжамы бойынша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республика бюджетіне тек мұнай өндірісін дамыту есебінен 800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млрд.доллар пайда түcipy жоспарланып отыр. Мұнай газ кешенінің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дамуында инвестициялық белсендіктің басты бағыты - әлем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 xml:space="preserve">нарығына көмipcyтeгi  шикізатын көліктендіру мәселесі және iшкі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нарық пен экспортқа шығаруға отандық өндіруші зауыттарына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мұнай мен газды терең өндіру жұмыстарын көтеру. Осы бағытта ipi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шетел капитал ағымына ерекше мән берілуде. Мұнай-газ өндірісіне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жинақы тікелей шетел салымдары 1999 жылы 3,8 млрд.доллар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сомасын құрады, бұл жалпы көлемнің жартысынан астамы.</w:t>
      </w:r>
    </w:p>
    <w:p>
      <w:pPr>
        <w:pStyle w:val="Normal"/>
        <w:shd w:fill="FFFFFF" w:val="clear"/>
        <w:spacing w:lineRule="exact" w:line="490" w:before="72" w:after="0"/>
        <w:ind w:firstLine="71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Мұнайгаз   саласының   негізгі   мәселелері   болып   мыналар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>саналады:</w:t>
      </w:r>
    </w:p>
    <w:p>
      <w:pPr>
        <w:pStyle w:val="Normal"/>
        <w:shd w:fill="FFFFFF" w:val="clear"/>
        <w:spacing w:lineRule="exact" w:line="490"/>
        <w:ind w:left="504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-Импортқа      газ      қойылымдары,      iшкі      газ      желілерінің</w:t>
      </w:r>
    </w:p>
    <w:p>
      <w:pPr>
        <w:pStyle w:val="Normal"/>
        <w:shd w:fill="FFFFFF" w:val="clear"/>
        <w:spacing w:lineRule="exact" w:line="490"/>
        <w:ind w:left="509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(трубопровод)   жоқтығы,   негізгі   тұтынушылардың   газ   кен</w:t>
      </w:r>
    </w:p>
    <w:p>
      <w:pPr>
        <w:pStyle w:val="Normal"/>
        <w:shd w:fill="FFFFFF" w:val="clear"/>
        <w:spacing w:lineRule="exact" w:line="490"/>
        <w:ind w:left="504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орыннан алыс орналасуы;</w:t>
      </w:r>
    </w:p>
    <w:p>
      <w:pPr>
        <w:pStyle w:val="Normal"/>
        <w:shd w:fill="FFFFFF" w:val="clear"/>
        <w:spacing w:lineRule="exact" w:line="490"/>
        <w:ind w:left="509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-Кешен     кәсіпорындарының     жоғарғы     дебиторлық     және</w:t>
      </w:r>
    </w:p>
    <w:p>
      <w:pPr>
        <w:pStyle w:val="Normal"/>
        <w:shd w:fill="FFFFFF" w:val="clear"/>
        <w:spacing w:lineRule="exact" w:line="490"/>
        <w:ind w:left="499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кредиторлық қарызы;</w:t>
      </w:r>
    </w:p>
    <w:p>
      <w:pPr>
        <w:pStyle w:val="Normal"/>
        <w:shd w:fill="FFFFFF" w:val="clear"/>
        <w:spacing w:lineRule="exact" w:line="490"/>
        <w:ind w:left="514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-Мұнай   өндіріci   кәсіпорындарының   жеткіліксіз   техникалық</w:t>
      </w:r>
    </w:p>
    <w:p>
      <w:pPr>
        <w:pStyle w:val="Normal"/>
        <w:shd w:fill="FFFFFF" w:val="clear"/>
        <w:spacing w:lineRule="exact" w:line="490"/>
        <w:ind w:left="499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жабдығы, осының салдарынан шикізат өнім деңгеін төмен және</w:t>
      </w:r>
    </w:p>
    <w:p>
      <w:pPr>
        <w:pStyle w:val="Normal"/>
        <w:shd w:fill="FFFFFF" w:val="clear"/>
        <w:spacing w:lineRule="exact" w:line="490"/>
        <w:ind w:left="509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шығарылатын өнімнің ассортименті аз.</w:t>
      </w:r>
    </w:p>
    <w:p>
      <w:pPr>
        <w:pStyle w:val="Normal"/>
        <w:shd w:fill="FFFFFF" w:val="clear"/>
        <w:spacing w:lineRule="exact" w:line="490"/>
        <w:ind w:left="509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Мұнайгаз   кешенінің   дамуы   Қазақстанның   инвестициялық</w:t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кешен, құрылыс материалдары және осы сияқты т.б. маңызды</w:t>
      </w:r>
    </w:p>
    <w:p>
      <w:pPr>
        <w:pStyle w:val="Normal"/>
        <w:shd w:fill="FFFFFF" w:val="clear"/>
        <w:spacing w:lineRule="exact" w:line="490"/>
        <w:ind w:left="509" w:hanging="509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экономика салаларыны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 т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ызылуына к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шт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 импульс болып</w:t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табылды.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та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да м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най экспортерлары болып саналатын</w:t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най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өндір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уш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л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ер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найды импортна шы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аруда,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ce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шкі</w:t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мұнай   желісі  тұтынушы   мен  өндіруші  арасын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байланыстырмайды.</w:t>
      </w:r>
    </w:p>
    <w:p>
      <w:pPr>
        <w:pStyle w:val="Normal"/>
        <w:shd w:fill="FFFFFF" w:val="clear"/>
        <w:spacing w:lineRule="exact" w:line="490" w:before="5" w:after="0"/>
        <w:ind w:right="5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Экономика салаларының дамуы приоритетіне принципінің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жүзеге асуына тікелей байланысты. Осы принциптің жүзеге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 xml:space="preserve">асуына өз кезеңінде қоғамның әлеуметтік мәселелерін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kk-KZ"/>
        </w:rPr>
        <w:t xml:space="preserve">шешкенде өндірісті жаңарту негізінде экономикалық өсімнің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тұрақтылығын қамтамасыз eтiлyi өз әсерін тигізеді.</w:t>
      </w:r>
    </w:p>
    <w:p>
      <w:pPr>
        <w:pStyle w:val="Normal"/>
        <w:shd w:fill="FFFFFF" w:val="clear"/>
        <w:spacing w:lineRule="exact" w:line="490" w:before="5" w:after="0"/>
        <w:ind w:right="5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18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  <w:lang w:val="kk-KZ"/>
        </w:rPr>
        <w:t xml:space="preserve">ТМД елдерінің аумағында экономикалық кризис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 xml:space="preserve">инвестициялық үрдістің мүмкіншіліктерінің шектеді.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Экономикалық төмендеу шарттарында 90-жылдары халықтың онсызда өмір деңгейін одан әpi төмендетпеуіне барлық күш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kk-KZ"/>
        </w:rPr>
        <w:t>салынды.</w:t>
      </w:r>
    </w:p>
    <w:p>
      <w:pPr>
        <w:pStyle w:val="Normal"/>
        <w:shd w:fill="FFFFFF" w:val="clear"/>
        <w:spacing w:lineRule="exact" w:line="490" w:before="5" w:after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Жинақ Қорының төмендеуі еңбек құралдарын жаңартумен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сүйемелденеді, әcipece бұл жағдай тау-металлургиялық,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жанармай-энергетикалық  кешендер   саласында   ерекше   орын алды.   Осының   барлығы   бүтіндей   өндірістің   даму   деңгейін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анықтады.</w:t>
      </w:r>
    </w:p>
    <w:p>
      <w:pPr>
        <w:pStyle w:val="Normal"/>
        <w:shd w:fill="FFFFFF" w:val="clear"/>
        <w:spacing w:lineRule="exact" w:line="485" w:before="43" w:after="0"/>
        <w:ind w:right="29" w:firstLine="216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Минералдық шикізат қоры мен жанармай-энергетикалық 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орын жинақтап және жоғарғы квалификациялық кадрларын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 xml:space="preserve">дайындай отырып, Қазақстан өзінің қазба байлық және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бастапқы шикізат өндірісі индустриясын тұрғызды. Сонымен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қатар, республиканың көп профильді қaзipгi машина жасау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базасы мен жоғарғы дайын тауар өнімін шығару өндірісі жоқ.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Ғылыми сиымдықты, техникалық күрделі өнім шығаратын сала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жоқтың қасы. Халық тұтыну тауарларының индустриясы аз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дамытылған, химиялық, мұнай-химиялық, мұнай және газ ө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28"/>
          <w:lang w:val="kk-KZ"/>
        </w:rPr>
        <w:t xml:space="preserve">ндіру өнімінің потенциалы жеткіліксіз қолданылады. Қaзipгi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 xml:space="preserve">таңда қолданылатын қондырғылардың 75% бүгінгі күн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 xml:space="preserve">талабына сәйкес келмейді және ауыстыруды талап етеді.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Осыған байланысты ұлттық экономиканы құрылымдық қайта құ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ру қажеттілігін туындайды. Бipaқ осы жоспарда өткізілетін шаралар өте көп қаржы салдарын қажет етеді. Мұндай қаржы Қазақстанда жоқ. Сондықтанда қазір шетел инвестицияларын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тарту мәселесі бірінші орында.</w:t>
      </w:r>
    </w:p>
    <w:p>
      <w:pPr>
        <w:pStyle w:val="Normal"/>
        <w:shd w:fill="FFFFFF" w:val="clear"/>
        <w:spacing w:lineRule="exact" w:line="485"/>
        <w:ind w:left="14" w:right="24" w:firstLine="216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 xml:space="preserve">Қазақстандағы шынайы инвестициялық жағдай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республиканың экономика саласында қатысуға көптеген шетел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инвесторларын тартуда. Инвесторлардың назарын аудартқан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бағыттардың бipi - республикамыздың минералдық-шикізат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  <w:lang w:val="kk-KZ"/>
        </w:rPr>
        <w:t>базасы.</w:t>
      </w:r>
    </w:p>
    <w:p>
      <w:pPr>
        <w:pStyle w:val="Normal"/>
        <w:shd w:fill="FFFFFF" w:val="clear"/>
        <w:spacing w:lineRule="exact" w:line="485"/>
        <w:ind w:left="24" w:right="24" w:firstLine="211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Қазір республикада тараған қаржы салу әдісі өндіріс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 xml:space="preserve">кәсіпорындарын басқару, кейіннен бұл кәсіпорындарды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бақылау акциялар пакетін сатып алып, өз меншігіне аудару.</w:t>
      </w:r>
    </w:p>
    <w:p>
      <w:pPr>
        <w:pStyle w:val="Normal"/>
        <w:shd w:fill="FFFFFF" w:val="clear"/>
        <w:spacing w:lineRule="exact" w:line="485" w:before="5" w:after="0"/>
        <w:ind w:left="34" w:firstLine="211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Соңғы аталған жағдай әcipece ерекше орында, ceбeбi, шетел инвесторлары мекеменің жекешелендіру мәселесі мен бақылау пакетін   сатып   алу   мәселесіне   зор   ықпал   білдіреді.    Бұл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 xml:space="preserve">шаралардың   барлығы   тәуелсіз   кеңесшілердің бақылауымен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және тек тендерлік механизм арқылы өткізілуде.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Мысалы, осындай шетел инвесторларының салымы— шетел</w:t>
        <w:br/>
        <w:t xml:space="preserve">инвесторының    қатысуымен    пайда    болған    мұнай-газ    өндіру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 xml:space="preserve">саласында   -   „Тенгизшевройл"   (Атырау   облысы);„Арман",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„Теңге"(Маңғыстау облысы) кәсіпорындары. Мұ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 xml:space="preserve">най - газ секторындағы жағдай мынадай. Мұнай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 xml:space="preserve">мен газ өндірісі Қазақстан республикасының ең приориоритеттік де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пайдасы мол өндірілетінің бipi. Қ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аза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станда 180-нен астам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мұ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най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- газ кен орны табыл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ан, оны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 тек 60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ана зерттелуде. М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най - газ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саласыны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потенциалды м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мк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ш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кте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рі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те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лкен.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та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да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республиканы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 зерттелген к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ыш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ыл ши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кі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зат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қо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рлары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те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лкен. Ол 2,1 млрд.т. м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найды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, 0,7 млрд.т газды конденсатын, 1,7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трлн,м газды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райды. Сонымен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атар, Каспий те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ңізінің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 жер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де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ж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не те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ңіздің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де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болжам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д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ы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орлар келес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к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рсет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кі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штермен 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>ба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>аланады: м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 xml:space="preserve">най бойынша-12 млрд. т., газды конденсаты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бойынша 1,6 млрд.т., таби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и газ бойынша 5,9 трлн. м.</w:t>
      </w:r>
    </w:p>
    <w:p>
      <w:pPr>
        <w:pStyle w:val="Normal"/>
        <w:shd w:fill="FFFFFF" w:val="clear"/>
        <w:spacing w:lineRule="exact" w:line="490" w:before="5" w:after="0"/>
        <w:ind w:right="14" w:firstLine="715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Потенциалды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қо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р бойынша м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най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өндірісі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 республикада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en-US"/>
        </w:rPr>
        <w:t>cyi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иі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с ж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не де болжамды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 ба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а бойынша 2005 жыл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а дей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 — 100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млн.т., ал 2015 ж. - 170млн. т.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рау керек.</w:t>
      </w:r>
    </w:p>
    <w:p>
      <w:pPr>
        <w:pStyle w:val="Normal"/>
        <w:shd w:fill="FFFFFF" w:val="clear"/>
        <w:spacing w:lineRule="exact" w:line="490" w:before="10" w:after="0"/>
        <w:ind w:left="14" w:right="10" w:firstLine="70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>Ма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  <w:lang w:val="kk-KZ"/>
        </w:rPr>
        <w:t>ңғ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>ыстау, Атырау, А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>бе ж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>не Баты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>аза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 xml:space="preserve">стан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облыстарында м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най мен газды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90%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нд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іл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ед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аза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станда соммалы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уаты жылына 19 млн.т. те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3 м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най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нд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ру зауыттары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бар. Оны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 - Атырау м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най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өнді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ру зауыты (М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ӨЗ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) толы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ымен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  <w:lang w:val="kk-KZ"/>
        </w:rPr>
        <w:t>інің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</w:rPr>
        <w:t xml:space="preserve"> ши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  <w:lang w:val="kk-KZ"/>
        </w:rPr>
        <w:t>кі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</w:rPr>
        <w:t>затымен жабд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  <w:lang w:val="kk-KZ"/>
        </w:rPr>
        <w:t>ық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</w:rPr>
        <w:t>тал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</w:rPr>
        <w:t xml:space="preserve">ан, ал Павлодар мен Шымкент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3 Баты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en-US"/>
        </w:rPr>
        <w:t>Ci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най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өндірісіне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 жобалан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ан.</w:t>
      </w:r>
    </w:p>
    <w:p>
      <w:pPr>
        <w:pStyle w:val="Normal"/>
        <w:shd w:fill="FFFFFF" w:val="clear"/>
        <w:spacing w:lineRule="exact" w:line="490"/>
        <w:ind w:left="24" w:firstLine="69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аза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станны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най — газ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өндірісі ө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нд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с к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лем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бойынша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бас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а салалар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а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ара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анда ерекше орын алады. М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най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нд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інің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үгі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   де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гей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Қа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за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станны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       минималды  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ш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кі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   талаптарын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 xml:space="preserve"> қ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амтамасыз етед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. Шетел инвестицияларын тарту саласында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ы 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республиканы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 ж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зет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 саясатына ерекше назар аудар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ан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компаниялар арасында Шеврон, Мобил, Амоко, Тексако, ж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не т.б.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осы сия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ты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лемге белг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 компанияларды атау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а болады.</w:t>
      </w:r>
    </w:p>
    <w:p>
      <w:pPr>
        <w:pStyle w:val="Normal"/>
        <w:shd w:fill="FFFFFF" w:val="clear"/>
        <w:spacing w:lineRule="exact" w:line="490"/>
        <w:ind w:right="24" w:firstLine="902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аза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станда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ы м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ндай м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най компанияларыны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 ж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мысы 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</w:rPr>
        <w:t xml:space="preserve">най 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</w:rPr>
        <w:t>нд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</w:rPr>
        <w:t>ру саласы отанды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</w:rPr>
        <w:t xml:space="preserve"> экономикада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</w:rPr>
        <w:t xml:space="preserve">ы инвестиция 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>салымына е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 xml:space="preserve"> ы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>ңғ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>айлы саланы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 xml:space="preserve"> ай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>қын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 xml:space="preserve"> д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>лел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>. М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 xml:space="preserve">най кен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орындарын зерттеумен байланысты жобалар бойынша т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келей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инвестицияларын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 жалпы к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лем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 А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ҚШ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- ты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 32,3 млрд.доллармен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ба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аланады, к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ыш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ыл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қо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рларын зерттеумен байланысты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жобалар  бойынша — 8,2 млрд. доллармен ба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аланады.</w:t>
      </w:r>
    </w:p>
    <w:p>
      <w:pPr>
        <w:pStyle w:val="Normal"/>
        <w:shd w:fill="FFFFFF" w:val="clear"/>
        <w:spacing w:lineRule="exact" w:line="490"/>
        <w:ind w:left="14" w:right="24" w:firstLine="82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Каспий те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ңізінің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34 те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ң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з кенорындарын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өнд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румен байланысты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ашылатын м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мк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ш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ктер к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птеген инвестиция салымдарын талап етед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аза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станды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ж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не шетел экспертер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інің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т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ж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рибелер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бойынша жина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ы шы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ындары 160 млрд. кенорынды бастап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ы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зерттеу кезе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ңін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де, я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ни м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най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өнді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бастал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ан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а дей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салын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ан.</w:t>
      </w:r>
    </w:p>
    <w:p>
      <w:pPr>
        <w:pStyle w:val="Normal"/>
        <w:shd w:fill="FFFFFF" w:val="clear"/>
        <w:tabs>
          <w:tab w:val="clear" w:pos="720"/>
          <w:tab w:val="left" w:pos="4046" w:leader="none"/>
          <w:tab w:val="left" w:pos="8160" w:leader="none"/>
        </w:tabs>
        <w:spacing w:lineRule="exact" w:line="490"/>
        <w:ind w:left="10" w:right="10" w:firstLine="715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en-US"/>
        </w:rPr>
        <w:t>He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>зг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 xml:space="preserve"> инвестициялы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 xml:space="preserve"> приоритеттер 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>аза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</w:rPr>
        <w:t>ста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республикасын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 стратегиялы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 даму ба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дарламасын на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ты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>аны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 xml:space="preserve">тайды. Шетел 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>аржыларын 1-ш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 xml:space="preserve"> кезе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  <w:lang w:val="kk-KZ"/>
        </w:rPr>
        <w:t>ңін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</w:rPr>
        <w:t>де тарту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макроэкономикал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ық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 т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ра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тылы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ты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 же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ті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ст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ілігі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 xml:space="preserve">не 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келд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t>. Енд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>ігі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</w:rPr>
        <w:br/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>ж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 xml:space="preserve">мыс — осы 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 xml:space="preserve"> микроде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>гей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>де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 xml:space="preserve"> реформалар. Б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>л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>материалды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kk-KZ"/>
        </w:rPr>
        <w:t>қ  ө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>нд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 xml:space="preserve">сте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рылымды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қ   ө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ндеулер  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не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де   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экономикалы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қ </w:t>
      </w:r>
      <w:r>
        <w:rPr>
          <w:rFonts w:cs="KZ Times New Roman;Times New Roman" w:ascii="KZ Times New Roman;Times New Roman" w:hAnsi="KZ Times New Roman;Times New Roman"/>
          <w:color w:val="000000"/>
          <w:spacing w:val="-20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20"/>
          <w:sz w:val="28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pacing w:val="-2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20"/>
          <w:sz w:val="28"/>
        </w:rPr>
        <w:t>мд</w:t>
      </w:r>
      <w:r>
        <w:rPr>
          <w:rFonts w:cs="KZ Times New Roman;Times New Roman" w:ascii="KZ Times New Roman;Times New Roman" w:hAnsi="KZ Times New Roman;Times New Roman"/>
          <w:color w:val="000000"/>
          <w:spacing w:val="-20"/>
          <w:sz w:val="28"/>
          <w:lang w:val="kk-KZ"/>
        </w:rPr>
        <w:t xml:space="preserve">і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амтамасыз 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28"/>
        </w:rPr>
        <w:t>етед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28"/>
        </w:rPr>
        <w:t xml:space="preserve">. 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Шетел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инвестицияларын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энергиялы ши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кі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зат кеше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ңі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не тарту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з м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ра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ты са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тайды,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ipa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рг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приоритет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болып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бүг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нг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к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нн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ң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талабына сай инфра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рылымды (к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л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кт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, телекоммуникациялы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ж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не м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най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өндірісін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ру саналады.</w:t>
      </w:r>
    </w:p>
    <w:p>
      <w:pPr>
        <w:pStyle w:val="Normal"/>
        <w:shd w:fill="FFFFFF" w:val="clear"/>
        <w:tabs>
          <w:tab w:val="clear" w:pos="720"/>
          <w:tab w:val="left" w:pos="4046" w:leader="none"/>
          <w:tab w:val="left" w:pos="8160" w:leader="none"/>
        </w:tabs>
        <w:spacing w:lineRule="exact" w:line="490"/>
        <w:ind w:left="10" w:right="10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8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</w:r>
    </w:p>
    <w:p>
      <w:pPr>
        <w:pStyle w:val="Heading4"/>
        <w:ind w:left="10" w:right="10" w:firstLine="715"/>
        <w:rPr/>
      </w:pPr>
      <w:r>
        <w:rPr/>
        <w:t>Инвестиция қауіптілігі</w:t>
      </w:r>
    </w:p>
    <w:p>
      <w:pPr>
        <w:pStyle w:val="Normal"/>
        <w:shd w:fill="FFFFFF" w:val="clear"/>
        <w:spacing w:lineRule="exact" w:line="490" w:before="72" w:after="0"/>
        <w:ind w:right="38" w:hanging="0"/>
        <w:jc w:val="center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5" w:right="14" w:firstLine="71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Кез-келген инвестициялық жобаның жүзеге асуы әрдайым қ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ауіптіліктермен байланысты, олар инвестиялық жобаның жүзеге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асыру шарттар туралы мәліметтің толықсыздығымен және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ауытқуларымен туындайды.</w:t>
      </w:r>
    </w:p>
    <w:p>
      <w:pPr>
        <w:pStyle w:val="Normal"/>
        <w:shd w:fill="FFFFFF" w:val="clear"/>
        <w:spacing w:lineRule="exact" w:line="490"/>
        <w:ind w:right="14" w:firstLine="715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Болашақ экономикалық жағдаймен сұраныстың болжамы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жуық шамада ғана алынады, ceбeбi бұрыңғы ақпарат негізінде өте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көп мағлұмат алу мүмкін емес.</w:t>
      </w:r>
    </w:p>
    <w:p>
      <w:pPr>
        <w:pStyle w:val="Normal"/>
        <w:shd w:fill="FFFFFF" w:val="clear"/>
        <w:spacing w:lineRule="exact" w:line="490"/>
        <w:ind w:right="14" w:firstLine="701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 xml:space="preserve">Жобаны жүзеге асырудағы қауіптіліктердің ең маңызды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түрлерімен себебтері болып келесілер саналады:</w:t>
      </w:r>
    </w:p>
    <w:p>
      <w:pPr>
        <w:pStyle w:val="Normal"/>
        <w:shd w:fill="FFFFFF" w:val="clear"/>
        <w:spacing w:lineRule="exact" w:line="490" w:before="5" w:after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- Экономикалық заңдылықтың сұрақсыздығымен және қaзipгi</w:t>
      </w:r>
    </w:p>
    <w:p>
      <w:pPr>
        <w:pStyle w:val="Normal"/>
        <w:shd w:fill="FFFFFF" w:val="clear"/>
        <w:spacing w:lineRule="exact" w:line="490"/>
        <w:ind w:left="49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экономикалық жаңаймен, инвестициялау шарттары мен</w:t>
      </w:r>
    </w:p>
    <w:p>
      <w:pPr>
        <w:pStyle w:val="Normal"/>
        <w:shd w:fill="FFFFFF" w:val="clear"/>
        <w:spacing w:lineRule="exact" w:line="490"/>
        <w:ind w:left="48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пайданы пайдаланумен қауіптілік;</w:t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- Сауда операциялары мен қойылымдарына қойылатын</w:t>
      </w:r>
    </w:p>
    <w:p>
      <w:pPr>
        <w:pStyle w:val="Normal"/>
        <w:shd w:fill="FFFFFF" w:val="clear"/>
        <w:spacing w:lineRule="exact" w:line="490"/>
        <w:ind w:left="49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әртүрлі шектеулерді енгізу мүмкіншіліктерімен,  шекараның</w:t>
      </w:r>
    </w:p>
    <w:p>
      <w:pPr>
        <w:pStyle w:val="Normal"/>
        <w:shd w:fill="FFFFFF" w:val="clear"/>
        <w:spacing w:lineRule="exact" w:line="490"/>
        <w:ind w:left="48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жабылуымен және т.б. осы сияқты себебтермен байлансты</w:t>
      </w:r>
    </w:p>
    <w:p>
      <w:pPr>
        <w:pStyle w:val="Normal"/>
        <w:shd w:fill="FFFFFF" w:val="clear"/>
        <w:spacing w:lineRule="exact" w:line="490"/>
        <w:ind w:left="49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сыртқы экономикалық қауіптілік;</w:t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- Елдегі саяси жағдайдың анықсыздығы, елдегі және аумақтағы</w:t>
      </w:r>
    </w:p>
    <w:p>
      <w:pPr>
        <w:pStyle w:val="Normal"/>
        <w:shd w:fill="FFFFFF" w:val="clear"/>
        <w:spacing w:lineRule="exact" w:line="490"/>
        <w:ind w:left="504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қолайсыз әлеуметтік саяси өзгерістердің қayіптiлiгi;</w:t>
      </w:r>
    </w:p>
    <w:p>
      <w:pPr>
        <w:pStyle w:val="Normal"/>
        <w:shd w:fill="FFFFFF" w:val="clear"/>
        <w:spacing w:lineRule="exact" w:line="490"/>
        <w:ind w:left="504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-Техника мен технологияларды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ба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алары, параметрлер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інің</w:t>
      </w:r>
    </w:p>
    <w:p>
      <w:pPr>
        <w:pStyle w:val="Normal"/>
        <w:shd w:fill="FFFFFF" w:val="clear"/>
        <w:spacing w:lineRule="exact" w:line="490"/>
        <w:ind w:left="48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динамикасы туралы а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паратт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толы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ж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не на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ты</w:t>
      </w:r>
    </w:p>
    <w:p>
      <w:pPr>
        <w:pStyle w:val="Normal"/>
        <w:shd w:fill="FFFFFF" w:val="clear"/>
        <w:spacing w:lineRule="exact" w:line="490"/>
        <w:ind w:left="49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10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болмауы;</w:t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Нарыкты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кон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ъ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юнктураны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, валюта курстарын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, сес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ия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 беру                                                                      шарттарыны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өзг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epic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en-US"/>
        </w:rPr>
        <w:t>ep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;</w:t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- Өндірістік-технологиялық қауіп (қондырғының бұзылуы,</w:t>
      </w:r>
    </w:p>
    <w:p>
      <w:pPr>
        <w:pStyle w:val="Normal"/>
        <w:shd w:fill="FFFFFF" w:val="clear"/>
        <w:spacing w:lineRule="exact" w:line="490"/>
        <w:ind w:left="49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авариялар, өндірістік брак, т.б.).</w:t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- Қатысушылардың мақсатының, мүдделерінің және қатысу</w:t>
      </w:r>
    </w:p>
    <w:p>
      <w:pPr>
        <w:pStyle w:val="Normal"/>
        <w:shd w:fill="FFFFFF" w:val="clear"/>
        <w:spacing w:lineRule="exact" w:line="490"/>
        <w:ind w:left="49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шарттарының белгісіз болуы;</w:t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- қатысушы   мекелерінің  қаржы   жағдайы   мен   репутациясы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жайлы                    ақпараттың толық    және нақты болмауы (төлемсіздігі,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банкрот   болып  жариялануы, келісім-шарт   міндеттемелерінің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kk-KZ"/>
        </w:rPr>
        <w:t>жайылуы).</w:t>
      </w:r>
    </w:p>
    <w:p>
      <w:pPr>
        <w:pStyle w:val="Normal"/>
        <w:shd w:fill="FFFFFF" w:val="clear"/>
        <w:spacing w:lineRule="exact" w:line="490" w:before="36" w:after="0"/>
        <w:ind w:right="22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27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color w:val="000000"/>
          <w:spacing w:val="27"/>
          <w:sz w:val="28"/>
          <w:lang w:val="kk-KZ"/>
        </w:rPr>
        <w:t>Инвестициялық жобаны жүзеге асырудың 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йымдастыру - экономикалык механизмі қауіптілік дәрежесін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төмендетуге бағытталған шаралардан тұру керек. Осы мақсатта қ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орлардан резерв құруға технологияны өзгерту немесе дамытуға,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т.б. арналған қосымша қаражат қарастырылады. Сонымен қатар,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осы аталған механизм инвестициялық жоба қатысушыларының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міндеттемелері мен ережелерін өзгерту сценарийін, оны жүзеге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 xml:space="preserve">асыру шарттарын өзгерту мүмкіншіліктерімен байланысты 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28"/>
          <w:lang w:val="kk-KZ"/>
        </w:rPr>
        <w:t>жағдайларды ecкepyi тиіс.</w:t>
      </w:r>
    </w:p>
    <w:p>
      <w:pPr>
        <w:pStyle w:val="Normal"/>
        <w:shd w:fill="FFFFFF" w:val="clear"/>
        <w:spacing w:lineRule="exact" w:line="490"/>
        <w:ind w:right="43" w:firstLine="785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Кез-келген мағыналы инвестицияларда пайда қауіптіліктерді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жоюдың келесі 2 жолы қарастырылған: әртүрлі қауіптіліктерден 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28"/>
          <w:lang w:val="kk-KZ"/>
        </w:rPr>
        <w:t xml:space="preserve">сақтану; қayiптiлікті бақылау мүмкіншіліктерін немесе қауіптілік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шарттарында басқару мүмкіншіліктерін анықтау. Басты сақтандыру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стратегиясының инструменті- пайда салынатын инвестиция мен қ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ayiптiліккe қоса төленетін қосымша қаражаттың жинақы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суммасынан жоғары болған жағдайда ғана қаражат салу. Дегенмен, бұл концепция барлық қауіптіліктер бірнеше, нақты таңдалған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инвестиция объектілеімен үйлестірген жағдайда ғана пайдаға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келеді. Тәжірибеде тек аз экономикалық топтармен қаржы ұ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йымдары ғана осы мүмкіншілікке ие болады.</w:t>
      </w:r>
    </w:p>
    <w:p>
      <w:pPr>
        <w:pStyle w:val="Normal"/>
        <w:shd w:fill="FFFFFF" w:val="clear"/>
        <w:spacing w:lineRule="exact" w:line="490"/>
        <w:ind w:left="14" w:right="29" w:firstLine="943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Жоғарыда аталған инвестициялық жобаны жүзеге асыру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механизмін тұрақтандыру шаралары салушы қатысушыларынан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қосымша шығындарды талап етеді. Бұл қосымша қаражаттар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инвестициялардың экономикалық тиімділіктерін есептегенде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ecкepiлyi тиic. Бұл қосымша шығындар инвестициялардың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>экономикалық тиімділіктерін есептегенде ecкepілyi тиic.</w:t>
      </w:r>
    </w:p>
    <w:p>
      <w:pPr>
        <w:pStyle w:val="Normal"/>
        <w:shd w:fill="FFFFFF" w:val="clear"/>
        <w:spacing w:lineRule="exact" w:line="490"/>
        <w:ind w:left="29" w:firstLine="1253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Инвестициялық   жобаны   жүзеге    асыру   анықталмаған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шарттары мен кауіптілігі алдын-ала болжамдауға келмейді. Жобаны 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28"/>
          <w:lang w:val="kk-KZ"/>
        </w:rPr>
        <w:t xml:space="preserve">жүзеге асырғанда экономикалық заңдылықта, басқару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шаруашылығында үздіксіз өзгерістер пайда болады. Сондықтанда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инвестициялық жобаны жүзеге асыру схемасы осы аталған ө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згерістерді тұрақты бақылау жағдайларын ecкepyi тиіс.</w:t>
      </w:r>
    </w:p>
    <w:p>
      <w:pPr>
        <w:pStyle w:val="Normal"/>
        <w:shd w:fill="FFFFFF" w:val="clear"/>
        <w:spacing w:lineRule="exact" w:line="490" w:before="5" w:after="0"/>
        <w:ind w:left="24" w:firstLine="1325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Жоба тұрақтылығын бағалаудың ең кең таралған жолы-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"шығынсыздық нүктелерін" анықтау.</w:t>
      </w:r>
    </w:p>
    <w:p>
      <w:pPr>
        <w:pStyle w:val="Normal"/>
        <w:shd w:fill="FFFFFF" w:val="clear"/>
        <w:spacing w:lineRule="exact" w:line="490" w:before="5" w:after="0"/>
        <w:ind w:right="10" w:firstLine="1454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Шығынсыздық талдау мақсаты-саудадан түскен қаржы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сатылған өнімнің қаражатына тең жағдайындағы тең салақтылық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нүктесін анықтау. Сату көлемі (және сәйкесінші өндіріс көлемі)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осы нүктеден төмен болса, онда кәсіпорын шығынға ұшырайды, ал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түскен пайда салынған ақша тең нүктеде кәсіпорын өз жұмысын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шығынсыз жүргізеді. Шығынсыздықты талдау өндірістің қай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нүктеден бастап шығынға ұшырауын, қай нүктеде пайда алатынын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 xml:space="preserve">анықтау үшін қажет. Шығынсыздық нүктесін өндірілген өнімнің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kk-KZ"/>
        </w:rPr>
        <w:t xml:space="preserve">физикалық бірліктердің көрсеткіштерінен немесе өндірілген қуаты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пайдану денгейіне анықтауға болады. Сатудан алынған пайда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 xml:space="preserve">шығынсыздық нүктесінде-шығынсыз сату құнын, ол осы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 xml:space="preserve">жағдайдағы өнім бірлігінің құны шығынсыз сату  бағасын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 xml:space="preserve">бейнелейді. Егер өндірістік бағдарлама әртүрлі өнімдерден тұратын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>болса, онда кез-келген шығынсыз сату көлемі үшін өнімге қ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>ойылатын әртүрлі құндары болуы тиіс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</w:r>
    </w:p>
    <w:p>
      <w:pPr>
        <w:pStyle w:val="Normal"/>
        <w:shd w:fill="FFFFFF" w:val="clear"/>
        <w:spacing w:before="187" w:after="0"/>
        <w:ind w:left="941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  <w:lang w:val="kk-KZ"/>
        </w:rPr>
        <w:t>2.2.   Инвестициялық екпінділікке әсер ететін факторлар</w:t>
      </w:r>
    </w:p>
    <w:p>
      <w:pPr>
        <w:pStyle w:val="Normal"/>
        <w:shd w:fill="FFFFFF" w:val="clear"/>
        <w:spacing w:lineRule="exact" w:line="490" w:before="518" w:after="0"/>
        <w:ind w:right="24" w:firstLine="715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Қазақстан нарықтық қатынастарды құру кезеңіне аяқ басты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дегенмен осы қатынастарға өту шаруашылық байланыстарының 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 xml:space="preserve">жоюылумен, экономикаға әсер ететін механизмдердің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 xml:space="preserve">жоқтылығымен, күрделі финанстық жағдайымен және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инвестициялық белсендіктің төмендеуімен сипаттайтын кризис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шартында орындалады.</w:t>
      </w:r>
    </w:p>
    <w:p>
      <w:pPr>
        <w:pStyle w:val="Normal"/>
        <w:shd w:fill="FFFFFF" w:val="clear"/>
        <w:spacing w:lineRule="exact" w:line="490"/>
        <w:ind w:left="14" w:right="29" w:firstLine="71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 xml:space="preserve">Сонымен қатар, қaзipгi таңда инвестициялар деңгейінің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төмендеу тенденциясы байқалуда. Оның күрт өзгepyi республика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 xml:space="preserve">инфрақұрылымдарының көптеген объектілерінің жағдайы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төмендеуде және өндірістік секторда техникалық артта қалуымен 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28"/>
          <w:lang w:val="kk-KZ"/>
        </w:rPr>
        <w:t>білінді.</w:t>
      </w:r>
    </w:p>
    <w:p>
      <w:pPr>
        <w:pStyle w:val="Normal"/>
        <w:shd w:fill="FFFFFF" w:val="clear"/>
        <w:spacing w:lineRule="exact" w:line="490"/>
        <w:ind w:left="24" w:right="14" w:firstLine="691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Инвестициялардың аса жетіспеушілігімен олардың өндіріске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еңгізу тиімсіздігі өндірістік мақсаттық обьектілері бойынша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қаражат салымдары құрылымының өзгеруіне әкелді. Негізгі қ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ралдар негізінен icтeп тұрған мекемелердің қайта құрылуына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бағыттала бастады. Осы мәселелерді шешу жолында осы жағдайдың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барлығы экономиканы кризис дағдарысынан шығару процесін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төмендетті.</w:t>
      </w:r>
    </w:p>
    <w:p>
      <w:pPr>
        <w:pStyle w:val="Normal"/>
        <w:shd w:fill="FFFFFF" w:val="clear"/>
        <w:spacing w:lineRule="exact" w:line="490"/>
        <w:ind w:left="34" w:right="10" w:firstLine="701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Инвестициялық белсенділіктің төмендеуін анықтайтын келесі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факторлар тобын белгілеуге болады. Макродеңгейде олар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4" w:leader="none"/>
        </w:tabs>
        <w:spacing w:lineRule="exact" w:line="490"/>
        <w:ind w:left="34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жал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асушы инфляц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4" w:leader="none"/>
        </w:tabs>
        <w:spacing w:lineRule="exact" w:line="490"/>
        <w:ind w:left="374" w:hanging="341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инвестициялар  айма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ында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ы  мемлекетт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  саясатты ж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зуде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br/>
        <w:t>кемш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кте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4" w:leader="none"/>
        </w:tabs>
        <w:spacing w:lineRule="exact" w:line="490" w:before="10" w:after="0"/>
        <w:ind w:left="374" w:hanging="341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жина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ы   с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раныста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ы   жылжулар,    б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л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з    кезе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нде   нары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br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болаша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ын ба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алауда ан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ық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сыздыкты т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дыра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490" w:before="10" w:after="0"/>
        <w:ind w:left="33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Инфляция   темптер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інің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 к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рт  азаюы  инвестициялы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б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>елсенд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>кт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  <w:lang w:val="kk-KZ"/>
        </w:rPr>
        <w:t>ің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>су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 xml:space="preserve">е   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>келд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>.    Инвестиция    процесстер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 xml:space="preserve">н    басу,  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оларды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ар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ындылы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ын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>үше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йтет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 xml:space="preserve">ін   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факторларды 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нейтрализациялау шарттарында инвестициялы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 ортада туындайтын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жа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ымсыз тенденцияларды же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уге на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ты м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мк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ш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ілік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 пайда болды.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Инфляция темптер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нің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т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мендеу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инвестициялы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белсенд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кт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>шейтуге жетк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>іліксі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>з шарт емес. Ма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>ыналы шамада б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 xml:space="preserve">л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мемлекетт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 инвестициялы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 саясатты ж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зу н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тижес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е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байланысты. Оны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не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ба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ытта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490"/>
        <w:ind w:left="446" w:hanging="432"/>
        <w:rPr>
          <w:rFonts w:ascii="KZ Times New Roman;Times New Roman" w:hAnsi="KZ Times New Roman;Times New Roman" w:cs="KZ Times New Roman;Times New Roman"/>
          <w:color w:val="000000"/>
          <w:spacing w:val="-3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птеген    мен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ш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к    формасын    дамыту    не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де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   т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збект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инвестициялы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     процесст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ің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     орталы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тан      тыс      орынна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бас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арылу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490"/>
        <w:ind w:left="446" w:hanging="432"/>
        <w:rPr>
          <w:rFonts w:ascii="KZ Times New Roman;Times New Roman" w:hAnsi="KZ Times New Roman;Times New Roman" w:cs="KZ Times New Roman;Times New Roman"/>
          <w:color w:val="000000"/>
          <w:spacing w:val="-26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орталы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тандырыл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ан    инвестиция    есе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ен    к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іп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орындарды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мемлекет т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ысынан с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йемел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д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е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490"/>
        <w:ind w:left="446" w:hanging="432"/>
        <w:rPr>
          <w:rFonts w:ascii="KZ Times New Roman;Times New Roman" w:hAnsi="KZ Times New Roman;Times New Roman" w:cs="KZ Times New Roman;Times New Roman"/>
          <w:color w:val="000000"/>
          <w:spacing w:val="-26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орталы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тандырыл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ан        салымдарды        орналастыру        ж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не</w:t>
        <w:br/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инвестициялы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жобаларды конкурсты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не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зде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аржыландыр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490"/>
        <w:ind w:left="446" w:hanging="432"/>
        <w:rPr>
          <w:rFonts w:ascii="KZ Times New Roman;Times New Roman" w:hAnsi="KZ Times New Roman;Times New Roman" w:cs="KZ Times New Roman;Times New Roman"/>
          <w:color w:val="000000"/>
          <w:spacing w:val="-2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іп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орынны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шк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      жина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тау       к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здер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інің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      ма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ызын</w:t>
        <w:br/>
        <w:t>инвестициялы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жобаларды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аржыландыру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ш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к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тер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490" w:before="5" w:after="0"/>
        <w:ind w:left="446" w:hanging="432"/>
        <w:rPr>
          <w:rFonts w:ascii="KZ Times New Roman;Times New Roman" w:hAnsi="KZ Times New Roman;Times New Roman" w:cs="KZ Times New Roman;Times New Roman"/>
          <w:color w:val="000000"/>
          <w:spacing w:val="-26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рлес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п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       мемлекетт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      кел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шартты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аржыландыру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әжи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рибес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ке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ей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lineRule="exact" w:line="490"/>
        <w:ind w:left="446" w:hanging="432"/>
        <w:rPr>
          <w:rFonts w:ascii="KZ Times New Roman;Times New Roman" w:hAnsi="KZ Times New Roman;Times New Roman" w:cs="KZ Times New Roman;Times New Roman"/>
          <w:color w:val="000000"/>
          <w:spacing w:val="-25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инвестиция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а        ба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ыттал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ан       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аржыларды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        ж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мсалуы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мемлекетт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ба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ылау ар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ылы к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шейт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color w:val="000000"/>
          <w:spacing w:val="-25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5"/>
          <w:sz w:val="28"/>
        </w:rPr>
      </w:r>
    </w:p>
    <w:p>
      <w:pPr>
        <w:pStyle w:val="Normal"/>
        <w:shd w:fill="FFFFFF" w:val="clear"/>
        <w:spacing w:before="115" w:after="0"/>
        <w:ind w:left="1574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28"/>
        </w:rPr>
        <w:t>Макроде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28"/>
        </w:rPr>
        <w:t>гейде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28"/>
        </w:rPr>
        <w:t>селеге жалпы к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28"/>
          <w:lang w:val="kk-KZ"/>
        </w:rPr>
        <w:t xml:space="preserve"> қ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28"/>
        </w:rPr>
        <w:t>арас</w:t>
      </w:r>
    </w:p>
    <w:p>
      <w:pPr>
        <w:pStyle w:val="Normal"/>
        <w:shd w:fill="FFFFFF" w:val="clear"/>
        <w:spacing w:lineRule="exact" w:line="490" w:before="528" w:after="0"/>
        <w:ind w:left="14" w:right="10" w:firstLine="71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інші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ден,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өнім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ге с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ранымды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 шектеулер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 жо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 обьект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іл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ерге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аражат к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п салынады;</w:t>
      </w:r>
    </w:p>
    <w:p>
      <w:pPr>
        <w:pStyle w:val="Normal"/>
        <w:shd w:fill="FFFFFF" w:val="clear"/>
        <w:spacing w:lineRule="exact" w:line="490" w:before="5" w:after="0"/>
        <w:ind w:left="10" w:firstLine="715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Е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к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нш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ід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ен, инвестициялы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салу саласында приоритеттер мен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же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ңіл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д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тер ж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йеге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рыл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анда, мемлекетт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аржыландыру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ар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ындап т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мендед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spacing w:lineRule="exact" w:line="490"/>
        <w:ind w:left="24" w:right="10" w:hanging="0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Үшіншіден, бағыттары бойынша инвестициялардың құ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 xml:space="preserve">рылымына өзгерістер еңгізілуде. Өндірістік мақсаттық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обьектілерге инвестиция үлесі күрт азайды.</w:t>
      </w:r>
    </w:p>
    <w:p>
      <w:pPr>
        <w:pStyle w:val="Normal"/>
        <w:shd w:fill="FFFFFF" w:val="clear"/>
        <w:spacing w:lineRule="exact" w:line="490" w:before="67" w:after="0"/>
        <w:ind w:right="29" w:firstLine="715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Инвестициялық жұмысты мемлекеттік реттеу механизмінің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жоқтығы, қаржылық - несие саясатындағы қателіктер нарық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заманыңда ең күшті тұрақтылығымен көзге ілінген инвестициялық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тартымды болуына әкелді. Осындай салаларға, негізінен, мұнай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және газ өндірісі жатады. Бұл салардың басқа салаларға қарағанда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 xml:space="preserve">инвестиция көздерін құруда ерекшеліктері көп және шексіз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экспортты мүмкіншіліктерге ие. Осы жағдайлар Қазақстандағы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жалпы инвестициялық белсенділік деңгейін анықтады, бұл ұлттық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экономиканы ұзақ мерзімге болжам жасауға бағытталған өте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маңызды фактор.</w:t>
      </w:r>
    </w:p>
    <w:p>
      <w:pPr>
        <w:pStyle w:val="Normal"/>
        <w:shd w:fill="FFFFFF" w:val="clear"/>
        <w:spacing w:lineRule="exact" w:line="490" w:before="5" w:after="0"/>
        <w:ind w:left="5" w:right="24" w:firstLine="715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Барлық факторлар ұзақ мерзімді инвестициялық ресурстарды </w:t>
      </w: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 xml:space="preserve">тарту мүмкіншіліктерін шектейді, осының салдарынан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инвестициялық белсенділік төмендейді, ceбeбi инвесторларға ең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тартымды да қарсы салуға тиімді болып өзін-өзі тезарада ақтайтын,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жоғары тиімділікті шаралар (жаңа техниканы, прогрессивті 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ондырғыны ресурстарды жинақтайтын технологияларды еңгізу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және көптеген т.б. шаралар) қарастырылған салалар саналады.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Мұндай шаралар салыстырмалы түрде жүзеге асырылады, ал қ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арсы шығындарды осы жағдайда өте төмен, бұл тез арада қ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осымша пайда алуға және көрсетілген мерзімде алынған қарыздар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ең олардың өсірмелерін қайтаруға мүмкіндік береді.</w:t>
      </w:r>
    </w:p>
    <w:p>
      <w:pPr>
        <w:pStyle w:val="Normal"/>
        <w:shd w:fill="FFFFFF" w:val="clear"/>
        <w:spacing w:lineRule="exact" w:line="490"/>
        <w:ind w:left="29" w:right="19" w:firstLine="4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 xml:space="preserve">Қaзipгi таңда Қазақстан өкіметінің жүргізіп отырған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экономикалық саясатының нeгiзгi мақсаттарының бipi болып 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аржы тұрақтылығын орнату, осының есебінен Қазақстандық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экономиканың инвестициялық белсенділігін көтеру мақсатталып 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28"/>
          <w:lang w:val="kk-KZ"/>
        </w:rPr>
        <w:t>отыр.</w:t>
      </w:r>
    </w:p>
    <w:p>
      <w:pPr>
        <w:pStyle w:val="Normal"/>
        <w:shd w:fill="FFFFFF" w:val="clear"/>
        <w:spacing w:lineRule="exact" w:line="490"/>
        <w:ind w:left="43" w:firstLine="706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Осылайша, инвестициялық стратегияны құру барысында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ерекше көңіл өндірісті сәйкес деңгейде сақтауға аударылуда,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ceбeбi, бүгінгі өндірестегі кәсіпорынның нық өндірістік келбеті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ертең динамикалық нарық жағдайында     кәсіпорынның банкрот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болып жариялануына әкелуі мүмкін. Инвестициялық стратегияның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зерттемелері қойылған мақсаттардың орындалуын салымдардың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>жоғарғы тиімділігіне және аз шығын мен қауіптіліктерге әкелуін қа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>мтамасыз етеді.</w:t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color w:val="000000"/>
          <w:spacing w:val="-1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43" w:firstLine="706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left="1685" w:hanging="0"/>
        <w:rPr>
          <w:rFonts w:ascii="KZ Times New Roman;Times New Roman" w:hAnsi="KZ Times New Roman;Times New Roman" w:cs="KZ Times New Roman;Times New Roman"/>
          <w:sz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6"/>
          <w:sz w:val="32"/>
          <w:lang w:val="kk-KZ"/>
        </w:rPr>
        <w:t>3. Инвестициялық   жобалар   бағасы</w:t>
      </w:r>
    </w:p>
    <w:p>
      <w:pPr>
        <w:pStyle w:val="Normal"/>
        <w:shd w:fill="FFFFFF" w:val="clear"/>
        <w:spacing w:before="557" w:after="0"/>
        <w:ind w:left="1368" w:hanging="0"/>
        <w:rPr>
          <w:rFonts w:ascii="KZ Times New Roman;Times New Roman" w:hAnsi="KZ Times New Roman;Times New Roman" w:cs="KZ Times New Roman;Times New Roman"/>
          <w:sz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6"/>
          <w:sz w:val="32"/>
          <w:lang w:val="kk-KZ"/>
        </w:rPr>
        <w:t>3.1. Инвестициялық жобаның құрылымы</w:t>
      </w:r>
    </w:p>
    <w:p>
      <w:pPr>
        <w:pStyle w:val="Normal"/>
        <w:shd w:fill="FFFFFF" w:val="clear"/>
        <w:spacing w:lineRule="exact" w:line="490" w:before="504" w:after="0"/>
        <w:ind w:left="14" w:firstLine="758"/>
        <w:rPr>
          <w:rFonts w:ascii="KZ Times New Roman;Times New Roman" w:hAnsi="KZ Times New Roman;Times New Roman" w:cs="KZ Times New Roman;Times New Roman"/>
          <w:sz w:val="3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  <w:lang w:val="kk-KZ"/>
        </w:rPr>
        <w:t>Жобаланған, таратылатын және icкe асырылатын инвестиция инвестиция жоба формасын қабылдайды.</w:t>
      </w:r>
    </w:p>
    <w:p>
      <w:pPr>
        <w:pStyle w:val="Normal"/>
        <w:shd w:fill="FFFFFF" w:val="clear"/>
        <w:spacing w:lineRule="exact" w:line="490"/>
        <w:ind w:left="5" w:firstLine="878"/>
        <w:jc w:val="both"/>
        <w:rPr>
          <w:rFonts w:ascii="KZ Times New Roman;Times New Roman" w:hAnsi="KZ Times New Roman;Times New Roman" w:cs="KZ Times New Roman;Times New Roman"/>
          <w:sz w:val="3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  <w:lang w:val="kk-KZ"/>
        </w:rPr>
        <w:t xml:space="preserve">Инвестициялық жоба - жобалайтын және icкe асырылатын ic-шаралар тобының әртүрлі салалар мен экономика сферасына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  <w:lang w:val="kk-KZ"/>
        </w:rPr>
        <w:t xml:space="preserve">қосылған қор, мақсаты оны ұлғайту. Инвестиция  жобаны тарату жаңа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kk-KZ"/>
        </w:rPr>
        <w:t xml:space="preserve">немесе қалпына келтірілген техникамен жабдықталған өндріс пен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kk-KZ"/>
        </w:rPr>
        <w:t xml:space="preserve">кәсіпорын жасаумен бөлімшеге және әртурлі жұмыстар жүргізе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  <w:lang w:val="kk-KZ"/>
        </w:rPr>
        <w:t xml:space="preserve">байланысты, жер бөлігін арендаға алып, оны құрылыс салуға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lang w:val="kk-KZ"/>
        </w:rPr>
        <w:t xml:space="preserve">дайындау, инженерлерік зерттеулер жүргізу, өндіріс ие кәсіпорын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  <w:lang w:val="kk-KZ"/>
        </w:rPr>
        <w:t xml:space="preserve">тұрғызуға құжаттар дайындау, кәсіпорын жасауға қажетті кадр,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kk-KZ"/>
        </w:rPr>
        <w:t>шикізат алу өндірлетін  өнімді  таратуды ұйымдастыру.</w:t>
      </w:r>
    </w:p>
    <w:p>
      <w:pPr>
        <w:pStyle w:val="Normal"/>
        <w:shd w:fill="FFFFFF" w:val="clear"/>
        <w:spacing w:lineRule="exact" w:line="490"/>
        <w:ind w:firstLine="773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  <w:lang w:val="kk-KZ"/>
        </w:rPr>
        <w:t xml:space="preserve">Инвестициялық жобаның  мәселесін зерттеулер  негізі тусінігі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kk-KZ"/>
        </w:rPr>
        <w:t xml:space="preserve">болып, жобаның өмірлік циклы есептелінеді. Жобаның  пайда болу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kk-KZ"/>
        </w:rPr>
        <w:t xml:space="preserve">және жою арасындағы уақыт жобаның өмірлік  циклы. </w:t>
      </w:r>
    </w:p>
    <w:p>
      <w:pPr>
        <w:pStyle w:val="Normal"/>
        <w:shd w:fill="FFFFFF" w:val="clear"/>
        <w:spacing w:lineRule="exact" w:line="490"/>
        <w:ind w:firstLine="773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  <w:lang w:val="kk-KZ"/>
        </w:rPr>
        <w:t xml:space="preserve">Тәжірибеге сүйенген жобаның өткен жағдайын фаза (кезеу)    деп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  <w:lang w:val="kk-KZ"/>
        </w:rPr>
        <w:t xml:space="preserve">атайды. Жобаның таратылуының кезек фазасының сызбасы. </w:t>
      </w:r>
    </w:p>
    <w:p>
      <w:pPr>
        <w:pStyle w:val="Normal"/>
        <w:shd w:fill="FFFFFF" w:val="clear"/>
        <w:spacing w:lineRule="exact" w:line="490"/>
        <w:ind w:firstLine="773"/>
        <w:rPr>
          <w:rFonts w:ascii="KZ Times New Roman;Times New Roman" w:hAnsi="KZ Times New Roman;Times New Roman" w:cs="KZ Times New Roman;Times New Roman"/>
          <w:color w:val="000000"/>
          <w:spacing w:val="-3"/>
          <w:sz w:val="3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kk-KZ"/>
        </w:rPr>
        <w:t xml:space="preserve">1.И алдындағы фаза </w:t>
      </w:r>
    </w:p>
    <w:p>
      <w:pPr>
        <w:pStyle w:val="Normal"/>
        <w:shd w:fill="FFFFFF" w:val="clear"/>
        <w:spacing w:lineRule="exact" w:line="490"/>
        <w:ind w:firstLine="773"/>
        <w:rPr>
          <w:rFonts w:ascii="KZ Times New Roman;Times New Roman" w:hAnsi="KZ Times New Roman;Times New Roman" w:cs="KZ Times New Roman;Times New Roman"/>
          <w:color w:val="000000"/>
          <w:spacing w:val="-4"/>
          <w:sz w:val="3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lang w:val="kk-KZ"/>
        </w:rPr>
        <w:t xml:space="preserve">2.И мүмкіндігін талдау </w:t>
      </w:r>
    </w:p>
    <w:p>
      <w:pPr>
        <w:pStyle w:val="Normal"/>
        <w:shd w:fill="FFFFFF" w:val="clear"/>
        <w:spacing w:lineRule="exact" w:line="490"/>
        <w:ind w:firstLine="773"/>
        <w:rPr>
          <w:rFonts w:ascii="KZ Times New Roman;Times New Roman" w:hAnsi="KZ Times New Roman;Times New Roman" w:cs="KZ Times New Roman;Times New Roman"/>
          <w:color w:val="000000"/>
          <w:spacing w:val="-4"/>
          <w:sz w:val="3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lang w:val="kk-KZ"/>
        </w:rPr>
        <w:t xml:space="preserve">З.ТЭО алдын-ала </w:t>
      </w:r>
    </w:p>
    <w:p>
      <w:pPr>
        <w:pStyle w:val="Normal"/>
        <w:shd w:fill="FFFFFF" w:val="clear"/>
        <w:spacing w:lineRule="exact" w:line="490"/>
        <w:ind w:firstLine="773"/>
        <w:rPr>
          <w:rFonts w:ascii="KZ Times New Roman;Times New Roman" w:hAnsi="KZ Times New Roman;Times New Roman" w:cs="KZ Times New Roman;Times New Roman"/>
          <w:sz w:val="3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  <w:lang w:val="kk-KZ"/>
        </w:rPr>
        <w:t>4.ТЭО</w:t>
      </w:r>
    </w:p>
    <w:p>
      <w:pPr>
        <w:pStyle w:val="Normal"/>
        <w:shd w:fill="FFFFFF" w:val="clear"/>
        <w:spacing w:lineRule="exact" w:line="490"/>
        <w:ind w:left="24" w:hanging="0"/>
        <w:rPr>
          <w:rFonts w:ascii="KZ Times New Roman;Times New Roman" w:hAnsi="KZ Times New Roman;Times New Roman" w:cs="KZ Times New Roman;Times New Roman"/>
          <w:color w:val="000000"/>
          <w:spacing w:val="-2"/>
          <w:sz w:val="3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2"/>
          <w:sz w:val="32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kk-KZ"/>
        </w:rPr>
        <w:t xml:space="preserve">5.И мүмкіндігін туралы баянда </w:t>
      </w:r>
    </w:p>
    <w:p>
      <w:pPr>
        <w:pStyle w:val="Normal"/>
        <w:shd w:fill="FFFFFF" w:val="clear"/>
        <w:spacing w:lineRule="exact" w:line="490"/>
        <w:ind w:left="2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2"/>
          <w:sz w:val="32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6.И фаза</w:t>
      </w:r>
    </w:p>
    <w:p>
      <w:pPr>
        <w:pStyle w:val="Normal"/>
        <w:shd w:fill="FFFFFF" w:val="clear"/>
        <w:spacing w:lineRule="exact" w:line="490"/>
        <w:ind w:left="38" w:hanging="0"/>
        <w:rPr>
          <w:rFonts w:ascii="KZ Times New Roman;Times New Roman" w:hAnsi="KZ Times New Roman;Times New Roman" w:cs="KZ Times New Roman;Times New Roman"/>
          <w:color w:val="000000"/>
          <w:spacing w:val="-6"/>
          <w:sz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7.Келісім- шарт жасау және сөйлесу </w:t>
      </w:r>
    </w:p>
    <w:p>
      <w:pPr>
        <w:pStyle w:val="Normal"/>
        <w:shd w:fill="FFFFFF" w:val="clear"/>
        <w:spacing w:lineRule="exact" w:line="490"/>
        <w:ind w:left="38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32"/>
        </w:rPr>
        <w:t xml:space="preserve">8.Жобалау </w:t>
      </w:r>
    </w:p>
    <w:p>
      <w:pPr>
        <w:pStyle w:val="Normal"/>
        <w:shd w:fill="FFFFFF" w:val="clear"/>
        <w:spacing w:lineRule="exact" w:line="490"/>
        <w:ind w:left="38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10"/>
          <w:sz w:val="32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2"/>
        </w:rPr>
        <w:t xml:space="preserve">9.Құрылыс </w:t>
      </w:r>
    </w:p>
    <w:p>
      <w:pPr>
        <w:pStyle w:val="Normal"/>
        <w:shd w:fill="FFFFFF" w:val="clear"/>
        <w:spacing w:lineRule="exact" w:line="490"/>
        <w:ind w:left="38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13"/>
          <w:sz w:val="32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color w:val="000000"/>
          <w:spacing w:val="-14"/>
          <w:sz w:val="32"/>
        </w:rPr>
        <w:t>10. Маркетинг</w:t>
      </w:r>
    </w:p>
    <w:p>
      <w:pPr>
        <w:pStyle w:val="Normal"/>
        <w:shd w:fill="FFFFFF" w:val="clear"/>
        <w:spacing w:lineRule="exact" w:line="490" w:before="5" w:after="0"/>
        <w:ind w:left="62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32"/>
        </w:rPr>
        <w:t>11.0қыту</w:t>
      </w:r>
    </w:p>
    <w:p>
      <w:pPr>
        <w:pStyle w:val="Normal"/>
        <w:shd w:fill="FFFFFF" w:val="clear"/>
        <w:spacing w:lineRule="exact" w:line="490"/>
        <w:ind w:left="58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12.Пайдалану фазасы</w:t>
      </w:r>
    </w:p>
    <w:p>
      <w:pPr>
        <w:pStyle w:val="Normal"/>
        <w:shd w:fill="FFFFFF" w:val="clear"/>
        <w:spacing w:lineRule="exact" w:line="490"/>
        <w:ind w:left="58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13.Қабылдау және іске қосу</w:t>
      </w:r>
    </w:p>
    <w:p>
      <w:pPr>
        <w:pStyle w:val="Normal"/>
        <w:shd w:fill="FFFFFF" w:val="clear"/>
        <w:spacing w:lineRule="exact" w:line="490"/>
        <w:ind w:left="53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14..Жабдықты ауыстыру</w:t>
      </w:r>
    </w:p>
    <w:p>
      <w:pPr>
        <w:pStyle w:val="Normal"/>
        <w:shd w:fill="FFFFFF" w:val="clear"/>
        <w:spacing w:lineRule="exact" w:line="490"/>
        <w:ind w:left="48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15.Ұлғайту, инновация</w:t>
      </w:r>
    </w:p>
    <w:p>
      <w:pPr>
        <w:pStyle w:val="Normal"/>
        <w:shd w:fill="FFFFFF" w:val="clear"/>
        <w:spacing w:lineRule="exact" w:line="490"/>
        <w:ind w:left="2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</w:rPr>
        <w:t>Инвестиция алдындағы фаза - Инвестиция жоба</w:t>
      </w:r>
    </w:p>
    <w:p>
      <w:pPr>
        <w:pStyle w:val="Normal"/>
        <w:shd w:fill="FFFFFF" w:val="clear"/>
        <w:spacing w:lineRule="exact" w:line="490"/>
        <w:ind w:left="1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фазасы, онда анықталады:</w:t>
      </w:r>
    </w:p>
    <w:p>
      <w:pPr>
        <w:pStyle w:val="Normal"/>
        <w:shd w:fill="FFFFFF" w:val="clear"/>
        <w:spacing w:lineRule="exact" w:line="490"/>
        <w:ind w:left="2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-Инвестиция мүмкіндіктері;</w:t>
      </w:r>
    </w:p>
    <w:p>
      <w:pPr>
        <w:pStyle w:val="Normal"/>
        <w:shd w:fill="FFFFFF" w:val="clear"/>
        <w:spacing w:lineRule="exact" w:line="490"/>
        <w:ind w:left="3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-Жобаның техника- экономикалық  негізі бағалау;</w:t>
      </w:r>
    </w:p>
    <w:p>
      <w:pPr>
        <w:pStyle w:val="Normal"/>
        <w:shd w:fill="FFFFFF" w:val="clear"/>
        <w:spacing w:lineRule="exact" w:line="490"/>
        <w:ind w:left="3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-Жобаны алдын- ала таңдау;</w:t>
      </w:r>
    </w:p>
    <w:p>
      <w:pPr>
        <w:pStyle w:val="Normal"/>
        <w:shd w:fill="FFFFFF" w:val="clear"/>
        <w:spacing w:lineRule="exact" w:line="490"/>
        <w:ind w:left="38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-қаржыландыру сызбасы;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color w:val="000000"/>
          <w:spacing w:val="2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-Инвестиция   фаза   -    Инвестиция   жоба   фазасы,    онда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жүргізіледі;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-жобаны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 асырудың  қаржылау, құқының, ұйымдастыру негізі</w:t>
      </w:r>
    </w:p>
    <w:p>
      <w:pPr>
        <w:pStyle w:val="Normal"/>
        <w:shd w:fill="FFFFFF" w:val="clear"/>
        <w:spacing w:lineRule="exact" w:line="485"/>
        <w:ind w:left="2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>орнатылады;</w:t>
      </w:r>
    </w:p>
    <w:p>
      <w:pPr>
        <w:pStyle w:val="Normal"/>
        <w:shd w:fill="FFFFFF" w:val="clear"/>
        <w:spacing w:lineRule="exact" w:line="485" w:before="5" w:after="0"/>
        <w:ind w:left="3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-технология алу және жіберу;</w:t>
      </w:r>
    </w:p>
    <w:p>
      <w:pPr>
        <w:pStyle w:val="Normal"/>
        <w:shd w:fill="FFFFFF" w:val="clear"/>
        <w:spacing w:lineRule="exact" w:line="485"/>
        <w:ind w:left="3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-контракт жасау және оны талдау;</w:t>
      </w:r>
    </w:p>
    <w:p>
      <w:pPr>
        <w:pStyle w:val="Normal"/>
        <w:shd w:fill="FFFFFF" w:val="clear"/>
        <w:spacing w:lineRule="exact" w:line="490" w:before="5" w:after="0"/>
        <w:ind w:left="2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-жер алу, құрылыс жұмысы, жабдықты орнату;</w:t>
      </w:r>
    </w:p>
    <w:p>
      <w:pPr>
        <w:pStyle w:val="Normal"/>
        <w:shd w:fill="FFFFFF" w:val="clear"/>
        <w:spacing w:lineRule="exact" w:line="490"/>
        <w:ind w:left="2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>-өндіріс маркентенгі;</w:t>
      </w:r>
    </w:p>
    <w:p>
      <w:pPr>
        <w:pStyle w:val="Normal"/>
        <w:shd w:fill="FFFFFF" w:val="clear"/>
        <w:spacing w:lineRule="exact" w:line="490"/>
        <w:ind w:left="2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-жұмысшыны топтау және оқыту;</w:t>
      </w:r>
    </w:p>
    <w:p>
      <w:pPr>
        <w:pStyle w:val="Normal"/>
        <w:shd w:fill="FFFFFF" w:val="clear"/>
        <w:spacing w:lineRule="exact" w:line="490"/>
        <w:ind w:left="2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2"/>
          <w:sz w:val="32"/>
        </w:rPr>
        <w:t>-өндірісті  пайдалануға беру;</w:t>
      </w:r>
    </w:p>
    <w:p>
      <w:pPr>
        <w:pStyle w:val="Normal"/>
        <w:shd w:fill="FFFFFF" w:val="clear"/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8"/>
          <w:sz w:val="32"/>
        </w:rPr>
        <w:t>Пайдалану фазасы - осы фазаға тауар өндіру және қызмет</w:t>
      </w:r>
    </w:p>
    <w:p>
      <w:pPr>
        <w:pStyle w:val="Normal"/>
        <w:shd w:fill="FFFFFF" w:val="clear"/>
        <w:spacing w:lineRule="exact" w:line="490" w:before="5" w:after="0"/>
        <w:ind w:left="5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көрсету    басталады,    инвестиция    қосылған    қор    қайтарылады.</w:t>
      </w:r>
    </w:p>
    <w:p>
      <w:pPr>
        <w:pStyle w:val="Normal"/>
        <w:shd w:fill="FFFFFF" w:val="clear"/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Инвестор  жобаны   критерийларға   сәйкес   жұргізуі   керек,</w:t>
      </w:r>
    </w:p>
    <w:p>
      <w:pPr>
        <w:pStyle w:val="Normal"/>
        <w:shd w:fill="FFFFFF" w:val="clear"/>
        <w:spacing w:lineRule="exact" w:line="490"/>
        <w:ind w:left="5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пайдалану   фазасына   қатысты.    Осының    негізінде    оған</w:t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>жеңілдіктер берілген.</w:t>
      </w:r>
    </w:p>
    <w:p>
      <w:pPr>
        <w:pStyle w:val="Normal"/>
        <w:shd w:fill="FFFFFF" w:val="clear"/>
        <w:spacing w:lineRule="exact" w:line="490"/>
        <w:ind w:left="1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-жалпы</w:t>
      </w:r>
    </w:p>
    <w:p>
      <w:pPr>
        <w:pStyle w:val="Normal"/>
        <w:shd w:fill="FFFFFF" w:val="clear"/>
        <w:spacing w:lineRule="exact" w:line="490" w:before="10" w:after="0"/>
        <w:ind w:left="2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>-техникалық</w:t>
      </w:r>
    </w:p>
    <w:p>
      <w:pPr>
        <w:pStyle w:val="Normal"/>
        <w:shd w:fill="FFFFFF" w:val="clear"/>
        <w:spacing w:lineRule="exact" w:line="490"/>
        <w:ind w:left="2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-ұйымдастыру-басқару</w:t>
      </w:r>
    </w:p>
    <w:p>
      <w:pPr>
        <w:pStyle w:val="Normal"/>
        <w:shd w:fill="FFFFFF" w:val="clear"/>
        <w:spacing w:lineRule="exact" w:line="490"/>
        <w:ind w:left="3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2"/>
          <w:sz w:val="32"/>
        </w:rPr>
        <w:t>-қаржылау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470" w:before="86" w:after="0"/>
        <w:ind w:left="29" w:right="6336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-</w:t>
        <w:tab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экономикалық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>–бюджеттін  тиімді.</w:t>
      </w:r>
    </w:p>
    <w:p>
      <w:pPr>
        <w:pStyle w:val="Normal"/>
        <w:shd w:fill="FFFFFF" w:val="clear"/>
        <w:spacing w:lineRule="exact" w:line="490" w:before="10" w:after="0"/>
        <w:ind w:left="1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8"/>
          <w:sz w:val="32"/>
        </w:rPr>
        <w:t>И жобаны жасау және талдау төмендегідей    кезеңдерден</w:t>
      </w:r>
    </w:p>
    <w:p>
      <w:pPr>
        <w:pStyle w:val="Normal"/>
        <w:shd w:fill="FFFFFF" w:val="clear"/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2"/>
          <w:sz w:val="32"/>
        </w:rPr>
        <w:t>тұрады:</w:t>
      </w:r>
    </w:p>
    <w:p>
      <w:pPr>
        <w:pStyle w:val="Normal"/>
        <w:shd w:fill="FFFFFF" w:val="clear"/>
        <w:spacing w:lineRule="exact" w:line="490"/>
        <w:ind w:left="2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-Инвестиция идеяның қалыптасуы;</w:t>
      </w:r>
    </w:p>
    <w:p>
      <w:pPr>
        <w:pStyle w:val="Normal"/>
        <w:shd w:fill="FFFFFF" w:val="clear"/>
        <w:spacing w:lineRule="exact" w:line="490"/>
        <w:ind w:left="1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-Инвестиция мүмкіндікті зерттеу.</w:t>
      </w:r>
    </w:p>
    <w:p>
      <w:pPr>
        <w:pStyle w:val="Normal"/>
        <w:shd w:fill="FFFFFF" w:val="clear"/>
        <w:spacing w:lineRule="exact" w:line="490"/>
        <w:ind w:left="1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-Жобаны техника-экономика негізі.</w:t>
      </w:r>
    </w:p>
    <w:p>
      <w:pPr>
        <w:pStyle w:val="Normal"/>
        <w:shd w:fill="FFFFFF" w:val="clear"/>
        <w:spacing w:lineRule="exact" w:line="490"/>
        <w:ind w:left="1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-Жер бөлігі алу немесе арендалау.</w:t>
      </w:r>
    </w:p>
    <w:p>
      <w:pPr>
        <w:pStyle w:val="Normal"/>
        <w:shd w:fill="FFFFFF" w:val="clear"/>
        <w:spacing w:lineRule="exact" w:line="490"/>
        <w:ind w:left="1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-Құжат дайындау.</w:t>
      </w:r>
    </w:p>
    <w:p>
      <w:pPr>
        <w:pStyle w:val="Normal"/>
        <w:shd w:fill="FFFFFF" w:val="clear"/>
        <w:spacing w:lineRule="exact" w:line="490"/>
        <w:ind w:left="1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-Жобалық құжатты дайындау.</w:t>
      </w:r>
    </w:p>
    <w:p>
      <w:pPr>
        <w:pStyle w:val="Normal"/>
        <w:shd w:fill="FFFFFF" w:val="clear"/>
        <w:spacing w:lineRule="exact" w:line="490"/>
        <w:ind w:left="1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-Құрлыс-монтаждық жұмыстарын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 асыру;</w:t>
      </w:r>
    </w:p>
    <w:p>
      <w:pPr>
        <w:pStyle w:val="Normal"/>
        <w:shd w:fill="FFFFFF" w:val="clear"/>
        <w:spacing w:lineRule="exact" w:line="490" w:before="5" w:after="0"/>
        <w:ind w:left="2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>-объектіні     пайдалану,     экономикалық     көрсеткіштердің</w:t>
      </w:r>
    </w:p>
    <w:p>
      <w:pPr>
        <w:pStyle w:val="Normal"/>
        <w:shd w:fill="FFFFFF" w:val="clear"/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мониторингі.</w:t>
      </w:r>
    </w:p>
    <w:p>
      <w:pPr>
        <w:pStyle w:val="Normal"/>
        <w:shd w:fill="FFFFFF" w:val="clear"/>
        <w:spacing w:lineRule="exact" w:line="490" w:before="5" w:after="0"/>
        <w:ind w:left="10" w:right="984" w:firstLine="878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 xml:space="preserve">Инвестиция кәсіпорын толық ғылыми-техникалық, </w:t>
      </w:r>
      <w:r>
        <w:rPr>
          <w:rFonts w:cs="KZ Times New Roman;Times New Roman" w:ascii="KZ Times New Roman;Times New Roman" w:hAnsi="KZ Times New Roman;Times New Roman"/>
          <w:color w:val="000000"/>
          <w:spacing w:val="25"/>
          <w:sz w:val="32"/>
        </w:rPr>
        <w:t xml:space="preserve">және өндіріп циклін өнім жасаудың және оның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элементтерін қамтиды.</w:t>
      </w:r>
    </w:p>
    <w:p>
      <w:pPr>
        <w:pStyle w:val="Normal"/>
        <w:shd w:fill="FFFFFF" w:val="clear"/>
        <w:spacing w:lineRule="exact" w:line="490"/>
        <w:ind w:right="979" w:hanging="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Ғылыми зерттеу, құрастыру жұмыстары, өндірісті кеңейту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және қайта құру, жаңа өндіріс жасау, өндірілген өнімді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шығаруды ұйымдастыру.</w:t>
      </w:r>
    </w:p>
    <w:p>
      <w:pPr>
        <w:pStyle w:val="Normal"/>
        <w:shd w:fill="FFFFFF" w:val="clear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5"/>
          <w:sz w:val="32"/>
        </w:rPr>
        <w:t>Инвестицияға түсінік  қалыптасады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494"/>
        <w:ind w:left="14" w:hanging="0"/>
        <w:rPr>
          <w:rFonts w:ascii="KZ Times New Roman;Times New Roman" w:hAnsi="KZ Times New Roman;Times New Roman" w:cs="KZ Times New Roman;Times New Roman"/>
          <w:color w:val="000000"/>
          <w:spacing w:val="-34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идеяның пайда болуы және негізі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lineRule="exact" w:line="494"/>
        <w:ind w:left="350" w:right="576" w:hanging="336"/>
        <w:rPr>
          <w:rFonts w:ascii="KZ Times New Roman;Times New Roman" w:hAnsi="KZ Times New Roman;Times New Roman" w:cs="KZ Times New Roman;Times New Roman"/>
          <w:color w:val="000000"/>
          <w:spacing w:val="-27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техникалық      шешімінің      инновациялық      патенттін,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экологиялық талдау жаса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rPr>
          <w:rFonts w:ascii="KZ Times New Roman;Times New Roman" w:hAnsi="KZ Times New Roman;Times New Roman" w:cs="KZ Times New Roman;Times New Roman"/>
          <w:color w:val="000000"/>
          <w:spacing w:val="-29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Сертификаттың талаптың орындалу қажеттігін тексеру.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Инвестициялық  мүмкіндіктерді жоба алдында зерттеуге кіреді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5" w:leader="none"/>
        </w:tabs>
        <w:spacing w:before="120" w:after="0"/>
        <w:ind w:left="19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адын-ала өнімге сұранысты зертте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5" w:leader="none"/>
        </w:tabs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өнімнің   бағасының   базистік   ағымдағы,   болжамдық   деңгейі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32"/>
        </w:rPr>
        <w:t>бағал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</w:rPr>
        <w:t>қатысушылар құрамын және жобаны таратудың ұйымдастыру-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құқықтық формасы бойынша дайынд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85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негізгі-рұқсат құжатын дайынд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85" w:before="10" w:after="0"/>
        <w:ind w:left="355" w:hanging="346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жобаның   ТЭО   тарауы   бойынша   баға   дайындау,   жобаның</w:t>
        <w:br/>
        <w:t>тиімділік бағас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85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келісім құжаттарын дайындау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90"/>
        <w:ind w:right="119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-</w:t>
        <w:tab/>
        <w:t>нақтым инвесторға арналган инв. ұсыныс жасау;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Жобаның техника-экономиканың негізіне (ТЭО) кіреді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32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-</w:t>
        <w:tab/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 xml:space="preserve">толық масштабты маркетингтік зерттеулер жүргізу (ұсыныс және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сұраныс,     баға,     нарық     негізгі    бақталастар,     сұраныстың    тиіділігі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rPr>
          <w:rFonts w:ascii="KZ Times New Roman;Times New Roman" w:hAnsi="KZ Times New Roman;Times New Roman" w:cs="KZ Times New Roman;Times New Roman"/>
          <w:color w:val="000000"/>
          <w:spacing w:val="-4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өніді шығар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түсіндірме қағазын дайынд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негізгі- рұқсат құжаттарын дайынд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</w:rPr>
        <w:t>техникалық  шешімдерді  жас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құрылыс, архитектуралық -жобалау шешімдері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инженерлік қамтамассыз е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азаматтың қорғаныс және қоршаған ортаны қорғау шаралар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құрылыс ұйымын сипатт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құрылысқа қажетті  деректе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кәсіпорынның басқару жүйесін сипатт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 w:before="5" w:after="0"/>
        <w:ind w:left="360" w:hanging="346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смета - қаржылық құжат (күрделі  шығындарды есептеу, жылдық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түсім есептеу т.б 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жобаға байланысты 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 xml:space="preserve">ayiптi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есепте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жобаның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 асу мерзімін жоспарл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 w:before="5" w:after="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жобаның коммерцияық тиімділігін бағал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5" w:leader="none"/>
        </w:tabs>
        <w:spacing w:lineRule="exact" w:line="490" w:before="5" w:after="0"/>
        <w:ind w:left="24" w:right="595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жобаның бюджеттік және экономикалық тиімділігін талдау;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Келісім- шарт құжаттарын дайындауға кіреді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5" w:leader="none"/>
        </w:tabs>
        <w:spacing w:lineRule="exact" w:line="490"/>
        <w:ind w:left="2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теңдерді дайындау және к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л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ic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м-шарт  нәтижесі бойынш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5" w:leader="none"/>
        </w:tabs>
        <w:spacing w:lineRule="exact" w:line="490"/>
        <w:ind w:left="2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инвестормен келісім жүргізу;</w:t>
      </w:r>
    </w:p>
    <w:p>
      <w:pPr>
        <w:pStyle w:val="Normal"/>
        <w:shd w:fill="FFFFFF" w:val="clear"/>
        <w:spacing w:lineRule="exact" w:line="480" w:before="82" w:after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7"/>
          <w:sz w:val="32"/>
        </w:rPr>
        <w:t>-  техникалы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32"/>
          <w:lang w:val="ru-MD"/>
        </w:rPr>
        <w:t xml:space="preserve">қ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32"/>
        </w:rPr>
        <w:t xml:space="preserve"> құжат жасау және  объектіге  ә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32"/>
          <w:lang w:val="en-US"/>
        </w:rPr>
        <w:t>pi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32"/>
        </w:rPr>
        <w:t xml:space="preserve"> қарай жобалауға</w:t>
      </w:r>
    </w:p>
    <w:p>
      <w:pPr>
        <w:pStyle w:val="Normal"/>
        <w:shd w:fill="FFFFFF" w:val="clear"/>
        <w:spacing w:lineRule="exact" w:line="480"/>
        <w:ind w:left="341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тендер дайындау;</w:t>
      </w:r>
    </w:p>
    <w:p>
      <w:pPr>
        <w:pStyle w:val="Normal"/>
        <w:shd w:fill="FFFFFF" w:val="clear"/>
        <w:spacing w:lineRule="exact" w:line="480" w:before="5" w:after="0"/>
        <w:ind w:left="341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жұмыс құжаттарын дайындау;</w:t>
      </w:r>
    </w:p>
    <w:p>
      <w:pPr>
        <w:pStyle w:val="Normal"/>
        <w:shd w:fill="FFFFFF" w:val="clear"/>
        <w:spacing w:lineRule="exact" w:line="485" w:before="19" w:after="0"/>
        <w:ind w:left="336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жұмыс сызбасы кезеңімен жобалық есептеу кұжатын</w:t>
      </w:r>
    </w:p>
    <w:p>
      <w:pPr>
        <w:pStyle w:val="Normal"/>
        <w:shd w:fill="FFFFFF" w:val="clear"/>
        <w:spacing w:lineRule="exact" w:line="485"/>
        <w:ind w:left="35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стандарт   емес   технологиялық   жабдықтарды   дайындаушыны</w:t>
      </w:r>
    </w:p>
    <w:p>
      <w:pPr>
        <w:pStyle w:val="Normal"/>
        <w:shd w:fill="FFFFFF" w:val="clear"/>
        <w:ind w:left="57" w:hanging="0"/>
        <w:rPr>
          <w:rFonts w:ascii="KZ Times New Roman;Times New Roman" w:hAnsi="KZ Times New Roman;Times New Roman" w:cs="KZ Times New Roman;Times New Roman"/>
          <w:color w:val="000000"/>
          <w:spacing w:val="-6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анықтау;</w:t>
      </w:r>
    </w:p>
    <w:p>
      <w:pPr>
        <w:pStyle w:val="Normal"/>
        <w:shd w:fill="FFFFFF" w:val="clear"/>
        <w:ind w:left="57" w:hanging="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</w:rPr>
        <w:t xml:space="preserve">құрылыс және монтаждау жұмыстарын іске асыру этапында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>орындалад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 w:before="5" w:after="0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жабдықты орна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2"/>
        </w:rPr>
        <w:t>қызметкерлерді оқы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өнімді әкелуге шарт дайындық жобасының жоспарын жас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өнімнің алғашқы партиясын шығару;</w:t>
      </w:r>
    </w:p>
    <w:p>
      <w:pPr>
        <w:pStyle w:val="Normal"/>
        <w:shd w:fill="FFFFFF" w:val="clear"/>
        <w:spacing w:lineRule="exact" w:line="490"/>
        <w:ind w:left="14" w:right="24" w:hanging="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8"/>
          <w:sz w:val="32"/>
        </w:rPr>
        <w:t xml:space="preserve">Объектіні пайдалану және экономикалық көрсеткіштер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мониторингі кезеңінде жүргізіледі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</w:rPr>
        <w:t>өнімді сертификатт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</w:rPr>
        <w:t>диллерлік желі жас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сервистік қызмет көрсету және жөндеу орталығын жас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/>
        <w:ind w:left="355" w:hanging="346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экономикалық   көрсеткіштердің   жасалған   объект,   кәсіпорын,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өндірістің ағымдағы мониторингі.</w:t>
      </w:r>
    </w:p>
    <w:p>
      <w:pPr>
        <w:pStyle w:val="Normal"/>
        <w:shd w:fill="FFFFFF" w:val="clear"/>
        <w:spacing w:lineRule="exact" w:line="475" w:before="24" w:after="0"/>
        <w:ind w:left="19" w:hanging="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Бұл аталған шаралар уақытқа байланысты және ұйымдастыру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технологиялық ойға байланысты инв. процесс болады.</w:t>
      </w:r>
    </w:p>
    <w:p>
      <w:pPr>
        <w:pStyle w:val="Normal"/>
        <w:shd w:fill="FFFFFF" w:val="clear"/>
        <w:spacing w:lineRule="exact" w:line="494" w:before="5" w:after="0"/>
        <w:ind w:left="14" w:right="14" w:firstLine="715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 xml:space="preserve">Инвестиция жобаның жиынтығы соңғы мақсатты бағыты бар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32"/>
        </w:rPr>
        <w:t xml:space="preserve">инв. бағдарламаны құрайды. Бұл бағдарламаның көлеміне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>байланысты, мемлекеттік, аймақтық салалық сипатта болады.</w:t>
      </w:r>
    </w:p>
    <w:p>
      <w:pPr>
        <w:pStyle w:val="Normal"/>
        <w:shd w:fill="FFFFFF" w:val="clear"/>
        <w:spacing w:lineRule="exact" w:line="494"/>
        <w:ind w:left="73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Инвестицияық жоба болу керек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4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экономикалық тиімді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4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>экономикалық нәтижелі және шығынға сәйкес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4" w:before="5" w:after="0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экологиялық пайдал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before="82" w:after="0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тұрғындар қолдауы керек;</w:t>
      </w:r>
    </w:p>
    <w:p>
      <w:pPr>
        <w:pStyle w:val="Normal"/>
        <w:shd w:fill="FFFFFF" w:val="clear"/>
        <w:spacing w:lineRule="exact" w:line="485" w:before="72" w:after="0"/>
        <w:ind w:left="38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>Инвесторлар  үшін табиғатты  қорғауға  бағытталған  жобаларға</w:t>
      </w:r>
    </w:p>
    <w:p>
      <w:pPr>
        <w:pStyle w:val="Normal"/>
        <w:shd w:fill="FFFFFF" w:val="clear"/>
        <w:spacing w:lineRule="exact" w:line="485"/>
        <w:ind w:left="37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қызығушылық болады;</w:t>
      </w:r>
    </w:p>
    <w:p>
      <w:pPr>
        <w:pStyle w:val="Normal"/>
        <w:shd w:fill="FFFFFF" w:val="clear"/>
        <w:spacing w:lineRule="exact" w:line="485"/>
        <w:ind w:left="37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- су ресурстарын басқару және суларды тазарту;</w:t>
      </w:r>
    </w:p>
    <w:p>
      <w:pPr>
        <w:pStyle w:val="Normal"/>
        <w:shd w:fill="FFFFFF" w:val="clear"/>
        <w:spacing w:lineRule="exact" w:line="485"/>
        <w:ind w:left="365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- қатты қалдықтарды утилиттеу</w:t>
      </w:r>
    </w:p>
    <w:p>
      <w:pPr>
        <w:pStyle w:val="Normal"/>
        <w:shd w:fill="FFFFFF" w:val="clear"/>
        <w:spacing w:lineRule="exact" w:line="485"/>
        <w:ind w:left="37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- энергия және жылу жабдықтау;</w:t>
      </w:r>
    </w:p>
    <w:p>
      <w:pPr>
        <w:pStyle w:val="Normal"/>
        <w:shd w:fill="FFFFFF" w:val="clear"/>
        <w:spacing w:lineRule="exact" w:line="485"/>
        <w:ind w:left="365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2"/>
        </w:rPr>
        <w:t>- қалалық көлік;</w:t>
      </w:r>
    </w:p>
    <w:p>
      <w:pPr>
        <w:pStyle w:val="Normal"/>
        <w:shd w:fill="FFFFFF" w:val="clear"/>
        <w:spacing w:lineRule="exact" w:line="485"/>
        <w:ind w:left="365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- ластануды төмендету.</w:t>
      </w:r>
    </w:p>
    <w:p>
      <w:pPr>
        <w:pStyle w:val="Normal"/>
        <w:shd w:fill="FFFFFF" w:val="clear"/>
        <w:spacing w:lineRule="exact" w:line="490" w:before="5" w:after="0"/>
        <w:ind w:left="37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Бұрынғы жаңалау ол жаңа құрылым жасау емес:</w:t>
      </w:r>
    </w:p>
    <w:p>
      <w:pPr>
        <w:pStyle w:val="Normal"/>
        <w:shd w:fill="FFFFFF" w:val="clear"/>
        <w:spacing w:lineRule="exact" w:line="490"/>
        <w:ind w:left="36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>- жақсы қатынас қамтамсыз ету (шығын-пайда)</w:t>
      </w:r>
    </w:p>
    <w:p>
      <w:pPr>
        <w:pStyle w:val="Normal"/>
        <w:shd w:fill="FFFFFF" w:val="clear"/>
        <w:spacing w:lineRule="exact" w:line="490"/>
        <w:ind w:left="365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- жергілікті (шығын-пайда) есепке алу;</w:t>
      </w:r>
    </w:p>
    <w:p>
      <w:pPr>
        <w:pStyle w:val="Normal"/>
        <w:shd w:fill="FFFFFF" w:val="clear"/>
        <w:spacing w:lineRule="exact" w:line="490"/>
        <w:ind w:left="37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- бағалау және мониторинг мүмкіндігін қамтамасыз ету;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KZ Times New Roman;Times New Roman" w:hAnsi="KZ Times New Roman;Times New Roman" w:cs="KZ Times New Roman;Times New Roman"/>
          <w:color w:val="000000"/>
          <w:spacing w:val="-3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инвесторға қажетті ақпарат көлемін  және форматы.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Инвестициялық жоба анализына кіргізіледі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0" w:leader="none"/>
        </w:tabs>
        <w:spacing w:lineRule="exact" w:line="490"/>
        <w:ind w:left="350" w:hanging="336"/>
        <w:rPr>
          <w:rFonts w:ascii="KZ Times New Roman;Times New Roman" w:hAnsi="KZ Times New Roman;Times New Roman" w:cs="KZ Times New Roman;Times New Roman"/>
          <w:color w:val="000000"/>
          <w:spacing w:val="-36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Жобаның сипаты: шешілетін мәселе мәні, қажеттілігі, қалай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br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асырылады,   нәтижесі   қандай   болады,   тұрғындардың   жобағ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көзқарасы жобаның іске асу графигі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0" w:leader="none"/>
          <w:tab w:val="left" w:pos="2558" w:leader="none"/>
          <w:tab w:val="left" w:pos="4560" w:leader="none"/>
          <w:tab w:val="left" w:pos="7498" w:leader="none"/>
        </w:tabs>
        <w:spacing w:lineRule="exact" w:line="490" w:before="10" w:after="0"/>
        <w:ind w:left="350" w:hanging="336"/>
        <w:rPr>
          <w:rFonts w:ascii="KZ Times New Roman;Times New Roman" w:hAnsi="KZ Times New Roman;Times New Roman" w:cs="KZ Times New Roman;Times New Roman"/>
          <w:color w:val="000000"/>
          <w:spacing w:val="-27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Алынатын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>пайдасы: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экономикалық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экологиялық,</w:t>
        <w:br/>
        <w:t>технологиялық,  менеджменті  дамыту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0" w:leader="none"/>
        </w:tabs>
        <w:spacing w:lineRule="exact" w:line="490"/>
        <w:ind w:left="350" w:hanging="336"/>
        <w:rPr>
          <w:rFonts w:ascii="KZ Times New Roman;Times New Roman" w:hAnsi="KZ Times New Roman;Times New Roman" w:cs="KZ Times New Roman;Times New Roman"/>
          <w:color w:val="000000"/>
          <w:spacing w:val="-29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>Жобаны қолдаушылары:  қажетті тәрбиесі,  қаржылық тарихы,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жобаға енгізген қосымшасы, жобаны қызықтырған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en-US"/>
        </w:rPr>
        <w:t>ce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90"/>
        <w:ind w:left="5" w:right="2976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2"/>
          <w:sz w:val="32"/>
        </w:rPr>
        <w:t>4.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Жобаның бағасы: негізгі бағаның есептелуі;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шығындарды тарату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1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жер бөл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1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жабдықта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1" w:leader="none"/>
        </w:tabs>
        <w:spacing w:lineRule="exact" w:line="490" w:before="5" w:after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жұмысшы күшін жалд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1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>жұмысшылар / негізгі қо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41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жергілікті / сыртқы шығындар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85" w:before="72" w:after="0"/>
        <w:ind w:left="1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9"/>
          <w:sz w:val="32"/>
        </w:rPr>
        <w:t>5.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  <w:t>Қолданылатын  технология және жабдық  көздері,   сенімділігі,</w:t>
        <w:br/>
        <w:t>қо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32"/>
        </w:rPr>
        <w:t>лданылатын энергия, шетел көмегінің қажеттілі, өндіруші ел,</w:t>
        <w:br/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қайта өңдеу қажеттілігі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96" w:after="0"/>
        <w:ind w:left="1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7"/>
          <w:sz w:val="32"/>
        </w:rPr>
        <w:t>6.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</w:rPr>
        <w:t>Жобаның экологиялық негізі:</w:t>
      </w:r>
    </w:p>
    <w:p>
      <w:pPr>
        <w:pStyle w:val="Normal"/>
        <w:shd w:fill="FFFFFF" w:val="clear"/>
        <w:spacing w:lineRule="exact" w:line="485" w:before="29" w:after="0"/>
        <w:ind w:left="14" w:right="14" w:hanging="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жоба туралы экологиялық ақпараттың болуы, экологиялық бақылау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мен технологияның болуы, экологиялық міндетте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6" w:leader="none"/>
        </w:tabs>
        <w:spacing w:lineRule="exact" w:line="485" w:before="5" w:after="0"/>
        <w:rPr>
          <w:rFonts w:ascii="KZ Times New Roman;Times New Roman" w:hAnsi="KZ Times New Roman;Times New Roman" w:cs="KZ Times New Roman;Times New Roman"/>
          <w:color w:val="000000"/>
          <w:spacing w:val="-24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</w:rPr>
        <w:t>Іске асыру: көлемі  және араласуы, қолданушылары, сауданың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дамуына әсер ететін факторлар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6" w:leader="none"/>
        </w:tabs>
        <w:spacing w:lineRule="exact" w:line="485" w:before="5" w:after="0"/>
        <w:rPr>
          <w:rFonts w:ascii="KZ Times New Roman;Times New Roman" w:hAnsi="KZ Times New Roman;Times New Roman" w:cs="KZ Times New Roman;Times New Roman"/>
          <w:color w:val="000000"/>
          <w:spacing w:val="-26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Норма мен ережеге сәйкес келуі экологиялық, нормативттік және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>құқықтық заңдамаларға сәйкес келуі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26" w:leader="none"/>
        </w:tabs>
        <w:spacing w:before="120" w:after="0"/>
        <w:rPr>
          <w:rFonts w:ascii="KZ Times New Roman;Times New Roman" w:hAnsi="KZ Times New Roman;Times New Roman" w:cs="KZ Times New Roman;Times New Roman"/>
          <w:color w:val="000000"/>
          <w:spacing w:val="-26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Жобаны қаржыландыру жоспары: құрылымы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  <w:vertAlign w:val="subscript"/>
        </w:rPr>
        <w:t>,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 xml:space="preserve"> көздері, шарттар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85" w:before="19" w:after="0"/>
        <w:ind w:left="2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1"/>
          <w:sz w:val="32"/>
        </w:rPr>
        <w:t>10.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Қаржылық    талдау   және    жобаның    өміршеңдігін    бағалау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қаржыны  пайдалану,   қаржыландыру графигі,  жобалауы,   заемды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қайтару және беру графигі қабылданған қаржылық коэфициен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0" w:leader="none"/>
        </w:tabs>
        <w:spacing w:before="96" w:after="0"/>
        <w:ind w:left="53" w:hanging="0"/>
        <w:rPr>
          <w:rFonts w:ascii="KZ Times New Roman;Times New Roman" w:hAnsi="KZ Times New Roman;Times New Roman" w:cs="KZ Times New Roman;Times New Roman"/>
          <w:color w:val="000000"/>
          <w:spacing w:val="-31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Жобадағы инвестор ролі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80" w:leader="none"/>
        </w:tabs>
        <w:spacing w:before="120" w:after="0"/>
        <w:ind w:left="53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Жобаны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en-US"/>
        </w:rPr>
        <w:t xml:space="preserve">icкe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асыру графигі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20" w:after="0"/>
        <w:ind w:left="53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     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Жобаны    дайындаудағы    техникалық    және    экономикалық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зерттеулердің   бағасы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490"/>
        <w:ind w:left="350" w:hanging="336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-</w:t>
        <w:tab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осы зерттеулерді қаржыландыру көзін анықтау және жоба негізі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дайындау қажеттігі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/>
        <w:ind w:left="10" w:right="1786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жоба техникалық тапсырмасын кім 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 асырады.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4. Жобаның бағасы: негізгі бағаның есептелуі;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шығындарды тарату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жер бөл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жабдықта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жұмысшы күшін жалда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 w:before="5" w:after="0"/>
        <w:ind w:left="10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>жұмысшылар / негізгі қо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5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жергілікті / сыртқы шығындар.</w:t>
      </w:r>
    </w:p>
    <w:p>
      <w:pPr>
        <w:pStyle w:val="Normal"/>
        <w:shd w:fill="FFFFFF" w:val="clear"/>
        <w:spacing w:lineRule="exact" w:line="494" w:before="5" w:after="0"/>
        <w:ind w:left="5" w:right="29" w:firstLine="71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  <w:u w:val="single"/>
        </w:rPr>
        <w:t>Болжамдық бағалар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 - өнімге, ресурстарға, қызметтерге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болжамдалған баға өзгерісінің индексіне сәйкес анықталған инвестициялық жобаны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 асырудың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-ш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 жылының соңындағы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бағалар. Олар келесі формуладан анықталады:</w:t>
      </w:r>
    </w:p>
    <w:p>
      <w:pPr>
        <w:pStyle w:val="Heading4"/>
        <w:ind w:left="10" w:right="10" w:firstLine="715"/>
        <w:rPr>
          <w:lang w:val="ru-MD"/>
        </w:rPr>
      </w:pPr>
      <w:r>
        <w:rPr/>
        <w:t>Ц</w:t>
      </w:r>
      <w:r>
        <w:rPr>
          <w:spacing w:val="-3"/>
          <w:vertAlign w:val="subscript"/>
          <w:lang w:val="en-US"/>
        </w:rPr>
        <w:t>t</w:t>
      </w:r>
      <w:r>
        <w:rPr>
          <w:spacing w:val="-3"/>
        </w:rPr>
        <w:t>=</w:t>
      </w:r>
      <w:r>
        <w:rPr>
          <w:spacing w:val="-3"/>
          <w:lang w:val="ru-MD"/>
        </w:rPr>
        <w:t>Ц</w:t>
      </w:r>
      <w:r>
        <w:rPr>
          <w:spacing w:val="-3"/>
          <w:vertAlign w:val="subscript"/>
          <w:lang w:val="ru-MD"/>
        </w:rPr>
        <w:t>б</w:t>
      </w:r>
      <w:r>
        <w:rPr>
          <w:spacing w:val="-3"/>
          <w:lang w:val="ru-MD"/>
        </w:rPr>
        <w:t>*І</w:t>
      </w:r>
      <w:r>
        <w:rPr>
          <w:spacing w:val="-3"/>
          <w:vertAlign w:val="subscript"/>
          <w:lang w:val="en-US"/>
        </w:rPr>
        <w:t>t</w:t>
      </w:r>
      <w:r>
        <w:rPr>
          <w:spacing w:val="-3"/>
          <w:lang w:val="ru-RU"/>
        </w:rPr>
        <w:t xml:space="preserve"> ;</w:t>
      </w:r>
    </w:p>
    <w:p>
      <w:pPr>
        <w:pStyle w:val="Normal"/>
        <w:shd w:fill="FFFFFF" w:val="clear"/>
        <w:spacing w:lineRule="exact" w:line="490" w:before="494" w:after="0"/>
        <w:ind w:left="1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мұндағы Ц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vertAlign w:val="subscript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 — инвестициялық жобаны іске асырудың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-ш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 жылының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соңына арналған болжамдық бағасы;</w:t>
      </w:r>
    </w:p>
    <w:p>
      <w:pPr>
        <w:pStyle w:val="Normal"/>
        <w:shd w:fill="FFFFFF" w:val="clear"/>
        <w:spacing w:lineRule="exact" w:line="490" w:before="67" w:after="0"/>
        <w:ind w:left="2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Ц</w:t>
      </w:r>
      <w:r>
        <w:rPr>
          <w:rFonts w:cs="KZ Times New Roman;Times New Roman" w:ascii="KZ Times New Roman;Times New Roman" w:hAnsi="KZ Times New Roman;Times New Roman"/>
          <w:color w:val="000000"/>
          <w:sz w:val="32"/>
          <w:vertAlign w:val="subscript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 xml:space="preserve"> - өнімнін немесе ресурстың базистік бағасы;</w:t>
      </w:r>
    </w:p>
    <w:p>
      <w:pPr>
        <w:pStyle w:val="Normal"/>
        <w:shd w:fill="FFFFFF" w:val="clear"/>
        <w:spacing w:lineRule="exact" w:line="490"/>
        <w:ind w:left="1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  <w:vertAlign w:val="subscript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</w:rPr>
        <w:t xml:space="preserve"> – сәйкесінші өнімнің немесе сәйкесінші ресурстың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</w:rPr>
        <w:t>-ш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</w:rPr>
        <w:t xml:space="preserve"> жылдың</w:t>
      </w:r>
    </w:p>
    <w:p>
      <w:pPr>
        <w:pStyle w:val="Normal"/>
        <w:shd w:fill="FFFFFF" w:val="clear"/>
        <w:spacing w:lineRule="exact" w:line="490"/>
        <w:ind w:left="1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соңына анықталған бағалар өзгерісінің болжамдық коэффициенті;</w:t>
      </w:r>
    </w:p>
    <w:p>
      <w:pPr>
        <w:pStyle w:val="Normal"/>
        <w:shd w:fill="FFFFFF" w:val="clear"/>
        <w:spacing w:lineRule="exact" w:line="490"/>
        <w:ind w:left="5" w:firstLine="715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1"/>
          <w:sz w:val="32"/>
        </w:rPr>
        <w:t xml:space="preserve">Есептік бағалар базистік бағаны дефляторға —көбейту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жолымен анықталады.</w:t>
      </w:r>
    </w:p>
    <w:p>
      <w:pPr>
        <w:pStyle w:val="Normal"/>
        <w:shd w:fill="FFFFFF" w:val="clear"/>
        <w:spacing w:lineRule="exact" w:line="490" w:before="5" w:after="0"/>
        <w:ind w:left="10" w:right="19" w:firstLine="715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Базистік, болжамдық және есептік бағалар теңгемен немесе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 xml:space="preserve">тұрақты шетел валютасымен белгіленуі мүмкін (АҚШ доллары, 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неміс маркасы, евро, ЭКЮ және т.б.).</w:t>
      </w:r>
    </w:p>
    <w:p>
      <w:pPr>
        <w:pStyle w:val="Normal"/>
        <w:shd w:fill="FFFFFF" w:val="clear"/>
        <w:spacing w:lineRule="exact" w:line="490"/>
        <w:ind w:left="19" w:right="14" w:firstLine="701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u w:val="single"/>
        </w:rPr>
        <w:t>Таза дисконттық пайда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 (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en-US"/>
        </w:rPr>
        <w:t>RDD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en-US"/>
        </w:rPr>
        <w:t>NPV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) бүкіл есептік мерзімге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келтірілген барлық ағындық эффектілердің салмасы ретінде немесе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интегралдық нәтижелердің интегралдық шығындар үстінде өсімі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ретінде келесі формуладан анықталады:</w:t>
      </w:r>
    </w:p>
    <w:p>
      <w:pPr>
        <w:pStyle w:val="Normal"/>
        <w:shd w:fill="FFFFFF" w:val="clear"/>
        <w:spacing w:lineRule="exact" w:line="490"/>
        <w:ind w:left="14" w:right="2304" w:firstLine="2722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en-US"/>
        </w:rPr>
        <w:t>RDD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 (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en-US"/>
        </w:rPr>
        <w:t>NPV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)= (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en-US"/>
        </w:rPr>
        <w:t>R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vertAlign w:val="subscript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-3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vertAlign w:val="subscript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)/(1+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)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vertAlign w:val="superscript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;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мұндағы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lang w:val="en-US"/>
        </w:rPr>
        <w:t>R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vertAlign w:val="subscript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 -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-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lang w:val="ru-MD"/>
        </w:rPr>
        <w:t>ші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 есеп қадамындағы нәтижелер;</w:t>
      </w:r>
    </w:p>
    <w:p>
      <w:pPr>
        <w:pStyle w:val="Normal"/>
        <w:shd w:fill="FFFFFF" w:val="clear"/>
        <w:spacing w:lineRule="exact" w:line="490"/>
        <w:ind w:left="14" w:right="2304"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3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vertAlign w:val="subscript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 - осы қадамдағы шығындар; </w:t>
      </w:r>
    </w:p>
    <w:p>
      <w:pPr>
        <w:pStyle w:val="Normal"/>
        <w:shd w:fill="FFFFFF" w:val="clear"/>
        <w:spacing w:lineRule="exact" w:line="490"/>
        <w:ind w:left="14" w:right="230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4"/>
          <w:sz w:val="32"/>
        </w:rPr>
        <w:t>Т — есептің уақыттық мерзімі;</w:t>
      </w:r>
    </w:p>
    <w:p>
      <w:pPr>
        <w:pStyle w:val="Normal"/>
        <w:shd w:fill="FFFFFF" w:val="clear"/>
        <w:spacing w:lineRule="exact" w:line="490" w:before="5" w:after="0"/>
        <w:ind w:right="24" w:firstLine="72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 xml:space="preserve">Есептің уақыттық мерзімі жобаны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 xml:space="preserve"> асыру мерзімінен,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кәсіпорынды (өндірісті) құру уақытынан, оны пайдалану және жою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>мерзімінен қосып қабылдайды.</w:t>
      </w:r>
    </w:p>
    <w:p>
      <w:pPr>
        <w:pStyle w:val="Normal"/>
        <w:shd w:fill="FFFFFF" w:val="clear"/>
        <w:spacing w:lineRule="exact" w:line="490"/>
        <w:ind w:right="10" w:firstLine="715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 xml:space="preserve">Егер инвестициялық жобаның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  <w:lang w:val="en-US"/>
        </w:rPr>
        <w:t>RDD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 xml:space="preserve"> шамасы оң болса, онда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ол тиімдіден алынады.</w:t>
      </w:r>
    </w:p>
    <w:p>
      <w:pPr>
        <w:pStyle w:val="Normal"/>
        <w:shd w:fill="FFFFFF" w:val="clear"/>
        <w:spacing w:lineRule="exact" w:line="490" w:before="10" w:after="0"/>
        <w:ind w:left="5" w:right="10" w:firstLine="715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Инвестициялардың рентабельділігі (инвестиция пайдасының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индексі (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en-US"/>
        </w:rPr>
        <w:t>MD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,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en-US"/>
        </w:rPr>
        <w:t>PI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)) келтірілген эффекті қосындысының инвестиция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>шамасына  қатынасын білдіреді:</w:t>
      </w:r>
    </w:p>
    <w:p>
      <w:pPr>
        <w:pStyle w:val="Normal"/>
        <w:shd w:fill="FFFFFF" w:val="clear"/>
        <w:spacing w:lineRule="exact" w:line="490" w:before="14" w:after="0"/>
        <w:ind w:right="53" w:hanging="0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  <w:lang w:val="en-US"/>
        </w:rPr>
        <w:t>PI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</w:rPr>
        <w:t>=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  <w:lang w:val="en-US"/>
        </w:rPr>
        <w:t>l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</w:rPr>
        <w:t>\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  <w:lang w:val="en-US"/>
        </w:rPr>
        <w:t>k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</w:rPr>
        <w:t xml:space="preserve"> (R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  <w:vertAlign w:val="subscript"/>
        </w:rPr>
        <w:t>1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</w:rPr>
        <w:t>-3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</w:rPr>
        <w:t>\(1+Е)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  <w:vertAlign w:val="superscript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</w:rPr>
        <w:t>;</w:t>
      </w:r>
    </w:p>
    <w:p>
      <w:pPr>
        <w:pStyle w:val="Normal"/>
        <w:shd w:fill="FFFFFF" w:val="clear"/>
        <w:spacing w:lineRule="exact" w:line="490"/>
        <w:ind w:left="5" w:right="10" w:firstLine="71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Егер пайда индексы (инвестиция рентабелділігі) 1-ден үлкен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немесе тең болса, онда инвестициялық жоба тиімді, ал 1-ден кіші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болса, онда — тиімсіз болып есептеледі.</w:t>
      </w:r>
    </w:p>
    <w:p>
      <w:pPr>
        <w:pStyle w:val="Normal"/>
        <w:shd w:fill="FFFFFF" w:val="clear"/>
        <w:spacing w:lineRule="exact" w:line="485" w:before="77" w:after="0"/>
        <w:ind w:left="5" w:right="19" w:firstLine="71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1"/>
          <w:sz w:val="32"/>
        </w:rPr>
        <w:t xml:space="preserve">Инвестиция пайдасының 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32"/>
        </w:rPr>
        <w:t>шкі нормасы (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32"/>
          <w:lang w:val="en-US"/>
        </w:rPr>
        <w:t>BHD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32"/>
        </w:rPr>
        <w:t>,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32"/>
          <w:lang w:val="en-US"/>
        </w:rPr>
        <w:t>IRR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32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келтірілген эффект шамасы келтірілген инвестициялық салымдарға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тең дисконт нормасын Е білдіреді</w:t>
      </w:r>
    </w:p>
    <w:p>
      <w:pPr>
        <w:pStyle w:val="Normal"/>
        <w:shd w:fill="FFFFFF" w:val="clear"/>
        <w:spacing w:lineRule="exact" w:line="485"/>
        <w:ind w:right="24" w:hanging="0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</w:rPr>
        <w:t>(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  <w:lang w:val="en-US"/>
        </w:rPr>
        <w:t>R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  <w:vertAlign w:val="subscript"/>
        </w:rPr>
        <w:t xml:space="preserve">1 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</w:rPr>
        <w:t>-3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  <w:vertAlign w:val="subscript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</w:rPr>
        <w:t>)(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  <w:lang w:val="en-US"/>
        </w:rPr>
        <w:t>l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</w:rPr>
        <w:t>+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  <w:vertAlign w:val="subscript"/>
          <w:lang w:val="ru-MD"/>
        </w:rPr>
        <w:t>вн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</w:rPr>
        <w:t>)= 1\(1+Е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  <w:vertAlign w:val="subscript"/>
        </w:rPr>
        <w:t>вн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</w:rPr>
        <w:t>)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  <w:vertAlign w:val="subscript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  <w:vertAlign w:val="superscript"/>
          <w:lang w:val="en-US"/>
        </w:rPr>
        <w:t>t</w:t>
      </w:r>
    </w:p>
    <w:p>
      <w:pPr>
        <w:pStyle w:val="Normal"/>
        <w:shd w:fill="FFFFFF" w:val="clear"/>
        <w:spacing w:lineRule="exact" w:line="490" w:before="10" w:after="0"/>
        <w:ind w:left="5" w:firstLine="696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Жоғарыда келтірілген формула бойынша есептелген пайда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шамасы инвестор талап еткен салған капиталына пайда шамасымен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салыстырылады.</w:t>
      </w:r>
    </w:p>
    <w:p>
      <w:pPr>
        <w:pStyle w:val="Normal"/>
        <w:shd w:fill="FFFFFF" w:val="clear"/>
        <w:spacing w:lineRule="exact" w:line="490"/>
        <w:ind w:right="5" w:firstLine="715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Егер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  <w:lang w:val="en-US"/>
        </w:rPr>
        <w:t>BHD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 талап етілген пайда нормасынан үлкен немесе оған 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тең болса, онда жоба тиімді болып есептеледі.</w:t>
      </w:r>
    </w:p>
    <w:p>
      <w:pPr>
        <w:pStyle w:val="Normal"/>
        <w:shd w:fill="FFFFFF" w:val="clear"/>
        <w:spacing w:lineRule="exact" w:line="490" w:before="5" w:after="0"/>
        <w:ind w:left="10" w:firstLine="355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Нарық  -  ол    әрдайым    тұрақсыз    теңсалмақтылық.    Оның инвестиция пайдасын бағалаудағы ескерілетін сипаттамалар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360" w:hanging="341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тұтынатын   ресурстарға   және   сатылатын   өнімге   бағалардың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32"/>
        </w:rPr>
        <w:t>күтілген өзг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32"/>
          <w:lang w:val="en-US"/>
        </w:rPr>
        <w:t>epici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32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spacing w:lineRule="exact" w:line="490"/>
        <w:ind w:left="360" w:hanging="341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шығарылым   көлемін   өсу   процесінде   өндірістің   жоспарлық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32"/>
        </w:rPr>
        <w:t>шығын тү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32"/>
          <w:lang w:val="en-US"/>
        </w:rPr>
        <w:t>ci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32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32"/>
        </w:rPr>
        <w:t>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0" w:leader="none"/>
        </w:tabs>
        <w:ind w:left="0" w:hanging="341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өнімнің   техникалық   деңгейіндегі   немесе   өндірістік   ғылыми-</w:t>
        <w:br/>
        <w:t>техникалық      жетістіктер      енгізілгеннен      кейінгі      болашақ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0"/>
          <w:sz w:val="32"/>
        </w:rPr>
        <w:t>өзг</w:t>
      </w:r>
      <w:r>
        <w:rPr>
          <w:rFonts w:cs="KZ Times New Roman;Times New Roman" w:ascii="KZ Times New Roman;Times New Roman" w:hAnsi="KZ Times New Roman;Times New Roman"/>
          <w:color w:val="000000"/>
          <w:spacing w:val="-20"/>
          <w:sz w:val="32"/>
          <w:lang w:val="en-US"/>
        </w:rPr>
        <w:t>epic</w:t>
      </w:r>
      <w:r>
        <w:rPr>
          <w:rFonts w:cs="KZ Times New Roman;Times New Roman" w:ascii="KZ Times New Roman;Times New Roman" w:hAnsi="KZ Times New Roman;Times New Roman"/>
          <w:color w:val="000000"/>
          <w:spacing w:val="-20"/>
          <w:sz w:val="32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-20"/>
          <w:sz w:val="32"/>
          <w:lang w:val="en-US"/>
        </w:rPr>
        <w:t>epi</w:t>
      </w:r>
      <w:r>
        <w:rPr>
          <w:rFonts w:cs="KZ Times New Roman;Times New Roman" w:ascii="KZ Times New Roman;Times New Roman" w:hAnsi="KZ Times New Roman;Times New Roman"/>
          <w:color w:val="000000"/>
          <w:spacing w:val="-20"/>
          <w:sz w:val="32"/>
        </w:rPr>
        <w:t>;</w:t>
      </w:r>
    </w:p>
    <w:p>
      <w:pPr>
        <w:pStyle w:val="Normal"/>
        <w:shd w:fill="FFFFFF" w:val="clear"/>
        <w:ind w:firstLine="36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Инвестициялық жобаның нақты тиімділігіне инфляциялық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процестер әсер етеді.</w:t>
      </w:r>
    </w:p>
    <w:p>
      <w:pPr>
        <w:pStyle w:val="Normal"/>
        <w:shd w:fill="FFFFFF" w:val="clear"/>
        <w:spacing w:lineRule="exact" w:line="490"/>
        <w:ind w:left="10" w:firstLine="36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Инфляцияны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  <w:lang w:val="en-US"/>
        </w:rPr>
        <w:t>ec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  <w:lang w:val="en-US"/>
        </w:rPr>
        <w:t>epi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п отыру үшін барлык, нарық қатысушылары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 xml:space="preserve">капитал бағасына күтілетін ақшаның инфляциялық қамтамасыз ету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темпін кіргізеді. Бұл жағдайда процент ставкасы "номиналды" деп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32"/>
        </w:rPr>
        <w:t xml:space="preserve">аталады, ал нақты жағдайда "нақты проценттік ставка" деп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32"/>
        </w:rPr>
        <w:t xml:space="preserve">аталады. Аз инфляция темптерінде нақты процент ставканы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анықтау үшін (3-5% жылына) келесі формула қолданылады:</w:t>
      </w:r>
    </w:p>
    <w:p>
      <w:pPr>
        <w:pStyle w:val="Normal"/>
        <w:shd w:fill="FFFFFF" w:val="clear"/>
        <w:spacing w:lineRule="exact" w:line="490"/>
        <w:ind w:right="43" w:hanging="0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</w:rPr>
        <w:t>Р=Н-Т;</w:t>
      </w:r>
    </w:p>
    <w:p>
      <w:pPr>
        <w:pStyle w:val="Normal"/>
        <w:shd w:fill="FFFFFF" w:val="clear"/>
        <w:spacing w:lineRule="exact" w:line="490"/>
        <w:ind w:left="34" w:right="5357" w:hanging="0"/>
        <w:rPr>
          <w:rFonts w:ascii="KZ Times New Roman;Times New Roman" w:hAnsi="KZ Times New Roman;Times New Roman" w:cs="KZ Times New Roman;Times New Roman"/>
          <w:color w:val="000000"/>
          <w:spacing w:val="-6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Мұндағы Р — нақты ставка; </w:t>
      </w:r>
    </w:p>
    <w:p>
      <w:pPr>
        <w:pStyle w:val="Normal"/>
        <w:shd w:fill="FFFFFF" w:val="clear"/>
        <w:spacing w:lineRule="exact" w:line="490"/>
        <w:ind w:left="34" w:right="5357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Н-номиналды ставка;</w:t>
      </w:r>
    </w:p>
    <w:p>
      <w:pPr>
        <w:pStyle w:val="Normal"/>
        <w:shd w:fill="FFFFFF" w:val="clear"/>
        <w:spacing w:before="163" w:after="0"/>
        <w:ind w:left="1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>Т-инфляция темпі (осы уақыт ішінде).</w:t>
      </w:r>
    </w:p>
    <w:p>
      <w:pPr>
        <w:pStyle w:val="Normal"/>
        <w:shd w:fill="FFFFFF" w:val="clear"/>
        <w:spacing w:lineRule="exact" w:line="490" w:before="38" w:after="0"/>
        <w:ind w:left="5" w:right="19" w:firstLine="71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Қаржылы-экономикалық тиімділіктің көрсеткіштер жүйесінде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экономикалық тиімділіктің екі тобы қарастырылған: 1) қарапайым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(статикалық) әдістері; 2) уақыт факторларын ескеретін әдістер.</w:t>
      </w:r>
    </w:p>
    <w:p>
      <w:pPr>
        <w:pStyle w:val="Normal"/>
        <w:shd w:fill="FFFFFF" w:val="clear"/>
        <w:spacing w:lineRule="exact" w:line="490"/>
        <w:ind w:right="14" w:firstLine="71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нш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 топқа жататын әдістерде жеке берілгендердің нүктелі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қарапайым мәндері қолданылады. Екінші топта уақыт факторының әсерін ескереді және бұл әдістерде өте күрделі математикалық аппараттар қолданылады. Статикалық инвестицияларды бағалау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 xml:space="preserve">әдістеріне қарапайым қайтарым темпі, жеңілдетілген қайтарым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мерзімінің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lang w:val="en-US"/>
        </w:rPr>
        <w:t>ece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 және келтірілген шығын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lang w:val="en-US"/>
        </w:rPr>
        <w:t>ece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 жатады.</w:t>
      </w:r>
    </w:p>
    <w:p>
      <w:pPr>
        <w:pStyle w:val="Normal"/>
        <w:shd w:fill="FFFFFF" w:val="clear"/>
        <w:spacing w:lineRule="exact" w:line="490"/>
        <w:ind w:left="14" w:right="19" w:firstLine="71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Қарапайым қайтарым темпі (СРР) немесе қаржының жалпы 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32"/>
        </w:rPr>
        <w:t>тиімділігі келесі формуладан анықталады:</w:t>
      </w:r>
    </w:p>
    <w:p>
      <w:pPr>
        <w:pStyle w:val="Normal"/>
        <w:shd w:fill="FFFFFF" w:val="clear"/>
        <w:spacing w:lineRule="exact" w:line="490"/>
        <w:ind w:right="24" w:hanging="0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>СРР=НОТ/ТК</w:t>
      </w:r>
    </w:p>
    <w:p>
      <w:pPr>
        <w:pStyle w:val="Normal"/>
        <w:shd w:fill="FFFFFF" w:val="clear"/>
        <w:spacing w:lineRule="exact" w:line="490" w:before="5" w:after="0"/>
        <w:ind w:left="10" w:right="3350" w:hanging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мұндағы СРР - қарапайым қайтарым темпі;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НОТ — 1 жыл ішіндегі таза пайданың ө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  <w:lang w:val="en-US"/>
        </w:rPr>
        <w:t>ci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 xml:space="preserve">; </w:t>
      </w:r>
    </w:p>
    <w:p>
      <w:pPr>
        <w:pStyle w:val="Normal"/>
        <w:shd w:fill="FFFFFF" w:val="clear"/>
        <w:spacing w:lineRule="exact" w:line="490" w:before="5" w:after="0"/>
        <w:ind w:left="10" w:right="3350" w:hanging="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32"/>
        </w:rPr>
        <w:t>ТК — осы өсімді туындатқан қаражат.</w:t>
      </w:r>
    </w:p>
    <w:p>
      <w:pPr>
        <w:pStyle w:val="Normal"/>
        <w:shd w:fill="FFFFFF" w:val="clear"/>
        <w:spacing w:lineRule="exact" w:line="490"/>
        <w:ind w:left="5" w:right="10" w:firstLine="35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 xml:space="preserve">Уақыт факторы ескерілген жоба тиімділігін бағалау әдісінің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>бірнеше тү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  <w:lang w:val="en-US"/>
        </w:rPr>
        <w:t>pi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 xml:space="preserve"> белгіл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490"/>
        <w:ind w:left="5" w:hanging="0"/>
        <w:rPr>
          <w:rFonts w:ascii="KZ Times New Roman;Times New Roman" w:hAnsi="KZ Times New Roman;Times New Roman" w:cs="KZ Times New Roman;Times New Roman"/>
          <w:color w:val="000000"/>
          <w:spacing w:val="-36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таза келтірілген құндылықты анықтау (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NPV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490"/>
        <w:ind w:left="5" w:hanging="0"/>
        <w:rPr>
          <w:rFonts w:ascii="KZ Times New Roman;Times New Roman" w:hAnsi="KZ Times New Roman;Times New Roman" w:cs="KZ Times New Roman;Times New Roman"/>
          <w:color w:val="000000"/>
          <w:spacing w:val="-26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рентабельділіктің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шк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  нормасының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  <w:lang w:val="en-US"/>
        </w:rPr>
        <w:t>ece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 -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  <w:lang w:val="en-US"/>
        </w:rPr>
        <w:t>IRR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490"/>
        <w:ind w:left="5" w:hanging="0"/>
        <w:rPr>
          <w:rFonts w:ascii="KZ Times New Roman;Times New Roman" w:hAnsi="KZ Times New Roman;Times New Roman" w:cs="KZ Times New Roman;Times New Roman"/>
          <w:color w:val="000000"/>
          <w:spacing w:val="-29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шығын мен пайда қатынасы (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en-US"/>
        </w:rPr>
        <w:t>BCR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0" w:leader="none"/>
        </w:tabs>
        <w:spacing w:lineRule="exact" w:line="490"/>
        <w:ind w:left="350" w:hanging="346"/>
        <w:rPr>
          <w:rFonts w:ascii="KZ Times New Roman;Times New Roman" w:hAnsi="KZ Times New Roman;Times New Roman" w:cs="KZ Times New Roman;Times New Roman"/>
          <w:color w:val="000000"/>
          <w:spacing w:val="-25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уақыт факторын ескере отырып қайтарым мерзімін анықтау.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Таза   келтірілген   құндылықтың   (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  <w:lang w:val="en-US"/>
        </w:rPr>
        <w:t>NPV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)   кө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  <w:lang w:val="en-US"/>
        </w:rPr>
        <w:t>pce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тк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ш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 xml:space="preserve">   интегралды</w:t>
      </w:r>
    </w:p>
    <w:p>
      <w:pPr>
        <w:pStyle w:val="Normal"/>
        <w:shd w:fill="FFFFFF" w:val="clear"/>
        <w:spacing w:lineRule="exact" w:line="490"/>
        <w:ind w:right="10" w:hanging="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 xml:space="preserve">экономикалық эффект деп аталады. Бұл көрсеткіштің шамасы 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32"/>
        </w:rPr>
        <w:t xml:space="preserve">жылдық потенциалдық пайда мен жобаны 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32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32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32"/>
        </w:rPr>
        <w:t xml:space="preserve"> асыруға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32"/>
        </w:rPr>
        <w:t xml:space="preserve">жұмсалатын есептік жылдық шығындар арасындағы айырым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түрінде табылады.</w:t>
      </w:r>
    </w:p>
    <w:p>
      <w:pPr>
        <w:pStyle w:val="Normal"/>
        <w:shd w:fill="FFFFFF" w:val="clear"/>
        <w:spacing w:lineRule="exact" w:line="490" w:before="10" w:after="0"/>
        <w:ind w:left="14" w:firstLine="35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6"/>
          <w:sz w:val="32"/>
        </w:rPr>
        <w:t xml:space="preserve">Кейде инвестициялардың рентабельділігі көрсеткіші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қолданылады, бұл көрсеткіш таза ағымдық құн коэффициенті деп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аталады. Бұл көрсеткіш жобаның таза келтірілген құндылығының</w:t>
      </w:r>
    </w:p>
    <w:p>
      <w:pPr>
        <w:pStyle w:val="Normal"/>
        <w:shd w:fill="FFFFFF" w:val="clear"/>
        <w:spacing w:lineRule="exact" w:line="466" w:before="96" w:after="0"/>
        <w:ind w:left="1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</w:rPr>
        <w:t xml:space="preserve">инвестициялық   шығындардың   дисконттық   құнына   қатынасы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ретінде табылады.</w:t>
      </w:r>
    </w:p>
    <w:p>
      <w:pPr>
        <w:pStyle w:val="Normal"/>
        <w:shd w:fill="FFFFFF" w:val="clear"/>
        <w:spacing w:lineRule="exact" w:line="490" w:before="5" w:after="0"/>
        <w:ind w:right="10" w:hanging="0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  <w:lang w:val="en-US"/>
        </w:rPr>
        <w:t>NPVR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</w:rPr>
        <w:t>=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  <w:lang w:val="en-US"/>
        </w:rPr>
        <w:t>NPV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</w:rPr>
        <w:t>/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  <w:lang w:val="en-US"/>
        </w:rPr>
        <w:t>PV</w:t>
      </w:r>
    </w:p>
    <w:p>
      <w:pPr>
        <w:pStyle w:val="Normal"/>
        <w:shd w:fill="FFFFFF" w:val="clear"/>
        <w:spacing w:lineRule="exact" w:line="490"/>
        <w:ind w:left="5" w:right="5" w:firstLine="71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Қаржылардың қайтарым мерзімін өзіне-өзі ақтау мерзімі деп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32"/>
        </w:rPr>
        <w:t xml:space="preserve">атайды. Ол сатудан түскен пайда негізгі салынған салымды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қайтаратын жылдар санымен өлшенеді.</w:t>
      </w:r>
    </w:p>
    <w:p>
      <w:pPr>
        <w:pStyle w:val="Normal"/>
        <w:shd w:fill="FFFFFF" w:val="clear"/>
        <w:spacing w:lineRule="exact" w:line="490"/>
        <w:ind w:left="715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Өзін-өзі қайтару мерзімі келесі формуладан анықталады.</w:t>
      </w:r>
    </w:p>
    <w:p>
      <w:pPr>
        <w:pStyle w:val="Normal"/>
        <w:shd w:fill="FFFFFF" w:val="clear"/>
        <w:spacing w:lineRule="exact" w:line="490"/>
        <w:ind w:right="34" w:hanging="0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2"/>
          <w:sz w:val="32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-22"/>
          <w:sz w:val="32"/>
          <w:vertAlign w:val="subscript"/>
        </w:rPr>
        <w:t>ОК</w:t>
      </w:r>
      <w:r>
        <w:rPr>
          <w:rFonts w:cs="KZ Times New Roman;Times New Roman" w:ascii="KZ Times New Roman;Times New Roman" w:hAnsi="KZ Times New Roman;Times New Roman"/>
          <w:color w:val="000000"/>
          <w:spacing w:val="-22"/>
          <w:sz w:val="32"/>
        </w:rPr>
        <w:t>=К/П*10, немесе Т</w:t>
      </w:r>
      <w:r>
        <w:rPr>
          <w:rFonts w:cs="KZ Times New Roman;Times New Roman" w:ascii="KZ Times New Roman;Times New Roman" w:hAnsi="KZ Times New Roman;Times New Roman"/>
          <w:color w:val="000000"/>
          <w:spacing w:val="-22"/>
          <w:sz w:val="32"/>
          <w:vertAlign w:val="subscript"/>
        </w:rPr>
        <w:t>0К</w:t>
      </w:r>
      <w:r>
        <w:rPr>
          <w:rFonts w:cs="KZ Times New Roman;Times New Roman" w:ascii="KZ Times New Roman;Times New Roman" w:hAnsi="KZ Times New Roman;Times New Roman"/>
          <w:color w:val="000000"/>
          <w:spacing w:val="-22"/>
          <w:sz w:val="32"/>
        </w:rPr>
        <w:t>=К/ (С*- С**),</w:t>
      </w:r>
    </w:p>
    <w:p>
      <w:pPr>
        <w:pStyle w:val="Normal"/>
        <w:shd w:fill="FFFFFF" w:val="clear"/>
        <w:spacing w:lineRule="exact" w:line="490" w:before="5" w:after="0"/>
        <w:ind w:left="19" w:hanging="0"/>
        <w:rPr>
          <w:rFonts w:ascii="KZ Times New Roman;Times New Roman" w:hAnsi="KZ Times New Roman;Times New Roman" w:cs="KZ Times New Roman;Times New Roman"/>
          <w:color w:val="000000"/>
          <w:spacing w:val="-5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Мұндағы К — жобаның шешімге капиталдық салымдар; </w:t>
      </w:r>
    </w:p>
    <w:p>
      <w:pPr>
        <w:pStyle w:val="Normal"/>
        <w:shd w:fill="FFFFFF" w:val="clear"/>
        <w:spacing w:lineRule="exact" w:line="490" w:before="5" w:after="0"/>
        <w:ind w:left="19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6"/>
          <w:sz w:val="32"/>
        </w:rPr>
        <w:t xml:space="preserve">П - қаражатты жүзеге асыру нәтижесіндеалынатын жалпы пайда 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</w:rPr>
        <w:t>қосындысы;</w:t>
      </w:r>
    </w:p>
    <w:p>
      <w:pPr>
        <w:pStyle w:val="Normal"/>
        <w:shd w:fill="FFFFFF" w:val="clear"/>
        <w:spacing w:lineRule="exact" w:line="490"/>
        <w:ind w:left="2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6"/>
          <w:sz w:val="32"/>
        </w:rPr>
        <w:t xml:space="preserve">С* және С** - капиталдық қаражат енгізілгенге дейін және кейін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>өнім өндірісінің өзіндік құны.</w:t>
      </w:r>
    </w:p>
    <w:p>
      <w:pPr>
        <w:pStyle w:val="Normal"/>
        <w:shd w:fill="FFFFFF" w:val="clear"/>
        <w:spacing w:lineRule="exact" w:line="490"/>
        <w:ind w:left="14" w:right="10" w:firstLine="715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0"/>
          <w:sz w:val="32"/>
        </w:rPr>
        <w:t xml:space="preserve">Шығынсыздық нормасы — нольдік пайда алынатын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шығарылатын өнім партиясының минималды өлшемі, ол келесі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формуладан анықталады:</w:t>
      </w:r>
    </w:p>
    <w:p>
      <w:pPr>
        <w:pStyle w:val="Normal"/>
        <w:shd w:fill="FFFFFF" w:val="clear"/>
        <w:spacing w:lineRule="exact" w:line="490" w:before="5" w:after="0"/>
        <w:ind w:left="2640" w:hanging="2054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Шығынсыздық нормасы=тұрақты ұсталымдар/өзіндік құн-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өзіндік</w:t>
      </w:r>
    </w:p>
    <w:p>
      <w:pPr>
        <w:pStyle w:val="Normal"/>
        <w:shd w:fill="FFFFFF" w:val="clear"/>
        <w:spacing w:lineRule="exact" w:line="490" w:before="5" w:after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айнымалы шығындар.</w:t>
      </w:r>
    </w:p>
    <w:p>
      <w:pPr>
        <w:pStyle w:val="Normal"/>
        <w:shd w:fill="FFFFFF" w:val="clear"/>
        <w:spacing w:lineRule="exact" w:line="490"/>
        <w:ind w:left="5" w:right="10" w:firstLine="701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Жобаларды дәлелдегенде қолданылатын инвестициялардың 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2"/>
        </w:rPr>
        <w:t xml:space="preserve">тиімділігінің бағасы құнды келтіру әдісімен, рентабельділік әдісімен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>және ликвидтық  әдісімен анықталады.</w:t>
      </w:r>
    </w:p>
    <w:p>
      <w:pPr>
        <w:pStyle w:val="Normal"/>
        <w:shd w:fill="FFFFFF" w:val="clear"/>
        <w:spacing w:lineRule="exact" w:line="490" w:before="10" w:after="0"/>
        <w:ind w:right="5" w:firstLine="715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8"/>
          <w:sz w:val="32"/>
        </w:rPr>
        <w:t xml:space="preserve">Инвестициялық жобаның коммерциялық (финанстық)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тиімділігі қажетті пайда нәтижелердің қатынасымен анықталады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және бүтіндей жобаға немесе жоба бөліктері үшін де есептелуі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>мүмкін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</w:r>
    </w:p>
    <w:p>
      <w:pPr>
        <w:pStyle w:val="Normal"/>
        <w:shd w:fill="FFFFFF" w:val="clear"/>
        <w:spacing w:before="192" w:after="0"/>
        <w:ind w:left="106" w:hanging="0"/>
        <w:jc w:val="cente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9"/>
          <w:sz w:val="32"/>
        </w:rPr>
        <w:t xml:space="preserve">3.2 Инвестициялық жобалардың бағасы мен қорларды қолдану және 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3"/>
          <w:sz w:val="32"/>
        </w:rPr>
        <w:t>пайдалану принциптері.</w:t>
      </w:r>
    </w:p>
    <w:p>
      <w:pPr>
        <w:pStyle w:val="Normal"/>
        <w:shd w:fill="FFFFFF" w:val="clear"/>
        <w:spacing w:lineRule="exact" w:line="490" w:before="518" w:after="0"/>
        <w:ind w:left="379" w:right="19" w:hanging="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Қазақстан Республикасының алдында тұрған приоритеттік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</w:rPr>
        <w:t>мәселелердің б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</w:rPr>
        <w:t xml:space="preserve"> - республиканы әлемдік шаруашылық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32"/>
        </w:rPr>
        <w:t xml:space="preserve">жүйесіне интеграциялау. Тұрақты саяси жағдай, табиғи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32"/>
        </w:rPr>
        <w:t xml:space="preserve">ресурстардың табиғи бай қорлары, шетел инвестицияларын 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32"/>
        </w:rPr>
        <w:t xml:space="preserve">тарту - сыртқы экономикалық байланыстарды дамыту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стимулдары болып есептеледі. Шетел капиталы бақталастық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32"/>
        </w:rPr>
        <w:t xml:space="preserve">өнімді шығару, эксперттік базаны дамыту, кәсіпкерлікті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</w:rPr>
        <w:t>дамытуға қ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</w:rPr>
        <w:t xml:space="preserve"> күн талабына сай инфроқұрылым құру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мақсатында құрылымдық өңдеу жұмыстарының орны ерекше.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Сондықтанда ҚР —да шетел капиталын тартудың н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зг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2"/>
        </w:rPr>
        <w:t>мақсаттары:</w:t>
      </w:r>
    </w:p>
    <w:p>
      <w:pPr>
        <w:pStyle w:val="Normal"/>
        <w:shd w:fill="FFFFFF" w:val="clear"/>
        <w:spacing w:lineRule="exact" w:line="490" w:before="10" w:after="0"/>
        <w:ind w:left="749" w:right="24" w:hanging="346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өзіндік ішкі ресурстардың шектеулі болуына байланысты отандық экономикалы тұрақты түрде көтеруге қажет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инвестициялық ресурстармен қамтамасыз ету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490" w:before="14" w:after="0"/>
        <w:ind w:left="346" w:hanging="341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•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Жобаны  жүзеге   асыру  үшін  келісім   шарт  базасын  дамыту</w:t>
        <w:br/>
        <w:t>қажеттілігі  (инвестор шешімі бойынша)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hanging="341"/>
        <w:rPr/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•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Экспорттық   несиені,   экспорттық   сақтандыру   рұқсатын   алу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</w:rPr>
        <w:t>немесе басқа да кез-келген инфляциялық қаржыландыру және</w:t>
        <w:br/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сақтандыру схемаларын қолдану қажеттілігі.  Бұл схемалар мен</w:t>
        <w:br/>
        <w:t>шешімдер   жобамен   байланысты   потенциалды   және   нақты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32"/>
        </w:rPr>
        <w:t>қауіптіліктерді  қысқартуға  мүмкіндік береді.</w:t>
      </w:r>
    </w:p>
    <w:p>
      <w:pPr>
        <w:pStyle w:val="Normal"/>
        <w:shd w:fill="FFFFFF" w:val="clear"/>
        <w:ind w:firstLine="312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1"/>
          <w:sz w:val="32"/>
        </w:rPr>
        <w:t>Барлық ұсынылатын жобалар Қазақстан Республикасы өкі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метінің 1998 ж. 31 желтоқсанда №673 қаулысымен енгізілген 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32"/>
        </w:rPr>
        <w:t xml:space="preserve">өзгертулеріне және осы аталған қаулыларда салалық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бағдарламаларға    және   ҚР    әлеуметтік    — экономикалық    даму</w:t>
      </w:r>
    </w:p>
    <w:p>
      <w:pPr>
        <w:pStyle w:val="Normal"/>
        <w:shd w:fill="FFFFFF" w:val="clear"/>
        <w:spacing w:lineRule="exact" w:line="485" w:before="77" w:after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индикативті    жоспарында    қарастырылған    жақын мерзімге дайындалған инвестициялық приоритеттеріне «Қазакстан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 xml:space="preserve">2030» стратегиясына сәйкестігі тексеріледі Сонымен қатар келесі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шарттар міндетті түрде тексерілуі тиіс: </w:t>
      </w:r>
    </w:p>
    <w:p>
      <w:pPr>
        <w:pStyle w:val="Normal"/>
        <w:shd w:fill="FFFFFF" w:val="clear"/>
        <w:spacing w:lineRule="exact" w:line="485" w:before="77" w:after="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1. Инвестициялық жобалар ушін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58" w:leader="none"/>
        </w:tabs>
        <w:spacing w:lineRule="exact" w:line="494" w:before="14" w:after="0"/>
        <w:ind w:left="658" w:hanging="341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>Жобаның және жоба бойынша дайындалған  құжаттардың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Өкілеттелген Орган талаптарына сай техника — экономикалық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7"/>
          <w:sz w:val="32"/>
        </w:rPr>
        <w:t>дәлелі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58" w:leader="none"/>
        </w:tabs>
        <w:spacing w:lineRule="exact" w:line="494" w:before="10" w:after="0"/>
        <w:ind w:left="317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Сәйкесінше орталық орындаушы органнның салалық мәні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58" w:leader="none"/>
        </w:tabs>
        <w:spacing w:lineRule="exact" w:line="494" w:before="10" w:after="0"/>
        <w:ind w:left="658" w:hanging="341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ҚР    табиғи    ресурстар    мен    қоршаған     ортаны    қорғау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Министрлігінің экологиялық экспертизаның тұжырымдамасы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(заңдылықтармен қарастырылған жағдайларда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58" w:leader="none"/>
        </w:tabs>
        <w:spacing w:lineRule="exact" w:line="494" w:before="10" w:after="0"/>
        <w:ind w:left="658" w:hanging="341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ҚР    энергетика,    индустрия    және    сауда    Министрлігінің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құрылыс    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  <w:lang w:val="en-US"/>
        </w:rPr>
        <w:t>epi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     жөніндегі     Комитетінің     Республикалық</w:t>
        <w:br/>
        <w:t>мемлекеттің        кәсіпорнының     «Жобаның        мемлекеттік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ведомстводан тыс экспертизасы" атты тұжырымдамасы;</w:t>
      </w:r>
    </w:p>
    <w:p>
      <w:pPr>
        <w:pStyle w:val="Normal"/>
        <w:shd w:fill="FFFFFF" w:val="clear"/>
        <w:spacing w:lineRule="exact" w:line="490"/>
        <w:ind w:left="355" w:hanging="346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2. Институционалды     даму      (техникалық      көмек)      жобалары 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32"/>
        </w:rPr>
        <w:t>үшін 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44" w:leader="none"/>
        </w:tabs>
        <w:spacing w:lineRule="exact" w:line="490" w:before="10" w:after="0"/>
        <w:ind w:left="744" w:hanging="341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Жобаның экономикалық дәлелі бар арыздар мен Өкіметтелге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Органның  талаптарына  сай  жоба  құжаттары   (көмек  тү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  <w:lang w:val="en-US"/>
        </w:rPr>
        <w:t>pi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,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көмек     объектісі,      орындалу     мерзімдері,      құрылымдық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бөлімшенің  бар   немесе  жоқтығы  туралы   ақпарат,   жобаға</w:t>
        <w:br/>
        <w:t>жауаптының   толығымен   аты   — жөні,   жобаның   көзделге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аяқталу мерзімі   міндетті  түрде  көрсетіледі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44" w:leader="none"/>
        </w:tabs>
        <w:spacing w:lineRule="exact" w:line="494" w:before="14" w:after="0"/>
        <w:ind w:left="744" w:hanging="341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жаңаша      технологияны      тарту,      өндірісті      прогрессивті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ұйымдастыру және басқару формаларын енгізу, ноу-ха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44" w:leader="none"/>
        </w:tabs>
        <w:spacing w:lineRule="exact" w:line="494" w:before="14" w:after="0"/>
        <w:ind w:left="744" w:hanging="341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Қазақстанның    халықаралық    еңбек    бөлісінде    қатысуын</w:t>
        <w:br/>
        <w:t>күшейту,     экономиканы     интеграциялау     процессін әлемдік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шаруашылық жүйесіне шығару және белсенді ету;</w:t>
      </w:r>
    </w:p>
    <w:p>
      <w:pPr>
        <w:pStyle w:val="Normal"/>
        <w:shd w:fill="FFFFFF" w:val="clear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3"/>
          <w:sz w:val="32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13"/>
          <w:sz w:val="32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3"/>
          <w:sz w:val="32"/>
        </w:rPr>
        <w:t xml:space="preserve">Қазақстандық экономика бойынша бірлестіктердегі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>инвесторлар мен партнерлардың б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>-б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  <w:lang w:val="en-US"/>
        </w:rPr>
        <w:t>ipi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 xml:space="preserve"> сенімділігін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қамтамасыз ету;</w:t>
      </w:r>
    </w:p>
    <w:p>
      <w:pPr>
        <w:pStyle w:val="Normal"/>
        <w:shd w:fill="FFFFFF" w:val="clear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Инвестицияларды тартудың негізгі мақсаттарын жүзеге асыру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үрдісінде келесі маңызды әлеуметтік және экономикалық есептер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32"/>
        </w:rPr>
        <w:t>шешіледі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10" w:after="0"/>
        <w:ind w:left="1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•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экономикадағы  жүргізіліп  жатырған   құрылымдық   өңдеулерге</w:t>
      </w:r>
    </w:p>
    <w:p>
      <w:pPr>
        <w:pStyle w:val="Normal"/>
        <w:shd w:fill="FFFFFF" w:val="clear"/>
        <w:spacing w:before="120" w:after="0"/>
        <w:ind w:left="35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және нарықтық  қатынастарға көмектес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4" w:leader="none"/>
        </w:tabs>
        <w:spacing w:before="139" w:after="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өндірісте бақталастық ортаны дамыт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4" w:leader="none"/>
        </w:tabs>
        <w:spacing w:lineRule="exact" w:line="490" w:before="43" w:after="0"/>
        <w:ind w:left="14" w:hanging="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7"/>
          <w:sz w:val="32"/>
        </w:rPr>
        <w:t>экспорттық потенциал тиімділігін дамыту және көтеру,  оның</w:t>
      </w:r>
    </w:p>
    <w:p>
      <w:pPr>
        <w:pStyle w:val="Normal"/>
        <w:shd w:fill="FFFFFF" w:val="clear"/>
        <w:spacing w:lineRule="exact" w:line="490"/>
        <w:ind w:left="365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шикізат бағыттылығын жеңу, экспорттық экспансияны күшейту және оның позицияларын сыртқы нарықта тұрақтандыру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94" w:before="10" w:after="0"/>
        <w:ind w:left="1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•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өндірістің  ғылыми-техникалық   деңгейін   көтеру   және   жаңа</w:t>
      </w:r>
    </w:p>
    <w:p>
      <w:pPr>
        <w:pStyle w:val="Normal"/>
        <w:shd w:fill="FFFFFF" w:val="clear"/>
        <w:spacing w:lineRule="exact" w:line="494"/>
        <w:ind w:left="37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 xml:space="preserve">техника мен технологияны басқару және өткізу әдістері негізінде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32"/>
        </w:rPr>
        <w:t>бақталастық өнімнің үлесін көтеру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94" w:before="10" w:after="0"/>
        <w:ind w:left="1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•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өндірістік  және   өндірістік   емес   тұтынуға   жоғарғы   дәрежелі</w:t>
      </w:r>
    </w:p>
    <w:p>
      <w:pPr>
        <w:pStyle w:val="Normal"/>
        <w:shd w:fill="FFFFFF" w:val="clear"/>
        <w:spacing w:lineRule="exact" w:line="494"/>
        <w:ind w:left="365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дайын   өнімді  шығару   толығымен   аяқталған   технологиялық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циклдарды құру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20" w:after="0"/>
        <w:ind w:left="14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•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депрессивті, алыс орналасқан, артық еңбекті және экологиялық</w:t>
      </w:r>
    </w:p>
    <w:p>
      <w:pPr>
        <w:pStyle w:val="Normal"/>
        <w:shd w:fill="FFFFFF" w:val="clear"/>
        <w:spacing w:before="120" w:after="0"/>
        <w:ind w:left="365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лас аудандардың дамуына қол ұшын беру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•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жаңа жұмыс орындарын құру.</w:t>
      </w:r>
    </w:p>
    <w:p>
      <w:pPr>
        <w:pStyle w:val="Normal"/>
        <w:shd w:fill="FFFFFF" w:val="clear"/>
        <w:ind w:firstLine="346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Қолданылатын шаралардың негізгі мағынасы инвесторлар үшін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en-US"/>
        </w:rPr>
        <w:t>cipece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 шетел инвесторлары үшін тартымды, жағымды орта кұру,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болашағы зор және тұрақты шетел инвесторларын іздестіру және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32"/>
        </w:rPr>
        <w:t xml:space="preserve">олардың капиталын өңдірістің приоритетті салаларына және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жұмыс түрлеріне бағыттау. Осы аталған мәселелерді шешу үшін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келесі шарттар жасалуы тиіс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82" w:after="0"/>
        <w:ind w:left="11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•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Қазақстан       экономикасына       жақын       10       жыл       ішінде</w:t>
      </w:r>
    </w:p>
    <w:p>
      <w:pPr>
        <w:pStyle w:val="Normal"/>
        <w:shd w:fill="FFFFFF" w:val="clear"/>
        <w:spacing w:lineRule="exact" w:line="480" w:before="24" w:after="0"/>
        <w:ind w:left="456" w:right="5" w:hanging="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</w:rPr>
        <w:t xml:space="preserve">инвестицияларды тарту талаптарын дәлелдеу және олардың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нақты ағынын болжамдау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30" w:after="0"/>
        <w:ind w:left="11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•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Шетел    инвесторлары    үшін    инвестициялық    қауіптіліктерді</w:t>
      </w:r>
    </w:p>
    <w:p>
      <w:pPr>
        <w:pStyle w:val="Normal"/>
        <w:shd w:fill="FFFFFF" w:val="clear"/>
        <w:spacing w:lineRule="exact" w:line="485" w:before="29" w:after="0"/>
        <w:ind w:left="456" w:right="10" w:hanging="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азайтуға, олардың меншігін кепілдендіруге және құқықтарын қ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 xml:space="preserve">орғауға бағытталған тұрақты режимдерді құру және заңды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түрде бекіту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15" w:after="0"/>
        <w:ind w:left="11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•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Тікелей   және   ютфельдік   инвестициялардың   ағынына   тиімді</w:t>
      </w:r>
    </w:p>
    <w:p>
      <w:pPr>
        <w:pStyle w:val="Normal"/>
        <w:shd w:fill="FFFFFF" w:val="clear"/>
        <w:spacing w:before="120" w:after="0"/>
        <w:ind w:left="47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стимул жасау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44" w:after="0"/>
        <w:ind w:left="11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•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Шетел    инвестицияларын    реттеудің    қажетті    және    тұрақты</w:t>
      </w:r>
    </w:p>
    <w:p>
      <w:pPr>
        <w:pStyle w:val="Normal"/>
        <w:shd w:fill="FFFFFF" w:val="clear"/>
        <w:spacing w:before="120" w:after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7"/>
          <w:sz w:val="32"/>
        </w:rPr>
        <w:t xml:space="preserve">     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құқықтық  негіздерін  құру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44" w:after="0"/>
        <w:ind w:left="110" w:hanging="0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•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Программалық  шараларды жүзеге асыру, бақылау және дамыту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жобаларды таңдау және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 асыру механизмдерін  құру.</w:t>
      </w:r>
    </w:p>
    <w:p>
      <w:pPr>
        <w:pStyle w:val="Normal"/>
        <w:shd w:fill="FFFFFF" w:val="clear"/>
        <w:ind w:firstLine="581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Осы мәселелердің ш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ш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л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y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 елімізде ыңғайлы инвестициялық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</w:rPr>
        <w:t xml:space="preserve">жағдай жасауға және шетел инвесторлардың инвестициялық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32"/>
        </w:rPr>
        <w:t>жұмысын жеделдетуге мұмкіндік береді. Б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32"/>
          <w:lang w:val="en-US"/>
        </w:rPr>
        <w:t>ipa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32"/>
        </w:rPr>
        <w:t xml:space="preserve">қ бұл тек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 xml:space="preserve">инфляцияны басу және макроэкономикалық тұрақтылықты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қамтамасыз ету кезінде ғана қолданылады.</w:t>
      </w:r>
    </w:p>
    <w:p>
      <w:pPr>
        <w:pStyle w:val="Normal"/>
        <w:shd w:fill="FFFFFF" w:val="clear"/>
        <w:spacing w:lineRule="exact" w:line="490" w:before="5" w:after="0"/>
        <w:ind w:left="110" w:right="10" w:firstLine="557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Шетел капиталын тарту саясатын орындау кезде келесі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принциптерге сүйену керек.</w:t>
      </w:r>
    </w:p>
    <w:p>
      <w:pPr>
        <w:pStyle w:val="Normal"/>
        <w:shd w:fill="FFFFFF" w:val="clear"/>
        <w:spacing w:lineRule="exact" w:line="490" w:before="5" w:after="0"/>
        <w:ind w:right="14" w:firstLine="715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</w:rPr>
        <w:t xml:space="preserve">Шетел инвесторларын алынатын зайым мен несиелерді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қатыстыра отырып инвестициялық жобалардың экономикалық қа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жеттілік  принципі.</w:t>
      </w:r>
    </w:p>
    <w:p>
      <w:pPr>
        <w:pStyle w:val="Normal"/>
        <w:shd w:fill="FFFFFF" w:val="clear"/>
        <w:spacing w:lineRule="exact" w:line="490" w:before="10" w:after="0"/>
        <w:ind w:left="398" w:firstLine="312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Олардың  экономикалық  тиімділігі  келесі  шарттарға  сүйене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отырып сапалы деңгейде анықталады:</w:t>
      </w:r>
    </w:p>
    <w:p>
      <w:pPr>
        <w:pStyle w:val="Normal"/>
        <w:shd w:fill="FFFFFF" w:val="clear"/>
        <w:spacing w:lineRule="exact" w:line="490" w:before="14" w:after="0"/>
        <w:ind w:left="466" w:right="5" w:hanging="0"/>
        <w:jc w:val="both"/>
        <w:rPr>
          <w:rFonts w:ascii="KZ Times New Roman;Times New Roman" w:hAnsi="KZ Times New Roman;Times New Roman" w:cs="KZ Times New Roman;Times New Roman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•</w:t>
      </w: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Инвестиция дефициты: ішкі резервтер мен мүмкіншіліктердің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 xml:space="preserve">шектеулігі жағдайында белгілі әлеуметтік -экономикалық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мәселелерді  шешу қажеттілігі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490" w:before="82" w:after="0"/>
        <w:ind w:left="437" w:hanging="0"/>
        <w:rPr>
          <w:rFonts w:ascii="KZ Times New Roman;Times New Roman" w:hAnsi="KZ Times New Roman;Times New Roman" w:cs="KZ Times New Roman;Times New Roman"/>
        </w:rPr>
      </w:pPr>
      <w:r>
        <w:rPr>
          <w:color w:val="000000"/>
          <w:sz w:val="32"/>
        </w:rPr>
        <w:t>•</w:t>
      </w:r>
      <w:r>
        <w:rPr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Несие проценттерін, инвестиция төлемдерін уақытылы жабу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мүмкіншіліктері;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490" w:before="14" w:after="0"/>
        <w:ind w:left="432" w:hanging="0"/>
        <w:rPr>
          <w:rFonts w:ascii="KZ Times New Roman;Times New Roman" w:hAnsi="KZ Times New Roman;Times New Roman" w:cs="KZ Times New Roman;Times New Roman"/>
        </w:rPr>
      </w:pPr>
      <w:r>
        <w:rPr>
          <w:color w:val="000000"/>
          <w:sz w:val="32"/>
        </w:rPr>
        <w:t>•</w:t>
      </w:r>
      <w:r>
        <w:rPr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32"/>
        </w:rPr>
        <w:t>Шетел инвесторлароның және несие  ұсыныстарының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қатысуымен инвестициялық жоба шарттарының  тиімділігі;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490" w:before="10" w:after="0"/>
        <w:ind w:left="47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  <w:t>•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32"/>
        </w:rPr>
        <w:t>Экономикадағы жағдайдың өзгерісіне ұсыныстардың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  <w:lang w:val="en-US"/>
        </w:rPr>
        <w:t>cepi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</w:rPr>
        <w:t>, олардың прогрессивтілігі, халыкаралық стандарттардың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нәтижелерінің сәйкестігі;</w:t>
      </w:r>
    </w:p>
    <w:p>
      <w:pPr>
        <w:pStyle w:val="Normal"/>
        <w:shd w:fill="FFFFFF" w:val="clear"/>
        <w:spacing w:lineRule="exact" w:line="490"/>
        <w:ind w:right="14" w:firstLine="854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spacing w:val="-8"/>
          <w:sz w:val="32"/>
        </w:rPr>
        <w:t xml:space="preserve">Элеуметтік-экономикалық тиімділік —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 xml:space="preserve">кез-келген формадағы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</w:rPr>
        <w:t xml:space="preserve">шетел инвестицияларын тартудың міндетті шарты. Бұл принцип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шетел компанияларының қатысуымен инвестициялық жобалардың жоғарғы пайдасы мен рентабельдігін, займдарды және несиелерді,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басқа формадағы инвестицияларды ұсыну шарттарының тиімділігін 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32"/>
        </w:rPr>
        <w:t>қарастырады.</w:t>
      </w:r>
    </w:p>
    <w:p>
      <w:pPr>
        <w:pStyle w:val="Normal"/>
        <w:shd w:fill="FFFFFF" w:val="clear"/>
        <w:spacing w:lineRule="exact" w:line="490" w:before="5" w:after="0"/>
        <w:ind w:left="10" w:firstLine="845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spacing w:val="-6"/>
          <w:sz w:val="34"/>
        </w:rPr>
        <w:t xml:space="preserve">Экономикалық және экологиялық қауіпсіздік, ұлттық </w:t>
      </w:r>
      <w:r>
        <w:rPr>
          <w:rFonts w:cs="KZ Times New Roman;Times New Roman" w:ascii="KZ Times New Roman;Times New Roman" w:hAnsi="KZ Times New Roman;Times New Roman"/>
          <w:i/>
          <w:color w:val="000000"/>
          <w:spacing w:val="-22"/>
          <w:sz w:val="34"/>
        </w:rPr>
        <w:t xml:space="preserve">мемлекеттік мүдделері мен ел суверинитетін қамтамассыз ету принципі 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34"/>
        </w:rPr>
        <w:t xml:space="preserve">жобалар мен ұсыныстарды іске асыру мүмкіншіліктерін жоққа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34"/>
        </w:rPr>
        <w:t xml:space="preserve">шығаруы тиіс. Бұл принцип бойынша келесі жағдайлар 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34"/>
        </w:rPr>
        <w:t xml:space="preserve">қарастырылған жобалардың 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34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34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34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34"/>
        </w:rPr>
        <w:t xml:space="preserve"> аспауын қамтамасыз 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34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34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34"/>
          <w:lang w:val="en-US"/>
        </w:rPr>
        <w:t>yi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34"/>
        </w:rPr>
        <w:t xml:space="preserve"> тиіс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00" w:leader="none"/>
          <w:tab w:val="left" w:pos="1243" w:leader="none"/>
        </w:tabs>
        <w:spacing w:lineRule="exact" w:line="490" w:before="10" w:after="0"/>
        <w:ind w:left="1243" w:hanging="360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5"/>
          <w:sz w:val="34"/>
        </w:rPr>
        <w:t>Республиканың табиғи байлықтарын жеделдетіп пайдалану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34"/>
        </w:rPr>
        <w:t>мен тиімсіз қолдану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0" w:leader="none"/>
        </w:tabs>
        <w:spacing w:before="96" w:after="0"/>
        <w:ind w:left="1243" w:hanging="360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9"/>
          <w:sz w:val="34"/>
        </w:rPr>
        <w:t>Қоршаған ортананың ластануын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00" w:leader="none"/>
        </w:tabs>
        <w:spacing w:before="115" w:after="0"/>
        <w:ind w:left="1243" w:hanging="360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2"/>
          <w:sz w:val="34"/>
        </w:rPr>
        <w:t>Капиталды республикададан заңсыз шығару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494" w:before="38" w:after="0"/>
        <w:ind w:left="1243" w:hanging="360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9"/>
          <w:sz w:val="34"/>
        </w:rPr>
        <w:t>Ескі  технологиялар  мен  техниканы,   әлемдік  деңгейде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34"/>
        </w:rPr>
        <w:t>төмен      параметрлері      бар      көне      конструкторлары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1"/>
          <w:sz w:val="34"/>
        </w:rPr>
        <w:t>қолдану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200" w:leader="none"/>
        </w:tabs>
        <w:spacing w:lineRule="exact" w:line="494" w:before="10" w:after="0"/>
        <w:ind w:left="1243" w:hanging="360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9"/>
          <w:sz w:val="34"/>
        </w:rPr>
        <w:t>Өңдірістің       шикізат       бағытын        сақтау       есебіне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4"/>
          <w:sz w:val="34"/>
        </w:rPr>
        <w:t>экономиканың өзгертілген құрылымын бекі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0" w:leader="none"/>
        </w:tabs>
        <w:spacing w:before="106" w:after="0"/>
        <w:ind w:left="1243" w:hanging="360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9"/>
          <w:sz w:val="34"/>
        </w:rPr>
        <w:t>Әлем нарығында бақталастық қабілетінің  төмендеуі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86" w:leader="none"/>
        </w:tabs>
        <w:spacing w:lineRule="exact" w:line="480" w:before="96" w:after="0"/>
        <w:ind w:left="1229" w:hanging="360"/>
        <w:rPr>
          <w:rFonts w:ascii="KZ Times New Roman;Times New Roman" w:hAnsi="KZ Times New Roman;Times New Roman" w:cs="KZ Times New Roman;Times New Roman"/>
          <w:color w:val="000000"/>
          <w:w w:val="15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0"/>
          <w:w w:val="152"/>
          <w:sz w:val="28"/>
        </w:rPr>
        <w:t xml:space="preserve">Отандық тауар өндірушілерін    нарықтан бақталастыққа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w w:val="152"/>
          <w:sz w:val="32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арсы тауармен шығарып таста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86" w:leader="none"/>
        </w:tabs>
        <w:spacing w:lineRule="exact" w:line="490" w:before="24" w:after="0"/>
        <w:ind w:left="1229" w:hanging="36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>Достас елдермен , ә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  <w:lang w:val="en-US"/>
        </w:rPr>
        <w:t>cipece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 xml:space="preserve"> ТМД елдерімен құрылған өзар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тиімді бірлестікті жұмысын бұзатын, қол қойылған келісім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шарттарға зиян келтіретін үшінші елге қарсы тұратын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86" w:leader="none"/>
        </w:tabs>
        <w:spacing w:lineRule="exact" w:line="490" w:before="10" w:after="0"/>
        <w:ind w:left="1229" w:hanging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Ұтылымды    шарттары    бар    жобалар    мен    келісімдерге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көмектесу мақсатында жергілікті қызметкерлерді, лауазым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иелерін ақшамен өзіне қарату, жемқорлықтың күш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  <w:lang w:val="en-US"/>
        </w:rPr>
        <w:t>eyi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>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90" w:before="10" w:after="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     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 xml:space="preserve">Сонымен қатар, Қазақстан республикасы экономикасының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шетел капиталынан тәуелдік жағымсыз құбылыстарды туындататын 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ay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пт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 факторы болуы мүмкін.</w:t>
      </w:r>
    </w:p>
    <w:p>
      <w:pPr>
        <w:pStyle w:val="Normal"/>
        <w:shd w:fill="FFFFFF" w:val="clear"/>
        <w:spacing w:lineRule="exact" w:line="490"/>
        <w:ind w:left="5" w:right="5" w:firstLine="701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  <w:lang w:val="ru-MD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 xml:space="preserve">ріншіден, шетел компанияларының құзырында мәні зор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 xml:space="preserve">салалар мен сфералар болуы мүмкін немесе олардың көлемі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 xml:space="preserve">көрсетілген салмақтан асып кетуі, шегінен шығып кетуі мүмкін.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32"/>
        </w:rPr>
        <w:t xml:space="preserve">Бұл ұлттық мемлекеттік мүдделеріне зиян келтірді, осы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компаниялар өз талаптарын Қазақстанға қоюға жағдай жасайды.</w:t>
      </w:r>
    </w:p>
    <w:p>
      <w:pPr>
        <w:pStyle w:val="Normal"/>
        <w:shd w:fill="FFFFFF" w:val="clear"/>
        <w:spacing w:lineRule="exact" w:line="490"/>
        <w:ind w:right="5" w:firstLine="143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32"/>
        </w:rPr>
        <w:t xml:space="preserve">Екіншіден, несиенің өте үлкен көлеміне байланысты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қарыз алушы республика алған несиесін қайтара алмауы мүмкін, ал </w:t>
      </w:r>
      <w:r>
        <w:rPr>
          <w:rFonts w:cs="KZ Times New Roman;Times New Roman" w:ascii="KZ Times New Roman;Times New Roman" w:hAnsi="KZ Times New Roman;Times New Roman"/>
          <w:color w:val="000000"/>
          <w:sz w:val="32"/>
        </w:rPr>
        <w:t xml:space="preserve">қарыздың өтелмеуі Қазақстанды халықаралық қаржы несие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32"/>
        </w:rPr>
        <w:t xml:space="preserve">нарығында басқа елдермен бөлектеуге, қарыз беруші елге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экономикалық және саяси тәуелділікке әкелуі мүмкін, шетел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мемлекеттері мен фирмаларын республиканың қазба байлығының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белгілі бөлігінің қожайыны етуге жоламады.</w:t>
      </w:r>
    </w:p>
    <w:p>
      <w:pPr>
        <w:pStyle w:val="Normal"/>
        <w:shd w:fill="FFFFFF" w:val="clear"/>
        <w:spacing w:lineRule="exact" w:line="490"/>
        <w:ind w:left="5" w:right="5" w:firstLine="1426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Сондықтан да Қазақстанда барлық шарттары толық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қарастырылған, экономикалық пайдасы мен мақсаты мол, нақты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 xml:space="preserve">есептер мен дәлелдерде негізделген шетел несиелелерін тартудың </w:t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2"/>
        </w:rPr>
        <w:t>ұзақ  мерзімді  және қысқа мерзімді стратегиясы зерттелуі  тиіс.</w:t>
      </w:r>
    </w:p>
    <w:p>
      <w:pPr>
        <w:pStyle w:val="Normal"/>
        <w:shd w:fill="FFFFFF" w:val="clear"/>
        <w:spacing w:lineRule="exact" w:line="490" w:before="67" w:after="0"/>
        <w:ind w:left="5" w:right="29" w:firstLine="1416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Шетел инвестицияларын тартудың маңызды принципі-</w:t>
      </w:r>
      <w:r>
        <w:rPr>
          <w:rFonts w:cs="KZ Times New Roman;Times New Roman" w:ascii="KZ Times New Roman;Times New Roman" w:hAnsi="KZ Times New Roman;Times New Roman"/>
          <w:i/>
          <w:color w:val="000000"/>
          <w:spacing w:val="-1"/>
          <w:sz w:val="30"/>
        </w:rPr>
        <w:t xml:space="preserve">жобалардың, келісім-шарттардың өзара пайдасы.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0"/>
        </w:rPr>
        <w:t xml:space="preserve">Экономикаға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32"/>
        </w:rPr>
        <w:t xml:space="preserve">приотеттік шетел салымдарының принципі салынған қаржының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>елде өткізіліп отырған құрылымдық және инвестициялық саясатқа байланысты приоритеттік объектілерге бағытталуын білдіреді.</w:t>
      </w:r>
    </w:p>
    <w:p>
      <w:pPr>
        <w:pStyle w:val="Normal"/>
        <w:shd w:fill="FFFFFF" w:val="clear"/>
        <w:spacing w:lineRule="exact" w:line="490"/>
        <w:ind w:right="24" w:firstLine="140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i/>
          <w:color w:val="000000"/>
          <w:sz w:val="30"/>
        </w:rPr>
        <w:t xml:space="preserve">Донор —елдердің приотитеттік таңдау принципінің мәні </w:t>
      </w:r>
      <w:r>
        <w:rPr>
          <w:rFonts w:cs="KZ Times New Roman;Times New Roman" w:ascii="KZ Times New Roman;Times New Roman" w:hAnsi="KZ Times New Roman;Times New Roman"/>
          <w:i/>
          <w:color w:val="000000"/>
          <w:spacing w:val="-2"/>
          <w:sz w:val="32"/>
        </w:rPr>
        <w:t xml:space="preserve">мынада: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бұл принцип бойынша әртүрлі елдердің экономикасының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32"/>
        </w:rPr>
        <w:t xml:space="preserve">жағдайын, әлемдік экономикалық жүйедегі орнын, олардың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</w:rPr>
        <w:t xml:space="preserve"> репутациясының сенімділігін белгілі экономика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салаларындағы орнын осы елдерден  ғана  инвестиция  тартады.</w:t>
      </w:r>
    </w:p>
    <w:p>
      <w:pPr>
        <w:pStyle w:val="Normal"/>
        <w:shd w:fill="FFFFFF" w:val="clear"/>
        <w:spacing w:lineRule="exact" w:line="490"/>
        <w:ind w:left="19" w:right="19" w:firstLine="1416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Тағы б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 маңызы зор принцип-біздің еліміз үшін </w:t>
      </w:r>
      <w:r>
        <w:rPr>
          <w:rFonts w:cs="KZ Times New Roman;Times New Roman" w:ascii="KZ Times New Roman;Times New Roman" w:hAnsi="KZ Times New Roman;Times New Roman"/>
          <w:i/>
          <w:color w:val="000000"/>
          <w:spacing w:val="-3"/>
          <w:sz w:val="30"/>
        </w:rPr>
        <w:t>минималды коммерциялық қа</w:t>
      </w:r>
      <w:r>
        <w:rPr>
          <w:rFonts w:cs="KZ Times New Roman;Times New Roman" w:ascii="KZ Times New Roman;Times New Roman" w:hAnsi="KZ Times New Roman;Times New Roman"/>
          <w:i/>
          <w:color w:val="000000"/>
          <w:spacing w:val="-3"/>
          <w:sz w:val="30"/>
          <w:lang w:val="en-US"/>
        </w:rPr>
        <w:t>yin</w:t>
      </w:r>
      <w:r>
        <w:rPr>
          <w:rFonts w:cs="KZ Times New Roman;Times New Roman" w:ascii="KZ Times New Roman;Times New Roman" w:hAnsi="KZ Times New Roman;Times New Roman"/>
          <w:i/>
          <w:color w:val="000000"/>
          <w:spacing w:val="-3"/>
          <w:sz w:val="30"/>
        </w:rPr>
        <w:t xml:space="preserve"> принципі.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0"/>
        </w:rPr>
        <w:t xml:space="preserve">Ол өзара келісім шартқа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 xml:space="preserve">отыруға, сөйлесіп жатқан біздің еліміздегі кәсіпорындарды екінші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жақтың қаржы күйі, патнерлері туралы, өз еліндегі және әлемдік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32"/>
        </w:rPr>
        <w:t xml:space="preserve">нарықтағы орны туралы және сенімділігі туралы қажетті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2"/>
        </w:rPr>
        <w:t>мағлуматпен қамтамасыз етеді.</w:t>
      </w:r>
    </w:p>
    <w:p>
      <w:pPr>
        <w:pStyle w:val="Normal"/>
        <w:shd w:fill="FFFFFF" w:val="clear"/>
        <w:spacing w:lineRule="exact" w:line="490"/>
        <w:ind w:left="14" w:right="5" w:firstLine="1421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32"/>
        </w:rPr>
        <w:t xml:space="preserve">Шетел инвестицияларын салу жөнінде біздің еліміз бен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шет инвесторларының мүдделері объектілерді және жұмыс түрлерін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32"/>
        </w:rPr>
        <w:t xml:space="preserve">таңдағанда сәйкес келмей қалады. Шетел инвесторлары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>қаржыларын тек экспорттық секторларға, өзін -өз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2"/>
        </w:rPr>
        <w:t xml:space="preserve"> тез ақтайтын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32"/>
        </w:rPr>
        <w:t xml:space="preserve">өндірістерге, сонымен қатар жаңа кәсіпорындарды құруға 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32"/>
        </w:rPr>
        <w:t xml:space="preserve">тырысады. Біздің еліміздегі көп кісіпорындарының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 xml:space="preserve">перспективалары, олардың көлемділігі, нарықтағы монопольдік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жағдайы, конерген жабдығы мен технологиялары, өнімнің шығыны жеке шетел инвесторларын қызықтырмайды. Бұл жерде олардың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>несиелері тек өкіметтік кепіл арқылы ғана белгілі 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32"/>
        </w:rPr>
        <w:t xml:space="preserve"> мекемеге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>салынуын қамтамасыз етеді.</w:t>
      </w:r>
    </w:p>
    <w:p>
      <w:pPr>
        <w:pStyle w:val="Normal"/>
        <w:shd w:fill="FFFFFF" w:val="clear"/>
        <w:spacing w:lineRule="exact" w:line="490"/>
        <w:ind w:left="53" w:firstLine="1411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2"/>
        </w:rPr>
        <w:t xml:space="preserve">Сондықтан да мемлекет жеке шетел инвесторларының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ағынын экономикамыздың кез-келген саласына жұмсауға дайын. Өкіметтік жүргізіп отырған саясатына байланысты жақын арадағы</w:t>
      </w:r>
    </w:p>
    <w:p>
      <w:pPr>
        <w:pStyle w:val="Normal"/>
        <w:shd w:fill="FFFFFF" w:val="clear"/>
        <w:spacing w:lineRule="exact" w:line="475" w:before="79" w:after="0"/>
        <w:ind w:left="43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34"/>
        </w:rPr>
        <w:t xml:space="preserve">7-10      жыл      ішінде      Қазақстан      келесі      салаларға      шетел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34"/>
        </w:rPr>
        <w:t>инвестициясының негізгі бөлігін салуды жоспарлап отыр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94" w:leader="none"/>
        </w:tabs>
        <w:spacing w:before="79" w:after="0"/>
        <w:ind w:left="1238" w:hanging="360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2"/>
          <w:sz w:val="34"/>
        </w:rPr>
        <w:t>энергетика, мұнай және газ өнд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34"/>
          <w:lang w:val="en-US"/>
        </w:rPr>
        <w:t>ipici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3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94" w:leader="none"/>
        </w:tabs>
        <w:spacing w:before="108" w:after="0"/>
        <w:ind w:left="1238" w:hanging="360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34"/>
        </w:rPr>
        <w:t>қара және түрлі – түсті  металлург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843" w:leader="none"/>
        </w:tabs>
        <w:spacing w:lineRule="exact" w:line="490" w:before="43" w:after="0"/>
        <w:ind w:left="720" w:firstLine="131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4"/>
          <w:sz w:val="34"/>
        </w:rPr>
        <w:t>химиялық     және     мұнай-химиялық     өнеркәсіптік,</w:t>
      </w:r>
    </w:p>
    <w:p>
      <w:pPr>
        <w:pStyle w:val="Normal"/>
        <w:shd w:fill="FFFFFF" w:val="clear"/>
        <w:tabs>
          <w:tab w:val="clear" w:pos="720"/>
          <w:tab w:val="left" w:pos="1894" w:leader="none"/>
        </w:tabs>
        <w:spacing w:lineRule="exact" w:line="490" w:before="43" w:after="0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1"/>
          <w:sz w:val="34"/>
        </w:rPr>
        <w:t>прогрессивті өнім түрлері өндірісі;</w:t>
      </w:r>
    </w:p>
    <w:p>
      <w:pPr>
        <w:pStyle w:val="Normal"/>
        <w:shd w:fill="FFFFFF" w:val="clear"/>
        <w:tabs>
          <w:tab w:val="clear" w:pos="720"/>
          <w:tab w:val="left" w:pos="1894" w:leader="none"/>
        </w:tabs>
        <w:spacing w:lineRule="exact" w:line="490" w:before="7" w:after="0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9"/>
          <w:sz w:val="34"/>
          <w:lang w:val="ru-MD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34"/>
        </w:rPr>
        <w:t>ғылыми   сиымдылықты   өнім   шығаратын   машин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4"/>
          <w:sz w:val="34"/>
        </w:rPr>
        <w:t>жасаудың конверсиялық сектор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894" w:leader="none"/>
        </w:tabs>
        <w:spacing w:lineRule="exact" w:line="490" w:before="7" w:after="0"/>
        <w:ind w:left="360" w:firstLine="633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4"/>
        </w:rPr>
        <w:t>көлік  пен байланыс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  <w:tab w:val="left" w:pos="1894" w:leader="none"/>
        </w:tabs>
        <w:spacing w:lineRule="exact" w:line="504" w:before="7" w:after="0"/>
        <w:ind w:left="360" w:firstLine="633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9"/>
          <w:sz w:val="34"/>
        </w:rPr>
        <w:t>АПК қайта өндеу сектор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894" w:leader="none"/>
        </w:tabs>
        <w:spacing w:lineRule="exact" w:line="504"/>
        <w:ind w:left="993" w:hanging="0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4"/>
        </w:rPr>
        <w:t>Тұрғын ү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  <w:tab w:val="left" w:pos="1843" w:leader="none"/>
        </w:tabs>
        <w:spacing w:lineRule="exact" w:line="504" w:before="7" w:after="0"/>
        <w:ind w:left="851" w:firstLine="142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7"/>
          <w:sz w:val="34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4"/>
        </w:rPr>
        <w:t>ғылым мен білім.</w:t>
      </w:r>
    </w:p>
    <w:p>
      <w:pPr>
        <w:pStyle w:val="Normal"/>
        <w:shd w:fill="FFFFFF" w:val="clear"/>
        <w:spacing w:lineRule="exact" w:line="490"/>
        <w:ind w:left="22" w:right="29" w:hanging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4"/>
        </w:rPr>
        <w:t xml:space="preserve">Дегенмен мемлекет бұл жерге келесі талаптардың орындалуын қамтамасыз ететін инвестиция ағынына ерекше көпшіл </w:t>
      </w:r>
      <w:r>
        <w:rPr>
          <w:rFonts w:cs="KZ Times New Roman;Times New Roman" w:ascii="KZ Times New Roman;Times New Roman" w:hAnsi="KZ Times New Roman;Times New Roman"/>
          <w:color w:val="000000"/>
          <w:spacing w:val="-32"/>
          <w:sz w:val="34"/>
        </w:rPr>
        <w:t>бөледі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95" w:leader="none"/>
        </w:tabs>
        <w:spacing w:lineRule="exact" w:line="490" w:before="7" w:after="0"/>
        <w:ind w:left="360" w:firstLine="633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1"/>
          <w:sz w:val="34"/>
        </w:rPr>
        <w:t>экспортқа бағытталға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95" w:leader="none"/>
        </w:tabs>
        <w:spacing w:lineRule="exact" w:line="511"/>
        <w:ind w:left="360" w:firstLine="633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4"/>
          <w:sz w:val="34"/>
        </w:rPr>
        <w:t>Жоғарғы технологияларды енгізуге бағытталға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95" w:leader="none"/>
        </w:tabs>
        <w:spacing w:lineRule="exact" w:line="511"/>
        <w:ind w:left="360" w:firstLine="633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8"/>
          <w:sz w:val="34"/>
        </w:rPr>
        <w:t>Жоғарғы тиімділікті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95" w:leader="none"/>
        </w:tabs>
        <w:spacing w:lineRule="exact" w:line="511"/>
        <w:ind w:left="360" w:firstLine="633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34"/>
        </w:rPr>
        <w:t>Өзін-өзі тез ақтайтындығ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95" w:leader="none"/>
        </w:tabs>
        <w:spacing w:lineRule="exact" w:line="490" w:before="7" w:after="0"/>
        <w:ind w:left="360" w:firstLine="633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4"/>
        </w:rPr>
        <w:t>1шк1       және        сыртқы        назықтарда        потенциялды</w:t>
        <w:br/>
        <w:t>перспективалы, рентабельды және бақталастық күреске  шыдайтын,  қабілетті   болатынын   дәлелдеген,   б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4"/>
          <w:lang w:val="en-US"/>
        </w:rPr>
        <w:t>ipa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4"/>
        </w:rPr>
        <w:t>қ   қ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4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4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4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4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4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4"/>
        </w:rPr>
        <w:t xml:space="preserve">   таңда   қаражат    жоқтығына байланысты қолдары байлаулы өндірістерге  бағытталған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94" w:after="0"/>
        <w:ind w:left="878" w:hanging="0"/>
        <w:rPr>
          <w:rFonts w:ascii="KZ Times New Roman;Times New Roman" w:hAnsi="KZ Times New Roman;Times New Roman" w:cs="KZ Times New Roman;Times New Roman"/>
          <w:color w:val="000000"/>
          <w:sz w:val="3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14"/>
          <w:sz w:val="34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14"/>
          <w:sz w:val="34"/>
        </w:rPr>
        <w:t>Әлеуметтік  мағынасыздар.</w:t>
      </w:r>
    </w:p>
    <w:p>
      <w:pPr>
        <w:pStyle w:val="Normal"/>
        <w:shd w:fill="FFFFFF" w:val="clear"/>
        <w:tabs>
          <w:tab w:val="clear" w:pos="720"/>
          <w:tab w:val="left" w:pos="4385" w:leader="none"/>
        </w:tabs>
        <w:spacing w:lineRule="exact" w:line="490" w:before="22" w:after="0"/>
        <w:ind w:left="29" w:right="22" w:firstLine="835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34"/>
        </w:rPr>
        <w:t>Бастапқы үш таңдау критери1 жеке тікелей шетел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34"/>
        </w:rPr>
        <w:t>инвестицияларын тартуға колданылса, соңғы үш критерий жеке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34"/>
        </w:rPr>
        <w:t>отандық     және     шетел</w:t>
      </w:r>
      <w:r>
        <w:rPr>
          <w:rFonts w:cs="KZ Times New Roman;Times New Roman" w:ascii="KZ Times New Roman;Times New Roman" w:hAnsi="KZ Times New Roman;Times New Roman"/>
          <w:color w:val="000000"/>
          <w:sz w:val="34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34"/>
        </w:rPr>
        <w:t>инвесторларын     қызықтырмайтын</w:t>
      </w:r>
    </w:p>
    <w:p>
      <w:pPr>
        <w:pStyle w:val="Normal"/>
        <w:shd w:fill="FFFFFF" w:val="clear"/>
        <w:spacing w:lineRule="exact" w:line="490"/>
        <w:ind w:left="5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34"/>
        </w:rPr>
        <w:t xml:space="preserve">өндірістерге пайдаланылады.  Сондықтан да олар тек өте қажет 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34"/>
        </w:rPr>
        <w:t>болған жағдайда ғана сүйемелденеді.</w:t>
      </w:r>
    </w:p>
    <w:p>
      <w:pPr>
        <w:pStyle w:val="Normal"/>
        <w:shd w:fill="FFFFFF" w:val="clear"/>
        <w:spacing w:lineRule="exact" w:line="480" w:before="82" w:after="0"/>
        <w:ind w:left="14" w:firstLine="576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 xml:space="preserve">Қазақстанның дамыған елдермен инвестициялық өзара келісу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32"/>
        </w:rPr>
        <w:t xml:space="preserve">критерийлері әлемдік тәжірибені ескере отырып, әрдайым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32"/>
        </w:rPr>
        <w:t>түзетіліп отыруды талап етеді.</w:t>
      </w:r>
    </w:p>
    <w:p>
      <w:pPr>
        <w:pStyle w:val="Normal"/>
        <w:shd w:fill="FFFFFF" w:val="clear"/>
        <w:spacing w:lineRule="exact" w:line="485" w:before="19" w:after="0"/>
        <w:ind w:right="10" w:firstLine="571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32"/>
        </w:rPr>
        <w:t xml:space="preserve">Мұдай келісудің ұйымдастырмалы-құқықтық және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32"/>
        </w:rPr>
        <w:t xml:space="preserve">экономикалық механизмдерін құру жөніндегі жұмыстарға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>күшейте түсу керек. Бұл жерде ә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  <w:lang w:val="en-US"/>
        </w:rPr>
        <w:t>cipece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32"/>
        </w:rPr>
        <w:t xml:space="preserve"> инвестицияларды тиімді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32"/>
        </w:rPr>
        <w:t xml:space="preserve">пайдалануға біздің кәсіпкерлерімізді қызықтырып, тәжірибеге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  <w:t>көптеген шараларды зерттеп, еңгізу жайлы әңгіме етілді.</w:t>
      </w:r>
    </w:p>
    <w:p>
      <w:pPr>
        <w:pStyle w:val="Normal"/>
        <w:shd w:fill="FFFFFF" w:val="clear"/>
        <w:spacing w:lineRule="exact" w:line="485" w:before="19" w:after="0"/>
        <w:ind w:right="10" w:firstLine="571"/>
        <w:jc w:val="both"/>
        <w:rPr>
          <w:rFonts w:ascii="KZ Times New Roman;Times New Roman" w:hAnsi="KZ Times New Roman;Times New Roman" w:cs="KZ Times New Roman;Times New Roman"/>
          <w:color w:val="000000"/>
          <w:spacing w:val="-1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</w:r>
    </w:p>
    <w:p>
      <w:pPr>
        <w:pStyle w:val="Normal"/>
        <w:shd w:fill="FFFFFF" w:val="clear"/>
        <w:spacing w:lineRule="exact" w:line="485" w:before="19" w:after="0"/>
        <w:ind w:right="10" w:firstLine="571"/>
        <w:jc w:val="both"/>
        <w:rPr>
          <w:rFonts w:ascii="KZ Times New Roman;Times New Roman" w:hAnsi="KZ Times New Roman;Times New Roman" w:cs="KZ Times New Roman;Times New Roman"/>
          <w:color w:val="000000"/>
          <w:spacing w:val="-1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color w:val="000000"/>
          <w:sz w:val="32"/>
        </w:rPr>
      </w:r>
    </w:p>
    <w:p>
      <w:pPr>
        <w:pStyle w:val="Normal"/>
        <w:shd w:fill="FFFFFF" w:val="clear"/>
        <w:ind w:right="62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z w:val="32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32"/>
        </w:rPr>
      </w:r>
    </w:p>
    <w:p>
      <w:pPr>
        <w:pStyle w:val="Normal"/>
        <w:shd w:fill="FFFFFF" w:val="clear"/>
        <w:ind w:right="62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</w:rPr>
      </w:pPr>
      <w:r>
        <w:rPr>
          <w:rFonts w:cs="KZ Times New Roman;Times New Roman" w:ascii="KZ Times New Roman;Times New Roman" w:hAnsi="KZ Times New Roman;Times New Roman"/>
          <w:b/>
          <w:color w:val="000000"/>
        </w:rPr>
      </w:r>
    </w:p>
    <w:p>
      <w:pPr>
        <w:pStyle w:val="Normal"/>
        <w:shd w:fill="FFFFFF" w:val="clear"/>
        <w:ind w:right="62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</w:rPr>
      </w:pPr>
      <w:r>
        <w:rPr>
          <w:rFonts w:cs="KZ Times New Roman;Times New Roman" w:ascii="KZ Times New Roman;Times New Roman" w:hAnsi="KZ Times New Roman;Times New Roman"/>
          <w:b/>
          <w:color w:val="000000"/>
        </w:rPr>
      </w:r>
    </w:p>
    <w:p>
      <w:pPr>
        <w:pStyle w:val="Normal"/>
        <w:shd w:fill="FFFFFF" w:val="clear"/>
        <w:ind w:right="62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</w:rPr>
      </w:pPr>
      <w:r>
        <w:rPr>
          <w:rFonts w:cs="KZ Times New Roman;Times New Roman" w:ascii="KZ Times New Roman;Times New Roman" w:hAnsi="KZ Times New Roman;Times New Roman"/>
          <w:b/>
          <w:color w:val="000000"/>
        </w:rPr>
      </w:r>
    </w:p>
    <w:p>
      <w:pPr>
        <w:pStyle w:val="Normal"/>
        <w:shd w:fill="FFFFFF" w:val="clear"/>
        <w:ind w:right="62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</w:rPr>
      </w:pPr>
      <w:r>
        <w:rPr>
          <w:rFonts w:cs="KZ Times New Roman;Times New Roman" w:ascii="KZ Times New Roman;Times New Roman" w:hAnsi="KZ Times New Roman;Times New Roman"/>
          <w:b/>
          <w:color w:val="000000"/>
        </w:rPr>
      </w:r>
    </w:p>
    <w:p>
      <w:pPr>
        <w:pStyle w:val="Normal"/>
        <w:shd w:fill="FFFFFF" w:val="clear"/>
        <w:spacing w:before="163" w:after="0"/>
        <w:ind w:left="192" w:hanging="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6"/>
          <w:sz w:val="28"/>
          <w:lang w:val="kk-KZ"/>
        </w:rPr>
        <w:t>3.3. Инвестициялық жобалардың тиімділік бағасы</w:t>
      </w:r>
    </w:p>
    <w:p>
      <w:pPr>
        <w:pStyle w:val="Normal"/>
        <w:shd w:fill="FFFFFF" w:val="clear"/>
        <w:spacing w:lineRule="exact" w:line="490" w:before="509" w:after="0"/>
        <w:ind w:right="19" w:firstLine="235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Инвестициялық жобаны бағалау мәні шешім қабылдаушыға инвестиция жасауға немесе жасамауға қажетті ақпаратты беру.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Шаруашылық шаралары тиімділігінің нарықтық экономикадағы 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  <w:lang w:val="kk-KZ"/>
        </w:rPr>
        <w:t xml:space="preserve">дұрыс бағалануы, оның ішінде кәсіпкерлік жобалардың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экспертизасы бірқатар білімді және әдістемелік әдіс-тәсілді талап </w:t>
      </w:r>
      <w:r>
        <w:rPr>
          <w:rFonts w:cs="KZ Times New Roman;Times New Roman" w:ascii="KZ Times New Roman;Times New Roman" w:hAnsi="KZ Times New Roman;Times New Roman"/>
          <w:color w:val="000000"/>
          <w:spacing w:val="-26"/>
          <w:sz w:val="28"/>
          <w:lang w:val="kk-KZ"/>
        </w:rPr>
        <w:t>етеді.</w:t>
      </w:r>
    </w:p>
    <w:p>
      <w:pPr>
        <w:pStyle w:val="Normal"/>
        <w:shd w:fill="FFFFFF" w:val="clear"/>
        <w:spacing w:lineRule="exact" w:line="490"/>
        <w:ind w:right="14" w:firstLine="235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Инвестициялық жоба тиімділігін инвесторлар немесе олардың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тапсырмасы бойынша қоршаған табиғи және әлеуметтік ортаға материалдық жағанан да, заң жағынан да жауап беретін арнайы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консалтинтік фирмалар мен орталықтар инвестиция нәтижелері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бойынша анықтап, бағалайды.</w:t>
      </w:r>
    </w:p>
    <w:p>
      <w:pPr>
        <w:pStyle w:val="Normal"/>
        <w:shd w:fill="FFFFFF" w:val="clear"/>
        <w:spacing w:lineRule="exact" w:line="490"/>
        <w:ind w:left="10" w:right="10" w:firstLine="226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Инвестициялық жоба тиімділігін бағалаудың әдістемесі ең әдіс-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 xml:space="preserve">тәсілдері Қ.Р.-да меншік иесіне тәуелсіз 1994ж 31 наурызда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 xml:space="preserve">бекітілген Ресей Федерациясында "Инвестициялық жоба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тиімділігін бағалау және оны қаржыландыруға зерттеу жөніндегі ә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kk-KZ"/>
        </w:rPr>
        <w:t>дістемелік нұсқауларына " негізделеді.</w:t>
      </w:r>
    </w:p>
    <w:p>
      <w:pPr>
        <w:pStyle w:val="Normal"/>
        <w:shd w:fill="FFFFFF" w:val="clear"/>
        <w:spacing w:lineRule="exact" w:line="490"/>
        <w:ind w:left="10" w:right="5" w:firstLine="226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Нұсқауларға сай инвестициялық жоба тиімділігін бағалағанда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kk-KZ"/>
        </w:rPr>
        <w:t xml:space="preserve">мына шамалар қолданылады: тікелей қатысушылары үшін жобаның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 xml:space="preserve">icкe асырудағы қаржы нәтижелерін бейнелейтін бюджеттік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тиімділігі; жобаның icкe асыруылуымен пайдасын ескеретіп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экономикалық тиімділік.</w:t>
      </w:r>
    </w:p>
    <w:p>
      <w:pPr>
        <w:pStyle w:val="Normal"/>
        <w:shd w:fill="FFFFFF" w:val="clear"/>
        <w:spacing w:lineRule="exact" w:line="490" w:before="5" w:after="0"/>
        <w:ind w:left="14" w:right="5" w:firstLine="715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Инвестициялық жоба тиімділігі инвестициялық процесс мүдделерін ескере отырып, шығындар мен нәтижелерді өзара қ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атынасын бейнелейтін көрсеткіштер жүйесімен сипатталады</w:t>
      </w:r>
    </w:p>
    <w:p>
      <w:pPr>
        <w:pStyle w:val="Normal"/>
        <w:shd w:fill="FFFFFF" w:val="clear"/>
        <w:spacing w:lineRule="exact" w:line="490"/>
        <w:ind w:left="34" w:firstLine="706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Есептік периодта жұмсалатын шығын мен оның нәтижелері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келесі жағдайларды ескере отырып бағаланады:</w:t>
      </w:r>
    </w:p>
    <w:p>
      <w:pPr>
        <w:pStyle w:val="Normal"/>
        <w:shd w:fill="FFFFFF" w:val="clear"/>
        <w:spacing w:before="115" w:after="0"/>
        <w:ind w:left="1483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-  объектіні құру, пайдалану мepзiмi және жойылуы;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485" w:before="86" w:after="0"/>
        <w:ind w:left="1455"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w w:val="152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color w:val="000000"/>
          <w:w w:val="152"/>
          <w:sz w:val="24"/>
          <w:lang w:val="kk-KZ"/>
        </w:rPr>
        <w:t>негізгі технологиялық қондырғылардың орта есеппен ережеленген қызмет ету мерзімі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490" w:before="19" w:after="0"/>
        <w:ind w:left="1455" w:hanging="0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  <w:lang w:val="kk-KZ"/>
        </w:rPr>
        <w:t>- берілген      параметрлерге,      пайда      сипаттамасын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  <w:lang w:val="kk-KZ"/>
        </w:rPr>
        <w:t>(салмағы және пайда нормалары) қол жеткізу;</w:t>
      </w:r>
    </w:p>
    <w:p>
      <w:pPr>
        <w:pStyle w:val="Normal"/>
        <w:shd w:fill="FFFFFF" w:val="clear"/>
        <w:spacing w:lineRule="exact" w:line="490" w:before="475" w:after="0"/>
        <w:ind w:left="14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1"/>
          <w:sz w:val="28"/>
          <w:lang w:val="kk-KZ"/>
        </w:rPr>
        <w:t xml:space="preserve">Әртүрлі инвестициялық жобаларды (немесе жоба варианттарын)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 xml:space="preserve">салыстыру және оның ішінен ең жақсысын және тиімдісін таңдау 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  <w:lang w:val="kk-KZ"/>
        </w:rPr>
        <w:t>келесі көрсеткіштерді ескере отырып орындалады: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494" w:before="10" w:after="0"/>
        <w:ind w:left="1450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таза дисконтты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 (а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ымд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ық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ны (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en-US"/>
        </w:rPr>
        <w:t>NPV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) немесе таз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</w:rPr>
        <w:t>дисконтты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</w:rPr>
        <w:t xml:space="preserve"> пайда (РДД);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494"/>
        <w:ind w:left="1450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Инвестиция рентабельд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>ілігі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, пайда индекс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 xml:space="preserve"> (ИД,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en-US"/>
        </w:rPr>
        <w:t>IRR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before="101" w:after="0"/>
        <w:ind w:left="1450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kk-KZ"/>
        </w:rPr>
        <w:t>- Ө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</w:rPr>
        <w:t>-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</w:rPr>
        <w:t xml:space="preserve">айтару 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kk-KZ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en-US"/>
        </w:rPr>
        <w:t>ep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kk-KZ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kk-KZ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</w:rPr>
        <w:t xml:space="preserve"> (Ток).</w:t>
      </w:r>
    </w:p>
    <w:p>
      <w:pPr>
        <w:pStyle w:val="Normal"/>
        <w:shd w:fill="FFFFFF" w:val="clear"/>
        <w:spacing w:lineRule="exact" w:line="490" w:before="504" w:after="0"/>
        <w:ind w:left="19" w:right="10" w:firstLine="821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>Инвестициялы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 xml:space="preserve"> жобаларды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 xml:space="preserve"> т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>иі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>мд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 xml:space="preserve"> ба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 xml:space="preserve">алауда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рсет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іл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ген к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рсет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кі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штерд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ің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 салыстыру мерз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де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 ба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а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кел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>ті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>іл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у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ажет.</w:t>
      </w:r>
    </w:p>
    <w:p>
      <w:pPr>
        <w:pStyle w:val="Normal"/>
        <w:shd w:fill="FFFFFF" w:val="clear"/>
        <w:spacing w:lineRule="exact" w:line="490"/>
        <w:ind w:right="10" w:firstLine="85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Шы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ын шамасы ж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не н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тижелерд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кел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ті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ру осы шамаларды дисконттау коэффициент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–ға к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бейту ар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ылы орындалады. Б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л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коэффициент дисконтты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т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ра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ты нормасы Е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ш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келес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формуладан табылады:</w:t>
      </w:r>
    </w:p>
    <w:p>
      <w:pPr>
        <w:pStyle w:val="Normal"/>
        <w:shd w:fill="FFFFFF" w:val="clear"/>
        <w:spacing w:before="139" w:after="0"/>
        <w:ind w:left="1992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К=1/ (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+Е)</w:t>
      </w:r>
    </w:p>
    <w:p>
      <w:pPr>
        <w:pStyle w:val="Normal"/>
        <w:shd w:fill="FFFFFF" w:val="clear"/>
        <w:spacing w:lineRule="exact" w:line="494" w:before="58" w:after="0"/>
        <w:ind w:left="5" w:firstLine="403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нда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ы 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     -н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тиже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ні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  алу мерз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нен   салыстыру  мерз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е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дей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уа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ыт, жыл.</w:t>
      </w:r>
    </w:p>
    <w:p>
      <w:pPr>
        <w:pStyle w:val="Normal"/>
        <w:shd w:fill="FFFFFF" w:val="clear"/>
        <w:spacing w:lineRule="exact" w:line="494"/>
        <w:ind w:left="24" w:right="595" w:firstLine="138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Дисконт нормасы Е- пайда шамасын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салын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ан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аражат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а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атынасы,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аржыны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пайда коэффициент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spacing w:lineRule="exact" w:line="494"/>
        <w:ind w:left="43" w:firstLine="81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Экономикалы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т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иі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мд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к к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рсет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ілік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тер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аны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та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ға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нда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мге ж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не т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тыну ресуртарына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ойылатын  базист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к, 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лемд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болжамды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 ж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не есеп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ті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к ба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алар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қо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лданылады.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л ти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мд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к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тү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pi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 үш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жа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дайларды ескеру керек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68" w:after="0"/>
        <w:ind w:left="48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—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ба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аларды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ж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алпы де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гей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 жалпы инфляцияны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480" w:before="29" w:after="0"/>
        <w:ind w:left="19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—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шк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  ж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не   сырт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ы     нары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тарда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ы  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өндірілетін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өні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мдерге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о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йылатын   ба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1" w:leader="none"/>
        </w:tabs>
        <w:spacing w:lineRule="exact" w:line="490" w:before="10" w:after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ба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алары    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рдей       жылдамды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пен       сипатталатын    топтар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бойынша    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олданылатын  ресурстармен    кешендерге 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о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йылаты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ба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алар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1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en-US"/>
        </w:rPr>
        <w:t>pi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л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en-US"/>
        </w:rPr>
        <w:t xml:space="preserve">epi  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бойынша   т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еле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ста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ымдар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61" w:leader="none"/>
          <w:tab w:val="left" w:pos="3302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Ж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мысшылар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категорияларыны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      т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рлер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         бойынш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жа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л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ы денгей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( жала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ы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а инфляция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10" w:after="0"/>
        <w:ind w:left="19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—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жалпы ж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не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әкі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мгерш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к   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ста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ымдар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518" w:before="14" w:after="0"/>
        <w:ind w:left="1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—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>не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ор    элементтер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інің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   (  жер,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ғи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марат,   ж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не 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ра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л-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br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жа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бд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ы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тарды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)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н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—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мд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кі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зуд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;</w:t>
      </w:r>
    </w:p>
    <w:p>
      <w:pPr>
        <w:pStyle w:val="Normal"/>
        <w:shd w:fill="FFFFFF" w:val="clear"/>
        <w:ind w:firstLine="11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u w:val="single"/>
        </w:rPr>
        <w:t>Бюджетт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u w:val="single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u w:val="single"/>
        </w:rPr>
        <w:t xml:space="preserve"> ти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u w:val="single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u w:val="single"/>
        </w:rPr>
        <w:t>мд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u w:val="single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u w:val="single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 к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ет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кі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штер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 жобаны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en-US"/>
        </w:rPr>
        <w:t>ic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 асыру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тижелер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інің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 с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йкес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нш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 ( аум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ақ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ты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 немесе жерг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кт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бю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д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жет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тің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 пайдасы мен шы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ындарын  бейнелейд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. Ол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дисконтал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ан жылды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 бюджетт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 деффект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іл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ер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қо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сындысы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рет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нде немесе интергралды бюджетт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 пайда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қо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сындысы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рет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де   есептейд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514"/>
        <w:ind w:left="845" w:firstLine="696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Бюджет   шы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ынына    мыналар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к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ред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: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жобаны     бюджеттен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аржыландыру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а    б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лінет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ін</w:t>
      </w:r>
    </w:p>
    <w:p>
      <w:pPr>
        <w:pStyle w:val="Normal"/>
        <w:shd w:fill="FFFFFF" w:val="clear"/>
        <w:spacing w:lineRule="exact" w:line="490"/>
        <w:ind w:left="19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3"/>
          <w:sz w:val="28"/>
          <w:lang w:val="kk-KZ"/>
        </w:rPr>
        <w:t>қаражаттар;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490"/>
        <w:ind w:left="941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  <w:lang w:val="kk-KZ"/>
        </w:rPr>
        <w:t xml:space="preserve">- бюджет 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есебінен    компенсацияланатын         заемдық</w:t>
      </w:r>
    </w:p>
    <w:p>
      <w:pPr>
        <w:pStyle w:val="Normal"/>
        <w:shd w:fill="FFFFFF" w:val="clear"/>
        <w:tabs>
          <w:tab w:val="clear" w:pos="720"/>
          <w:tab w:val="left" w:pos="4718" w:leader="none"/>
          <w:tab w:val="left" w:pos="8290" w:leader="none"/>
        </w:tabs>
        <w:spacing w:lineRule="exact" w:line="490"/>
        <w:ind w:left="576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қаражат        ретінде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бөлінген        жеке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 xml:space="preserve">жобаны 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орындаушыларына       арналған    Ұлттық,     аумақтық     және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өкілеттелген   банктердің несиелері;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6994" w:leader="none"/>
        </w:tabs>
        <w:spacing w:lineRule="exact" w:line="494" w:before="62" w:after="0"/>
        <w:ind w:left="14" w:right="29" w:firstLine="115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- жанармай мен энергия тасымалдауыштардың нарықтық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 xml:space="preserve">бағаларына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о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йылатын         қосымша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қаражаттарға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жұмсалатын    тікелей бюджеттік    ассигнациялары; 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6994" w:leader="none"/>
        </w:tabs>
        <w:spacing w:lineRule="exact" w:line="494" w:before="62" w:after="0"/>
        <w:ind w:left="14" w:right="29" w:firstLine="115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-   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жобаны    іске асыру         және         импорттық       қойдырғыны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пайдаланушымен     істі   жұмыссыз     қалған    тұрғандарға жәрдем   ақы төлемдері;</w:t>
      </w:r>
    </w:p>
    <w:p>
      <w:pPr>
        <w:pStyle w:val="Normal"/>
        <w:shd w:fill="FFFFFF" w:val="clear"/>
        <w:spacing w:lineRule="exact" w:line="49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- мемлкеттің   құнды    қағаздар бойынша төлемдер;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49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- шетел    және    отандық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орындаушыларына    берілетін</w:t>
      </w:r>
    </w:p>
    <w:p>
      <w:pPr>
        <w:pStyle w:val="Normal"/>
        <w:shd w:fill="FFFFFF" w:val="clear"/>
        <w:spacing w:lineRule="exact" w:line="494"/>
        <w:ind w:left="14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мемлекеттік,      аумақтық инвестициялық     қауып    тілектерге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>бөлінетін кепілдіктер;</w:t>
      </w:r>
    </w:p>
    <w:p>
      <w:pPr>
        <w:pStyle w:val="Normal"/>
        <w:shd w:fill="FFFFFF" w:val="clear"/>
        <w:spacing w:lineRule="exact" w:line="494"/>
        <w:ind w:left="10" w:right="34" w:firstLine="11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 xml:space="preserve">- жобаны орындау барысында пайда болатын төтенше 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  <w:lang w:val="kk-KZ"/>
        </w:rPr>
        <w:t>жағдайларда жоюға арналған бюджеттен бөлінетін қ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kk-KZ"/>
        </w:rPr>
        <w:t>аражат.</w:t>
      </w:r>
    </w:p>
    <w:p>
      <w:pPr>
        <w:pStyle w:val="Normal"/>
        <w:shd w:fill="FFFFFF" w:val="clear"/>
        <w:spacing w:lineRule="exact" w:line="494"/>
        <w:ind w:left="173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Бюджет      пайдасына мыналар кіреді:</w:t>
      </w:r>
    </w:p>
    <w:p>
      <w:pPr>
        <w:pStyle w:val="Normal"/>
        <w:shd w:fill="FFFFFF" w:val="clear"/>
        <w:spacing w:lineRule="exact" w:line="494"/>
        <w:ind w:left="14" w:right="19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9"/>
          <w:sz w:val="28"/>
          <w:lang w:val="kk-KZ"/>
        </w:rPr>
        <w:t xml:space="preserve">- Үстеме құнға қосылған салық, барлық басқа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салықтық түсімдерге ( жеңілдтермен бipгe ) қойылатын 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  <w:lang w:val="kk-KZ"/>
        </w:rPr>
        <w:t>арнайы салық және жобаға қатысушы қазақстандық жән</w:t>
      </w:r>
      <w:r>
        <w:rPr>
          <w:rFonts w:cs="KZ Times New Roman;Times New Roman" w:ascii="KZ Times New Roman;Times New Roman" w:hAnsi="KZ Times New Roman;Times New Roman"/>
          <w:color w:val="000000"/>
          <w:spacing w:val="26"/>
          <w:sz w:val="28"/>
          <w:lang w:val="kk-KZ"/>
        </w:rPr>
        <w:t xml:space="preserve">е шетел кәсіпорындарынан бюджетке берілетін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ренталық төлемдері;</w:t>
      </w:r>
    </w:p>
    <w:p>
      <w:pPr>
        <w:pStyle w:val="Normal"/>
        <w:shd w:fill="FFFFFF" w:val="clear"/>
        <w:spacing w:lineRule="exact" w:line="494"/>
        <w:ind w:left="29" w:right="14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2"/>
          <w:sz w:val="28"/>
          <w:lang w:val="kk-KZ"/>
        </w:rPr>
        <w:t>- бюджетке түсетін пошлиналар мен жобаға сай өндірілетін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 xml:space="preserve"> (шығындалатын) өнімдерге ( ресурстарға ) қ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ойылатын акциялар;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lineRule="exact" w:line="494"/>
        <w:ind w:left="29"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- жобаның   орындалуына      берілетін   құнды       қағаздардың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шығарылымынан     алынатын   эмиссиялық пайда;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lineRule="exact" w:line="494"/>
        <w:ind w:left="29"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мемлекеттік,      аумаққа    жанатын        акциялар    мен        т. б.</w:t>
        <w:br/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нды қағаздар     бойынша   дивиденділер.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spacing w:lineRule="exact" w:line="494"/>
        <w:ind w:left="29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- Қ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 xml:space="preserve">азақстандық  және  шетел 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жұмысшыларының жалақысынан  алынатын      жеке    пайда       (подоходный)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салығ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499"/>
        <w:ind w:left="552" w:hanging="552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—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жерді,   суды  және  т.б.    табиғи  ресурстарын       пайдалағаны</w:t>
        <w:br/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үшін төлейді;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49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- жоба    мен    қарастырылған 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kk-KZ"/>
        </w:rPr>
        <w:t xml:space="preserve">объектерлерді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 xml:space="preserve"> зерттеуге, құруға және пайдалануға ұйымдастырылған </w:t>
      </w:r>
      <w:r>
        <w:rPr>
          <w:rFonts w:cs="KZ Times New Roman;Times New Roman" w:ascii="KZ Times New Roman;Times New Roman" w:hAnsi="KZ Times New Roman;Times New Roman"/>
          <w:color w:val="000000"/>
          <w:spacing w:val="21"/>
          <w:sz w:val="28"/>
          <w:lang w:val="kk-KZ"/>
        </w:rPr>
        <w:t xml:space="preserve">лицензиялау, конкурстар мен тендерлерлерден түскен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>пайдалар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49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—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Жобаға берілген    жеңілдіктері бар несие процестері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—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штрафтар және санкциялар;</w:t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6744" w:leader="underscore"/>
        </w:tabs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u w:val="single"/>
        </w:rPr>
        <w:t>Халы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u w:val="single"/>
          <w:lang w:val="kk-KZ"/>
        </w:rPr>
        <w:t>қша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u w:val="single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u w:val="single"/>
          <w:lang w:val="kk-KZ"/>
        </w:rPr>
        <w:t>у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u w:val="single"/>
        </w:rPr>
        <w:t>а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u w:val="single"/>
          <w:lang w:val="kk-KZ"/>
        </w:rPr>
        <w:t xml:space="preserve">шылық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u w:val="single"/>
        </w:rPr>
        <w:t>экономикалық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u w:val="single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u w:val="single"/>
          <w:lang w:val="kk-KZ"/>
        </w:rPr>
        <w:t>иі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u w:val="single"/>
        </w:rPr>
        <w:t>мд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u w:val="single"/>
          <w:lang w:val="kk-KZ"/>
        </w:rPr>
        <w:t>ілігі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      халы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қ </w:t>
      </w:r>
    </w:p>
    <w:p>
      <w:pPr>
        <w:pStyle w:val="Normal"/>
        <w:shd w:fill="FFFFFF" w:val="clear"/>
        <w:tabs>
          <w:tab w:val="clear" w:pos="720"/>
          <w:tab w:val="left" w:pos="3413" w:leader="none"/>
          <w:tab w:val="left" w:pos="5928" w:leader="none"/>
        </w:tabs>
        <w:spacing w:lineRule="exact" w:line="490" w:before="5" w:after="0"/>
        <w:ind w:left="1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 xml:space="preserve">Шаруашылығының 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тұрғысынан 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kk-KZ"/>
        </w:rPr>
        <w:t xml:space="preserve">жобаның       тиімділігін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 xml:space="preserve">бейнелейді, халық шаруашылығы деңгейінде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экономикалық тиімділік көрсеткіштерін есептегенде жоба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нәтижелеріне   мыналар кіреді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58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со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ңғ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ы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нд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р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ст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к н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тижелер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58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леуме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ттік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 ж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не экономикал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ық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 н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тижелер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58" w:leader="none"/>
        </w:tabs>
        <w:spacing w:lineRule="exact" w:line="49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 xml:space="preserve">елей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аржы н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тижеле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>рі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- шетел мемлекеттер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інің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 банк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іл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ер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мен фирмаларыны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несиелер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 xml:space="preserve"> мен зайымдары.</w:t>
      </w:r>
    </w:p>
    <w:p>
      <w:pPr>
        <w:pStyle w:val="Normal"/>
        <w:shd w:fill="FFFFFF" w:val="clear"/>
        <w:spacing w:lineRule="exact" w:line="490" w:before="67" w:after="0"/>
        <w:ind w:left="2035" w:hanging="123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6"/>
          <w:sz w:val="28"/>
          <w:lang w:val="kk-KZ"/>
        </w:rPr>
        <w:t>3.4  "Қызылорда облысындағы   мұнайды өндіру   зауытының құ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  <w:lang w:val="kk-KZ"/>
        </w:rPr>
        <w:t>рылысы  " инвестиция жобасының бағасы</w:t>
      </w:r>
    </w:p>
    <w:p>
      <w:pPr>
        <w:pStyle w:val="Normal"/>
        <w:shd w:fill="FFFFFF" w:val="clear"/>
        <w:spacing w:before="600" w:after="0"/>
        <w:ind w:right="19" w:hanging="0"/>
        <w:jc w:val="center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4"/>
          <w:sz w:val="28"/>
          <w:lang w:val="kk-KZ"/>
        </w:rPr>
        <w:t>3.4. 1. Қорды жинақтау аймағының бағасы</w:t>
      </w:r>
    </w:p>
    <w:p>
      <w:pPr>
        <w:pStyle w:val="Normal"/>
        <w:shd w:fill="FFFFFF" w:val="clear"/>
        <w:spacing w:lineRule="exact" w:line="504" w:before="514" w:after="0"/>
        <w:ind w:right="19" w:firstLine="72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23"/>
          <w:sz w:val="28"/>
          <w:lang w:val="kk-KZ"/>
        </w:rPr>
        <w:t xml:space="preserve">Бұл жобаның негізгі мақсаты — жоғарғы салмағы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 xml:space="preserve">жанармайды шығаратын (А-95, А-76 бензин түрлері, жазғы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 xml:space="preserve">және қысқы, дизельдік жанар май). Тәулігіне 12000 баррель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мұнай өндіру   зауытын   салу және іске қосу.</w:t>
      </w:r>
    </w:p>
    <w:p>
      <w:pPr>
        <w:pStyle w:val="Normal"/>
        <w:shd w:fill="FFFFFF" w:val="clear"/>
        <w:spacing w:lineRule="exact" w:line="504" w:before="514" w:after="0"/>
        <w:ind w:right="19" w:firstLine="72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Қызылорда облысында мұндай зауытты алу 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28"/>
          <w:lang w:val="kk-KZ"/>
        </w:rPr>
        <w:t>шикізат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көзінің      жақын орналасуы   мен   дәлелденеді.</w:t>
      </w:r>
    </w:p>
    <w:p>
      <w:pPr>
        <w:pStyle w:val="Normal"/>
        <w:shd w:fill="FFFFFF" w:val="clear"/>
        <w:tabs>
          <w:tab w:val="clear" w:pos="720"/>
          <w:tab w:val="right" w:pos="9418" w:leader="none"/>
        </w:tabs>
        <w:spacing w:lineRule="exact" w:line="499"/>
        <w:ind w:left="734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Шикізатттың        негізгі   көзі    — "Қуат    Амлон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Мұнай"</w:t>
      </w:r>
    </w:p>
    <w:p>
      <w:pPr>
        <w:pStyle w:val="Normal"/>
        <w:shd w:fill="FFFFFF" w:val="clear"/>
        <w:tabs>
          <w:tab w:val="clear" w:pos="720"/>
          <w:tab w:val="right" w:pos="9418" w:leader="none"/>
        </w:tabs>
        <w:spacing w:lineRule="exact" w:line="499" w:before="5" w:after="0"/>
        <w:ind w:left="34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("Қоңыс"      және      "Бектас"      кенорындағы)   және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ab/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-13"/>
          <w:sz w:val="28"/>
          <w:lang w:val="kk-KZ"/>
        </w:rPr>
        <w:t>мкөл</w:t>
      </w:r>
    </w:p>
    <w:p>
      <w:pPr>
        <w:pStyle w:val="Normal"/>
        <w:shd w:fill="FFFFFF" w:val="clear"/>
        <w:tabs>
          <w:tab w:val="clear" w:pos="720"/>
          <w:tab w:val="right" w:pos="9418" w:leader="none"/>
        </w:tabs>
        <w:spacing w:lineRule="exact" w:line="499"/>
        <w:ind w:left="10" w:right="5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Ақшабұлақ мұнай кең орындары. Жоба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бойынша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46"/>
          <w:sz w:val="28"/>
          <w:lang w:val="kk-KZ"/>
        </w:rPr>
        <w:t>кеңорынан өңдеу зауытына дейін мұнай желісі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жүргізу   қарастырылған.</w:t>
      </w:r>
    </w:p>
    <w:p>
      <w:pPr>
        <w:pStyle w:val="Normal"/>
        <w:shd w:fill="FFFFFF" w:val="clear"/>
        <w:spacing w:before="590" w:after="0"/>
        <w:ind w:right="19" w:hanging="0"/>
        <w:jc w:val="center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kk-KZ"/>
        </w:rPr>
        <w:t>Жобаның   орналасуы</w:t>
      </w:r>
    </w:p>
    <w:p>
      <w:pPr>
        <w:pStyle w:val="Normal"/>
        <w:shd w:fill="FFFFFF" w:val="clear"/>
        <w:spacing w:lineRule="exact" w:line="494" w:before="518" w:after="0"/>
        <w:ind w:left="14" w:firstLine="706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  <w:lang w:val="kk-KZ"/>
        </w:rPr>
        <w:t>Зауыт Қызылорда қаласынан 15км</w:t>
      </w:r>
      <w:r>
        <w:rPr>
          <w:rFonts w:cs="KZ Times New Roman;Times New Roman" w:ascii="KZ Times New Roman;Times New Roman" w:hAnsi="KZ Times New Roman;Times New Roman"/>
          <w:i/>
          <w:color w:val="000000"/>
          <w:spacing w:val="18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  <w:lang w:val="kk-KZ"/>
        </w:rPr>
        <w:t xml:space="preserve">қашықтықта 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 xml:space="preserve">орналасқан Ақтайлақ станциясында салу көзделіп отыр.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Мұндай шешімнің аргументтері болып теміржолдың жақын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орналасуы, электр желілерінің тартылғандығы, автомобиль </w:t>
      </w:r>
      <w:r>
        <w:rPr>
          <w:rFonts w:cs="KZ Times New Roman;Times New Roman" w:ascii="KZ Times New Roman;Times New Roman" w:hAnsi="KZ Times New Roman;Times New Roman"/>
          <w:color w:val="000000"/>
          <w:spacing w:val="30"/>
          <w:sz w:val="28"/>
          <w:lang w:val="kk-KZ"/>
        </w:rPr>
        <w:t xml:space="preserve">магистралінің бар болуы, т. б. осы сияқты негізгі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коммуникациялардың қамтамасыз етілуі саналады.</w:t>
      </w:r>
    </w:p>
    <w:p>
      <w:pPr>
        <w:pStyle w:val="Normal"/>
        <w:shd w:fill="FFFFFF" w:val="clear"/>
        <w:spacing w:lineRule="exact" w:line="494"/>
        <w:ind w:left="24" w:firstLine="706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 xml:space="preserve">Зауыт Сырдарья өзеніне жақын, Қызылорда қаласынан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 xml:space="preserve">ағыны бойынша төмен орналасқан. Құрылыс орны — топан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су аймағынан алыс жүргізіледі.</w:t>
      </w:r>
    </w:p>
    <w:p>
      <w:pPr>
        <w:pStyle w:val="Normal"/>
        <w:shd w:fill="FFFFFF" w:val="clear"/>
        <w:ind w:right="43" w:hanging="0"/>
        <w:jc w:val="center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shd w:fill="FFFFFF" w:val="clear"/>
        <w:spacing w:lineRule="exact" w:line="485" w:before="72" w:after="0"/>
        <w:ind w:left="5" w:firstLine="701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МӨ3   өзін-өзі  қамтамасыз     етуге   дейін       жақын   ететін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электр    желісімен сымдарынын    тоқпен     қоректенеді.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Мұнай  зауытқа     ұзындығы   135  км. Мұнай желісі     көмегімен </w:t>
      </w:r>
      <w:r>
        <w:rPr>
          <w:rFonts w:cs="KZ Times New Roman;Times New Roman" w:ascii="KZ Times New Roman;Times New Roman" w:hAnsi="KZ Times New Roman;Times New Roman"/>
          <w:color w:val="000000"/>
          <w:spacing w:val="-16"/>
          <w:sz w:val="28"/>
          <w:lang w:val="kk-KZ"/>
        </w:rPr>
        <w:t>жеткізіледі.</w:t>
      </w:r>
    </w:p>
    <w:p>
      <w:pPr>
        <w:pStyle w:val="Normal"/>
        <w:shd w:fill="FFFFFF" w:val="clear"/>
        <w:spacing w:before="595" w:after="0"/>
        <w:ind w:right="24" w:hanging="0"/>
        <w:jc w:val="center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kk-KZ"/>
        </w:rPr>
        <w:t>Шикізат</w:t>
      </w:r>
    </w:p>
    <w:p>
      <w:pPr>
        <w:pStyle w:val="Normal"/>
        <w:shd w:fill="FFFFFF" w:val="clear"/>
        <w:spacing w:lineRule="exact" w:line="490" w:before="504" w:after="0"/>
        <w:ind w:right="5" w:firstLine="72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 xml:space="preserve">Қызылорда МӨ3 үшін мұнай сатушы ретінде "Қуат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 xml:space="preserve">Амлон Мұнай" бірлестігі (iшкi мұнайды "Қоңыс"кенорынан </w:t>
      </w:r>
      <w:r>
        <w:rPr>
          <w:rFonts w:cs="KZ Times New Roman;Times New Roman" w:ascii="KZ Times New Roman;Times New Roman" w:hAnsi="KZ Times New Roman;Times New Roman"/>
          <w:color w:val="000000"/>
          <w:spacing w:val="30"/>
          <w:sz w:val="28"/>
          <w:lang w:val="kk-KZ"/>
        </w:rPr>
        <w:t xml:space="preserve">жеткізіп отырады) және "Петро Қазақстан"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компаниясы ("Құмкөл" кенорны) және "Қазгермұнай" бірлестігі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("Ақшабұлақ"  кенорны) таңдалады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lineRule="exact" w:line="490"/>
        <w:ind w:left="73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оңыс       және       Бектас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кенорындары       Қызылорда</w:t>
      </w:r>
    </w:p>
    <w:p>
      <w:pPr>
        <w:pStyle w:val="Normal"/>
        <w:shd w:fill="FFFFFF" w:val="clear"/>
        <w:spacing w:lineRule="exact" w:line="490"/>
        <w:ind w:left="29" w:right="5" w:hanging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облысының аумағында, Қызылорда қаласынан 135 км. қа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шықтықта, орналасқан. Қызылорда облысынында жеті   Мұнай мен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газ   кенорыны бар.</w:t>
      </w:r>
    </w:p>
    <w:p>
      <w:pPr>
        <w:pStyle w:val="Normal"/>
        <w:shd w:fill="FFFFFF" w:val="clear"/>
        <w:spacing w:lineRule="exact" w:line="490"/>
        <w:ind w:left="29" w:right="5" w:hanging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27"/>
          <w:sz w:val="28"/>
          <w:lang w:val="kk-KZ"/>
        </w:rPr>
        <w:t xml:space="preserve">Қоңыс және Бектас кенорындары бойынша мұнай,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 xml:space="preserve">газ және конденсаттың өндірістік қорлары С1 категориясы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 xml:space="preserve">бойынша келесі мәлеметтермен ҚР геология Министірлігімен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1995ж қорғалған:</w:t>
      </w:r>
    </w:p>
    <w:p>
      <w:pPr>
        <w:pStyle w:val="Heading5"/>
        <w:rPr/>
      </w:pPr>
      <w:r>
        <w:rPr/>
        <w:t>Қоңыс кенорны</w:t>
      </w:r>
    </w:p>
    <w:p>
      <w:pPr>
        <w:pStyle w:val="Normal"/>
        <w:shd w:fill="FFFFFF" w:val="clear"/>
        <w:spacing w:lineRule="exact" w:line="494" w:before="518" w:after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Мұнай                                 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10535 мың т.</w:t>
      </w:r>
    </w:p>
    <w:p>
      <w:pPr>
        <w:pStyle w:val="Normal"/>
        <w:shd w:fill="FFFFFF" w:val="clear"/>
        <w:spacing w:lineRule="exact" w:line="494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газ   шапқасы                 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1867 млн.м. 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куб.</w:t>
      </w:r>
    </w:p>
    <w:p>
      <w:pPr>
        <w:pStyle w:val="Normal"/>
        <w:shd w:fill="FFFFFF" w:val="clear"/>
        <w:spacing w:lineRule="exact" w:line="494"/>
        <w:ind w:left="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бос газ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 xml:space="preserve">                       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1719 млн.м.куб.</w:t>
      </w:r>
    </w:p>
    <w:p>
      <w:pPr>
        <w:pStyle w:val="Normal"/>
        <w:shd w:fill="FFFFFF" w:val="clear"/>
        <w:spacing w:lineRule="exact" w:line="494"/>
        <w:ind w:left="5"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найда ер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іл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ген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г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аз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   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1081 м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. М. Ку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                  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конденсат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                                 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62   м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. т.</w:t>
      </w:r>
    </w:p>
    <w:p>
      <w:pPr>
        <w:pStyle w:val="Normal"/>
        <w:shd w:fill="FFFFFF" w:val="clear"/>
        <w:spacing w:lineRule="exact" w:line="494"/>
        <w:ind w:left="5" w:hanging="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 xml:space="preserve">Сонымен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>қа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>тар т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>мен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 xml:space="preserve"> мел бойынша не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</w:rPr>
        <w:t xml:space="preserve"> М-П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к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кжие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бойынша:</w:t>
      </w:r>
    </w:p>
    <w:p>
      <w:pPr>
        <w:pStyle w:val="Normal"/>
        <w:shd w:fill="FFFFFF" w:val="clear"/>
        <w:spacing w:lineRule="exact" w:line="485" w:before="5" w:after="0"/>
        <w:ind w:left="101" w:hanging="101"/>
        <w:rPr>
          <w:rFonts w:ascii="KZ Times New Roman;Times New Roman" w:hAnsi="KZ Times New Roman;Times New Roman" w:cs="KZ Times New Roman;Times New Roman"/>
          <w:color w:val="000000"/>
          <w:spacing w:val="-1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на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й                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9117 м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.  т. </w:t>
      </w:r>
    </w:p>
    <w:p>
      <w:pPr>
        <w:pStyle w:val="Normal"/>
        <w:shd w:fill="FFFFFF" w:val="clear"/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газ шап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қа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сы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>1967 мың. м. Куб</w:t>
      </w:r>
    </w:p>
    <w:p>
      <w:pPr>
        <w:pStyle w:val="Normal"/>
        <w:shd w:fill="FFFFFF" w:val="clear"/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бос газ       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1719 млн. М. Куб</w:t>
      </w:r>
    </w:p>
    <w:p>
      <w:pPr>
        <w:pStyle w:val="Normal"/>
        <w:shd w:fill="FFFFFF" w:val="clear"/>
        <w:spacing w:lineRule="exact" w:line="485" w:before="5" w:after="0"/>
        <w:ind w:left="101" w:hanging="101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найда ер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ітіл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ген газ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933   мың. м. Куб.</w:t>
      </w:r>
    </w:p>
    <w:p>
      <w:pPr>
        <w:pStyle w:val="Normal"/>
        <w:shd w:fill="FFFFFF" w:val="clear"/>
        <w:spacing w:lineRule="exact" w:line="485" w:before="5" w:after="0"/>
        <w:ind w:left="101" w:hanging="101"/>
        <w:rPr>
          <w:rFonts w:ascii="KZ Times New Roman;Times New Roman" w:hAnsi="KZ Times New Roman;Times New Roman" w:eastAsia="KZ Times New Roman;Times New Roman" w:cs="KZ Times New Roman;Times New Roman"/>
          <w:color w:val="000000"/>
          <w:spacing w:val="1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485" w:before="5" w:after="0"/>
        <w:ind w:left="101" w:hanging="101"/>
        <w:rPr>
          <w:rFonts w:ascii="KZ Times New Roman;Times New Roman" w:hAnsi="KZ Times New Roman;Times New Roman" w:cs="KZ Times New Roman;Times New Roman"/>
          <w:color w:val="000000"/>
          <w:spacing w:val="1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</w:r>
    </w:p>
    <w:p>
      <w:pPr>
        <w:pStyle w:val="Normal"/>
        <w:shd w:fill="FFFFFF" w:val="clear"/>
        <w:spacing w:lineRule="exact" w:line="485" w:before="5" w:after="0"/>
        <w:ind w:left="101" w:hanging="101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6"/>
          <w:sz w:val="28"/>
          <w:lang w:val="kk-KZ"/>
        </w:rPr>
        <w:t>Бектас    кенорны</w:t>
      </w:r>
    </w:p>
    <w:p>
      <w:pPr>
        <w:pStyle w:val="Normal"/>
        <w:shd w:fill="FFFFFF" w:val="clear"/>
        <w:spacing w:lineRule="exact" w:line="490"/>
        <w:ind w:left="29" w:right="-2162"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Мұнай         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585 мың. т.</w:t>
      </w:r>
    </w:p>
    <w:p>
      <w:pPr>
        <w:pStyle w:val="Normal"/>
        <w:shd w:fill="FFFFFF" w:val="clear"/>
        <w:spacing w:lineRule="exact" w:line="49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 xml:space="preserve">Бос газ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675 млн.м.куб.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 xml:space="preserve">            </w:t>
      </w:r>
    </w:p>
    <w:p>
      <w:pPr>
        <w:pStyle w:val="Normal"/>
        <w:shd w:fill="FFFFFF" w:val="clear"/>
        <w:spacing w:lineRule="exact" w:line="490"/>
        <w:ind w:left="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 xml:space="preserve">Мұнайда   ерітілген газ      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50 мың.    м.  Куб.</w:t>
      </w:r>
    </w:p>
    <w:p>
      <w:pPr>
        <w:pStyle w:val="Normal"/>
        <w:shd w:fill="FFFFFF" w:val="clear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Конденсат 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3  мың.  т.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color w:val="000000"/>
          <w:spacing w:val="4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color w:val="000000"/>
          <w:spacing w:val="4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Еңбек ресурстарындағы   қажеттілігі.   Осы жоба  бойынша келесі 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color w:val="000000"/>
          <w:spacing w:val="5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орындау графигі қарастырылған:</w:t>
      </w:r>
    </w:p>
    <w:p>
      <w:pPr>
        <w:pStyle w:val="Normal"/>
        <w:spacing w:lineRule="exact" w:line="1" w:before="0" w:after="600"/>
        <w:rPr>
          <w:rFonts w:ascii="KZ Times New Roman;Times New Roman" w:hAnsi="KZ Times New Roman;Times New Roman" w:cs="KZ Times New Roman;Times New Roman"/>
          <w:color w:val="000000"/>
          <w:spacing w:val="5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</w:r>
    </w:p>
    <w:tbl>
      <w:tblPr>
        <w:tblW w:w="8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6259"/>
      </w:tblGrid>
      <w:tr>
        <w:trPr>
          <w:trHeight w:val="52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05.98 - 07.9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Жоба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ы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 xml:space="preserve"> б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аланылуы, ТЭО зерттелу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і</w:t>
            </w:r>
          </w:p>
        </w:tc>
      </w:tr>
      <w:tr>
        <w:trPr>
          <w:trHeight w:val="499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07.98 - 08.9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Техника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онды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ын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 xml:space="preserve"> т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далуы</w:t>
            </w:r>
          </w:p>
        </w:tc>
      </w:tr>
      <w:tr>
        <w:trPr>
          <w:trHeight w:val="499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08.98 -10.9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Инжиниринг</w:t>
            </w:r>
          </w:p>
        </w:tc>
      </w:tr>
      <w:tr>
        <w:trPr>
          <w:trHeight w:val="499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1.98 - 12.9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Жобан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 xml:space="preserve"> бейнелену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і</w:t>
            </w:r>
          </w:p>
        </w:tc>
      </w:tr>
      <w:tr>
        <w:trPr>
          <w:trHeight w:val="100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01.99 -02.99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24" w:hanging="5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онды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ы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  <w:lang w:val="kk-KZ"/>
              </w:rPr>
              <w:t>ы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 xml:space="preserve">      сатып         алынуы      мен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же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  <w:lang w:val="kk-KZ"/>
              </w:rPr>
              <w:t>к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  <w:lang w:val="kk-KZ"/>
              </w:rPr>
              <w:t>і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.</w:t>
            </w:r>
          </w:p>
        </w:tc>
      </w:tr>
      <w:tr>
        <w:trPr>
          <w:trHeight w:val="989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02.99 -03.99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9" w:hanging="19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Даяр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  <w:lang w:val="kk-KZ"/>
              </w:rPr>
              <w:t>құ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рылыс            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мыстарын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басталуы</w:t>
            </w:r>
          </w:p>
        </w:tc>
      </w:tr>
      <w:tr>
        <w:trPr>
          <w:trHeight w:val="509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</w:rPr>
              <w:t>03.99 -10.99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1"/>
                <w:sz w:val="28"/>
                <w:lang w:val="kk-KZ"/>
              </w:rPr>
              <w:t>МӨЗ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1"/>
                <w:sz w:val="28"/>
              </w:rPr>
              <w:t xml:space="preserve"> монтажы</w:t>
            </w:r>
          </w:p>
        </w:tc>
      </w:tr>
      <w:tr>
        <w:trPr>
          <w:trHeight w:val="538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10.99 -01.2000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 xml:space="preserve">ске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осу   ж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мыстары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lineRule="exact" w:line="485" w:before="72" w:after="0"/>
        <w:ind w:left="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Номиналды     жобалы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 xml:space="preserve">қ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а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йта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өң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деу    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уаты  523  м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.  т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</w:rPr>
        <w:t>най -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  <w:lang w:val="kk-KZ"/>
        </w:rPr>
        <w:t>ш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</w:rPr>
        <w:t xml:space="preserve"> жылдан бастап за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  <w:lang w:val="kk-KZ"/>
        </w:rPr>
        <w:t>у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</w:rPr>
        <w:t>ыт толы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</w:rPr>
        <w:t xml:space="preserve"> к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</w:rPr>
        <w:t>ш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</w:rPr>
        <w:t>е енед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  <w:lang w:val="kk-KZ"/>
        </w:rPr>
        <w:t>і.</w:t>
      </w: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ӨЗ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өні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е зауытты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 пакет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 жина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тау несие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ойлымын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аш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аннан кей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  басталады.</w:t>
      </w:r>
    </w:p>
    <w:p>
      <w:pPr>
        <w:pStyle w:val="Normal"/>
        <w:shd w:fill="FFFFFF" w:val="clear"/>
        <w:spacing w:lineRule="exact" w:line="485"/>
        <w:jc w:val="both"/>
        <w:rPr>
          <w:rFonts w:ascii="KZ Times New Roman;Times New Roman" w:hAnsi="KZ Times New Roman;Times New Roman" w:cs="KZ Times New Roman;Times New Roman"/>
          <w:color w:val="000000"/>
          <w:spacing w:val="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85"/>
        <w:jc w:val="both"/>
        <w:rPr>
          <w:rFonts w:ascii="KZ Times New Roman;Times New Roman" w:hAnsi="KZ Times New Roman;Times New Roman" w:cs="KZ Times New Roman;Times New Roman"/>
          <w:color w:val="000000"/>
          <w:spacing w:val="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85"/>
        <w:jc w:val="both"/>
        <w:rPr>
          <w:rFonts w:ascii="KZ Times New Roman;Times New Roman" w:hAnsi="KZ Times New Roman;Times New Roman" w:cs="KZ Times New Roman;Times New Roman"/>
          <w:color w:val="000000"/>
          <w:spacing w:val="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85"/>
        <w:jc w:val="both"/>
        <w:rPr>
          <w:rFonts w:ascii="KZ Times New Roman;Times New Roman" w:hAnsi="KZ Times New Roman;Times New Roman" w:cs="KZ Times New Roman;Times New Roman"/>
          <w:color w:val="000000"/>
          <w:spacing w:val="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85"/>
        <w:jc w:val="both"/>
        <w:rPr>
          <w:rFonts w:ascii="KZ Times New Roman;Times New Roman" w:hAnsi="KZ Times New Roman;Times New Roman" w:cs="KZ Times New Roman;Times New Roman"/>
          <w:color w:val="000000"/>
          <w:spacing w:val="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85"/>
        <w:jc w:val="both"/>
        <w:rPr>
          <w:rFonts w:ascii="KZ Times New Roman;Times New Roman" w:hAnsi="KZ Times New Roman;Times New Roman" w:cs="KZ Times New Roman;Times New Roman"/>
          <w:color w:val="000000"/>
          <w:spacing w:val="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85"/>
        <w:jc w:val="both"/>
        <w:rPr>
          <w:rFonts w:ascii="KZ Times New Roman;Times New Roman" w:hAnsi="KZ Times New Roman;Times New Roman" w:cs="KZ Times New Roman;Times New Roman"/>
          <w:color w:val="000000"/>
          <w:spacing w:val="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85"/>
        <w:jc w:val="both"/>
        <w:rPr>
          <w:rFonts w:ascii="KZ Times New Roman;Times New Roman" w:hAnsi="KZ Times New Roman;Times New Roman" w:cs="KZ Times New Roman;Times New Roman"/>
          <w:color w:val="000000"/>
          <w:spacing w:val="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85" w:before="82" w:after="0"/>
        <w:ind w:left="2160" w:hanging="0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"/>
          <w:sz w:val="28"/>
        </w:rPr>
        <w:t xml:space="preserve">3.4.2.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"/>
          <w:sz w:val="28"/>
          <w:lang w:val="kk-KZ"/>
        </w:rPr>
        <w:t>Өнімді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"/>
          <w:sz w:val="28"/>
          <w:lang w:val="kk-KZ"/>
        </w:rPr>
        <w:t>кі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"/>
          <w:sz w:val="28"/>
        </w:rPr>
        <w:t>зу     айма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"/>
          <w:sz w:val="28"/>
          <w:lang w:val="kk-KZ"/>
        </w:rPr>
        <w:t>ғына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"/>
          <w:sz w:val="28"/>
        </w:rPr>
        <w:t xml:space="preserve"> талдау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exact" w:line="485"/>
        <w:ind w:left="19" w:right="5" w:firstLine="141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</w:rPr>
        <w:t>Со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  <w:lang w:val="kk-KZ"/>
        </w:rPr>
        <w:t>ңғ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</w:rPr>
        <w:t xml:space="preserve">ы жылдары 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</w:rPr>
        <w:t>аза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</w:rPr>
        <w:t>станда А-95 маркасы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>бензи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ні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>мен ж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>рет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 xml:space="preserve"> шетел к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>л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>тер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 xml:space="preserve"> к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>бей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іп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 xml:space="preserve"> кет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ті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en-US"/>
        </w:rPr>
        <w:t>ip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br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ндай     к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л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   иелер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і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з     машиналарын   А-9 5  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е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нзин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ін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жо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ар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ы ба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амен алады: А-95 бензиніні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ны Алматы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 xml:space="preserve"> қ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аласында май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ю станцияларында литрі 50теңге тұрады  .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Атырау       ж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не     Шымкентте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3       шы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аратын    А-  76 бензиніне  ша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ы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н т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су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>д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е.</w:t>
      </w:r>
    </w:p>
    <w:p>
      <w:pPr>
        <w:pStyle w:val="Normal"/>
        <w:shd w:fill="FFFFFF" w:val="clear"/>
        <w:spacing w:lineRule="exact" w:line="485" w:before="10" w:after="0"/>
        <w:ind w:left="5" w:firstLine="1426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аза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станды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 М93 шы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армайтын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ыс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ы дизельд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жанармай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ажет.</w:t>
      </w:r>
    </w:p>
    <w:p>
      <w:pPr>
        <w:pStyle w:val="Normal"/>
        <w:shd w:fill="FFFFFF" w:val="clear"/>
        <w:spacing w:before="600" w:after="0"/>
        <w:ind w:right="14" w:hanging="0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kk-KZ"/>
        </w:rPr>
        <w:t>Өнімің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</w:rPr>
        <w:t xml:space="preserve"> не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</w:rPr>
        <w:t xml:space="preserve"> т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</w:rPr>
        <w:t>тынушылары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exact" w:line="490" w:before="523" w:after="0"/>
        <w:ind w:left="706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>Айма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>та       нег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тынушылары       ж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не       жобаны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ң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exact" w:line="490"/>
        <w:ind w:left="19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потенциалды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апсырыс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беруш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іл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ер        бастап        мыналар</w:t>
      </w:r>
    </w:p>
    <w:p>
      <w:pPr>
        <w:pStyle w:val="Normal"/>
        <w:shd w:fill="FFFFFF" w:val="clear"/>
        <w:spacing w:lineRule="exact" w:line="490"/>
        <w:ind w:left="24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саналад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490" w:before="10" w:after="0"/>
        <w:ind w:left="562" w:hanging="557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—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ызылорда   облысы.   Бензинде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гі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ажетт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к — 50   мы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. т.,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ав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акеросин — 8   мы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.    т.,   дизельд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      жанармай    -    150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.  т., мазут —  210 мы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. т.</w:t>
      </w:r>
    </w:p>
    <w:p>
      <w:pPr>
        <w:pStyle w:val="Normal"/>
        <w:shd w:fill="FFFFFF" w:val="clear"/>
        <w:tabs>
          <w:tab w:val="clear" w:pos="720"/>
          <w:tab w:val="left" w:pos="6749" w:leader="none"/>
          <w:tab w:val="left" w:pos="8304" w:leader="none"/>
        </w:tabs>
        <w:spacing w:lineRule="exact" w:line="490"/>
        <w:ind w:left="778" w:hanging="0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Бай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о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>ыр     (Бай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>қоң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ыр   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аласы 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ж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не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17"/>
          <w:sz w:val="28"/>
        </w:rPr>
        <w:t>лтты</w:t>
      </w:r>
      <w:r>
        <w:rPr>
          <w:rFonts w:cs="KZ Times New Roman;Times New Roman" w:ascii="KZ Times New Roman;Times New Roman" w:hAnsi="KZ Times New Roman;Times New Roman"/>
          <w:color w:val="000000"/>
          <w:spacing w:val="-17"/>
          <w:sz w:val="28"/>
          <w:lang w:val="kk-KZ"/>
        </w:rPr>
        <w:t xml:space="preserve">қ     </w:t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  <w:lang w:val="kk-KZ"/>
        </w:rPr>
        <w:t xml:space="preserve">аэроғарыштық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агенттік).Қызылорда       облысында орналасқан     Байқоңыр      қаласы     Қызылорда      қаласынан   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 xml:space="preserve">200    км.    қашықтықта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  <w:lang w:val="kk-KZ"/>
        </w:rPr>
        <w:t>орналасқан.</w:t>
      </w:r>
    </w:p>
    <w:p>
      <w:pPr>
        <w:pStyle w:val="Normal"/>
        <w:shd w:fill="FFFFFF" w:val="clear"/>
        <w:tabs>
          <w:tab w:val="clear" w:pos="720"/>
          <w:tab w:val="left" w:pos="6749" w:leader="none"/>
          <w:tab w:val="left" w:pos="8304" w:leader="none"/>
        </w:tabs>
        <w:spacing w:lineRule="exact" w:line="490"/>
        <w:ind w:left="778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Бензиндегі қажеттілік   — 1,2   мың.   т.,   дизельдік   май   —    2 мың.   т.,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мазут —  160 мың.  т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490" w:before="10" w:after="0"/>
        <w:ind w:left="562" w:hanging="557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—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Алматы   қаласы,         Тараз    қаласы,     Шымкент    қаласы,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Ақтөбе    қаласы — қажеттілік  — А-95  бензинында,    қысқы 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дизельдік   жанар   майда.</w:t>
      </w:r>
    </w:p>
    <w:p>
      <w:pPr>
        <w:pStyle w:val="Normal"/>
        <w:shd w:fill="FFFFFF" w:val="clear"/>
        <w:spacing w:lineRule="exact" w:line="490"/>
        <w:ind w:left="586" w:firstLine="13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"Жезқазған   цветмет"   АҚ. Бұрыңғы   Жезқазған    облысында, Қ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>ызылорда  қаласынан   400 км.       қашықтықта   орналасады.</w:t>
      </w:r>
    </w:p>
    <w:p>
      <w:pPr>
        <w:pStyle w:val="Normal"/>
        <w:shd w:fill="FFFFFF" w:val="clear"/>
        <w:tabs>
          <w:tab w:val="clear" w:pos="720"/>
          <w:tab w:val="left" w:pos="3826" w:leader="none"/>
        </w:tabs>
        <w:spacing w:lineRule="exact" w:line="485" w:before="91" w:after="0"/>
        <w:ind w:left="528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Бүгінгі күнде        АҚ   Корей       фирмасының     басқаруыме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  <w:lang w:val="kk-KZ"/>
        </w:rPr>
        <w:t xml:space="preserve">жұмыс  істейді. Мұнай     өнімдеріндегі       қажеттілігі  тұрақты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(бензин,     қысқы және жазғы дизель жанар май).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"Кұмтор"      бірлестігі,   Қырғызстанда        тіркелген.    Алтын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кенорындарын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зерттеумен         айналысады.      Қысқы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exact" w:line="485"/>
        <w:ind w:left="552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дизельдік   жанармайды,   А-93   бензинын     (А-95   бензинін),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антифризды,     мотор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 xml:space="preserve">майын     қажет     етеді.   Өнімі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бойынша       олардың       талабы     —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ГОСТ-  қа </w:t>
      </w: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>сәйкестігі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ab/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және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кепілденген тұрақты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қойылымдар.   Бишкек  қаласында         орналасқан    "Құмтор" бірлестігінің       қажеттілігі —    қысқы дизельдік жанармай—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kk-KZ"/>
        </w:rPr>
        <w:t xml:space="preserve">1500т./ай.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Басқа да қазақстандық және шетел    компаниялары і</w:t>
      </w:r>
      <w:r>
        <w:rPr>
          <w:rFonts w:cs="KZ Times New Roman;Times New Roman" w:ascii="KZ Times New Roman;Times New Roman" w:hAnsi="KZ Times New Roman;Times New Roman"/>
          <w:color w:val="000000"/>
          <w:spacing w:val="26"/>
          <w:sz w:val="28"/>
          <w:lang w:val="kk-KZ"/>
        </w:rPr>
        <w:t>шкi нарықтағы ашық мұнай өнімдеріне сұранысы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>жылына 3450 мың.т. бензинді (оның ішінде Атырау - 429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мың. т.,   Шымкент        —   998   мың.   т., </w:t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kk-KZ"/>
        </w:rPr>
        <w:t xml:space="preserve">Солтүстік </w:t>
      </w:r>
      <w:r>
        <w:rPr>
          <w:rFonts w:cs="KZ Times New Roman;Times New Roman" w:ascii="KZ Times New Roman;Times New Roman" w:hAnsi="KZ Times New Roman;Times New Roman"/>
          <w:color w:val="000000"/>
          <w:spacing w:val="-24"/>
          <w:sz w:val="28"/>
          <w:lang w:val="kk-KZ"/>
        </w:rPr>
        <w:t>нарығы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(ШҚО бipгe)  —  2023 мың.т.);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1085 мың. т. керосинді, 6194 мың. т. дизельдік жанармайды қ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райды.   Сонымен     қатар,       сұраныс   бойынша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бензин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 xml:space="preserve">қажеттілігі — 2275 мың т., дизельдік жанармай — 3320 мың. т. </w:t>
      </w:r>
      <w:r>
        <w:rPr>
          <w:rFonts w:cs="KZ Times New Roman;Times New Roman" w:ascii="KZ Times New Roman;Times New Roman" w:hAnsi="KZ Times New Roman;Times New Roman"/>
          <w:color w:val="000000"/>
          <w:spacing w:val="27"/>
          <w:sz w:val="28"/>
          <w:lang w:val="kk-KZ"/>
        </w:rPr>
        <w:t xml:space="preserve">тең. Бұл Қазақстандағы мұнай өндіру зауытының қуаты </w:t>
      </w:r>
      <w:r>
        <w:rPr>
          <w:rFonts w:cs="KZ Times New Roman;Times New Roman" w:ascii="KZ Times New Roman;Times New Roman" w:hAnsi="KZ Times New Roman;Times New Roman"/>
          <w:color w:val="000000"/>
          <w:spacing w:val="20"/>
          <w:sz w:val="28"/>
          <w:lang w:val="kk-KZ"/>
        </w:rPr>
        <w:t xml:space="preserve">өciп кележатқан нарық сұранысын орындауға күші аздау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екенін дәлелдейді.</w:t>
      </w:r>
    </w:p>
    <w:p>
      <w:pPr>
        <w:pStyle w:val="Normal"/>
        <w:shd w:fill="FFFFFF" w:val="clear"/>
        <w:spacing w:lineRule="exact" w:line="494"/>
        <w:ind w:left="34" w:right="5" w:firstLine="691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 xml:space="preserve">Қырғызстандағы нарықтың маркентингтік зерттеулері </w:t>
      </w:r>
      <w:r>
        <w:rPr>
          <w:rFonts w:cs="KZ Times New Roman;Times New Roman" w:ascii="KZ Times New Roman;Times New Roman" w:hAnsi="KZ Times New Roman;Times New Roman"/>
          <w:color w:val="000000"/>
          <w:spacing w:val="24"/>
          <w:sz w:val="28"/>
          <w:lang w:val="kk-KZ"/>
        </w:rPr>
        <w:t xml:space="preserve">бензин мен дизель майдағы қажеттілік жоғары екенін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 xml:space="preserve">көрсетеді. 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>Нары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 талаптары — 700 мы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1"/>
          <w:sz w:val="28"/>
        </w:rPr>
        <w:t xml:space="preserve"> т. бензин (35% А-96 </w:t>
      </w:r>
      <w:r>
        <w:rPr>
          <w:rFonts w:cs="KZ Times New Roman;Times New Roman" w:ascii="KZ Times New Roman;Times New Roman" w:hAnsi="KZ Times New Roman;Times New Roman"/>
          <w:color w:val="000000"/>
          <w:spacing w:val="33"/>
          <w:sz w:val="28"/>
        </w:rPr>
        <w:t>ж</w:t>
      </w:r>
      <w:r>
        <w:rPr>
          <w:rFonts w:cs="KZ Times New Roman;Times New Roman" w:ascii="KZ Times New Roman;Times New Roman" w:hAnsi="KZ Times New Roman;Times New Roman"/>
          <w:color w:val="000000"/>
          <w:spacing w:val="33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33"/>
          <w:sz w:val="28"/>
        </w:rPr>
        <w:t>не 65% А-76), 650 мы</w:t>
      </w:r>
      <w:r>
        <w:rPr>
          <w:rFonts w:cs="KZ Times New Roman;Times New Roman" w:ascii="KZ Times New Roman;Times New Roman" w:hAnsi="KZ Times New Roman;Times New Roman"/>
          <w:color w:val="000000"/>
          <w:spacing w:val="33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33"/>
          <w:sz w:val="28"/>
        </w:rPr>
        <w:t>. т. дизельд</w:t>
      </w:r>
      <w:r>
        <w:rPr>
          <w:rFonts w:cs="KZ Times New Roman;Times New Roman" w:ascii="KZ Times New Roman;Times New Roman" w:hAnsi="KZ Times New Roman;Times New Roman"/>
          <w:color w:val="000000"/>
          <w:spacing w:val="33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33"/>
          <w:sz w:val="28"/>
        </w:rPr>
        <w:t xml:space="preserve"> май, 100,5 мы</w:t>
      </w:r>
      <w:r>
        <w:rPr>
          <w:rFonts w:cs="KZ Times New Roman;Times New Roman" w:ascii="KZ Times New Roman;Times New Roman" w:hAnsi="KZ Times New Roman;Times New Roman"/>
          <w:color w:val="000000"/>
          <w:spacing w:val="33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33"/>
          <w:sz w:val="28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  <w:t>т. мазут.</w:t>
      </w:r>
    </w:p>
    <w:p>
      <w:pPr>
        <w:pStyle w:val="Normal"/>
        <w:shd w:fill="FFFFFF" w:val="clear"/>
        <w:spacing w:lineRule="exact" w:line="494"/>
        <w:ind w:left="34" w:right="5" w:firstLine="691"/>
        <w:jc w:val="both"/>
        <w:rPr>
          <w:rFonts w:ascii="KZ Times New Roman;Times New Roman" w:hAnsi="KZ Times New Roman;Times New Roman" w:cs="KZ Times New Roman;Times New Roman"/>
          <w:color w:val="000000"/>
          <w:spacing w:val="-9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exact" w:line="494"/>
        <w:ind w:left="34" w:right="5" w:firstLine="691"/>
        <w:jc w:val="both"/>
        <w:rPr>
          <w:rFonts w:ascii="KZ Times New Roman;Times New Roman" w:hAnsi="KZ Times New Roman;Times New Roman" w:cs="KZ Times New Roman;Times New Roman"/>
          <w:color w:val="000000"/>
          <w:spacing w:val="-9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exact" w:line="494"/>
        <w:ind w:left="34" w:right="5" w:firstLine="691"/>
        <w:jc w:val="both"/>
        <w:rPr>
          <w:rFonts w:ascii="KZ Times New Roman;Times New Roman" w:hAnsi="KZ Times New Roman;Times New Roman" w:cs="KZ Times New Roman;Times New Roman"/>
          <w:color w:val="000000"/>
          <w:spacing w:val="-9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exact" w:line="494"/>
        <w:ind w:left="34" w:right="5" w:firstLine="691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spacing w:val="-4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4"/>
          <w:sz w:val="28"/>
          <w:lang w:val="kk-KZ"/>
        </w:rPr>
      </w:r>
    </w:p>
    <w:p>
      <w:pPr>
        <w:pStyle w:val="Normal"/>
        <w:shd w:fill="FFFFFF" w:val="clear"/>
        <w:spacing w:before="667" w:after="0"/>
        <w:ind w:left="1056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4"/>
          <w:sz w:val="28"/>
          <w:lang w:val="kk-KZ"/>
        </w:rPr>
        <w:t>Негізгі МӨЗ-ның     мұнaй өнімдеріне  бағасы</w:t>
      </w:r>
    </w:p>
    <w:p>
      <w:pPr>
        <w:pStyle w:val="Normal"/>
        <w:spacing w:lineRule="exact" w:line="1" w:before="0" w:after="494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tbl>
      <w:tblPr>
        <w:tblW w:w="8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983"/>
        <w:gridCol w:w="1701"/>
        <w:gridCol w:w="1146"/>
        <w:gridCol w:w="1286"/>
        <w:gridCol w:w="1286"/>
      </w:tblGrid>
      <w:tr>
        <w:trPr>
          <w:trHeight w:val="44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Зауы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7"/>
                <w:sz w:val="28"/>
              </w:rPr>
              <w:t>А-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А-7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Дизел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Мазу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керосин</w:t>
            </w:r>
          </w:p>
        </w:tc>
      </w:tr>
      <w:tr>
        <w:trPr>
          <w:trHeight w:val="490" w:hRule="exac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майы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9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Павлодар  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4"/>
                <w:sz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27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8"/>
                <w:sz w:val="28"/>
              </w:rPr>
              <w:t>1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pacing w:val="-15"/>
                <w:sz w:val="28"/>
              </w:rPr>
              <w:t>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240</w:t>
            </w:r>
          </w:p>
        </w:tc>
      </w:tr>
      <w:tr>
        <w:trPr>
          <w:trHeight w:val="470" w:hRule="exac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9"/>
                <w:sz w:val="28"/>
              </w:rPr>
              <w:t>Шымкент 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9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9"/>
                <w:sz w:val="28"/>
              </w:rPr>
              <w:t>3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27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8"/>
                <w:sz w:val="28"/>
              </w:rPr>
              <w:t>17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pacing w:val="-13"/>
                <w:sz w:val="28"/>
              </w:rPr>
              <w:t>52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240</w:t>
            </w:r>
          </w:p>
        </w:tc>
      </w:tr>
      <w:tr>
        <w:trPr>
          <w:trHeight w:val="1023" w:hRule="exac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>Атырау 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>3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  <w:tab w:val="left" w:pos="1661" w:leader="none"/>
              </w:tabs>
              <w:ind w:left="5726" w:right="-5283" w:hanging="9498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  <w:lang w:val="kk-KZ"/>
              </w:rPr>
              <w:t>270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70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6"/>
                <w:sz w:val="28"/>
              </w:rPr>
              <w:t>17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pacing w:val="-13"/>
                <w:sz w:val="28"/>
              </w:rPr>
              <w:t>65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240</w:t>
            </w:r>
          </w:p>
        </w:tc>
      </w:tr>
    </w:tbl>
    <w:p>
      <w:pPr>
        <w:pStyle w:val="Normal"/>
        <w:shd w:fill="FFFFFF" w:val="clear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8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  <w:lang w:val="kk-KZ"/>
        </w:rPr>
      </w:r>
    </w:p>
    <w:p>
      <w:pPr>
        <w:pStyle w:val="Normal"/>
        <w:shd w:fill="FFFFFF" w:val="clear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8"/>
          <w:sz w:val="28"/>
          <w:lang w:val="kk-KZ"/>
        </w:rPr>
        <w:t xml:space="preserve">Өнімнің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өткізілуі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shd w:fill="FFFFFF" w:val="clear"/>
        <w:ind w:firstLine="1402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МӨЗ   өнімнің бірінші ұзақ мерзімді контракттар бойынша өткізіледі.</w:t>
      </w:r>
    </w:p>
    <w:p>
      <w:pPr>
        <w:pStyle w:val="Normal"/>
        <w:shd w:fill="FFFFFF" w:val="clear"/>
        <w:ind w:left="720" w:firstLine="720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МӨЗ өнімі бақталастық қасиеті келесі арзан шығарылады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ішкі затпен қамтамасыз етімді және қойлатын тұрақты бағасымен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өнім ассартиментімен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сапасымен, құнымен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жаңа қондарғымен;</w:t>
      </w:r>
    </w:p>
    <w:p>
      <w:pPr>
        <w:pStyle w:val="Normal"/>
        <w:spacing w:lineRule="exact" w:line="1" w:before="0" w:after="595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8"/>
        <w:gridCol w:w="1134"/>
        <w:gridCol w:w="1417"/>
        <w:gridCol w:w="993"/>
        <w:gridCol w:w="1417"/>
        <w:gridCol w:w="1134"/>
      </w:tblGrid>
      <w:tr>
        <w:trPr>
          <w:trHeight w:val="172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м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  <w:lang w:val="kk-KZ"/>
              </w:rPr>
              <w:t>ің</w:t>
            </w:r>
          </w:p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аталу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101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0"/>
                <w:sz w:val="28"/>
              </w:rPr>
              <w:t>Ши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0"/>
                <w:sz w:val="28"/>
                <w:lang w:val="kk-KZ"/>
              </w:rPr>
              <w:t xml:space="preserve">кі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0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0"/>
                <w:sz w:val="28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0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>найдай ш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 xml:space="preserve">ары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лымы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38" w:right="29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5"/>
                <w:sz w:val="28"/>
              </w:rPr>
              <w:t>1ж. 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м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  <w:lang w:val="kk-KZ"/>
              </w:rPr>
              <w:t>і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б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 xml:space="preserve">асы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($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right="5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 xml:space="preserve">1жыл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  <w:lang w:val="kk-KZ"/>
              </w:rPr>
              <w:t>өнімні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7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ш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ы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</w:rPr>
              <w:t>ы, 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43" w:right="62" w:firstLine="82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en-US"/>
              </w:rPr>
              <w:t>1-i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7"/>
                <w:sz w:val="28"/>
              </w:rPr>
              <w:t>жыл</w:t>
            </w:r>
          </w:p>
          <w:p>
            <w:pPr>
              <w:pStyle w:val="Normal"/>
              <w:shd w:fill="FFFFFF" w:val="clear"/>
              <w:spacing w:lineRule="exact" w:line="422"/>
              <w:ind w:left="43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пай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right="101" w:firstLine="206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2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kk-KZ"/>
              </w:rPr>
              <w:t>ш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 xml:space="preserve">жыл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ш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 xml:space="preserve">ысы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86" w:right="134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2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kk-KZ"/>
              </w:rPr>
              <w:t>ш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</w:rPr>
              <w:t xml:space="preserve">жыл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пайда.</w:t>
            </w:r>
          </w:p>
        </w:tc>
      </w:tr>
      <w:tr>
        <w:trPr>
          <w:trHeight w:val="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Бенз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139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4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83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24694,2</w:t>
            </w:r>
          </w:p>
        </w:tc>
      </w:tr>
      <w:tr>
        <w:trPr>
          <w:trHeight w:val="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А-76 бенз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871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871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52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1510</w:t>
            </w:r>
          </w:p>
        </w:tc>
      </w:tr>
      <w:tr>
        <w:trPr>
          <w:trHeight w:val="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Диз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27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373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16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22318,7</w:t>
            </w:r>
          </w:p>
        </w:tc>
      </w:tr>
      <w:tr>
        <w:trPr>
          <w:trHeight w:val="44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Мазу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3487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209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209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12556,4</w:t>
            </w:r>
          </w:p>
        </w:tc>
      </w:tr>
      <w:tr>
        <w:trPr>
          <w:trHeight w:val="45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Бар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845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118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507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71142,2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shd w:fill="FFFFFF" w:val="clear"/>
        <w:spacing w:before="605" w:after="0"/>
        <w:ind w:right="77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4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4"/>
          <w:sz w:val="28"/>
        </w:rPr>
      </w:r>
    </w:p>
    <w:p>
      <w:pPr>
        <w:pStyle w:val="Normal"/>
        <w:shd w:fill="FFFFFF" w:val="clear"/>
        <w:spacing w:before="605" w:after="0"/>
        <w:ind w:right="77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4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4"/>
          <w:sz w:val="28"/>
        </w:rPr>
      </w:r>
    </w:p>
    <w:p>
      <w:pPr>
        <w:pStyle w:val="Normal"/>
        <w:shd w:fill="FFFFFF" w:val="clear"/>
        <w:spacing w:before="605" w:after="0"/>
        <w:ind w:right="77" w:hanging="0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4"/>
          <w:sz w:val="28"/>
        </w:rPr>
        <w:t>3.4.3.        Жоба табысына талдау</w:t>
      </w:r>
    </w:p>
    <w:p>
      <w:pPr>
        <w:pStyle w:val="Normal"/>
        <w:shd w:fill="FFFFFF" w:val="clear"/>
        <w:spacing w:lineRule="exact" w:line="490" w:before="499" w:after="0"/>
        <w:ind w:left="370" w:right="53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Жоба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өнім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 - АИ-95, А-76 бензині, 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ыс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ы ж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>не жаз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2"/>
          <w:sz w:val="28"/>
        </w:rPr>
        <w:t xml:space="preserve">ы </w:t>
      </w:r>
      <w:r>
        <w:rPr>
          <w:rFonts w:cs="KZ Times New Roman;Times New Roman" w:ascii="KZ Times New Roman;Times New Roman" w:hAnsi="KZ Times New Roman;Times New Roman"/>
          <w:color w:val="000000"/>
          <w:spacing w:val="25"/>
          <w:sz w:val="28"/>
        </w:rPr>
        <w:t>дизельд</w:t>
      </w:r>
      <w:r>
        <w:rPr>
          <w:rFonts w:cs="KZ Times New Roman;Times New Roman" w:ascii="KZ Times New Roman;Times New Roman" w:hAnsi="KZ Times New Roman;Times New Roman"/>
          <w:color w:val="000000"/>
          <w:spacing w:val="25"/>
          <w:sz w:val="28"/>
          <w:lang w:val="kk-KZ"/>
        </w:rPr>
        <w:t>ік</w:t>
      </w:r>
      <w:r>
        <w:rPr>
          <w:rFonts w:cs="KZ Times New Roman;Times New Roman" w:ascii="KZ Times New Roman;Times New Roman" w:hAnsi="KZ Times New Roman;Times New Roman"/>
          <w:color w:val="000000"/>
          <w:spacing w:val="25"/>
          <w:sz w:val="28"/>
        </w:rPr>
        <w:t xml:space="preserve"> жанармай ж</w:t>
      </w:r>
      <w:r>
        <w:rPr>
          <w:rFonts w:cs="KZ Times New Roman;Times New Roman" w:ascii="KZ Times New Roman;Times New Roman" w:hAnsi="KZ Times New Roman;Times New Roman"/>
          <w:color w:val="000000"/>
          <w:spacing w:val="25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25"/>
          <w:sz w:val="28"/>
        </w:rPr>
        <w:t>не мазут</w:t>
      </w:r>
      <w:r>
        <w:rPr>
          <w:rFonts w:cs="KZ Times New Roman;Times New Roman" w:ascii="KZ Times New Roman;Times New Roman" w:hAnsi="KZ Times New Roman;Times New Roman"/>
          <w:color w:val="000000"/>
          <w:spacing w:val="25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color w:val="000000"/>
          <w:spacing w:val="25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25"/>
          <w:sz w:val="28"/>
          <w:lang w:val="kk-KZ"/>
        </w:rPr>
        <w:t>Өнімнің</w:t>
      </w:r>
      <w:r>
        <w:rPr>
          <w:rFonts w:cs="KZ Times New Roman;Times New Roman" w:ascii="KZ Times New Roman;Times New Roman" w:hAnsi="KZ Times New Roman;Times New Roman"/>
          <w:color w:val="000000"/>
          <w:spacing w:val="25"/>
          <w:sz w:val="28"/>
        </w:rPr>
        <w:t xml:space="preserve"> барл</w:t>
      </w:r>
      <w:r>
        <w:rPr>
          <w:rFonts w:cs="KZ Times New Roman;Times New Roman" w:ascii="KZ Times New Roman;Times New Roman" w:hAnsi="KZ Times New Roman;Times New Roman"/>
          <w:color w:val="000000"/>
          <w:spacing w:val="25"/>
          <w:sz w:val="28"/>
          <w:lang w:val="kk-KZ"/>
        </w:rPr>
        <w:t>ық</w:t>
      </w:r>
      <w:r>
        <w:rPr>
          <w:rFonts w:cs="KZ Times New Roman;Times New Roman" w:ascii="KZ Times New Roman;Times New Roman" w:hAnsi="KZ Times New Roman;Times New Roman"/>
          <w:color w:val="000000"/>
          <w:spacing w:val="25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>ассортимент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>:</w:t>
      </w:r>
    </w:p>
    <w:p>
      <w:pPr>
        <w:pStyle w:val="Normal"/>
        <w:spacing w:lineRule="exact" w:line="1" w:before="0" w:after="653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3062"/>
        <w:gridCol w:w="1661"/>
      </w:tblGrid>
      <w:tr>
        <w:trPr>
          <w:trHeight w:val="374" w:hRule="exact"/>
        </w:trPr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6"/>
                <w:sz w:val="28"/>
                <w:lang w:val="kk-KZ"/>
              </w:rPr>
              <w:t>Өн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6"/>
                <w:sz w:val="28"/>
              </w:rPr>
              <w:t>м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у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  <w:lang w:val="kk-KZ"/>
              </w:rPr>
              <w:t>іг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не,  бар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т./жыл</w:t>
            </w:r>
          </w:p>
        </w:tc>
      </w:tr>
      <w:tr>
        <w:trPr>
          <w:trHeight w:val="480" w:hRule="exact"/>
        </w:trPr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  <w:lang w:val="kk-KZ"/>
              </w:rPr>
              <w:t>к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 xml:space="preserve"> 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>най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3"/>
                <w:sz w:val="28"/>
              </w:rPr>
              <w:t>12000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9"/>
                <w:sz w:val="28"/>
              </w:rPr>
              <w:t>523183</w:t>
            </w:r>
          </w:p>
        </w:tc>
      </w:tr>
      <w:tr>
        <w:trPr>
          <w:trHeight w:val="480" w:hRule="exact"/>
        </w:trPr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А-9 5  бензині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5"/>
                <w:sz w:val="28"/>
              </w:rPr>
              <w:t>1920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8"/>
                <w:sz w:val="28"/>
              </w:rPr>
              <w:t>83709</w:t>
            </w:r>
          </w:p>
        </w:tc>
      </w:tr>
      <w:tr>
        <w:trPr>
          <w:trHeight w:val="490" w:hRule="exact"/>
        </w:trPr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А-76 бензині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5"/>
                <w:sz w:val="28"/>
              </w:rPr>
              <w:t>1200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0"/>
                <w:sz w:val="28"/>
              </w:rPr>
              <w:t>52318</w:t>
            </w:r>
          </w:p>
        </w:tc>
      </w:tr>
      <w:tr>
        <w:trPr>
          <w:trHeight w:val="509" w:hRule="exact"/>
        </w:trPr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Дизель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2"/>
                <w:sz w:val="28"/>
              </w:rPr>
              <w:t>3720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0"/>
                <w:sz w:val="28"/>
              </w:rPr>
              <w:t>162186</w:t>
            </w:r>
          </w:p>
        </w:tc>
      </w:tr>
      <w:tr>
        <w:trPr>
          <w:trHeight w:val="403" w:hRule="exact"/>
        </w:trPr>
        <w:tc>
          <w:tcPr>
            <w:tcW w:w="241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Мазут</w:t>
            </w:r>
          </w:p>
        </w:tc>
        <w:tc>
          <w:tcPr>
            <w:tcW w:w="3062" w:type="dxa"/>
            <w:tcBorders/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8"/>
                <w:sz w:val="28"/>
              </w:rPr>
              <w:t>4800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7"/>
                <w:sz w:val="28"/>
              </w:rPr>
              <w:t>20927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0" w:leader="none"/>
        </w:tabs>
        <w:spacing w:lineRule="exact" w:line="494" w:before="1003" w:after="0"/>
        <w:ind w:left="2122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Дайын    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өнімнің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д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к    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ны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</w:rPr>
        <w:t>айнымалы</w:t>
      </w:r>
    </w:p>
    <w:p>
      <w:pPr>
        <w:pStyle w:val="Normal"/>
        <w:shd w:fill="FFFFFF" w:val="clear"/>
        <w:spacing w:lineRule="exact" w:line="494"/>
        <w:ind w:right="34" w:hanging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станымдардан — м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найдан ж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не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қо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сал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ы материалдардан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(оларды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ны 100%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төлу де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гей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нд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е 685000$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райды) ж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не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нд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ірістік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ж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мысшыларды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ң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орташа жалақы 120 жұмысшыға шаққанда айына 360 $ құрайды,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бұл жалпы зауыт бойынша жылына 514 000 $. Өндірістік шығындар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(шикі мұнайды жеткізу, тұтынатын электроэнергия, су, т.б.) шикізат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пен материалдың 12% құрайды, мысалы 17%:5709,1000$*0,123=730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000 $. Тұрақты салық түpi — мүлікке қойылатын негізгі құрам құ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нының 1 құрайтын салық: </w:t>
      </w:r>
    </w:p>
    <w:p>
      <w:pPr>
        <w:pStyle w:val="Normal"/>
        <w:shd w:fill="FFFFFF" w:val="clear"/>
        <w:spacing w:lineRule="exact" w:line="494"/>
        <w:ind w:right="34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59,7 млн.*0,01=597 мың $.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Шаруашылықты - әкімгершілік шығындар басқару персоналын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оқытуға; салық төлемдеріне және т.б. шығындардан алынады.</w:t>
      </w:r>
    </w:p>
    <w:p>
      <w:pPr>
        <w:pStyle w:val="Normal"/>
        <w:shd w:fill="FFFFFF" w:val="clear"/>
        <w:spacing w:lineRule="exact" w:line="494"/>
        <w:ind w:left="38" w:firstLine="677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>Амортизациялық төлемдерді — мұнай өндіру зауытының қ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kk-KZ"/>
        </w:rPr>
        <w:t xml:space="preserve">ондырғысының және мұнай желісінің қалдықтық құнынан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 xml:space="preserve">жылына   25%   және   инфрақұрылымның  қалдықтық   құнының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жылына 15% құралады. Жобаның 1-шi icкe асыру жылында </w:t>
      </w:r>
      <w:r>
        <w:rPr>
          <w:rFonts w:cs="KZ Times New Roman;Times New Roman" w:ascii="KZ Times New Roman;Times New Roman" w:hAnsi="KZ Times New Roman;Times New Roman"/>
          <w:color w:val="000000"/>
          <w:spacing w:val="18"/>
          <w:sz w:val="28"/>
          <w:lang w:val="kk-KZ"/>
        </w:rPr>
        <w:t xml:space="preserve">амортизация қосындысы тең болады: 41 мың $ * 0,25+18,4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млн.$*0,15=13 млн.$. Екінші жылы амортизация қосындысы тең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болады:  </w:t>
      </w:r>
    </w:p>
    <w:p>
      <w:pPr>
        <w:pStyle w:val="Normal"/>
        <w:shd w:fill="FFFFFF" w:val="clear"/>
        <w:spacing w:lineRule="exact" w:line="494"/>
        <w:ind w:left="38" w:firstLine="677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41млн.$*0,75*0,25+18,4 млн.$*0,85*0,15=10,0 млн$.</w:t>
      </w:r>
    </w:p>
    <w:p>
      <w:pPr>
        <w:pStyle w:val="Normal"/>
        <w:shd w:fill="FFFFFF" w:val="clear"/>
        <w:spacing w:lineRule="exact" w:line="490"/>
        <w:ind w:left="10" w:firstLine="710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Несие  бойынша проценттер тұрақты шығындар  статьясына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жатқызылады және 2-iшi жылдан бастап төленеді:</w:t>
      </w:r>
    </w:p>
    <w:p>
      <w:pPr>
        <w:pStyle w:val="Normal"/>
        <w:shd w:fill="FFFFFF" w:val="clear"/>
        <w:spacing w:lineRule="exact" w:line="490"/>
        <w:ind w:left="10" w:firstLine="71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3"/>
          <w:sz w:val="28"/>
          <w:lang w:val="kk-KZ"/>
        </w:rPr>
        <w:t>Жобаның өзіндік құнын есе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3"/>
          <w:sz w:val="28"/>
        </w:rPr>
        <w:t>птеу</w:t>
      </w:r>
    </w:p>
    <w:tbl>
      <w:tblPr>
        <w:tblW w:w="8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854"/>
        <w:gridCol w:w="1114"/>
        <w:gridCol w:w="19"/>
        <w:gridCol w:w="1114"/>
        <w:gridCol w:w="9"/>
        <w:gridCol w:w="1229"/>
        <w:gridCol w:w="9"/>
        <w:gridCol w:w="1412"/>
        <w:gridCol w:w="18"/>
        <w:gridCol w:w="1144"/>
        <w:gridCol w:w="8"/>
      </w:tblGrid>
      <w:tr>
        <w:trPr>
          <w:trHeight w:val="32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Ш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ы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1 жы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2 жыл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3 жы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4 жы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5 жы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6 жыл</w:t>
            </w:r>
          </w:p>
        </w:tc>
      </w:tr>
      <w:tr>
        <w:trPr>
          <w:trHeight w:val="403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статьялары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65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Тиелу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,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>1. Ши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  <w:lang w:val="kk-KZ"/>
              </w:rPr>
              <w:t>к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>зат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56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33659,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33659,79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33659,7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33659,7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33659,79</w:t>
            </w:r>
          </w:p>
        </w:tc>
      </w:tr>
      <w:tr>
        <w:trPr>
          <w:trHeight w:val="384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най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14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685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685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685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8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85</w:t>
            </w:r>
          </w:p>
        </w:tc>
      </w:tr>
      <w:tr>
        <w:trPr>
          <w:trHeight w:val="394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реагенттер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7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2. Жал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85,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513,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513,8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513,8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51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513,8</w:t>
            </w:r>
          </w:p>
        </w:tc>
      </w:tr>
      <w:tr>
        <w:trPr>
          <w:trHeight w:val="28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3. Жал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ойылатын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7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64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64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64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6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64</w:t>
            </w:r>
          </w:p>
        </w:tc>
      </w:tr>
      <w:tr>
        <w:trPr>
          <w:trHeight w:val="413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Са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  <w:lang w:val="kk-KZ"/>
              </w:rPr>
              <w:t>ы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(32%)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65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4. Ш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ында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7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421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421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421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42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4213</w:t>
            </w:r>
          </w:p>
        </w:tc>
      </w:tr>
      <w:tr>
        <w:trPr>
          <w:trHeight w:val="31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5. ккккККкКө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кт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  <w:lang w:val="kk-KZ"/>
              </w:rPr>
              <w:t>нді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5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50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4"/>
                <w:sz w:val="28"/>
              </w:rPr>
              <w:t>150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4"/>
                <w:sz w:val="28"/>
              </w:rPr>
              <w:t>1500</w:t>
            </w:r>
          </w:p>
        </w:tc>
      </w:tr>
      <w:tr>
        <w:trPr>
          <w:trHeight w:val="394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ш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ындары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1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6. 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  <w:lang w:val="kk-KZ"/>
              </w:rPr>
              <w:t>і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к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597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46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6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87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80</w:t>
            </w:r>
          </w:p>
        </w:tc>
      </w:tr>
      <w:tr>
        <w:trPr>
          <w:trHeight w:val="355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салынатын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Са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  <w:lang w:val="kk-KZ"/>
              </w:rPr>
              <w:t>қ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нд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с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74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4127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41173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41095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410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40987</w:t>
            </w:r>
          </w:p>
        </w:tc>
      </w:tr>
      <w:tr>
        <w:trPr>
          <w:trHeight w:val="403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нд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 xml:space="preserve">к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  <w:lang w:val="kk-KZ"/>
              </w:rPr>
              <w:t>құ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н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kk-KZ"/>
              </w:rPr>
              <w:t>Әк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мг.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65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шаруаш.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262,1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262,1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262,1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262,1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262,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262,1</w:t>
            </w:r>
          </w:p>
        </w:tc>
      </w:tr>
      <w:tr>
        <w:trPr>
          <w:trHeight w:val="346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ш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ындар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44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44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44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44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4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44</w:t>
            </w:r>
          </w:p>
        </w:tc>
      </w:tr>
      <w:tr>
        <w:trPr>
          <w:trHeight w:val="374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жал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ы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46,1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46,1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46,1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46,1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46,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46,1</w:t>
            </w:r>
          </w:p>
        </w:tc>
      </w:tr>
      <w:tr>
        <w:trPr>
          <w:trHeight w:val="336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жал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а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65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Сал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  <w:lang w:val="kk-KZ"/>
              </w:rPr>
              <w:t>ы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(32%)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72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72</w:t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72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72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72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72</w:t>
            </w:r>
          </w:p>
        </w:tc>
      </w:tr>
      <w:tr>
        <w:trPr>
          <w:trHeight w:val="432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ба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а са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.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37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рле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  <w:lang w:val="kk-KZ"/>
              </w:rPr>
              <w:t>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70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right="274" w:firstLine="14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Операция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інд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 xml:space="preserve">к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құ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766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4153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41435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4137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4129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41249</w:t>
            </w:r>
          </w:p>
        </w:tc>
      </w:tr>
      <w:tr>
        <w:trPr>
          <w:trHeight w:val="355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9. Амортизац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130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1009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7807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605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471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3677</w:t>
            </w:r>
          </w:p>
        </w:tc>
      </w:tr>
      <w:tr>
        <w:trPr>
          <w:trHeight w:val="365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10. 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ленген 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4"/>
                <w:sz w:val="28"/>
              </w:rPr>
              <w:t>122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488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366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244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220</w:t>
            </w:r>
          </w:p>
        </w:tc>
      </w:tr>
      <w:tr>
        <w:trPr>
          <w:trHeight w:val="701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5" w:right="221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11. Сату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 xml:space="preserve">а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кеткен ш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ы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15,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110,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110,6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110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110,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110,6</w:t>
            </w:r>
          </w:p>
        </w:tc>
      </w:tr>
      <w:tr>
        <w:trPr>
          <w:trHeight w:val="739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5" w:right="523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12. То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өзінд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 xml:space="preserve">к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құ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2077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6394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5423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5118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4855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46256</w:t>
            </w:r>
          </w:p>
        </w:tc>
      </w:tr>
    </w:tbl>
    <w:p>
      <w:pPr>
        <w:pStyle w:val="Style10"/>
        <w:rPr/>
      </w:pPr>
      <w:r>
        <w:rPr/>
        <w:t>Болжамдалатын пайда мен шы</w:t>
      </w:r>
      <w:r>
        <w:rPr>
          <w:lang w:val="kk-KZ"/>
        </w:rPr>
        <w:t>ғ</w:t>
      </w:r>
      <w:r>
        <w:rPr/>
        <w:t>ын есеб</w:t>
      </w:r>
      <w:r>
        <w:rPr>
          <w:lang w:val="kk-KZ"/>
        </w:rPr>
        <w:t>і</w:t>
      </w:r>
    </w:p>
    <w:p>
      <w:pPr>
        <w:pStyle w:val="Normal"/>
        <w:shd w:fill="FFFFFF" w:val="clear"/>
        <w:spacing w:before="139" w:after="0"/>
        <w:ind w:left="6744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Ш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. М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ың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. долл.</w:t>
      </w:r>
    </w:p>
    <w:p>
      <w:pPr>
        <w:pStyle w:val="Normal"/>
        <w:spacing w:lineRule="exact" w:line="1" w:before="0" w:after="101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8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133"/>
        <w:gridCol w:w="1123"/>
        <w:gridCol w:w="1277"/>
        <w:gridCol w:w="998"/>
        <w:gridCol w:w="1142"/>
        <w:gridCol w:w="1152"/>
      </w:tblGrid>
      <w:tr>
        <w:trPr>
          <w:trHeight w:val="38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Статьяла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1 жы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2 жы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3 жы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4 жы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5 жы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6 жыл</w:t>
            </w:r>
          </w:p>
        </w:tc>
      </w:tr>
      <w:tr>
        <w:trPr>
          <w:trHeight w:val="36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Сат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118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7114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71142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7142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7142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7142,2</w:t>
            </w:r>
          </w:p>
        </w:tc>
      </w:tr>
      <w:tr>
        <w:trPr>
          <w:trHeight w:val="71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0" w:right="187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  <w:lang w:val="kk-KZ"/>
              </w:rPr>
              <w:t>өндір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  <w:lang w:val="kk-KZ"/>
              </w:rPr>
              <w:t>тік  өзіндік  құ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7403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41273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41172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4109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410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40986,9</w:t>
            </w:r>
          </w:p>
        </w:tc>
      </w:tr>
      <w:tr>
        <w:trPr>
          <w:trHeight w:val="35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Валдык пай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4453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29868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29969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30047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30108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30155,3</w:t>
            </w:r>
          </w:p>
        </w:tc>
      </w:tr>
      <w:tr>
        <w:trPr>
          <w:trHeight w:val="71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4" w:right="53" w:firstLine="1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Сату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а ш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а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 xml:space="preserve">анда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шыгы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15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110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110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110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11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110,6</w:t>
            </w:r>
          </w:p>
        </w:tc>
      </w:tr>
      <w:tr>
        <w:trPr>
          <w:trHeight w:val="72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14" w:right="422" w:firstLine="1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  <w:lang w:val="kk-KZ"/>
              </w:rPr>
              <w:t>Әкімг: шаруа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шыгы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262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262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262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262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262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262,1</w:t>
            </w:r>
          </w:p>
        </w:tc>
      </w:tr>
      <w:tr>
        <w:trPr>
          <w:trHeight w:val="36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Амортиз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13093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10096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7806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6054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471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3676,8</w:t>
            </w:r>
          </w:p>
        </w:tc>
      </w:tr>
      <w:tr>
        <w:trPr>
          <w:trHeight w:val="35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ленген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12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48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36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2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220</w:t>
            </w:r>
          </w:p>
        </w:tc>
      </w:tr>
      <w:tr>
        <w:trPr>
          <w:trHeight w:val="72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106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Са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, салы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а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 xml:space="preserve">а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</w:rPr>
              <w:t>д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йінг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</w:rPr>
              <w:t xml:space="preserve"> пай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8917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7199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16910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1996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22585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24885,8</w:t>
            </w:r>
          </w:p>
        </w:tc>
      </w:tr>
      <w:tr>
        <w:trPr>
          <w:trHeight w:val="71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403" w:hanging="1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>скен пайд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 xml:space="preserve">а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</w:rPr>
              <w:t>са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  <w:lang w:val="kk-KZ"/>
              </w:rPr>
              <w:t>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507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598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6775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7465</w:t>
            </w:r>
          </w:p>
        </w:tc>
      </w:tr>
      <w:tr>
        <w:trPr>
          <w:trHeight w:val="38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Таза пай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-8917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7199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11837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13972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15809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17420,8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5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  <w:t>3.4.4 Жобан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  <w:lang w:val="kk-KZ"/>
        </w:rPr>
        <w:t>ың өзін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  <w:t>-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  <w:lang w:val="kk-KZ"/>
        </w:rPr>
        <w:t>өзі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  <w:t xml:space="preserve"> а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5"/>
          <w:sz w:val="28"/>
        </w:rPr>
        <w:t>тауына талдау</w:t>
      </w:r>
    </w:p>
    <w:p>
      <w:pPr>
        <w:pStyle w:val="Normal"/>
        <w:shd w:fill="FFFFFF" w:val="clear"/>
        <w:spacing w:lineRule="exact" w:line="490" w:before="504" w:after="0"/>
        <w:ind w:left="5" w:right="24" w:hanging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Жобаны ж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зеге асыру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ш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за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 мерз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мд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 61млн.д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о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л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л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. те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</w:rPr>
        <w:t>инвестициял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  <w:lang w:val="kk-KZ"/>
        </w:rPr>
        <w:t>ық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</w:rPr>
        <w:t xml:space="preserve"> несие 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</w:rPr>
        <w:t>ажет. Зауытты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</w:rPr>
        <w:t xml:space="preserve">рылысымен 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>коммуникациясыны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 xml:space="preserve"> салынуы осы сомма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>а ба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</w:rPr>
        <w:t xml:space="preserve">аланып отыр.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Не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ие бойынша процен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н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к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станым 10% -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те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н аспайды, ал несие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ні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айтару мерз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 xml:space="preserve"> —6 жыл. 2 жылдан бастап жыл сайын 12,2 млн.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долл. те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 б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рдей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лшемд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 т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лемдер орындалып отырады. 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Дисконтты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қ ө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ін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-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ө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кайтару: 3 жыл 6 аи</w:t>
      </w:r>
    </w:p>
    <w:p>
      <w:pPr>
        <w:pStyle w:val="Normal"/>
        <w:shd w:fill="FFFFFF" w:val="clear"/>
        <w:spacing w:lineRule="exact" w:line="490" w:before="504" w:after="0"/>
        <w:ind w:left="5" w:right="24" w:hanging="0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7"/>
          <w:sz w:val="28"/>
        </w:rPr>
        <w:t xml:space="preserve">                            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</w:rPr>
        <w:t>Дисконтт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kk-KZ"/>
        </w:rPr>
        <w:t>ық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</w:rPr>
        <w:t>аражат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</w:rPr>
        <w:t>ынын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en-US"/>
        </w:rPr>
        <w:t>ece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en-US"/>
        </w:rPr>
        <w:t>i</w:t>
      </w:r>
    </w:p>
    <w:p>
      <w:pPr>
        <w:pStyle w:val="Normal"/>
        <w:shd w:fill="FFFFFF" w:val="clear"/>
        <w:spacing w:before="149" w:after="0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Ш м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долл.</w:t>
      </w:r>
    </w:p>
    <w:p>
      <w:pPr>
        <w:pStyle w:val="Normal"/>
        <w:spacing w:lineRule="exact" w:line="1" w:before="0" w:after="10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8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133"/>
        <w:gridCol w:w="1133"/>
        <w:gridCol w:w="1123"/>
        <w:gridCol w:w="1286"/>
        <w:gridCol w:w="1142"/>
        <w:gridCol w:w="1296"/>
      </w:tblGrid>
      <w:tr>
        <w:trPr>
          <w:trHeight w:val="99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статьяла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color w:val="000000"/>
                <w:spacing w:val="-1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en-US"/>
              </w:rPr>
              <w:t>1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color w:val="000000"/>
                <w:spacing w:val="-1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</w:rPr>
              <w:t>жы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322" w:hanging="1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en-US"/>
              </w:rPr>
              <w:t>2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жы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317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en-US"/>
              </w:rPr>
              <w:t>3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жы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466" w:hanging="1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en-US"/>
              </w:rPr>
              <w:t>4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7"/>
                <w:sz w:val="28"/>
              </w:rPr>
              <w:t>жы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317" w:hanging="5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7"/>
                <w:sz w:val="28"/>
              </w:rPr>
              <w:t>жы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350" w:hanging="1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</w:rPr>
              <w:t>6-шы жыл</w:t>
            </w:r>
          </w:p>
        </w:tc>
      </w:tr>
      <w:tr>
        <w:trPr>
          <w:trHeight w:val="99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19" w:right="158" w:firstLine="1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 xml:space="preserve">Инвестиц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</w:rPr>
              <w:t>ияла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-608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-45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-3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-2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-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-67</w:t>
            </w:r>
          </w:p>
        </w:tc>
      </w:tr>
      <w:tr>
        <w:trPr>
          <w:trHeight w:val="49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Таза пай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-89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7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38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4"/>
                <w:sz w:val="28"/>
              </w:rPr>
              <w:t>1596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80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9909</w:t>
            </w:r>
          </w:p>
        </w:tc>
      </w:tr>
      <w:tr>
        <w:trPr>
          <w:trHeight w:val="99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5" w:right="19" w:hanging="1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 xml:space="preserve">Амортизац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130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00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78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60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47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3677</w:t>
            </w:r>
          </w:p>
        </w:tc>
      </w:tr>
      <w:tr>
        <w:trPr>
          <w:trHeight w:val="979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ленген</w:t>
            </w:r>
          </w:p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22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48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36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24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5"/>
                <w:sz w:val="28"/>
              </w:rPr>
              <w:t>1220</w:t>
            </w:r>
          </w:p>
        </w:tc>
      </w:tr>
      <w:tr>
        <w:trPr>
          <w:trHeight w:val="99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10" w:right="586" w:hanging="5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 xml:space="preserve">аржы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</w:rPr>
              <w:t>ы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-566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249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261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254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251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24738</w:t>
            </w:r>
          </w:p>
        </w:tc>
      </w:tr>
      <w:tr>
        <w:trPr>
          <w:trHeight w:val="149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5" w:hanging="1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</w:rPr>
              <w:t>Дисконт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ық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pacing w:val="7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pacing w:val="7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7"/>
                <w:sz w:val="28"/>
              </w:rPr>
              <w:t xml:space="preserve">аржы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</w:rPr>
              <w:t>ы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56639,</w:t>
            </w:r>
          </w:p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226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216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5"/>
                <w:sz w:val="28"/>
              </w:rPr>
              <w:t>1914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1718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5360</w:t>
            </w:r>
          </w:p>
        </w:tc>
      </w:tr>
      <w:tr>
        <w:trPr>
          <w:trHeight w:val="2006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19" w:firstLine="1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 xml:space="preserve">Камулятив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4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4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4"/>
                <w:sz w:val="28"/>
              </w:rPr>
              <w:t xml:space="preserve"> дисконт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</w:rPr>
              <w:t xml:space="preserve">аржы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ы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56639,</w:t>
            </w:r>
          </w:p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left="10" w:right="101" w:firstLine="5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 xml:space="preserve">33992,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-123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67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2399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39338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exact" w:line="490" w:before="77" w:after="0"/>
        <w:ind w:right="3571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Проценттерд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қа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йтару коэффиц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е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нті</w:t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2,9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2"/>
          <w:sz w:val="28"/>
        </w:rPr>
        <w:t>Дисконттау ставкасы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</w:rPr>
        <w:t>0,100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8"/>
          <w:sz w:val="28"/>
          <w:lang w:val="en-US"/>
        </w:rPr>
        <w:t>NPV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>39338мы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</w:rPr>
        <w:t xml:space="preserve"> $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lineRule="exact" w:line="490"/>
        <w:ind w:left="14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en-US"/>
        </w:rPr>
        <w:t>IRR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10"/>
          <w:sz w:val="28"/>
        </w:rPr>
        <w:t>34,64 %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exact" w:line="490"/>
        <w:ind w:left="5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  <w:lang w:val="kk-KZ"/>
        </w:rPr>
        <w:t>қа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</w:rPr>
        <w:t>йтарым мерз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-12"/>
          <w:sz w:val="28"/>
        </w:rPr>
        <w:t xml:space="preserve"> (10%)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>3 жыл 6 а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й</w:t>
      </w:r>
    </w:p>
    <w:p>
      <w:pPr>
        <w:pStyle w:val="Normal"/>
        <w:shd w:fill="FFFFFF" w:val="clear"/>
        <w:spacing w:before="586" w:after="0"/>
        <w:ind w:right="10" w:hanging="0"/>
        <w:jc w:val="center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3"/>
          <w:sz w:val="28"/>
          <w:lang w:val="kk-KZ"/>
        </w:rPr>
        <w:t>Негізгі қаржы көрсеткіштері</w:t>
      </w:r>
    </w:p>
    <w:p>
      <w:pPr>
        <w:pStyle w:val="Normal"/>
        <w:shd w:fill="FFFFFF" w:val="clear"/>
        <w:spacing w:lineRule="exact" w:line="490" w:before="509" w:after="0"/>
        <w:ind w:left="5" w:firstLine="845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 xml:space="preserve">Таза ағындық жоба құны (NPV) 6 жыл жұмыс істегенде    (10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% дисконт) 39,4 млн. $ құрайды.бұл капиталдың салынуы пайдалы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екенін білдіреді. Жобаның iшкі пайда нормасы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IRR=39,6%</w:t>
      </w:r>
    </w:p>
    <w:p>
      <w:pPr>
        <w:pStyle w:val="Normal"/>
        <w:shd w:fill="FFFFFF" w:val="clear"/>
        <w:ind w:right="38" w:hanging="0"/>
        <w:jc w:val="center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1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</w:rPr>
        <w:t>Инвестициялы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-16"/>
          <w:sz w:val="28"/>
        </w:rPr>
        <w:t>станымдар</w:t>
      </w:r>
    </w:p>
    <w:p>
      <w:pPr>
        <w:pStyle w:val="Normal"/>
        <w:shd w:fill="FFFFFF" w:val="clear"/>
        <w:spacing w:before="144" w:after="0"/>
        <w:ind w:right="5" w:hanging="0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 $</w:t>
      </w:r>
    </w:p>
    <w:p>
      <w:pPr>
        <w:pStyle w:val="Normal"/>
        <w:spacing w:lineRule="exact" w:line="1" w:before="0" w:after="9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8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998"/>
        <w:gridCol w:w="845"/>
        <w:gridCol w:w="845"/>
        <w:gridCol w:w="1133"/>
        <w:gridCol w:w="998"/>
        <w:gridCol w:w="1008"/>
        <w:gridCol w:w="1142"/>
      </w:tblGrid>
      <w:tr>
        <w:trPr>
          <w:trHeight w:val="133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3"/>
                <w:sz w:val="28"/>
              </w:rPr>
              <w:t>Статьяла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422"/>
              <w:ind w:left="34" w:right="12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  <w:lang w:val="en-US"/>
              </w:rPr>
              <w:t>1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жы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418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en-US"/>
              </w:rPr>
              <w:t>2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жы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  <w:lang w:val="en-US"/>
              </w:rPr>
              <w:t>3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жы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418"/>
              <w:ind w:left="24" w:right="26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4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  <w:lang w:val="kk-KZ"/>
              </w:rPr>
              <w:t>ш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 xml:space="preserve"> жы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427"/>
              <w:ind w:left="29" w:right="11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жы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422"/>
              <w:ind w:left="24" w:right="12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 xml:space="preserve">6-шы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жы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Бар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ы</w:t>
            </w:r>
          </w:p>
        </w:tc>
      </w:tr>
      <w:tr>
        <w:trPr>
          <w:trHeight w:val="1267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240" w:hanging="1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Аш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 xml:space="preserve">фракциялар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зауы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09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4"/>
                <w:sz w:val="28"/>
              </w:rPr>
              <w:t>10908</w:t>
            </w:r>
          </w:p>
        </w:tc>
      </w:tr>
      <w:tr>
        <w:trPr>
          <w:trHeight w:val="432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</w:rPr>
              <w:t>Риформин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107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0700</w:t>
            </w:r>
          </w:p>
        </w:tc>
      </w:tr>
      <w:tr>
        <w:trPr>
          <w:trHeight w:val="85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38" w:firstLine="5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Вакуумд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дистилилято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47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4726</w:t>
            </w:r>
          </w:p>
        </w:tc>
      </w:tr>
      <w:tr>
        <w:trPr>
          <w:trHeight w:val="422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kk-KZ"/>
              </w:rPr>
              <w:t>өн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м жeлic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15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15000</w:t>
            </w:r>
          </w:p>
        </w:tc>
      </w:tr>
      <w:tr>
        <w:trPr>
          <w:trHeight w:val="85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0" w:right="77" w:firstLine="1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Инфр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  <w:lang w:val="kk-KZ"/>
              </w:rPr>
              <w:t>құ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 xml:space="preserve">ыл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5"/>
                <w:sz w:val="28"/>
              </w:rPr>
              <w:t>ы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184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18400</w:t>
            </w:r>
          </w:p>
        </w:tc>
      </w:tr>
      <w:tr>
        <w:trPr>
          <w:trHeight w:val="854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72" w:hanging="5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>Айналымд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4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3"/>
                <w:sz w:val="28"/>
              </w:rPr>
              <w:t>капита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08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45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3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6368</w:t>
            </w:r>
          </w:p>
        </w:tc>
      </w:tr>
      <w:tr>
        <w:trPr>
          <w:trHeight w:val="451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Бар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608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45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3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6368</w:t>
            </w:r>
          </w:p>
        </w:tc>
      </w:tr>
    </w:tbl>
    <w:p>
      <w:pPr>
        <w:pStyle w:val="Normal"/>
        <w:shd w:fill="FFFFFF" w:val="clear"/>
        <w:spacing w:lineRule="exact" w:line="494" w:before="278" w:after="0"/>
        <w:ind w:left="14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Қо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ндыр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ымен м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ұ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най жел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ісінің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ны 60 млн $ те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ң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. Айналымды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кап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талда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ы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қа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жетт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л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к 6 жыл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ш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нде 7 млн.$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құ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райды.</w:t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2"/>
          <w:w w:val="81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2"/>
          <w:w w:val="81"/>
          <w:sz w:val="28"/>
          <w:lang w:val="kk-KZ"/>
        </w:rPr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2"/>
          <w:w w:val="81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2"/>
          <w:w w:val="81"/>
          <w:sz w:val="28"/>
          <w:lang w:val="kk-KZ"/>
        </w:rPr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2"/>
          <w:w w:val="81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2"/>
          <w:w w:val="81"/>
          <w:sz w:val="28"/>
          <w:lang w:val="kk-KZ"/>
        </w:rPr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2"/>
          <w:w w:val="81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2"/>
          <w:w w:val="81"/>
          <w:sz w:val="28"/>
          <w:lang w:val="kk-KZ"/>
        </w:rPr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2"/>
          <w:w w:val="81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2"/>
          <w:w w:val="81"/>
          <w:sz w:val="28"/>
          <w:lang w:val="kk-KZ"/>
        </w:rPr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2"/>
          <w:w w:val="81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2"/>
          <w:w w:val="81"/>
          <w:sz w:val="28"/>
          <w:lang w:val="kk-KZ"/>
        </w:rPr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2"/>
          <w:w w:val="81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2"/>
          <w:w w:val="81"/>
          <w:sz w:val="28"/>
          <w:lang w:val="kk-KZ"/>
        </w:rPr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2"/>
          <w:w w:val="81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2"/>
          <w:w w:val="81"/>
          <w:sz w:val="28"/>
          <w:lang w:val="kk-KZ"/>
        </w:rPr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2"/>
          <w:w w:val="81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2"/>
          <w:w w:val="81"/>
          <w:sz w:val="28"/>
          <w:lang w:val="kk-KZ"/>
        </w:rPr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2"/>
          <w:w w:val="81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2"/>
          <w:w w:val="81"/>
          <w:sz w:val="28"/>
          <w:lang w:val="kk-KZ"/>
        </w:rPr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-2"/>
          <w:w w:val="81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2"/>
          <w:w w:val="81"/>
          <w:sz w:val="28"/>
          <w:lang w:val="kk-KZ"/>
        </w:rPr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2"/>
          <w:w w:val="81"/>
          <w:sz w:val="28"/>
          <w:lang w:val="kk-KZ"/>
        </w:rPr>
        <w:t>Қорытынды</w:t>
      </w:r>
    </w:p>
    <w:p>
      <w:pPr>
        <w:pStyle w:val="Normal"/>
        <w:shd w:fill="FFFFFF" w:val="clear"/>
        <w:spacing w:lineRule="exact" w:line="490" w:before="106" w:after="0"/>
        <w:ind w:left="101" w:right="10" w:firstLine="974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Мемлекеттік бюджеттен қаржыландырғанда қаржыландыру 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  <w:lang w:val="kk-KZ"/>
        </w:rPr>
        <w:t xml:space="preserve">көзі болып мемлекет табылады. Қаржыландыру көзі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Республикалық санымен қатар жергілікті бюджетте бола алады.</w:t>
      </w:r>
    </w:p>
    <w:p>
      <w:pPr>
        <w:pStyle w:val="Normal"/>
        <w:shd w:fill="FFFFFF" w:val="clear"/>
        <w:spacing w:lineRule="exact" w:line="490"/>
        <w:ind w:left="96" w:firstLine="49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Бipaқ қaзipгi кезде жергілікті бюджеттен алынатын инвестиция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көлемі аз, сондықтан мемлекеттік инвестиция түpi мемлекеттік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инвестиция бағдарламасына кірмейді.</w:t>
      </w:r>
    </w:p>
    <w:p>
      <w:pPr>
        <w:pStyle w:val="Normal"/>
        <w:shd w:fill="FFFFFF" w:val="clear"/>
        <w:spacing w:lineRule="exact" w:line="490" w:before="5" w:after="0"/>
        <w:ind w:right="19" w:firstLine="108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Қaзipгi кезде Қазақстанда нарықтық қатынасты дамыту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 xml:space="preserve">дың негізгі факторларының бipi болып шетелдік инвестицияны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тарту болып табылады. Сыртқы инвестицияны тартудың ceбeбi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экономикалық салалардың қаржылық-экономикалық жағдайы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себеп болады. Біріншіден, берілген кәсіпорында өнімділік 50%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төмендеген. Инфляцияның өcyi айналым қорын қысқартты және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барлығы жеке айналым қорсыз қалды. Екіншіден, амортизациялау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 xml:space="preserve">саясаты болмады. Ушіншіден, Қазақстан өнімін қолданушы ТМД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елдері қиын жағдайда болды және уақытылы төлем жасалмады бұл төлем төлемеудің болуына және өсуіне әкелді.</w:t>
      </w:r>
    </w:p>
    <w:p>
      <w:pPr>
        <w:pStyle w:val="Normal"/>
        <w:shd w:fill="FFFFFF" w:val="clear"/>
        <w:spacing w:lineRule="exact" w:line="490"/>
        <w:ind w:left="5" w:right="14" w:firstLine="806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4"/>
          <w:sz w:val="28"/>
          <w:lang w:val="kk-KZ"/>
        </w:rPr>
        <w:t xml:space="preserve">Инвестициялық жоба тиімділігін инвесторлар немесе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олардың тапсырмасы бойынша қоршаған табиғи және әлеуметтік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 xml:space="preserve">ортаға материалдық жағынан да, заң жағынан да жауап беретін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 xml:space="preserve">арнайы консалтингтік фирмалар мен орталықтар инвестиция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>нәтижелері бойынша анықтап, бағалайды.</w:t>
      </w:r>
    </w:p>
    <w:p>
      <w:pPr>
        <w:pStyle w:val="Normal"/>
        <w:shd w:fill="FFFFFF" w:val="clear"/>
        <w:spacing w:lineRule="exact" w:line="490" w:before="5" w:after="0"/>
        <w:ind w:left="5" w:right="14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Инвестициялық жоба тиімділігін бағалаудың әдістемесі мен әдіс-</w:t>
      </w: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  <w:lang w:val="kk-KZ"/>
        </w:rPr>
        <w:t xml:space="preserve">тәсілдері Қ.Р.-да меншік иесіне тәуелсіз 1994ж 31 наурызда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бекітілген.</w:t>
      </w:r>
    </w:p>
    <w:p>
      <w:pPr>
        <w:pStyle w:val="Normal"/>
        <w:shd w:fill="FFFFFF" w:val="clear"/>
        <w:spacing w:lineRule="exact" w:line="509"/>
        <w:ind w:left="38" w:right="14" w:firstLine="562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-7"/>
          <w:sz w:val="28"/>
          <w:lang w:val="kk-KZ"/>
        </w:rPr>
        <w:t xml:space="preserve">Жобаның негізгі мақсаты </w:t>
      </w:r>
      <w:r>
        <w:rPr>
          <w:rFonts w:cs="KZ Times New Roman;Times New Roman" w:ascii="KZ Times New Roman;Times New Roman" w:hAnsi="KZ Times New Roman;Times New Roman"/>
          <w:color w:val="000000"/>
          <w:spacing w:val="-7"/>
          <w:sz w:val="28"/>
          <w:lang w:val="kk-KZ"/>
        </w:rPr>
        <w:t xml:space="preserve">— жоғарғы салмағы жанармайды </w:t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  <w:lang w:val="kk-KZ"/>
        </w:rPr>
        <w:t xml:space="preserve">шығаратын (А-95, А-76 бензин түрлері, жазғы және қысқы, </w:t>
      </w:r>
      <w:r>
        <w:rPr>
          <w:rFonts w:cs="KZ Times New Roman;Times New Roman" w:ascii="KZ Times New Roman;Times New Roman" w:hAnsi="KZ Times New Roman;Times New Roman"/>
          <w:color w:val="000000"/>
          <w:spacing w:val="29"/>
          <w:sz w:val="28"/>
          <w:lang w:val="kk-KZ"/>
        </w:rPr>
        <w:t>дизелдік жанар май). Тәулігіне 12000 баррель мұнай ө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ндіру   зауытын   салу және iскe қосу.</w:t>
      </w:r>
    </w:p>
    <w:p>
      <w:pPr>
        <w:pStyle w:val="Normal"/>
        <w:shd w:fill="FFFFFF" w:val="clear"/>
        <w:spacing w:lineRule="exact" w:line="490" w:before="72" w:after="0"/>
        <w:ind w:left="14" w:firstLine="547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 xml:space="preserve">Қызылорда    облысында      мұндай    зауытты   салу        шикізат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көзінің      жақын орналасуы   мен   дәлелденеді.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lineRule="exact" w:line="490"/>
        <w:ind w:right="34" w:firstLine="71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8"/>
          <w:sz w:val="28"/>
          <w:lang w:val="kk-KZ"/>
        </w:rPr>
        <w:t>Шикізатттың негізгі көзі - "Қуат Амлон Мұнай"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19"/>
          <w:sz w:val="28"/>
          <w:lang w:val="kk-KZ"/>
        </w:rPr>
        <w:t>("Қоңыс" және "Бектас" кенорындағы) және Құмкөл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5"/>
          <w:sz w:val="28"/>
          <w:lang w:val="kk-KZ"/>
        </w:rPr>
        <w:t>Ақшабұлақ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мұнай      кең      орындары.   Жоба      бойынша</w:t>
      </w:r>
    </w:p>
    <w:p>
      <w:pPr>
        <w:pStyle w:val="Normal"/>
        <w:shd w:fill="FFFFFF" w:val="clear"/>
        <w:tabs>
          <w:tab w:val="clear" w:pos="720"/>
          <w:tab w:val="left" w:pos="3442" w:leader="none"/>
          <w:tab w:val="left" w:pos="7157" w:leader="none"/>
        </w:tabs>
        <w:spacing w:lineRule="exact" w:line="490"/>
        <w:ind w:left="1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  <w:lang w:val="kk-KZ"/>
        </w:rPr>
        <w:t>кенорынынан    өңдеу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 xml:space="preserve">зауытына    дейін  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  <w:lang w:val="kk-KZ"/>
        </w:rPr>
        <w:t xml:space="preserve">мұнай    желісін </w:t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жүргізу  қарастырылған.</w:t>
      </w:r>
    </w:p>
    <w:p>
      <w:pPr>
        <w:pStyle w:val="Normal"/>
        <w:shd w:fill="FFFFFF" w:val="clear"/>
        <w:spacing w:lineRule="exact" w:line="490"/>
        <w:ind w:left="10" w:firstLine="773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6"/>
          <w:sz w:val="28"/>
          <w:lang w:val="kk-KZ"/>
        </w:rPr>
        <w:t xml:space="preserve">Зауыт Қызылорда қаласынан 15 км қашықтықта </w:t>
      </w:r>
      <w:r>
        <w:rPr>
          <w:rFonts w:cs="KZ Times New Roman;Times New Roman" w:ascii="KZ Times New Roman;Times New Roman" w:hAnsi="KZ Times New Roman;Times New Roman"/>
          <w:color w:val="000000"/>
          <w:spacing w:val="15"/>
          <w:sz w:val="28"/>
          <w:lang w:val="kk-KZ"/>
        </w:rPr>
        <w:t xml:space="preserve">орналасқан Ақтайлақ станциясында салу көзделіп отыр.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  <w:lang w:val="kk-KZ"/>
        </w:rPr>
        <w:t xml:space="preserve">Мұндай шешімнің аргументтері болып теміржолдың жақын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орналасуы, электр желілерінің тартылығандығы, автомобиль </w:t>
      </w:r>
      <w:r>
        <w:rPr>
          <w:rFonts w:cs="KZ Times New Roman;Times New Roman" w:ascii="KZ Times New Roman;Times New Roman" w:hAnsi="KZ Times New Roman;Times New Roman"/>
          <w:color w:val="000000"/>
          <w:spacing w:val="33"/>
          <w:sz w:val="28"/>
          <w:lang w:val="kk-KZ"/>
        </w:rPr>
        <w:t xml:space="preserve">магистралінің бар болуы, т.б. осы сияқты негізгі </w:t>
      </w:r>
      <w:r>
        <w:rPr>
          <w:rFonts w:cs="KZ Times New Roman;Times New Roman" w:ascii="KZ Times New Roman;Times New Roman" w:hAnsi="KZ Times New Roman;Times New Roman"/>
          <w:color w:val="000000"/>
          <w:spacing w:val="-5"/>
          <w:sz w:val="28"/>
          <w:lang w:val="kk-KZ"/>
        </w:rPr>
        <w:t>коммуникациялардың  қамтамасыз eтiлyi саналады.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490"/>
        <w:ind w:left="73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  <w:lang w:val="kk-KZ"/>
        </w:rPr>
        <w:t>Қоңыс       және       Бектас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11"/>
          <w:sz w:val="28"/>
          <w:lang w:val="kk-KZ"/>
        </w:rPr>
        <w:t>кен орындары       Қызылорда</w:t>
      </w:r>
    </w:p>
    <w:p>
      <w:pPr>
        <w:pStyle w:val="Normal"/>
        <w:shd w:fill="FFFFFF" w:val="clear"/>
        <w:spacing w:lineRule="exact" w:line="490"/>
        <w:ind w:left="14" w:right="5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облысының аумағында, Қызылорда қаласынан 135 км. Қа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  <w:lang w:val="kk-KZ"/>
        </w:rPr>
        <w:t>шықтықта орналасқан. Қызылорда облысынында 7 Мұнай мен газ   кен орыны  бар.</w:t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pacing w:val="27"/>
          <w:sz w:val="28"/>
          <w:lang w:val="kk-KZ"/>
        </w:rPr>
        <w:t xml:space="preserve">Қоңыс және Бектас кен орындары бойынша мұнай, </w:t>
      </w: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  <w:lang w:val="kk-KZ"/>
        </w:rPr>
        <w:t xml:space="preserve">газ және конденсаттың өндірістік қорлары С1 категориясы </w:t>
      </w: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  <w:lang w:val="kk-KZ"/>
        </w:rPr>
        <w:t xml:space="preserve">бойынша келесі мәлеметтермен ҚР геология Министірлігімен </w:t>
      </w: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  <w:t>1995ж қорғалған:</w:t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p>
      <w:pPr>
        <w:pStyle w:val="Normal"/>
        <w:shd w:fill="FFFFFF" w:val="clear"/>
        <w:spacing w:lineRule="exact" w:line="490"/>
        <w:ind w:left="14" w:right="5" w:firstLine="715"/>
        <w:jc w:val="both"/>
        <w:rPr>
          <w:rFonts w:ascii="KZ Times New Roman;Times New Roman" w:hAnsi="KZ Times New Roman;Times New Roman" w:cs="KZ Times New Roman;Times New Roman"/>
          <w:color w:val="000000"/>
          <w:spacing w:val="-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6"/>
          <w:sz w:val="28"/>
          <w:lang w:val="kk-KZ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1565"/>
        <w:gridCol w:w="1430"/>
        <w:gridCol w:w="1411"/>
        <w:gridCol w:w="1286"/>
        <w:gridCol w:w="1565"/>
        <w:gridCol w:w="1699"/>
        <w:gridCol w:w="1584"/>
      </w:tblGrid>
      <w:tr>
        <w:trPr>
          <w:trHeight w:val="413" w:hRule="exact"/>
        </w:trPr>
        <w:tc>
          <w:tcPr>
            <w:tcW w:w="38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440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Айналымд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 xml:space="preserve"> капиталд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ы</w:t>
            </w:r>
          </w:p>
        </w:tc>
        <w:tc>
          <w:tcPr>
            <w:tcW w:w="285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каже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kk-KZ"/>
              </w:rPr>
              <w:t>тілік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1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trHeight w:val="845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98" w:right="312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 xml:space="preserve">Айнал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</w:rPr>
              <w:t>Коэф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1 жы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2 жы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3 жы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4 жы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5 жы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>6 жыл</w:t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en-US"/>
              </w:rPr>
              <w:t>l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kk-KZ"/>
              </w:rPr>
              <w:t>Өндірісті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kk-KZ"/>
              </w:rPr>
              <w:t>қо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</w:rPr>
              <w:t>рла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110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660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660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660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660,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660,5</w:t>
            </w:r>
          </w:p>
        </w:tc>
      </w:tr>
      <w:tr>
        <w:trPr>
          <w:trHeight w:val="422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2.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уел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 xml:space="preserve">з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өндір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7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102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573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571,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570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569,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569,3</w:t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8"/>
                <w:sz w:val="28"/>
              </w:rPr>
              <w:t xml:space="preserve">З.Дайын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8"/>
                <w:sz w:val="28"/>
                <w:lang w:val="kk-KZ"/>
              </w:rPr>
              <w:t>өні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8"/>
                <w:sz w:val="28"/>
              </w:rPr>
              <w:t>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1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8"/>
                <w:sz w:val="28"/>
              </w:rPr>
              <w:t>11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4"/>
                <w:sz w:val="28"/>
              </w:rPr>
              <w:t>114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6"/>
                <w:sz w:val="28"/>
              </w:rPr>
              <w:t>114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4"/>
                <w:sz w:val="28"/>
              </w:rPr>
              <w:t>1146</w:t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4.Дебит.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</w:rPr>
              <w:t>ары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988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5928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5928,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5928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5928,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5928,2</w:t>
            </w:r>
          </w:p>
        </w:tc>
      </w:tr>
      <w:tr>
        <w:trPr>
          <w:trHeight w:val="422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5.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 xml:space="preserve">шалай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қ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раж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0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38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38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381</w:t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>ымд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 xml:space="preserve"> активте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4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85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85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869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86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8685</w:t>
            </w:r>
          </w:p>
        </w:tc>
      </w:tr>
      <w:tr>
        <w:trPr>
          <w:trHeight w:val="422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 xml:space="preserve">6.Кредит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  <w:lang w:val="kk-KZ"/>
              </w:rPr>
              <w:t>қ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>ры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308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1719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1715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1712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1709,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1707,8</w:t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7"/>
                <w:sz w:val="28"/>
              </w:rPr>
              <w:t>7.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7"/>
                <w:sz w:val="28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7"/>
                <w:sz w:val="28"/>
              </w:rPr>
              <w:t>бек 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7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7"/>
                <w:sz w:val="28"/>
              </w:rPr>
              <w:t>ле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7"/>
                <w:sz w:val="28"/>
                <w:lang w:val="kk-KZ"/>
              </w:rPr>
              <w:t>іні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7"/>
                <w:sz w:val="28"/>
              </w:rPr>
              <w:t xml:space="preserve"> ш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7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7"/>
                <w:sz w:val="28"/>
              </w:rPr>
              <w:t>ындар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4"/>
                <w:sz w:val="28"/>
              </w:rPr>
              <w:t>19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54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54,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54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54,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54,8</w:t>
            </w:r>
          </w:p>
        </w:tc>
      </w:tr>
      <w:tr>
        <w:trPr>
          <w:trHeight w:val="422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>8.% бойынша ш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5"/>
                <w:sz w:val="28"/>
              </w:rPr>
              <w:t>ында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6"/>
                <w:sz w:val="28"/>
              </w:rPr>
              <w:t>10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4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3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0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02</w:t>
            </w:r>
          </w:p>
        </w:tc>
      </w:tr>
      <w:tr>
        <w:trPr>
          <w:trHeight w:val="864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firstLine="101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>9.Са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>та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  <w:lang w:val="kk-KZ"/>
              </w:rPr>
              <w:t xml:space="preserve"> б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 xml:space="preserve">ойынша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ш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ында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3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38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41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453</w:t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  <w:lang w:val="kk-KZ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>ымд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 xml:space="preserve"> 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  <w:lang w:val="kk-KZ"/>
              </w:rPr>
              <w:t>ін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>деттемеле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3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28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248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245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238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2317</w:t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Таза айналымд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 xml:space="preserve"> капита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0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56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60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623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63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6368</w:t>
            </w:r>
          </w:p>
        </w:tc>
      </w:tr>
      <w:tr>
        <w:trPr>
          <w:trHeight w:val="874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right="1829" w:hanging="14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</w:rPr>
              <w:t xml:space="preserve">Айнал. капитал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  <w:lang w:val="en-US"/>
              </w:rPr>
              <w:t>ci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  <w:lang w:val="en-US"/>
              </w:rPr>
              <w:t>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4"/>
                <w:sz w:val="28"/>
              </w:rPr>
              <w:t>10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45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36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2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6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shd w:fill="FFFFFF" w:val="clear"/>
        <w:jc w:val="center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4"/>
          <w:sz w:val="28"/>
        </w:rPr>
        <w:t>Несие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4"/>
          <w:sz w:val="28"/>
          <w:lang w:val="kk-KZ"/>
        </w:rPr>
        <w:t>ні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4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4"/>
          <w:sz w:val="28"/>
          <w:lang w:val="kk-KZ"/>
        </w:rPr>
        <w:t>қ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4"/>
          <w:sz w:val="28"/>
        </w:rPr>
        <w:t>айтару графи</w:t>
      </w:r>
      <w:r>
        <w:rPr>
          <w:rFonts w:cs="KZ Times New Roman;Times New Roman" w:ascii="KZ Times New Roman;Times New Roman" w:hAnsi="KZ Times New Roman;Times New Roman"/>
          <w:b/>
          <w:color w:val="000000"/>
          <w:spacing w:val="4"/>
          <w:sz w:val="28"/>
          <w:lang w:val="kk-KZ"/>
        </w:rPr>
        <w:t>гі</w:t>
      </w:r>
    </w:p>
    <w:p>
      <w:pPr>
        <w:pStyle w:val="Normal"/>
        <w:shd w:fill="FFFFFF" w:val="clear"/>
        <w:spacing w:before="149" w:after="0"/>
        <w:ind w:left="2981" w:hanging="0"/>
        <w:jc w:val="right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0"/>
          <w:sz w:val="28"/>
        </w:rPr>
        <w:t>жылына 10 %</w:t>
      </w:r>
    </w:p>
    <w:p>
      <w:pPr>
        <w:pStyle w:val="Normal"/>
        <w:shd w:fill="FFFFFF" w:val="clear"/>
        <w:spacing w:before="139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 xml:space="preserve">Процент. Ставка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ың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долл. А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  <w:lang w:val="kk-KZ"/>
        </w:rPr>
        <w:t>Қ</w:t>
      </w:r>
      <w:r>
        <w:rPr/>
        <w:t>Ш</w:t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2150"/>
        <w:gridCol w:w="2227"/>
        <w:gridCol w:w="1853"/>
        <w:gridCol w:w="1450"/>
      </w:tblGrid>
      <w:tr>
        <w:trPr>
          <w:trHeight w:val="123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  <w:lang w:val="en-US"/>
              </w:rPr>
              <w:t>Mep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  <w:lang w:val="en-US"/>
              </w:rPr>
              <w:t>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403" w:right="413" w:hanging="192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>Бастап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5"/>
                <w:sz w:val="28"/>
              </w:rPr>
              <w:t xml:space="preserve">ы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балан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Процент 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ле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  <w:lang w:val="kk-KZ"/>
              </w:rPr>
              <w:t>і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514" w:firstLine="1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 xml:space="preserve">Принципал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ле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  <w:lang w:val="kk-KZ"/>
              </w:rPr>
              <w:t>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552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 xml:space="preserve">Жалпы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лем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  <w:lang w:val="kk-KZ"/>
              </w:rPr>
              <w:t>і</w:t>
            </w:r>
          </w:p>
        </w:tc>
      </w:tr>
      <w:tr>
        <w:trPr>
          <w:trHeight w:val="98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58" w:right="163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>1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2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жы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610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0</w:t>
            </w:r>
          </w:p>
        </w:tc>
      </w:tr>
      <w:tr>
        <w:trPr>
          <w:trHeight w:val="98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58" w:right="163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>2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1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жы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610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3"/>
                <w:sz w:val="28"/>
              </w:rPr>
              <w:t>122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12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24400</w:t>
            </w:r>
          </w:p>
        </w:tc>
      </w:tr>
      <w:tr>
        <w:trPr>
          <w:trHeight w:val="99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58" w:right="163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en-US"/>
              </w:rPr>
              <w:t>3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"/>
                <w:sz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жы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7"/>
                <w:sz w:val="28"/>
              </w:rPr>
              <w:t>488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8"/>
                <w:sz w:val="28"/>
              </w:rPr>
              <w:t>488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12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17080</w:t>
            </w:r>
          </w:p>
        </w:tc>
      </w:tr>
      <w:tr>
        <w:trPr>
          <w:trHeight w:val="99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58" w:right="15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en-US"/>
              </w:rPr>
              <w:t>4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2"/>
                <w:sz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жы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366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366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12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15860</w:t>
            </w:r>
          </w:p>
        </w:tc>
      </w:tr>
      <w:tr>
        <w:trPr>
          <w:trHeight w:val="989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63" w:right="158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en-US"/>
              </w:rPr>
              <w:t xml:space="preserve">i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жы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244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24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0"/>
                <w:sz w:val="28"/>
              </w:rPr>
              <w:t>12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14640</w:t>
            </w:r>
          </w:p>
        </w:tc>
      </w:tr>
      <w:tr>
        <w:trPr>
          <w:trHeight w:val="99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left="101" w:right="96" w:hanging="0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6-шы жы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122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5"/>
                <w:sz w:val="28"/>
              </w:rPr>
              <w:t>122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right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1"/>
                <w:sz w:val="28"/>
              </w:rPr>
              <w:t>12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12"/>
                <w:sz w:val="28"/>
              </w:rPr>
              <w:t>13420</w:t>
            </w:r>
          </w:p>
        </w:tc>
      </w:tr>
      <w:tr>
        <w:trPr>
          <w:trHeight w:val="100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4"/>
                <w:sz w:val="28"/>
              </w:rPr>
              <w:t>Барлы</w:t>
            </w:r>
          </w:p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8"/>
                <w:lang w:val="kk-KZ"/>
              </w:rPr>
              <w:t>ғы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244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6"/>
                <w:sz w:val="28"/>
              </w:rPr>
              <w:t>61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-9"/>
                <w:sz w:val="28"/>
              </w:rPr>
              <w:t>854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851" w:footer="720" w:bottom="851"/>
          <w:pgNumType w:start="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shd w:fill="FFFFFF" w:val="clear"/>
        <w:ind w:right="19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6"/>
          <w:sz w:val="28"/>
          <w:lang w:val="kk-KZ"/>
        </w:rPr>
        <w:t>3.6. Сату мен пайда</w:t>
      </w:r>
    </w:p>
    <w:p>
      <w:pPr>
        <w:pStyle w:val="Normal"/>
        <w:shd w:fill="FFFFFF" w:val="clear"/>
        <w:ind w:right="19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6"/>
          <w:sz w:val="28"/>
          <w:lang w:val="kk-KZ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50"/>
        <w:gridCol w:w="1276"/>
        <w:gridCol w:w="1134"/>
        <w:gridCol w:w="1134"/>
        <w:gridCol w:w="1134"/>
        <w:gridCol w:w="992"/>
        <w:gridCol w:w="851"/>
        <w:gridCol w:w="1275"/>
        <w:gridCol w:w="1134"/>
        <w:gridCol w:w="1134"/>
        <w:gridCol w:w="1134"/>
        <w:gridCol w:w="993"/>
        <w:gridCol w:w="850"/>
      </w:tblGrid>
      <w:tr>
        <w:trPr>
          <w:trHeight w:val="6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Шикі мұнай шығы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1 тн</w:t>
            </w:r>
          </w:p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нің бағасы</w:t>
            </w:r>
          </w:p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(дол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 xml:space="preserve">1-ші жы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2-ші жы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3-ші жы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4-ші жы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5-ші жы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6-шы жыл</w:t>
            </w:r>
          </w:p>
        </w:tc>
      </w:tr>
      <w:tr>
        <w:trPr>
          <w:trHeight w:val="8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шығ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Пай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шығ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Па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шығы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Пай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шығ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Пай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шығ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Пай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шығ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Пайда</w:t>
            </w:r>
          </w:p>
        </w:tc>
      </w:tr>
      <w:tr>
        <w:trPr>
          <w:trHeight w:val="5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vertAlign w:val="subscript"/>
                <w:lang w:val="kk-KZ"/>
              </w:rPr>
              <w:t>3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vertAlign w:val="subscript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Жеңіл</w:t>
            </w:r>
          </w:p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маф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А -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3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4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3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46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46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3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4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3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46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3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4694,2</w:t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А -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2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1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1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1510,0</w:t>
            </w:r>
          </w:p>
        </w:tc>
      </w:tr>
      <w:tr>
        <w:trPr>
          <w:trHeight w:val="5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Диз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31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7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3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6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2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6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23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6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2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6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2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62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2381,7</w:t>
            </w:r>
          </w:p>
        </w:tc>
      </w:tr>
      <w:tr>
        <w:trPr>
          <w:trHeight w:val="5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34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09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2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09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2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09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2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09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25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09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2556,4</w:t>
            </w:r>
          </w:p>
        </w:tc>
      </w:tr>
      <w:tr>
        <w:trPr>
          <w:trHeight w:val="5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4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1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71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0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711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07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71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07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71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07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71142,2</w:t>
            </w:r>
          </w:p>
        </w:tc>
      </w:tr>
    </w:tbl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rPr>
          <w:rFonts w:ascii="KZ Times New Roman;Times New Roman" w:hAnsi="KZ Times New Roman;Times New Roman" w:cs="KZ Times New Roman;Times New Roman"/>
          <w:b/>
          <w:b/>
          <w:color w:val="000000"/>
          <w:spacing w:val="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6"/>
          <w:sz w:val="28"/>
          <w:lang w:val="kk-KZ"/>
        </w:rPr>
      </w:r>
    </w:p>
    <w:p>
      <w:pPr>
        <w:pStyle w:val="Normal"/>
        <w:shd w:fill="FFFFFF" w:val="clear"/>
        <w:ind w:right="19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6"/>
          <w:sz w:val="28"/>
          <w:lang w:val="kk-KZ"/>
        </w:rPr>
        <w:t>3.6. Сату мен пайда</w:t>
      </w:r>
    </w:p>
    <w:p>
      <w:pPr>
        <w:pStyle w:val="Normal"/>
        <w:shd w:fill="FFFFFF" w:val="clear"/>
        <w:ind w:right="19" w:hanging="0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spacing w:val="6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pacing w:val="6"/>
          <w:sz w:val="28"/>
          <w:lang w:val="kk-KZ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50"/>
        <w:gridCol w:w="1276"/>
        <w:gridCol w:w="1134"/>
        <w:gridCol w:w="1134"/>
        <w:gridCol w:w="1134"/>
        <w:gridCol w:w="992"/>
        <w:gridCol w:w="851"/>
        <w:gridCol w:w="1275"/>
        <w:gridCol w:w="1134"/>
        <w:gridCol w:w="1134"/>
        <w:gridCol w:w="1134"/>
        <w:gridCol w:w="993"/>
        <w:gridCol w:w="850"/>
      </w:tblGrid>
      <w:tr>
        <w:trPr>
          <w:trHeight w:val="6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Шикі мұнай шығы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1 тн</w:t>
            </w:r>
          </w:p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нің бағасы</w:t>
            </w:r>
          </w:p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(долл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 xml:space="preserve">1-ші жы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2-ші жы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3-ші жы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4-ші жы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5-ші жы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6-шы жыл</w:t>
            </w:r>
          </w:p>
        </w:tc>
      </w:tr>
      <w:tr>
        <w:trPr>
          <w:trHeight w:val="8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шығ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Пай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шығ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Пай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шығы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Пай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шығ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Пай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шығы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Пай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Өнім шығ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Пайда</w:t>
            </w:r>
          </w:p>
        </w:tc>
      </w:tr>
      <w:tr>
        <w:trPr>
          <w:trHeight w:val="5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vertAlign w:val="subscript"/>
                <w:lang w:val="kk-KZ"/>
              </w:rPr>
              <w:t>3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vertAlign w:val="subscript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Жеңіл</w:t>
            </w:r>
          </w:p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маф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4"/>
                <w:lang w:val="kk-KZ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А -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3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4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3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46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46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3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4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3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46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3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4694,2</w:t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А -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2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1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1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1510,0</w:t>
            </w:r>
          </w:p>
        </w:tc>
      </w:tr>
      <w:tr>
        <w:trPr>
          <w:trHeight w:val="5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Диз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31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7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37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6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23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6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23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6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2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6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2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62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2381,7</w:t>
            </w:r>
          </w:p>
        </w:tc>
      </w:tr>
      <w:tr>
        <w:trPr>
          <w:trHeight w:val="5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34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09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25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09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2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09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2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09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25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209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2556,4</w:t>
            </w:r>
          </w:p>
        </w:tc>
      </w:tr>
      <w:tr>
        <w:trPr>
          <w:trHeight w:val="5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84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11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71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0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711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07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71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07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71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507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lang w:val="kk-KZ"/>
              </w:rPr>
              <w:t>71142,2</w:t>
            </w:r>
          </w:p>
        </w:tc>
      </w:tr>
    </w:tbl>
    <w:p>
      <w:pPr>
        <w:sectPr>
          <w:headerReference w:type="default" r:id="rId10"/>
          <w:footerReference w:type="default" r:id="rId11"/>
          <w:type w:val="oddPage"/>
          <w:pgSz w:orient="landscape" w:w="16838" w:h="11906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1" w:type="dxa"/>
        <w:jc w:val="left"/>
        <w:tblInd w:w="-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87"/>
        <w:gridCol w:w="1022"/>
        <w:gridCol w:w="1216"/>
        <w:gridCol w:w="1052"/>
        <w:gridCol w:w="1177"/>
        <w:gridCol w:w="1049"/>
        <w:gridCol w:w="1176"/>
        <w:gridCol w:w="1053"/>
        <w:gridCol w:w="1180"/>
        <w:gridCol w:w="1028"/>
        <w:gridCol w:w="1134"/>
        <w:gridCol w:w="1275"/>
        <w:gridCol w:w="1134"/>
        <w:gridCol w:w="993"/>
      </w:tblGrid>
      <w:tr>
        <w:trPr>
          <w:trHeight w:val="5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Мазу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3487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2092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2092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1255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2092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1255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2092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12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209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12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209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12556,4</w:t>
            </w:r>
          </w:p>
        </w:tc>
      </w:tr>
      <w:tr>
        <w:trPr>
          <w:trHeight w:val="5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8458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1185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5074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7114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5074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7114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5074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71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507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71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507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pacing w:val="6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pacing w:val="6"/>
                <w:sz w:val="28"/>
                <w:lang w:val="kk-KZ"/>
              </w:rPr>
              <w:t>71142,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Пайдаланыл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ғ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ан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ә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 xml:space="preserve">дебиеттер 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з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kk-KZ"/>
        </w:rPr>
        <w:t>м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322" w:before="475" w:after="0"/>
        <w:ind w:left="346" w:hanging="346"/>
        <w:rPr>
          <w:rFonts w:ascii="KZ Times New Roman;Times New Roman" w:hAnsi="KZ Times New Roman;Times New Roman" w:cs="KZ Times New Roman;Times New Roman"/>
          <w:color w:val="000000"/>
          <w:spacing w:val="-28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Абдукадыр М. «Об инвестиционной политике» газета Деловая неделя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№ 33 от 1 сентября 2000 го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rFonts w:ascii="KZ Times New Roman;Times New Roman" w:hAnsi="KZ Times New Roman;Times New Roman" w:cs="KZ Times New Roman;Times New Roman"/>
          <w:color w:val="000000"/>
          <w:spacing w:val="-16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Абыков Н. к.э.н. «Инвестиционный потенциал и экономический рост</w:t>
        <w:br/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(методологический аспект)», журнал Экономист № 6 2000 го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rFonts w:ascii="KZ Times New Roman;Times New Roman" w:hAnsi="KZ Times New Roman;Times New Roman" w:cs="KZ Times New Roman;Times New Roman"/>
          <w:color w:val="000000"/>
          <w:spacing w:val="-19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Алимбаев А., Жуманова Б. «Регулирование инвестиций»Состояние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регулирование экономики гл 6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rFonts w:ascii="KZ Times New Roman;Times New Roman" w:hAnsi="KZ Times New Roman;Times New Roman" w:cs="KZ Times New Roman;Times New Roman"/>
          <w:color w:val="000000"/>
          <w:spacing w:val="-15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Бочаров   В.   «Финансово-кредитные   методы   регулирования   рынка</w:t>
        <w:br/>
        <w:t>инвестиций». М.: Финансы и статистика. 1993 го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rFonts w:ascii="KZ Times New Roman;Times New Roman" w:hAnsi="KZ Times New Roman;Times New Roman" w:cs="KZ Times New Roman;Times New Roman"/>
          <w:color w:val="000000"/>
          <w:spacing w:val="-2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Жанабаев     М.,     Кабашев     М.     «Инвестиционные     возможности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нефтегазового комплекса Республики Казахстан» газета Транзитная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экономика №1 1999 год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rFonts w:ascii="KZ Times New Roman;Times New Roman" w:hAnsi="KZ Times New Roman;Times New Roman" w:cs="KZ Times New Roman;Times New Roman"/>
          <w:color w:val="000000"/>
          <w:spacing w:val="-1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Закон Республики Казахстан «О государственной поддержке прямых</w:t>
        <w:br/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инвестиций» № 75-1 ЗРК от 28 февраля 1997 го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rFonts w:ascii="KZ Times New Roman;Times New Roman" w:hAnsi="KZ Times New Roman;Times New Roman" w:cs="KZ Times New Roman;Times New Roman"/>
          <w:color w:val="000000"/>
          <w:spacing w:val="-19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Идрисов   Е.    «Инвестиционный   климат   в   Казахстане   сохраняет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привлекательность»,    Международный журнал для деловых людей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«Инвестор» № 1 2000 год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322"/>
        <w:rPr>
          <w:rFonts w:ascii="KZ Times New Roman;Times New Roman" w:hAnsi="KZ Times New Roman;Times New Roman" w:cs="KZ Times New Roman;Times New Roman"/>
          <w:color w:val="000000"/>
          <w:spacing w:val="-16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Инвестиционная активность предприятий./ Эконмист.-1996 год.-№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6" w:leader="none"/>
        </w:tabs>
        <w:spacing w:lineRule="exact" w:line="322"/>
        <w:ind w:left="346" w:hanging="346"/>
        <w:rPr>
          <w:rFonts w:ascii="KZ Times New Roman;Times New Roman" w:hAnsi="KZ Times New Roman;Times New Roman" w:cs="KZ Times New Roman;Times New Roman"/>
          <w:color w:val="000000"/>
          <w:spacing w:val="-16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Кенжалиев   А.   Роль   иностранных   инвестиций   в   формировании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рыночной   экономики   в   Казахстане»,      Сборник   научных   трудов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профессионально-    преподавательского    состава    Международного</w:t>
        <w:br/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Казахстано-Турецкого Университета, А.: 1999 год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22"/>
        <w:ind w:left="350" w:hanging="326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0"/>
          <w:sz w:val="28"/>
        </w:rPr>
        <w:t>10.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7"/>
          <w:sz w:val="28"/>
        </w:rPr>
        <w:t>Киреева К. «Главное условие оживление экономики»./Финансы и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статистика, 1996 год.-432с.</w:t>
      </w:r>
    </w:p>
    <w:p>
      <w:pPr>
        <w:pStyle w:val="Normal"/>
        <w:shd w:fill="FFFFFF" w:val="clear"/>
        <w:spacing w:lineRule="exact" w:line="322"/>
        <w:ind w:left="24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11.Киреева  К.   Тлеужанов  Е.   «Инвестиционный   спрос»   особенности</w:t>
      </w:r>
    </w:p>
    <w:p>
      <w:pPr>
        <w:pStyle w:val="Normal"/>
        <w:shd w:fill="FFFFFF" w:val="clear"/>
        <w:spacing w:lineRule="exact" w:line="322"/>
        <w:ind w:left="24" w:firstLine="322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формирования газета Транзитная экономика № 1 1999 год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12.Комаров В. «Инвестиционная политика»./Финансы Казахстана.-1996</w:t>
      </w:r>
    </w:p>
    <w:p>
      <w:pPr>
        <w:pStyle w:val="Normal"/>
        <w:shd w:fill="FFFFFF" w:val="clear"/>
        <w:spacing w:lineRule="exact" w:line="322"/>
        <w:ind w:left="19" w:firstLine="331"/>
        <w:rPr>
          <w:rFonts w:ascii="KZ Times New Roman;Times New Roman" w:hAnsi="KZ Times New Roman;Times New Roman" w:cs="KZ Times New Roman;Times New Roman"/>
          <w:color w:val="000000"/>
          <w:spacing w:val="-4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 xml:space="preserve">год №12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13.Кусаинов А. «Привлечение иностранных инвестиций в Казахстане»,</w:t>
      </w:r>
    </w:p>
    <w:p>
      <w:pPr>
        <w:pStyle w:val="Normal"/>
        <w:shd w:fill="FFFFFF" w:val="clear"/>
        <w:spacing w:lineRule="exact" w:line="322"/>
        <w:ind w:left="29" w:firstLine="326"/>
        <w:rPr>
          <w:rFonts w:ascii="KZ Times New Roman;Times New Roman" w:hAnsi="KZ Times New Roman;Times New Roman" w:cs="KZ Times New Roman;Times New Roman"/>
          <w:color w:val="000000"/>
          <w:spacing w:val="-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газета Транзитная экономика № 4 1999 год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14.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Н.Липсиц Н., Коссов В. «Инвестиционный проект: методы подготовки и</w:t>
      </w:r>
    </w:p>
    <w:p>
      <w:pPr>
        <w:pStyle w:val="Normal"/>
        <w:shd w:fill="FFFFFF" w:val="clear"/>
        <w:spacing w:lineRule="exact" w:line="322"/>
        <w:ind w:left="34" w:firstLine="326"/>
        <w:rPr>
          <w:rFonts w:ascii="KZ Times New Roman;Times New Roman" w:hAnsi="KZ Times New Roman;Times New Roman" w:cs="KZ Times New Roman;Times New Roman"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анализ».-М.:БЕК,-1996 год.-304с.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15.Малмакова   К.    «Приток    иностранный    прямых    и    портфельных</w:t>
      </w:r>
    </w:p>
    <w:p>
      <w:pPr>
        <w:pStyle w:val="Normal"/>
        <w:shd w:fill="FFFFFF" w:val="clear"/>
        <w:spacing w:lineRule="exact" w:line="322"/>
        <w:ind w:left="35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инвестиций в Республики Казахстан», А.: Экономическое обозрение</w:t>
      </w:r>
    </w:p>
    <w:p>
      <w:pPr>
        <w:pStyle w:val="Normal"/>
        <w:shd w:fill="FFFFFF" w:val="clear"/>
        <w:spacing w:lineRule="exact" w:line="322"/>
        <w:ind w:left="34" w:firstLine="326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выпуск Нацбанка Республики Казахстан №2 1999 год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16.Мелкумов Я. «Экономическая эффективность инвестиций».-М.:ИКЦ</w:t>
      </w:r>
    </w:p>
    <w:p>
      <w:pPr>
        <w:pStyle w:val="Normal"/>
        <w:shd w:fill="FFFFFF" w:val="clear"/>
        <w:spacing w:lineRule="exact" w:line="298" w:before="29" w:after="0"/>
        <w:ind w:left="34" w:firstLine="331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«ДИС».-1997 год. </w:t>
      </w:r>
    </w:p>
    <w:p>
      <w:pPr>
        <w:pStyle w:val="Normal"/>
        <w:shd w:fill="FFFFFF" w:val="clear"/>
        <w:spacing w:lineRule="exact" w:line="298" w:before="29" w:after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6"/>
          <w:sz w:val="28"/>
        </w:rPr>
        <w:t>17.Норкотт Д.   «Принятие  инвестиционных решений».  - М.:Банки  и</w:t>
      </w:r>
    </w:p>
    <w:p>
      <w:pPr>
        <w:pStyle w:val="Normal"/>
        <w:shd w:fill="FFFFFF" w:val="clear"/>
        <w:spacing w:lineRule="exact" w:line="322"/>
        <w:ind w:left="34" w:firstLine="322"/>
        <w:rPr>
          <w:rFonts w:ascii="KZ Times New Roman;Times New Roman" w:hAnsi="KZ Times New Roman;Times New Roman" w:cs="KZ Times New Roman;Times New Roman"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биржи. ЮНИТИ.-1997 год.-247с.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18. Нурсеитов А. «Инвестиции в основной капитал: Основные понятия и</w:t>
      </w:r>
    </w:p>
    <w:p>
      <w:pPr>
        <w:pStyle w:val="Normal"/>
        <w:shd w:fill="FFFFFF" w:val="clear"/>
        <w:spacing w:lineRule="exact" w:line="322"/>
        <w:ind w:left="35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состояния за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 полугодие 1997 года» газета 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  <w:lang w:val="en-US"/>
        </w:rPr>
        <w:t>PANORAMA</w:t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 xml:space="preserve"> № 29 от 25</w:t>
      </w:r>
    </w:p>
    <w:p>
      <w:pPr>
        <w:pStyle w:val="Normal"/>
        <w:shd w:fill="FFFFFF" w:val="clear"/>
        <w:spacing w:before="14" w:after="0"/>
        <w:ind w:left="35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июля 1997 год</w:t>
      </w:r>
    </w:p>
    <w:p>
      <w:pPr>
        <w:pStyle w:val="Normal"/>
        <w:shd w:fill="FFFFFF" w:val="clear"/>
        <w:spacing w:lineRule="exact" w:line="322"/>
        <w:ind w:left="370" w:right="19" w:hanging="322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 xml:space="preserve">19.Останов М. , Мухамбетов Т. «Иностранный капитал и инвестиции: </w:t>
      </w:r>
      <w:r>
        <w:rPr>
          <w:rFonts w:cs="KZ Times New Roman;Times New Roman" w:ascii="KZ Times New Roman;Times New Roman" w:hAnsi="KZ Times New Roman;Times New Roman"/>
          <w:color w:val="000000"/>
          <w:spacing w:val="17"/>
          <w:sz w:val="28"/>
        </w:rPr>
        <w:t>вопросы теории, практики привлечения и использования».-</w:t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Алматы :Фоксиформ.- 1997 год.-291с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370" w:hanging="341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3"/>
          <w:sz w:val="28"/>
        </w:rPr>
        <w:t>20.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>Поляков   С,   Яковлев   Ю.   «Об   оценке   рисков   инвестиционных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проектов».//Бухучет.-1997 год.-№8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 w:before="5" w:after="0"/>
        <w:ind w:left="360" w:hanging="341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1"/>
          <w:sz w:val="28"/>
        </w:rPr>
        <w:t>21.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Постановление Правительства Республики Казахстан № 3834 от 28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января   1998   год   «О   мерах   по   реализации   Стратегии   развития</w:t>
        <w:br/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Казахстана до 2030 года»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22.Постановление Правительства Республики Казахстан № 1389 от 31</w:t>
      </w:r>
    </w:p>
    <w:p>
      <w:pPr>
        <w:pStyle w:val="Normal"/>
        <w:shd w:fill="FFFFFF" w:val="clear"/>
        <w:spacing w:lineRule="exact" w:line="322"/>
        <w:ind w:left="35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3"/>
          <w:sz w:val="28"/>
        </w:rPr>
        <w:t>декабря 1998 год «Об утверждении Правил Разработки и реализации</w:t>
      </w:r>
    </w:p>
    <w:p>
      <w:pPr>
        <w:pStyle w:val="Normal"/>
        <w:shd w:fill="FFFFFF" w:val="clear"/>
        <w:spacing w:lineRule="exact" w:line="322"/>
        <w:ind w:left="5" w:firstLine="346"/>
        <w:rPr>
          <w:rFonts w:ascii="KZ Times New Roman;Times New Roman" w:hAnsi="KZ Times New Roman;Times New Roman" w:cs="KZ Times New Roman;Times New Roman"/>
          <w:color w:val="000000"/>
          <w:spacing w:val="-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Программы государственных инвестиций»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23.Постановление   Кабинета   Министров   Республики   Казахстан   «О</w:t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4968" w:leader="none"/>
          <w:tab w:val="left" w:pos="6768" w:leader="none"/>
          <w:tab w:val="left" w:pos="7618" w:leader="none"/>
        </w:tabs>
        <w:spacing w:lineRule="exact" w:line="322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4"/>
          <w:sz w:val="28"/>
        </w:rPr>
        <w:t>привлечении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>иностранного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капитала</w:t>
      </w:r>
      <w:r>
        <w:rPr>
          <w:rFonts w:cs="KZ Times New Roman;Times New Roman" w:ascii="KZ Times New Roman;Times New Roman" w:hAnsi="KZ Times New Roman;Times New Roman"/>
          <w:color w:val="000000"/>
          <w:sz w:val="28"/>
        </w:rPr>
        <w:tab/>
        <w:t>в</w:t>
        <w:tab/>
      </w: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экономику</w:t>
      </w:r>
    </w:p>
    <w:p>
      <w:pPr>
        <w:pStyle w:val="Normal"/>
        <w:shd w:fill="FFFFFF" w:val="clear"/>
        <w:spacing w:lineRule="exact" w:line="322"/>
        <w:ind w:left="5" w:firstLine="341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Казахстана».//Казахстанская правда.-1997 год.-1 октября.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24.Постановление Правительства Республики Казахстан № 673 от 1 июня</w:t>
      </w:r>
    </w:p>
    <w:p>
      <w:pPr>
        <w:pStyle w:val="Normal"/>
        <w:shd w:fill="FFFFFF" w:val="clear"/>
        <w:spacing w:lineRule="exact" w:line="322"/>
        <w:ind w:left="384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9"/>
          <w:sz w:val="28"/>
        </w:rPr>
        <w:t>1999 год «О внесении изменений в постановление Правительства</w:t>
      </w:r>
    </w:p>
    <w:p>
      <w:pPr>
        <w:pStyle w:val="Normal"/>
        <w:shd w:fill="FFFFFF" w:val="clear"/>
        <w:spacing w:lineRule="exact" w:line="322"/>
        <w:ind w:firstLine="346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Республики Казахстан от 31 декабря 1998 года № 1389»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25.Проблемы инвестиционной активности./Юбщество   экономика.- 1996</w:t>
      </w:r>
    </w:p>
    <w:p>
      <w:pPr>
        <w:pStyle w:val="Normal"/>
        <w:shd w:fill="FFFFFF" w:val="clear"/>
        <w:spacing w:lineRule="exact" w:line="322"/>
        <w:ind w:left="5" w:firstLine="355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год - №7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5"/>
          <w:sz w:val="28"/>
        </w:rPr>
        <w:t>26.Региональная программа инвестиций Кызылординской области    на</w:t>
      </w:r>
    </w:p>
    <w:p>
      <w:pPr>
        <w:pStyle w:val="Normal"/>
        <w:shd w:fill="FFFFFF" w:val="clear"/>
        <w:spacing w:lineRule="exact" w:line="322"/>
        <w:ind w:left="35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2000-2002   годы»   утвержденная   решение   акима   Кызылординской</w:t>
      </w:r>
    </w:p>
    <w:p>
      <w:pPr>
        <w:pStyle w:val="Normal"/>
        <w:shd w:fill="FFFFFF" w:val="clear"/>
        <w:spacing w:lineRule="exact" w:line="322"/>
        <w:ind w:left="5" w:firstLine="355"/>
        <w:rPr>
          <w:rFonts w:ascii="KZ Times New Roman;Times New Roman" w:hAnsi="KZ Times New Roman;Times New Roman" w:cs="KZ Times New Roman;Times New Roman"/>
          <w:color w:val="000000"/>
          <w:spacing w:val="-1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 xml:space="preserve">области № 231 от 7 июня 2000 года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27.Сапарбаев    Б.М.    «Стратегия    2030:    проблемы    и    перспективы</w:t>
      </w:r>
    </w:p>
    <w:p>
      <w:pPr>
        <w:pStyle w:val="Normal"/>
        <w:shd w:fill="FFFFFF" w:val="clear"/>
        <w:spacing w:lineRule="exact" w:line="322"/>
        <w:ind w:firstLine="35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регионального развития», А.: изд «Гылым» 1998 год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28. Сборник документов агентства Республики Казахстан по инвестициям</w:t>
      </w:r>
    </w:p>
    <w:p>
      <w:pPr>
        <w:pStyle w:val="Normal"/>
        <w:shd w:fill="FFFFFF" w:val="clear"/>
        <w:spacing w:lineRule="exact" w:line="322" w:before="5" w:after="0"/>
        <w:ind w:left="36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>по состоянию на май 1999 года, Алматы Агентство РК по инвестициям</w:t>
      </w:r>
    </w:p>
    <w:p>
      <w:pPr>
        <w:pStyle w:val="Normal"/>
        <w:shd w:fill="FFFFFF" w:val="clear"/>
        <w:spacing w:lineRule="exact" w:line="322"/>
        <w:ind w:left="10" w:firstLine="355"/>
        <w:rPr>
          <w:rFonts w:ascii="KZ Times New Roman;Times New Roman" w:hAnsi="KZ Times New Roman;Times New Roman" w:cs="KZ Times New Roman;Times New Roman"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«ТО ФАКСИНФОРМ». №4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29.Сейтказиева   А.,   Байкадамова   А.   Сариева   Ж.   «Инвестиционная</w:t>
      </w:r>
    </w:p>
    <w:p>
      <w:pPr>
        <w:pStyle w:val="Normal"/>
        <w:shd w:fill="FFFFFF" w:val="clear"/>
        <w:spacing w:lineRule="exact" w:line="322"/>
        <w:ind w:left="14" w:firstLine="35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 xml:space="preserve">деятельность предприятия» , «Экономика», Алматы 1999 год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3О.Таттыбаев К. «Как привлечь иностранные   инвестиции».//Казахстан.-</w:t>
      </w:r>
    </w:p>
    <w:p>
      <w:pPr>
        <w:pStyle w:val="Normal"/>
        <w:shd w:fill="FFFFFF" w:val="clear"/>
        <w:spacing w:lineRule="exact" w:line="322"/>
        <w:ind w:left="14" w:firstLine="350"/>
        <w:rPr>
          <w:rFonts w:ascii="KZ Times New Roman;Times New Roman" w:hAnsi="KZ Times New Roman;Times New Roman" w:cs="KZ Times New Roman;Times New Roman"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Экономика и жизнь.-1996 год.-№5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31. Указ Президента РК, имеющий силу закона, «регистрации сделок с</w:t>
      </w:r>
    </w:p>
    <w:p>
      <w:pPr>
        <w:pStyle w:val="Normal"/>
        <w:shd w:fill="FFFFFF" w:val="clear"/>
        <w:spacing w:lineRule="exact" w:line="322"/>
        <w:ind w:left="36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4"/>
          <w:sz w:val="28"/>
        </w:rPr>
        <w:t>ценными бумагами» от 5.03.1997 года.//Казахстанская правда.-1997</w:t>
      </w:r>
    </w:p>
    <w:p>
      <w:pPr>
        <w:pStyle w:val="Normal"/>
        <w:shd w:fill="FFFFFF" w:val="clear"/>
        <w:spacing w:lineRule="exact" w:line="322"/>
        <w:ind w:left="14" w:firstLine="355"/>
        <w:rPr>
          <w:rFonts w:ascii="KZ Times New Roman;Times New Roman" w:hAnsi="KZ Times New Roman;Times New Roman" w:cs="KZ Times New Roman;Times New Roman"/>
          <w:color w:val="000000"/>
          <w:spacing w:val="-3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3"/>
          <w:sz w:val="28"/>
        </w:rPr>
        <w:t xml:space="preserve">год.-11 марта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1"/>
          <w:sz w:val="28"/>
        </w:rPr>
        <w:t>32.Финансовые  приоритеты  государственной  политикиУ/Экономика  и</w:t>
      </w:r>
    </w:p>
    <w:p>
      <w:pPr>
        <w:pStyle w:val="Normal"/>
        <w:shd w:fill="FFFFFF" w:val="clear"/>
        <w:spacing w:lineRule="exact" w:line="322"/>
        <w:ind w:left="19" w:firstLine="350"/>
        <w:rPr>
          <w:rFonts w:ascii="KZ Times New Roman;Times New Roman" w:hAnsi="KZ Times New Roman;Times New Roman" w:cs="KZ Times New Roman;Times New Roman"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жизнь.-1997 год.-№2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  <w:t>33.Халевинская   Л.   «теория   инвестирования».//Аудит   и   финансовый</w:t>
      </w:r>
    </w:p>
    <w:p>
      <w:pPr>
        <w:pStyle w:val="Normal"/>
        <w:shd w:fill="FFFFFF" w:val="clear"/>
        <w:spacing w:lineRule="exact" w:line="322"/>
        <w:ind w:left="14" w:firstLine="355"/>
        <w:rPr>
          <w:rFonts w:ascii="KZ Times New Roman;Times New Roman" w:hAnsi="KZ Times New Roman;Times New Roman" w:cs="KZ Times New Roman;Times New Roman"/>
          <w:color w:val="000000"/>
          <w:spacing w:val="-2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2"/>
          <w:sz w:val="28"/>
        </w:rPr>
        <w:t xml:space="preserve">анализ».-1996 год.-№3 </w:t>
      </w:r>
    </w:p>
    <w:p>
      <w:pPr>
        <w:pStyle w:val="Normal"/>
        <w:shd w:fill="FFFFFF" w:val="clear"/>
        <w:spacing w:lineRule="exact" w:line="322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8"/>
          <w:sz w:val="28"/>
        </w:rPr>
        <w:t>34. Юданов Ю.  «Центральная Азия -    новый фоварит иностранных</w:t>
      </w:r>
    </w:p>
    <w:p>
      <w:pPr>
        <w:pStyle w:val="Normal"/>
        <w:shd w:fill="FFFFFF" w:val="clear"/>
        <w:spacing w:lineRule="exact" w:line="322"/>
        <w:ind w:left="365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2"/>
          <w:sz w:val="28"/>
        </w:rPr>
        <w:t>инвесторов»,    журнал    Мировая    экономика    и    международные</w:t>
      </w:r>
    </w:p>
    <w:p>
      <w:pPr>
        <w:pStyle w:val="Normal"/>
        <w:shd w:fill="FFFFFF" w:val="clear"/>
        <w:spacing w:lineRule="exact" w:line="322"/>
        <w:ind w:left="37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pacing w:val="-1"/>
          <w:sz w:val="28"/>
        </w:rPr>
        <w:t>отношения №3 2000 год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490"/>
        <w:rPr>
          <w:rFonts w:ascii="KZ Times New Roman;Times New Roman" w:hAnsi="KZ Times New Roman;Times New Roman" w:cs="KZ Times New Roman;Times New Roman"/>
          <w:color w:val="000000"/>
          <w:sz w:val="28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20" w:top="851" w:footer="72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2933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2933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010" cy="293370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0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2"/>
        </w:tabs>
        <w:ind w:left="191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3"/>
      <w:ind w:left="3830" w:hanging="0"/>
      <w:outlineLvl w:val="0"/>
    </w:pPr>
    <w:rPr>
      <w:rFonts w:ascii="KZ Times New Roman;Times New Roman" w:hAnsi="KZ Times New Roman;Times New Roman" w:cs="KZ Times New Roman;Times New Roman"/>
      <w:b/>
      <w:color w:val="000000"/>
      <w:spacing w:val="-5"/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4" w:after="0"/>
      <w:ind w:left="322" w:hanging="0"/>
      <w:outlineLvl w:val="1"/>
    </w:pPr>
    <w:rPr>
      <w:rFonts w:ascii="KZ Times New Roman;Times New Roman" w:hAnsi="KZ Times New Roman;Times New Roman" w:cs="KZ Times New Roman;Times New Roman"/>
      <w:b/>
      <w:color w:val="000000"/>
      <w:spacing w:val="-17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85"/>
      <w:ind w:left="4133" w:hanging="0"/>
      <w:outlineLvl w:val="2"/>
    </w:pPr>
    <w:rPr>
      <w:rFonts w:ascii="KZ Times New Roman;Times New Roman" w:hAnsi="KZ Times New Roman;Times New Roman" w:cs="KZ Times New Roman;Times New Roman"/>
      <w:b/>
      <w:color w:val="000000"/>
      <w:spacing w:val="-16"/>
      <w:sz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046" w:leader="none"/>
        <w:tab w:val="left" w:pos="8160" w:leader="none"/>
      </w:tabs>
      <w:spacing w:lineRule="exact" w:line="490"/>
      <w:ind w:left="10" w:right="10" w:firstLine="715"/>
      <w:jc w:val="center"/>
      <w:outlineLvl w:val="3"/>
    </w:pPr>
    <w:rPr>
      <w:rFonts w:ascii="KZ Times New Roman;Times New Roman" w:hAnsi="KZ Times New Roman;Times New Roman" w:cs="KZ Times New Roman;Times New Roman"/>
      <w:b/>
      <w:color w:val="000000"/>
      <w:spacing w:val="-9"/>
      <w:sz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KZ Times New Roman;Times New Roman" w:hAnsi="KZ Times New Roman;Times New Roman" w:cs="KZ Times New Roman;Times New Roman"/>
      <w:b/>
      <w:color w:val="000000"/>
      <w:spacing w:val="6"/>
      <w:w w:val="83"/>
      <w:sz w:val="28"/>
      <w:lang w:val="kk-KZ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451" w:after="0"/>
      <w:ind w:left="2030" w:hanging="0"/>
    </w:pPr>
    <w:rPr>
      <w:rFonts w:ascii="KZ Times New Roman;Times New Roman" w:hAnsi="KZ Times New Roman;Times New Roman" w:cs="KZ Times New Roman;Times New Roman"/>
      <w:b/>
      <w:color w:val="000000"/>
      <w:spacing w:val="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4:54:00Z</dcterms:created>
  <dc:creator>17</dc:creator>
  <dc:description/>
  <dc:language>en-US</dc:language>
  <cp:lastModifiedBy>Айнур</cp:lastModifiedBy>
  <cp:lastPrinted>2006-06-06T13:58:00Z</cp:lastPrinted>
  <dcterms:modified xsi:type="dcterms:W3CDTF">2006-09-18T05:47:00Z</dcterms:modified>
  <cp:revision>398</cp:revision>
  <dc:subject/>
  <dc:title/>
</cp:coreProperties>
</file>