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8"/>
        </w:rPr>
      </w:pPr>
      <w:r>
        <w:rPr>
          <w:caps/>
          <w:sz w:val="28"/>
        </w:rPr>
        <w:t>СОДЕРЖАНИЕ</w:t>
      </w:r>
    </w:p>
    <w:p>
      <w:pPr>
        <w:pStyle w:val="TextBody"/>
        <w:jc w:val="center"/>
        <w:rPr>
          <w:b/>
          <w:b/>
          <w:caps/>
          <w:sz w:val="28"/>
        </w:rPr>
      </w:pPr>
      <w:r>
        <w:rPr>
          <w:b/>
          <w:caps/>
          <w:sz w:val="28"/>
        </w:rPr>
      </w:r>
    </w:p>
    <w:p>
      <w:pPr>
        <w:pStyle w:val="TextBody"/>
        <w:rPr>
          <w:caps/>
          <w:sz w:val="28"/>
        </w:rPr>
      </w:pPr>
      <w:r>
        <w:rPr>
          <w:caps/>
          <w:sz w:val="28"/>
        </w:rPr>
        <w:t>Введение</w:t>
      </w:r>
    </w:p>
    <w:p>
      <w:pPr>
        <w:pStyle w:val="TextBody"/>
        <w:rPr>
          <w:caps/>
          <w:sz w:val="28"/>
        </w:rPr>
      </w:pPr>
      <w:r>
        <w:rPr>
          <w:caps/>
          <w:sz w:val="28"/>
        </w:rPr>
      </w:r>
    </w:p>
    <w:p>
      <w:pPr>
        <w:pStyle w:val="TextBody"/>
        <w:rPr>
          <w:caps/>
          <w:sz w:val="28"/>
        </w:rPr>
      </w:pPr>
      <w:r>
        <w:rPr>
          <w:caps/>
          <w:sz w:val="28"/>
        </w:rPr>
        <w:t>Глава 1. Экономическая деятельность таможенных органов</w:t>
      </w:r>
    </w:p>
    <w:p>
      <w:pPr>
        <w:pStyle w:val="TextBody"/>
        <w:numPr>
          <w:ilvl w:val="1"/>
          <w:numId w:val="4"/>
        </w:numPr>
        <w:tabs>
          <w:tab w:val="clear" w:pos="708"/>
          <w:tab w:val="left" w:pos="1134" w:leader="none"/>
        </w:tabs>
        <w:ind w:left="720" w:hanging="153"/>
        <w:rPr>
          <w:sz w:val="28"/>
        </w:rPr>
      </w:pPr>
      <w:r>
        <w:rPr>
          <w:sz w:val="28"/>
        </w:rPr>
        <w:t>Экономическая природа таможенных пошлин и их функции</w:t>
      </w:r>
    </w:p>
    <w:p>
      <w:pPr>
        <w:pStyle w:val="TextBody"/>
        <w:numPr>
          <w:ilvl w:val="1"/>
          <w:numId w:val="4"/>
        </w:numPr>
        <w:tabs>
          <w:tab w:val="clear" w:pos="708"/>
          <w:tab w:val="left" w:pos="1134" w:leader="none"/>
        </w:tabs>
        <w:ind w:left="720" w:hanging="153"/>
        <w:rPr>
          <w:sz w:val="28"/>
        </w:rPr>
      </w:pPr>
      <w:r>
        <w:rPr>
          <w:sz w:val="28"/>
        </w:rPr>
        <w:t>Понятие и основное значение таможенной стоимости товаров</w:t>
      </w:r>
    </w:p>
    <w:p>
      <w:pPr>
        <w:pStyle w:val="TextBody"/>
        <w:numPr>
          <w:ilvl w:val="1"/>
          <w:numId w:val="4"/>
        </w:numPr>
        <w:tabs>
          <w:tab w:val="clear" w:pos="708"/>
          <w:tab w:val="left" w:pos="1134" w:leader="none"/>
        </w:tabs>
        <w:ind w:left="720" w:hanging="153"/>
        <w:rPr>
          <w:sz w:val="28"/>
        </w:rPr>
      </w:pPr>
      <w:r>
        <w:rPr>
          <w:sz w:val="28"/>
        </w:rPr>
        <w:t>Сущность, виды и особенности взимания таможенных платежей</w:t>
      </w:r>
    </w:p>
    <w:p>
      <w:pPr>
        <w:pStyle w:val="TextBody"/>
        <w:rPr>
          <w:sz w:val="28"/>
        </w:rPr>
      </w:pPr>
      <w:r>
        <w:rPr>
          <w:sz w:val="28"/>
        </w:rPr>
      </w:r>
    </w:p>
    <w:p>
      <w:pPr>
        <w:pStyle w:val="TextBody"/>
        <w:jc w:val="left"/>
        <w:rPr>
          <w:caps/>
          <w:sz w:val="28"/>
        </w:rPr>
      </w:pPr>
      <w:r>
        <w:rPr>
          <w:caps/>
          <w:sz w:val="28"/>
        </w:rPr>
        <w:t>Глава 2. тарифные методы в системе государственного регулирования внешнеэкономической деятельности республики Казахстан</w:t>
      </w:r>
    </w:p>
    <w:p>
      <w:pPr>
        <w:pStyle w:val="TextBody"/>
        <w:ind w:firstLine="567"/>
        <w:jc w:val="left"/>
        <w:rPr>
          <w:sz w:val="28"/>
        </w:rPr>
      </w:pPr>
      <w:r>
        <w:rPr>
          <w:sz w:val="28"/>
        </w:rPr>
        <w:t>2.1. Тарифное регулирование на национальном и региональном уровнях</w:t>
      </w:r>
    </w:p>
    <w:p>
      <w:pPr>
        <w:pStyle w:val="TextBody"/>
        <w:ind w:firstLine="567"/>
        <w:jc w:val="left"/>
        <w:rPr>
          <w:sz w:val="28"/>
        </w:rPr>
      </w:pPr>
      <w:r>
        <w:rPr>
          <w:sz w:val="28"/>
        </w:rPr>
        <w:t xml:space="preserve">2.2. Механизм исчисления и уплаты таможенных пошлин в Республике Казахстан </w:t>
      </w:r>
    </w:p>
    <w:p>
      <w:pPr>
        <w:pStyle w:val="TextBody"/>
        <w:ind w:firstLine="567"/>
        <w:jc w:val="left"/>
        <w:rPr>
          <w:sz w:val="28"/>
        </w:rPr>
      </w:pPr>
      <w:r>
        <w:rPr>
          <w:sz w:val="28"/>
        </w:rPr>
        <w:t>2.3. Методы определения таможенной стоимости товаров, ввозимых на территорию республики Казахстан</w:t>
      </w:r>
    </w:p>
    <w:p>
      <w:pPr>
        <w:pStyle w:val="31"/>
        <w:spacing w:lineRule="auto" w:line="240"/>
        <w:jc w:val="both"/>
        <w:rPr>
          <w:b w:val="false"/>
          <w:b w:val="false"/>
          <w:sz w:val="28"/>
        </w:rPr>
      </w:pPr>
      <w:r>
        <w:rPr>
          <w:b w:val="false"/>
          <w:sz w:val="28"/>
        </w:rPr>
      </w:r>
    </w:p>
    <w:p>
      <w:pPr>
        <w:pStyle w:val="31"/>
        <w:spacing w:lineRule="auto" w:line="240"/>
        <w:jc w:val="both"/>
        <w:rPr>
          <w:b w:val="false"/>
          <w:b w:val="false"/>
        </w:rPr>
      </w:pPr>
      <w:r>
        <w:rPr>
          <w:b w:val="false"/>
          <w:caps/>
        </w:rPr>
        <w:t>Глава 3. Пути совершенствования тарифных методов регулирования внешнеэкономической деятельности в Республике Казахстан</w:t>
      </w:r>
    </w:p>
    <w:p>
      <w:pPr>
        <w:pStyle w:val="Normal"/>
        <w:ind w:right="120" w:firstLine="567"/>
        <w:rPr>
          <w:sz w:val="28"/>
        </w:rPr>
      </w:pPr>
      <w:r>
        <w:rPr>
          <w:sz w:val="28"/>
        </w:rPr>
        <w:t>3.1. Влияние таможенных пошлин на эффективность национальной экономики, состояние национального производства, доходы государства и внутренние цены</w:t>
      </w:r>
    </w:p>
    <w:p>
      <w:pPr>
        <w:pStyle w:val="Normal"/>
        <w:ind w:right="120" w:firstLine="567"/>
        <w:rPr>
          <w:sz w:val="28"/>
        </w:rPr>
      </w:pPr>
      <w:r>
        <w:rPr>
          <w:sz w:val="28"/>
        </w:rPr>
        <w:t>3.2. Совершенствование тарифных методов регулирования внешней торговли в Республике Казахстан</w:t>
      </w:r>
    </w:p>
    <w:p>
      <w:pPr>
        <w:pStyle w:val="Normal"/>
        <w:ind w:right="120" w:hanging="0"/>
        <w:jc w:val="both"/>
        <w:rPr>
          <w:sz w:val="28"/>
        </w:rPr>
      </w:pPr>
      <w:r>
        <w:rPr>
          <w:sz w:val="28"/>
        </w:rPr>
      </w:r>
    </w:p>
    <w:p>
      <w:pPr>
        <w:pStyle w:val="Normal"/>
        <w:ind w:right="120" w:hanging="0"/>
        <w:jc w:val="both"/>
        <w:rPr>
          <w:sz w:val="28"/>
        </w:rPr>
      </w:pPr>
      <w:r>
        <w:rPr>
          <w:sz w:val="28"/>
        </w:rPr>
        <w:t>Заключение</w:t>
      </w:r>
    </w:p>
    <w:p>
      <w:pPr>
        <w:pStyle w:val="Normal"/>
        <w:ind w:right="120" w:hanging="0"/>
        <w:jc w:val="both"/>
        <w:rPr>
          <w:sz w:val="28"/>
        </w:rPr>
      </w:pPr>
      <w:r>
        <w:rPr>
          <w:sz w:val="28"/>
        </w:rPr>
      </w:r>
    </w:p>
    <w:p>
      <w:pPr>
        <w:pStyle w:val="Normal"/>
        <w:ind w:right="120" w:hanging="0"/>
        <w:jc w:val="both"/>
        <w:rPr>
          <w:sz w:val="28"/>
        </w:rPr>
      </w:pPr>
      <w:r>
        <w:rPr>
          <w:sz w:val="28"/>
        </w:rPr>
        <w:t>Список использованных источников</w:t>
      </w:r>
    </w:p>
    <w:p>
      <w:pPr>
        <w:pStyle w:val="TextBody"/>
        <w:rPr>
          <w:sz w:val="28"/>
        </w:rPr>
      </w:pPr>
      <w:r>
        <w:rPr>
          <w:sz w:val="28"/>
        </w:rPr>
      </w:r>
    </w:p>
    <w:p>
      <w:pPr>
        <w:pStyle w:val="TextBody"/>
        <w:jc w:val="center"/>
        <w:rPr>
          <w:b/>
          <w:b/>
          <w:sz w:val="28"/>
        </w:rPr>
      </w:pPr>
      <w:r>
        <w:rPr>
          <w:b/>
          <w:sz w:val="28"/>
        </w:rPr>
      </w:r>
    </w:p>
    <w:p>
      <w:pPr>
        <w:pStyle w:val="TextBody"/>
        <w:jc w:val="center"/>
        <w:rPr>
          <w:b/>
          <w:b/>
          <w:sz w:val="28"/>
        </w:rPr>
      </w:pPr>
      <w:r>
        <w:rPr>
          <w:b/>
          <w:sz w:val="28"/>
        </w:rPr>
        <w:t>ВВЕДЕНИЕ</w:t>
      </w:r>
    </w:p>
    <w:p>
      <w:pPr>
        <w:pStyle w:val="TextBody"/>
        <w:jc w:val="center"/>
        <w:rPr>
          <w:b/>
          <w:b/>
          <w:sz w:val="28"/>
        </w:rPr>
      </w:pPr>
      <w:r>
        <w:rPr>
          <w:b/>
          <w:sz w:val="28"/>
        </w:rPr>
      </w:r>
    </w:p>
    <w:p>
      <w:pPr>
        <w:pStyle w:val="Normal"/>
        <w:spacing w:before="160" w:after="0"/>
        <w:ind w:firstLine="720"/>
        <w:jc w:val="both"/>
        <w:rPr>
          <w:sz w:val="28"/>
        </w:rPr>
      </w:pPr>
      <w:r>
        <w:rPr>
          <w:sz w:val="28"/>
        </w:rPr>
        <w:t>Классическим инструментом регулирования внешней торговли являются таможенные тарифы, которые по характеру своего действия относятся к экономическим регуляторам. Таможенный тариф - это систематизированный перечень таможенных пошлин, которыми  об</w:t>
        <w:softHyphen/>
        <w:t>лагаются товары при импорте, а в отдельных случаях - при экспорте из данной страны. Таможенная пошлина выполняет функцию нало</w:t>
        <w:softHyphen/>
        <w:t>га, взимаемого при пересечении товаром таможенной границы, ко</w:t>
        <w:softHyphen/>
        <w:t>торый повышает цену импортируемых (или экспортируемых)       това</w:t>
        <w:softHyphen/>
        <w:t>ров и оказывает тем самым влияние на объем и структуру внешне</w:t>
        <w:softHyphen/>
        <w:t>торгового оборота. В силу этого таможенные тарифы остаются од</w:t>
        <w:softHyphen/>
        <w:t>ним из важнейших инструментов государственного регулирования внешней торговли, который позволяет осуществлять с его помощью защиты национальных производителей от иностранной конкуренции (главным образом в трудоемких отраслях).</w:t>
      </w:r>
    </w:p>
    <w:p>
      <w:pPr>
        <w:pStyle w:val="TextBodyIndent"/>
        <w:spacing w:lineRule="auto" w:line="240"/>
        <w:rPr>
          <w:sz w:val="28"/>
        </w:rPr>
      </w:pPr>
      <w:r>
        <w:rPr>
          <w:sz w:val="28"/>
        </w:rPr>
        <w:t>В таможенном законодательстве зарубежных государств считает</w:t>
        <w:softHyphen/>
        <w:t>ся, что таможенный тариф должен более оперативно, чем таможен</w:t>
        <w:softHyphen/>
        <w:t>ный кодекс, реагировать на происходящие изменения во внутренней и внешней экономической обстановке. Поэтому закон о таможен</w:t>
        <w:softHyphen/>
        <w:t>ном тарифе, действующий в большинстве стран мира, такую воз</w:t>
        <w:softHyphen/>
        <w:t>можность должен давать. В таможенном тарифе содержатся конк</w:t>
        <w:softHyphen/>
        <w:t>ретные ставки пошлин, которые прямо воздействуют на цены им</w:t>
        <w:softHyphen/>
        <w:t>портируемых товаров, влияют на уровень внутренних цен в стране, непосредственно сказываются на результатах хозяйственной деятель</w:t>
        <w:softHyphen/>
        <w:t>ности предприятий. Поэтому ставки пошлин, методика их определе</w:t>
        <w:softHyphen/>
        <w:t>ния, расчета и т.п. должны иметь ясный, стабильный и гласный ха</w:t>
        <w:softHyphen/>
        <w:t>рактер, установленный законодательной властью. Такой порядок существует в большинстве стран, где вопросы налогов и близкие к ним по экономическому воздействию вопросы обложения пошлина</w:t>
        <w:softHyphen/>
        <w:t>ми регулируются законами.</w:t>
      </w:r>
    </w:p>
    <w:p>
      <w:pPr>
        <w:pStyle w:val="Normal"/>
        <w:ind w:firstLine="708"/>
        <w:jc w:val="both"/>
        <w:rPr>
          <w:sz w:val="28"/>
        </w:rPr>
      </w:pPr>
      <w:r>
        <w:rPr>
          <w:sz w:val="28"/>
        </w:rPr>
        <w:t>Вместе с тем таможенный тариф выполняет и другие функции. В частности, во многих, прежде всего развивающихся, странах сбор таможенных пошлин представляет собой важный источник поступ</w:t>
        <w:softHyphen/>
        <w:t>ления средств в государственный бюджет. Правда, в ведущих зарубежных странах их значимость резко сократилась, а фискальные фун</w:t>
        <w:softHyphen/>
        <w:t>кции выполняют другие налоговые поступления (например, налог на прибыль и акцизы). Если в США еще в конце XIX столетия за счет импортных пошлин покрывалось до 50% всех поступлений в бюджет, то в настоящее время эта доля не превышает 1,5%.</w:t>
      </w:r>
    </w:p>
    <w:p>
      <w:pPr>
        <w:pStyle w:val="Normal"/>
        <w:ind w:firstLine="708"/>
        <w:jc w:val="both"/>
        <w:rPr>
          <w:sz w:val="28"/>
        </w:rPr>
      </w:pPr>
      <w:r>
        <w:rPr>
          <w:sz w:val="28"/>
        </w:rPr>
        <w:t>Другими словами, если в начале своего существования импорт</w:t>
        <w:softHyphen/>
        <w:t>ные пошлины играли фискальную роль, то сегодня их функции свя</w:t>
        <w:softHyphen/>
        <w:t>заны в первую очередь с обеспечением проведения определенной торгово-экономической политики.</w:t>
      </w:r>
    </w:p>
    <w:p>
      <w:pPr>
        <w:pStyle w:val="Normal"/>
        <w:ind w:firstLine="708"/>
        <w:jc w:val="both"/>
        <w:rPr>
          <w:sz w:val="28"/>
        </w:rPr>
      </w:pPr>
      <w:r>
        <w:rPr>
          <w:sz w:val="28"/>
        </w:rPr>
        <w:t>Прежде чем применить особые виды пошлин (специальные, антидемпинговые, компенсационные), Таможенно-тарифным советом и органами проводятся расследования, по результатам которых Аппаратом Президента Республики Казахстан устанав</w:t>
        <w:softHyphen/>
        <w:t>ливаются ставки соответствующих таможенных пошлин для ка</w:t>
        <w:softHyphen/>
        <w:t>ждого отдельного случая, причем их размеры в определенных пропорциях должны соответствовать величине демпингового занижения цены, субсидий, а также выявленного ущерба.</w:t>
      </w:r>
    </w:p>
    <w:p>
      <w:pPr>
        <w:pStyle w:val="TextBodyIndent"/>
        <w:spacing w:lineRule="auto" w:line="240"/>
        <w:rPr>
          <w:sz w:val="28"/>
        </w:rPr>
      </w:pPr>
      <w:r>
        <w:rPr>
          <w:sz w:val="28"/>
        </w:rPr>
        <w:t>Законодательное определение таможенной стоимости дано в Указе Президента Республики Казахстан, имеющем силу закона, «О таможенном деле в Республике Казахстан», где под тамо</w:t>
        <w:softHyphen/>
        <w:t>женной стоимостью понимается основа для исчисления тамо</w:t>
        <w:softHyphen/>
        <w:t>женной пошлины (раздел I, ст. 121).</w:t>
      </w:r>
    </w:p>
    <w:p>
      <w:pPr>
        <w:pStyle w:val="Normal"/>
        <w:ind w:firstLine="708"/>
        <w:jc w:val="both"/>
        <w:rPr>
          <w:sz w:val="28"/>
        </w:rPr>
      </w:pPr>
      <w:r>
        <w:rPr>
          <w:sz w:val="28"/>
        </w:rPr>
        <w:t>Основным принципом казахстанского законодательства по этому вопросу является его соответствие основным правилам таможенной оценки, принятым в международной торговой практике. Определение стоимости импортного товара с целью расчета таможенных пошлин - одна из наиболее сложных про</w:t>
        <w:softHyphen/>
        <w:t>цедур таможенной практики. Поэтому развитие международной торговли обусловило процессы унификации правовых норм, ре</w:t>
        <w:softHyphen/>
        <w:t>гулирующих институт таможенной стоимости. Так, проходив</w:t>
        <w:softHyphen/>
        <w:t>шие в начале 70-х годов многосторонние торговые переговоры в рамках Токийского раунда ГАТТ, завершились принятием               в 1979 г. ряда соглашений, среди которых было и Соглашение о применении статьи VII ГАТТ, иначе именуемой Кодексом о та</w:t>
        <w:softHyphen/>
        <w:t>моженной стоимости ГАТТ. В тексте ГАТТ (часть 2 статьи VII) определено: «Оценка введенного товара для таможенных целей должна быть основана на действительной стоимости введенного товара, который облагается пошлиной, или аналогичного товара и не должна основываться на стоимости товара отечественного происхождения или на «произвольных или фиктивных оцен</w:t>
        <w:softHyphen/>
        <w:t>ках». В этой же статье ГАТТ (часть 5) закреплены такие прин</w:t>
        <w:softHyphen/>
        <w:t>ципы определения таможенной стоимости, как гласность и ста</w:t>
        <w:softHyphen/>
        <w:t>бильность правил. Реализация на практике этих принципов по</w:t>
        <w:softHyphen/>
        <w:t>зволяет коммерсантам «определить с различной степенью точ</w:t>
        <w:softHyphen/>
        <w:t>ности стоимость товаров для таможенных целей».</w:t>
      </w:r>
    </w:p>
    <w:p>
      <w:pPr>
        <w:pStyle w:val="TextBodyIndent"/>
        <w:spacing w:lineRule="auto" w:line="240"/>
        <w:rPr>
          <w:sz w:val="28"/>
        </w:rPr>
      </w:pPr>
      <w:r>
        <w:rPr>
          <w:sz w:val="28"/>
        </w:rPr>
        <w:t>Кодекс о таможенной стоимости ГАТТ закрепляет в качест</w:t>
        <w:softHyphen/>
        <w:t>ве основного принципа таможенной оценки использование цены сделки, под которой понимается цена, реально уплаченная за импортируемые товары. В цену сделки могут включаться неко</w:t>
        <w:softHyphen/>
        <w:t>торые дополнительные расходы (например, расходы покупателя на лицензионное вознаграждение, комиссионные и брокерские вознаграждения, стоимость упаковки и др.). Таможенная стои</w:t>
        <w:softHyphen/>
        <w:t>мость товара определяется декларантом, согласно методам оп</w:t>
        <w:softHyphen/>
        <w:t>ределения таможенной стоимости, установленным законом.</w:t>
      </w:r>
    </w:p>
    <w:p>
      <w:pPr>
        <w:pStyle w:val="TextBodyIndent"/>
        <w:spacing w:lineRule="auto" w:line="240"/>
        <w:rPr>
          <w:sz w:val="28"/>
        </w:rPr>
      </w:pPr>
      <w:r>
        <w:rPr>
          <w:sz w:val="28"/>
        </w:rPr>
      </w:r>
    </w:p>
    <w:p>
      <w:pPr>
        <w:pStyle w:val="TextBody"/>
        <w:rPr/>
      </w:pPr>
      <w:r>
        <w:rPr>
          <w:b/>
          <w:sz w:val="28"/>
        </w:rPr>
        <w:tab/>
        <w:t>Целью</w:t>
      </w:r>
      <w:r>
        <w:rPr>
          <w:sz w:val="28"/>
        </w:rPr>
        <w:t xml:space="preserve"> моей дипломной работы является анализ таможенно – тарифного регулирования внешнеэкономической деятельности в Республике Казахстан.</w:t>
      </w:r>
    </w:p>
    <w:p>
      <w:pPr>
        <w:pStyle w:val="TextBody"/>
        <w:rPr>
          <w:sz w:val="28"/>
        </w:rPr>
      </w:pPr>
      <w:r>
        <w:rPr>
          <w:sz w:val="28"/>
        </w:rPr>
      </w:r>
    </w:p>
    <w:p>
      <w:pPr>
        <w:pStyle w:val="TextBody"/>
        <w:ind w:firstLine="708"/>
        <w:rPr/>
      </w:pPr>
      <w:r>
        <w:rPr>
          <w:b/>
          <w:sz w:val="28"/>
        </w:rPr>
        <w:t>Основными задачами</w:t>
      </w:r>
      <w:r>
        <w:rPr>
          <w:sz w:val="28"/>
        </w:rPr>
        <w:t xml:space="preserve"> являются:</w:t>
      </w:r>
    </w:p>
    <w:p>
      <w:pPr>
        <w:pStyle w:val="TextBody"/>
        <w:ind w:firstLine="708"/>
        <w:rPr>
          <w:sz w:val="28"/>
        </w:rPr>
      </w:pPr>
      <w:r>
        <w:rPr>
          <w:sz w:val="28"/>
        </w:rPr>
      </w:r>
    </w:p>
    <w:p>
      <w:pPr>
        <w:pStyle w:val="TextBody"/>
        <w:numPr>
          <w:ilvl w:val="0"/>
          <w:numId w:val="2"/>
        </w:numPr>
        <w:rPr>
          <w:sz w:val="28"/>
        </w:rPr>
      </w:pPr>
      <w:r>
        <w:rPr>
          <w:sz w:val="28"/>
        </w:rPr>
        <w:t>Раскрытие особенностей взимания таможенных платежей;</w:t>
      </w:r>
    </w:p>
    <w:p>
      <w:pPr>
        <w:pStyle w:val="TextBody"/>
        <w:numPr>
          <w:ilvl w:val="0"/>
          <w:numId w:val="2"/>
        </w:numPr>
        <w:rPr>
          <w:sz w:val="28"/>
        </w:rPr>
      </w:pPr>
      <w:r>
        <w:rPr>
          <w:sz w:val="28"/>
        </w:rPr>
        <w:t>Изучение принципов определения уровня таможенных пошлин, их взаимодействие с другими экономическими категориями регулирующими внешнеэкономическую деятельность в аспекте требований ГАТТ/ВТО и других международных и региональных организаций и соглашений;</w:t>
      </w:r>
    </w:p>
    <w:p>
      <w:pPr>
        <w:pStyle w:val="TextBody"/>
        <w:numPr>
          <w:ilvl w:val="0"/>
          <w:numId w:val="2"/>
        </w:numPr>
        <w:rPr>
          <w:sz w:val="28"/>
        </w:rPr>
      </w:pPr>
      <w:r>
        <w:rPr>
          <w:sz w:val="28"/>
        </w:rPr>
        <w:t>Выявление проблем в таможенно – тарифном регулировании внешнеэкономической деятельности в Республике Казахстан на современном этапе;</w:t>
      </w:r>
    </w:p>
    <w:p>
      <w:pPr>
        <w:pStyle w:val="TextBody"/>
        <w:numPr>
          <w:ilvl w:val="0"/>
          <w:numId w:val="2"/>
        </w:numPr>
        <w:rPr>
          <w:sz w:val="28"/>
        </w:rPr>
      </w:pPr>
      <w:r>
        <w:rPr>
          <w:sz w:val="28"/>
        </w:rPr>
        <w:t xml:space="preserve">Определение конкретных путей совершенствования методов регулирования внешнеэкономической деятельности в Республике Казахстан с учетом мирового опыта. </w:t>
      </w:r>
    </w:p>
    <w:p>
      <w:pPr>
        <w:pStyle w:val="TextBody"/>
        <w:ind w:left="708" w:hanging="0"/>
        <w:rPr>
          <w:sz w:val="28"/>
        </w:rPr>
      </w:pPr>
      <w:r>
        <w:rPr>
          <w:sz w:val="28"/>
        </w:rPr>
      </w:r>
    </w:p>
    <w:p>
      <w:pPr>
        <w:pStyle w:val="TextBody"/>
        <w:ind w:left="708" w:hanging="0"/>
        <w:rPr>
          <w:sz w:val="28"/>
        </w:rPr>
      </w:pPr>
      <w:r>
        <w:rPr>
          <w:sz w:val="28"/>
        </w:rPr>
      </w:r>
    </w:p>
    <w:p>
      <w:pPr>
        <w:pStyle w:val="TextBody"/>
        <w:ind w:left="708" w:hanging="0"/>
        <w:rPr>
          <w:sz w:val="28"/>
        </w:rPr>
      </w:pPr>
      <w:r>
        <w:rPr>
          <w:sz w:val="28"/>
        </w:rPr>
      </w:r>
    </w:p>
    <w:p>
      <w:pPr>
        <w:pStyle w:val="TextBody"/>
        <w:ind w:left="708" w:hanging="0"/>
        <w:rPr>
          <w:sz w:val="28"/>
        </w:rPr>
      </w:pPr>
      <w:r>
        <w:rPr>
          <w:sz w:val="28"/>
        </w:rPr>
      </w:r>
    </w:p>
    <w:p>
      <w:pPr>
        <w:pStyle w:val="TextBody"/>
        <w:ind w:left="708" w:hanging="0"/>
        <w:rPr>
          <w:sz w:val="28"/>
        </w:rPr>
      </w:pPr>
      <w:r>
        <w:rPr>
          <w:sz w:val="28"/>
        </w:rPr>
      </w:r>
    </w:p>
    <w:p>
      <w:pPr>
        <w:pStyle w:val="TextBody"/>
        <w:ind w:left="708" w:hanging="0"/>
        <w:rPr>
          <w:sz w:val="28"/>
        </w:rPr>
      </w:pPr>
      <w:r>
        <w:rPr>
          <w:sz w:val="28"/>
        </w:rPr>
      </w:r>
    </w:p>
    <w:p>
      <w:pPr>
        <w:pStyle w:val="TextBody"/>
        <w:ind w:left="708" w:hanging="0"/>
        <w:rPr>
          <w:sz w:val="28"/>
        </w:rPr>
      </w:pPr>
      <w:r>
        <w:rPr>
          <w:sz w:val="28"/>
        </w:rPr>
      </w:r>
    </w:p>
    <w:p>
      <w:pPr>
        <w:pStyle w:val="TextBody"/>
        <w:ind w:left="708" w:hanging="0"/>
        <w:rPr>
          <w:sz w:val="28"/>
        </w:rPr>
      </w:pPr>
      <w:r>
        <w:rPr>
          <w:sz w:val="28"/>
        </w:rPr>
      </w:r>
    </w:p>
    <w:p>
      <w:pPr>
        <w:pStyle w:val="TextBody"/>
        <w:ind w:left="708" w:hanging="0"/>
        <w:rPr>
          <w:sz w:val="28"/>
        </w:rPr>
      </w:pPr>
      <w:r>
        <w:rPr>
          <w:sz w:val="28"/>
        </w:rPr>
      </w:r>
    </w:p>
    <w:p>
      <w:pPr>
        <w:pStyle w:val="TextBody"/>
        <w:ind w:left="708" w:hanging="0"/>
        <w:rPr>
          <w:sz w:val="28"/>
        </w:rPr>
      </w:pPr>
      <w:r>
        <w:rPr>
          <w:sz w:val="28"/>
        </w:rPr>
      </w:r>
    </w:p>
    <w:p>
      <w:pPr>
        <w:pStyle w:val="TextBody"/>
        <w:ind w:left="708" w:hanging="0"/>
        <w:rPr>
          <w:sz w:val="28"/>
        </w:rPr>
      </w:pPr>
      <w:r>
        <w:rPr>
          <w:sz w:val="28"/>
        </w:rPr>
      </w:r>
    </w:p>
    <w:p>
      <w:pPr>
        <w:pStyle w:val="TextBody"/>
        <w:ind w:left="708" w:hanging="0"/>
        <w:rPr>
          <w:sz w:val="28"/>
        </w:rPr>
      </w:pPr>
      <w:r>
        <w:rPr>
          <w:sz w:val="28"/>
        </w:rPr>
      </w:r>
    </w:p>
    <w:p>
      <w:pPr>
        <w:pStyle w:val="TextBody"/>
        <w:ind w:left="708" w:hanging="0"/>
        <w:rPr>
          <w:sz w:val="28"/>
        </w:rPr>
      </w:pPr>
      <w:r>
        <w:rPr>
          <w:sz w:val="28"/>
        </w:rPr>
      </w:r>
    </w:p>
    <w:p>
      <w:pPr>
        <w:pStyle w:val="TextBody"/>
        <w:ind w:left="708" w:hanging="0"/>
        <w:rPr>
          <w:sz w:val="28"/>
        </w:rPr>
      </w:pPr>
      <w:r>
        <w:rPr>
          <w:sz w:val="28"/>
        </w:rPr>
      </w:r>
    </w:p>
    <w:p>
      <w:pPr>
        <w:pStyle w:val="TextBody"/>
        <w:ind w:left="708" w:hanging="0"/>
        <w:rPr>
          <w:sz w:val="28"/>
        </w:rPr>
      </w:pPr>
      <w:r>
        <w:rPr>
          <w:sz w:val="28"/>
        </w:rPr>
      </w:r>
    </w:p>
    <w:p>
      <w:pPr>
        <w:pStyle w:val="TextBody"/>
        <w:ind w:left="708" w:hanging="0"/>
        <w:rPr>
          <w:sz w:val="28"/>
        </w:rPr>
      </w:pPr>
      <w:r>
        <w:rPr>
          <w:sz w:val="28"/>
        </w:rPr>
      </w:r>
    </w:p>
    <w:p>
      <w:pPr>
        <w:pStyle w:val="TextBody"/>
        <w:ind w:left="708" w:hanging="0"/>
        <w:rPr>
          <w:sz w:val="28"/>
        </w:rPr>
      </w:pPr>
      <w:r>
        <w:rPr>
          <w:sz w:val="28"/>
        </w:rPr>
      </w:r>
    </w:p>
    <w:p>
      <w:pPr>
        <w:pStyle w:val="TextBody"/>
        <w:ind w:left="708" w:hanging="0"/>
        <w:rPr>
          <w:sz w:val="28"/>
        </w:rPr>
      </w:pPr>
      <w:r>
        <w:rPr>
          <w:sz w:val="28"/>
        </w:rPr>
      </w:r>
      <w:r>
        <w:br w:type="page"/>
      </w:r>
    </w:p>
    <w:p>
      <w:pPr>
        <w:pStyle w:val="TextBody"/>
        <w:jc w:val="center"/>
        <w:rPr>
          <w:b/>
          <w:b/>
          <w:sz w:val="28"/>
        </w:rPr>
      </w:pPr>
      <w:r>
        <w:rPr>
          <w:b/>
          <w:sz w:val="28"/>
        </w:rPr>
        <w:t>Глава 1. ЭКОНОМИЧЕСКАЯ ДЕЯТЕЛЬНОСТЬ ТАМОЖЕННЫХ ОРГАНОВ</w:t>
      </w:r>
    </w:p>
    <w:p>
      <w:pPr>
        <w:pStyle w:val="TextBody"/>
        <w:jc w:val="center"/>
        <w:rPr>
          <w:b/>
          <w:b/>
          <w:sz w:val="28"/>
        </w:rPr>
      </w:pPr>
      <w:r>
        <w:rPr>
          <w:b/>
          <w:sz w:val="28"/>
        </w:rPr>
      </w:r>
    </w:p>
    <w:p>
      <w:pPr>
        <w:pStyle w:val="TextBody"/>
        <w:jc w:val="center"/>
        <w:rPr>
          <w:b/>
          <w:b/>
          <w:sz w:val="28"/>
        </w:rPr>
      </w:pPr>
      <w:r>
        <w:rPr>
          <w:b/>
          <w:sz w:val="28"/>
        </w:rPr>
        <w:t>1.1. Экономическая природа таможенных пошлин и их функции</w:t>
      </w:r>
    </w:p>
    <w:p>
      <w:pPr>
        <w:pStyle w:val="TextBody"/>
        <w:jc w:val="center"/>
        <w:rPr>
          <w:b/>
          <w:b/>
          <w:sz w:val="28"/>
        </w:rPr>
      </w:pPr>
      <w:r>
        <w:rPr>
          <w:b/>
          <w:sz w:val="28"/>
        </w:rPr>
      </w:r>
    </w:p>
    <w:p>
      <w:pPr>
        <w:pStyle w:val="TextBody"/>
        <w:ind w:firstLine="708"/>
        <w:rPr>
          <w:sz w:val="28"/>
        </w:rPr>
      </w:pPr>
      <w:r>
        <w:rPr>
          <w:sz w:val="28"/>
        </w:rPr>
        <w:t>В рыночной экономике государство осуществляет регулирование ВЭД в целях обеспечения безопасности страны и защиты общенациональных интересов. Деятельность государственных органов по регулированию ВЭД осуществляется практически во всех странах мира, но ее масштабы, формы и методы, конкретные цели и задачи определяются каждой страной исходя из ее масштабов, положения в современном мире, внешней и внутренней политикой государства.</w:t>
      </w:r>
    </w:p>
    <w:p>
      <w:pPr>
        <w:pStyle w:val="TextBody"/>
        <w:rPr>
          <w:sz w:val="28"/>
        </w:rPr>
      </w:pPr>
      <w:r>
        <w:rPr>
          <w:sz w:val="28"/>
        </w:rPr>
        <w:tab/>
        <w:t>Государственное регулирование ВЭД осуществляется различными методами, которые в зависимости от классификационных признаков (критериев), подразделяются на экономические и административные, тарифные и нетарифные.</w:t>
      </w:r>
    </w:p>
    <w:p>
      <w:pPr>
        <w:pStyle w:val="Normal"/>
        <w:jc w:val="both"/>
        <w:rPr>
          <w:sz w:val="28"/>
        </w:rPr>
      </w:pPr>
      <w:r>
        <w:rPr>
          <w:sz w:val="28"/>
        </w:rPr>
        <w:tab/>
        <w:t>Экономические методы регулирования ВЭД базируются на использовании экономических инструментов торговой политики – таможенных пошлин, налогов ( НДС, акциза и др. ) и таможенных сборов. Используя эти инструменты, государство воздействует на экономические интересы субъектов ВЭД и, следовательно, на их поведение, сохраняя вместе с тем за ними полную оперативную самостоятельность. Они в большей степени соответствуют природе рыночных отношений и поэтому играют главную роль в регулировании ВЭД в современных условиях.</w:t>
      </w:r>
    </w:p>
    <w:p>
      <w:pPr>
        <w:pStyle w:val="Normal"/>
        <w:jc w:val="both"/>
        <w:rPr>
          <w:sz w:val="28"/>
        </w:rPr>
      </w:pPr>
      <w:r>
        <w:rPr>
          <w:sz w:val="28"/>
        </w:rPr>
        <w:tab/>
        <w:t>Административные методы включают государственные правила, нормы, запреты, с помощью которых государство осуществляет непосредственное воздействие на субъектов ВЭД, регламентирует различные стороны их деятельности в интересах общества. Административные методы в большинстве случаев противоречат природе рыночных отношений и поэтому сфера их применения постепенно сужается.</w:t>
      </w:r>
    </w:p>
    <w:p>
      <w:pPr>
        <w:pStyle w:val="Normal"/>
        <w:jc w:val="both"/>
        <w:rPr>
          <w:sz w:val="28"/>
        </w:rPr>
      </w:pPr>
      <w:r>
        <w:rPr>
          <w:sz w:val="28"/>
        </w:rPr>
        <w:tab/>
        <w:t>Тарифные методы являются основой экономического регулирования ВЭД. ( Другая часть экономических методов включает налоги и сборы. ) Исключительная роль таможенных тарифов в регулировании ВЭД определила целесообразность их особого рассмотрения, вне связи с другими методами экономического регулирования.</w:t>
      </w:r>
    </w:p>
    <w:p>
      <w:pPr>
        <w:pStyle w:val="Normal"/>
        <w:jc w:val="both"/>
        <w:rPr>
          <w:sz w:val="28"/>
        </w:rPr>
      </w:pPr>
      <w:r>
        <w:rPr>
          <w:sz w:val="28"/>
        </w:rPr>
        <w:tab/>
        <w:t>Тарифное регулирование направлено преимущественно на защиту внутреннего рынка от иностранной конкуренции. В системе тарифного регулирования решающую роль играют ввозные пошлины.</w:t>
      </w:r>
    </w:p>
    <w:p>
      <w:pPr>
        <w:pStyle w:val="Normal"/>
        <w:jc w:val="both"/>
        <w:rPr>
          <w:sz w:val="28"/>
        </w:rPr>
      </w:pPr>
      <w:r>
        <w:rPr>
          <w:sz w:val="28"/>
        </w:rPr>
        <w:tab/>
        <w:t>Экспортные пошлины считаются противоречащими природе рыночных отношений, международные и региональные союзы и соглашения не рекомендуют их использовать в международной торговле.</w:t>
      </w:r>
    </w:p>
    <w:p>
      <w:pPr>
        <w:pStyle w:val="Normal"/>
        <w:jc w:val="both"/>
        <w:rPr>
          <w:sz w:val="28"/>
        </w:rPr>
      </w:pPr>
      <w:r>
        <w:rPr>
          <w:sz w:val="28"/>
        </w:rPr>
        <w:tab/>
        <w:t>Ассортимент товаров, завозимых в РК из разных стран, весьма разнообразен и постоянно обновляется. Многие аналогичные или схожие по назначению, потребительским свойствам и качеству товары производятся казахстанскими производителями или производство их может быть организовано в нашей стране на экономически приемлемых условиях. Но некоторые товары поступают на казахстанский рынок  только за счет завоза их из других стран. К числу последних относятся: кофе, какао, натуральный каучук, некоторые виды минеральных ресурсов и т.п.</w:t>
      </w:r>
    </w:p>
    <w:p>
      <w:pPr>
        <w:pStyle w:val="Normal"/>
        <w:jc w:val="both"/>
        <w:rPr>
          <w:sz w:val="28"/>
        </w:rPr>
      </w:pPr>
      <w:r>
        <w:rPr>
          <w:sz w:val="28"/>
        </w:rPr>
        <w:tab/>
        <w:t>В большинстве случаев импортные товары имеют отечественные аналоги и составляют конкуренцию последним. Ввозные таможенные пошлины на такие товары должны определяться с учетом складывающихся соотношений между мировыми и национальными издержками и ценами.</w:t>
      </w:r>
    </w:p>
    <w:p>
      <w:pPr>
        <w:pStyle w:val="Normal"/>
        <w:jc w:val="both"/>
        <w:rPr>
          <w:sz w:val="28"/>
        </w:rPr>
      </w:pPr>
      <w:r>
        <w:rPr>
          <w:sz w:val="28"/>
        </w:rPr>
        <w:tab/>
        <w:t>Соотношения между этими издержками и ценами могут по группам и видам продукции, как правило, колебаться в весьма широком диапазоне, что предопределяет необходимость дифференциации ставок ввозных пошлин по группам и видам продукции.</w:t>
      </w:r>
    </w:p>
    <w:p>
      <w:pPr>
        <w:pStyle w:val="Normal"/>
        <w:jc w:val="both"/>
        <w:rPr>
          <w:sz w:val="28"/>
        </w:rPr>
      </w:pPr>
      <w:r>
        <w:rPr>
          <w:sz w:val="28"/>
        </w:rPr>
        <w:tab/>
        <w:t>При ограниченном ассортименте завозимой продукции и массового завоза, ставки таможенных пошлин могут устанавливаться индивидуально для конкретных изделий или с ориентацией на их индивидуальные выходные главные параметры.</w:t>
      </w:r>
    </w:p>
    <w:p>
      <w:pPr>
        <w:pStyle w:val="Normal"/>
        <w:jc w:val="both"/>
        <w:rPr>
          <w:sz w:val="28"/>
        </w:rPr>
      </w:pPr>
      <w:r>
        <w:rPr>
          <w:sz w:val="28"/>
        </w:rPr>
        <w:tab/>
        <w:t>Например, таможенные пошлины на автомобили и перевозочные средства устанавливаются с учетом объема цилиндров двигателя (в таможенном тарифе указываются верхний и нижний пределы этого объема) и количества лет с момента их выпуска, что может служить показателем их морального и физического износа. Целесообразно при импорте товаров, бывших в употреблении и имеющих значительный моральный и физический износ, применять повышенные ставки ввозных пошлин, что ограничивает завоз такой продукции, поскольку это не способствует научно – исследовательскому прогрессу общества.</w:t>
      </w:r>
    </w:p>
    <w:p>
      <w:pPr>
        <w:pStyle w:val="Normal"/>
        <w:jc w:val="both"/>
        <w:rPr>
          <w:sz w:val="28"/>
        </w:rPr>
      </w:pPr>
      <w:r>
        <w:rPr>
          <w:sz w:val="28"/>
        </w:rPr>
        <w:tab/>
        <w:t>Таможенные пошлины являются важнейшим экономическим регулятором внешнеэкономической деятельности, с помощью которого реализуется техническая политика государства в области внешнеэкономического обмена, и поэтому ставки ввозных пошлин могут быть инертными к техническому уровню и физическому состоянию импортируемых машин и оборудования, а тем более создавать преимущества для импорта морально устаревших и физически изношенных машин и оборудования.</w:t>
      </w:r>
    </w:p>
    <w:p>
      <w:pPr>
        <w:pStyle w:val="Normal"/>
        <w:jc w:val="both"/>
        <w:rPr>
          <w:sz w:val="28"/>
        </w:rPr>
      </w:pPr>
      <w:r>
        <w:rPr>
          <w:sz w:val="28"/>
        </w:rPr>
        <w:tab/>
        <w:t>В РК разрешен беспошлинный ввоз печатных книг, брошюр, листовок и аналогичных печатных материалов, газет, журналов независимо от назначения этой продукции (научная, учебная, художественная, рекламная и т.п.), ее художественной ценности (классика, популярная), ее соответствия принципам морали и нравственности, состава читателей (детская, для слепых и т.п.). Очевидно, что в этом вопросе следует поступать более вдумчиво и осторожно, так как мораль и нравственность народа нужно защищать всеми способами.</w:t>
      </w:r>
    </w:p>
    <w:p>
      <w:pPr>
        <w:pStyle w:val="Normal"/>
        <w:jc w:val="both"/>
        <w:rPr>
          <w:sz w:val="28"/>
        </w:rPr>
      </w:pPr>
      <w:r>
        <w:rPr>
          <w:sz w:val="28"/>
        </w:rPr>
        <w:tab/>
        <w:t>Антибиотики и другие фармацевтические продукты также разрешено ввозить в РК беспошлинно. Такой ввоз подрывает отечественную фармацевтическую промышленность и не обеспечивает общедоступность лекарств для населения: импортные лекарства, как правило, значительно дороже отечественных. Очевидно, и в этом вопросе нужны коррективы тарифного регулирования, так как здоровье народа – первоочередная обязанность государства.</w:t>
      </w:r>
    </w:p>
    <w:p>
      <w:pPr>
        <w:pStyle w:val="Normal"/>
        <w:jc w:val="both"/>
        <w:rPr>
          <w:sz w:val="28"/>
        </w:rPr>
      </w:pPr>
      <w:r>
        <w:rPr>
          <w:sz w:val="28"/>
        </w:rPr>
        <w:tab/>
        <w:t>При формировании таможенных пошлин необходимо учитывать их экономическую природу и выполняемые ими функции, так как они определяют принципы и методы обоснования пошлин.</w:t>
      </w:r>
    </w:p>
    <w:p>
      <w:pPr>
        <w:pStyle w:val="Normal"/>
        <w:jc w:val="both"/>
        <w:rPr>
          <w:sz w:val="28"/>
        </w:rPr>
      </w:pPr>
      <w:r>
        <w:rPr>
          <w:sz w:val="28"/>
        </w:rPr>
        <w:tab/>
        <w:t>В экономической литературе нет единого представления о природе таможенных пошлин и выполняемых ими функциях.</w:t>
      </w:r>
    </w:p>
    <w:p>
      <w:pPr>
        <w:pStyle w:val="Normal"/>
        <w:jc w:val="both"/>
        <w:rPr>
          <w:sz w:val="28"/>
        </w:rPr>
      </w:pPr>
      <w:r>
        <w:rPr>
          <w:sz w:val="28"/>
        </w:rPr>
        <w:tab/>
        <w:t>В условиях рыночной экономики и либерализации ВД таможенные пошлины стали важнейшим экономическим регулятором ВЭД. С помощью таможенных пошлин государство может поощрять ввоз или вывоз соответствующих товаров или ограничивать их, ставить в равные экономические условия товары отечественных производителей и сходные товары их иностранных конкурентов, проводить определенную экономическую, научно-техническую, экологическую, валютно-финансовую политику в области ВЭД, направлять деятельность субъектов ВЭД в русло общегосударственных, национальных интересов.</w:t>
      </w:r>
    </w:p>
    <w:p>
      <w:pPr>
        <w:pStyle w:val="Normal"/>
        <w:jc w:val="both"/>
        <w:rPr>
          <w:sz w:val="28"/>
        </w:rPr>
      </w:pPr>
      <w:r>
        <w:rPr>
          <w:sz w:val="28"/>
        </w:rPr>
        <w:tab/>
        <w:t>Пошлина относится к числу ценовых категорий. Это требует индивидуального подхода к обоснованию пошлин по каждому конкретному товару, их координации с национальными и мировыми издержками и ценами, учета параметров потребительских свойств и качества товаров и т.п.</w:t>
      </w:r>
    </w:p>
    <w:p>
      <w:pPr>
        <w:pStyle w:val="Normal"/>
        <w:jc w:val="both"/>
        <w:rPr>
          <w:sz w:val="28"/>
        </w:rPr>
      </w:pPr>
      <w:r>
        <w:rPr>
          <w:sz w:val="28"/>
        </w:rPr>
        <w:tab/>
        <w:t>При определении ввозных пошлин в прошлом, т.е. в 19 веке и начале 20 века, преобладал фискальный подход: пошлины определялись на высоком уровне и рассматривались как один из важнейших источников доходов государства. Это вместе с тем позволяло решать задачу защиты национальной экономики от наплыва английских товаров, поскольку Англия вступила значительно раньше других стран на путь промышленной революции, ее продукция была высоко конкурентоспособна и во многом превосходила товары других стран Европы и Америки.</w:t>
      </w:r>
    </w:p>
    <w:p>
      <w:pPr>
        <w:pStyle w:val="Normal"/>
        <w:jc w:val="both"/>
        <w:rPr>
          <w:sz w:val="28"/>
        </w:rPr>
      </w:pPr>
      <w:r>
        <w:rPr>
          <w:sz w:val="28"/>
        </w:rPr>
        <w:tab/>
        <w:t>В 20 веке наметились снижения таможенных пошлин, ослабление их роли в формировании доходов государства, на первый план выдвигалась их регулирующая функция, которая отнюдь не ограничивалась запрещением или резким ограничением ввоза импортных товаров. Нарастала потребность в более детальной дифференциации ставок таможенных пошлин по товарных группам и конкретным изделиям с учетом потребности в их импорте, уровня национальных и мировых цен.</w:t>
      </w:r>
    </w:p>
    <w:p>
      <w:pPr>
        <w:pStyle w:val="Normal"/>
        <w:jc w:val="both"/>
        <w:rPr>
          <w:sz w:val="28"/>
        </w:rPr>
      </w:pPr>
      <w:r>
        <w:rPr>
          <w:sz w:val="28"/>
        </w:rPr>
        <w:tab/>
        <w:t>Такая дифференциация таможенных пошлин требовала ее научного обоснования, изучения объективных факторов, определяющих эту дифференциацию.</w:t>
      </w:r>
    </w:p>
    <w:p>
      <w:pPr>
        <w:pStyle w:val="Normal"/>
        <w:jc w:val="both"/>
        <w:rPr>
          <w:sz w:val="28"/>
        </w:rPr>
      </w:pPr>
      <w:r>
        <w:rPr>
          <w:sz w:val="28"/>
        </w:rPr>
        <w:tab/>
        <w:t>Тенденции к снижению ставок таможенных пошлин и к усилению их дифференциации по группам товаров и конкретным изделиям были обусловлены объективными факторами. Развитие международного разделения труда требовало ослабления протекционизма. Специализация национальных экономик, в том числе предметная, подетальная и технологическая, требовала дифференциации внешнеторговой политики стран по группам, видам продукции и стадиям технологии и обоснования таможенных пошлин по изделиям и группам изделий с учетом внешних и национальных условий их производства и реализации. Решение этой проблемы возможно только с позиций общей теории цены и дифференциальной ренты, т.е. пошлины следует рассматривать как интернациональную дифференциальную ренту.</w:t>
      </w:r>
    </w:p>
    <w:p>
      <w:pPr>
        <w:pStyle w:val="Normal"/>
        <w:jc w:val="both"/>
        <w:rPr>
          <w:sz w:val="28"/>
        </w:rPr>
      </w:pPr>
      <w:r>
        <w:rPr>
          <w:sz w:val="28"/>
        </w:rPr>
        <w:tab/>
        <w:t>В экономической теории и в практике хозяйственной деятельности хорошо известны две основные формы дифференциальной ренты – по плодородию и местоположению.</w:t>
      </w:r>
    </w:p>
    <w:p>
      <w:pPr>
        <w:pStyle w:val="Normal"/>
        <w:jc w:val="both"/>
        <w:rPr>
          <w:sz w:val="28"/>
        </w:rPr>
      </w:pPr>
      <w:r>
        <w:rPr>
          <w:sz w:val="28"/>
        </w:rPr>
        <w:tab/>
        <w:t>Различия в плодородии земель служат естественным основанием дифференциации издержек производства в земледелии: более высокие издержки на менее плодородных землях и более низкие - на  более плодородных. Ограниченность плодородных земель определяет необходимость эксплуатации менее плодородных и, поскольку их продукция необходима обществу, ее индивидуальные издержки на относительно худших землях регулируют рыночные цены. При этих ценах на лучших землях реализуется добавочный дифференцированный доход, который присваивается собственником земли в виде дифференциальной ренты.</w:t>
      </w:r>
    </w:p>
    <w:p>
      <w:pPr>
        <w:pStyle w:val="Normal"/>
        <w:jc w:val="both"/>
        <w:rPr>
          <w:sz w:val="28"/>
        </w:rPr>
      </w:pPr>
      <w:r>
        <w:rPr>
          <w:sz w:val="28"/>
        </w:rPr>
        <w:tab/>
        <w:t>Дифференциальная рента образуется также в результате различного местоположения участков земли и дифференциации транспортных расходов.</w:t>
      </w:r>
    </w:p>
    <w:p>
      <w:pPr>
        <w:pStyle w:val="Normal"/>
        <w:jc w:val="both"/>
        <w:rPr>
          <w:sz w:val="28"/>
        </w:rPr>
      </w:pPr>
      <w:r>
        <w:rPr>
          <w:sz w:val="28"/>
        </w:rPr>
        <w:tab/>
        <w:t>В системе мировой экономики, кроме указанных, возможна еще одна форма дифференциальной ренты, возникающая на базе устойчивых различий в национальных издержках производства различных стран, обусловленных различиями в системе общеобразовательной и профессиональной подготовки национальных кадров, в уровне развития наук и научных исследований и их применения в национальной экономике, что, в свою очередь, определяется богатством страны и ее инвестиционными возможностями, уровнем техники, технологии, организации производства и т.п. например, низкие издержки производства, высокое качество продукции экономически развитых стран обусловлены не богатством их естественных ресурсов – многие из них являются крупными импортерами сырьевых и энергетических ресурсов, и не благоприятным положением указанных стран, а, главным образом, теми факторами, о которых говорилось выше.</w:t>
      </w:r>
    </w:p>
    <w:p>
      <w:pPr>
        <w:pStyle w:val="Normal"/>
        <w:jc w:val="both"/>
        <w:rPr>
          <w:sz w:val="28"/>
        </w:rPr>
      </w:pPr>
      <w:r>
        <w:rPr>
          <w:sz w:val="28"/>
        </w:rPr>
        <w:tab/>
        <w:t>При специализации национального производства одна и та же страна может иметь конкурентные преимущества по одним вилам продукции, на производстве которых она специализировалась, и не иметь таких преимуществ по другим видам продукции. Она будет экспортировать продукцию, соответствующую ее производственной специализации, и завозить непрофильную продукцию, национальное производство которой по тем или иным причинам экономически не целесообразно.</w:t>
      </w:r>
    </w:p>
    <w:p>
      <w:pPr>
        <w:pStyle w:val="Normal"/>
        <w:jc w:val="both"/>
        <w:rPr>
          <w:sz w:val="28"/>
        </w:rPr>
      </w:pPr>
      <w:r>
        <w:rPr>
          <w:sz w:val="28"/>
        </w:rPr>
        <w:tab/>
        <w:t>Интернациональные издержки производства формируются в жестокой борьбе на основе национальных издержек производства профильной, специализированной продукции, поставляемой на мировой рынок ее основными производителями, обладающими определенными конкурентными преимуществами в области естественных условий производства, местоположения, образовательной и профессиональной подготовки кадров,  уровня техники, технологии и организации производства. Указанные выше преимущества обеспечивают относительно низкий уровень национальных издержек производства специализированной продукции и соответственно – более низкий уровень национальных и мировых цен по сравнению с национальными издержками и ценами на аналогичные виды продукции, реализуемой на национальных ранках, не являющихся ее экспортерами.</w:t>
      </w:r>
    </w:p>
    <w:p>
      <w:pPr>
        <w:pStyle w:val="Normal"/>
        <w:jc w:val="both"/>
        <w:rPr>
          <w:sz w:val="28"/>
        </w:rPr>
      </w:pPr>
      <w:r>
        <w:rPr>
          <w:sz w:val="28"/>
        </w:rPr>
        <w:tab/>
        <w:t>Эти различия между национальными и мировыми издержками и ценами, определяемые относительно устойчивыми различиями в национальных условиях производства продукции в разных странах, и являются объективной основой формирования таможенных пошлин.</w:t>
      </w:r>
    </w:p>
    <w:p>
      <w:pPr>
        <w:pStyle w:val="Normal"/>
        <w:jc w:val="both"/>
        <w:rPr>
          <w:sz w:val="28"/>
        </w:rPr>
      </w:pPr>
      <w:r>
        <w:rPr>
          <w:sz w:val="28"/>
        </w:rPr>
        <w:tab/>
        <w:t>С позиции общей теории цены и дифференциальной ренты представляется возможным объяснить их функции, четко сформулировать принципы и методы их количественного обоснования.</w:t>
      </w:r>
    </w:p>
    <w:p>
      <w:pPr>
        <w:pStyle w:val="Normal"/>
        <w:jc w:val="both"/>
        <w:rPr/>
      </w:pPr>
      <w:r>
        <w:rPr>
          <w:sz w:val="28"/>
        </w:rPr>
        <w:tab/>
        <w:t>Так, экспортные пошлины на энергоносители и некоторые виды сырья, применявшиеся в РК до 2003 года, представляли разницу между низкими национальными ценами на них, определяемыми внутренними условиями их добычи и транспортировки в РК, и более высокими мировыми ценами на них, зависящими от издержек производства и реализации этих продуктов на мировом рынке (затратами замыкающих поставщиков).</w:t>
      </w:r>
    </w:p>
    <w:p>
      <w:pPr>
        <w:pStyle w:val="Normal"/>
        <w:jc w:val="both"/>
        <w:rPr>
          <w:sz w:val="28"/>
        </w:rPr>
      </w:pPr>
      <w:r>
        <w:rPr>
          <w:sz w:val="28"/>
        </w:rPr>
        <w:tab/>
        <w:t xml:space="preserve">Соответственно, ввозные пошлины представляют собой разницу между более высокими издержками  производителей соответствующих товаров в условиях РК и относительно низкими мировыми ценами, определяемыми издержками основных производителей таких товаров, поставляющих их на мировой рынок и обладающих устойчивыми конкурентными преимуществами в области производства этих товаров, что позволяет производить их с более низкими издержками. </w:t>
      </w:r>
    </w:p>
    <w:p>
      <w:pPr>
        <w:pStyle w:val="Normal"/>
        <w:jc w:val="both"/>
        <w:rPr>
          <w:sz w:val="28"/>
        </w:rPr>
      </w:pPr>
      <w:r>
        <w:rPr>
          <w:sz w:val="28"/>
        </w:rPr>
        <w:tab/>
        <w:t>Общая теория цены и дифференциальной ренты и ее применение к концепции формирования таможенных пошлин создает объективную базу для разработки основ таможенной политики как важнейшего средства реализации внешнеэкономической политики государства.</w:t>
      </w:r>
    </w:p>
    <w:p>
      <w:pPr>
        <w:pStyle w:val="Heading2"/>
        <w:spacing w:lineRule="auto" w:line="240"/>
        <w:rPr/>
      </w:pPr>
      <w:r>
        <w:rPr/>
        <w:t>Функции таможенных пошлин</w:t>
      </w:r>
    </w:p>
    <w:p>
      <w:pPr>
        <w:pStyle w:val="Normal"/>
        <w:jc w:val="both"/>
        <w:rPr>
          <w:sz w:val="28"/>
        </w:rPr>
      </w:pPr>
      <w:r>
        <w:rPr>
          <w:sz w:val="28"/>
        </w:rPr>
        <w:tab/>
        <w:t>Для определения размера пошлин по любому товару (или группе  товаров) необходимо определить национальные и интернациональные издержки и цены.</w:t>
      </w:r>
    </w:p>
    <w:p>
      <w:pPr>
        <w:pStyle w:val="Normal"/>
        <w:jc w:val="both"/>
        <w:rPr>
          <w:sz w:val="28"/>
        </w:rPr>
      </w:pPr>
      <w:r>
        <w:rPr>
          <w:sz w:val="28"/>
        </w:rPr>
        <w:tab/>
        <w:t>Практически для расчета пошлин могут быть использованы национальные и мировые цены. Пошлины определяются на основе разницы между мировыми и национальными ценами или в соответствии с этими разницами. Эти пошлины выполняют стабилизирующую функцию, выравнивая условия конкуренции для товаров импортных и отечественного производства и не создавая преимуществ для тех или других.</w:t>
      </w:r>
    </w:p>
    <w:p>
      <w:pPr>
        <w:pStyle w:val="Normal"/>
        <w:jc w:val="both"/>
        <w:rPr>
          <w:sz w:val="28"/>
        </w:rPr>
      </w:pPr>
      <w:r>
        <w:rPr>
          <w:sz w:val="28"/>
        </w:rPr>
        <w:tab/>
        <w:t>Ввозные пошлины могут быть установлены выше разниц между национальными и мировыми ценами. В этом случае пошлины будут выполнять протекционистскую функцию и ограничивать допуск на отечественный рынок импортных товаров, а при высоком уровне пошлинного бартера – практически запрещать этот ввоз.</w:t>
      </w:r>
    </w:p>
    <w:p>
      <w:pPr>
        <w:pStyle w:val="Normal"/>
        <w:jc w:val="both"/>
        <w:rPr>
          <w:sz w:val="28"/>
        </w:rPr>
      </w:pPr>
      <w:r>
        <w:rPr>
          <w:sz w:val="28"/>
        </w:rPr>
        <w:tab/>
        <w:t>Наконец, ввозные пошлины могут быть установлены ниже разницы между национальными и мировыми ценами. Такие пошлины создадут более широкие возможности для импорта товаров и их можно рассматривать как стимулирующие в определенных пределах импорт товаров.</w:t>
      </w:r>
    </w:p>
    <w:p>
      <w:pPr>
        <w:pStyle w:val="Normal"/>
        <w:jc w:val="both"/>
        <w:rPr>
          <w:sz w:val="28"/>
        </w:rPr>
      </w:pPr>
      <w:r>
        <w:rPr>
          <w:sz w:val="28"/>
        </w:rPr>
        <w:tab/>
        <w:t>Описанные выше функции пошлин можно проиллюстрировать на следующем условном примере. Допустим, что национальная цена товара А выше мировой цены на этот же товар на 10%. При этой разнице между мировой и национальной ценами на этот товар возможны следующие варианты построения таможенных пошлин:</w:t>
      </w:r>
    </w:p>
    <w:p>
      <w:pPr>
        <w:pStyle w:val="Normal"/>
        <w:jc w:val="both"/>
        <w:rPr>
          <w:sz w:val="28"/>
        </w:rPr>
      </w:pPr>
      <w:r>
        <w:rPr>
          <w:sz w:val="28"/>
        </w:rPr>
        <w:tab/>
        <w:t>1 – й вариант. Ввозная пошлина на товар А устанавливается на уровне, превышающем 10%. Такая пошлина будет выполнять протекционистскую функцию, ограничивать, а при высоком уровне – запрещать ввоз данного товара.</w:t>
      </w:r>
    </w:p>
    <w:p>
      <w:pPr>
        <w:pStyle w:val="Normal"/>
        <w:ind w:firstLine="708"/>
        <w:jc w:val="both"/>
        <w:rPr>
          <w:sz w:val="28"/>
        </w:rPr>
      </w:pPr>
      <w:r>
        <w:rPr>
          <w:sz w:val="28"/>
        </w:rPr>
        <w:t>2 – й вариант. Ввозная пошлина устанавливается на уровне 10%, т.е. в соответствии с разницей в ценах. Такая пошлина будет выравнивать условия конкуренции на внутреннем рынке для иностранных и отечественных производителей и выполнять таким образом регулирующую функцию.</w:t>
      </w:r>
    </w:p>
    <w:p>
      <w:pPr>
        <w:pStyle w:val="Normal"/>
        <w:ind w:firstLine="708"/>
        <w:jc w:val="both"/>
        <w:rPr>
          <w:sz w:val="28"/>
        </w:rPr>
      </w:pPr>
      <w:r>
        <w:rPr>
          <w:sz w:val="28"/>
        </w:rPr>
        <w:t>3 – й вариант. Ввозная пошлина устанавливается на уровне ниже 10%. Такая либеральная пошлина создаст условия для более широкого импорта товаров, а при приближении ее к нулевому уровню будет утрачивать роль экономического регулятора ввоза товаров на казахстанских рынок.</w:t>
      </w:r>
    </w:p>
    <w:p>
      <w:pPr>
        <w:pStyle w:val="Normal"/>
        <w:ind w:firstLine="708"/>
        <w:jc w:val="both"/>
        <w:rPr>
          <w:sz w:val="28"/>
        </w:rPr>
      </w:pPr>
      <w:r>
        <w:rPr>
          <w:sz w:val="28"/>
        </w:rPr>
        <w:t>На основе анализа приведенных выше примеров можно сделать следующие выводы:</w:t>
      </w:r>
    </w:p>
    <w:p>
      <w:pPr>
        <w:pStyle w:val="Normal"/>
        <w:ind w:firstLine="708"/>
        <w:jc w:val="both"/>
        <w:rPr>
          <w:sz w:val="28"/>
        </w:rPr>
      </w:pPr>
      <w:r>
        <w:rPr>
          <w:sz w:val="28"/>
        </w:rPr>
        <w:t>1. Уровень пошлин сам по себе, вне сопоставления его с уровнем мировых и национальных цен, не может характеризовать выполняемых им функций.  Ввозная пошлина, установленная на уровне 10%, может выполнять протекционистскую функцию, если разница между мировой и национальной ценой на товар ниже 10% стимулирующую – если эта разница в ценах превышает 10%, и регулирующую – если она соответствует разнице в ценах.</w:t>
      </w:r>
    </w:p>
    <w:p>
      <w:pPr>
        <w:pStyle w:val="Normal"/>
        <w:ind w:firstLine="708"/>
        <w:jc w:val="both"/>
        <w:rPr>
          <w:sz w:val="28"/>
        </w:rPr>
      </w:pPr>
      <w:r>
        <w:rPr>
          <w:sz w:val="28"/>
        </w:rPr>
        <w:t>2. Если на различные товары установлены одинаковые по размерам ввозные пошлины, то это не означает, что все они выполняют одну и ту же функцию в области регулирования внешней торговли. В зависимости от складывающихся соотношений между национальными и мировыми ценами для одних товаров эти пошлины будут выполнять протекционистскую функцию, для других – стабилизировать масштабы ввоза в соответствии с выровненными условиями конкуренции импортных и отечественных товаров, для третьих – расширять возможности импорта.</w:t>
      </w:r>
    </w:p>
    <w:p>
      <w:pPr>
        <w:pStyle w:val="Normal"/>
        <w:ind w:firstLine="708"/>
        <w:jc w:val="both"/>
        <w:rPr>
          <w:sz w:val="28"/>
        </w:rPr>
      </w:pPr>
      <w:r>
        <w:rPr>
          <w:sz w:val="28"/>
        </w:rPr>
        <w:t>3. Размер пошлин следует корректировать с учетом меняющихся условий конкуренции товаров импортных и отечественного производства и соотношений между национальными и мировыми ценами.</w:t>
      </w:r>
    </w:p>
    <w:p>
      <w:pPr>
        <w:pStyle w:val="Normal"/>
        <w:ind w:firstLine="708"/>
        <w:jc w:val="both"/>
        <w:rPr>
          <w:sz w:val="28"/>
        </w:rPr>
      </w:pPr>
      <w:r>
        <w:rPr>
          <w:sz w:val="28"/>
        </w:rPr>
        <w:t>4. При корректировке пошлин следует учитывать изменения не только национальных условий производства и предложения товаров, но и национальных издержек и мировых цен и общей конъюнктуры мирового рынка.</w:t>
      </w:r>
    </w:p>
    <w:p>
      <w:pPr>
        <w:pStyle w:val="Normal"/>
        <w:ind w:firstLine="708"/>
        <w:jc w:val="both"/>
        <w:rPr>
          <w:sz w:val="28"/>
        </w:rPr>
      </w:pPr>
      <w:r>
        <w:rPr>
          <w:sz w:val="28"/>
        </w:rPr>
        <w:t>5. Если на данный товар в ряде стран ввозная пошлина установлена на едином уровне, то, в зависимости от соотношения мировых и национальных цен, в одних странах эта пошлина может выполнять протекционистскую функцию, в других – стимулирующую, в третьих – обычную, регулирующую. Например, если на данный товар установлена ввозная пошлина на уровне 15%, то в стране А, в которой национальная цена выше мировой на 10%, пошлина будет протекционистской, в стране Б, в которой национальная цена выше мировой на 15%, пошлина будет выполнять регулирующую функцию, в стране В, в которой национальная цена выше мировой только на 1% (равна или ниже ее), пошлина будет стимулирующей.</w:t>
      </w:r>
    </w:p>
    <w:p>
      <w:pPr>
        <w:pStyle w:val="Normal"/>
        <w:ind w:firstLine="708"/>
        <w:jc w:val="both"/>
        <w:rPr>
          <w:sz w:val="28"/>
        </w:rPr>
      </w:pPr>
      <w:r>
        <w:rPr>
          <w:sz w:val="28"/>
        </w:rPr>
        <w:t>Уровень ввозных пошлин, как правило, выше в тех странах, в которых экономика менее конкурентоспособна, национальные издержки производства относительно выше, а качество ниже мирового уровня. В развивающихся странах на промышленные товары применяются более высокие импортные пошлины, чем в экономически развитых странах.</w:t>
      </w:r>
    </w:p>
    <w:p>
      <w:pPr>
        <w:pStyle w:val="Normal"/>
        <w:ind w:firstLine="708"/>
        <w:jc w:val="both"/>
        <w:rPr>
          <w:sz w:val="28"/>
        </w:rPr>
      </w:pPr>
      <w:r>
        <w:rPr>
          <w:sz w:val="28"/>
        </w:rPr>
        <w:t>Это подтверждается следующими данными (таблица 1).</w:t>
      </w:r>
    </w:p>
    <w:p>
      <w:pPr>
        <w:pStyle w:val="Normal"/>
        <w:ind w:firstLine="708"/>
        <w:jc w:val="right"/>
        <w:rPr>
          <w:sz w:val="28"/>
        </w:rPr>
      </w:pPr>
      <w:r>
        <w:rPr>
          <w:sz w:val="28"/>
        </w:rPr>
        <w:t>Таблица 1</w:t>
      </w:r>
    </w:p>
    <w:p>
      <w:pPr>
        <w:pStyle w:val="Normal"/>
        <w:ind w:firstLine="708"/>
        <w:jc w:val="center"/>
        <w:rPr>
          <w:sz w:val="28"/>
        </w:rPr>
      </w:pPr>
      <w:r>
        <w:rPr>
          <w:sz w:val="28"/>
        </w:rPr>
        <w:t>Ввозные пошлины на промышленные товары в некоторых странах</w:t>
      </w:r>
    </w:p>
    <w:tbl>
      <w:tblPr>
        <w:tblW w:w="9631" w:type="dxa"/>
        <w:jc w:val="left"/>
        <w:tblInd w:w="-115" w:type="dxa"/>
        <w:tblLayout w:type="fixed"/>
        <w:tblCellMar>
          <w:top w:w="0" w:type="dxa"/>
          <w:left w:w="108" w:type="dxa"/>
          <w:bottom w:w="0" w:type="dxa"/>
          <w:right w:w="108" w:type="dxa"/>
        </w:tblCellMar>
      </w:tblPr>
      <w:tblGrid>
        <w:gridCol w:w="4428"/>
        <w:gridCol w:w="1800"/>
        <w:gridCol w:w="1320"/>
        <w:gridCol w:w="1080"/>
        <w:gridCol w:w="1003"/>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именование товар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акистан</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Бразил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ША</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С</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лотенца и другие махровые издел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1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9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рубы и другие полые профил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33</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Пластмасса акриловая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 рупий за 1 кг</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37</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5-2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втомобили легковы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42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1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втомобили грузовы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2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8</w:t>
            </w:r>
          </w:p>
        </w:tc>
      </w:tr>
    </w:tbl>
    <w:p>
      <w:pPr>
        <w:pStyle w:val="Normal"/>
        <w:ind w:firstLine="708"/>
        <w:jc w:val="both"/>
        <w:rPr>
          <w:sz w:val="28"/>
        </w:rPr>
      </w:pPr>
      <w:r>
        <w:rPr>
          <w:sz w:val="28"/>
        </w:rPr>
      </w:r>
    </w:p>
    <w:p>
      <w:pPr>
        <w:pStyle w:val="Normal"/>
        <w:ind w:firstLine="708"/>
        <w:jc w:val="both"/>
        <w:rPr>
          <w:sz w:val="28"/>
        </w:rPr>
      </w:pPr>
      <w:r>
        <w:rPr>
          <w:sz w:val="28"/>
        </w:rPr>
        <w:t>Высокие ввозные пошлины в развивающихся странах защищают их промышленность от конкуренции экономически развитых стран.</w:t>
      </w:r>
    </w:p>
    <w:p>
      <w:pPr>
        <w:pStyle w:val="Normal"/>
        <w:ind w:firstLine="708"/>
        <w:jc w:val="both"/>
        <w:rPr>
          <w:sz w:val="28"/>
        </w:rPr>
      </w:pPr>
      <w:r>
        <w:rPr>
          <w:sz w:val="28"/>
        </w:rPr>
        <w:t>Некоторые виды сырья и энергоносителей служат исходным материалом для производства многих видов сопряженной продукции. Например, при разработке нефти получают бензин, дизельное топливо, мазут, масла и другие продукты. Нефть служит исходным материалом при производстве синтетических нитей и пластмасс. Эти продукты, как и сырая нефть, могут служить объектами импорта.</w:t>
      </w:r>
    </w:p>
    <w:p>
      <w:pPr>
        <w:pStyle w:val="Normal"/>
        <w:ind w:firstLine="708"/>
        <w:jc w:val="both"/>
        <w:rPr>
          <w:sz w:val="28"/>
        </w:rPr>
      </w:pPr>
      <w:r>
        <w:rPr>
          <w:sz w:val="28"/>
        </w:rPr>
        <w:t>Импорт сырья и энергоносителей в экономически развитых странах, которые, как правило, являются их единственными импортерами, осуществляется беспошлинно или с минимальными пошлинами. При импорте продуктов, получаемых при переработке сырья, уровень ввозимых пошлин, как правило, повышается, при этом ставки пошлин растут пропорционально повышению степени обработки сырья: на продукцию каждой последующей степени обработки устанавливаются более высокие ставки пошлин. Такое строение системы тарифов называется тарифной эскалацией.</w:t>
      </w:r>
    </w:p>
    <w:p>
      <w:pPr>
        <w:pStyle w:val="Normal"/>
        <w:ind w:firstLine="708"/>
        <w:jc w:val="both"/>
        <w:rPr/>
      </w:pPr>
      <w:r>
        <w:rPr>
          <w:sz w:val="28"/>
        </w:rPr>
        <w:t xml:space="preserve">Развитие международного разделения труда, мирохозяйственных связей и интеграционных процессов вызвало необходимость управления этими процессами на международном уровне. В регулировании международной торговли особую роль играют Всемирная торговая организация (ВТО), международный валютный фонд (МВФ), Всемирная таможенная организация, а на европейском уровне – Европейский Союз. Уставы и правила этих организаций и соглашений рекомендуется соблюдать всем странам участвующим в них. Статья </w:t>
      </w:r>
      <w:r>
        <w:rPr>
          <w:sz w:val="28"/>
          <w:lang w:val="en-US"/>
        </w:rPr>
        <w:t>XVI</w:t>
      </w:r>
      <w:r>
        <w:rPr>
          <w:sz w:val="28"/>
        </w:rPr>
        <w:t xml:space="preserve"> Устава ВТО предусматривает, что страны – участники ВТО должны обеспечивать соответствие своих законов, нормативных и административных актов его обязательствам, взятым по соглашению о присоединении к ВТО.</w:t>
      </w:r>
    </w:p>
    <w:p>
      <w:pPr>
        <w:pStyle w:val="Normal"/>
        <w:ind w:firstLine="708"/>
        <w:jc w:val="both"/>
        <w:rPr/>
      </w:pPr>
      <w:r>
        <w:rPr>
          <w:sz w:val="28"/>
        </w:rPr>
        <w:t>В основу деятельности ВТО, сменившего в 2002 году ГАТТ, положены принципы свободной торговли и национального режима.</w:t>
      </w:r>
    </w:p>
    <w:p>
      <w:pPr>
        <w:pStyle w:val="Normal"/>
        <w:ind w:firstLine="708"/>
        <w:jc w:val="both"/>
        <w:rPr>
          <w:sz w:val="28"/>
        </w:rPr>
      </w:pPr>
      <w:r>
        <w:rPr>
          <w:sz w:val="28"/>
        </w:rPr>
        <w:t xml:space="preserve">Целью деятельности ВТО является понижение торговых барьеров и облегчение обмена товарами и услугами между странами. Этим целям соответствует отстаиваемая ВТО политика постепенного снижения  ввозных пошлин и постепенного устранения иных торговых барьеров. </w:t>
      </w:r>
    </w:p>
    <w:p>
      <w:pPr>
        <w:pStyle w:val="Normal"/>
        <w:ind w:firstLine="708"/>
        <w:jc w:val="both"/>
        <w:rPr>
          <w:sz w:val="28"/>
        </w:rPr>
      </w:pPr>
      <w:r>
        <w:rPr>
          <w:sz w:val="28"/>
        </w:rPr>
        <w:t>Вместе с тем ВТО разрешает вводить защитные меры в тех случаях, когда иностранная конкуренция наносит существенный ущерб определенным отраслям национальной экономики.</w:t>
      </w:r>
    </w:p>
    <w:p>
      <w:pPr>
        <w:pStyle w:val="Normal"/>
        <w:ind w:firstLine="708"/>
        <w:jc w:val="both"/>
        <w:rPr>
          <w:sz w:val="28"/>
        </w:rPr>
      </w:pPr>
      <w:r>
        <w:rPr>
          <w:sz w:val="28"/>
        </w:rPr>
        <w:t>В ВТО, МВФ и других международных организациях и соглашениях ведущую роль играют экономически развитые страны мира. Они несут основную часть расходов на их содержание. Опираясь на экономическую мощь и технологическое превосходство, они могут диктовать свою волю странам развивающимся, слаборазвитым и с переходной экономикой. Экономически развитые страны заинтересованы в либерализации внешнеэкономических связей, в ограничении регулирования ВЭД со стороны национальных правительств других стран. Их интересам соответствует максимальная открытость национальных рынков других стран. Она облегчает экспансию фирм и корпораций развитых стран на рынки других стран, поскольку их экономика конкурентоспособна и, за некоторыми исключениями, не нуждается в защите со стороны государства от иностранной конкуренции. Открытость экономики стран облегчает доступ этим фирмам и корпорациям к естественным ресурсам других стран, обеспечивает им более выгодные условия для инвестирования своих капиталов в экономику других стран.</w:t>
      </w:r>
    </w:p>
    <w:p>
      <w:pPr>
        <w:pStyle w:val="Normal"/>
        <w:ind w:firstLine="708"/>
        <w:jc w:val="both"/>
        <w:rPr>
          <w:sz w:val="28"/>
        </w:rPr>
      </w:pPr>
      <w:r>
        <w:rPr>
          <w:sz w:val="28"/>
        </w:rPr>
        <w:t>Экономически развитые страны являются инициаторами политики снижения ввозных пошлин, выступают за отмену экспортных пошлин, за ограничение и отмену государственного регулирования интернационализации инвестиционного процесса.</w:t>
      </w:r>
    </w:p>
    <w:p>
      <w:pPr>
        <w:pStyle w:val="Normal"/>
        <w:ind w:firstLine="708"/>
        <w:jc w:val="both"/>
        <w:rPr>
          <w:sz w:val="28"/>
        </w:rPr>
      </w:pPr>
      <w:r>
        <w:rPr>
          <w:sz w:val="28"/>
        </w:rPr>
        <w:t>В ином положении оказываются страны развивающиеся, с переходной экономикой и слаборазвитые. Их экономика менее конкурентоспособна и нуждается в помощи и защите со стороны государства. Они защищают национальный рынок от иностранной конкуренции более высокими импортными пошлинами, оказывают помощь национальным товаропроизводителям в форме субсидий, льготных кредитов, налоговых льгот.</w:t>
      </w:r>
    </w:p>
    <w:p>
      <w:pPr>
        <w:pStyle w:val="Normal"/>
        <w:ind w:firstLine="708"/>
        <w:jc w:val="both"/>
        <w:rPr>
          <w:sz w:val="28"/>
        </w:rPr>
      </w:pPr>
      <w:r>
        <w:rPr>
          <w:sz w:val="28"/>
        </w:rPr>
        <w:t>Снижение ввозных пошлин выгодно, как правило, развитым странам. Но оно может дать определенные выгоды и странам развивающимся и с переходной экономикой, при условии роста эффективности и конкурентоспособности их экономики.</w:t>
      </w:r>
    </w:p>
    <w:p>
      <w:pPr>
        <w:pStyle w:val="Normal"/>
        <w:ind w:firstLine="708"/>
        <w:jc w:val="both"/>
        <w:rPr>
          <w:sz w:val="28"/>
        </w:rPr>
      </w:pPr>
      <w:r>
        <w:rPr>
          <w:sz w:val="28"/>
        </w:rPr>
        <w:t>Оно не выгодно лишь для стран, экономика которых находится в состоянии кризиса, падения ее эффективности и конкурентоспособности. При снижении эффективности и конкурентоспособности национальной экономики для ее спасения государства вынуждены прибегать к протекционистским мерам: усиливать помощь национальным товаропроизводителям, защищать национальный рынок от иностранных товаров для предотвращения экономического краха.</w:t>
      </w:r>
    </w:p>
    <w:p>
      <w:pPr>
        <w:pStyle w:val="Normal"/>
        <w:ind w:firstLine="708"/>
        <w:jc w:val="both"/>
        <w:rPr>
          <w:sz w:val="28"/>
        </w:rPr>
      </w:pPr>
      <w:r>
        <w:rPr>
          <w:sz w:val="28"/>
        </w:rPr>
        <w:t>Вступление Казахстана в ВТО может дать ему определенные выгоды, но вместе с тем создаст дополнительные проблемы. В результате присоединения к ВТО отпадут некоторые ограничения, сдерживающие развитие внешней торговли, что позволит расширить казахстанский экспорт и доступ казахстанских товаров на рынки других стран. Будут устранены некоторые меры дискриминации, применяемые к казахстанским товарам.</w:t>
      </w:r>
    </w:p>
    <w:p>
      <w:pPr>
        <w:pStyle w:val="Normal"/>
        <w:ind w:firstLine="708"/>
        <w:jc w:val="both"/>
        <w:rPr>
          <w:sz w:val="28"/>
        </w:rPr>
      </w:pPr>
      <w:r>
        <w:rPr>
          <w:sz w:val="28"/>
        </w:rPr>
        <w:t>Условием приема РК в ВТО выдвигается снижение уровня ввозных пошлин по сравнению со сложившимся ныне уровнем с 13-14% до 8-9%. В условиях продолжающегося кризиса экономики и падения ее эффективности и конкурентоспособности Казахстан нуждается не в механическом снижении уровня ввозимых пошлин, а в усилении мер по защите национальной экономики.</w:t>
      </w:r>
    </w:p>
    <w:p>
      <w:pPr>
        <w:pStyle w:val="Normal"/>
        <w:ind w:firstLine="708"/>
        <w:jc w:val="both"/>
        <w:rPr>
          <w:sz w:val="28"/>
        </w:rPr>
      </w:pPr>
      <w:r>
        <w:rPr>
          <w:sz w:val="28"/>
        </w:rPr>
        <w:t>Вступление Казахстана в ВТО целесообразно на стадии подъема его экономики, повышения ее эффективности и конкурентоспособности, когда дальнейшая либерализация ее ВЭС будет иметь прочную экономическую базу и может ускорить ее социально – экономическое развитие. Дальнейшая либерализация ВЭС в связи с вступлением Казахстана в ВТО в период глубокого продолжающегося кризиса экономики может затруднить выход ее из кризисного состояния.</w:t>
      </w:r>
    </w:p>
    <w:p>
      <w:pPr>
        <w:pStyle w:val="Normal"/>
        <w:ind w:firstLine="708"/>
        <w:jc w:val="both"/>
        <w:rPr>
          <w:sz w:val="28"/>
        </w:rPr>
      </w:pPr>
      <w:r>
        <w:rPr>
          <w:sz w:val="28"/>
        </w:rPr>
        <w:t>При присоединении Казахстана к ВТО необходимо обеспечить ей благоприятные стартовые условия, в первую очередь признания за ним статуса страны с переходной экономикой по примеру бывших социалистических стран Восточной Европы, что обеспечит ему продолжительное время – до 5-7 лет – для приспособления к условиям ВТО.</w:t>
      </w:r>
    </w:p>
    <w:p>
      <w:pPr>
        <w:pStyle w:val="Normal"/>
        <w:ind w:firstLine="708"/>
        <w:jc w:val="both"/>
        <w:rPr>
          <w:sz w:val="28"/>
        </w:rPr>
      </w:pPr>
      <w:r>
        <w:rPr>
          <w:sz w:val="28"/>
        </w:rPr>
        <w:t>Благоприятные стартовые условия предполагают более высокий уровень ввозных пошлин до вступления в ВТО и расширение тарифной номенклатуры, что обеспечит РК более выгодные условия ведения переговоров и возможность некоторых уступок с ее стороны без существенного ущерба для национальной экономики.</w:t>
      </w:r>
    </w:p>
    <w:p>
      <w:pPr>
        <w:pStyle w:val="Normal"/>
        <w:ind w:firstLine="708"/>
        <w:jc w:val="both"/>
        <w:rPr>
          <w:sz w:val="28"/>
        </w:rPr>
      </w:pPr>
      <w:r>
        <w:rPr>
          <w:sz w:val="28"/>
        </w:rPr>
        <w:t>Прогрессивное развитие экономики РК и рост его конкурентоспособности обеспечат в будущем сравнительно безболезненное снижение импортных пошлин в соответствии с требованиями ВТО.</w:t>
      </w:r>
    </w:p>
    <w:p>
      <w:pPr>
        <w:pStyle w:val="Normal"/>
        <w:ind w:firstLine="708"/>
        <w:jc w:val="both"/>
        <w:rPr>
          <w:sz w:val="28"/>
        </w:rPr>
      </w:pPr>
      <w:r>
        <w:rPr>
          <w:sz w:val="28"/>
        </w:rPr>
        <w:t>Серьезные угрозы продовольственной и технологической безопасности РК, возникшие за годы радикальных экономических реформ в результате развала его экономики и экспансии иностранных фирм на внутренний рынок Казахстана, дают основания для применения исключительных мер защиты его экономики. Такими мерами могут быть более высокие пошлины на импортные товары, затрудняющие сбыт важных для страны аналогичных товаров отечественного производства, а также сочетание тарифных методов защиты с нетарифными: низких тарифов в пределах импортных квот и более высоких – на товары, завозимые сверх квот.</w:t>
      </w:r>
    </w:p>
    <w:p>
      <w:pPr>
        <w:pStyle w:val="Normal"/>
        <w:ind w:firstLine="708"/>
        <w:jc w:val="both"/>
        <w:rPr>
          <w:sz w:val="28"/>
        </w:rPr>
      </w:pPr>
      <w:r>
        <w:rPr>
          <w:sz w:val="28"/>
        </w:rPr>
      </w:r>
    </w:p>
    <w:p>
      <w:pPr>
        <w:pStyle w:val="Normal"/>
        <w:ind w:firstLine="708"/>
        <w:jc w:val="both"/>
        <w:rPr>
          <w:b/>
          <w:b/>
          <w:sz w:val="28"/>
        </w:rPr>
      </w:pPr>
      <w:r>
        <w:rPr>
          <w:b/>
          <w:sz w:val="28"/>
        </w:rPr>
        <w:t>1.2. Понятие и основное назначение таможенной стоимости товаров</w:t>
      </w:r>
    </w:p>
    <w:p>
      <w:pPr>
        <w:pStyle w:val="Normal"/>
        <w:ind w:firstLine="708"/>
        <w:jc w:val="both"/>
        <w:rPr>
          <w:b/>
          <w:b/>
          <w:sz w:val="28"/>
        </w:rPr>
      </w:pPr>
      <w:r>
        <w:rPr>
          <w:b/>
          <w:sz w:val="28"/>
        </w:rPr>
      </w:r>
    </w:p>
    <w:p>
      <w:pPr>
        <w:pStyle w:val="Normal"/>
        <w:ind w:firstLine="708"/>
        <w:jc w:val="both"/>
        <w:rPr/>
      </w:pPr>
      <w:r>
        <w:rPr>
          <w:sz w:val="28"/>
        </w:rPr>
        <w:t xml:space="preserve">Закон Республики Казахстан « О таможенном тарифе » заложил правовые основы для применения в практике казахстанского таможенного контроля основных правовых принципов и норм определения таможенной стоимости          (ТС) ввозимых товаров, установленных (закрепленных) в Соглашении по применению ст. </w:t>
      </w:r>
      <w:r>
        <w:rPr>
          <w:sz w:val="28"/>
          <w:lang w:val="en-US"/>
        </w:rPr>
        <w:t>VII</w:t>
      </w:r>
      <w:r>
        <w:rPr>
          <w:sz w:val="28"/>
        </w:rPr>
        <w:t xml:space="preserve"> (« Оценка товаров для таможенных целей ») Генерального соглашения по тарифам т торговле (ГАТТ) – так называемого Кодекса таможенной стоимости.</w:t>
      </w:r>
    </w:p>
    <w:p>
      <w:pPr>
        <w:pStyle w:val="Normal"/>
        <w:ind w:firstLine="708"/>
        <w:jc w:val="both"/>
        <w:rPr>
          <w:sz w:val="28"/>
        </w:rPr>
      </w:pPr>
      <w:r>
        <w:rPr>
          <w:sz w:val="28"/>
        </w:rPr>
        <w:t>Целью данного Соглашения, к которому присоединилось в настоящее время  большинство стран, является установление единообразной и нейтральной системы определения таможенной стоимости товаров, препятствующей использованию произвольных или фиктивных таможенных стоимостей.</w:t>
      </w:r>
    </w:p>
    <w:p>
      <w:pPr>
        <w:pStyle w:val="Normal"/>
        <w:ind w:firstLine="708"/>
        <w:jc w:val="both"/>
        <w:rPr>
          <w:sz w:val="28"/>
        </w:rPr>
      </w:pPr>
      <w:r>
        <w:rPr>
          <w:sz w:val="28"/>
        </w:rPr>
        <w:t>Таким образом, формирование казахстанских законодательных норм о таможенной стоимости на основе международных принципов является важным условием обеспечения эффективной интеграции экономики Казахстана в мирохозяйственные связи, качественно новым этапом в развитии национального таможенного законодательства.</w:t>
      </w:r>
    </w:p>
    <w:p>
      <w:pPr>
        <w:pStyle w:val="Normal"/>
        <w:ind w:firstLine="708"/>
        <w:jc w:val="both"/>
        <w:rPr>
          <w:sz w:val="28"/>
        </w:rPr>
      </w:pPr>
      <w:r>
        <w:rPr>
          <w:sz w:val="28"/>
        </w:rPr>
        <w:t>Особенности казахстанской экономики переходного периода, отличие от систем развитых капиталистических стран вызывают существенные трудности в практической работе по внедрению системы определения таможенной стоимости, требуют адаптации нормативно – правовой базы к реальным условиям. Вместе с тем намечаемое вступление Казахстана в ГАТТ/ВТО вызывает объективную необходимость максимально возможной реализации международных норм и принципов оценки товаров в таможенных целях, их учет в нормативных документах по таможенной стоимости и в практической работе таможенных органов.</w:t>
      </w:r>
    </w:p>
    <w:p>
      <w:pPr>
        <w:pStyle w:val="Normal"/>
        <w:ind w:firstLine="708"/>
        <w:jc w:val="both"/>
        <w:rPr>
          <w:sz w:val="28"/>
        </w:rPr>
      </w:pPr>
      <w:r>
        <w:rPr>
          <w:sz w:val="28"/>
        </w:rPr>
        <w:t>Дальнейшее развитие и совершенствование нормативной национальной базы по таможенной стоимости осуществляется путем ее все большей гармонизации с международными нормами и правилами в этой области.</w:t>
      </w:r>
    </w:p>
    <w:p>
      <w:pPr>
        <w:pStyle w:val="Normal"/>
        <w:ind w:firstLine="708"/>
        <w:jc w:val="both"/>
        <w:rPr>
          <w:sz w:val="28"/>
        </w:rPr>
      </w:pPr>
      <w:r>
        <w:rPr>
          <w:sz w:val="28"/>
        </w:rPr>
        <w:t>Таможенная стоимость – это та стоимость товара, которая используется в целях таможенного обложения т.е. в качестве исходной расчетной базы                 (основы) для исчисления адвалорных таможенных платежей (пошлин, акцизов, НДС и сборов за таможенное оформление).</w:t>
      </w:r>
    </w:p>
    <w:p>
      <w:pPr>
        <w:pStyle w:val="Normal"/>
        <w:ind w:firstLine="708"/>
        <w:jc w:val="both"/>
        <w:rPr>
          <w:sz w:val="28"/>
        </w:rPr>
      </w:pPr>
      <w:r>
        <w:rPr>
          <w:sz w:val="28"/>
        </w:rPr>
        <w:t>Основное назначение таможенной стоимости товаров – быть базой для расчета таможенных платежей.</w:t>
      </w:r>
    </w:p>
    <w:p>
      <w:pPr>
        <w:pStyle w:val="Normal"/>
        <w:ind w:firstLine="708"/>
        <w:jc w:val="both"/>
        <w:rPr>
          <w:sz w:val="28"/>
        </w:rPr>
      </w:pPr>
      <w:r>
        <w:rPr>
          <w:sz w:val="28"/>
        </w:rPr>
        <w:t>Наличие общедоступной методики и установленных правил определения таможенной стоимости ставит всех участников ВЭД в равные условия и позволяет существенно повысить степень определенности при организации внешнеторговых операций, заранее просчитать все необходимые экономические параметры заключения сделок.</w:t>
      </w:r>
    </w:p>
    <w:p>
      <w:pPr>
        <w:pStyle w:val="Normal"/>
        <w:ind w:firstLine="708"/>
        <w:jc w:val="both"/>
        <w:rPr>
          <w:sz w:val="28"/>
        </w:rPr>
      </w:pPr>
      <w:r>
        <w:rPr>
          <w:sz w:val="28"/>
        </w:rPr>
        <w:t>Введение любой системы налогообложения предполагает для обеспечения эффективности ее действия наличие по крайней мере двух моментов: во-первых, установление четкого порядка исчисления базы налогообложения, т.е. определение перечня основных элементов (структуры) этой исходной базы и правил их определения; во-вторых, введение необходимых контрольных механизмов, позволяющих государству контролировать соблюдение установленных правил расчета базы налогообложения.</w:t>
      </w:r>
    </w:p>
    <w:p>
      <w:pPr>
        <w:pStyle w:val="Normal"/>
        <w:ind w:firstLine="708"/>
        <w:jc w:val="both"/>
        <w:rPr>
          <w:sz w:val="28"/>
        </w:rPr>
      </w:pPr>
      <w:r>
        <w:rPr>
          <w:sz w:val="28"/>
        </w:rPr>
        <w:t>Именно этим целям служит законодательное установление структуры показателя «таможенная стоимость товаров» и жесткая регламентация порядка ее определения.</w:t>
      </w:r>
    </w:p>
    <w:p>
      <w:pPr>
        <w:pStyle w:val="Normal"/>
        <w:ind w:firstLine="708"/>
        <w:jc w:val="both"/>
        <w:rPr>
          <w:sz w:val="28"/>
        </w:rPr>
      </w:pPr>
      <w:r>
        <w:rPr>
          <w:sz w:val="28"/>
        </w:rPr>
        <w:t>Помимо основного назначения, таможенная стоимость прямо или косвенно используется также и для иных таможенных целей, таких как ведение таможенной статистики, проверка обоснованности цены товара при бартерных сделках, контроль за эквивалентностью встречных товарных отправок, осуществление валютного контроля при проведении экспортно-импортных операций, контроль за соблюдением устанавливаемых стоимостных квот.</w:t>
      </w:r>
    </w:p>
    <w:p>
      <w:pPr>
        <w:pStyle w:val="Normal"/>
        <w:ind w:firstLine="708"/>
        <w:jc w:val="both"/>
        <w:rPr>
          <w:sz w:val="28"/>
        </w:rPr>
      </w:pPr>
      <w:r>
        <w:rPr>
          <w:sz w:val="28"/>
        </w:rPr>
        <w:t>Кроме обеспечения реализации чисто фискальных функций, наличие механизма определения и контроля таможенной стоимости способствует решению задач построения рыночной экономики путем создания равных конкурентных условий для хозяйствующих субъектов: все участники ВЭД ставятся в равные условия с точки зрения правил расчета установленных законом пошлин и налогов при ввозе товаров.</w:t>
      </w:r>
    </w:p>
    <w:p>
      <w:pPr>
        <w:pStyle w:val="Normal"/>
        <w:ind w:firstLine="708"/>
        <w:jc w:val="both"/>
        <w:rPr>
          <w:sz w:val="28"/>
        </w:rPr>
      </w:pPr>
      <w:r>
        <w:rPr>
          <w:sz w:val="28"/>
        </w:rPr>
        <w:t>Введение четких норм и правил определения таможенной стоимости ввозимых товаров предполагает (со стороны государства в лице его соответствующих структур) организацию эффективной системы контроля за их соблюдением. Это необходимо для обеспечения полноты поступлений доходов от взыскания таможенных платежей в федеральный бюджет благодаря правильному исчислению базы налогообложения ввозимых товаров.</w:t>
      </w:r>
    </w:p>
    <w:p>
      <w:pPr>
        <w:pStyle w:val="Normal"/>
        <w:ind w:firstLine="708"/>
        <w:jc w:val="both"/>
        <w:rPr>
          <w:sz w:val="28"/>
        </w:rPr>
      </w:pPr>
      <w:r>
        <w:rPr>
          <w:sz w:val="28"/>
        </w:rPr>
        <w:t>В связи с тем, что процедура определения и контроля таможенной стоимости связана с внешнеторговой деятельностью, особое значение приобретает унификация таможенного законодательства торгующих сторон. Это позволяет значительно облегчить участникам ВЭД организацию экспортно – импортных операций, упростить таможенное оформление товаров.</w:t>
      </w:r>
    </w:p>
    <w:p>
      <w:pPr>
        <w:pStyle w:val="Normal"/>
        <w:ind w:firstLine="708"/>
        <w:jc w:val="both"/>
        <w:rPr>
          <w:sz w:val="28"/>
        </w:rPr>
      </w:pPr>
      <w:r>
        <w:rPr>
          <w:sz w:val="28"/>
        </w:rPr>
        <w:t>Поэтому весьма важным требованием к построению национального законодательства по таможенной стоимости и организации ее контроля является обеспечение формирования (создания) казахстанских правил определения таможенной стоимости на основе международных принципов. Это отвечает интересам как государства, так и коммерческих кругов,  облегчая воздействие с внешнеторговыми партнерами благодаря использованию наиболее широко распространенных в мировой торговой практике таможенных правил.</w:t>
      </w:r>
    </w:p>
    <w:p>
      <w:pPr>
        <w:pStyle w:val="Normal"/>
        <w:ind w:firstLine="708"/>
        <w:jc w:val="both"/>
        <w:rPr>
          <w:sz w:val="28"/>
        </w:rPr>
      </w:pPr>
      <w:r>
        <w:rPr>
          <w:sz w:val="28"/>
        </w:rPr>
      </w:r>
    </w:p>
    <w:p>
      <w:pPr>
        <w:pStyle w:val="Normal"/>
        <w:ind w:firstLine="708"/>
        <w:jc w:val="both"/>
        <w:rPr>
          <w:b/>
          <w:b/>
          <w:sz w:val="28"/>
        </w:rPr>
      </w:pPr>
      <w:r>
        <w:rPr>
          <w:b/>
          <w:sz w:val="28"/>
        </w:rPr>
        <w:t>1.3. Сущность, виды и особенности взимания таможенных платежей</w:t>
      </w:r>
    </w:p>
    <w:p>
      <w:pPr>
        <w:pStyle w:val="Normal"/>
        <w:ind w:firstLine="708"/>
        <w:jc w:val="both"/>
        <w:rPr>
          <w:b/>
          <w:b/>
          <w:sz w:val="28"/>
        </w:rPr>
      </w:pPr>
      <w:r>
        <w:rPr>
          <w:b/>
          <w:sz w:val="28"/>
        </w:rPr>
      </w:r>
    </w:p>
    <w:p>
      <w:pPr>
        <w:pStyle w:val="Normal"/>
        <w:ind w:firstLine="708"/>
        <w:jc w:val="both"/>
        <w:rPr>
          <w:sz w:val="28"/>
        </w:rPr>
      </w:pPr>
      <w:r>
        <w:rPr>
          <w:sz w:val="28"/>
        </w:rPr>
        <w:t>Государственный бюджет любой страны, как правило (Казахстан в данном случае не является исключением), зиждется на двух основах – системе налогов и таможенных платежах.</w:t>
      </w:r>
    </w:p>
    <w:p>
      <w:pPr>
        <w:pStyle w:val="Normal"/>
        <w:ind w:firstLine="708"/>
        <w:jc w:val="both"/>
        <w:rPr>
          <w:sz w:val="28"/>
        </w:rPr>
      </w:pPr>
      <w:r>
        <w:rPr>
          <w:sz w:val="28"/>
        </w:rPr>
        <w:t>Таможенные платежи представляют собой денежные средства, взимаемые таможенными органами с лиц, участвующих в процессе перемещения товаров и транспортных средств через таможенную границу Республики Казахстан. Уплата платежей является одним из основных условий операций, связанных с внешней торговлей (как организованной, так и неорганизованной). Правовая основа по начислению и уплате таможенных платежей закреплена в таможенном кодексе Республики Казахстан.</w:t>
      </w:r>
    </w:p>
    <w:p>
      <w:pPr>
        <w:pStyle w:val="Normal"/>
        <w:ind w:firstLine="708"/>
        <w:jc w:val="both"/>
        <w:rPr>
          <w:sz w:val="28"/>
        </w:rPr>
      </w:pPr>
      <w:r>
        <w:rPr>
          <w:sz w:val="28"/>
        </w:rPr>
        <w:t>Виды таможенных платежей определены Таможенным кодексом Республики Казахстан, в соответствии с которым к ним относятся: таможенная пошлина; налог на добавленную стоимость; акцизы; сборы за выдачу лицензий таможенными органами Республики Казахстан и возобновление действия лицензий; сборы за выдачу квалификационного аттестата специалиста по таможенному оформлению и возобновление действия аттестата; таможенные сборы за таможенное оформление товаров и транспортных средств; таможенные сборы за хранение товаров; таможенные сборы за таможенное сопровождение товаров; плата за информирование и консультирование; плата за принятие предварительного решения; плата за участие в таможенных аукционах.</w:t>
      </w:r>
    </w:p>
    <w:p>
      <w:pPr>
        <w:pStyle w:val="Normal"/>
        <w:ind w:firstLine="708"/>
        <w:jc w:val="both"/>
        <w:rPr/>
      </w:pPr>
      <w:r>
        <w:rPr>
          <w:sz w:val="28"/>
        </w:rPr>
        <w:t>Однако в Таможенном кодексе невозможно заранее предусмотреть появление новых видов таможенных платежей. Состав таможенных платежей расширяется и обновляется по сравнению с Таможенным кодексом Республики Казахстан. Так, с 2001 года в составе таможенных платежей присутствовал специальный налог, который был отменен с 2003 года. С 2002 года действует такой вид таможенных платежей, как таможенные платежи, взимаемые по единым ставкам.</w:t>
      </w:r>
    </w:p>
    <w:p>
      <w:pPr>
        <w:pStyle w:val="Normal"/>
        <w:ind w:firstLine="708"/>
        <w:jc w:val="both"/>
        <w:rPr>
          <w:sz w:val="28"/>
        </w:rPr>
      </w:pPr>
      <w:r>
        <w:rPr>
          <w:sz w:val="28"/>
        </w:rPr>
        <w:t>Взимаются таможенные платежи с юридических, физических лиц, а также с предпринимателей без образования юридического лица. По казахстанскому таможенному законодательству плательщиками таможенных платежей могут быть непосредственно декларанты либо иные лица. Притом право уплаты таможенных платежей предоставляются любому заинтересованному лицу, за исключением случаев, специально оговоренных Таможенным кодексом РК.</w:t>
      </w:r>
    </w:p>
    <w:p>
      <w:pPr>
        <w:pStyle w:val="Normal"/>
        <w:ind w:firstLine="708"/>
        <w:jc w:val="both"/>
        <w:rPr/>
      </w:pPr>
      <w:r>
        <w:rPr>
          <w:sz w:val="28"/>
        </w:rPr>
        <w:t>Таможенные платежи в зависимости от их вида могут уплачиваться как в валюте Республики Казахстан, так и в иностранных валютах, курсу которых котируются Центральным банком Республики Казахстан. Таможенным кодексом РК определено, что таможенные платежи уплачиваются до или в момент принятия к таможенному оформлению товара и документов на него. Сроки уплаты таможенных платежей установлены для каждого вида таможенных платежей. В соответствии с таможенным кодексом РК по отдельным видам таможенных платежей в исключительных случаях плательщику может быть предоставлена отсрочка или рассрочка уплаты таможенных платежей, относящихся к товарам, на срок не более двух месяцев. На практике, начиная с 2003 года, отсрочка и рассрочка не применяются. В качестве обеспечения уплаты таможенных платежей при предоставлении плательщикам отсрочки либо рассрочки, а также в других случаях, предусмотренных таможенных законодательством, таможенные органы могут принимать залог товаров и транспортных средств, гарантию третьего лица (банка и иного кредитного учреждения, имеющих лицензию Банка Казахстана на проведение операций в иностранной валюте и включенных в реестр, который ведет ГТК РК) либо внесенные на депозит таможенного органа суммы, необходимые для уплаты таможенных платежей. Таможенным законодательством определен порядок взыскания неуплаченных таможенных платежей, процентов за предоставленную отсрочку или рассрочку, а также пени за просрочку уплаты таможенных платежей.</w:t>
      </w:r>
    </w:p>
    <w:p>
      <w:pPr>
        <w:pStyle w:val="Normal"/>
        <w:ind w:firstLine="708"/>
        <w:jc w:val="both"/>
        <w:rPr>
          <w:sz w:val="28"/>
        </w:rPr>
      </w:pPr>
      <w:r>
        <w:rPr>
          <w:sz w:val="28"/>
        </w:rPr>
        <w:t>На практике используется также авансовый платеж, который представляет собой сумму денежных средств, внесенных плательщиком на счет таможенного органа, в зачет будущих таможенных платежей.</w:t>
      </w:r>
    </w:p>
    <w:p>
      <w:pPr>
        <w:pStyle w:val="Normal"/>
        <w:ind w:firstLine="708"/>
        <w:jc w:val="both"/>
        <w:rPr>
          <w:sz w:val="28"/>
        </w:rPr>
      </w:pPr>
      <w:r>
        <w:rPr>
          <w:sz w:val="28"/>
        </w:rPr>
        <w:t>В ряде случаев таможенным законодательством предусмотрен возврат таможенными органами излишне уплаченных или взысканных таможенных платежей. Порядок такого возврата разработан ГТК РК.</w:t>
      </w:r>
    </w:p>
    <w:p>
      <w:pPr>
        <w:pStyle w:val="Normal"/>
        <w:ind w:firstLine="708"/>
        <w:jc w:val="both"/>
        <w:rPr>
          <w:sz w:val="28"/>
        </w:rPr>
      </w:pPr>
      <w:r>
        <w:rPr>
          <w:sz w:val="28"/>
        </w:rPr>
        <w:t>Средства, получаемые от таможенных платежей, поступают в государственный бюджет Казахстана. На величину таможенных платежей влияет целый комплекс разнообразных факторов, которые различаются в зависимости от перечисленных выше конкретных видов таможенных платежей. На рассмотрении основных из них следует остановиться особо.</w:t>
      </w:r>
    </w:p>
    <w:p>
      <w:pPr>
        <w:pStyle w:val="Normal"/>
        <w:ind w:firstLine="708"/>
        <w:jc w:val="both"/>
        <w:rPr>
          <w:sz w:val="28"/>
        </w:rPr>
      </w:pPr>
      <w:r>
        <w:rPr>
          <w:sz w:val="28"/>
        </w:rPr>
        <w:t>Таможенная пошлина – это платеж, взимаемый таможенными органами Республики Казахстан при ввозе товара на таможенную территорию Республики Казахстан или вывозе товара с этой территории и являющийся неотъемлемым условием такого ввоза или вывоза.</w:t>
      </w:r>
    </w:p>
    <w:p>
      <w:pPr>
        <w:pStyle w:val="Normal"/>
        <w:ind w:firstLine="708"/>
        <w:jc w:val="both"/>
        <w:rPr>
          <w:sz w:val="28"/>
        </w:rPr>
      </w:pPr>
      <w:r>
        <w:rPr>
          <w:sz w:val="28"/>
        </w:rPr>
        <w:t>В мировой практике в зависимости от направленности перемещения товаров таможенные пошлины подразделяются на импортные (ввозные), экспортные (вывозные), транзитные.</w:t>
      </w:r>
    </w:p>
    <w:p>
      <w:pPr>
        <w:pStyle w:val="Normal"/>
        <w:ind w:firstLine="708"/>
        <w:jc w:val="both"/>
        <w:rPr>
          <w:sz w:val="28"/>
        </w:rPr>
      </w:pPr>
      <w:r>
        <w:rPr>
          <w:sz w:val="28"/>
        </w:rPr>
        <w:t>Основную часть таможенных пошлин практически во всех странах мира, в том числе и в Казахстане, составляют импортные пошлины. Импортные пошлины устанавливаются на ввозимые в Казахстан товары и предназначены для решения следующих задач:</w:t>
      </w:r>
    </w:p>
    <w:p>
      <w:pPr>
        <w:pStyle w:val="Normal"/>
        <w:ind w:firstLine="708"/>
        <w:jc w:val="both"/>
        <w:rPr>
          <w:sz w:val="28"/>
        </w:rPr>
      </w:pPr>
      <w:r>
        <w:rPr>
          <w:sz w:val="28"/>
        </w:rPr>
        <w:t>- защиты национальных производителей от неблагоприятного воздействия нежелательной иностранной конкуренции, а также обеспечение условий для эффективной интеграции Республики Казахстан в мировую экономику;</w:t>
      </w:r>
    </w:p>
    <w:p>
      <w:pPr>
        <w:pStyle w:val="Normal"/>
        <w:ind w:firstLine="708"/>
        <w:jc w:val="both"/>
        <w:rPr>
          <w:sz w:val="28"/>
        </w:rPr>
      </w:pPr>
      <w:r>
        <w:rPr>
          <w:sz w:val="28"/>
        </w:rPr>
        <w:t>- оптимизации соотношения между экспортом и импортом с позиций требования платежного и торгового балансов страны;</w:t>
      </w:r>
    </w:p>
    <w:p>
      <w:pPr>
        <w:pStyle w:val="Normal"/>
        <w:numPr>
          <w:ilvl w:val="0"/>
          <w:numId w:val="3"/>
        </w:numPr>
        <w:jc w:val="both"/>
        <w:rPr>
          <w:sz w:val="28"/>
        </w:rPr>
      </w:pPr>
      <w:r>
        <w:rPr>
          <w:sz w:val="28"/>
        </w:rPr>
        <w:t>рационализации структуры ввозимых на территорию Казахстана товаров;</w:t>
      </w:r>
    </w:p>
    <w:p>
      <w:pPr>
        <w:pStyle w:val="Normal"/>
        <w:ind w:firstLine="708"/>
        <w:jc w:val="both"/>
        <w:rPr>
          <w:sz w:val="28"/>
        </w:rPr>
      </w:pPr>
      <w:r>
        <w:rPr>
          <w:sz w:val="28"/>
        </w:rPr>
        <w:t xml:space="preserve">- создания условий для прогрессивных изменений в структуре производства и потребления товаров в Республике Казахстан;   </w:t>
      </w:r>
    </w:p>
    <w:p>
      <w:pPr>
        <w:pStyle w:val="Normal"/>
        <w:numPr>
          <w:ilvl w:val="0"/>
          <w:numId w:val="3"/>
        </w:numPr>
        <w:jc w:val="both"/>
        <w:rPr>
          <w:sz w:val="28"/>
        </w:rPr>
      </w:pPr>
      <w:r>
        <w:rPr>
          <w:sz w:val="28"/>
        </w:rPr>
        <w:t>пополнения доходной части государственного бюджета Республики Казахстан.</w:t>
      </w:r>
    </w:p>
    <w:p>
      <w:pPr>
        <w:pStyle w:val="TextBodyIndent"/>
        <w:spacing w:lineRule="auto" w:line="240"/>
        <w:rPr>
          <w:sz w:val="28"/>
        </w:rPr>
      </w:pPr>
      <w:r>
        <w:rPr>
          <w:sz w:val="28"/>
        </w:rPr>
        <w:t>Экспортные пошлины устанавливаются на товары, произведенные на территории Казахстана и вывозимые за ее пределы. При применении экспортных пошлин в основном преследуются следующие цели:</w:t>
      </w:r>
    </w:p>
    <w:p>
      <w:pPr>
        <w:pStyle w:val="Normal"/>
        <w:ind w:firstLine="708"/>
        <w:jc w:val="both"/>
        <w:rPr>
          <w:sz w:val="28"/>
        </w:rPr>
      </w:pPr>
      <w:r>
        <w:rPr>
          <w:sz w:val="28"/>
        </w:rPr>
        <w:t>- ограничение вывоза за пределы страны товаров, необходимых для более полного насыщения отечественного рынка, защиты экономической безопасности страны;</w:t>
      </w:r>
    </w:p>
    <w:p>
      <w:pPr>
        <w:pStyle w:val="Normal"/>
        <w:ind w:firstLine="708"/>
        <w:jc w:val="both"/>
        <w:rPr>
          <w:sz w:val="28"/>
        </w:rPr>
      </w:pPr>
      <w:r>
        <w:rPr>
          <w:sz w:val="28"/>
        </w:rPr>
        <w:t>- сдерживание вывоза сырьевых товаров и продуктов первичной обработки и стимулирование экспорта высокотехнологичных товаров, продуктов высокой степени обработки;</w:t>
      </w:r>
    </w:p>
    <w:p>
      <w:pPr>
        <w:pStyle w:val="Normal"/>
        <w:ind w:firstLine="708"/>
        <w:jc w:val="both"/>
        <w:rPr>
          <w:sz w:val="28"/>
        </w:rPr>
      </w:pPr>
      <w:r>
        <w:rPr>
          <w:sz w:val="28"/>
        </w:rPr>
        <w:t>- пополнение доходной части бюджета страны.</w:t>
      </w:r>
    </w:p>
    <w:p>
      <w:pPr>
        <w:pStyle w:val="Normal"/>
        <w:ind w:firstLine="708"/>
        <w:jc w:val="both"/>
        <w:rPr/>
      </w:pPr>
      <w:r>
        <w:rPr>
          <w:sz w:val="28"/>
        </w:rPr>
        <w:t>В большинстве стран мира, особенно в экономически развитых странах, экспортные пошлины применяются значительно реже, нежели импортные. Со второй половины 2003 года в России отменены экспортные пошлины.</w:t>
      </w:r>
    </w:p>
    <w:p>
      <w:pPr>
        <w:pStyle w:val="Normal"/>
        <w:ind w:firstLine="708"/>
        <w:jc w:val="both"/>
        <w:rPr>
          <w:sz w:val="28"/>
        </w:rPr>
      </w:pPr>
      <w:r>
        <w:rPr>
          <w:sz w:val="28"/>
        </w:rPr>
        <w:t>Транзитные пошлины взимаются с товаров, провозимых через территорию страны в другие страны (транзитом). Они могут устанавливаться для:</w:t>
      </w:r>
    </w:p>
    <w:p>
      <w:pPr>
        <w:pStyle w:val="Normal"/>
        <w:ind w:firstLine="708"/>
        <w:jc w:val="both"/>
        <w:rPr>
          <w:sz w:val="28"/>
        </w:rPr>
      </w:pPr>
      <w:r>
        <w:rPr>
          <w:sz w:val="28"/>
        </w:rPr>
        <w:t>- регулирования (сдерживания) потоков определенных групп товаров через территорию страны;</w:t>
      </w:r>
    </w:p>
    <w:p>
      <w:pPr>
        <w:pStyle w:val="Normal"/>
        <w:ind w:firstLine="708"/>
        <w:jc w:val="both"/>
        <w:rPr>
          <w:sz w:val="28"/>
        </w:rPr>
      </w:pPr>
      <w:r>
        <w:rPr>
          <w:sz w:val="28"/>
        </w:rPr>
        <w:t>- пополнения государственной казны.</w:t>
      </w:r>
    </w:p>
    <w:p>
      <w:pPr>
        <w:pStyle w:val="Normal"/>
        <w:ind w:firstLine="708"/>
        <w:jc w:val="both"/>
        <w:rPr>
          <w:sz w:val="28"/>
        </w:rPr>
      </w:pPr>
      <w:r>
        <w:rPr>
          <w:sz w:val="28"/>
        </w:rPr>
        <w:t>Следует отметить, что в настоящее время транзитные пошлины почти не используются в мире.</w:t>
      </w:r>
    </w:p>
    <w:p>
      <w:pPr>
        <w:pStyle w:val="Normal"/>
        <w:ind w:firstLine="708"/>
        <w:jc w:val="both"/>
        <w:rPr>
          <w:sz w:val="28"/>
        </w:rPr>
      </w:pPr>
      <w:r>
        <w:rPr>
          <w:sz w:val="28"/>
        </w:rPr>
        <w:t>Для расчета величины таможенных пошлин используются ставки, предусмотренные  таможенным тарифом (ставки таможенных пошлин). Ставки таможенных пошлин устанавливаются Правительством Республики Казахстан. Как правило, они дифференцированы в зависимости от кода товара по ТН ВЭД СНГ и страны происхождения товара.</w:t>
      </w:r>
    </w:p>
    <w:p>
      <w:pPr>
        <w:pStyle w:val="Normal"/>
        <w:ind w:firstLine="708"/>
        <w:jc w:val="both"/>
        <w:rPr>
          <w:sz w:val="28"/>
        </w:rPr>
      </w:pPr>
      <w:r>
        <w:rPr>
          <w:sz w:val="28"/>
        </w:rPr>
        <w:t>Базовые (предельные) ставки таможенных пошлин применяются при ввозе товаров, происходящих из государств, которым Казахстан в торгово-политическом отношении представляет режим наибольшего благоприятствования.</w:t>
      </w:r>
    </w:p>
    <w:p>
      <w:pPr>
        <w:pStyle w:val="Normal"/>
        <w:ind w:firstLine="708"/>
        <w:jc w:val="both"/>
        <w:rPr>
          <w:sz w:val="28"/>
        </w:rPr>
      </w:pPr>
      <w:r>
        <w:rPr>
          <w:sz w:val="28"/>
        </w:rPr>
        <w:t>Для товаров, которые происходят из стран, относящихся к развивающимся, действуют преференциальные ставки таможенных пошлин. В настоящее время они определены в размере 75% от величины базовых ставок.</w:t>
      </w:r>
    </w:p>
    <w:p>
      <w:pPr>
        <w:pStyle w:val="Normal"/>
        <w:ind w:firstLine="708"/>
        <w:jc w:val="both"/>
        <w:rPr>
          <w:sz w:val="28"/>
        </w:rPr>
      </w:pPr>
      <w:r>
        <w:rPr>
          <w:sz w:val="28"/>
        </w:rPr>
        <w:t>К товарам, имеющим происхождение из наименее развитых стран, а также стран СНГ, применяются нулевые ставки таможенных пошлин (таможенными пошлинами не облагаются).</w:t>
      </w:r>
    </w:p>
    <w:p>
      <w:pPr>
        <w:pStyle w:val="Normal"/>
        <w:ind w:firstLine="708"/>
        <w:jc w:val="both"/>
        <w:rPr>
          <w:sz w:val="28"/>
        </w:rPr>
      </w:pPr>
      <w:r>
        <w:rPr>
          <w:sz w:val="28"/>
        </w:rPr>
        <w:t>Если завозятся в Казахстан товары, имеющие происхождение из стран, которым Казахстан не предоставил режим наибольшего благоприятствования, либо не известна страна происхождения товара, то в этом случае применяются максимальные ставки таможенных пошлин (базовые ставки, увеличенные в два раза).</w:t>
      </w:r>
    </w:p>
    <w:p>
      <w:pPr>
        <w:pStyle w:val="Normal"/>
        <w:ind w:firstLine="708"/>
        <w:jc w:val="both"/>
        <w:rPr>
          <w:sz w:val="28"/>
        </w:rPr>
      </w:pPr>
      <w:r>
        <w:rPr>
          <w:sz w:val="28"/>
        </w:rPr>
        <w:t>Перечень стран, относящихся к той или иной группе в зависимости от режима торговли с Казахстаном, определяется государством.</w:t>
      </w:r>
    </w:p>
    <w:p>
      <w:pPr>
        <w:pStyle w:val="Normal"/>
        <w:ind w:firstLine="708"/>
        <w:jc w:val="both"/>
        <w:rPr>
          <w:sz w:val="28"/>
        </w:rPr>
      </w:pPr>
      <w:r>
        <w:rPr>
          <w:sz w:val="28"/>
        </w:rPr>
        <w:t>В таможенной практике для расчета таможенных пошлин используются международные принципы и правила определения страны происхождения товаров.</w:t>
      </w:r>
    </w:p>
    <w:p>
      <w:pPr>
        <w:pStyle w:val="Normal"/>
        <w:ind w:firstLine="708"/>
        <w:jc w:val="both"/>
        <w:rPr>
          <w:sz w:val="28"/>
        </w:rPr>
      </w:pPr>
      <w:r>
        <w:rPr>
          <w:sz w:val="28"/>
        </w:rPr>
        <w:t>Ставки таможенных пошлин не дифференцируются в зависимости от лиц, осуществляющих внешнеторговые операции, видов сделок и других факторов.</w:t>
      </w:r>
    </w:p>
    <w:p>
      <w:pPr>
        <w:pStyle w:val="Normal"/>
        <w:ind w:firstLine="708"/>
        <w:jc w:val="both"/>
        <w:rPr>
          <w:sz w:val="28"/>
        </w:rPr>
      </w:pPr>
      <w:r>
        <w:rPr>
          <w:sz w:val="28"/>
        </w:rPr>
        <w:t>В зависимости  от способа исчисления ставки таможенных пошлин подразделяются на следующие виды:</w:t>
      </w:r>
    </w:p>
    <w:p>
      <w:pPr>
        <w:pStyle w:val="Normal"/>
        <w:ind w:firstLine="708"/>
        <w:jc w:val="both"/>
        <w:rPr>
          <w:sz w:val="28"/>
        </w:rPr>
      </w:pPr>
      <w:r>
        <w:rPr>
          <w:sz w:val="28"/>
        </w:rPr>
        <w:t>- адвалорные – определяются в процентах от таможенной стоимости товаров;</w:t>
      </w:r>
    </w:p>
    <w:p>
      <w:pPr>
        <w:pStyle w:val="Normal"/>
        <w:ind w:firstLine="708"/>
        <w:jc w:val="both"/>
        <w:rPr>
          <w:sz w:val="28"/>
        </w:rPr>
      </w:pPr>
      <w:r>
        <w:rPr>
          <w:sz w:val="28"/>
        </w:rPr>
        <w:t xml:space="preserve">- специфические – устанавливаются в виде конкретной (твердой) денежной суммы за единицу (веса, объема, штуки и др.) товара. </w:t>
      </w:r>
    </w:p>
    <w:p>
      <w:pPr>
        <w:pStyle w:val="Normal"/>
        <w:ind w:firstLine="708"/>
        <w:jc w:val="both"/>
        <w:rPr>
          <w:sz w:val="28"/>
        </w:rPr>
      </w:pPr>
      <w:r>
        <w:rPr>
          <w:sz w:val="28"/>
        </w:rPr>
        <w:t>- смешанные (комбинированные) – когда для расчета размера таможенной пошлины используются и адвалорные, и специфические ставки.</w:t>
      </w:r>
    </w:p>
    <w:p>
      <w:pPr>
        <w:pStyle w:val="Normal"/>
        <w:ind w:firstLine="708"/>
        <w:jc w:val="both"/>
        <w:rPr>
          <w:sz w:val="28"/>
        </w:rPr>
      </w:pPr>
      <w:r>
        <w:rPr>
          <w:sz w:val="28"/>
        </w:rPr>
        <w:t>Законом РК « О таможенном тарифные » определены категории товаров, которые освобождаются от взимания таможенных пошлин, а также льготы по уплате таможенных пошлин и порядок их предоставления.</w:t>
      </w:r>
    </w:p>
    <w:p>
      <w:pPr>
        <w:pStyle w:val="Normal"/>
        <w:ind w:firstLine="708"/>
        <w:jc w:val="both"/>
        <w:rPr>
          <w:sz w:val="28"/>
        </w:rPr>
      </w:pPr>
      <w:r>
        <w:rPr>
          <w:sz w:val="28"/>
        </w:rPr>
        <w:t>Для защиты внутреннего рынка и отечественных производителей от импорта определенного товара используются особые виды пошлин, по которым предусмотрена особая процедура применения. В зависимости от цели применения особых пошлин они делятся на специальные пошлины; антидемпинговые пошлины; компенсационные пошлины.</w:t>
      </w:r>
    </w:p>
    <w:p>
      <w:pPr>
        <w:pStyle w:val="Normal"/>
        <w:ind w:firstLine="708"/>
        <w:jc w:val="both"/>
        <w:rPr>
          <w:sz w:val="28"/>
        </w:rPr>
      </w:pPr>
      <w:r>
        <w:rPr>
          <w:sz w:val="28"/>
        </w:rPr>
        <w:t>Специальные пошлины могут использоваться в качестве защитной меры: от ввоза в Казахстан товаров в количестве и на условиях, наносящих или угрожающих нанести ущерб отечественным производителям подобных или конкурирующих товаров; как ответ на дискриминационные действия других стран и союзов, ущемляющих интересы Казахстана; как способ пресечения недобросовестной конкуренции.</w:t>
      </w:r>
    </w:p>
    <w:p>
      <w:pPr>
        <w:pStyle w:val="Normal"/>
        <w:ind w:firstLine="708"/>
        <w:jc w:val="both"/>
        <w:rPr>
          <w:sz w:val="28"/>
        </w:rPr>
      </w:pPr>
      <w:r>
        <w:rPr>
          <w:sz w:val="28"/>
        </w:rPr>
        <w:t>Антидемпинговые пошлины предназначаются для защиты внутреннего рынка от импорта товаров по демпинговым ценам.</w:t>
      </w:r>
    </w:p>
    <w:p>
      <w:pPr>
        <w:pStyle w:val="Normal"/>
        <w:ind w:firstLine="708"/>
        <w:jc w:val="both"/>
        <w:rPr>
          <w:sz w:val="28"/>
        </w:rPr>
      </w:pPr>
      <w:r>
        <w:rPr>
          <w:sz w:val="28"/>
        </w:rPr>
        <w:t>Под демпингом понимается ситуация, когда экспорт товаров и их реализация в стране – импортере осуществляется по более низким ценам. Чем на внутреннем рынке страны – производителя.</w:t>
      </w:r>
    </w:p>
    <w:p>
      <w:pPr>
        <w:pStyle w:val="Normal"/>
        <w:ind w:firstLine="708"/>
        <w:jc w:val="both"/>
        <w:rPr>
          <w:sz w:val="28"/>
        </w:rPr>
      </w:pPr>
      <w:r>
        <w:rPr>
          <w:sz w:val="28"/>
        </w:rPr>
        <w:t>Разница между этими ценами характеризует величину демпинга, которая и является основой формирования антидемпинговой пошлины.</w:t>
      </w:r>
    </w:p>
    <w:p>
      <w:pPr>
        <w:pStyle w:val="Normal"/>
        <w:ind w:firstLine="708"/>
        <w:jc w:val="both"/>
        <w:rPr>
          <w:sz w:val="28"/>
        </w:rPr>
      </w:pPr>
      <w:r>
        <w:rPr>
          <w:sz w:val="28"/>
        </w:rPr>
        <w:t>Компенсационные пошлины вводятся на импортируемые товары, на которые в стране их производства с целью развития или замещения импорта используются государственные субсидии. Применение субсидий приводит к искусственному занижению затрат, а соответственно, и цен на экспортируемые товары. Импорт в Казахстан таких субсидированных товаров по искусственно заниженным ценам может нанести ущерб казахстанских производителям, существенно сдерживать развитие отечественного производства. В таких случаях для защиты отечественных производителей можно применить компенсационные пошлины. Размер компенсационных пошлин определяется величиной субсидии.</w:t>
      </w:r>
    </w:p>
    <w:p>
      <w:pPr>
        <w:pStyle w:val="Normal"/>
        <w:ind w:firstLine="708"/>
        <w:jc w:val="both"/>
        <w:rPr>
          <w:sz w:val="28"/>
        </w:rPr>
      </w:pPr>
      <w:r>
        <w:rPr>
          <w:sz w:val="28"/>
        </w:rPr>
        <w:t xml:space="preserve">Следует отметить, что в России фактически не используют специальные, антидемпинговые и компенсационные пошлины для защиты внутреннего рынка и отечественного производителя от нежелательного для страны импорта товаров, хотя актуальность решения этой проблемы с позиций необходимости обеспечения экономической безопасности страны постоянно возрастает. </w:t>
      </w:r>
    </w:p>
    <w:p>
      <w:pPr>
        <w:pStyle w:val="Normal"/>
        <w:ind w:firstLine="708"/>
        <w:jc w:val="both"/>
        <w:rPr>
          <w:sz w:val="28"/>
        </w:rPr>
      </w:pPr>
      <w:r>
        <w:rPr>
          <w:sz w:val="28"/>
        </w:rPr>
        <w:t>Вышеуказанные виды пошлин могут применяться в любое время года, т.е. являются круглогодичными.</w:t>
      </w:r>
    </w:p>
    <w:p>
      <w:pPr>
        <w:pStyle w:val="Normal"/>
        <w:ind w:firstLine="708"/>
        <w:jc w:val="both"/>
        <w:rPr>
          <w:sz w:val="28"/>
        </w:rPr>
      </w:pPr>
      <w:r>
        <w:rPr>
          <w:sz w:val="28"/>
        </w:rPr>
        <w:t>По отдельным группам товаров, объемы производства и реализации которых резко колеблются в течение года, могут устанавливаться сезонные пошлины. Применение сезонных пошлин позволяет государству более эффективно регулировать импорт и экспорт таких товаров в определенное время года.</w:t>
      </w:r>
    </w:p>
    <w:p>
      <w:pPr>
        <w:pStyle w:val="Normal"/>
        <w:ind w:firstLine="708"/>
        <w:jc w:val="both"/>
        <w:rPr>
          <w:sz w:val="28"/>
        </w:rPr>
      </w:pPr>
      <w:r>
        <w:rPr>
          <w:sz w:val="28"/>
        </w:rPr>
        <w:t>Валюта, в которой исчисляются таможенные пошлины, должна соответствовать валюте, в которой заявлена таможенная стоимость облагаемого товара.</w:t>
      </w:r>
    </w:p>
    <w:p>
      <w:pPr>
        <w:pStyle w:val="Normal"/>
        <w:ind w:firstLine="708"/>
        <w:jc w:val="both"/>
        <w:rPr>
          <w:sz w:val="28"/>
        </w:rPr>
      </w:pPr>
      <w:r>
        <w:rPr>
          <w:sz w:val="28"/>
        </w:rPr>
        <w:t>При исчислении таможенной пошлины, подлежащей уплате при таможенном оформлении товаров, применяются различные методы. Методы исчисления зависят от того, по каким видам ставок облагается товар таможенными пошлинами: по адвалорным, по специфическим или по комбинированным.</w:t>
      </w:r>
    </w:p>
    <w:p>
      <w:pPr>
        <w:pStyle w:val="Normal"/>
        <w:ind w:firstLine="708"/>
        <w:jc w:val="both"/>
        <w:rPr>
          <w:sz w:val="28"/>
        </w:rPr>
      </w:pPr>
      <w:r>
        <w:rPr>
          <w:sz w:val="28"/>
        </w:rPr>
        <w:t>Если товар облагается по адвалорным ставкам, то основой для исчисления величины таможенной пошлины является таможенная стоимость товара. В этом случае величина таможенной пошлины определяется по следующей формуле:</w:t>
      </w:r>
    </w:p>
    <w:p>
      <w:pPr>
        <w:pStyle w:val="Normal"/>
        <w:ind w:firstLine="708"/>
        <w:jc w:val="right"/>
        <w:rPr/>
      </w:pPr>
      <w:r>
        <w:rPr>
          <w:b/>
          <w:sz w:val="28"/>
        </w:rPr>
        <w:t xml:space="preserve">ТПа = ТС х СТПа / 100, </w:t>
      </w:r>
      <w:r>
        <w:rPr>
          <w:sz w:val="28"/>
        </w:rPr>
        <w:t xml:space="preserve">                                                         (1)</w:t>
      </w:r>
    </w:p>
    <w:p>
      <w:pPr>
        <w:pStyle w:val="Normal"/>
        <w:ind w:firstLine="708"/>
        <w:jc w:val="both"/>
        <w:rPr>
          <w:sz w:val="28"/>
        </w:rPr>
      </w:pPr>
      <w:r>
        <w:rPr>
          <w:sz w:val="28"/>
        </w:rPr>
        <w:t>где</w:t>
      </w:r>
    </w:p>
    <w:p>
      <w:pPr>
        <w:pStyle w:val="Normal"/>
        <w:ind w:firstLine="708"/>
        <w:jc w:val="both"/>
        <w:rPr>
          <w:sz w:val="28"/>
        </w:rPr>
      </w:pPr>
      <w:r>
        <w:rPr>
          <w:sz w:val="28"/>
        </w:rPr>
        <w:t>Тпа – величина таможенной пошлины, исчисленная по адвалорной ставке;</w:t>
      </w:r>
    </w:p>
    <w:p>
      <w:pPr>
        <w:pStyle w:val="Normal"/>
        <w:ind w:firstLine="708"/>
        <w:jc w:val="both"/>
        <w:rPr>
          <w:sz w:val="28"/>
        </w:rPr>
      </w:pPr>
      <w:r>
        <w:rPr>
          <w:sz w:val="28"/>
        </w:rPr>
        <w:t>ТС – таможенная стоимость товара;</w:t>
      </w:r>
    </w:p>
    <w:p>
      <w:pPr>
        <w:pStyle w:val="Normal"/>
        <w:ind w:firstLine="708"/>
        <w:jc w:val="both"/>
        <w:rPr>
          <w:sz w:val="28"/>
        </w:rPr>
      </w:pPr>
      <w:r>
        <w:rPr>
          <w:sz w:val="28"/>
        </w:rPr>
        <w:t>СТПа – ставка таможенной пошлины адвалорная (в процентах к таможенной стоимости товара).</w:t>
      </w:r>
    </w:p>
    <w:p>
      <w:pPr>
        <w:pStyle w:val="Normal"/>
        <w:ind w:firstLine="708"/>
        <w:jc w:val="both"/>
        <w:rPr>
          <w:sz w:val="28"/>
        </w:rPr>
      </w:pPr>
      <w:r>
        <w:rPr>
          <w:sz w:val="28"/>
        </w:rPr>
        <w:t>Если товар облагается по специфическим ставкам, то основой для исчисления таможенной пошлины является количество товара (вес, объем, штуки и т.д.). Исчисляется величина таможенной пошлины в этом случае по следующей формуле:</w:t>
      </w:r>
    </w:p>
    <w:p>
      <w:pPr>
        <w:pStyle w:val="Normal"/>
        <w:ind w:firstLine="708"/>
        <w:jc w:val="right"/>
        <w:rPr/>
      </w:pPr>
      <w:r>
        <w:rPr>
          <w:b/>
          <w:sz w:val="28"/>
        </w:rPr>
        <w:t>ТПс = КТ х СТПс х Окэ / Оквк,</w:t>
      </w:r>
      <w:r>
        <w:rPr>
          <w:sz w:val="28"/>
        </w:rPr>
        <w:t xml:space="preserve">                                            (2)</w:t>
      </w:r>
    </w:p>
    <w:p>
      <w:pPr>
        <w:pStyle w:val="Normal"/>
        <w:ind w:firstLine="708"/>
        <w:jc w:val="both"/>
        <w:rPr>
          <w:sz w:val="28"/>
        </w:rPr>
      </w:pPr>
      <w:r>
        <w:rPr>
          <w:sz w:val="28"/>
        </w:rPr>
        <w:t>где</w:t>
      </w:r>
    </w:p>
    <w:p>
      <w:pPr>
        <w:pStyle w:val="Normal"/>
        <w:ind w:firstLine="708"/>
        <w:jc w:val="both"/>
        <w:rPr>
          <w:sz w:val="28"/>
        </w:rPr>
      </w:pPr>
      <w:r>
        <w:rPr>
          <w:sz w:val="28"/>
        </w:rPr>
        <w:t>ТПс – величина таможенной пошлины, исчисленной по специфической ставке;</w:t>
      </w:r>
    </w:p>
    <w:p>
      <w:pPr>
        <w:pStyle w:val="Normal"/>
        <w:ind w:firstLine="708"/>
        <w:jc w:val="both"/>
        <w:rPr>
          <w:sz w:val="28"/>
        </w:rPr>
      </w:pPr>
      <w:r>
        <w:rPr>
          <w:sz w:val="28"/>
        </w:rPr>
        <w:t>КТ – количество товара (в тоннах, литрах, кубометрах, штуках и т.д.);</w:t>
      </w:r>
    </w:p>
    <w:p>
      <w:pPr>
        <w:pStyle w:val="Normal"/>
        <w:ind w:firstLine="708"/>
        <w:jc w:val="both"/>
        <w:rPr>
          <w:sz w:val="28"/>
        </w:rPr>
      </w:pPr>
      <w:r>
        <w:rPr>
          <w:sz w:val="28"/>
        </w:rPr>
        <w:t>СТПс – ставка таможенной пошлины специфическая (в ЭКЮ за единицу товара);</w:t>
      </w:r>
    </w:p>
    <w:p>
      <w:pPr>
        <w:pStyle w:val="Normal"/>
        <w:ind w:firstLine="708"/>
        <w:jc w:val="both"/>
        <w:rPr>
          <w:sz w:val="28"/>
        </w:rPr>
      </w:pPr>
      <w:r>
        <w:rPr>
          <w:sz w:val="28"/>
        </w:rPr>
        <w:t>ОКэ – официальный курс ЭКЮ к рублю, установленный Центральным банком России на дату принятия таможенной декларации;</w:t>
      </w:r>
    </w:p>
    <w:p>
      <w:pPr>
        <w:pStyle w:val="Normal"/>
        <w:ind w:firstLine="708"/>
        <w:jc w:val="both"/>
        <w:rPr>
          <w:sz w:val="28"/>
        </w:rPr>
      </w:pPr>
      <w:r>
        <w:rPr>
          <w:sz w:val="28"/>
        </w:rPr>
        <w:t>ОКвк – официальный курс валюты контракта к рублю, установленный Центральным банком России (курс валюты, в которой заявлена таможенная стоимость товара).</w:t>
      </w:r>
    </w:p>
    <w:p>
      <w:pPr>
        <w:pStyle w:val="Normal"/>
        <w:ind w:firstLine="708"/>
        <w:jc w:val="both"/>
        <w:rPr>
          <w:sz w:val="28"/>
        </w:rPr>
      </w:pPr>
      <w:r>
        <w:rPr>
          <w:sz w:val="28"/>
        </w:rPr>
        <w:t>Исчисление величины таможенной пошлины по товарам, облагаемым таможенной пошлиной по смешанным (комбинированным) ставкам, осуществляется в три этапа. На первом этапе производится расчет величины таможенной пошлины по адвалорной ставке по формуле (1). На втором этапе величина таможенной пошлины исчисляется по специфической ставке по формуле (2). Следует отметить, что последовательность расчета величины таможенной пошлины на этих двух этапах может быть и обратная: вначале исчисляется по специфической ставке, а затем по адвалорной. В данном случае последовательность расчета не имеет принципиального значения. На третьем этапе сопоставляются результаты исчисления таможенной пошлины, полученные на первых двух этапах. Сравниваются между собой величины ТПа и ТПс. Наибольшая из этих двух величин и принимается в качестве таможенной пошлины, подлежащей уплате.</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FR1"/>
        <w:spacing w:lineRule="auto" w:line="240"/>
        <w:ind w:right="-3698"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Глава 2. ТАРИФНЫЕ МЕТОДЫ В СИСТЕМЕ ГОСУДАРСТВЕННОГО</w:t>
      </w:r>
    </w:p>
    <w:p>
      <w:pPr>
        <w:pStyle w:val="FR1"/>
        <w:spacing w:lineRule="auto" w:line="240"/>
        <w:ind w:right="-3698"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РЕГУЛИРОВАНИЯ ВНЕШНЕЭКОНОМИЧЕСКОЙ ДЕЯТЕЛЬНОСТИ</w:t>
      </w:r>
    </w:p>
    <w:p>
      <w:pPr>
        <w:pStyle w:val="FR1"/>
        <w:spacing w:lineRule="auto" w:line="240"/>
        <w:ind w:right="-3698"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FR1"/>
        <w:spacing w:lineRule="auto" w:line="240"/>
        <w:ind w:right="-12"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 Тарифное регулирование на национальном и региональном уровнях</w:t>
      </w:r>
    </w:p>
    <w:p>
      <w:pPr>
        <w:pStyle w:val="FR1"/>
        <w:spacing w:lineRule="auto" w:line="240"/>
        <w:ind w:right="-12"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708"/>
        <w:jc w:val="both"/>
        <w:rPr>
          <w:sz w:val="28"/>
        </w:rPr>
      </w:pPr>
      <w:r>
        <w:rPr>
          <w:sz w:val="28"/>
        </w:rPr>
        <w:t>В Европейском союзе таможенный тариф является одним из ос</w:t>
        <w:softHyphen/>
        <w:t>новных инструментов импортного регулирования. Члены союза не имеют права самостоятельно устанавливать ставки таможенных по</w:t>
        <w:softHyphen/>
        <w:t>шлин и пользуются ставками Единого таможенного тарифа (ЕТТ). Согласно условиям договора об образовании Европейского эконо</w:t>
        <w:softHyphen/>
        <w:t>мического сообщества (ЕЭС) торговля всеми товарами между госу</w:t>
        <w:softHyphen/>
        <w:t>дарствами - членами осуществляется на беспошлинной основе (по</w:t>
        <w:softHyphen/>
        <w:t>шлины могут сохраняться лишь для вновь принимаемых в ЕС стран в течение установленного для них переходного периода), предусмат</w:t>
        <w:softHyphen/>
        <w:t>ривается также установление единого таможенного тарифа в их от</w:t>
        <w:softHyphen/>
        <w:t>ношениях с третьими странами.</w:t>
      </w:r>
    </w:p>
    <w:p>
      <w:pPr>
        <w:pStyle w:val="Normal"/>
        <w:ind w:firstLine="708"/>
        <w:jc w:val="both"/>
        <w:rPr>
          <w:sz w:val="28"/>
        </w:rPr>
      </w:pPr>
      <w:r>
        <w:rPr>
          <w:sz w:val="28"/>
        </w:rPr>
        <w:t>Любое решение по таможенно-тарифным вопросам, даже если оно касается интересов лишь одной из стран - участниц, может быть при</w:t>
        <w:softHyphen/>
        <w:t>нято только органами ЕС. Всякое изменение ЕТТ или временное прекращение их действия осуществляется решением Совета ЕС по предложению Комиссии ЕС; подобные изменения могут проводить</w:t>
        <w:softHyphen/>
        <w:t>ся в двух формах - в одностороннем порядке и в результате перегово</w:t>
        <w:softHyphen/>
        <w:t>ров с третьими странами. Еще одной особенностью таможенно-тарифной политики ЕС является применение принципа «свободного обращения» в рамках Евросоюза товаров из третьих стран, в отноше</w:t>
        <w:softHyphen/>
        <w:t>нии которых при ввозе в одну из стран - членов уже были выполнены необходимые таможенные формальности, включая взимание пошлин и сборов.</w:t>
      </w:r>
    </w:p>
    <w:p>
      <w:pPr>
        <w:pStyle w:val="Normal"/>
        <w:ind w:firstLine="708"/>
        <w:jc w:val="both"/>
        <w:rPr>
          <w:sz w:val="28"/>
        </w:rPr>
      </w:pPr>
      <w:r>
        <w:rPr>
          <w:sz w:val="28"/>
        </w:rPr>
        <w:t>Размеры ставок таможенных пошлин на конкретные товары ус</w:t>
        <w:softHyphen/>
        <w:t>тановлены в зависимости от степени их обработки: если ввоз на тер</w:t>
        <w:softHyphen/>
        <w:t>риторию стран - участниц ЕС практически всех сырьевых товаров осуществляется беспошлинно или с небольшим обложением, то по</w:t>
        <w:softHyphen/>
        <w:t>шлины на полуфабрикаты заметно возрастают и достигают макси</w:t>
        <w:softHyphen/>
        <w:t>мума в случае ввоза готовых изделий. Как правило, более высокие ставки пошлин предусмотрены для товаров, конкурирующих с про</w:t>
        <w:softHyphen/>
        <w:t>дукцией западноевропейских фирм: к числу таких товаров относятся текстильные изделия, обувь, большое количество других товаров широкого потребления, в том числе продовольственных, химичес</w:t>
        <w:softHyphen/>
        <w:t>кая продукция, прокат черных металлов.</w:t>
      </w:r>
    </w:p>
    <w:p>
      <w:pPr>
        <w:pStyle w:val="Normal"/>
        <w:ind w:firstLine="708"/>
        <w:jc w:val="both"/>
        <w:rPr>
          <w:sz w:val="28"/>
        </w:rPr>
      </w:pPr>
      <w:r>
        <w:rPr>
          <w:sz w:val="28"/>
        </w:rPr>
        <w:t>В таможенном тарифе стран - членов ЕС содержатся две колон</w:t>
        <w:softHyphen/>
        <w:t>ки, в которых для каждого товара указан размер пошлин, взимаемых при его импорте в Евросоюзе. В первой из этих колонок приводится полная (автономная) ставка таможенной пошлины на этот товар, во второй - все имеющиеся в соответствии с соглашениями ЕС преференциальные ставки для разных стран и групп стран и государств, пользующихся беспошлинным режимом ввоза данного товара. Авто</w:t>
        <w:softHyphen/>
        <w:t>номные (законодательно установленные) ставки пошлин являются максимальными и применяются редко. Пошлины на большинство товаров составляют от 4 до 25%, хотя обложение автотранспортных средств достигает 29%, сахара - 80%, табачных изделий - 180%. Мас</w:t>
        <w:softHyphen/>
        <w:t>личные семена, корм для скота, некоторых животных продукты, минеральные продукты (корм топлива), дерево, резина импортиру</w:t>
        <w:softHyphen/>
        <w:t>ются беспошлинно.</w:t>
      </w:r>
    </w:p>
    <w:p>
      <w:pPr>
        <w:pStyle w:val="Normal"/>
        <w:ind w:firstLine="708"/>
        <w:jc w:val="both"/>
        <w:rPr>
          <w:sz w:val="28"/>
        </w:rPr>
      </w:pPr>
      <w:r>
        <w:rPr>
          <w:sz w:val="28"/>
        </w:rPr>
        <w:t>Во второй колонке указаны конвенциональные ставки, применя</w:t>
        <w:softHyphen/>
        <w:t>емые к государствам, пользующимся РНБ - к товарам стран - чле</w:t>
        <w:softHyphen/>
        <w:t>нам ВТО, а также стран, с которыми ЕС заключил соглашение о представлении данного режима. Практически ставки РНБ применя</w:t>
        <w:softHyphen/>
        <w:t>ются к товарам любого происхождения. Эти ставки для продуктов питания и сельскохозяйственной продукции на 10-30% ниже авто</w:t>
        <w:softHyphen/>
        <w:t>номных ставок, и среднеарифметический их уровень составляет 12,4%. Для остальных товаров ставки РНБ составляют от 25 до 70% от авто</w:t>
        <w:softHyphen/>
        <w:t>номных, а их средний уровень - 6,4%.</w:t>
      </w:r>
    </w:p>
    <w:p>
      <w:pPr>
        <w:pStyle w:val="TextBody"/>
        <w:ind w:firstLine="708"/>
        <w:rPr>
          <w:sz w:val="28"/>
        </w:rPr>
      </w:pPr>
      <w:r>
        <w:rPr>
          <w:sz w:val="28"/>
        </w:rPr>
        <w:t>Необходимо отметить, что преференциальным или беспошлин</w:t>
        <w:softHyphen/>
        <w:t>ным режимом импорта в страны ЕС в той или иной мере пользуется большинство третьих стран. Так, например, ЕС предоставляет ре</w:t>
        <w:softHyphen/>
        <w:t>жим беспошлинного ввоза промышленных и многих сельскохозяй</w:t>
        <w:softHyphen/>
        <w:t>ственных товаров 66 развивающимся государствам - участникам Ломейской конвенции (страны Африки, бассейнов Карибского моря и Тихого океана). Соглашениями ЕС с рядом стран Средиземного моря последним предоставлен преференциальный режим ввоза по боль</w:t>
        <w:softHyphen/>
        <w:t>шему или меньшему числу товаров. Кроме того, ЕС распространя</w:t>
        <w:softHyphen/>
        <w:t>ется на развивающиеся государства и территории Общей системы преференций (ОСП), введенную в начале 70-х годов по решению ЮН-КТАД.</w:t>
      </w:r>
    </w:p>
    <w:p>
      <w:pPr>
        <w:pStyle w:val="Normal"/>
        <w:ind w:firstLine="708"/>
        <w:jc w:val="both"/>
        <w:rPr>
          <w:sz w:val="28"/>
        </w:rPr>
      </w:pPr>
      <w:r>
        <w:rPr>
          <w:sz w:val="28"/>
        </w:rPr>
        <w:t>В рамках действующих таможенных преференций ЕС в ряде слу</w:t>
        <w:softHyphen/>
        <w:t>чаев используется система тарифных квот. Установление тарифной квоты на какой-либо товар означает, что его ввоз в Союз по префе</w:t>
        <w:softHyphen/>
        <w:t>ренциальной или нулевой ставке пошлины может осуществляться в строго определенных количествах, выраженных в натуральных или стоимостных показателях; при ввозе сверх этих количеств товар об</w:t>
        <w:softHyphen/>
        <w:t>лагается пошлиной по полной ставке. Тарифные квоты установле</w:t>
        <w:softHyphen/>
        <w:t>ны, в частности, на многие виды текстильных товаров. Некоторые из тарифных квот распространяются только на отдельную страну или группу стран.</w:t>
      </w:r>
    </w:p>
    <w:p>
      <w:pPr>
        <w:pStyle w:val="Normal"/>
        <w:ind w:firstLine="708"/>
        <w:jc w:val="both"/>
        <w:rPr>
          <w:sz w:val="28"/>
        </w:rPr>
      </w:pPr>
      <w:r>
        <w:rPr>
          <w:sz w:val="28"/>
        </w:rPr>
        <w:t>С 1 января 1988 г. страны - члены ЕС перешли на новую систему классификации товаров в таможенном тарифе - на Гармонизирован</w:t>
        <w:softHyphen/>
        <w:t>ную систему (ГС) описания и кодирования товаров, которая постро</w:t>
        <w:softHyphen/>
        <w:t>ена на базе ранее применявшейся для этих целей Брюссельской та</w:t>
        <w:softHyphen/>
        <w:t>моженной номенклатуры.</w:t>
      </w:r>
    </w:p>
    <w:p>
      <w:pPr>
        <w:pStyle w:val="Normal"/>
        <w:ind w:firstLine="708"/>
        <w:jc w:val="both"/>
        <w:rPr/>
      </w:pPr>
      <w:r>
        <w:rPr>
          <w:sz w:val="28"/>
        </w:rPr>
        <w:t>Номенклатура Гармонизированной системы содержит 21 раздел, 97 групп, 33 подгруппы, 1241 позицию и более 5 тысяч субпозиций</w:t>
      </w:r>
      <w:r>
        <w:rPr>
          <w:b/>
          <w:sz w:val="28"/>
        </w:rPr>
        <w:t xml:space="preserve"> </w:t>
      </w:r>
      <w:r>
        <w:rPr>
          <w:sz w:val="28"/>
        </w:rPr>
        <w:t>ГС</w:t>
      </w:r>
      <w:r>
        <w:rPr>
          <w:b/>
          <w:sz w:val="28"/>
        </w:rPr>
        <w:t xml:space="preserve">, </w:t>
      </w:r>
      <w:r>
        <w:rPr>
          <w:sz w:val="28"/>
        </w:rPr>
        <w:t>которые имеют шестизначный цифровой код, получают дальнейшую детализацию ~ до 11 знаков, при этом седьмой и восьмой знаки пред</w:t>
        <w:softHyphen/>
        <w:t>ставляют собой единый для всех государств - членов ЕС код, а после</w:t>
        <w:softHyphen/>
        <w:t>дующие знаки - код, принятый в каждой стране Союза (согласно рекомендации органов ЕС странам - участницам при построении на</w:t>
        <w:softHyphen/>
        <w:t>циональных статистических и таможенных номенклатур можно ис</w:t>
        <w:softHyphen/>
        <w:t>пользовать величину кода до 14 знаков).</w:t>
      </w:r>
    </w:p>
    <w:p>
      <w:pPr>
        <w:pStyle w:val="Normal"/>
        <w:ind w:firstLine="708"/>
        <w:jc w:val="both"/>
        <w:rPr>
          <w:sz w:val="28"/>
        </w:rPr>
      </w:pPr>
      <w:r>
        <w:rPr>
          <w:sz w:val="28"/>
        </w:rPr>
        <w:t>Таким образом, интегрированный тариф стран ЕС включает 11 колонок. В нем приводятся сведения не только о таможенных по</w:t>
        <w:softHyphen/>
        <w:t>шлинах, но и о других регуляторах внешней торговли. В седьмой колонке этого тарифа собраны фактически применяемые ставки по</w:t>
        <w:softHyphen/>
        <w:t>шлин: там, где установлены ставки РНБ, применяются они, если же на данный товар конвенциональной ставки нет, пошлина взимается по автономной ставке. Ставки РНБ отсутствуют на такие «чувстви</w:t>
        <w:softHyphen/>
        <w:t>тельные» товары, как мясо птицы, молочные продукты, зерновые, сахар, вино и крахмал. Кроме того, в данной колонке отмечены те товары, которые облагаются импортными сборами вместе? с тамо</w:t>
        <w:softHyphen/>
        <w:t>женными пошлинами или вместо них. Наконец, данная колонка со</w:t>
        <w:softHyphen/>
        <w:t>держит ставки пошлин, применяемые к товарам и вводимые в преде</w:t>
        <w:softHyphen/>
        <w:t>лах тарифных квот.</w:t>
      </w:r>
    </w:p>
    <w:p>
      <w:pPr>
        <w:pStyle w:val="Normal"/>
        <w:ind w:firstLine="708"/>
        <w:jc w:val="both"/>
        <w:rPr>
          <w:sz w:val="28"/>
        </w:rPr>
      </w:pPr>
      <w:r>
        <w:rPr>
          <w:sz w:val="28"/>
        </w:rPr>
        <w:t>В качестве примера отметим, что таможенный тариф Великобри</w:t>
        <w:softHyphen/>
        <w:t>тании, который официально называется «Интегрированный тариф Соединенного Королевства», издается в трех томах. В первом содер</w:t>
        <w:softHyphen/>
        <w:t>жится информация общего характера, касающаяся принципов пост</w:t>
        <w:softHyphen/>
        <w:t>роения тарифа, существующих экспортных и импортных ограниче</w:t>
        <w:softHyphen/>
        <w:t>ний, возможностей получения тарифных преференций, порядка ус</w:t>
        <w:softHyphen/>
        <w:t>тановления пошлин и других сборов и т.п. Во втором томе, самом большом по объему, содержится основная информация об уровне таможенного обложения для каждого конкретного товара - эта ин</w:t>
        <w:softHyphen/>
        <w:t>формация приведена в форме таблицы из нескольких колонок, в ко</w:t>
        <w:softHyphen/>
        <w:t>торых указаны название и описание товара, его таможенный код, единица измерения количества товара, полная и все преференциаль</w:t>
        <w:softHyphen/>
        <w:t>ные ставки таможенных пошлин, а кроме того, указывается, дей</w:t>
        <w:softHyphen/>
        <w:t>ствует ли в отношении товара тарифная квота или антидемпинговая пошлина и какая применяется к нему ставка налога на добавлен</w:t>
        <w:softHyphen/>
        <w:t>ную стоимость. В третьем томе подробно описана процедура про</w:t>
        <w:softHyphen/>
        <w:t>хождения товаров через таможню при их ввозе из страны, в том чис</w:t>
        <w:softHyphen/>
        <w:t>ле приводятся образцы бланков Единого административного доку</w:t>
        <w:softHyphen/>
        <w:t>мента, служащего стандартной таможенной декларацией, и в дета</w:t>
        <w:softHyphen/>
        <w:t>лях разъясняется порядок его заполнения для различных случаев. По мере необходимости (как правило, один раз в месяц) Департа</w:t>
        <w:softHyphen/>
        <w:t>мент таможен и акцизов публикует поправки к тарифу, которые рас</w:t>
        <w:softHyphen/>
        <w:t>сылаются его подписчикам.</w:t>
      </w:r>
    </w:p>
    <w:p>
      <w:pPr>
        <w:pStyle w:val="TextBodyIndent"/>
        <w:spacing w:lineRule="auto" w:line="240"/>
        <w:rPr>
          <w:sz w:val="28"/>
        </w:rPr>
      </w:pPr>
      <w:r>
        <w:rPr>
          <w:sz w:val="28"/>
        </w:rPr>
        <w:t>В Соединенных Штатах Америки основным средством государ</w:t>
        <w:softHyphen/>
        <w:t>ственного регулирования импорта является обложение товаров при ввозе таможенными пошлинами. Размер такого обложения опреде</w:t>
        <w:softHyphen/>
        <w:t>лен таможенным тарифом США. Правила таможенной оценки и про</w:t>
        <w:softHyphen/>
        <w:t>цедура таможенного обложения установлены Законом о тарифах 1930 г., в который периодически вносятся изменения, приводящие его в соответствие с торгово-политическим курсом американского прави</w:t>
        <w:softHyphen/>
        <w:t>тельства.</w:t>
      </w:r>
    </w:p>
    <w:p>
      <w:pPr>
        <w:pStyle w:val="Normal"/>
        <w:ind w:firstLine="708"/>
        <w:jc w:val="both"/>
        <w:rPr>
          <w:sz w:val="28"/>
        </w:rPr>
      </w:pPr>
      <w:r>
        <w:rPr>
          <w:sz w:val="28"/>
        </w:rPr>
        <w:t>Импортный таможенный тариф США имеет восьмизначную но</w:t>
        <w:softHyphen/>
        <w:t>менклатуру на основе ГС. Он содержит две колонки ставок пошлин (как адвалорных, так и специфических). Вторая колонка - это став</w:t>
        <w:softHyphen/>
        <w:t>ки, установленные Законом о тарифе 1930 г., и с тех пор остающиеся неизменными. Эти ставки применяются к товарам, происходящим из стран, которым США не предоставили РНБ. Ими облагался им</w:t>
        <w:softHyphen/>
        <w:t>порт из бывшего СССР, а затем России (до заключения в 1992 г. со</w:t>
        <w:softHyphen/>
        <w:t>глашения о предоставлении РНБ). Эти ставки применялись также (по состоянию на 1992 год) к товарам Афганистана, Албании, Вьет</w:t>
        <w:softHyphen/>
        <w:t>нама, Камбоджи, КНДР, Кубы, Лаоса, Латвии, Литвы, Монголии, Румынии, Эстонии (данные страны перечислены в Законе о торгов</w:t>
        <w:softHyphen/>
        <w:t>ле). Установленные законом ставки составляют, как правило, от 25 до 60%, но на некоторые товары (например, текстиль) их высота до</w:t>
        <w:softHyphen/>
        <w:t>стигает 90%.</w:t>
      </w:r>
    </w:p>
    <w:p>
      <w:pPr>
        <w:pStyle w:val="Normal"/>
        <w:ind w:firstLine="708"/>
        <w:jc w:val="both"/>
        <w:rPr>
          <w:sz w:val="28"/>
        </w:rPr>
      </w:pPr>
      <w:r>
        <w:rPr>
          <w:sz w:val="28"/>
        </w:rPr>
        <w:t>Первая колонка тарифа включает две подколонки. Первая из них содержит так называемые «общие» ставки, применяемые к странам, которым предоставлен РНБ. Для предоставления этого режима. По американским законам не требуется заключения каких-либо особых соглашений - им автоматически пользуется все не поименованные специально в законе государства. Право России на РНБ должно еже</w:t>
        <w:softHyphen/>
        <w:t>годно подтверждаться в соответствии с поправкой Джексона - Вэни-ка к Закону о торговле 1974 г., однако президент Клинтон внес в Конгресс предложение об отмене данной поправки.</w:t>
      </w:r>
    </w:p>
    <w:p>
      <w:pPr>
        <w:pStyle w:val="Normal"/>
        <w:ind w:firstLine="708"/>
        <w:jc w:val="both"/>
        <w:rPr>
          <w:sz w:val="28"/>
        </w:rPr>
      </w:pPr>
      <w:r>
        <w:rPr>
          <w:sz w:val="28"/>
        </w:rPr>
        <w:t>Среднеарифметический уровень применяемых ставок пошлин составляет 3% для сельскохозяйственной и 5% для промышленной продукции. Для некоторых категорий товаров (табак, овощи, кера</w:t>
        <w:softHyphen/>
        <w:t>мика, бензольные химикаты, текстиль и одежда) уровень средне</w:t>
        <w:softHyphen/>
        <w:t>арифметических ставок значительно выше (иногда он достигает 20%). Самыми высокими пошлинами на практике оказываются специфи</w:t>
        <w:softHyphen/>
        <w:t>ческие. В 1989 г. адвалорный эквивалент специфических пошлин на некоторые изделия табачной промышленности достигал 1775%, на какао и изделия из него - 338%, на некоторые виды наручных и на</w:t>
        <w:softHyphen/>
        <w:t>стольных часов -151%.</w:t>
      </w:r>
    </w:p>
    <w:p>
      <w:pPr>
        <w:pStyle w:val="Normal"/>
        <w:ind w:firstLine="708"/>
        <w:jc w:val="both"/>
        <w:rPr>
          <w:sz w:val="28"/>
        </w:rPr>
      </w:pPr>
      <w:r>
        <w:rPr>
          <w:sz w:val="28"/>
        </w:rPr>
        <w:t>На определение виды товаров (сахар, некоторые сорта молока и сливок, тунец, зеленые оливки и т.д.) установлены тарифные квоты. При ввозе товаров в пределах этих квот ставки пошлин понижаются на 70-75%.</w:t>
      </w:r>
    </w:p>
    <w:p>
      <w:pPr>
        <w:pStyle w:val="TextBodyIndent"/>
        <w:spacing w:lineRule="auto" w:line="240"/>
        <w:rPr>
          <w:sz w:val="28"/>
        </w:rPr>
      </w:pPr>
      <w:r>
        <w:rPr>
          <w:sz w:val="28"/>
        </w:rPr>
        <w:t>Ввоз молока, масла, некоторых видов овощей и фруктов, произ</w:t>
        <w:softHyphen/>
        <w:t>растающих в США, облагаются сезонными пошлинами. Допускают</w:t>
        <w:softHyphen/>
        <w:t>ся временные понижения и временные увеличения ставок пошлин на некоторые товары, в том числе ввозимые из отдельных стран (так, например, увеличение пошлин на говядину, консервированные то</w:t>
        <w:softHyphen/>
        <w:t>маты, фруктовые соки из ЕС, кожаные изделия и машины для обра</w:t>
        <w:softHyphen/>
        <w:t>ботки информации из Японии).</w:t>
      </w:r>
    </w:p>
    <w:p>
      <w:pPr>
        <w:pStyle w:val="TextBodyIndent"/>
        <w:spacing w:lineRule="auto" w:line="240"/>
        <w:rPr/>
      </w:pPr>
      <w:r>
        <w:rPr>
          <w:sz w:val="28"/>
        </w:rPr>
        <w:t>Вторая подколонка первой колонки тарифа содержит преферен</w:t>
        <w:softHyphen/>
        <w:t>циальные ставки пошлин, применяемые в соответствии с американской схемой Общие системы преференций. США применяют ОСП с 1976 г. Она в 2000 г. охватывала их импорт около 4100 товарных пози</w:t>
        <w:softHyphen/>
        <w:t>ций по восьмизначной классификации ГС из 131 развивающейся страны и территории (включая 32 наименее развитых государства). Страна, пользующаяся преференциями, может быть исключена из схемы ОСП, если она достигла определенного (установленного американс</w:t>
        <w:softHyphen/>
        <w:t>ким законодательством) уровня ВНП не душу населения, а также если наблюдается значительный прогресс в ее экономическом разви</w:t>
        <w:softHyphen/>
        <w:t>тии и торговли. Отдельный продукт выводится из сферы действия преференции, если его поставки из данной страны превышают 50% (иногда 25%) всего американского импорта этого товара или если стоимость импорта превысила предварительно установленную ве</w:t>
        <w:softHyphen/>
        <w:t>личину (в 1992 г. - 101 млн. долл.).</w:t>
      </w:r>
    </w:p>
    <w:p>
      <w:pPr>
        <w:pStyle w:val="Normal"/>
        <w:ind w:firstLine="708"/>
        <w:jc w:val="both"/>
        <w:rPr>
          <w:sz w:val="28"/>
        </w:rPr>
      </w:pPr>
      <w:r>
        <w:rPr>
          <w:sz w:val="28"/>
        </w:rPr>
        <w:t>Товар считается происходящим из данной страны, если он произ</w:t>
        <w:softHyphen/>
        <w:t>веден в ней полностью либо подвергся достаточной обработке, или переработке. Достаточной считается переработка, создавшая не ме</w:t>
        <w:softHyphen/>
        <w:t>нее 35% стоимости товара. Стоимость материалов и полуфабрика</w:t>
        <w:softHyphen/>
        <w:t>тов, переработанных в государствах, которые образуют со стороной - экспортером таможенный союз или зону свободной торговли, вклю</w:t>
        <w:softHyphen/>
        <w:t>чается в данную величину.</w:t>
      </w:r>
    </w:p>
    <w:p>
      <w:pPr>
        <w:pStyle w:val="Normal"/>
        <w:ind w:firstLine="708"/>
        <w:jc w:val="both"/>
        <w:rPr>
          <w:sz w:val="28"/>
        </w:rPr>
      </w:pPr>
      <w:r>
        <w:rPr>
          <w:sz w:val="28"/>
        </w:rPr>
        <w:t>Обязательным условием предоставления преференций является соблюдение правила прямой отгрузки (т.е. в документах, связанных с отгрузкой товара, США должны быть указаны в качестве страны назначения).</w:t>
      </w:r>
    </w:p>
    <w:p>
      <w:pPr>
        <w:pStyle w:val="Normal"/>
        <w:ind w:firstLine="708"/>
        <w:jc w:val="both"/>
        <w:rPr/>
      </w:pPr>
      <w:r>
        <w:rPr>
          <w:sz w:val="28"/>
        </w:rPr>
        <w:t>Перечень товаров и стран, подпадающих под режим ОСП, пере</w:t>
        <w:softHyphen/>
        <w:t>сматривается ежегодно. Изменения обычно публикуются в июле-ав</w:t>
        <w:softHyphen/>
        <w:t>густе в официальном органе правительства США (</w:t>
      </w:r>
      <w:r>
        <w:rPr>
          <w:sz w:val="28"/>
          <w:lang w:val="en-US"/>
        </w:rPr>
        <w:t>Federal</w:t>
      </w:r>
      <w:r>
        <w:rPr>
          <w:sz w:val="28"/>
        </w:rPr>
        <w:t xml:space="preserve"> </w:t>
      </w:r>
      <w:r>
        <w:rPr>
          <w:sz w:val="28"/>
          <w:lang w:val="en-US"/>
        </w:rPr>
        <w:t>Register</w:t>
      </w:r>
      <w:r>
        <w:rPr>
          <w:sz w:val="28"/>
        </w:rPr>
        <w:t>) и вступают в силу с 1 июля следующего года.</w:t>
      </w:r>
    </w:p>
    <w:p>
      <w:pPr>
        <w:pStyle w:val="Normal"/>
        <w:ind w:firstLine="708"/>
        <w:jc w:val="both"/>
        <w:rPr/>
      </w:pPr>
      <w:r>
        <w:rPr>
          <w:sz w:val="28"/>
        </w:rPr>
        <w:t>С 18 октября 2000 г. США распространили действие режима ОСП на Россию. В соответствии с этим решением тарифные льготы пре</w:t>
        <w:softHyphen/>
        <w:t>доставляются при ввозе в Соединенные Штаты российских товаров, относящихся к 4284 товарным позициям по восьмизначной класси</w:t>
        <w:softHyphen/>
        <w:t>фикации. Сюда входят в основном изделия обрабатывающей промыш</w:t>
        <w:softHyphen/>
        <w:t>ленности, некоторые продукты сельского хозяйства и рыбной про</w:t>
        <w:softHyphen/>
        <w:t>мышленности. Преференции не распространяются на текстильные изделия и предметы одежды, подпадающие под действие Междуна</w:t>
        <w:softHyphen/>
        <w:t>родного соглашения по текстилю, а также часы, электронику, чер</w:t>
        <w:softHyphen/>
        <w:t>ные металлы, обувь и различные изделия из кожи, полуфабрикаты и готовые изделия из стекла. В США выпускается справочник, содер</w:t>
        <w:softHyphen/>
        <w:t>жащий перечень товаров, на которые распространяется ОСП.</w:t>
      </w:r>
    </w:p>
    <w:p>
      <w:pPr>
        <w:pStyle w:val="Normal"/>
        <w:ind w:firstLine="708"/>
        <w:jc w:val="both"/>
        <w:rPr>
          <w:sz w:val="28"/>
        </w:rPr>
      </w:pPr>
      <w:r>
        <w:rPr>
          <w:sz w:val="28"/>
        </w:rPr>
        <w:t>Поскольку в рамках СНГ создана сегодня зона свободной торгов</w:t>
        <w:softHyphen/>
        <w:t>ли, товары, 35% стоимости которых созданы в России и странах СНГ, могут пользоваться в США преференциальным режимом.</w:t>
      </w:r>
    </w:p>
    <w:p>
      <w:pPr>
        <w:pStyle w:val="TextBodyIndent"/>
        <w:spacing w:lineRule="auto" w:line="240"/>
        <w:rPr>
          <w:sz w:val="28"/>
        </w:rPr>
      </w:pPr>
      <w:r>
        <w:rPr>
          <w:sz w:val="28"/>
        </w:rPr>
        <w:t>В Японии одним из основных средств регулирования импорта также является таможенный тариф. В целом для большинства развитых государств характерно изменение роли таможено-тарифной полити</w:t>
        <w:softHyphen/>
        <w:t>ки в охране национальных рынков, так как использование тарифных ограничений в условиях деятельности ТНК становится все менее эффективным. Однако в отдельных странах таможенная защита внут</w:t>
        <w:softHyphen/>
        <w:t>реннего рынка продолжает играть существенную роль. Япония в этом смысле - яркий пример.</w:t>
      </w:r>
    </w:p>
    <w:p>
      <w:pPr>
        <w:pStyle w:val="Normal"/>
        <w:ind w:firstLine="708"/>
        <w:jc w:val="both"/>
        <w:rPr>
          <w:sz w:val="28"/>
        </w:rPr>
      </w:pPr>
      <w:r>
        <w:rPr>
          <w:sz w:val="28"/>
        </w:rPr>
        <w:t>Долгие годы в стране действовал таможенный тариф, разработан</w:t>
        <w:softHyphen/>
        <w:t>ный еще в 1910 г. В 1951 г. был принят новый Таможенный закон, впоследствии неоднократно дополнявшийся и частично изменявший</w:t>
        <w:softHyphen/>
        <w:t>ся (наиболее существенно -в 1972 и 1978г. г.). В 1964 г. в соответствии с Таможенным законом в Японии был осуществлен переход к пре</w:t>
        <w:softHyphen/>
        <w:t>имущественному установлению адвалорных пошлин (вместо специ</w:t>
        <w:softHyphen/>
        <w:t>фических), несколько снижены ставки таможенного обложения по</w:t>
        <w:softHyphen/>
        <w:t>требительских товаров и сырья, произведены унификация и стандар</w:t>
        <w:softHyphen/>
        <w:t>тизация тарифа, отвечающие рекомендациям ГАТТ. Уровень пошлин, установленных на импортные товары, составил от 3 до 50%.</w:t>
      </w:r>
    </w:p>
    <w:p>
      <w:pPr>
        <w:pStyle w:val="Normal"/>
        <w:ind w:firstLine="708"/>
        <w:jc w:val="both"/>
        <w:rPr>
          <w:sz w:val="28"/>
        </w:rPr>
      </w:pPr>
      <w:r>
        <w:rPr>
          <w:sz w:val="28"/>
        </w:rPr>
        <w:t>В 1960 г. Япония была вынуждена начать проведение либерализа</w:t>
        <w:softHyphen/>
        <w:t>ции внешней торговли: все большая часть импортных товаров ввози</w:t>
        <w:softHyphen/>
        <w:t>лась без лицензий. Однако одновременно с либерализацией торговли Японией в 60-е годы предпринимались меры, направленные на сдер</w:t>
        <w:softHyphen/>
        <w:t>живание импорта. Как правило, по мере либерализации ввоза какой-либо группы товаров повышались таможенные тарифы и вводились импортные квоты.</w:t>
      </w:r>
    </w:p>
    <w:p>
      <w:pPr>
        <w:pStyle w:val="Normal"/>
        <w:ind w:firstLine="708"/>
        <w:jc w:val="both"/>
        <w:rPr>
          <w:sz w:val="28"/>
        </w:rPr>
      </w:pPr>
      <w:r>
        <w:rPr>
          <w:sz w:val="28"/>
        </w:rPr>
        <w:t>В 70-е годах под давлением торговых партнеров Япония была вы</w:t>
        <w:softHyphen/>
        <w:t>нуждена ослабить государственное регулирование импорта и при</w:t>
        <w:softHyphen/>
        <w:t>ступить к поэтапному снижению таможенных пошлин. В мае 1979 г. японское правительство в соответствии с решениями в рамках То</w:t>
        <w:softHyphen/>
        <w:t>кийского раунда ГАТТ приняло восьмилетнюю программу сниже</w:t>
        <w:softHyphen/>
        <w:t>ния импортных пошлин на 1900 видов продукции. В результате к 1987 г. средний уровень ставок таможенного обложения снизился более чем на 25% и по основным товарам обрабатывающей и горнодобыва</w:t>
        <w:softHyphen/>
        <w:t>ющей отрасли промышленности составил чуть более 3%.</w:t>
      </w:r>
    </w:p>
    <w:p>
      <w:pPr>
        <w:pStyle w:val="Normal"/>
        <w:ind w:firstLine="708"/>
        <w:jc w:val="both"/>
        <w:rPr>
          <w:sz w:val="28"/>
        </w:rPr>
      </w:pPr>
      <w:r>
        <w:rPr>
          <w:sz w:val="28"/>
        </w:rPr>
        <w:t>Японский импортный таможенный тариф построен на основе ГС. Его номенклатура является девятизначной, но при определении по</w:t>
        <w:softHyphen/>
        <w:t>шлин используются только шесть знаков, остальные применяются в статистических целях.</w:t>
      </w:r>
    </w:p>
    <w:p>
      <w:pPr>
        <w:pStyle w:val="TextBodyIndent"/>
        <w:spacing w:lineRule="auto" w:line="240"/>
        <w:rPr>
          <w:sz w:val="28"/>
        </w:rPr>
      </w:pPr>
      <w:r>
        <w:rPr>
          <w:sz w:val="28"/>
        </w:rPr>
        <w:t>В современном таможенном тарифе Японии ставки пошлин сгруп</w:t>
        <w:softHyphen/>
        <w:t>пированы в четырех столбцах: общие ставки пошлин, ставки пошлин, зафиксированные в ВТО/ГАТТ, преференциальные ставки; времен</w:t>
        <w:softHyphen/>
        <w:t>ные ставки пошлин, вводимых на основании Закона о временных тарифных мерах. При определении ставки пошлины для таможенно</w:t>
        <w:softHyphen/>
        <w:t>го обложения пользуются следующим правилом: сначала берется преференциальная ставка, а если она отсутствует, то последователь</w:t>
        <w:softHyphen/>
        <w:t>но анализируются ставки ВТО/ГАТТ, временная и общая ставки. Если ставка ВТО/ГАТТ превышает другие ставки, используется времен</w:t>
        <w:softHyphen/>
        <w:t>ная ставка, а в случае ее отсутствия - общая ставка. Для обеспечения выбора требуемой ставки пошлины, в самом тарифе неиспользуемой ставки, заключены в скобки.</w:t>
      </w:r>
    </w:p>
    <w:p>
      <w:pPr>
        <w:pStyle w:val="TextBodyIndent"/>
        <w:spacing w:lineRule="auto" w:line="240"/>
        <w:rPr>
          <w:sz w:val="28"/>
        </w:rPr>
      </w:pPr>
      <w:r>
        <w:rPr>
          <w:sz w:val="28"/>
        </w:rPr>
        <w:t>Преференциальные пошлины распространяются на товары, им</w:t>
        <w:softHyphen/>
        <w:t>портируемые из более 150 государств и территорий, большинство которых относится к развивающимся. Следовательно, японская схема ОСП - одна из самых широких по числу охваченных стран. Тем не менее Япония, в отличие от большинства западных государств, не предоставила преференции России, и российские товары облагаются пошлинами по ставке РНБ.</w:t>
      </w:r>
    </w:p>
    <w:p>
      <w:pPr>
        <w:pStyle w:val="Normal"/>
        <w:ind w:firstLine="708"/>
        <w:jc w:val="both"/>
        <w:rPr>
          <w:sz w:val="28"/>
        </w:rPr>
      </w:pPr>
      <w:r>
        <w:rPr>
          <w:sz w:val="28"/>
        </w:rPr>
        <w:t>В настоящее время большинство пошлин в таможенном тарифе Японии являются адвалорными. Специфическими пошлинами обла</w:t>
        <w:softHyphen/>
        <w:t>гаются лишь некоторые товары, в частности мясные продукты, руды и концентраты цветных металлов. В отдельных случаях таможенные власти по своему усмотрению могут взимать адвалорную или специ</w:t>
        <w:softHyphen/>
        <w:t>фическую пошлину в зависимости от того, какая из них дает боль</w:t>
        <w:softHyphen/>
        <w:t>шую сумму сборов.</w:t>
      </w:r>
    </w:p>
    <w:p>
      <w:pPr>
        <w:pStyle w:val="Normal"/>
        <w:ind w:firstLine="708"/>
        <w:jc w:val="both"/>
        <w:rPr>
          <w:sz w:val="28"/>
        </w:rPr>
      </w:pPr>
      <w:r>
        <w:rPr>
          <w:sz w:val="28"/>
        </w:rPr>
        <w:t>Особенностью таможенного тарифа Японии являются примеча</w:t>
        <w:softHyphen/>
        <w:t>ния, содержащие информацию о дополнительных мерах, регулирую</w:t>
        <w:softHyphen/>
        <w:t>щих импорт конкретного товара (количественные ограничения, на</w:t>
        <w:softHyphen/>
        <w:t>логи и сборы, санитарные требования и т.п.).</w:t>
      </w:r>
    </w:p>
    <w:p>
      <w:pPr>
        <w:pStyle w:val="Normal"/>
        <w:ind w:firstLine="708"/>
        <w:jc w:val="both"/>
        <w:rPr>
          <w:sz w:val="28"/>
        </w:rPr>
      </w:pPr>
      <w:r>
        <w:rPr>
          <w:sz w:val="28"/>
        </w:rPr>
        <w:t>В республике Корея (Южная Корея) Таможенный закон опреде</w:t>
        <w:softHyphen/>
        <w:t>ляет порядок функционирования таможенной системы и процедуры в отношении транспорта, таможенных территорий, таможенной очи</w:t>
        <w:softHyphen/>
        <w:t>стки и прю Его задачей является обеспечение контроля за поступле</w:t>
        <w:softHyphen/>
        <w:t>нием иностранных товаров и предотвращение контрабанды.</w:t>
      </w:r>
    </w:p>
    <w:p>
      <w:pPr>
        <w:pStyle w:val="Normal"/>
        <w:ind w:firstLine="708"/>
        <w:jc w:val="both"/>
        <w:rPr>
          <w:sz w:val="28"/>
        </w:rPr>
      </w:pPr>
      <w:r>
        <w:rPr>
          <w:sz w:val="28"/>
        </w:rPr>
        <w:t>Положения этого закона проводятся в жизнь также указами прези</w:t>
        <w:softHyphen/>
        <w:t>дента, приказами и уведомлениями таможенной службы и т.п. С июля 1975 г. действует специальный закон о возврате таможенных пошлин за импортированное сырье и материалы, использованные для производ</w:t>
        <w:softHyphen/>
        <w:t>ства товаров на экспорт. В случае необходимости законодательство предусматривает возможность отмены или снижения таможенных по</w:t>
        <w:softHyphen/>
        <w:t>шлин. Некоторые специальные вопросы таможенного контроля регу</w:t>
        <w:softHyphen/>
        <w:t>лируются Законом о карантинном контроле, Законом об инспекции сельскохозяйственной продукции, морских продуктов и пр.</w:t>
      </w:r>
    </w:p>
    <w:p>
      <w:pPr>
        <w:pStyle w:val="Normal"/>
        <w:ind w:firstLine="708"/>
        <w:jc w:val="both"/>
        <w:rPr>
          <w:sz w:val="28"/>
        </w:rPr>
      </w:pPr>
      <w:r>
        <w:rPr>
          <w:sz w:val="28"/>
        </w:rPr>
        <w:t>С 1988 г. таможенный тариф Южной Кореи является приложени</w:t>
        <w:softHyphen/>
        <w:t>ем к таможенному закону, строится на основе Гармонизированной системы описания и кодирования товаров. Закон определяет поря</w:t>
        <w:softHyphen/>
        <w:t>док применения тарифа, оценку стоимости товаров и декларирова</w:t>
        <w:softHyphen/>
        <w:t>ния его цены, предусматривает возможность снижения пошлин или их отмены, возмещения выплаченных пошлин и/или их оплаты час</w:t>
        <w:softHyphen/>
        <w:t>тями в интересах учета возможности изменений в социально-эконо</w:t>
        <w:softHyphen/>
        <w:t>мической политике правительства и пр.</w:t>
      </w:r>
    </w:p>
    <w:p>
      <w:pPr>
        <w:pStyle w:val="TextBodyIndent"/>
        <w:spacing w:lineRule="auto" w:line="240"/>
        <w:rPr>
          <w:sz w:val="28"/>
        </w:rPr>
      </w:pPr>
      <w:r>
        <w:rPr>
          <w:sz w:val="28"/>
        </w:rPr>
        <w:t>Общим недостатком тарифного регулирования остается их кос</w:t>
        <w:softHyphen/>
        <w:t>венное влияние на национальную экономику. В ряде случаев инос</w:t>
        <w:softHyphen/>
        <w:t>транные экспортеры идут на выплату повышенного тарифа за счет понижения уровня собственной прибыли. При импорте товара с низ</w:t>
        <w:softHyphen/>
        <w:t>ким уровнем эластичности (например, нефти) изменение тарифа может и не повлиять на уровень импортных поставок. Все эти при</w:t>
        <w:softHyphen/>
        <w:t>чины и предопределил появление и широкое использование в после</w:t>
        <w:softHyphen/>
        <w:t>дние годы многочисленных нетарифных инструментов регулирова</w:t>
        <w:softHyphen/>
        <w:t>ния.</w:t>
      </w:r>
    </w:p>
    <w:p>
      <w:pPr>
        <w:pStyle w:val="TextBodyIndent"/>
        <w:spacing w:lineRule="auto" w:line="240"/>
        <w:rPr>
          <w:sz w:val="28"/>
        </w:rPr>
      </w:pPr>
      <w:r>
        <w:rPr>
          <w:sz w:val="28"/>
        </w:rPr>
        <w:t>В международной практике в рамках тарифной политики активно используются манипуляции с методологией таможенной оценки то варов, товарной номенклатурой и правилами происхождения, что прямо регулируется в конкретных размерах обложения.</w:t>
      </w:r>
    </w:p>
    <w:p>
      <w:pPr>
        <w:pStyle w:val="Normal"/>
        <w:ind w:firstLine="708"/>
        <w:jc w:val="both"/>
        <w:rPr>
          <w:sz w:val="28"/>
        </w:rPr>
      </w:pPr>
      <w:r>
        <w:rPr>
          <w:sz w:val="28"/>
        </w:rPr>
        <w:t>Формально методология таможенной оценки определена в статье VIII ГАТТ и Правилах таможенной оценки, принятых в рамках ее конкретизации на Уругвайском раунде, и поэтому является стандар</w:t>
        <w:softHyphen/>
        <w:t>тной и обязательной, по крайней мере для стран - членов ВТО. Од</w:t>
        <w:softHyphen/>
        <w:t>нако и эта утвержденная методология имеет свои варианты, откры</w:t>
        <w:softHyphen/>
        <w:t>вающие возможность для административных решений таможенных органов, а в ряде секторов оценка происходит вопреки правилам ГАТТ, по собственным правилам.</w:t>
      </w:r>
    </w:p>
    <w:p>
      <w:pPr>
        <w:pStyle w:val="Normal"/>
        <w:ind w:firstLine="708"/>
        <w:jc w:val="both"/>
        <w:rPr>
          <w:sz w:val="28"/>
        </w:rPr>
      </w:pPr>
      <w:r>
        <w:rPr>
          <w:sz w:val="28"/>
        </w:rPr>
        <w:t>Распространенной практикой является и сознательная «пересор</w:t>
        <w:softHyphen/>
        <w:t>тица» статей таможенной номенклатуры, когда за пределами обяза</w:t>
        <w:softHyphen/>
        <w:t>тельной восьмиразрядной классификации стран или выделяет какой-либо нужный ей товар (товары) путем присвоения ему сверх восьми</w:t>
        <w:softHyphen/>
        <w:t>разрядного позиционного номера с отличной от восьмиразрядного пошлиной, или изымает из низкооблагаемых разрядов целые катего</w:t>
        <w:softHyphen/>
        <w:t>рии товаров, перенося их в более высокооблагаемые, путем исклю</w:t>
        <w:softHyphen/>
        <w:t>чений из международных классификаций при применении этих клас</w:t>
        <w:softHyphen/>
        <w:t>сификаций в национальных таможенных тарифах. В первом случае, как уже было показано, у российских Министерства финансов и Го</w:t>
        <w:softHyphen/>
        <w:t>сударственного таможенного комитета уже накоплен значительный опыт. Например, через использование таким образом девятиразряд</w:t>
        <w:softHyphen/>
        <w:t>ного идентифицирования из списка преференций в пользу развиваю</w:t>
        <w:softHyphen/>
        <w:t>щихся государств устранены электрические телефонные аппараты (851710000) и выключатели с часовым механизмом (910700000). Во втором, ЕС, например, вывел из низкооблагаемой группы 68 Комби</w:t>
        <w:softHyphen/>
        <w:t>нированной номенклатуры Европейского союза (КНЕС), в которую входят изделия из камня, цемента, асбеста, ряд более «дорогих» по</w:t>
        <w:softHyphen/>
        <w:t>зиций (литографические пластины, изоляторы, стоматологические заготовки и т.п.).</w:t>
      </w:r>
    </w:p>
    <w:p>
      <w:pPr>
        <w:pStyle w:val="TextBodyIndent"/>
        <w:spacing w:lineRule="auto" w:line="240"/>
        <w:rPr>
          <w:sz w:val="28"/>
        </w:rPr>
      </w:pPr>
      <w:r>
        <w:rPr>
          <w:sz w:val="28"/>
        </w:rPr>
        <w:t>Каких-либо универсальных правил происхождения в международ</w:t>
        <w:softHyphen/>
        <w:t>ной практике пока не выработано, что облегчает таможенным орга</w:t>
        <w:softHyphen/>
        <w:t>нам осуществление нужной им «приписки» товаров, особенно про</w:t>
        <w:softHyphen/>
        <w:t>ходящих процесс переработки в нескольких странах, к более «выгод</w:t>
        <w:softHyphen/>
        <w:t>ной» для обложения стране. Так, по правилам ЕС страной происхож</w:t>
        <w:softHyphen/>
        <w:t>дения считается государство, где товар прошел существенную пере</w:t>
        <w:softHyphen/>
        <w:t>работку или сменил свое название в степени, позволяющей перемес</w:t>
        <w:softHyphen/>
        <w:t>тить его в иную тарифную позицию. При таких расплывчатых крите</w:t>
        <w:softHyphen/>
        <w:t>риях таможня может, например, сменить базу таможенной оценки, тарифную позицию, подвести товар под номинальный, а не льготный (РНБ) тариф, лишить товар преференций и т.д.</w:t>
      </w:r>
    </w:p>
    <w:p>
      <w:pPr>
        <w:pStyle w:val="TextBodyIndent"/>
        <w:spacing w:lineRule="auto" w:line="240"/>
        <w:rPr>
          <w:sz w:val="28"/>
        </w:rPr>
      </w:pPr>
      <w:r>
        <w:rPr>
          <w:sz w:val="28"/>
        </w:rPr>
      </w:r>
    </w:p>
    <w:p>
      <w:pPr>
        <w:pStyle w:val="Normal"/>
        <w:spacing w:before="120" w:after="0"/>
        <w:ind w:firstLine="708"/>
        <w:jc w:val="both"/>
        <w:rPr/>
      </w:pPr>
      <w:r>
        <w:rPr>
          <w:b/>
          <w:sz w:val="28"/>
        </w:rPr>
        <w:t>2.2. Механизм</w:t>
      </w:r>
      <w:r>
        <w:rPr>
          <w:sz w:val="28"/>
        </w:rPr>
        <w:t xml:space="preserve"> </w:t>
      </w:r>
      <w:r>
        <w:rPr>
          <w:b/>
          <w:sz w:val="28"/>
        </w:rPr>
        <w:t>исчисления и уплаты таможенных платежей в Республике Казахстан</w:t>
      </w:r>
    </w:p>
    <w:p>
      <w:pPr>
        <w:pStyle w:val="Normal"/>
        <w:spacing w:before="120" w:after="0"/>
        <w:jc w:val="both"/>
        <w:rPr>
          <w:b/>
          <w:b/>
          <w:sz w:val="28"/>
        </w:rPr>
      </w:pPr>
      <w:r>
        <w:rPr>
          <w:b/>
          <w:sz w:val="28"/>
        </w:rPr>
      </w:r>
    </w:p>
    <w:p>
      <w:pPr>
        <w:pStyle w:val="Normal"/>
        <w:ind w:firstLine="708"/>
        <w:jc w:val="both"/>
        <w:rPr>
          <w:sz w:val="28"/>
        </w:rPr>
      </w:pPr>
      <w:r>
        <w:rPr>
          <w:sz w:val="28"/>
        </w:rPr>
        <w:t>Под таможенно-тарифными мерами понимается комплекс организационных, экономических, правовых мероприятий, осу</w:t>
        <w:softHyphen/>
        <w:t>ществляемых государственными органами в соответствии с за</w:t>
        <w:softHyphen/>
        <w:t>конодательными актами и направленных на регулирование внешнеэкономической деятельности. Таможенный тариф - это систематизированный перечень таможенных пошлин (Приложение № 1), применяемых в отно</w:t>
        <w:softHyphen/>
        <w:t>шении товаров, перемещаемых через таможенную границу страны и сгруппированных в соответствии с Товарной номенк</w:t>
        <w:softHyphen/>
        <w:t>латурой внешнеэкономической деятельности (ТН ВЭД). Следует отметить, что ТН ВЭД Республики Казахстан определяется Пра</w:t>
        <w:softHyphen/>
        <w:t>вительством и базируется на Гармонизированной системе коди</w:t>
        <w:softHyphen/>
        <w:t>рования и описания товаров, которая ведется Всемирной тамо</w:t>
        <w:softHyphen/>
        <w:t>женной организацией. Таможенный тариф используется в отношении ввозимых (импортируемых) товаров  на таможенную территорию страны, а также вывозимых (экспортируемых) товаров за ее пределы.</w:t>
      </w:r>
    </w:p>
    <w:p>
      <w:pPr>
        <w:pStyle w:val="TextBodyIndent"/>
        <w:spacing w:lineRule="auto" w:line="240"/>
        <w:rPr>
          <w:sz w:val="28"/>
        </w:rPr>
      </w:pPr>
      <w:r>
        <w:rPr>
          <w:sz w:val="28"/>
        </w:rPr>
        <w:t>Таким образом, основным инструментом государственного регулирования внешнеэкономической деятельности государства являются тарифные меры, разновидности которых будут рас</w:t>
        <w:softHyphen/>
        <w:t>смотрены ниже. Характер и особенности их применения опре</w:t>
        <w:softHyphen/>
        <w:t>деляются в зависимости от вида, целей товаров и транспортных средств, их назначения, от выбранного таможенного режима и других сведений, необходимых при перемещении через тамо</w:t>
        <w:softHyphen/>
        <w:t>женную границу. Главным источником таких сведений о товаре служит грузовая таможенная декларация (ГТД). На основании этого документа и содержащихся в нем данных товар облагается предусмотренными таможенным тарифом пошлинами, решается вопрос о пропуске через таможенную границу. Таможенно-тарифные меры применяются таможенными органами при про</w:t>
        <w:softHyphen/>
        <w:t>ведении ими оформления и в процессе контроля в отношении перемещаемых товаров и транспортных средств.</w:t>
      </w:r>
    </w:p>
    <w:p>
      <w:pPr>
        <w:pStyle w:val="Normal"/>
        <w:ind w:firstLine="708"/>
        <w:jc w:val="both"/>
        <w:rPr>
          <w:sz w:val="28"/>
        </w:rPr>
      </w:pPr>
      <w:r>
        <w:rPr>
          <w:sz w:val="28"/>
        </w:rPr>
        <w:t>Таможенный тариф, являясь основным административным и экономическим регулятором торговой политики и государст</w:t>
        <w:softHyphen/>
        <w:t>венного регламентирования внешнеэкономической деятельно</w:t>
        <w:softHyphen/>
        <w:t>сти, направлен на:</w:t>
      </w:r>
    </w:p>
    <w:p>
      <w:pPr>
        <w:pStyle w:val="Normal"/>
        <w:ind w:firstLine="708"/>
        <w:jc w:val="both"/>
        <w:rPr>
          <w:sz w:val="28"/>
        </w:rPr>
      </w:pPr>
      <w:r>
        <w:rPr>
          <w:sz w:val="28"/>
        </w:rPr>
        <w:t>- рациональное формирование товарной структуры импорта;</w:t>
      </w:r>
    </w:p>
    <w:p>
      <w:pPr>
        <w:pStyle w:val="Normal"/>
        <w:ind w:firstLine="708"/>
        <w:jc w:val="both"/>
        <w:rPr>
          <w:sz w:val="28"/>
        </w:rPr>
      </w:pPr>
      <w:r>
        <w:rPr>
          <w:sz w:val="28"/>
        </w:rPr>
        <w:t>- поддержание сбалансированного соотношения импорта и экспорта товаров, а также валютных поступлений и расходов в стране;</w:t>
      </w:r>
    </w:p>
    <w:p>
      <w:pPr>
        <w:pStyle w:val="Normal"/>
        <w:ind w:firstLine="708"/>
        <w:jc w:val="both"/>
        <w:rPr>
          <w:sz w:val="28"/>
        </w:rPr>
      </w:pPr>
      <w:r>
        <w:rPr>
          <w:sz w:val="28"/>
        </w:rPr>
        <w:t>- обеспечение благоприятных условий для прогрессивных и эффективных изменений структуры национального производст</w:t>
        <w:softHyphen/>
        <w:t>ва и сферы потребления внутри страны;</w:t>
      </w:r>
    </w:p>
    <w:p>
      <w:pPr>
        <w:pStyle w:val="Normal"/>
        <w:ind w:firstLine="708"/>
        <w:jc w:val="both"/>
        <w:rPr>
          <w:sz w:val="28"/>
        </w:rPr>
      </w:pPr>
      <w:r>
        <w:rPr>
          <w:sz w:val="28"/>
        </w:rPr>
        <w:t>- создание условий для защиты национальной экономики от дискриминационного воздействия иностранных партнеров, а также от неблагоприятного влияния иностранной конкуренции;</w:t>
      </w:r>
    </w:p>
    <w:p>
      <w:pPr>
        <w:pStyle w:val="Normal"/>
        <w:ind w:firstLine="708"/>
        <w:jc w:val="both"/>
        <w:rPr>
          <w:sz w:val="28"/>
        </w:rPr>
      </w:pPr>
      <w:r>
        <w:rPr>
          <w:sz w:val="28"/>
        </w:rPr>
        <w:t>- создание основы и благоприятных условий для быстрой и эффективной интеграции национальной экономики в мировое хозяйство.</w:t>
      </w:r>
    </w:p>
    <w:p>
      <w:pPr>
        <w:pStyle w:val="TextBodyIndent"/>
        <w:spacing w:lineRule="auto" w:line="240"/>
        <w:rPr>
          <w:sz w:val="28"/>
        </w:rPr>
      </w:pPr>
      <w:r>
        <w:rPr>
          <w:sz w:val="28"/>
        </w:rPr>
        <w:t>Таможенная пошлина представляет собой взимаемый тамо</w:t>
        <w:softHyphen/>
        <w:t>женными органами взнос и является обязательным условием перемещения товаров через таможенную границу — ввоза на территорию страны и вывоза за ее пределы. Ставки таможенных пошлин, как правило, являются едиными и не подлежат измене</w:t>
        <w:softHyphen/>
        <w:t>нию в зависимости от лиц, перемещающих товары, видов сделок и других факторов. Однако законодательством Республики Ка</w:t>
        <w:softHyphen/>
        <w:t>захстан предусмотрены случаи, когда перемещаемые товары освобождаются от обложения таможенными платежами либо предоставляются тарифные преференции! Так, таможенными платежами не облагаются:</w:t>
      </w:r>
    </w:p>
    <w:p>
      <w:pPr>
        <w:pStyle w:val="TextBodyIndent"/>
        <w:spacing w:lineRule="auto" w:line="240"/>
        <w:rPr>
          <w:sz w:val="28"/>
        </w:rPr>
      </w:pPr>
      <w:r>
        <w:rPr>
          <w:sz w:val="28"/>
        </w:rPr>
        <w:t>- транспортные средства, осуществляющие регулярные меж</w:t>
        <w:softHyphen/>
        <w:t>дународные перевозки грузов, багажа, пассажиров, а также предметы материально-технического снабжения, необходимые для их эксплуатации во время следования в пути;</w:t>
      </w:r>
    </w:p>
    <w:p>
      <w:pPr>
        <w:pStyle w:val="TextBodyIndent"/>
        <w:spacing w:lineRule="auto" w:line="240"/>
        <w:rPr>
          <w:sz w:val="28"/>
        </w:rPr>
      </w:pPr>
      <w:r>
        <w:rPr>
          <w:sz w:val="28"/>
        </w:rPr>
        <w:t>- ввозимые предметы материально-технического снабжения, необходимые для осуществления производственной деятельно</w:t>
        <w:softHyphen/>
        <w:t>сти казахстанских предприятий за рубежом, а также их продук</w:t>
        <w:softHyphen/>
        <w:t>ция, ввозимая на территорию республики, кроме сборов за та</w:t>
        <w:softHyphen/>
        <w:t>моженное оформление;</w:t>
      </w:r>
    </w:p>
    <w:p>
      <w:pPr>
        <w:pStyle w:val="Normal"/>
        <w:ind w:firstLine="708"/>
        <w:jc w:val="both"/>
        <w:rPr>
          <w:sz w:val="28"/>
        </w:rPr>
      </w:pPr>
      <w:r>
        <w:rPr>
          <w:sz w:val="28"/>
        </w:rPr>
        <w:t>- национальная валюта, иностранная валюта, а также ценные бумаги;</w:t>
      </w:r>
    </w:p>
    <w:p>
      <w:pPr>
        <w:pStyle w:val="Normal"/>
        <w:jc w:val="both"/>
        <w:rPr>
          <w:sz w:val="28"/>
        </w:rPr>
      </w:pPr>
      <w:r>
        <w:rPr>
          <w:sz w:val="28"/>
        </w:rPr>
        <w:t>товары, оказавшиеся в результате повреждения непригод</w:t>
        <w:softHyphen/>
        <w:t>ными к использованию до пропуска их через таможенную гра</w:t>
        <w:softHyphen/>
        <w:t>ницу;</w:t>
      </w:r>
    </w:p>
    <w:p>
      <w:pPr>
        <w:pStyle w:val="Normal"/>
        <w:ind w:firstLine="708"/>
        <w:jc w:val="both"/>
        <w:rPr>
          <w:sz w:val="28"/>
        </w:rPr>
      </w:pPr>
      <w:r>
        <w:rPr>
          <w:sz w:val="28"/>
        </w:rPr>
        <w:t>- ввозимые и вывозимые товары в качестве гуманитарной по</w:t>
        <w:softHyphen/>
        <w:t>мощи, безвозмездной помощи, на благотворительные цели, в том числе оказание технического содействия;</w:t>
      </w:r>
    </w:p>
    <w:p>
      <w:pPr>
        <w:pStyle w:val="Normal"/>
        <w:ind w:firstLine="708"/>
        <w:jc w:val="both"/>
        <w:rPr>
          <w:sz w:val="28"/>
        </w:rPr>
      </w:pPr>
      <w:r>
        <w:rPr>
          <w:sz w:val="28"/>
        </w:rPr>
        <w:t>- товары, освобожденные от пошлин в соответствии с зако</w:t>
        <w:softHyphen/>
        <w:t>ном об иностранных инвестициях;</w:t>
      </w:r>
    </w:p>
    <w:p>
      <w:pPr>
        <w:pStyle w:val="Normal"/>
        <w:ind w:firstLine="708"/>
        <w:jc w:val="both"/>
        <w:rPr>
          <w:sz w:val="28"/>
        </w:rPr>
      </w:pPr>
      <w:r>
        <w:rPr>
          <w:sz w:val="28"/>
        </w:rPr>
        <w:t>- конфискованные, бесхозные ценности, в том числе ценно</w:t>
        <w:softHyphen/>
        <w:t>сти, перешедшие в собственность государства по праву насле</w:t>
        <w:softHyphen/>
        <w:t>дования;</w:t>
      </w:r>
    </w:p>
    <w:p>
      <w:pPr>
        <w:pStyle w:val="Normal"/>
        <w:ind w:firstLine="708"/>
        <w:jc w:val="both"/>
        <w:rPr>
          <w:sz w:val="28"/>
        </w:rPr>
      </w:pPr>
      <w:r>
        <w:rPr>
          <w:sz w:val="28"/>
        </w:rPr>
        <w:t>- товары, ввозимые и вывозимые Национальным банком Рес</w:t>
        <w:softHyphen/>
        <w:t>публики Казахстан;</w:t>
      </w:r>
    </w:p>
    <w:p>
      <w:pPr>
        <w:pStyle w:val="Normal"/>
        <w:ind w:firstLine="708"/>
        <w:jc w:val="both"/>
        <w:rPr>
          <w:sz w:val="28"/>
        </w:rPr>
      </w:pPr>
      <w:r>
        <w:rPr>
          <w:sz w:val="28"/>
        </w:rPr>
        <w:t>- в зависимости от характера, количества и частоты переме</w:t>
        <w:softHyphen/>
        <w:t>щения товары, не предназначенные для производственной или иной коммерческой деятельности;</w:t>
      </w:r>
    </w:p>
    <w:p>
      <w:pPr>
        <w:pStyle w:val="Normal"/>
        <w:ind w:firstLine="708"/>
        <w:jc w:val="both"/>
        <w:rPr>
          <w:sz w:val="28"/>
        </w:rPr>
      </w:pPr>
      <w:r>
        <w:rPr>
          <w:sz w:val="28"/>
        </w:rPr>
        <w:t>- товары, приобретенные бюджетными организациями для собственных нужд за счет средств Государственного бюджета, кроме того, товары, приобретенные по иностранным кредитным линиям, обеспеченные гарантией государства;</w:t>
      </w:r>
    </w:p>
    <w:p>
      <w:pPr>
        <w:pStyle w:val="Normal"/>
        <w:ind w:firstLine="708"/>
        <w:jc w:val="both"/>
        <w:rPr>
          <w:sz w:val="28"/>
        </w:rPr>
      </w:pPr>
      <w:r>
        <w:rPr>
          <w:sz w:val="28"/>
        </w:rPr>
        <w:t>- технологическое оборудование для осуществления про</w:t>
        <w:softHyphen/>
        <w:t>грамм по реконструкции устаревшего производства;</w:t>
      </w:r>
    </w:p>
    <w:p>
      <w:pPr>
        <w:pStyle w:val="Normal"/>
        <w:ind w:firstLine="708"/>
        <w:jc w:val="both"/>
        <w:rPr>
          <w:sz w:val="28"/>
        </w:rPr>
      </w:pPr>
      <w:r>
        <w:rPr>
          <w:sz w:val="28"/>
        </w:rPr>
        <w:t>- лотереи иностранных государств, ввозимые с целью распро</w:t>
        <w:softHyphen/>
        <w:t>странения в Республике Казахстан, и др.</w:t>
      </w:r>
    </w:p>
    <w:p>
      <w:pPr>
        <w:pStyle w:val="TextBodyIndent"/>
        <w:spacing w:lineRule="auto" w:line="240"/>
        <w:rPr>
          <w:sz w:val="28"/>
        </w:rPr>
      </w:pPr>
      <w:r>
        <w:rPr>
          <w:sz w:val="28"/>
        </w:rPr>
        <w:t>Кроме того, с целью достижения торгово-политических от</w:t>
        <w:softHyphen/>
        <w:t>ношений республики с другими странами предусмотрены пре</w:t>
        <w:softHyphen/>
        <w:t>ференции по ставкам таможенного тарифа, которые представ</w:t>
        <w:softHyphen/>
        <w:t>ляют собой либо полное освобождение товаров от обложения пошлинами, либо снижение их ставок                 (Приложение № 2).</w:t>
      </w:r>
    </w:p>
    <w:p>
      <w:pPr>
        <w:pStyle w:val="TextBodyIndent"/>
        <w:spacing w:lineRule="auto" w:line="240"/>
        <w:rPr>
          <w:sz w:val="28"/>
        </w:rPr>
      </w:pPr>
      <w:r>
        <w:rPr>
          <w:sz w:val="28"/>
        </w:rPr>
        <w:t>Решение по предоставлению преференций в отношении то</w:t>
        <w:softHyphen/>
        <w:t>го или иного государства или товара выносит только Кабинет Министров Республики Казахстан на основании предложений Таможенно-тарифного совета. Таможенно-тарифный совет представляет собой консультативно-совещательный орган при Кабинете Министров Республики Казахстан, на который возла</w:t>
        <w:softHyphen/>
        <w:t>гается разработка предложений по защите национального рынка при ввозе и вывозе товаров; основных направлений таможенно-тарифной политики республики, например, предложения по из</w:t>
        <w:softHyphen/>
        <w:t>менению ставок таможенных пошлин, предоставлению льгот и преференций и др.</w:t>
      </w:r>
    </w:p>
    <w:p>
      <w:pPr>
        <w:pStyle w:val="Normal"/>
        <w:ind w:firstLine="708"/>
        <w:jc w:val="both"/>
        <w:rPr>
          <w:sz w:val="28"/>
        </w:rPr>
      </w:pPr>
      <w:r>
        <w:rPr>
          <w:sz w:val="28"/>
        </w:rPr>
        <w:t>Ставки как ввозных, так и вывозных таможенных пошлин, а также перечень товаров, в отношении которых они применяют</w:t>
        <w:softHyphen/>
        <w:t>ся, определяются Правительством и периодически подвергаются изменениям. Кроме этого, Правительство устанавливает пре</w:t>
        <w:softHyphen/>
        <w:t>дельные ставки ввозных таможенных пошлин на товары, проис</w:t>
        <w:softHyphen/>
        <w:t>ходящие из стран, в отношениях с которыми Республика Казах</w:t>
        <w:softHyphen/>
        <w:t>стан применяет режим наибольшего благоприятствования. Со</w:t>
        <w:softHyphen/>
        <w:t>ответственно ставки ввозных пошлин на товары из стран, по от</w:t>
        <w:softHyphen/>
        <w:t>ношению к которым данный режим не распространяется либо страна происхождения товаров не установлена, на основании закона увеличиваются вдвое. При этом существуют исключи</w:t>
        <w:softHyphen/>
        <w:t>тельные случаи предоставления льгот и преференций, которые были рассмотрены выше.</w:t>
      </w:r>
    </w:p>
    <w:p>
      <w:pPr>
        <w:pStyle w:val="Normal"/>
        <w:ind w:firstLine="708"/>
        <w:jc w:val="both"/>
        <w:rPr>
          <w:sz w:val="28"/>
        </w:rPr>
      </w:pPr>
      <w:r>
        <w:rPr>
          <w:sz w:val="28"/>
        </w:rPr>
        <w:t xml:space="preserve"> </w:t>
      </w:r>
      <w:r>
        <w:rPr>
          <w:sz w:val="28"/>
        </w:rPr>
        <w:t>Как правило, таможенные пошлины представляют собой разницу между мировыми и национальными ценами. Тем самым такие пошлины выравнивают условия конкуренции для товаров национального и зарубежного производства, не создавая при этом преимуществ для обеих сторон, и выполняют стабилизи</w:t>
        <w:softHyphen/>
        <w:t>рующую функцию.</w:t>
      </w:r>
    </w:p>
    <w:p>
      <w:pPr>
        <w:pStyle w:val="TextBodyIndent"/>
        <w:spacing w:lineRule="auto" w:line="240"/>
        <w:rPr>
          <w:sz w:val="28"/>
        </w:rPr>
      </w:pPr>
      <w:r>
        <w:rPr>
          <w:sz w:val="28"/>
        </w:rPr>
        <w:t>Кроме того, ставки ввозных или импортных пошлин с це</w:t>
        <w:softHyphen/>
        <w:t>лью защиты внутреннего рынка и производителя, ограничения допуска на отечественный рынок импортных товаров могут ус</w:t>
        <w:softHyphen/>
        <w:t>танавливаться выше разницы между национальными и мировы</w:t>
        <w:softHyphen/>
        <w:t>ми ценами. Нередко на практике применяют высокие ставки пошлинных барьеров, при этом происходит фактически полный запрет ввоза того или иного товара. В таких случаях пошлины выполняют протекционистскую функцию.</w:t>
      </w:r>
    </w:p>
    <w:p>
      <w:pPr>
        <w:pStyle w:val="Normal"/>
        <w:ind w:firstLine="708"/>
        <w:jc w:val="both"/>
        <w:rPr>
          <w:sz w:val="28"/>
        </w:rPr>
      </w:pPr>
      <w:r>
        <w:rPr>
          <w:sz w:val="28"/>
        </w:rPr>
        <w:t>Ставки ввозных пошлин могут устанавливаться ниже раз</w:t>
        <w:softHyphen/>
        <w:t>ницы между национальными и мировыми ценами. Тогда, созда</w:t>
        <w:softHyphen/>
        <w:t>вая расширенные возможности для импорта товаров зарубеж</w:t>
        <w:softHyphen/>
        <w:t>ных производителей, в определенных пределах таможенные пошлины будут выполнять стимулирующую функцию.</w:t>
      </w:r>
    </w:p>
    <w:p>
      <w:pPr>
        <w:pStyle w:val="Normal"/>
        <w:ind w:firstLine="708"/>
        <w:jc w:val="both"/>
        <w:rPr>
          <w:sz w:val="28"/>
        </w:rPr>
      </w:pPr>
      <w:r>
        <w:rPr>
          <w:sz w:val="28"/>
        </w:rPr>
        <w:t>В Республике Казахстан применяются следующие виды ста</w:t>
        <w:softHyphen/>
        <w:t>вок таможенных пошлин:</w:t>
      </w:r>
    </w:p>
    <w:p>
      <w:pPr>
        <w:pStyle w:val="Normal"/>
        <w:ind w:firstLine="708"/>
        <w:jc w:val="both"/>
        <w:rPr>
          <w:sz w:val="28"/>
        </w:rPr>
      </w:pPr>
      <w:r>
        <w:rPr>
          <w:sz w:val="28"/>
        </w:rPr>
        <w:t>- адвалорные пошлины рассчитываются путем начисления процентов к таможенной стоимости облагаемых товаров;</w:t>
      </w:r>
    </w:p>
    <w:p>
      <w:pPr>
        <w:pStyle w:val="Normal"/>
        <w:ind w:firstLine="708"/>
        <w:jc w:val="both"/>
        <w:rPr>
          <w:sz w:val="28"/>
        </w:rPr>
      </w:pPr>
      <w:r>
        <w:rPr>
          <w:sz w:val="28"/>
        </w:rPr>
        <w:t>- специфические ставки пошлин начисляются в установлен</w:t>
        <w:softHyphen/>
        <w:t>ном размере за единицу облагаемых товаров;</w:t>
      </w:r>
    </w:p>
    <w:p>
      <w:pPr>
        <w:pStyle w:val="Normal"/>
        <w:ind w:firstLine="708"/>
        <w:jc w:val="both"/>
        <w:rPr>
          <w:sz w:val="28"/>
        </w:rPr>
      </w:pPr>
      <w:r>
        <w:rPr>
          <w:sz w:val="28"/>
        </w:rPr>
        <w:t>- комбинированные ставки пошлин — это сочетание адвалорных и специфических пошлин.</w:t>
      </w:r>
    </w:p>
    <w:p>
      <w:pPr>
        <w:pStyle w:val="Normal"/>
        <w:spacing w:before="160" w:after="0"/>
        <w:ind w:firstLine="708"/>
        <w:jc w:val="both"/>
        <w:rPr>
          <w:sz w:val="28"/>
        </w:rPr>
      </w:pPr>
      <w:r>
        <w:rPr>
          <w:sz w:val="28"/>
        </w:rPr>
        <w:t>Кроме того, в качестве мер оперативного регулирования внешнеэкономической деятельности выделяют сезонные по</w:t>
        <w:softHyphen/>
        <w:t>шлины, устанавливаемые Кабинетом Министров Республики Казахстан. В этом случае ставки таможенных пошлин, преду</w:t>
        <w:softHyphen/>
        <w:t>смотренные таможенным тарифом, не применяются, причем срок действия сезонных пошлин не должен превышать четырех месяцев в году.</w:t>
      </w:r>
    </w:p>
    <w:p>
      <w:pPr>
        <w:pStyle w:val="TextBodyIndent"/>
        <w:spacing w:lineRule="auto" w:line="240"/>
        <w:rPr>
          <w:sz w:val="28"/>
        </w:rPr>
      </w:pPr>
      <w:r>
        <w:rPr>
          <w:sz w:val="28"/>
        </w:rPr>
        <w:t>К ввозимым товарам в целях защиты экономических инте</w:t>
        <w:softHyphen/>
        <w:t>ресов государства таможенными органами могут использоваться особые виды пошлин, носящих временный характер: специаль</w:t>
        <w:softHyphen/>
        <w:t>ные, антидемпинговые, компенсационные.</w:t>
      </w:r>
    </w:p>
    <w:p>
      <w:pPr>
        <w:pStyle w:val="Normal"/>
        <w:ind w:firstLine="708"/>
        <w:jc w:val="both"/>
        <w:rPr>
          <w:sz w:val="28"/>
        </w:rPr>
      </w:pPr>
      <w:r>
        <w:rPr>
          <w:sz w:val="28"/>
        </w:rPr>
        <w:t>Действие специальных таможенных пошлин может иметь:</w:t>
      </w:r>
    </w:p>
    <w:p>
      <w:pPr>
        <w:pStyle w:val="Normal"/>
        <w:ind w:firstLine="708"/>
        <w:jc w:val="both"/>
        <w:rPr>
          <w:sz w:val="28"/>
        </w:rPr>
      </w:pPr>
      <w:r>
        <w:rPr>
          <w:sz w:val="28"/>
        </w:rPr>
        <w:t>- защитный характер, если ввозимые на территорию Респуб</w:t>
        <w:softHyphen/>
        <w:t>лики Казахстан товары в таких количествах или на таких усло</w:t>
        <w:softHyphen/>
        <w:t>виях могут нанести ущерб национальным производителям;</w:t>
      </w:r>
    </w:p>
    <w:p>
      <w:pPr>
        <w:pStyle w:val="Normal"/>
        <w:ind w:firstLine="708"/>
        <w:jc w:val="both"/>
        <w:rPr>
          <w:sz w:val="28"/>
        </w:rPr>
      </w:pPr>
      <w:r>
        <w:rPr>
          <w:sz w:val="28"/>
        </w:rPr>
        <w:t>- предупреждающий характер, если партнеры по внешнеэко</w:t>
        <w:softHyphen/>
        <w:t>номической деятельности нарушают интересы Республики Ка</w:t>
        <w:softHyphen/>
        <w:t>захстан или способствуют недобросовестной конкуренции;</w:t>
      </w:r>
    </w:p>
    <w:p>
      <w:pPr>
        <w:pStyle w:val="Normal"/>
        <w:ind w:firstLine="708"/>
        <w:jc w:val="both"/>
        <w:rPr>
          <w:sz w:val="28"/>
        </w:rPr>
      </w:pPr>
      <w:r>
        <w:rPr>
          <w:sz w:val="28"/>
        </w:rPr>
        <w:t>- ответный характер, если другие государства или их союзы осуществляют виды деятельности, ущемляющие интересы Рес</w:t>
        <w:softHyphen/>
        <w:t>публики Казахстан.</w:t>
      </w:r>
    </w:p>
    <w:p>
      <w:pPr>
        <w:pStyle w:val="Normal"/>
        <w:ind w:firstLine="708"/>
        <w:jc w:val="both"/>
        <w:rPr>
          <w:sz w:val="28"/>
        </w:rPr>
      </w:pPr>
      <w:r>
        <w:rPr>
          <w:sz w:val="28"/>
        </w:rPr>
        <w:t>Антидемпинговые пошлины применяются в отношении вво</w:t>
        <w:softHyphen/>
        <w:t>зимых товаров на территорию Республики Казахстан по цене значительно ниже, чем их обычная или нормальная стоимость в стране вывоза на момент вывоза, в случае, если эти товары мо</w:t>
        <w:softHyphen/>
        <w:t>гут нанести материальный ущерб отечественным товаропроиз</w:t>
        <w:softHyphen/>
        <w:t>водителям подобных видов товаров; в случае, если импортируе</w:t>
        <w:softHyphen/>
        <w:t>мые товары препятствуют организации либо расширению про</w:t>
        <w:softHyphen/>
        <w:t>изводства данных товаров.</w:t>
      </w:r>
    </w:p>
    <w:p>
      <w:pPr>
        <w:pStyle w:val="Normal"/>
        <w:ind w:firstLine="708"/>
        <w:jc w:val="both"/>
        <w:rPr>
          <w:sz w:val="28"/>
        </w:rPr>
      </w:pPr>
      <w:r>
        <w:rPr>
          <w:sz w:val="28"/>
        </w:rPr>
        <w:t>Компенсационными пошлинами облагаются ввозимые това</w:t>
        <w:softHyphen/>
        <w:t>ры, при производстве или экспорте которых использовались субсидии, в случае, если эти товары могут нанести ущерб инте</w:t>
        <w:softHyphen/>
        <w:t>ресам Республики Казахстан, в том числе внутренним произво</w:t>
        <w:softHyphen/>
        <w:t>дителям подобных и конкурирующих товаров.</w:t>
      </w:r>
    </w:p>
    <w:p>
      <w:pPr>
        <w:pStyle w:val="Normal"/>
        <w:ind w:firstLine="708"/>
        <w:jc w:val="both"/>
        <w:rPr>
          <w:sz w:val="28"/>
        </w:rPr>
      </w:pPr>
      <w:r>
        <w:rPr>
          <w:sz w:val="28"/>
        </w:rPr>
      </w:r>
    </w:p>
    <w:p>
      <w:pPr>
        <w:pStyle w:val="Normal"/>
        <w:ind w:firstLine="708"/>
        <w:jc w:val="both"/>
        <w:rPr>
          <w:b/>
          <w:b/>
          <w:sz w:val="28"/>
        </w:rPr>
      </w:pPr>
      <w:r>
        <w:rPr>
          <w:b/>
          <w:sz w:val="28"/>
        </w:rPr>
        <w:t>2.3. Методы определения таможенной стоимости товаров, ввозимых на таможенную территорию Республики Казахстан</w:t>
      </w:r>
    </w:p>
    <w:p>
      <w:pPr>
        <w:pStyle w:val="Normal"/>
        <w:ind w:firstLine="708"/>
        <w:jc w:val="both"/>
        <w:rPr>
          <w:b/>
          <w:b/>
          <w:sz w:val="28"/>
        </w:rPr>
      </w:pPr>
      <w:r>
        <w:rPr>
          <w:b/>
          <w:sz w:val="28"/>
        </w:rPr>
      </w:r>
    </w:p>
    <w:p>
      <w:pPr>
        <w:pStyle w:val="Normal"/>
        <w:ind w:left="40" w:firstLine="400"/>
        <w:jc w:val="both"/>
        <w:rPr>
          <w:sz w:val="28"/>
        </w:rPr>
      </w:pPr>
      <w:r>
        <w:rPr>
          <w:sz w:val="28"/>
        </w:rPr>
        <w:t>Определение таможенной стоимости товаров, ввозимых на таможенную территорию Республики Казахстан, производится путем применения следующих методов:</w:t>
      </w:r>
    </w:p>
    <w:p>
      <w:pPr>
        <w:pStyle w:val="Normal"/>
        <w:ind w:firstLine="500"/>
        <w:jc w:val="both"/>
        <w:rPr>
          <w:sz w:val="28"/>
        </w:rPr>
      </w:pPr>
      <w:r>
        <w:rPr>
          <w:sz w:val="28"/>
        </w:rPr>
        <w:t>1) по цене сделки с ввозимыми товарами;</w:t>
      </w:r>
    </w:p>
    <w:p>
      <w:pPr>
        <w:pStyle w:val="Normal"/>
        <w:ind w:firstLine="500"/>
        <w:jc w:val="both"/>
        <w:rPr>
          <w:sz w:val="28"/>
        </w:rPr>
      </w:pPr>
      <w:r>
        <w:rPr>
          <w:sz w:val="28"/>
        </w:rPr>
        <w:t>2) по цене сделки с идентичными товарами;</w:t>
      </w:r>
    </w:p>
    <w:p>
      <w:pPr>
        <w:pStyle w:val="Normal"/>
        <w:ind w:firstLine="500"/>
        <w:jc w:val="both"/>
        <w:rPr>
          <w:sz w:val="28"/>
        </w:rPr>
      </w:pPr>
      <w:r>
        <w:rPr>
          <w:sz w:val="28"/>
        </w:rPr>
        <w:t>3) по цене сделки с однородными товарами;</w:t>
      </w:r>
    </w:p>
    <w:p>
      <w:pPr>
        <w:pStyle w:val="Normal"/>
        <w:ind w:firstLine="500"/>
        <w:jc w:val="both"/>
        <w:rPr>
          <w:sz w:val="28"/>
        </w:rPr>
      </w:pPr>
      <w:r>
        <w:rPr>
          <w:sz w:val="28"/>
        </w:rPr>
        <w:t>4) вычитания стоимости;</w:t>
      </w:r>
    </w:p>
    <w:p>
      <w:pPr>
        <w:pStyle w:val="Normal"/>
        <w:ind w:firstLine="500"/>
        <w:jc w:val="both"/>
        <w:rPr>
          <w:sz w:val="28"/>
        </w:rPr>
      </w:pPr>
      <w:r>
        <w:rPr>
          <w:sz w:val="28"/>
        </w:rPr>
        <w:t>5) сложения стоимости;</w:t>
      </w:r>
    </w:p>
    <w:p>
      <w:pPr>
        <w:pStyle w:val="Normal"/>
        <w:jc w:val="both"/>
        <w:rPr>
          <w:sz w:val="28"/>
        </w:rPr>
      </w:pPr>
      <w:r>
        <w:rPr>
          <w:sz w:val="28"/>
        </w:rPr>
        <w:t xml:space="preserve">        </w:t>
      </w:r>
      <w:r>
        <w:rPr>
          <w:sz w:val="28"/>
        </w:rPr>
        <w:t>6) резервный.</w:t>
      </w:r>
    </w:p>
    <w:p>
      <w:pPr>
        <w:pStyle w:val="Normal"/>
        <w:ind w:firstLine="708"/>
        <w:jc w:val="both"/>
        <w:rPr>
          <w:sz w:val="28"/>
        </w:rPr>
      </w:pPr>
      <w:r>
        <w:rPr>
          <w:sz w:val="28"/>
        </w:rPr>
        <w:t>Очередность их не может быть изменена за исключением методов 4 и 5, которые могут применяться в последовательно</w:t>
        <w:softHyphen/>
        <w:t>сти, выбранной самим декларантом.</w:t>
      </w:r>
    </w:p>
    <w:p>
      <w:pPr>
        <w:pStyle w:val="Normal"/>
        <w:ind w:firstLine="708"/>
        <w:jc w:val="both"/>
        <w:rPr>
          <w:sz w:val="28"/>
        </w:rPr>
      </w:pPr>
      <w:r>
        <w:rPr>
          <w:sz w:val="28"/>
        </w:rPr>
        <w:t>Основным методом определения таможенной стоимости для сделок купли-продажи, т.е. сделок на стоимостной основе, явля</w:t>
        <w:softHyphen/>
        <w:t>ется метод 1, поэтому оценка начинается всегда с проверки воз</w:t>
        <w:softHyphen/>
        <w:t>можности использования этого метода.</w:t>
      </w:r>
    </w:p>
    <w:p>
      <w:pPr>
        <w:pStyle w:val="Normal"/>
        <w:ind w:firstLine="708"/>
        <w:jc w:val="both"/>
        <w:rPr>
          <w:sz w:val="28"/>
        </w:rPr>
      </w:pPr>
      <w:r>
        <w:rPr>
          <w:sz w:val="28"/>
        </w:rPr>
        <w:t>Если основной метод в силу различных обстоятельств не может найти применения, то используется один из пяти остав</w:t>
        <w:softHyphen/>
        <w:t>шихся методов, причем каждый последующий применяется лишь тогда, когда таможенная стоимость не может быть опреде</w:t>
        <w:softHyphen/>
        <w:t>лена путем использования предыдущего метода.</w:t>
      </w:r>
    </w:p>
    <w:p>
      <w:pPr>
        <w:pStyle w:val="Normal"/>
        <w:ind w:firstLine="708"/>
        <w:jc w:val="both"/>
        <w:rPr>
          <w:sz w:val="28"/>
        </w:rPr>
      </w:pPr>
      <w:r>
        <w:rPr>
          <w:sz w:val="28"/>
        </w:rPr>
        <w:t>Методы 2 и 3 основаны на использовании в качестве исход</w:t>
        <w:softHyphen/>
        <w:t>ной базы для определения таможенной стоимости цены сделки с идентичными и однородными товарами. При этом в равной сте</w:t>
        <w:softHyphen/>
        <w:t>пени может применяться, с одной стороны, информация, имею</w:t>
        <w:softHyphen/>
        <w:t>щаяся у таможенных органов, а с другой - документально под</w:t>
        <w:softHyphen/>
        <w:t>твержденная информация, представляемая декларантом. А сте</w:t>
        <w:softHyphen/>
        <w:t>пень близости к условиям оцениваемой сделки является основ</w:t>
        <w:softHyphen/>
        <w:t>ным критерием при выборе информации в качестве исходной базы для определения таможенной стоимости.</w:t>
      </w:r>
    </w:p>
    <w:p>
      <w:pPr>
        <w:pStyle w:val="Normal"/>
        <w:ind w:firstLine="708"/>
        <w:jc w:val="both"/>
        <w:rPr>
          <w:sz w:val="28"/>
        </w:rPr>
      </w:pPr>
      <w:r>
        <w:rPr>
          <w:sz w:val="28"/>
        </w:rPr>
        <w:t>Методы 4 и 5 имеют принципиально иную базу расчета та</w:t>
        <w:softHyphen/>
        <w:t>моженной стоимости. Так, метод 4 основан на цене, по которой товары продаются в неизменном виде (либо в переработанном виде, если есть возможность определить влияние этой переработки на цену товара). Метод 5 базируется на данных о затратах да производство товара.</w:t>
      </w:r>
    </w:p>
    <w:p>
      <w:pPr>
        <w:pStyle w:val="TextBodyIndent"/>
        <w:spacing w:lineRule="auto" w:line="240"/>
        <w:rPr>
          <w:sz w:val="28"/>
        </w:rPr>
      </w:pPr>
      <w:r>
        <w:rPr>
          <w:sz w:val="28"/>
        </w:rPr>
        <w:t>Если для определения таможенной стоимости нельзя ис</w:t>
        <w:softHyphen/>
        <w:t>пользовать ни один из предыдущих методов, то применяется метод 6 - резервный. Рассмотрим все вышеперечисленные ме</w:t>
        <w:softHyphen/>
        <w:t>тоды определения таможенной стоимости товаров.</w:t>
      </w:r>
    </w:p>
    <w:p>
      <w:pPr>
        <w:pStyle w:val="Normal"/>
        <w:ind w:firstLine="708"/>
        <w:jc w:val="both"/>
        <w:rPr>
          <w:sz w:val="28"/>
        </w:rPr>
      </w:pPr>
      <w:r>
        <w:rPr>
          <w:sz w:val="28"/>
        </w:rPr>
        <w:t>Метод по цене сделки с ввозимыми товарами (метод 1) применяется в отношении определения таможенной стоимости товаров, ввозимых в соответствии с внешнеторговыми сделками купли-продажи, имеющими стоимостную основу (когда расчеты за купленный товар производятся посредством денежных пла</w:t>
        <w:softHyphen/>
        <w:t>тежей).</w:t>
      </w:r>
    </w:p>
    <w:p>
      <w:pPr>
        <w:pStyle w:val="Normal"/>
        <w:ind w:firstLine="708"/>
        <w:jc w:val="both"/>
        <w:rPr>
          <w:sz w:val="28"/>
        </w:rPr>
      </w:pPr>
      <w:r>
        <w:rPr>
          <w:sz w:val="28"/>
        </w:rPr>
        <w:t>Законом Республики Казахстан «О таможенном тарифе» за</w:t>
        <w:softHyphen/>
        <w:t>креплено, что таможенной стоимостью ввозимого на казахстан</w:t>
        <w:softHyphen/>
        <w:t>скую таможенную территорию товара является цена сделки, фактически уплаченная или подлежащая уплате за ввозимый товар на момент пересечения им таможенной границы. Цена сделки корректируется с учетом установленных надбавок и вы</w:t>
        <w:softHyphen/>
        <w:t>четов. При определении таможенной стоимости в цену сделки включаются следующие компоненты, если они не были ранее в нее включены.</w:t>
      </w:r>
    </w:p>
    <w:p>
      <w:pPr>
        <w:pStyle w:val="21"/>
        <w:spacing w:lineRule="auto" w:line="240"/>
        <w:rPr>
          <w:sz w:val="28"/>
        </w:rPr>
      </w:pPr>
      <w:r>
        <w:rPr>
          <w:sz w:val="28"/>
        </w:rPr>
        <w:t>Первым компонентом корректировки цены сделки являются расходы по доставке товара до авиапорта, порта или другого места ввоза товара на казахстанскую таможенную территорию. В связи с этим под местом ввоза для определения таможенной стоимости понимается:</w:t>
      </w:r>
    </w:p>
    <w:p>
      <w:pPr>
        <w:pStyle w:val="Normal"/>
        <w:ind w:left="920" w:hanging="280"/>
        <w:jc w:val="both"/>
        <w:rPr>
          <w:sz w:val="28"/>
        </w:rPr>
      </w:pPr>
      <w:r>
        <w:rPr>
          <w:sz w:val="28"/>
        </w:rPr>
        <w:t>а) для авиаперевозок - аэропорт назначения или первый аэропорт на территории РК, в котором самолет, пере</w:t>
        <w:softHyphen/>
        <w:t>возящий товары, совершает посадку и где произво</w:t>
        <w:softHyphen/>
        <w:t>дится разгрузка товаров;</w:t>
      </w:r>
    </w:p>
    <w:p>
      <w:pPr>
        <w:pStyle w:val="Normal"/>
        <w:ind w:left="920" w:hanging="280"/>
        <w:jc w:val="both"/>
        <w:rPr>
          <w:sz w:val="28"/>
        </w:rPr>
      </w:pPr>
      <w:r>
        <w:rPr>
          <w:sz w:val="28"/>
        </w:rPr>
        <w:t>б) для морских и речных перевозок - первый порт раз</w:t>
        <w:softHyphen/>
        <w:t>грузки или порт перевалки на территории РК, если факт перевозки товара подтвержден таможенным ор</w:t>
        <w:softHyphen/>
        <w:t>ганом этого порта;</w:t>
      </w:r>
    </w:p>
    <w:p>
      <w:pPr>
        <w:pStyle w:val="Normal"/>
        <w:ind w:left="920" w:hanging="280"/>
        <w:jc w:val="both"/>
        <w:rPr>
          <w:sz w:val="28"/>
        </w:rPr>
      </w:pPr>
      <w:r>
        <w:rPr>
          <w:sz w:val="28"/>
        </w:rPr>
        <w:t>в) для перевозок другими видами транспорта - место на</w:t>
        <w:softHyphen/>
        <w:t>хождения пункта пропуска на российской таможен</w:t>
        <w:softHyphen/>
        <w:t>ной границе на пути следования товара;</w:t>
      </w:r>
    </w:p>
    <w:p>
      <w:pPr>
        <w:pStyle w:val="Normal"/>
        <w:ind w:left="920" w:hanging="280"/>
        <w:jc w:val="both"/>
        <w:rPr>
          <w:sz w:val="28"/>
        </w:rPr>
      </w:pPr>
      <w:r>
        <w:rPr>
          <w:sz w:val="28"/>
        </w:rPr>
        <w:t>г) для товара, доставляемого по почте, - пункт междуна</w:t>
        <w:softHyphen/>
        <w:t>родного почтового обмена.</w:t>
      </w:r>
    </w:p>
    <w:p>
      <w:pPr>
        <w:pStyle w:val="21"/>
        <w:spacing w:lineRule="auto" w:line="240"/>
        <w:rPr>
          <w:sz w:val="28"/>
        </w:rPr>
      </w:pPr>
      <w:r>
        <w:rPr>
          <w:sz w:val="28"/>
        </w:rPr>
        <w:t>Расходы по доставке товара включают в себя стоимость транспортировки; расходы по погрузке, выгрузке, перегрузке и перевалке товаров; страховую сумму.</w:t>
      </w:r>
    </w:p>
    <w:p>
      <w:pPr>
        <w:pStyle w:val="Normal"/>
        <w:ind w:firstLine="640"/>
        <w:jc w:val="both"/>
        <w:rPr>
          <w:sz w:val="28"/>
        </w:rPr>
      </w:pPr>
      <w:r>
        <w:rPr>
          <w:sz w:val="28"/>
        </w:rPr>
        <w:t>При определении таможенной стоимости товаров, ввозимых на казахстанскую таможенную территорию, учитываются фак</w:t>
        <w:softHyphen/>
        <w:t>тически возникшие расходы по доставке данного товара до мес</w:t>
        <w:softHyphen/>
        <w:t>та его ввоза на территорию РК.</w:t>
      </w:r>
    </w:p>
    <w:p>
      <w:pPr>
        <w:pStyle w:val="Normal"/>
        <w:ind w:firstLine="640"/>
        <w:jc w:val="both"/>
        <w:rPr/>
      </w:pPr>
      <w:r>
        <w:rPr>
          <w:sz w:val="28"/>
        </w:rPr>
        <w:t xml:space="preserve">Когда в соответствии с конкретными условиями поставки по контракту цена включает не все транспортные расходы до места ввоза товара на казахстанскую таможенную территорию (например, </w:t>
      </w:r>
      <w:r>
        <w:rPr>
          <w:sz w:val="28"/>
          <w:lang w:val="en-US"/>
        </w:rPr>
        <w:t>EXW</w:t>
      </w:r>
      <w:r>
        <w:rPr>
          <w:sz w:val="28"/>
        </w:rPr>
        <w:t xml:space="preserve"> - с завода, </w:t>
      </w:r>
      <w:r>
        <w:rPr>
          <w:sz w:val="28"/>
          <w:lang w:val="en-US"/>
        </w:rPr>
        <w:t>FOB</w:t>
      </w:r>
      <w:r>
        <w:rPr>
          <w:sz w:val="28"/>
        </w:rPr>
        <w:t xml:space="preserve"> - свободно на борту судна и др.), то в этом случае цена сделки корректируется для после</w:t>
        <w:softHyphen/>
        <w:t>дующего использования в качестве таможенной оценки.</w:t>
      </w:r>
    </w:p>
    <w:p>
      <w:pPr>
        <w:pStyle w:val="Normal"/>
        <w:ind w:firstLine="640"/>
        <w:jc w:val="both"/>
        <w:rPr/>
      </w:pPr>
      <w:r>
        <w:rPr>
          <w:sz w:val="28"/>
        </w:rPr>
        <w:t xml:space="preserve">Наиболее удобными для применения в таможенных целях являются условия </w:t>
      </w:r>
      <w:r>
        <w:rPr>
          <w:sz w:val="28"/>
          <w:lang w:val="en-US"/>
        </w:rPr>
        <w:t>CIF</w:t>
      </w:r>
      <w:r>
        <w:rPr>
          <w:sz w:val="28"/>
        </w:rPr>
        <w:t xml:space="preserve"> (стоимость, страхование и фрахт). Цена </w:t>
      </w:r>
      <w:r>
        <w:rPr>
          <w:sz w:val="28"/>
          <w:lang w:val="en-US"/>
        </w:rPr>
        <w:t>CIF</w:t>
      </w:r>
      <w:r>
        <w:rPr>
          <w:sz w:val="28"/>
        </w:rPr>
        <w:t xml:space="preserve"> соответствует структуре таможенной стоимости. Однако при использовании других условий поставок необходимы опре</w:t>
        <w:softHyphen/>
        <w:t xml:space="preserve">деленные корректировки. Так, применяя базовые условия </w:t>
      </w:r>
      <w:r>
        <w:rPr>
          <w:sz w:val="28"/>
          <w:lang w:val="en-US"/>
        </w:rPr>
        <w:t>DAF</w:t>
      </w:r>
      <w:r>
        <w:rPr>
          <w:sz w:val="28"/>
        </w:rPr>
        <w:t xml:space="preserve"> (поставка до границы), к цене добавляют расходы на страхова</w:t>
        <w:softHyphen/>
        <w:t>ние, а в зависимости от места доставки — также транспортные расходы от границы страны-экспортера до места ввоза на тамо</w:t>
        <w:softHyphen/>
        <w:t xml:space="preserve">женную территорию страны. При условиях EXW (с завода), </w:t>
      </w:r>
      <w:r>
        <w:rPr>
          <w:sz w:val="28"/>
          <w:lang w:val="en-US"/>
        </w:rPr>
        <w:t>FAS</w:t>
      </w:r>
      <w:r>
        <w:rPr>
          <w:sz w:val="28"/>
        </w:rPr>
        <w:t xml:space="preserve"> (свободно вдоль борта судна) в расходах на транспортировку до места ввоза учитываются понесенные покупателем расходы по таможенному оформлению товара при вывозе из страны-экспортера.</w:t>
      </w:r>
    </w:p>
    <w:p>
      <w:pPr>
        <w:pStyle w:val="21"/>
        <w:spacing w:lineRule="auto" w:line="240"/>
        <w:rPr>
          <w:sz w:val="28"/>
        </w:rPr>
      </w:pPr>
      <w:r>
        <w:rPr>
          <w:sz w:val="28"/>
        </w:rPr>
        <w:t>Вторым компонентом корректировки цены сделки при ис</w:t>
        <w:softHyphen/>
        <w:t>пользовании метода 1 являются понесенные покупателем расхо</w:t>
        <w:softHyphen/>
        <w:t>ды, к которым относятся:</w:t>
      </w:r>
    </w:p>
    <w:p>
      <w:pPr>
        <w:pStyle w:val="Normal"/>
        <w:ind w:firstLine="640"/>
        <w:jc w:val="both"/>
        <w:rPr>
          <w:sz w:val="28"/>
        </w:rPr>
      </w:pPr>
      <w:r>
        <w:rPr>
          <w:sz w:val="28"/>
        </w:rPr>
        <w:t>- комиссионные и брокерские вознаграждения (кроме комис</w:t>
        <w:softHyphen/>
        <w:t>сионных по закупке товаров);</w:t>
      </w:r>
    </w:p>
    <w:p>
      <w:pPr>
        <w:pStyle w:val="Normal"/>
        <w:ind w:firstLine="640"/>
        <w:jc w:val="both"/>
        <w:rPr>
          <w:sz w:val="28"/>
        </w:rPr>
      </w:pPr>
      <w:r>
        <w:rPr>
          <w:sz w:val="28"/>
        </w:rPr>
        <w:t>- стоимость контейнеров и/или другой многооборотной тары, если в соответствии с Товарной номенклатурой ВЭД они рас</w:t>
        <w:softHyphen/>
        <w:t>сматриваются как единое целое с оцениваемыми товарами;</w:t>
      </w:r>
    </w:p>
    <w:p>
      <w:pPr>
        <w:pStyle w:val="Normal"/>
        <w:ind w:firstLine="640"/>
        <w:jc w:val="both"/>
        <w:rPr>
          <w:sz w:val="28"/>
        </w:rPr>
      </w:pPr>
      <w:r>
        <w:rPr>
          <w:sz w:val="28"/>
        </w:rPr>
        <w:t>- стоимость упаковки, в том числе стоимость упаковочных материалов.</w:t>
      </w:r>
    </w:p>
    <w:p>
      <w:pPr>
        <w:pStyle w:val="21"/>
        <w:spacing w:lineRule="auto" w:line="240"/>
        <w:rPr>
          <w:sz w:val="28"/>
        </w:rPr>
      </w:pPr>
      <w:r>
        <w:rPr>
          <w:sz w:val="28"/>
        </w:rPr>
        <w:t>Как видно, таможенная стоимость включает в себя расходы по выплате комиссионных посреднических вознаграждений, т.е. только расходы по продаже товара (на поиск покупателя и по продаже ему товара), как правило, уже содержащиеся в цене. Однако если они по какой-то причине не были включены в цену, то их необходимо доначислить на основании соответствующих счетов и платежных документов.</w:t>
      </w:r>
    </w:p>
    <w:p>
      <w:pPr>
        <w:pStyle w:val="Normal"/>
        <w:ind w:firstLine="640"/>
        <w:jc w:val="both"/>
        <w:rPr>
          <w:sz w:val="28"/>
        </w:rPr>
      </w:pPr>
      <w:r>
        <w:rPr>
          <w:sz w:val="28"/>
        </w:rPr>
        <w:t>В случае использования многооборотной тары ее стоимость при многоразовой поставке распределяется пропорционально количеству товара в каждой партии. При этом перенос стоимо</w:t>
        <w:softHyphen/>
        <w:t>сти тары частями на каждую партию таможенным органом при</w:t>
        <w:softHyphen/>
        <w:t>нимается только в случае, если такое положение нашло отраже</w:t>
        <w:softHyphen/>
        <w:t>ние в контракте или же подтверждено каким-либо другим доку</w:t>
        <w:softHyphen/>
        <w:t>ментом.</w:t>
      </w:r>
    </w:p>
    <w:p>
      <w:pPr>
        <w:pStyle w:val="21"/>
        <w:spacing w:lineRule="auto" w:line="240"/>
        <w:rPr>
          <w:sz w:val="28"/>
        </w:rPr>
      </w:pPr>
      <w:r>
        <w:rPr>
          <w:sz w:val="28"/>
        </w:rPr>
        <w:t>Третьим компонентом корректировки цены сделки при ис</w:t>
        <w:softHyphen/>
        <w:t>пользовании метода 1 является соответствующая часть стоимо</w:t>
        <w:softHyphen/>
        <w:t>сти товаров и услуг, которые прямо или косвенно были предос</w:t>
        <w:softHyphen/>
        <w:t>тавлены покупателем бесплатно или по сниженной цене для ис</w:t>
        <w:softHyphen/>
        <w:t>пользования в связи с производством или продажей на вывоз оцениваемых товаров. Эта стоимость разбивается по следую</w:t>
        <w:softHyphen/>
        <w:t>щим статьям:</w:t>
      </w:r>
    </w:p>
    <w:p>
      <w:pPr>
        <w:pStyle w:val="Normal"/>
        <w:ind w:firstLine="400"/>
        <w:jc w:val="both"/>
        <w:rPr>
          <w:sz w:val="28"/>
        </w:rPr>
      </w:pPr>
      <w:r>
        <w:rPr>
          <w:sz w:val="28"/>
        </w:rPr>
        <w:t>1) сырье, материалы, детали, полуфабрикаты и другие ком</w:t>
        <w:softHyphen/>
        <w:t>плектующие изделия;</w:t>
      </w:r>
    </w:p>
    <w:p>
      <w:pPr>
        <w:pStyle w:val="Normal"/>
        <w:ind w:firstLine="400"/>
        <w:jc w:val="both"/>
        <w:rPr>
          <w:sz w:val="28"/>
        </w:rPr>
      </w:pPr>
      <w:r>
        <w:rPr>
          <w:sz w:val="28"/>
        </w:rPr>
        <w:t>2) инструменты и другое подобное оборудование (штампы, формы и т.д.);</w:t>
      </w:r>
    </w:p>
    <w:p>
      <w:pPr>
        <w:pStyle w:val="Normal"/>
        <w:ind w:firstLine="400"/>
        <w:jc w:val="both"/>
        <w:rPr>
          <w:sz w:val="28"/>
        </w:rPr>
      </w:pPr>
      <w:r>
        <w:rPr>
          <w:sz w:val="28"/>
        </w:rPr>
        <w:t>3) материалы, израсходованные при производстве оцени</w:t>
        <w:softHyphen/>
        <w:t>ваемых товаров (смазочные материалы, топливо и т.д.);</w:t>
      </w:r>
    </w:p>
    <w:p>
      <w:pPr>
        <w:pStyle w:val="Normal"/>
        <w:ind w:firstLine="400"/>
        <w:jc w:val="both"/>
        <w:rPr>
          <w:sz w:val="28"/>
        </w:rPr>
      </w:pPr>
      <w:r>
        <w:rPr>
          <w:sz w:val="28"/>
        </w:rPr>
        <w:t>4) инженерная и опытно-конструкторская проработка, ди</w:t>
        <w:softHyphen/>
        <w:t>зайн, чертежи, выполненные вне территории Республики Казах</w:t>
        <w:softHyphen/>
        <w:t>стан.</w:t>
      </w:r>
    </w:p>
    <w:p>
      <w:pPr>
        <w:pStyle w:val="Normal"/>
        <w:ind w:firstLine="708"/>
        <w:jc w:val="both"/>
        <w:rPr>
          <w:sz w:val="28"/>
        </w:rPr>
      </w:pPr>
      <w:r>
        <w:rPr>
          <w:sz w:val="28"/>
        </w:rPr>
        <w:t>Эти данные заполняются, как правило, в тех случаях, когда:</w:t>
      </w:r>
    </w:p>
    <w:p>
      <w:pPr>
        <w:pStyle w:val="Normal"/>
        <w:ind w:firstLine="708"/>
        <w:jc w:val="both"/>
        <w:rPr>
          <w:sz w:val="28"/>
        </w:rPr>
      </w:pPr>
      <w:r>
        <w:rPr>
          <w:sz w:val="28"/>
        </w:rPr>
        <w:t>- в республику оцениваемые товары ввозятся по договорам переработки с последующим их вывозом;</w:t>
      </w:r>
    </w:p>
    <w:p>
      <w:pPr>
        <w:pStyle w:val="TextBodyIndent"/>
        <w:spacing w:lineRule="auto" w:line="240"/>
        <w:rPr>
          <w:sz w:val="28"/>
        </w:rPr>
      </w:pPr>
      <w:r>
        <w:rPr>
          <w:sz w:val="28"/>
        </w:rPr>
        <w:t>- имеет место ввоз товаров на основе договора подряда, в том числе договора подряда на изготовление товара из материалов заказчика (покупателя), при этом им (покупателем) были пре</w:t>
        <w:softHyphen/>
        <w:t>доставлены продавцу бесплатно или по сниженной цене товары и услуги в целях использования их для производства и/или про</w:t>
        <w:softHyphen/>
        <w:t>дажи на вывоз в Республику Казахстан оцениваемых товаров.</w:t>
      </w:r>
    </w:p>
    <w:p>
      <w:pPr>
        <w:pStyle w:val="Normal"/>
        <w:ind w:firstLine="708"/>
        <w:jc w:val="both"/>
        <w:rPr>
          <w:sz w:val="28"/>
        </w:rPr>
      </w:pPr>
      <w:r>
        <w:rPr>
          <w:sz w:val="28"/>
        </w:rPr>
        <w:t>При этом необходимо отметить, что стоимостью сырья, ма</w:t>
        <w:softHyphen/>
        <w:t>териалов, деталей, полуфабрикатов и других комплектующих изделий, предоставленных покупателем продавцу бесплатно или по сниженной цене для использования при производстве или продаже на вывоз оцениваемых товаров, является их цена, опла</w:t>
        <w:softHyphen/>
        <w:t>ченная покупателем при их закупке у третьих лиц. При изготов</w:t>
        <w:softHyphen/>
        <w:t>лении этих товаров самим покупателем либо взаимосвязанным с ним лицом их стоимостью считается стоимость изготовления, подтвержденная соответствующими бухгалтерскими докумен</w:t>
        <w:softHyphen/>
        <w:t>тами покупателя.</w:t>
      </w:r>
    </w:p>
    <w:p>
      <w:pPr>
        <w:pStyle w:val="TextBodyIndent"/>
        <w:spacing w:lineRule="auto" w:line="240"/>
        <w:rPr>
          <w:sz w:val="28"/>
        </w:rPr>
      </w:pPr>
      <w:r>
        <w:rPr>
          <w:sz w:val="28"/>
        </w:rPr>
        <w:t>Четвертым компонентом корректировки цены сделки при применении метода 1 являются лицензионные и иные платежи за использование объектов интеллектуальной собственности, которые покупатель должен прямо или косвенно осуществить в качестве условия продажи оцениваемых товаров.</w:t>
      </w:r>
    </w:p>
    <w:p>
      <w:pPr>
        <w:pStyle w:val="Normal"/>
        <w:ind w:firstLine="708"/>
        <w:jc w:val="both"/>
        <w:rPr>
          <w:sz w:val="28"/>
        </w:rPr>
      </w:pPr>
      <w:r>
        <w:rPr>
          <w:sz w:val="28"/>
        </w:rPr>
        <w:t>При таможенной оценке лицензионными и иными платежа</w:t>
        <w:softHyphen/>
        <w:t>ми считаются вознаграждения, выплачиваемые за пользование правами на:</w:t>
      </w:r>
    </w:p>
    <w:p>
      <w:pPr>
        <w:pStyle w:val="Normal"/>
        <w:ind w:firstLine="708"/>
        <w:jc w:val="both"/>
        <w:rPr>
          <w:sz w:val="28"/>
        </w:rPr>
      </w:pPr>
      <w:r>
        <w:rPr>
          <w:sz w:val="28"/>
        </w:rPr>
        <w:t>- изготовление ввозимых товаров, в том числе промышлен</w:t>
        <w:softHyphen/>
        <w:t>ных образцов «ноу-хау» и т.д.;</w:t>
      </w:r>
    </w:p>
    <w:p>
      <w:pPr>
        <w:pStyle w:val="Normal"/>
        <w:ind w:firstLine="708"/>
        <w:jc w:val="both"/>
        <w:rPr>
          <w:sz w:val="28"/>
        </w:rPr>
      </w:pPr>
      <w:r>
        <w:rPr>
          <w:sz w:val="28"/>
        </w:rPr>
        <w:t>- продажу на экспорт ввозимых товаров, в том числе товар</w:t>
        <w:softHyphen/>
        <w:t>ных знаков, промышленных образцов;</w:t>
      </w:r>
    </w:p>
    <w:p>
      <w:pPr>
        <w:pStyle w:val="Normal"/>
        <w:ind w:firstLine="708"/>
        <w:jc w:val="both"/>
        <w:rPr>
          <w:sz w:val="28"/>
        </w:rPr>
      </w:pPr>
      <w:r>
        <w:rPr>
          <w:sz w:val="28"/>
        </w:rPr>
        <w:t>- использование или перепродажу ввозимых товаров, в том числе патентов авторских прав на литературные, художествен</w:t>
        <w:softHyphen/>
        <w:t>ные или научные произведения, а также технологии производст</w:t>
        <w:softHyphen/>
        <w:t>ва, представляющие единое целое с импортируемым товаром.</w:t>
      </w:r>
    </w:p>
    <w:p>
      <w:pPr>
        <w:pStyle w:val="Normal"/>
        <w:ind w:firstLine="708"/>
        <w:jc w:val="both"/>
        <w:rPr>
          <w:sz w:val="28"/>
        </w:rPr>
      </w:pPr>
      <w:r>
        <w:rPr>
          <w:sz w:val="28"/>
        </w:rPr>
        <w:t>При этом их добавление к цене сделки осуществляется только тогда, когда эти платежи, с одной стороны, касаются ввозимого оцениваемого товара, а с другой - являются условия</w:t>
        <w:softHyphen/>
        <w:t>ми заключенной между продавцом и покупателем сделки.</w:t>
      </w:r>
    </w:p>
    <w:p>
      <w:pPr>
        <w:pStyle w:val="TextBodyIndent"/>
        <w:spacing w:lineRule="auto" w:line="240"/>
        <w:rPr>
          <w:sz w:val="28"/>
        </w:rPr>
      </w:pPr>
      <w:r>
        <w:rPr>
          <w:sz w:val="28"/>
        </w:rPr>
        <w:t>Пятым компонентом является величина части прямого или косвенного дохода продавца от любых последующих перепро</w:t>
        <w:softHyphen/>
        <w:t>даж, передачи или использования оцениваемых товаров на тер</w:t>
        <w:softHyphen/>
        <w:t>ритории Республики Казахстан.</w:t>
      </w:r>
    </w:p>
    <w:p>
      <w:pPr>
        <w:pStyle w:val="TextBodyIndent"/>
        <w:spacing w:lineRule="auto" w:line="240"/>
        <w:rPr>
          <w:sz w:val="28"/>
        </w:rPr>
      </w:pPr>
      <w:r>
        <w:rPr>
          <w:sz w:val="28"/>
        </w:rPr>
        <w:t>Эта часть дохода продавца, как правило, оговаривается во внешнеторговом контракте. Так, например, контрактом преду</w:t>
        <w:softHyphen/>
        <w:t>смотрено, что 15% получаемой прибыли будет возвращено про</w:t>
        <w:softHyphen/>
        <w:t>давцу, тогда сумма, равная этой части прибыли, включается в состав таможенной стоимости и указывается в таможенных до</w:t>
        <w:softHyphen/>
        <w:t>кументах.</w:t>
      </w:r>
    </w:p>
    <w:p>
      <w:pPr>
        <w:pStyle w:val="Normal"/>
        <w:ind w:firstLine="708"/>
        <w:jc w:val="both"/>
        <w:rPr>
          <w:sz w:val="28"/>
        </w:rPr>
      </w:pPr>
      <w:r>
        <w:rPr>
          <w:sz w:val="28"/>
        </w:rPr>
        <w:t>Если на момент таможенного оформления сумма прибыли неизвестна, то в таможенных документах указывается ожидае</w:t>
        <w:softHyphen/>
        <w:t>мая сумма, для определения которой возможно проведение не</w:t>
        <w:softHyphen/>
        <w:t>зависимой экспертной оценки, при этом величина этой ожидае</w:t>
        <w:softHyphen/>
        <w:t>мой прибыли должна быть подтверждена таможенным органом. Если установление суммы прибыли невозможно, то это говорит о том, что таможенная стоимость по методу 1 (по цене сделки с ввозимыми товарами) не может быть определена и поэтому сле</w:t>
        <w:softHyphen/>
        <w:t>дует переходить к методам 2-6. Указанный метод не может быть использован также для определения таможенной стоимости то</w:t>
        <w:softHyphen/>
        <w:t>вара, если:</w:t>
      </w:r>
    </w:p>
    <w:p>
      <w:pPr>
        <w:pStyle w:val="Normal"/>
        <w:ind w:firstLine="708"/>
        <w:jc w:val="both"/>
        <w:rPr>
          <w:sz w:val="28"/>
        </w:rPr>
      </w:pPr>
      <w:r>
        <w:rPr>
          <w:sz w:val="28"/>
        </w:rPr>
        <w:t>1) существуют ограничения в отношении прав покупателя на оцениваемый товар, за исключением:</w:t>
      </w:r>
    </w:p>
    <w:p>
      <w:pPr>
        <w:pStyle w:val="Normal"/>
        <w:ind w:firstLine="708"/>
        <w:jc w:val="both"/>
        <w:rPr>
          <w:sz w:val="28"/>
        </w:rPr>
      </w:pPr>
      <w:r>
        <w:rPr>
          <w:sz w:val="28"/>
        </w:rPr>
        <w:t>ограничений, установленных законодательством Республи</w:t>
        <w:softHyphen/>
        <w:t>ки Казахстан (например, ограничения в отношении круга лиц, имеющих право импортировать определенные товары, в частно</w:t>
        <w:softHyphen/>
        <w:t>сти, радиоактивные отравляющие вещества, наркотические средства и др.);</w:t>
      </w:r>
    </w:p>
    <w:p>
      <w:pPr>
        <w:pStyle w:val="Normal"/>
        <w:jc w:val="both"/>
        <w:rPr>
          <w:sz w:val="28"/>
        </w:rPr>
      </w:pPr>
      <w:r>
        <w:rPr>
          <w:sz w:val="28"/>
        </w:rPr>
        <w:t>ограничения, существенно не влияющие на цену товара. Так, если заявляется о наличии ограничения, существенно по</w:t>
        <w:softHyphen/>
        <w:t>влиявшего на цену, и документально устанавливается количест</w:t>
        <w:softHyphen/>
        <w:t>венное изменение цены в результате этого ограничения, то со</w:t>
        <w:softHyphen/>
        <w:t>храняется возможность применения метода 1. Если же количе</w:t>
        <w:softHyphen/>
        <w:t>ственное влияние на цену определить и документально подтвер</w:t>
        <w:softHyphen/>
        <w:t>дить не удается, необходимо перейти к другим методам тамо</w:t>
        <w:softHyphen/>
        <w:t>женной оценки;</w:t>
      </w:r>
    </w:p>
    <w:p>
      <w:pPr>
        <w:pStyle w:val="TextBodyIndent"/>
        <w:spacing w:lineRule="auto" w:line="240"/>
        <w:rPr>
          <w:sz w:val="28"/>
        </w:rPr>
      </w:pPr>
      <w:r>
        <w:rPr>
          <w:sz w:val="28"/>
        </w:rPr>
        <w:t>ограничений географического региона, в котором товары могут быть перепроданы. Это применимо к одной из разновид</w:t>
        <w:softHyphen/>
        <w:t>ностей операций по перепродаже торговли по договору. Экс</w:t>
        <w:softHyphen/>
        <w:t>портер предоставляет право продажи своих товаров на опреде</w:t>
        <w:softHyphen/>
        <w:t>ленной территории в течение согласованного срока посреднику, задача которого состоит в содействии продвижению товара от экспортера к конечному потребителю на этой территории, и включает при необходимости организацию технического об</w:t>
        <w:softHyphen/>
        <w:t>служивания проданных товаров, обеспечение покупателей за</w:t>
        <w:softHyphen/>
        <w:t>пасными частями и т.д. При этом посредник должен соблюдать интересы экспортера и при продаже придерживаться определен</w:t>
        <w:softHyphen/>
        <w:t>ных ограничений, установленных договором о предоставлении права на продажу. Однако таможенное законодательство огова</w:t>
        <w:softHyphen/>
        <w:t>ривает, что территориальные ограничения в отношении пере</w:t>
        <w:softHyphen/>
        <w:t>продажи товаров не лишают декларанта права применять метод по цене сделки с ввозимыми товарами;</w:t>
      </w:r>
    </w:p>
    <w:p>
      <w:pPr>
        <w:pStyle w:val="Normal"/>
        <w:ind w:firstLine="708"/>
        <w:jc w:val="both"/>
        <w:rPr>
          <w:sz w:val="28"/>
        </w:rPr>
      </w:pPr>
      <w:r>
        <w:rPr>
          <w:sz w:val="28"/>
        </w:rPr>
        <w:t>2) продажа и цена сделки зависят от несоблюдения условий, влияние которых не может быть учтено. Например, продавец устанавливает в контракте цену импортируемых товаров с усло</w:t>
        <w:softHyphen/>
        <w:t>вием, что покупатель закупит у него определенное количество другого товара (поставляются цветные металлы на определен</w:t>
        <w:softHyphen/>
        <w:t>ную сумму денежных единиц, но при этом поставщик ставит условие, что импортер должен дополнительно купить у него черные металлы, стоимость которых неизвестна);</w:t>
      </w:r>
    </w:p>
    <w:p>
      <w:pPr>
        <w:pStyle w:val="Normal"/>
        <w:ind w:firstLine="708"/>
        <w:jc w:val="both"/>
        <w:rPr>
          <w:sz w:val="28"/>
        </w:rPr>
      </w:pPr>
      <w:r>
        <w:rPr>
          <w:sz w:val="28"/>
        </w:rPr>
        <w:t>3) данные, использованные декларантом при заявлении та</w:t>
        <w:softHyphen/>
        <w:t>моженной стоимости, не подтверждены документально либо не являются количественно определимыми и достоверными. На</w:t>
        <w:softHyphen/>
        <w:t>пример, договор купли-продажи предусматривает условие ис</w:t>
        <w:softHyphen/>
        <w:t>ключительной покупки только у данного продавца или же товар, подлежащий таможенной оценке, - это полуфабрикат, постав</w:t>
        <w:softHyphen/>
        <w:t>ляемый на том условии, что его экспортер по данному внешне</w:t>
        <w:softHyphen/>
        <w:t>торговому контракту получает определенное количество гото</w:t>
        <w:softHyphen/>
        <w:t>вых изделий. Необходимо выяснить, повлияли ли «особые» ус</w:t>
        <w:softHyphen/>
        <w:t>ловия контракта на цену сделки и можно ли количественно оп</w:t>
        <w:softHyphen/>
        <w:t>ределить это влияние. В случае количественной неопределяемости такого влияния метод 1 не может быть применен, а если ко</w:t>
        <w:softHyphen/>
        <w:t>личественное определение степени влияния конкретного усло</w:t>
        <w:softHyphen/>
        <w:t>вия на цену сделки возможно, причем сама заявленная цена яв</w:t>
        <w:softHyphen/>
        <w:t>ляется фактически уплаченной или подлежащей уплате, то ис</w:t>
        <w:softHyphen/>
        <w:t>пользование метода 1 допустимо;</w:t>
      </w:r>
    </w:p>
    <w:p>
      <w:pPr>
        <w:pStyle w:val="TextBodyIndent"/>
        <w:spacing w:lineRule="auto" w:line="240"/>
        <w:rPr>
          <w:sz w:val="28"/>
        </w:rPr>
      </w:pPr>
      <w:r>
        <w:rPr>
          <w:sz w:val="28"/>
        </w:rPr>
        <w:t>4) участники сделки являются взаимозависимыми за исклю</w:t>
        <w:softHyphen/>
        <w:t>чением случаев, когда их взаимозависимость не повлияла на цену сделки, что должно быть доказано декларантом. При этом под взаимозависимыми лицами понимаются лица, удовлетво</w:t>
        <w:softHyphen/>
        <w:t>ряющие хотя бы одному из следующих признаков:</w:t>
      </w:r>
    </w:p>
    <w:p>
      <w:pPr>
        <w:pStyle w:val="Normal"/>
        <w:ind w:firstLine="708"/>
        <w:jc w:val="both"/>
        <w:rPr>
          <w:sz w:val="28"/>
        </w:rPr>
      </w:pPr>
      <w:r>
        <w:rPr>
          <w:sz w:val="28"/>
        </w:rPr>
        <w:t>- один из участников сделки (юридическое лицо) или долж</w:t>
        <w:softHyphen/>
        <w:t>ностное лицо одного из участников сделки является одновре</w:t>
        <w:softHyphen/>
        <w:t>менно должностным лицом другого участника сделки;</w:t>
      </w:r>
    </w:p>
    <w:p>
      <w:pPr>
        <w:pStyle w:val="Normal"/>
        <w:ind w:firstLine="708"/>
        <w:jc w:val="both"/>
        <w:rPr>
          <w:sz w:val="28"/>
        </w:rPr>
      </w:pPr>
      <w:r>
        <w:rPr>
          <w:sz w:val="28"/>
        </w:rPr>
        <w:t>- участники сделки являются совладельцами организации;</w:t>
      </w:r>
    </w:p>
    <w:p>
      <w:pPr>
        <w:pStyle w:val="Normal"/>
        <w:ind w:firstLine="708"/>
        <w:jc w:val="both"/>
        <w:rPr>
          <w:sz w:val="28"/>
        </w:rPr>
      </w:pPr>
      <w:r>
        <w:rPr>
          <w:sz w:val="28"/>
        </w:rPr>
        <w:t>- участники сделки связаны трудовыми соглашениями;</w:t>
      </w:r>
    </w:p>
    <w:p>
      <w:pPr>
        <w:pStyle w:val="Normal"/>
        <w:ind w:firstLine="708"/>
        <w:jc w:val="both"/>
        <w:rPr>
          <w:sz w:val="28"/>
        </w:rPr>
      </w:pPr>
      <w:r>
        <w:rPr>
          <w:sz w:val="28"/>
        </w:rPr>
        <w:t>- один из участников сделки является совладельцем вклада (пая) или обладателем акций с правом голоса в уставном капи</w:t>
        <w:softHyphen/>
        <w:t>тале другого участника сделки, составляющих не ниже 5% ус</w:t>
        <w:softHyphen/>
        <w:t>тавного капитала;</w:t>
      </w:r>
    </w:p>
    <w:p>
      <w:pPr>
        <w:pStyle w:val="Normal"/>
        <w:ind w:firstLine="708"/>
        <w:jc w:val="both"/>
        <w:rPr>
          <w:sz w:val="28"/>
        </w:rPr>
      </w:pPr>
      <w:r>
        <w:rPr>
          <w:sz w:val="28"/>
        </w:rPr>
        <w:t>- оба участника сделки находятся под непосредственным контролем третьего лица;</w:t>
      </w:r>
    </w:p>
    <w:p>
      <w:pPr>
        <w:pStyle w:val="Normal"/>
        <w:ind w:firstLine="708"/>
        <w:jc w:val="both"/>
        <w:rPr>
          <w:sz w:val="28"/>
        </w:rPr>
      </w:pPr>
      <w:r>
        <w:rPr>
          <w:sz w:val="28"/>
        </w:rPr>
        <w:t>- участники сделки совместно контролируют (непосред</w:t>
        <w:softHyphen/>
        <w:t>ственно или косвенно) третье лицо;</w:t>
      </w:r>
    </w:p>
    <w:p>
      <w:pPr>
        <w:pStyle w:val="Normal"/>
        <w:ind w:firstLine="708"/>
        <w:jc w:val="both"/>
        <w:rPr>
          <w:sz w:val="28"/>
        </w:rPr>
      </w:pPr>
      <w:r>
        <w:rPr>
          <w:sz w:val="28"/>
        </w:rPr>
        <w:t>- один из участников сделки находится под непосредствен</w:t>
        <w:softHyphen/>
        <w:t>ным или косвенным контролем другого участника;</w:t>
      </w:r>
    </w:p>
    <w:p>
      <w:pPr>
        <w:pStyle w:val="Normal"/>
        <w:ind w:firstLine="708"/>
        <w:jc w:val="both"/>
        <w:rPr>
          <w:sz w:val="28"/>
        </w:rPr>
      </w:pPr>
      <w:r>
        <w:rPr>
          <w:sz w:val="28"/>
        </w:rPr>
        <w:t>- участники сделки или их должностные лица являются род</w:t>
        <w:softHyphen/>
        <w:t>ственниками.</w:t>
      </w:r>
    </w:p>
    <w:p>
      <w:pPr>
        <w:pStyle w:val="Normal"/>
        <w:ind w:firstLine="708"/>
        <w:jc w:val="both"/>
        <w:rPr>
          <w:sz w:val="28"/>
        </w:rPr>
      </w:pPr>
      <w:r>
        <w:rPr>
          <w:sz w:val="28"/>
        </w:rPr>
        <w:t>Если хотя бы один из перечисленных признаков взаимоза</w:t>
        <w:softHyphen/>
        <w:t>висимости участников внешнеторговой сделки подтвердится и он повлияет на цену сделки, то метод 1 не может быть исполь</w:t>
        <w:softHyphen/>
        <w:t>зован для определения таможенной стоимости товара.</w:t>
      </w:r>
    </w:p>
    <w:p>
      <w:pPr>
        <w:pStyle w:val="TextBodyIndent"/>
        <w:spacing w:lineRule="auto" w:line="240"/>
        <w:rPr>
          <w:sz w:val="28"/>
        </w:rPr>
      </w:pPr>
      <w:r>
        <w:rPr>
          <w:sz w:val="28"/>
        </w:rPr>
        <w:t>Метод по цене сделки с идентичными товарами (метод 2), т.е. с товарами, одинаковыми по основным идентификацион</w:t>
        <w:softHyphen/>
        <w:t>ным признакам. К их числу отнесены:</w:t>
      </w:r>
    </w:p>
    <w:p>
      <w:pPr>
        <w:pStyle w:val="Normal"/>
        <w:ind w:firstLine="708"/>
        <w:jc w:val="both"/>
        <w:rPr>
          <w:sz w:val="28"/>
        </w:rPr>
      </w:pPr>
      <w:r>
        <w:rPr>
          <w:sz w:val="28"/>
        </w:rPr>
        <w:t>физические характеристики;</w:t>
      </w:r>
    </w:p>
    <w:p>
      <w:pPr>
        <w:pStyle w:val="Normal"/>
        <w:ind w:firstLine="708"/>
        <w:jc w:val="both"/>
        <w:rPr>
          <w:sz w:val="28"/>
        </w:rPr>
      </w:pPr>
      <w:r>
        <w:rPr>
          <w:sz w:val="28"/>
        </w:rPr>
        <w:t>качество и репутация на рынке;</w:t>
      </w:r>
    </w:p>
    <w:p>
      <w:pPr>
        <w:pStyle w:val="Normal"/>
        <w:ind w:firstLine="708"/>
        <w:jc w:val="both"/>
        <w:rPr>
          <w:sz w:val="28"/>
        </w:rPr>
      </w:pPr>
      <w:r>
        <w:rPr>
          <w:sz w:val="28"/>
        </w:rPr>
        <w:t>страна происхождения;</w:t>
      </w:r>
    </w:p>
    <w:p>
      <w:pPr>
        <w:pStyle w:val="Normal"/>
        <w:ind w:firstLine="708"/>
        <w:jc w:val="both"/>
        <w:rPr>
          <w:sz w:val="28"/>
        </w:rPr>
      </w:pPr>
      <w:r>
        <w:rPr>
          <w:sz w:val="28"/>
        </w:rPr>
        <w:t>производитель.</w:t>
      </w:r>
    </w:p>
    <w:p>
      <w:pPr>
        <w:pStyle w:val="TextBodyIndent"/>
        <w:spacing w:lineRule="auto" w:line="240"/>
        <w:rPr>
          <w:sz w:val="28"/>
        </w:rPr>
      </w:pPr>
      <w:r>
        <w:rPr>
          <w:sz w:val="28"/>
        </w:rPr>
        <w:t>В таможенном законодательстве установлено, что незначи</w:t>
        <w:softHyphen/>
        <w:t>тельные несущественные различия во внешнем виде не могут быть основанием для отказа в рассмотрении товаров в качестве идентичных, если такие товары в остальном одинаковы по вы</w:t>
        <w:softHyphen/>
        <w:t>шеперечисленным  основным идентификационным признакам. В качестве незначительных различий признаются такие, как размер, этикетка, цвет (если он не является существенным ценообразующим фактором).</w:t>
      </w:r>
    </w:p>
    <w:p>
      <w:pPr>
        <w:pStyle w:val="Normal"/>
        <w:ind w:firstLine="708"/>
        <w:jc w:val="both"/>
        <w:rPr>
          <w:sz w:val="28"/>
        </w:rPr>
      </w:pPr>
      <w:r>
        <w:rPr>
          <w:sz w:val="28"/>
        </w:rPr>
        <w:t>Для того чтобы отвечать критерию идентичности, сравни</w:t>
        <w:softHyphen/>
        <w:t>ваемые товары обязательно должны быть произведены в той же стране, что и товары, подлежащие оценке. Товары, произведен</w:t>
        <w:softHyphen/>
        <w:t>ные различными лицами в одной и той же стране, могут рас</w:t>
        <w:softHyphen/>
        <w:t>сматриваться как идентичные товары только в том случае, если у покупателя и таможенных органов нет сведений об идентич</w:t>
        <w:softHyphen/>
        <w:t>ных товарах, произведенным лицом, которое изготовило оцени</w:t>
        <w:softHyphen/>
        <w:t>ваемые товары.</w:t>
      </w:r>
    </w:p>
    <w:p>
      <w:pPr>
        <w:pStyle w:val="Normal"/>
        <w:ind w:firstLine="708"/>
        <w:jc w:val="both"/>
        <w:rPr>
          <w:sz w:val="28"/>
        </w:rPr>
      </w:pPr>
      <w:r>
        <w:rPr>
          <w:sz w:val="28"/>
        </w:rPr>
        <w:t>В качестве идентичных могут рассматриваться и товары, часть из которых находится в разобранном (демонтированном) состоянии, а после сборки (монтажа) становится идентичной оцениваемым товарам.</w:t>
      </w:r>
    </w:p>
    <w:p>
      <w:pPr>
        <w:pStyle w:val="Normal"/>
        <w:ind w:firstLine="708"/>
        <w:jc w:val="both"/>
        <w:rPr>
          <w:sz w:val="28"/>
        </w:rPr>
      </w:pPr>
      <w:r>
        <w:rPr>
          <w:sz w:val="28"/>
        </w:rPr>
        <w:t>Товары, которые после ввоза в Казахстан подверглись ин</w:t>
        <w:softHyphen/>
        <w:t>женерно-конструкторской проработке и их дизайн был изменен здесь полностью или частично за счет покупателя, не считаются идентичными.</w:t>
      </w:r>
    </w:p>
    <w:p>
      <w:pPr>
        <w:pStyle w:val="Normal"/>
        <w:ind w:firstLine="708"/>
        <w:jc w:val="both"/>
        <w:rPr>
          <w:sz w:val="28"/>
        </w:rPr>
      </w:pPr>
      <w:r>
        <w:rPr>
          <w:sz w:val="28"/>
        </w:rPr>
        <w:t>Цена сделки с идентичными товарами принимается в каче</w:t>
        <w:softHyphen/>
        <w:t>стве основы для определения таможенной стоимости, если эти товары:</w:t>
      </w:r>
    </w:p>
    <w:p>
      <w:pPr>
        <w:pStyle w:val="Normal"/>
        <w:ind w:firstLine="708"/>
        <w:jc w:val="both"/>
        <w:rPr>
          <w:sz w:val="28"/>
        </w:rPr>
      </w:pPr>
      <w:r>
        <w:rPr>
          <w:sz w:val="28"/>
        </w:rPr>
        <w:t>- проданы для ввоза на казахстанскую таможенную террито</w:t>
        <w:softHyphen/>
        <w:t>рию;</w:t>
      </w:r>
    </w:p>
    <w:p>
      <w:pPr>
        <w:pStyle w:val="Normal"/>
        <w:ind w:firstLine="708"/>
        <w:jc w:val="both"/>
        <w:rPr>
          <w:sz w:val="28"/>
        </w:rPr>
      </w:pPr>
      <w:r>
        <w:rPr>
          <w:sz w:val="28"/>
        </w:rPr>
        <w:t>- ввезены одновременно с оцениваемыми товарами или не ранее чем за 90 дней до ввоза оцениваемых товаров;</w:t>
      </w:r>
    </w:p>
    <w:p>
      <w:pPr>
        <w:pStyle w:val="TextBodyIndent"/>
        <w:spacing w:lineRule="auto" w:line="240"/>
        <w:rPr>
          <w:sz w:val="28"/>
        </w:rPr>
      </w:pPr>
      <w:r>
        <w:rPr>
          <w:sz w:val="28"/>
        </w:rPr>
        <w:t>- ввезены примерно в тех же количествах и/или на тех же коммерческих условиях, что и оцениваемые товары.</w:t>
      </w:r>
    </w:p>
    <w:p>
      <w:pPr>
        <w:pStyle w:val="TextBodyIndent"/>
        <w:spacing w:lineRule="auto" w:line="240"/>
        <w:rPr>
          <w:sz w:val="28"/>
        </w:rPr>
      </w:pPr>
      <w:r>
        <w:rPr>
          <w:sz w:val="28"/>
        </w:rPr>
        <w:t>Таким образом, существование различий по количествен</w:t>
        <w:softHyphen/>
        <w:t>ным характеристикам и коммерческим условиям поставки меж</w:t>
        <w:softHyphen/>
        <w:t>ду оцениваемыми товарами и товарами, определяемыми в каче</w:t>
        <w:softHyphen/>
        <w:t>стве идентичных, не является основанием для отказа от приме</w:t>
        <w:softHyphen/>
        <w:t>нения метода 2. В таких случаях производится корректировка цены с учетом различий в коммерческих условиях и количест</w:t>
        <w:softHyphen/>
        <w:t>венных характеристиках. При этом должны учитываться (при</w:t>
        <w:softHyphen/>
        <w:t>бавляться или вычитаться) расходы, уже приведенные при рас</w:t>
        <w:softHyphen/>
        <w:t>смотрении метода 1. Если при использовании метода 2 будет выявлено более одной цены сделки по идентичным товарам, в качестве таможенной стоимости будет признана самая низкая.</w:t>
      </w:r>
    </w:p>
    <w:p>
      <w:pPr>
        <w:pStyle w:val="Normal"/>
        <w:ind w:firstLine="708"/>
        <w:jc w:val="both"/>
        <w:rPr>
          <w:sz w:val="28"/>
        </w:rPr>
      </w:pPr>
      <w:r>
        <w:rPr>
          <w:sz w:val="28"/>
        </w:rPr>
        <w:t>Метод по цене сделки с однородными товарами (метод 3). Сущность этого метода состоит в том, что за основу для оп</w:t>
        <w:softHyphen/>
        <w:t>ределения таможенной стоимости ввозимого товара принимает</w:t>
        <w:softHyphen/>
        <w:t>ся цена сделки по товарам, однородным с ввозимыми.</w:t>
      </w:r>
    </w:p>
    <w:p>
      <w:pPr>
        <w:pStyle w:val="Normal"/>
        <w:ind w:firstLine="708"/>
        <w:jc w:val="both"/>
        <w:rPr>
          <w:sz w:val="28"/>
        </w:rPr>
      </w:pPr>
      <w:r>
        <w:rPr>
          <w:sz w:val="28"/>
        </w:rPr>
        <w:t>В таможенном законодательстве под однородными товара</w:t>
        <w:softHyphen/>
        <w:t>ми рассматриваются товары, которые, хоть и не являются оди</w:t>
        <w:softHyphen/>
        <w:t>наковыми во всех отношениях, имеют сходные характеристики и состоят из схожих компонентов, что позволяет им выполнять те же функции, что и оцениваемые товары, и быть коммерчески взаимозаменимыми. Можно сказать, что при определении одно</w:t>
        <w:softHyphen/>
        <w:t>родного товара основными являются три критерия:</w:t>
      </w:r>
    </w:p>
    <w:p>
      <w:pPr>
        <w:pStyle w:val="Normal"/>
        <w:ind w:firstLine="708"/>
        <w:jc w:val="both"/>
        <w:rPr>
          <w:sz w:val="28"/>
        </w:rPr>
      </w:pPr>
      <w:r>
        <w:rPr>
          <w:sz w:val="28"/>
        </w:rPr>
        <w:t>1) технический (наличие сходных характеристик и компо</w:t>
        <w:softHyphen/>
        <w:t>нентов);</w:t>
      </w:r>
    </w:p>
    <w:p>
      <w:pPr>
        <w:pStyle w:val="Normal"/>
        <w:ind w:firstLine="708"/>
        <w:jc w:val="both"/>
        <w:rPr>
          <w:sz w:val="28"/>
        </w:rPr>
      </w:pPr>
      <w:r>
        <w:rPr>
          <w:sz w:val="28"/>
        </w:rPr>
        <w:t>2) функциональный (выполнение тех же функций);</w:t>
      </w:r>
    </w:p>
    <w:p>
      <w:pPr>
        <w:pStyle w:val="Normal"/>
        <w:ind w:firstLine="708"/>
        <w:jc w:val="both"/>
        <w:rPr>
          <w:sz w:val="28"/>
        </w:rPr>
      </w:pPr>
      <w:r>
        <w:rPr>
          <w:sz w:val="28"/>
        </w:rPr>
        <w:t>3) коммерческий (коммерческая взаимозаменяемость).</w:t>
      </w:r>
    </w:p>
    <w:p>
      <w:pPr>
        <w:pStyle w:val="Normal"/>
        <w:ind w:firstLine="708"/>
        <w:jc w:val="both"/>
        <w:rPr>
          <w:sz w:val="28"/>
        </w:rPr>
      </w:pPr>
      <w:r>
        <w:rPr>
          <w:sz w:val="28"/>
        </w:rPr>
        <w:t>При определении однородности товара должны быть учте</w:t>
        <w:softHyphen/>
        <w:t>ны обязательно следующие признаки: качество, наличие товар</w:t>
        <w:softHyphen/>
        <w:t>ного знака и репутация товаров на рынке; страна происхожде</w:t>
        <w:softHyphen/>
        <w:t>ния; производитель.</w:t>
      </w:r>
    </w:p>
    <w:p>
      <w:pPr>
        <w:pStyle w:val="Normal"/>
        <w:ind w:firstLine="708"/>
        <w:jc w:val="both"/>
        <w:rPr>
          <w:sz w:val="28"/>
        </w:rPr>
      </w:pPr>
      <w:r>
        <w:rPr>
          <w:sz w:val="28"/>
        </w:rPr>
        <w:t>Например, два товара имеют одинаковое качество, отвечают одним и тем же стандартам, пользуются на рынке одинаковой репутацией и выполняют одинаковые функции, но имеют раз</w:t>
        <w:softHyphen/>
        <w:t>личную торговую марку, из-за чего их нельзя признать иден</w:t>
        <w:softHyphen/>
        <w:t>тичными (т.е. применять метод 2), но они будут считаться одно</w:t>
        <w:softHyphen/>
        <w:t>родными.</w:t>
      </w:r>
    </w:p>
    <w:p>
      <w:pPr>
        <w:pStyle w:val="TextBodyIndent"/>
        <w:spacing w:lineRule="auto" w:line="240"/>
        <w:rPr>
          <w:sz w:val="28"/>
        </w:rPr>
      </w:pPr>
      <w:r>
        <w:rPr>
          <w:sz w:val="28"/>
        </w:rPr>
        <w:t>Однородными не могут быть признаны товары, не произве</w:t>
        <w:softHyphen/>
        <w:t>денные в той же стране, что и оцениваемые товары, а также то</w:t>
        <w:softHyphen/>
        <w:t>вары, проектирование, художественное оформление, дизайн и иные аналогичные работы для которых выполнялись в Респуб</w:t>
        <w:softHyphen/>
        <w:t>лике Казахстан. При этом товары, изготовленные лицом, не яв</w:t>
        <w:softHyphen/>
        <w:t>ляющимся производителем оцениваемых товаров, могут ис</w:t>
        <w:softHyphen/>
        <w:t>пользоваться для определения таможенной стоимости по методу 3, если нет информации об однородных товарах, изготовленных производителем оцениваемых товаров.</w:t>
      </w:r>
    </w:p>
    <w:p>
      <w:pPr>
        <w:pStyle w:val="Normal"/>
        <w:ind w:firstLine="708"/>
        <w:jc w:val="both"/>
        <w:rPr>
          <w:sz w:val="28"/>
        </w:rPr>
      </w:pPr>
      <w:r>
        <w:rPr>
          <w:sz w:val="28"/>
        </w:rPr>
        <w:t>Метод на основе вычитания стоимости (метод 4). В тех случаях, когда оказывается невозможным использование имею</w:t>
        <w:softHyphen/>
        <w:t>щейся цены сделок либо отсутствуют сделки с идентичными или однородными товарами, следует переходить к другим аль</w:t>
        <w:softHyphen/>
        <w:t>тернативным методам оценки. При этом в отношении метода 4 и метода 5 (на основе сложения стоимости) таможенное законода</w:t>
        <w:softHyphen/>
        <w:t>тельство разрешает изменение последовательности их примене</w:t>
        <w:softHyphen/>
        <w:t>ния: после метода 3, по желанию декларанта, может быть ис</w:t>
        <w:softHyphen/>
        <w:t>пользован как метод 4, так и метод 5. Это связано с существен</w:t>
        <w:softHyphen/>
        <w:t>ными трудностями при практическом применении данных мето</w:t>
        <w:softHyphen/>
        <w:t>дов.</w:t>
      </w:r>
    </w:p>
    <w:p>
      <w:pPr>
        <w:pStyle w:val="Normal"/>
        <w:ind w:firstLine="708"/>
        <w:jc w:val="both"/>
        <w:rPr>
          <w:sz w:val="28"/>
        </w:rPr>
      </w:pPr>
      <w:r>
        <w:rPr>
          <w:sz w:val="28"/>
        </w:rPr>
        <w:t>Метод 4 предусматривает таможенную оценку по цене, по которой оцениваемые или идентичные, или однородные товары были проданы наибольшей партией на территории Республики Казахстан в неизменном состоянии не позднее 90 дней с даты ввоза оцениваемых товаров участнику сделки, не являющемуся взаимозависимым с продавцом лицом.</w:t>
      </w:r>
    </w:p>
    <w:p>
      <w:pPr>
        <w:pStyle w:val="21"/>
        <w:spacing w:lineRule="auto" w:line="240"/>
        <w:rPr>
          <w:sz w:val="28"/>
        </w:rPr>
      </w:pPr>
      <w:r>
        <w:rPr>
          <w:sz w:val="28"/>
        </w:rPr>
        <w:t>Итак, для использования цены продажи на внутреннем рын</w:t>
        <w:softHyphen/>
        <w:t>ке оцениваемых или идентичных, или однородных товаров в качестве основы для определения таможенной стоимости эта продажа должна отвечать следующим условиям:</w:t>
      </w:r>
    </w:p>
    <w:p>
      <w:pPr>
        <w:pStyle w:val="Normal"/>
        <w:ind w:firstLine="640"/>
        <w:jc w:val="both"/>
        <w:rPr>
          <w:sz w:val="28"/>
        </w:rPr>
      </w:pPr>
      <w:r>
        <w:rPr>
          <w:sz w:val="28"/>
        </w:rPr>
        <w:t>а) товары должны быть проданы в Республику Казахстан в неизменном состоянии, т.е. в том же состоянии, в котором они были ввезены;</w:t>
      </w:r>
    </w:p>
    <w:p>
      <w:pPr>
        <w:pStyle w:val="Normal"/>
        <w:ind w:firstLine="640"/>
        <w:jc w:val="both"/>
        <w:rPr>
          <w:sz w:val="28"/>
        </w:rPr>
      </w:pPr>
      <w:r>
        <w:rPr>
          <w:sz w:val="28"/>
        </w:rPr>
        <w:t>б) ввозимые (оцениваемые) или идентичные, или одно</w:t>
        <w:softHyphen/>
        <w:t>родные товары должны продаваться одновременно с ввозом оцениваемых товаров или во время, достаточ</w:t>
        <w:softHyphen/>
        <w:t>но близкое ко времени ввоза оцениваемых товаров;</w:t>
      </w:r>
    </w:p>
    <w:p>
      <w:pPr>
        <w:pStyle w:val="Normal"/>
        <w:jc w:val="both"/>
        <w:rPr>
          <w:sz w:val="28"/>
        </w:rPr>
      </w:pPr>
      <w:r>
        <w:rPr>
          <w:sz w:val="28"/>
        </w:rPr>
        <w:t>допускается использовать данные по продажам, со</w:t>
        <w:softHyphen/>
        <w:t>стоявшимся не позднее 90 дней с даты ввоза оцени</w:t>
        <w:softHyphen/>
        <w:t>ваемых товаров.</w:t>
      </w:r>
    </w:p>
    <w:p>
      <w:pPr>
        <w:pStyle w:val="3"/>
        <w:spacing w:lineRule="auto" w:line="240"/>
        <w:ind w:left="0" w:firstLine="708"/>
        <w:rPr>
          <w:sz w:val="28"/>
        </w:rPr>
      </w:pPr>
      <w:r>
        <w:rPr>
          <w:sz w:val="28"/>
        </w:rPr>
        <w:t>в) при отсутствии случаев продажи оцениваемых, иден</w:t>
        <w:softHyphen/>
        <w:t>тичных или однородных товаров в таком же состоя</w:t>
        <w:softHyphen/>
        <w:t>нии, в каком они находились на момент ввоза, поку</w:t>
        <w:softHyphen/>
        <w:t>патель может при соблюдении установленных требо</w:t>
        <w:softHyphen/>
        <w:t>ваний использовать цену единицы товара, прошедше</w:t>
        <w:softHyphen/>
        <w:t>го переработку с проведением соответствующей корректировки на стоимость, добавленную в процессе переработки. Покупателю при этом потребуется обос</w:t>
        <w:softHyphen/>
        <w:t>новать таможенному органу правильность произве</w:t>
        <w:softHyphen/>
        <w:t>денной им корректировки, потому что она должна ба</w:t>
        <w:softHyphen/>
        <w:t>зироваться на объективных и количественно опреде</w:t>
        <w:softHyphen/>
        <w:t>ляемых данных;</w:t>
      </w:r>
    </w:p>
    <w:p>
      <w:pPr>
        <w:pStyle w:val="Normal"/>
        <w:ind w:firstLine="640"/>
        <w:jc w:val="both"/>
        <w:rPr>
          <w:sz w:val="28"/>
        </w:rPr>
      </w:pPr>
      <w:r>
        <w:rPr>
          <w:sz w:val="28"/>
        </w:rPr>
        <w:t>г) покупатель не должен прямо или косвенно поставлять продавцу бесплатно или по сниженной цене товары или услуги, использованные для производства и про</w:t>
        <w:softHyphen/>
        <w:t>дажи, для ввоза в Казахстан импортируемых товаров;</w:t>
      </w:r>
    </w:p>
    <w:p>
      <w:pPr>
        <w:pStyle w:val="Normal"/>
        <w:ind w:firstLine="640"/>
        <w:jc w:val="both"/>
        <w:rPr>
          <w:sz w:val="28"/>
        </w:rPr>
      </w:pPr>
      <w:r>
        <w:rPr>
          <w:sz w:val="28"/>
        </w:rPr>
        <w:t>д) первый покупатель ввезенных товаров на внутреннем рынке не должен быть связан с продавцом (импорте</w:t>
        <w:softHyphen/>
        <w:t>ром оцениваемых, идентичных или однородных това</w:t>
        <w:softHyphen/>
        <w:t>ров).</w:t>
      </w:r>
    </w:p>
    <w:p>
      <w:pPr>
        <w:pStyle w:val="Normal"/>
        <w:ind w:firstLine="640"/>
        <w:jc w:val="both"/>
        <w:rPr>
          <w:sz w:val="28"/>
        </w:rPr>
      </w:pPr>
      <w:r>
        <w:rPr>
          <w:sz w:val="28"/>
        </w:rPr>
        <w:t>Однако метод 4 не может быть применим к товарам, про</w:t>
        <w:softHyphen/>
        <w:t>шедшим обработку, в том случае, если в результате обработки после ввоза они потеряли свои прежние свойства. Не применя</w:t>
        <w:softHyphen/>
        <w:t>ется этот метод и в том случае, если ввезенный товар после об</w:t>
        <w:softHyphen/>
        <w:t>работки не потерял свои качества, но составляет весьма незна</w:t>
        <w:softHyphen/>
        <w:t>чительную часть конечного продукта.</w:t>
      </w:r>
    </w:p>
    <w:p>
      <w:pPr>
        <w:pStyle w:val="Normal"/>
        <w:ind w:firstLine="640"/>
        <w:jc w:val="both"/>
        <w:rPr>
          <w:sz w:val="28"/>
        </w:rPr>
      </w:pPr>
      <w:r>
        <w:rPr>
          <w:sz w:val="28"/>
        </w:rPr>
        <w:t>Для того чтобы стало возможным исчисление таможенной стоимости на основе внутренней цены, из нее необходимо выде</w:t>
        <w:softHyphen/>
        <w:t>лить те элементы, которые характерны только для внутреннего рынка, т.е. это затраты, произведенные после ввоза данных то</w:t>
        <w:softHyphen/>
        <w:t>варов на территорию Республики Казахстан, и не должны быть включены в таможенную стоимость. В этой связи из цены това</w:t>
        <w:softHyphen/>
        <w:t>ра вычитаются следующие компоненты:</w:t>
      </w:r>
    </w:p>
    <w:p>
      <w:pPr>
        <w:pStyle w:val="Normal"/>
        <w:ind w:firstLine="640"/>
        <w:jc w:val="both"/>
        <w:rPr>
          <w:sz w:val="28"/>
        </w:rPr>
      </w:pPr>
      <w:r>
        <w:rPr>
          <w:sz w:val="28"/>
        </w:rPr>
        <w:t>- расходы на выплату комиссионных вознаграждений, обыч</w:t>
        <w:softHyphen/>
        <w:t>ные надбавки на прибыль и общие расходы в связи с продажей в Республике Казахстан ввозимых товаров того же класса и вида;</w:t>
      </w:r>
    </w:p>
    <w:p>
      <w:pPr>
        <w:pStyle w:val="Normal"/>
        <w:ind w:firstLine="640"/>
        <w:jc w:val="both"/>
        <w:rPr>
          <w:sz w:val="28"/>
        </w:rPr>
      </w:pPr>
      <w:r>
        <w:rPr>
          <w:sz w:val="28"/>
        </w:rPr>
        <w:t>- суммы ввозных таможенных пошлин, налогов, сборов и иных платежей, подлежащих уплате в Республике Казахстан в связи с ввозом и/или продажей товаров;</w:t>
      </w:r>
    </w:p>
    <w:p>
      <w:pPr>
        <w:pStyle w:val="21"/>
        <w:spacing w:lineRule="auto" w:line="240"/>
        <w:rPr>
          <w:sz w:val="28"/>
        </w:rPr>
      </w:pPr>
      <w:r>
        <w:rPr>
          <w:sz w:val="28"/>
        </w:rPr>
        <w:t>- обычные расходы, понесенные в Республике Казахстан на транспортировку, страхование, погрузочные и разгрузочные работы;</w:t>
      </w:r>
    </w:p>
    <w:p>
      <w:pPr>
        <w:pStyle w:val="21"/>
        <w:spacing w:lineRule="auto" w:line="240"/>
        <w:rPr>
          <w:sz w:val="28"/>
        </w:rPr>
      </w:pPr>
      <w:r>
        <w:rPr>
          <w:sz w:val="28"/>
        </w:rPr>
        <w:t>- стоимость, добавленную в результате сборки или дальней</w:t>
        <w:softHyphen/>
        <w:t>шей переработки в случае, если это необходимо.</w:t>
      </w:r>
    </w:p>
    <w:p>
      <w:pPr>
        <w:pStyle w:val="Normal"/>
        <w:ind w:firstLine="640"/>
        <w:jc w:val="both"/>
        <w:rPr>
          <w:sz w:val="28"/>
        </w:rPr>
      </w:pPr>
      <w:r>
        <w:rPr>
          <w:sz w:val="28"/>
        </w:rPr>
        <w:t>В основе метода 4 лежит выбор цены, по которой ввозимые товары продаются в России. Однако использование в рамках этого метода цен продажи в Казахстане только оцениваемых товаров существенно ограничило бы область применения этого метода, поэтому как международные нормы, так и казахстанское таможенное законодательство предусматривают возможность использования в рамках данного метода цен продаж на рынке Казахстана идентичных или однородных товаров. И для метода 4 используются те же понятия идентичности и однородности товаров, которые даны таможенным законодательством приме</w:t>
        <w:softHyphen/>
        <w:t>нительно к методам 2 и 3.</w:t>
      </w:r>
    </w:p>
    <w:p>
      <w:pPr>
        <w:pStyle w:val="Normal"/>
        <w:ind w:firstLine="640"/>
        <w:jc w:val="both"/>
        <w:rPr>
          <w:sz w:val="28"/>
        </w:rPr>
      </w:pPr>
      <w:r>
        <w:rPr>
          <w:sz w:val="28"/>
        </w:rPr>
        <w:t>Метод на основе сложения стоимости (метод 5). В случае невозможности определения таможенной стоимости на основе методов 1-4 следующим альтернативным методом ее определе</w:t>
        <w:softHyphen/>
        <w:t>ния будет данный метод.</w:t>
      </w:r>
    </w:p>
    <w:p>
      <w:pPr>
        <w:pStyle w:val="Normal"/>
        <w:ind w:firstLine="640"/>
        <w:jc w:val="both"/>
        <w:rPr>
          <w:sz w:val="28"/>
        </w:rPr>
      </w:pPr>
      <w:r>
        <w:rPr>
          <w:sz w:val="28"/>
        </w:rPr>
        <w:t>Базой для оценки таможенной стоимости товаров служит учет издержек производства этих товаров, к которым добавляет</w:t>
        <w:softHyphen/>
        <w:t>ся сумма прибыли и расходов, характерных для продажи оцени</w:t>
        <w:softHyphen/>
        <w:t>ваемых товаров в Казахстане. Для определения таможенной стоимости по данному методу необходима информация об из</w:t>
        <w:softHyphen/>
        <w:t>держках производства оцениваемых товаров, которую можно получить только за пределами страны ввоза. В связи с этим ис</w:t>
        <w:softHyphen/>
        <w:t>пользование метода сложения стоимости на практике обычно ограничено теми случаями, когда покупатель и продавец явля</w:t>
        <w:softHyphen/>
        <w:t>ются взаимозависимыми, и производитель (продавец) готов предоставить покупателю для предъявления таможенным орга</w:t>
        <w:softHyphen/>
        <w:t>нам страны ввоза необходимые данные об издержках производ</w:t>
        <w:softHyphen/>
        <w:t>ства и облегчить последующую их проверку, если возникнет в ней необходимость.</w:t>
      </w:r>
    </w:p>
    <w:p>
      <w:pPr>
        <w:pStyle w:val="21"/>
        <w:spacing w:lineRule="auto" w:line="240"/>
        <w:rPr>
          <w:sz w:val="28"/>
        </w:rPr>
      </w:pPr>
      <w:r>
        <w:rPr>
          <w:sz w:val="28"/>
        </w:rPr>
        <w:t>Трудности в получении и подтверждении необходимой ин</w:t>
        <w:softHyphen/>
        <w:t>формации накладывают жесткие ограничения на использование метода сложения стоимости. Так, если таможенному органу предоставляются неподтвержденные данные, то они должны рассматриваться как бездоказательные, не обязательно отра</w:t>
        <w:softHyphen/>
        <w:t>жающие фактическое положение дел. Даже в случае разрешения доступа к документации иностранным изготовителем и одобре</w:t>
        <w:softHyphen/>
        <w:t>ния властями его страны фактически не все документы и данные могут быть представлены таможенным органам страны-импортера. Все это говорит об особо тщательной проверке та</w:t>
        <w:softHyphen/>
        <w:t>моженной стоимости товара, определенной по методу 5.</w:t>
      </w:r>
    </w:p>
    <w:p>
      <w:pPr>
        <w:pStyle w:val="21"/>
        <w:spacing w:lineRule="auto" w:line="240"/>
        <w:rPr>
          <w:sz w:val="28"/>
        </w:rPr>
      </w:pPr>
      <w:r>
        <w:rPr>
          <w:sz w:val="28"/>
        </w:rPr>
        <w:t>Резервный метод (метод 6) применяется тогда, когда пять предыдущих не позволяют определить таможенную стоимость. Этот метод предполагает определение таможенной стоимости оцениваемых товаров с учетом мировой практики. Несмотря на то, что данный метод является вспомогательным и используется в крайнем случае, на практике он применяется чаще, чем любой из предыдущих.</w:t>
      </w:r>
    </w:p>
    <w:p>
      <w:pPr>
        <w:pStyle w:val="Normal"/>
        <w:ind w:firstLine="640"/>
        <w:jc w:val="both"/>
        <w:rPr>
          <w:sz w:val="28"/>
        </w:rPr>
      </w:pPr>
      <w:r>
        <w:rPr>
          <w:sz w:val="28"/>
        </w:rPr>
        <w:t>Метод 6 может применяться в следующих случаях:</w:t>
      </w:r>
    </w:p>
    <w:p>
      <w:pPr>
        <w:pStyle w:val="Normal"/>
        <w:ind w:firstLine="640"/>
        <w:jc w:val="both"/>
        <w:rPr>
          <w:sz w:val="28"/>
        </w:rPr>
      </w:pPr>
      <w:r>
        <w:rPr>
          <w:sz w:val="28"/>
        </w:rPr>
        <w:t>- осуществляется импорт товаров на временной основе;</w:t>
      </w:r>
    </w:p>
    <w:p>
      <w:pPr>
        <w:pStyle w:val="Normal"/>
        <w:ind w:firstLine="640"/>
        <w:jc w:val="both"/>
        <w:rPr>
          <w:sz w:val="28"/>
        </w:rPr>
      </w:pPr>
      <w:r>
        <w:rPr>
          <w:sz w:val="28"/>
        </w:rPr>
        <w:t>- имеет место договор аренды или найма;</w:t>
      </w:r>
    </w:p>
    <w:p>
      <w:pPr>
        <w:pStyle w:val="Normal"/>
        <w:ind w:firstLine="640"/>
        <w:jc w:val="both"/>
        <w:rPr>
          <w:sz w:val="28"/>
        </w:rPr>
      </w:pPr>
      <w:r>
        <w:rPr>
          <w:sz w:val="28"/>
        </w:rPr>
        <w:t>- осуществляется реимпорт товаров после ремонта или моди</w:t>
        <w:softHyphen/>
        <w:t>фикаций;</w:t>
      </w:r>
    </w:p>
    <w:p>
      <w:pPr>
        <w:pStyle w:val="Normal"/>
        <w:ind w:firstLine="640"/>
        <w:jc w:val="both"/>
        <w:rPr>
          <w:sz w:val="28"/>
        </w:rPr>
      </w:pPr>
      <w:r>
        <w:rPr>
          <w:sz w:val="28"/>
        </w:rPr>
        <w:t>- производятся поставки уникальной продукции, произведе</w:t>
        <w:softHyphen/>
        <w:t>ний искусства;</w:t>
      </w:r>
    </w:p>
    <w:p>
      <w:pPr>
        <w:pStyle w:val="Normal"/>
        <w:ind w:firstLine="640"/>
        <w:jc w:val="both"/>
        <w:rPr>
          <w:sz w:val="28"/>
        </w:rPr>
      </w:pPr>
      <w:r>
        <w:rPr>
          <w:sz w:val="28"/>
        </w:rPr>
        <w:t>- идентичные или однородные товары не ввозятся;</w:t>
      </w:r>
    </w:p>
    <w:p>
      <w:pPr>
        <w:pStyle w:val="Normal"/>
        <w:ind w:firstLine="640"/>
        <w:jc w:val="both"/>
        <w:rPr>
          <w:sz w:val="28"/>
        </w:rPr>
      </w:pPr>
      <w:r>
        <w:rPr>
          <w:sz w:val="28"/>
        </w:rPr>
        <w:t>- товары не продаются в стране-импортере;</w:t>
      </w:r>
    </w:p>
    <w:p>
      <w:pPr>
        <w:pStyle w:val="Normal"/>
        <w:ind w:firstLine="640"/>
        <w:jc w:val="both"/>
        <w:rPr>
          <w:sz w:val="28"/>
        </w:rPr>
      </w:pPr>
      <w:r>
        <w:rPr>
          <w:sz w:val="28"/>
        </w:rPr>
        <w:t>- изготовитель неизвестен или отказывается предоставлять данные об издержках производства, либо предоставленные им сведения не могут быть приняты таможенным органом.</w:t>
      </w:r>
    </w:p>
    <w:p>
      <w:pPr>
        <w:pStyle w:val="Normal"/>
        <w:ind w:firstLine="640"/>
        <w:jc w:val="both"/>
        <w:rPr>
          <w:sz w:val="28"/>
        </w:rPr>
      </w:pPr>
      <w:r>
        <w:rPr>
          <w:sz w:val="28"/>
        </w:rPr>
        <w:t>Как видно, этот метод не дает специального способа оценки товаров, но требует, однако, при осуществлении оценки в его рамках учитывать ряд принципов:</w:t>
      </w:r>
    </w:p>
    <w:p>
      <w:pPr>
        <w:pStyle w:val="Normal"/>
        <w:ind w:firstLine="640"/>
        <w:jc w:val="both"/>
        <w:rPr>
          <w:sz w:val="28"/>
        </w:rPr>
      </w:pPr>
      <w:r>
        <w:rPr>
          <w:sz w:val="28"/>
        </w:rPr>
        <w:t>базирование оценки в максимально возможной степени на стоимости сделки ввезенных товаров; использование стоимости, основанной на фактических сделках, т.е. ценах, по которым вве</w:t>
        <w:softHyphen/>
        <w:t>зенные товары продаются в стране при обычном ходе торговли в условиях конкуренции;</w:t>
      </w:r>
    </w:p>
    <w:p>
      <w:pPr>
        <w:pStyle w:val="Normal"/>
        <w:ind w:firstLine="640"/>
        <w:jc w:val="both"/>
        <w:rPr>
          <w:sz w:val="28"/>
        </w:rPr>
      </w:pPr>
      <w:r>
        <w:rPr>
          <w:sz w:val="28"/>
        </w:rPr>
        <w:t>унификация оценки, обеспечение единообразия в осуществ</w:t>
        <w:softHyphen/>
        <w:t>лении оценки товара в таможенных целях;</w:t>
      </w:r>
    </w:p>
    <w:p>
      <w:pPr>
        <w:pStyle w:val="21"/>
        <w:spacing w:lineRule="auto" w:line="240"/>
        <w:rPr>
          <w:sz w:val="28"/>
        </w:rPr>
      </w:pPr>
      <w:r>
        <w:rPr>
          <w:sz w:val="28"/>
        </w:rPr>
        <w:t>честность и нейтральность оценок, т.е. стремление найти действительную, реальную стоимость ввозимого товара, и про водимые корректировки должны обеспечивать получение мак</w:t>
        <w:softHyphen/>
        <w:t>симально реальной оценки;</w:t>
      </w:r>
    </w:p>
    <w:p>
      <w:pPr>
        <w:pStyle w:val="Normal"/>
        <w:ind w:firstLine="640"/>
        <w:jc w:val="both"/>
        <w:rPr>
          <w:sz w:val="28"/>
        </w:rPr>
      </w:pPr>
      <w:r>
        <w:rPr>
          <w:sz w:val="28"/>
        </w:rPr>
        <w:t>простота и беспристрастность критериев оценки;</w:t>
      </w:r>
    </w:p>
    <w:p>
      <w:pPr>
        <w:pStyle w:val="Normal"/>
        <w:ind w:firstLine="640"/>
        <w:jc w:val="both"/>
        <w:rPr>
          <w:sz w:val="28"/>
        </w:rPr>
      </w:pPr>
      <w:r>
        <w:rPr>
          <w:sz w:val="28"/>
        </w:rPr>
        <w:t>совместимость с коммерческой практикой, недопустимость создания ситуации или использования методов оценки, которые никогда не встречаются в коммерческой практике;</w:t>
      </w:r>
    </w:p>
    <w:p>
      <w:pPr>
        <w:pStyle w:val="Normal"/>
        <w:ind w:firstLine="640"/>
        <w:jc w:val="both"/>
        <w:rPr>
          <w:sz w:val="28"/>
        </w:rPr>
      </w:pPr>
      <w:r>
        <w:rPr>
          <w:sz w:val="28"/>
        </w:rPr>
        <w:t>использование ближайших эквивалентов (альтернативных стоимостей), если определение стоимости на базе метода 1 не</w:t>
        <w:softHyphen/>
        <w:t>возможно;</w:t>
      </w:r>
    </w:p>
    <w:p>
      <w:pPr>
        <w:pStyle w:val="Normal"/>
        <w:ind w:firstLine="640"/>
        <w:jc w:val="both"/>
        <w:rPr>
          <w:sz w:val="28"/>
        </w:rPr>
      </w:pPr>
      <w:r>
        <w:rPr>
          <w:sz w:val="28"/>
        </w:rPr>
        <w:t>недопустимость использования в качестве базы для оценки ввозимых товаров стоимости товаров отечественного происхо</w:t>
        <w:softHyphen/>
        <w:t>ждения, произвольных или фиктивных оценок.</w:t>
      </w:r>
    </w:p>
    <w:p>
      <w:pPr>
        <w:pStyle w:val="Normal"/>
        <w:ind w:firstLine="640"/>
        <w:jc w:val="both"/>
        <w:rPr>
          <w:sz w:val="28"/>
        </w:rPr>
      </w:pPr>
      <w:r>
        <w:rPr>
          <w:sz w:val="28"/>
        </w:rPr>
        <w:t>Оценка с помощью резервного метода должна соответство</w:t>
        <w:softHyphen/>
        <w:t>вать установленным таможенным законодательством методам, причем допустима определенная гибкость в их применении, не противоречащая общим целям и условиям принятой системы оценок товара в таможенных целях. В связи с этим в рамках ме</w:t>
        <w:softHyphen/>
        <w:t>тода 6 должна соблюдаться определенная последовательность применения методов определения таможенной стоимости. Рас</w:t>
        <w:softHyphen/>
        <w:t>смотрим примеры гибкого подхода к использованию методов 1 -5 в рамках метода 6.</w:t>
      </w:r>
    </w:p>
    <w:p>
      <w:pPr>
        <w:pStyle w:val="21"/>
        <w:spacing w:lineRule="auto" w:line="240"/>
        <w:rPr>
          <w:sz w:val="28"/>
        </w:rPr>
      </w:pPr>
      <w:r>
        <w:rPr>
          <w:sz w:val="28"/>
        </w:rPr>
        <w:t>По цене сделки с ввозимыми товарами (метод 1). Так, при отсутствии документального подтверждения заявленных декла</w:t>
        <w:softHyphen/>
        <w:t>рантом элементов таможенной стоимости в рамках метода 6 может быть произведена их оценка на основании имеющейся в распоряжении декларанта или таможенного органа информации, если это не противоречит действующему таможенному законо</w:t>
        <w:softHyphen/>
        <w:t>дательству. Поэтому, если отсутствует документальное под</w:t>
        <w:softHyphen/>
        <w:t>тверждение по какому-либо из дополнительных начислений, подлежащих учету в таможенной стоимости, то их размер в рамках метода 6 может быть определен расчетным путем на ос</w:t>
        <w:softHyphen/>
        <w:t>нове экспертной оценки посредством сравнения с общеприня</w:t>
        <w:softHyphen/>
        <w:t>тым уровнем затрат на аналогичные компоненты и т.д.</w:t>
      </w:r>
    </w:p>
    <w:p>
      <w:pPr>
        <w:pStyle w:val="Normal"/>
        <w:ind w:firstLine="640"/>
        <w:jc w:val="both"/>
        <w:rPr/>
      </w:pPr>
      <w:r>
        <w:rPr>
          <w:sz w:val="28"/>
        </w:rPr>
        <w:t>По цене сделки с идентичными или однородными товарами</w:t>
      </w:r>
      <w:r>
        <w:rPr>
          <w:i/>
          <w:sz w:val="28"/>
        </w:rPr>
        <w:t xml:space="preserve"> </w:t>
      </w:r>
      <w:r>
        <w:rPr>
          <w:sz w:val="28"/>
        </w:rPr>
        <w:t>(методы 2 и 3). В отношении этих товаров гибкость может быть допущена в сроках ввоза идентичных или однородных товаров. Для таможенной оценки базой может также служить таможенная стоимость идентичных или однородных товаров, произве</w:t>
        <w:softHyphen/>
        <w:t>денных другим производителем как в стране экспорта, так и в какой-либо другой стране.</w:t>
      </w:r>
    </w:p>
    <w:p>
      <w:pPr>
        <w:pStyle w:val="Normal"/>
        <w:ind w:firstLine="640"/>
        <w:jc w:val="both"/>
        <w:rPr>
          <w:sz w:val="28"/>
        </w:rPr>
      </w:pPr>
      <w:r>
        <w:rPr>
          <w:sz w:val="28"/>
        </w:rPr>
        <w:t>При выборе товаров, реализованных на внутреннем рынке, при отсутствии идентичных или однородных товаров допуска</w:t>
        <w:softHyphen/>
        <w:t>ется расширение рамок сравниваемых товаров, т.е. могут рас</w:t>
        <w:softHyphen/>
        <w:t>сматриваться товары одного и того же класса или вида, ввезен</w:t>
        <w:softHyphen/>
        <w:t>ные как из той же страны, что и оцениваемые товары, так и из других стран. Допускается также использование продаж товаров между продавцом и покупателем, зависящими друг от друга, с соответствующими поправками к цене продажи.</w:t>
      </w:r>
    </w:p>
    <w:p>
      <w:pPr>
        <w:pStyle w:val="21"/>
        <w:spacing w:lineRule="auto" w:line="240"/>
        <w:rPr>
          <w:sz w:val="28"/>
        </w:rPr>
      </w:pPr>
      <w:r>
        <w:rPr>
          <w:sz w:val="28"/>
        </w:rPr>
        <w:t>Вычитание стоимости (метод 4). В этом случае допускает</w:t>
        <w:softHyphen/>
        <w:t>ся гибкая трактовка требования о сроках продажи товаров на внутреннем рынке, а также о том, в каком виде они были ввезе</w:t>
        <w:softHyphen/>
        <w:t>ны (т.е. допускается определенная переработка).</w:t>
      </w:r>
    </w:p>
    <w:p>
      <w:pPr>
        <w:pStyle w:val="Normal"/>
        <w:ind w:firstLine="640"/>
        <w:jc w:val="both"/>
        <w:rPr>
          <w:sz w:val="28"/>
        </w:rPr>
      </w:pPr>
      <w:r>
        <w:rPr>
          <w:sz w:val="28"/>
        </w:rPr>
        <w:t>Таможенным законодательством установлены те виды цен, которые не могут быть использованы для определения тамо</w:t>
        <w:softHyphen/>
        <w:t>женной стоимости товара по резервному методу:</w:t>
      </w:r>
    </w:p>
    <w:p>
      <w:pPr>
        <w:pStyle w:val="Normal"/>
        <w:ind w:firstLine="640"/>
        <w:jc w:val="both"/>
        <w:rPr>
          <w:sz w:val="28"/>
        </w:rPr>
      </w:pPr>
      <w:r>
        <w:rPr>
          <w:sz w:val="28"/>
        </w:rPr>
        <w:t>- цена товара на внутреннем рынке Республики Казахстан;</w:t>
      </w:r>
    </w:p>
    <w:p>
      <w:pPr>
        <w:pStyle w:val="21"/>
        <w:spacing w:lineRule="auto" w:line="240"/>
        <w:rPr>
          <w:sz w:val="28"/>
        </w:rPr>
      </w:pPr>
      <w:r>
        <w:rPr>
          <w:sz w:val="28"/>
        </w:rPr>
        <w:t>- цена на внутреннем рынке Республики Казахстан на товары казахстанского происхождения;</w:t>
      </w:r>
    </w:p>
    <w:p>
      <w:pPr>
        <w:pStyle w:val="Normal"/>
        <w:ind w:firstLine="640"/>
        <w:jc w:val="both"/>
        <w:rPr>
          <w:sz w:val="28"/>
        </w:rPr>
      </w:pPr>
      <w:r>
        <w:rPr>
          <w:sz w:val="28"/>
        </w:rPr>
        <w:t>- цена товара, поставляемого из страны его вывоза в третьи страны;</w:t>
      </w:r>
    </w:p>
    <w:p>
      <w:pPr>
        <w:pStyle w:val="Normal"/>
        <w:ind w:firstLine="640"/>
        <w:jc w:val="both"/>
        <w:rPr>
          <w:sz w:val="28"/>
        </w:rPr>
      </w:pPr>
      <w:r>
        <w:rPr>
          <w:sz w:val="28"/>
        </w:rPr>
        <w:t>- произвольно установленная или достоверно не подтвер</w:t>
        <w:softHyphen/>
        <w:t>жденная цена.</w:t>
      </w:r>
    </w:p>
    <w:p>
      <w:pPr>
        <w:pStyle w:val="Normal"/>
        <w:ind w:firstLine="640"/>
        <w:jc w:val="both"/>
        <w:rPr>
          <w:sz w:val="28"/>
        </w:rPr>
      </w:pPr>
      <w:r>
        <w:rPr>
          <w:sz w:val="28"/>
        </w:rPr>
      </w:r>
    </w:p>
    <w:p>
      <w:pPr>
        <w:pStyle w:val="Normal"/>
        <w:ind w:firstLine="640"/>
        <w:jc w:val="both"/>
        <w:rPr>
          <w:sz w:val="28"/>
        </w:rPr>
      </w:pPr>
      <w:r>
        <w:rPr>
          <w:sz w:val="28"/>
        </w:rPr>
      </w:r>
    </w:p>
    <w:p>
      <w:pPr>
        <w:pStyle w:val="Normal"/>
        <w:ind w:firstLine="640"/>
        <w:jc w:val="both"/>
        <w:rPr>
          <w:sz w:val="28"/>
        </w:rPr>
      </w:pPr>
      <w:r>
        <w:rPr>
          <w:sz w:val="28"/>
        </w:rPr>
      </w:r>
    </w:p>
    <w:p>
      <w:pPr>
        <w:pStyle w:val="Normal"/>
        <w:ind w:firstLine="640"/>
        <w:jc w:val="both"/>
        <w:rPr>
          <w:sz w:val="28"/>
        </w:rPr>
      </w:pPr>
      <w:r>
        <w:rPr>
          <w:sz w:val="28"/>
        </w:rPr>
      </w:r>
    </w:p>
    <w:p>
      <w:pPr>
        <w:pStyle w:val="Normal"/>
        <w:ind w:firstLine="640"/>
        <w:jc w:val="both"/>
        <w:rPr>
          <w:sz w:val="28"/>
        </w:rPr>
      </w:pPr>
      <w:r>
        <w:rPr>
          <w:sz w:val="28"/>
        </w:rPr>
      </w:r>
    </w:p>
    <w:p>
      <w:pPr>
        <w:pStyle w:val="Normal"/>
        <w:ind w:firstLine="640"/>
        <w:jc w:val="both"/>
        <w:rPr>
          <w:sz w:val="28"/>
        </w:rPr>
      </w:pPr>
      <w:r>
        <w:rPr>
          <w:sz w:val="28"/>
        </w:rPr>
      </w:r>
    </w:p>
    <w:p>
      <w:pPr>
        <w:pStyle w:val="Normal"/>
        <w:ind w:firstLine="640"/>
        <w:jc w:val="both"/>
        <w:rPr>
          <w:sz w:val="28"/>
        </w:rPr>
      </w:pPr>
      <w:r>
        <w:rPr>
          <w:sz w:val="28"/>
        </w:rPr>
      </w:r>
    </w:p>
    <w:p>
      <w:pPr>
        <w:pStyle w:val="Normal"/>
        <w:ind w:firstLine="640"/>
        <w:jc w:val="both"/>
        <w:rPr>
          <w:sz w:val="28"/>
        </w:rPr>
      </w:pPr>
      <w:r>
        <w:rPr>
          <w:sz w:val="28"/>
        </w:rPr>
      </w:r>
    </w:p>
    <w:p>
      <w:pPr>
        <w:pStyle w:val="Normal"/>
        <w:ind w:firstLine="640"/>
        <w:jc w:val="both"/>
        <w:rPr>
          <w:sz w:val="28"/>
        </w:rPr>
      </w:pPr>
      <w:r>
        <w:rPr>
          <w:sz w:val="28"/>
        </w:rPr>
      </w:r>
    </w:p>
    <w:p>
      <w:pPr>
        <w:pStyle w:val="Normal"/>
        <w:ind w:firstLine="640"/>
        <w:jc w:val="both"/>
        <w:rPr>
          <w:sz w:val="28"/>
        </w:rPr>
      </w:pPr>
      <w:r>
        <w:rPr>
          <w:sz w:val="28"/>
        </w:rPr>
      </w:r>
    </w:p>
    <w:p>
      <w:pPr>
        <w:pStyle w:val="Normal"/>
        <w:ind w:firstLine="640"/>
        <w:jc w:val="both"/>
        <w:rPr>
          <w:sz w:val="28"/>
        </w:rPr>
      </w:pPr>
      <w:r>
        <w:rPr>
          <w:sz w:val="28"/>
        </w:rPr>
      </w:r>
    </w:p>
    <w:p>
      <w:pPr>
        <w:pStyle w:val="Normal"/>
        <w:ind w:firstLine="640"/>
        <w:jc w:val="both"/>
        <w:rPr>
          <w:sz w:val="28"/>
        </w:rPr>
      </w:pPr>
      <w:r>
        <w:rPr>
          <w:sz w:val="28"/>
        </w:rPr>
      </w:r>
    </w:p>
    <w:p>
      <w:pPr>
        <w:pStyle w:val="Normal"/>
        <w:ind w:firstLine="640"/>
        <w:jc w:val="both"/>
        <w:rPr>
          <w:sz w:val="28"/>
        </w:rPr>
      </w:pPr>
      <w:r>
        <w:rPr>
          <w:sz w:val="28"/>
        </w:rPr>
      </w:r>
    </w:p>
    <w:p>
      <w:pPr>
        <w:pStyle w:val="31"/>
        <w:spacing w:lineRule="auto" w:line="240"/>
        <w:rPr/>
      </w:pPr>
      <w:r>
        <w:rPr/>
        <w:t>Глава 3.  ПУТИ СОВЕРШЕНСТВОВАНИЯ ТАРИФНЫХ МЕТОДОВ РЕГУЛИРОВАНИЯ ВНЕШНЕЭКОНОМИЧЕСКОЙ ДЕЯТЕЛЬНОСТИ В РЕСПУБЛИКЕ КАЗАХСТАН</w:t>
      </w:r>
    </w:p>
    <w:p>
      <w:pPr>
        <w:pStyle w:val="Normal"/>
        <w:jc w:val="center"/>
        <w:rPr>
          <w:b/>
          <w:b/>
          <w:sz w:val="28"/>
        </w:rPr>
      </w:pPr>
      <w:r>
        <w:rPr>
          <w:b/>
          <w:sz w:val="28"/>
        </w:rPr>
      </w:r>
    </w:p>
    <w:p>
      <w:pPr>
        <w:pStyle w:val="Normal"/>
        <w:ind w:left="360" w:right="120" w:hanging="0"/>
        <w:jc w:val="both"/>
        <w:rPr>
          <w:b/>
          <w:b/>
          <w:sz w:val="28"/>
        </w:rPr>
      </w:pPr>
      <w:r>
        <w:rPr>
          <w:b/>
          <w:sz w:val="28"/>
        </w:rPr>
        <w:t>3.1. Влияние таможенных пошлин на эффективность национальной экономики, состояние национального производства, доходы государства и внутренние цены</w:t>
      </w:r>
    </w:p>
    <w:p>
      <w:pPr>
        <w:pStyle w:val="Normal"/>
        <w:ind w:left="360" w:right="120" w:hanging="0"/>
        <w:jc w:val="both"/>
        <w:rPr>
          <w:b/>
          <w:b/>
          <w:sz w:val="28"/>
        </w:rPr>
      </w:pPr>
      <w:r>
        <w:rPr>
          <w:b/>
          <w:sz w:val="28"/>
        </w:rPr>
      </w:r>
    </w:p>
    <w:p>
      <w:pPr>
        <w:pStyle w:val="Normal"/>
        <w:spacing w:before="100" w:after="0"/>
        <w:ind w:right="120" w:firstLine="708"/>
        <w:jc w:val="both"/>
        <w:rPr>
          <w:sz w:val="28"/>
        </w:rPr>
      </w:pPr>
      <w:r>
        <w:rPr>
          <w:sz w:val="28"/>
        </w:rPr>
        <w:t>Внешнеэкономические связи являются мощным фактором социально-экономического прогресса общества, они могут уско</w:t>
        <w:softHyphen/>
        <w:t>рять этот прогресс или замедлять его. Положительное воздейст</w:t>
        <w:softHyphen/>
        <w:t>вие на состояние национальной экономики и ее эффективность внешнеэкономические связи оказывают при тех условиях, когда они стимулируют развитие экспортного производства и экспор</w:t>
        <w:softHyphen/>
        <w:t>та наукоемкой продукции и продукции, получаемой на основе применения передовых технологий глубокой переработки сырья, обеспечивают импорт продукции, необходимой для структурно-технологической перестройки экономики страны, а также пер</w:t>
        <w:softHyphen/>
        <w:t>воочередное удовлетворение жизненно важных потребностей страны и ее населения, не включают импорт экологически опасных, вредных для здоровья людей товаров, морально уста</w:t>
        <w:softHyphen/>
        <w:t>ревшей техники, продукции, подрывающей нравственные устои общества. Соображения государственной целесообразности в подобных случаях должны превалировать над коммерческими интересами отдельных субъектов ВЭД.</w:t>
      </w:r>
    </w:p>
    <w:p>
      <w:pPr>
        <w:pStyle w:val="Normal"/>
        <w:ind w:right="120" w:firstLine="708"/>
        <w:jc w:val="both"/>
        <w:rPr>
          <w:sz w:val="28"/>
        </w:rPr>
      </w:pPr>
      <w:r>
        <w:rPr>
          <w:sz w:val="28"/>
        </w:rPr>
        <w:t>Система таможенных пошлин призвана всемерно содейст</w:t>
        <w:softHyphen/>
        <w:t>вовать целям и задачам ВЭД. При этом возможны такие ситуа</w:t>
        <w:softHyphen/>
        <w:t>ции, когда система пошлин, на первый взгляд, по отдельно взя</w:t>
        <w:softHyphen/>
        <w:t>тым критериям соответствует интересам страны, но по другим критериям противоречит им и наносит ущерб, а в целом оказы</w:t>
        <w:softHyphen/>
        <w:t>вает негативное воздействие на социально-экономическое со</w:t>
        <w:softHyphen/>
        <w:t>стояние общества.</w:t>
      </w:r>
    </w:p>
    <w:p>
      <w:pPr>
        <w:pStyle w:val="Normal"/>
        <w:ind w:right="120" w:firstLine="708"/>
        <w:jc w:val="both"/>
        <w:rPr>
          <w:sz w:val="28"/>
        </w:rPr>
      </w:pPr>
      <w:r>
        <w:rPr>
          <w:sz w:val="28"/>
        </w:rPr>
        <w:t>Политика государства должна быть направлена на получе</w:t>
        <w:softHyphen/>
        <w:t>ние максимального совокупного дохода от ВЭД и от националь</w:t>
        <w:softHyphen/>
        <w:t>ного производства.</w:t>
      </w:r>
    </w:p>
    <w:p>
      <w:pPr>
        <w:pStyle w:val="Normal"/>
        <w:ind w:right="120" w:hanging="0"/>
        <w:jc w:val="both"/>
        <w:rPr>
          <w:sz w:val="28"/>
        </w:rPr>
      </w:pPr>
      <w:r>
        <w:rPr>
          <w:sz w:val="28"/>
        </w:rPr>
        <w:t>Такая политика допускает возможность сокращения дохо</w:t>
        <w:softHyphen/>
        <w:t>дов государственной казны от ВЭД, если снижение пошлин или их отмена на определенные товары и услуги способствует росту доходов от национальной экономики и совокупного дохо</w:t>
        <w:softHyphen/>
        <w:t>да общества. Но она предполагает и возможность роста ввоз</w:t>
        <w:softHyphen/>
        <w:t>ных пошлин на определенные товары для ограничения их до</w:t>
        <w:softHyphen/>
        <w:t>ступа на российский рынок, если этот импорт подрывает нацио</w:t>
        <w:softHyphen/>
        <w:t>нальное производство и приносит вред экологии, нравственно</w:t>
        <w:softHyphen/>
        <w:t>му и физическому здоровью населения.</w:t>
      </w:r>
    </w:p>
    <w:p>
      <w:pPr>
        <w:pStyle w:val="TextBodyIndent"/>
        <w:spacing w:lineRule="auto" w:line="240"/>
        <w:rPr>
          <w:sz w:val="28"/>
        </w:rPr>
      </w:pPr>
      <w:r>
        <w:rPr>
          <w:sz w:val="28"/>
        </w:rPr>
        <w:t>Ориентация на повышение эффективности экономики и рост совокупного дохода общества, на охрану нравственного и физичес</w:t>
        <w:softHyphen/>
        <w:t>кого здоровья населения страны и улучшение ее экологического состояния как на главный критерий оценки эффективности сис</w:t>
        <w:softHyphen/>
        <w:t>темы ввозных таможенных пошлин требует высокого уровня качественного анализа и применения сложного математи</w:t>
        <w:softHyphen/>
        <w:t>ческого аппарата при решении практических вопросов, воз</w:t>
        <w:softHyphen/>
        <w:t>никающих при пересмотре ввозных пошлин на конкретные то</w:t>
        <w:softHyphen/>
        <w:t>вары. Этими средствами еще не вооружены наши государствен</w:t>
        <w:softHyphen/>
        <w:t>ные органы, решающие эти проблемы. Зачастую на практике используются более частные критерии оценки эффективности изменения пошлин на отдельные товары.</w:t>
      </w:r>
    </w:p>
    <w:p>
      <w:pPr>
        <w:pStyle w:val="Normal"/>
        <w:ind w:firstLine="708"/>
        <w:jc w:val="both"/>
        <w:rPr>
          <w:sz w:val="28"/>
        </w:rPr>
      </w:pPr>
      <w:r>
        <w:rPr>
          <w:sz w:val="28"/>
        </w:rPr>
        <w:t>В качестве указанных критериев на практике зачастую ис</w:t>
        <w:softHyphen/>
        <w:t>пользуются доходы государства и национальные внутренние цены. Эффективность системы ввозных пошлин и мероприятий по их изменению определяются по тому, в какой мере они вли</w:t>
        <w:softHyphen/>
        <w:t>яют на динамику отечественного производства соответствую</w:t>
        <w:softHyphen/>
        <w:t>щих отраслей, доходов государственного бюджета от внешней торговли и динамику внутренних цен.</w:t>
      </w:r>
    </w:p>
    <w:p>
      <w:pPr>
        <w:pStyle w:val="Normal"/>
        <w:ind w:firstLine="708"/>
        <w:jc w:val="both"/>
        <w:rPr>
          <w:sz w:val="28"/>
        </w:rPr>
      </w:pPr>
      <w:r>
        <w:rPr>
          <w:sz w:val="28"/>
        </w:rPr>
        <w:t>Изменение ввозных пошлин сказывается на состоянии внут</w:t>
        <w:softHyphen/>
        <w:t>реннего производства, поскольку пошлины регулируют импорт то</w:t>
        <w:softHyphen/>
        <w:t>варов. Снижение пошлин усиливает давление иностранных конку</w:t>
        <w:softHyphen/>
        <w:t>рентов на отечественное производство, вытесняет отечественных производителей с внутреннего рынка. Но вместе с тем оно слу</w:t>
        <w:softHyphen/>
        <w:t>жит мощным фактором, побуждающим отечественных товаропро</w:t>
        <w:softHyphen/>
        <w:t>изводителей повышать эффективность и конкурентоспособность своего производства, снижать издержки производства и улучшать качество выпускаемых товаров. Противоречивость последствий изменения пошлин очевидна. Проблема состоит в том, чтобы при их пересмотре было найдено оптимальное решение, которое, с одной стороны, поддерживало бы на должном уровне состояние конкуренции на внутреннем рынке, побуждая отечественных то</w:t>
        <w:softHyphen/>
        <w:t>варопроизводителей совершенствовать производство, улучшать качество и снижать издержки производства, а с другой — не при</w:t>
        <w:softHyphen/>
        <w:t>водило бы к вытеснению отечественных товаропроизводителей с внутреннего рынка.</w:t>
      </w:r>
    </w:p>
    <w:p>
      <w:pPr>
        <w:pStyle w:val="Normal"/>
        <w:ind w:firstLine="708"/>
        <w:jc w:val="both"/>
        <w:rPr>
          <w:sz w:val="28"/>
        </w:rPr>
      </w:pPr>
      <w:r>
        <w:rPr>
          <w:sz w:val="28"/>
        </w:rPr>
        <w:t>С вступлением РК в ВТО дальнейшее снижение импорт</w:t>
        <w:softHyphen/>
        <w:t>ных пошлин будет диктоваться требованиями этой международ</w:t>
        <w:softHyphen/>
        <w:t>ной организации. Но это снижение целесообразно осущест</w:t>
        <w:softHyphen/>
        <w:t>влять поэтапно, давая отечественным товаропроизводителям возможность постепенно адаптироваться к более низким ввоз</w:t>
        <w:softHyphen/>
        <w:t>ным пошлинам и более жесткой конкуренции со стороны ино</w:t>
        <w:softHyphen/>
        <w:t>странных фирм. Вместе с тем должна быть исключена возмож</w:t>
        <w:softHyphen/>
        <w:t>ность консервации технической и организационной отсталости отечественного производства.</w:t>
      </w:r>
    </w:p>
    <w:p>
      <w:pPr>
        <w:pStyle w:val="TextBodyIndent"/>
        <w:spacing w:lineRule="auto" w:line="240"/>
        <w:rPr>
          <w:sz w:val="28"/>
        </w:rPr>
      </w:pPr>
      <w:r>
        <w:rPr>
          <w:sz w:val="28"/>
        </w:rPr>
        <w:t>Этот подход необходимо соблюдать и в тех случаях, когда возникает необходимость временного повышения ввозных пошлин на некоторые товары для защиты отечественных товаропрои</w:t>
        <w:softHyphen/>
        <w:t>зводителей. Нельзя допускать того, чтобы эта защита стала по</w:t>
        <w:softHyphen/>
        <w:t>стоянной. Целесообразно при повышении таможенных ввозных пошлин подчеркивать временный характер этой меры и указы</w:t>
        <w:softHyphen/>
        <w:t>вать сроки действия повышенных пошлин.</w:t>
      </w:r>
    </w:p>
    <w:p>
      <w:pPr>
        <w:pStyle w:val="Normal"/>
        <w:ind w:firstLine="708"/>
        <w:jc w:val="both"/>
        <w:rPr>
          <w:sz w:val="28"/>
        </w:rPr>
      </w:pPr>
      <w:r>
        <w:rPr>
          <w:sz w:val="28"/>
        </w:rPr>
        <w:t>Пересмотр таможенных пошлин изменяет доходы государ</w:t>
        <w:softHyphen/>
        <w:t>ства от ВЭД. Фискальная оценка пересмотра пошлин неизбеж</w:t>
        <w:softHyphen/>
        <w:t>на: государство должно заранее знать, как повлияет изменение ввозных пошлин на его доходы. К сожалению, фискальный под</w:t>
        <w:softHyphen/>
        <w:t>ход зачастую играет решающую роль при оценке качества рабо</w:t>
        <w:softHyphen/>
        <w:t>ты таможенных органов, что не оправдано. Таможенные органы отвечают за полноту сборов таможенных пошлин, НДС и акци</w:t>
        <w:softHyphen/>
        <w:t>за, но не за уровень их ставок. Снижение ставок таможенных пошлин может не перекрывать потери бюджета за счет роста внешнеторгового оборота, поскольку этот рост регулируется сложным комплексом внутренних и внешних факторов, которые не зависят от качества работы таможенных органов.</w:t>
      </w:r>
    </w:p>
    <w:p>
      <w:pPr>
        <w:pStyle w:val="Normal"/>
        <w:ind w:firstLine="708"/>
        <w:jc w:val="both"/>
        <w:rPr>
          <w:sz w:val="28"/>
        </w:rPr>
      </w:pPr>
      <w:r>
        <w:rPr>
          <w:sz w:val="28"/>
        </w:rPr>
        <w:t>При вступлении РК в ВТО и неизбежном снижении в связи с этим ставок импортных таможенных пошлин, а также при усилении позиций отечественных товаропроизводителей на внутреннем рынке в связи с курсом на усиление продовольст</w:t>
        <w:softHyphen/>
        <w:t>венной и технологической безопасности страны, трудно ожи</w:t>
        <w:softHyphen/>
        <w:t>дать, что снижение ввозных пошлин будет компенсировано рос</w:t>
        <w:softHyphen/>
        <w:t>том импорта. К тому же такой рост импорта был бы не в инте</w:t>
        <w:softHyphen/>
        <w:t>ресах страны.</w:t>
      </w:r>
    </w:p>
    <w:p>
      <w:pPr>
        <w:pStyle w:val="Normal"/>
        <w:ind w:firstLine="708"/>
        <w:jc w:val="both"/>
        <w:rPr>
          <w:sz w:val="28"/>
        </w:rPr>
      </w:pPr>
      <w:r>
        <w:rPr>
          <w:sz w:val="28"/>
        </w:rPr>
        <w:t>Ввозные пошлины оказывают влияние на уровень и дина</w:t>
        <w:softHyphen/>
        <w:t>мику национальных цен. Широко распространено мнение, что уровень пошлин оказывает прямое влияние на уровень нацио</w:t>
        <w:softHyphen/>
        <w:t>нальных цен, что между ними существует прямая пропорцио</w:t>
        <w:softHyphen/>
        <w:t>нальная зависимость: снижение пошлин приводит к снижению внутренних цен, а повышение их — к росту цен.</w:t>
      </w:r>
    </w:p>
    <w:p>
      <w:pPr>
        <w:pStyle w:val="Normal"/>
        <w:ind w:firstLine="708"/>
        <w:jc w:val="both"/>
        <w:rPr>
          <w:sz w:val="28"/>
        </w:rPr>
      </w:pPr>
      <w:r>
        <w:rPr>
          <w:sz w:val="28"/>
        </w:rPr>
        <w:t>На самом деле между таможенными ввозными пошлинами и ценами существуют весьма сложные связи и количественные зависимости.</w:t>
      </w:r>
    </w:p>
    <w:p>
      <w:pPr>
        <w:pStyle w:val="Normal"/>
        <w:ind w:firstLine="708"/>
        <w:jc w:val="both"/>
        <w:rPr>
          <w:sz w:val="28"/>
        </w:rPr>
      </w:pPr>
      <w:r>
        <w:rPr>
          <w:sz w:val="28"/>
        </w:rPr>
        <w:t>Во-первых, ввозные пошлины являются тем элементом цены, который служит базой для расчета ряда других элемен</w:t>
        <w:softHyphen/>
        <w:t>тов цены — акциза, НДС, оптово-сбытовых и торговых наце</w:t>
        <w:softHyphen/>
        <w:t>нок. Эти элементы цены изменяются, как правило, прямо про</w:t>
        <w:softHyphen/>
        <w:t>порционально изменению ставок ввозных пошлин. Но под влия</w:t>
        <w:softHyphen/>
        <w:t>нием спроса и предложения пропорции между изменением пош</w:t>
        <w:softHyphen/>
        <w:t>лин и изменением этих элементов цены могут быть нарушены:</w:t>
      </w:r>
    </w:p>
    <w:p>
      <w:pPr>
        <w:pStyle w:val="TextBody"/>
        <w:ind w:firstLine="708"/>
        <w:rPr>
          <w:sz w:val="28"/>
        </w:rPr>
      </w:pPr>
      <w:r>
        <w:rPr>
          <w:sz w:val="28"/>
        </w:rPr>
        <w:t>при благоприятном для продавцов соотношении между спросом и предложением рост цен может опередить рост пошлин и прочих элементов цены, базой для расчета которых являются пошлины; при превышении предложения над спросом рост внутренних цен может быть минимальным и не обеспечивать роста завися</w:t>
        <w:softHyphen/>
        <w:t>щих от пошлин элементов цены пропорционально росту пош</w:t>
        <w:softHyphen/>
        <w:t>лин. Следовательно, прямая зависимость между изменением пошлин и внутренних цен, несомненно, существует, но она не всегда принимает форму прямой пропорциональности.</w:t>
      </w:r>
    </w:p>
    <w:p>
      <w:pPr>
        <w:pStyle w:val="Normal"/>
        <w:ind w:firstLine="708"/>
        <w:jc w:val="both"/>
        <w:rPr>
          <w:sz w:val="28"/>
        </w:rPr>
      </w:pPr>
      <w:r>
        <w:rPr>
          <w:sz w:val="28"/>
        </w:rPr>
        <w:t>Во-вторых, ввозные пошлины влияют на объемы импорта и национального производства, на баланс спроса и предложения. Это влияние зависит от ряда факторов и принимает сложные формы, что может быть обусловлено спецификой производства и реализации товаров.</w:t>
      </w:r>
    </w:p>
    <w:p>
      <w:pPr>
        <w:pStyle w:val="Normal"/>
        <w:ind w:firstLine="708"/>
        <w:jc w:val="both"/>
        <w:rPr>
          <w:sz w:val="28"/>
        </w:rPr>
      </w:pPr>
      <w:r>
        <w:rPr>
          <w:sz w:val="28"/>
        </w:rPr>
        <w:t>Например, некоторые товары могут не производиться в стране и потребность в них обеспечивается исключительно за счет импорта. Уровень пошлин и их изменение влияют на раз</w:t>
        <w:softHyphen/>
        <w:t>меры импорта и соответственно на баланс спроса и предложе</w:t>
        <w:softHyphen/>
        <w:t>ния. Но в большинстве случаев импортируемый товар произво</w:t>
        <w:softHyphen/>
        <w:t>дится также и на национальных предприятиях внутри страны. Таможенные пошлины влияют на спрос и предложение двояко:</w:t>
      </w:r>
    </w:p>
    <w:p>
      <w:pPr>
        <w:pStyle w:val="Normal"/>
        <w:jc w:val="both"/>
        <w:rPr>
          <w:sz w:val="28"/>
        </w:rPr>
      </w:pPr>
      <w:r>
        <w:rPr>
          <w:sz w:val="28"/>
        </w:rPr>
        <w:t>они регулируют масштабы ввоза и вместе с тем оказывают вли</w:t>
        <w:softHyphen/>
        <w:t>яние на динамику внутреннего производства. При оценке влия</w:t>
        <w:softHyphen/>
        <w:t>ния ввозных пошлин на внутренние цены надо принимать во внимание оба эти фактора.</w:t>
      </w:r>
    </w:p>
    <w:p>
      <w:pPr>
        <w:pStyle w:val="TextBodyIndent"/>
        <w:spacing w:lineRule="auto" w:line="240"/>
        <w:rPr>
          <w:sz w:val="28"/>
        </w:rPr>
      </w:pPr>
      <w:r>
        <w:rPr>
          <w:sz w:val="28"/>
        </w:rPr>
        <w:t>В-третьих, уровень пошлин оказывает влияние и на дина</w:t>
        <w:softHyphen/>
        <w:t>мику внутренних издержек производства товаров. Динамика ввозных пошлин влияет на объем внутреннего производства, определяя тем самым влияние эффекта масштаба производства (единичного, мелко-, средне-, крупносерийного или массового) на динамику внутренних издержек. Этот фактор имеет исклю</w:t>
        <w:softHyphen/>
        <w:t>чительно важное значение при оценке влияния пошлин на со</w:t>
        <w:softHyphen/>
        <w:t>стояние внутреннего производства и его эффективность, от ко</w:t>
        <w:softHyphen/>
        <w:t>торых в конечном счете зависят национальные издержки и цены.</w:t>
      </w:r>
    </w:p>
    <w:p>
      <w:pPr>
        <w:pStyle w:val="TextBodyIndent"/>
        <w:spacing w:lineRule="auto" w:line="240"/>
        <w:rPr>
          <w:sz w:val="28"/>
        </w:rPr>
      </w:pPr>
      <w:r>
        <w:rPr>
          <w:sz w:val="28"/>
        </w:rPr>
        <w:t>Для более глубокого понимания вопроса о связях таможен</w:t>
        <w:softHyphen/>
        <w:t>ных пошлин и внутренних цен, воспользуемся некоторыми ус</w:t>
        <w:softHyphen/>
        <w:t>ловными примерами. Например, на товар А была установлена ставка ввозной пошлины на уровне 10% и эта пошлина изме</w:t>
        <w:softHyphen/>
        <w:t>няется. Товар производится на отечественных предприятиях, которые частично обеспечивают внутренний спрос. Как повлия</w:t>
        <w:softHyphen/>
        <w:t>ет изменение пошлины на внутреннюю цену данного товара? Формально возможны различные варианты влияния изменения пошлин на внутренние цены.</w:t>
      </w:r>
    </w:p>
    <w:p>
      <w:pPr>
        <w:pStyle w:val="Normal"/>
        <w:ind w:firstLine="708"/>
        <w:jc w:val="both"/>
        <w:rPr>
          <w:sz w:val="28"/>
        </w:rPr>
      </w:pPr>
      <w:r>
        <w:rPr>
          <w:sz w:val="28"/>
        </w:rPr>
        <w:t>1-й вариант. При отмене пошлины на 10% снизятся все элементы цены, для расчета которой базой служила ставка ввоз</w:t>
        <w:softHyphen/>
        <w:t xml:space="preserve">ной пошлины, а общий уровень цены снизится пропорционально удельному весу этих элементов (вместе с пошлиной) в цене товара. Предположим, что удельный вес этих элементов во внутренней цене товара составляет 40%; при этих условиях общий уровень внутренней цены на данный товар снизится                           </w:t>
      </w:r>
    </w:p>
    <w:p>
      <w:pPr>
        <w:pStyle w:val="Normal"/>
        <w:ind w:firstLine="708"/>
        <w:jc w:val="both"/>
        <w:rPr>
          <w:sz w:val="28"/>
        </w:rPr>
      </w:pPr>
      <w:r>
        <w:rPr>
          <w:sz w:val="28"/>
        </w:rPr>
        <w:t xml:space="preserve">на ( 40 Х 40 ) : 100 = 4 %      </w:t>
      </w:r>
    </w:p>
    <w:p>
      <w:pPr>
        <w:pStyle w:val="Normal"/>
        <w:spacing w:before="60" w:after="0"/>
        <w:ind w:firstLine="708"/>
        <w:jc w:val="both"/>
        <w:rPr>
          <w:sz w:val="28"/>
        </w:rPr>
      </w:pPr>
      <w:r>
        <w:rPr>
          <w:sz w:val="28"/>
        </w:rPr>
        <w:t>Однако реальное снижение цены на данный товар может быть значительно выше или ниже указанного уровня. Это будет зависеть от ряда факторов, определяющих конъюнктуру мирово</w:t>
        <w:softHyphen/>
        <w:t>го рынка: расширения или сокращения сбыта данного товара в других странах, от перспектив развития мирового производства и динамики издержек данного товара у основных его производи</w:t>
        <w:softHyphen/>
        <w:t>телей и т.п. На динамике внутренних цен, несомненно, скажут</w:t>
        <w:softHyphen/>
        <w:t>ся изменения национальных условий производства и реализации данного товара: способности отечественных предприятий сохра</w:t>
        <w:softHyphen/>
        <w:t>нить масштабы производства при изменившихся ставках ввоз</w:t>
        <w:softHyphen/>
        <w:t>ных пошлин, колебаний спроса на данный товар и т.п.</w:t>
      </w:r>
    </w:p>
    <w:p>
      <w:pPr>
        <w:pStyle w:val="Normal"/>
        <w:ind w:firstLine="708"/>
        <w:jc w:val="both"/>
        <w:rPr>
          <w:sz w:val="28"/>
        </w:rPr>
      </w:pPr>
      <w:r>
        <w:rPr>
          <w:sz w:val="28"/>
        </w:rPr>
        <w:t>2-й вариант. Ставка ввозной пошлины на данный товар повышается до уровня 5%. Соответственно повысятся формаль</w:t>
        <w:softHyphen/>
        <w:t xml:space="preserve">но все элементы внутренней цены, базой для расчета которых является ставка таможенной пошлины. При удельном весе этих элементов во внутренней цене в 40% внутренняя цена на товар повысится </w:t>
      </w:r>
    </w:p>
    <w:p>
      <w:pPr>
        <w:pStyle w:val="Normal"/>
        <w:ind w:firstLine="708"/>
        <w:jc w:val="both"/>
        <w:rPr>
          <w:sz w:val="28"/>
        </w:rPr>
      </w:pPr>
      <w:r>
        <w:rPr>
          <w:sz w:val="28"/>
        </w:rPr>
        <w:t xml:space="preserve">на ( 5 % Х 40 ) : 100 = 2,0 % </w:t>
      </w:r>
    </w:p>
    <w:p>
      <w:pPr>
        <w:pStyle w:val="Normal"/>
        <w:ind w:firstLine="708"/>
        <w:jc w:val="both"/>
        <w:rPr>
          <w:sz w:val="28"/>
        </w:rPr>
      </w:pPr>
      <w:r>
        <w:rPr>
          <w:sz w:val="28"/>
        </w:rPr>
        <w:t>Эти результаты получены только на основе учета одного фактора — роста пошлин, но без учета комплекса других факторов, действие которых будет определяться комплексом внутренних и интернациональных ус</w:t>
        <w:softHyphen/>
        <w:t>ловий: изменениями конъюнктуры национального и мирового рынков, динамикой национальных и интернациональных усло</w:t>
        <w:softHyphen/>
        <w:t>вий производства и т.п.</w:t>
      </w:r>
    </w:p>
    <w:p>
      <w:pPr>
        <w:pStyle w:val="TextBodyIndent"/>
        <w:spacing w:lineRule="auto" w:line="240"/>
        <w:rPr>
          <w:sz w:val="28"/>
        </w:rPr>
      </w:pPr>
      <w:r>
        <w:rPr>
          <w:sz w:val="28"/>
        </w:rPr>
        <w:t>Изменение ввозных пошлин и оценка их влияний на внут</w:t>
        <w:softHyphen/>
        <w:t>ренние цены не укладываются в рамки элементарных арифме</w:t>
        <w:softHyphen/>
        <w:t>тических расчетов, путем простых пересчетов их элементов с использованием элементарного математического аппарата, опи</w:t>
        <w:softHyphen/>
        <w:t>сывающего связи между двумя величинами, находящимися в прямой пропорциональной зависимости. Как уже отмечалось, определение влияния ввозных пошлин на внутренние цены тре</w:t>
        <w:softHyphen/>
        <w:t>бует более высокого уровня качественного анализа этих зави</w:t>
        <w:softHyphen/>
        <w:t>симостей и более сложного математического аппарата для их количественной оценки.</w:t>
      </w:r>
    </w:p>
    <w:p>
      <w:pPr>
        <w:pStyle w:val="Normal"/>
        <w:ind w:firstLine="708"/>
        <w:jc w:val="both"/>
        <w:rPr>
          <w:sz w:val="28"/>
        </w:rPr>
      </w:pPr>
      <w:r>
        <w:rPr>
          <w:sz w:val="28"/>
        </w:rPr>
        <w:t>Влияние ввозных пошлин на внутренние цены определя</w:t>
        <w:softHyphen/>
        <w:t>ется не только общим уровнем этих пошлин, но и их опти</w:t>
        <w:softHyphen/>
        <w:t>мальностью: система пошлин должна способствовать развитию и повышению конкурентоспособности и эффективности внут</w:t>
        <w:softHyphen/>
        <w:t>ренней экономики, что и должно обеспечить наиболее благо</w:t>
        <w:softHyphen/>
        <w:t>приятные для национальной экономики и потребителей страны внутренние цены. Уровень и динамика внутренних цен будут определяться состоянием и эффективностью национальной эко</w:t>
        <w:softHyphen/>
        <w:t>номики. Уровень пошлин может рассматриваться в качестве одного из факторов, содействующих достижению этой эффек</w:t>
        <w:softHyphen/>
        <w:t>тивности. Оценка влияния пошлин должна производиться не путем определения их влияния на отдельные элементы внут</w:t>
        <w:softHyphen/>
        <w:t>ренней цены, хотя такой метод оценки как приближенный и су</w:t>
        <w:softHyphen/>
        <w:t>губо ориентировочный отнюдь не исключается, — а путем оценки влияния пошлин на состояние внутренней экономики и ее эффективность, что и определяет, в конечном счете, уровень внутренних цен. Для таких расчетов могут быть применены ме</w:t>
        <w:softHyphen/>
        <w:t>тоды оптимального планирования, которые долгое время и с ус</w:t>
        <w:softHyphen/>
        <w:t>пехом разрабатывались в нашей стране и были необоснованно забыты при переходе к рыночным реформам.</w:t>
      </w:r>
    </w:p>
    <w:p>
      <w:pPr>
        <w:pStyle w:val="Normal"/>
        <w:ind w:firstLine="708"/>
        <w:jc w:val="both"/>
        <w:rPr>
          <w:sz w:val="28"/>
        </w:rPr>
      </w:pPr>
      <w:r>
        <w:rPr>
          <w:sz w:val="28"/>
        </w:rPr>
      </w:r>
    </w:p>
    <w:p>
      <w:pPr>
        <w:pStyle w:val="Normal"/>
        <w:ind w:firstLine="708"/>
        <w:jc w:val="both"/>
        <w:rPr>
          <w:b/>
          <w:b/>
          <w:sz w:val="28"/>
        </w:rPr>
      </w:pPr>
      <w:r>
        <w:rPr>
          <w:b/>
          <w:sz w:val="28"/>
        </w:rPr>
      </w:r>
    </w:p>
    <w:p>
      <w:pPr>
        <w:pStyle w:val="Normal"/>
        <w:ind w:firstLine="708"/>
        <w:jc w:val="both"/>
        <w:rPr>
          <w:b/>
          <w:b/>
          <w:sz w:val="28"/>
        </w:rPr>
      </w:pPr>
      <w:r>
        <w:rPr>
          <w:b/>
          <w:sz w:val="28"/>
        </w:rPr>
        <w:t>3.2. Совершенствование тарифных методов регулирования внешней торговли в Республике Казахстан</w:t>
      </w:r>
    </w:p>
    <w:p>
      <w:pPr>
        <w:pStyle w:val="Normal"/>
        <w:ind w:firstLine="708"/>
        <w:jc w:val="both"/>
        <w:rPr>
          <w:b/>
          <w:b/>
          <w:sz w:val="28"/>
        </w:rPr>
      </w:pPr>
      <w:r>
        <w:rPr>
          <w:b/>
          <w:sz w:val="28"/>
        </w:rPr>
      </w:r>
    </w:p>
    <w:p>
      <w:pPr>
        <w:pStyle w:val="Normal"/>
        <w:spacing w:before="60" w:after="0"/>
        <w:jc w:val="both"/>
        <w:rPr>
          <w:sz w:val="28"/>
        </w:rPr>
      </w:pPr>
      <w:r>
        <w:rPr>
          <w:sz w:val="28"/>
        </w:rPr>
        <w:t>На основе практических данных и аналитических выкладок вышеизложенного материала можно охарактеризовать развитие системы тарифного и нетарифного регулирования внешней тор</w:t>
        <w:softHyphen/>
        <w:t>говли Казахстана по этапам экономических преобразований.</w:t>
      </w:r>
    </w:p>
    <w:p>
      <w:pPr>
        <w:pStyle w:val="Normal"/>
        <w:ind w:firstLine="708"/>
        <w:jc w:val="both"/>
        <w:rPr>
          <w:sz w:val="28"/>
        </w:rPr>
      </w:pPr>
      <w:r>
        <w:rPr>
          <w:sz w:val="28"/>
        </w:rPr>
        <w:t>Анализ ситуации в современном мировом хозяйстве указыва</w:t>
        <w:softHyphen/>
        <w:t>ет на то, что внешняя торговля является одной из самых регули</w:t>
        <w:softHyphen/>
        <w:t>руемых областей хозяйственной жизни. Под эгидой «свободной торговли» промышленно развитые страны в рамках Всемирной торговой организации стремятся ослабить тарифные и нетарифные ограничения, препятствующие экспорту их продукции, пред</w:t>
        <w:softHyphen/>
        <w:t>ставленной, как правило, готовыми изделиями, созданными с применением высоких технологий. При этом важно подчеркнуть, что ни одна из зарубежных стран на сегодняшний день не отказа</w:t>
        <w:softHyphen/>
        <w:t>лась от применения экономических и административных инстру</w:t>
        <w:softHyphen/>
        <w:t>ментов регулирования экспорта и импорта товаров.</w:t>
      </w:r>
    </w:p>
    <w:p>
      <w:pPr>
        <w:pStyle w:val="TextBodyIndent"/>
        <w:spacing w:lineRule="auto" w:line="240"/>
        <w:rPr>
          <w:sz w:val="28"/>
        </w:rPr>
      </w:pPr>
      <w:r>
        <w:rPr>
          <w:sz w:val="28"/>
        </w:rPr>
        <w:t>Практически во всех странах с рыночной экономикой ос</w:t>
        <w:softHyphen/>
        <w:t>новными средствами государственного регулирования внешней торговли являются административные инструменты: прямые запреты и количественные ограничения, лицензирование и дру</w:t>
        <w:softHyphen/>
        <w:t>гие меры, которые избирательно и целенаправленно регулируют перемещение отдельных товаров. В развивающихся странах ме</w:t>
        <w:softHyphen/>
        <w:t>ры государственного регулирования внешней торговли более жесткие, выражающиеся в высоких ставках таможенных по</w:t>
        <w:softHyphen/>
        <w:t>шлин, в наличии сложной системы таможенных сборов и им</w:t>
        <w:softHyphen/>
        <w:t>портных налогов, жестком регулировании валютных операций. Таким образом, чем ниже уровень экономического развития страны, тем более она нуждается в экстренных мерах регулиро</w:t>
        <w:softHyphen/>
        <w:t>вания внешней торговли, и наоборот.</w:t>
      </w:r>
    </w:p>
    <w:p>
      <w:pPr>
        <w:pStyle w:val="Normal"/>
        <w:ind w:firstLine="708"/>
        <w:jc w:val="both"/>
        <w:rPr>
          <w:sz w:val="28"/>
        </w:rPr>
      </w:pPr>
      <w:r>
        <w:rPr>
          <w:sz w:val="28"/>
        </w:rPr>
        <w:t>Казахстанская экономика сейчас переживает сложный пере</w:t>
        <w:softHyphen/>
        <w:t>ходный период, она крайне диспропорциональна и нестабильна. Поэтому ей нужен весь арсенал возможных средств внешнеторго</w:t>
        <w:softHyphen/>
        <w:t>вого регулирования, включая защитные меры (Приложение № 3).</w:t>
      </w:r>
    </w:p>
    <w:p>
      <w:pPr>
        <w:pStyle w:val="Normal"/>
        <w:ind w:firstLine="708"/>
        <w:jc w:val="both"/>
        <w:rPr>
          <w:sz w:val="28"/>
        </w:rPr>
      </w:pPr>
      <w:r>
        <w:rPr>
          <w:sz w:val="28"/>
        </w:rPr>
        <w:t>Всю систему регулирования внешней торговли в Республи</w:t>
        <w:softHyphen/>
        <w:t>ке Казахстан можно условно разделить на несколько этапов:</w:t>
      </w:r>
    </w:p>
    <w:p>
      <w:pPr>
        <w:pStyle w:val="Normal"/>
        <w:ind w:firstLine="708"/>
        <w:jc w:val="both"/>
        <w:rPr/>
      </w:pPr>
      <w:r>
        <w:rPr>
          <w:sz w:val="28"/>
        </w:rPr>
        <w:t>первый этап включает 1991-2001 гг., которые характеризуются наибольшим спадом в экономике, вызванным разрывом преж</w:t>
        <w:softHyphen/>
        <w:t>них хозяйственных связей; следующий этап характеризуется некоторым оживлением деловой активности и охватывает 2001-2004 гг.; и, наконец, современный этап - 2004-2002 гг. Анализ использования тарифных и нетарифных регуляторов внешней торговли в Республике указывает на то, что экономические и административные регуляторы сыграли определенную роль на каждом из указанных этапов, поскольку служили различным целям и задачам, исходя из экономической ситуации в респуб</w:t>
        <w:softHyphen/>
        <w:t>лике и из того, каким отраслям экономики следовало оказать наибольшую поддержку.</w:t>
      </w:r>
    </w:p>
    <w:p>
      <w:pPr>
        <w:pStyle w:val="Normal"/>
        <w:ind w:firstLine="708"/>
        <w:jc w:val="both"/>
        <w:rPr>
          <w:sz w:val="28"/>
        </w:rPr>
      </w:pPr>
      <w:r>
        <w:rPr>
          <w:sz w:val="28"/>
        </w:rPr>
        <w:t>Система регулирования внешнеторговых операций стала формироваться в Республике Казахстан после обретения ею не</w:t>
        <w:softHyphen/>
        <w:t>зависимости, то есть в 1991-1992 годах. Перестала существовать общесоюзная система централизованного планирования экспор</w:t>
        <w:softHyphen/>
        <w:t>та и импорта, и очень скоро, по существу, наступил кризис внешнеэкономической деятельности: расстроились хозяйствен</w:t>
        <w:softHyphen/>
        <w:t>ные связи, резко сократилось производство, что привело к ухудшению структуры экспорта и импорта. Поэтому данный период можно назвать началом становления нового внешнеэко</w:t>
        <w:softHyphen/>
        <w:t>номического сектора в экономике, обусловленного новым ха</w:t>
        <w:softHyphen/>
        <w:t>рактером взаимоотношений, складывающихся между бывшими союзными республиками, и значительным расширением прямых двусторонних экономических связей нашей республики со стра</w:t>
        <w:softHyphen/>
        <w:t>нами дальнего зарубежья.</w:t>
      </w:r>
    </w:p>
    <w:p>
      <w:pPr>
        <w:pStyle w:val="TextBodyIndent"/>
        <w:spacing w:lineRule="auto" w:line="240"/>
        <w:rPr/>
      </w:pPr>
      <w:r>
        <w:rPr>
          <w:sz w:val="28"/>
        </w:rPr>
        <w:t>Важным результатом проводимых реформ в этот период явились преодоление внешней замкнутости, формирование и осуществление внешнеэкономического курса, так как ранее рес</w:t>
        <w:softHyphen/>
        <w:t>публика не проводила собственной внешнеторговой политики. Основную роль при этом играли методы нетарифного регулиро</w:t>
        <w:softHyphen/>
        <w:t>вания: квотирование и лицензирование экспортных и импорт</w:t>
        <w:softHyphen/>
        <w:t>ных поставок, регламентировались операции с иностранной ва</w:t>
        <w:softHyphen/>
        <w:t>лютой. Под лицензионным контролем находилась подавляющая часть экспорта страны (1992-2000 гг. - 75-80%), причем по основному его объему лицензии выдавались в пределах уста</w:t>
        <w:softHyphen/>
        <w:t>новленных государством квот.</w:t>
      </w:r>
    </w:p>
    <w:p>
      <w:pPr>
        <w:pStyle w:val="Normal"/>
        <w:ind w:firstLine="708"/>
        <w:jc w:val="both"/>
        <w:rPr>
          <w:sz w:val="28"/>
        </w:rPr>
      </w:pPr>
      <w:r>
        <w:rPr>
          <w:sz w:val="28"/>
        </w:rPr>
        <w:t>Перечень товаров, подлежащих квотированию и лицензиро</w:t>
        <w:softHyphen/>
        <w:t>ванию, утверждался Правительством Республики Казахстан. Право исключать товары из утвержденного перечня по мере на</w:t>
        <w:softHyphen/>
        <w:t>сыщения ими внутреннего рынка было предоставлено Мини</w:t>
        <w:softHyphen/>
        <w:t>стерству экономики. В перечень товаров, подлежащих квотиро</w:t>
        <w:softHyphen/>
        <w:t>ванию и лицензированию, входили отдельные виды сырья: шерсть, кожи, зерно, черные и цветные металлы, производимые продукты из них, нефть, нефтепродукты и другие виды сырья.</w:t>
      </w:r>
    </w:p>
    <w:p>
      <w:pPr>
        <w:pStyle w:val="Normal"/>
        <w:ind w:firstLine="708"/>
        <w:jc w:val="both"/>
        <w:rPr>
          <w:sz w:val="28"/>
        </w:rPr>
      </w:pPr>
      <w:r>
        <w:rPr>
          <w:sz w:val="28"/>
        </w:rPr>
        <w:t>Использование данных мер нетарифного регулирования должно было предотвратить бесконтрольный вывоз ценного сы</w:t>
        <w:softHyphen/>
        <w:t>рья из республики, а также способствовать ограничению вывоза необходимых для внутреннего рынка товаров (лекарственные средства, медицинская техника, лекарственное сырье раститель</w:t>
        <w:softHyphen/>
        <w:t>ного и животного происхождения, военная техника и другое), защитить внутренний рынок от ввоза иностранных товаров, улучшить финансовое положение республики, способствовать рациональному использованию валюты.</w:t>
      </w:r>
    </w:p>
    <w:p>
      <w:pPr>
        <w:pStyle w:val="TextBodyIndent"/>
        <w:spacing w:lineRule="auto" w:line="240"/>
        <w:rPr/>
      </w:pPr>
      <w:r>
        <w:rPr>
          <w:sz w:val="28"/>
        </w:rPr>
        <w:t>В 1991 г. в республике существовала система государствен</w:t>
        <w:softHyphen/>
        <w:t>ной регистрации участников внешнеэкономической деятельно</w:t>
        <w:softHyphen/>
        <w:t>сти, что явилось переходным этапом от системы государствен</w:t>
        <w:softHyphen/>
        <w:t>ной монополии осуществления внешней торговли. Указом Пре</w:t>
        <w:softHyphen/>
        <w:t>зидента от 25 января 1992 г. «Об организации внешнеэкономи</w:t>
        <w:softHyphen/>
        <w:t>ческой деятельности Республики Казахстан» на переходный пе</w:t>
        <w:softHyphen/>
        <w:t>риод и период проведения рыночных преобразований все хозяй</w:t>
        <w:softHyphen/>
        <w:t>ствующие субъекты страны получили право самостоятельного осуществления внешнеэкономической деятельности, за исклю</w:t>
        <w:softHyphen/>
        <w:t>чением сделок по экспорту продукции государственного значе</w:t>
        <w:softHyphen/>
        <w:t>ния, которая состояла из 18 позиций, таких, как: нефть, зерно, цветные металлы. Право осуществления последних было пре</w:t>
        <w:softHyphen/>
        <w:t>доставлено первоначально «специальным коммерческим госу</w:t>
        <w:softHyphen/>
        <w:t>дарственным структурам», а впоследствии, в соответствии с Указом Президента Республики Казахстан от 30 июля 2000 г. государственным внешнеторговым компаниям при Министерст</w:t>
        <w:softHyphen/>
        <w:t>ве внешнеэкономических связей Республики Казахстан.</w:t>
      </w:r>
    </w:p>
    <w:p>
      <w:pPr>
        <w:pStyle w:val="TextBodyIndent"/>
        <w:spacing w:lineRule="auto" w:line="240"/>
        <w:rPr/>
      </w:pPr>
      <w:r>
        <w:rPr>
          <w:sz w:val="28"/>
        </w:rPr>
        <w:t>С 1992 г. в республике стал действовать временный им</w:t>
        <w:softHyphen/>
        <w:t>портный таможенный тариф. Размеры импортных и экспортных таможенных пошлин были установлены Указами Президента Республики Казахстан «О временном импортном таможенном тарифе Республики Казахстан» от 28 ноября 1992 г. и «О тамо</w:t>
        <w:softHyphen/>
        <w:t>женном тарифе Республики Казахстан на экспортируемые това</w:t>
        <w:softHyphen/>
        <w:t>ры» от 9 марта 2000 г. Временный импортный таможенный та</w:t>
        <w:softHyphen/>
        <w:t>риф Республики Казахстан предусматривал следующее: им</w:t>
        <w:softHyphen/>
        <w:t>портные таможенные пошлины устанавливались в процентах от таможенной стоимости импортируемых товаров, то есть им</w:t>
        <w:softHyphen/>
        <w:t>портные пошлины являлись адвалорными и уплачивались в руб</w:t>
        <w:softHyphen/>
        <w:t>лях с пересчетом таможенной стоимости товара по курсу, уста</w:t>
        <w:softHyphen/>
        <w:t>новленному Национальным Банком Республики Казахстан на день таможенного оформления (Приложение № 4).</w:t>
      </w:r>
    </w:p>
    <w:p>
      <w:pPr>
        <w:pStyle w:val="Normal"/>
        <w:ind w:firstLine="708"/>
        <w:jc w:val="both"/>
        <w:rPr/>
      </w:pPr>
      <w:r>
        <w:rPr>
          <w:sz w:val="28"/>
        </w:rPr>
        <w:t>Таможенный тариф на экспортируемые товары был введен в действие с 1 января 2000 г. (Приложение № 5). Таможенная пошли</w:t>
        <w:softHyphen/>
        <w:t>на взыскивалась со всех товаров, перемещаемых через таможен</w:t>
        <w:softHyphen/>
        <w:t>ную границу страны. Следует отметить, что предприятия и ор</w:t>
        <w:softHyphen/>
        <w:t>ганизации, независимо от форм собственности, зарегистриро</w:t>
        <w:softHyphen/>
        <w:t>ванные и расположенные на территории республики, облагались таможенной пошлиной по льготным ставкам таможенного та</w:t>
        <w:softHyphen/>
        <w:t>рифа при экспорте отдельных видов продукции собственного производства. Среди них были отдельные промышленные това</w:t>
        <w:softHyphen/>
        <w:t>ры народного потребления, лекарственные препараты, продук</w:t>
        <w:softHyphen/>
        <w:t>ция машиностроителей, строительные материалы и другие това</w:t>
        <w:softHyphen/>
        <w:t>ры. В исключительных случаях допускалось производить уплату таможенных пошлин на вывозимые товары в иностранной ва</w:t>
        <w:softHyphen/>
        <w:t>люте после получения экспортером средств за поставленную на экспорт продукцию, но не позднее двухмесячного срока с даты отгрузки. При осуществлении бартерных операций уплата та</w:t>
        <w:softHyphen/>
        <w:t>моженных пошлин производилась юридическими лицами за по</w:t>
        <w:softHyphen/>
        <w:t>ставляемое сырье в иностранной валюте в размере ставок тамо</w:t>
        <w:softHyphen/>
        <w:t>женного тарифа, за прочую экспортируемую продукцию - в иностранной валюте или в рублях путем пересчета их по ры</w:t>
        <w:softHyphen/>
        <w:t>ночному курсу, установленному Национальным Банком Респуб</w:t>
        <w:softHyphen/>
        <w:t>лики Казахстан на дату отгрузки продукции.</w:t>
      </w:r>
    </w:p>
    <w:p>
      <w:pPr>
        <w:pStyle w:val="TextBodyIndent"/>
        <w:spacing w:lineRule="auto" w:line="240"/>
        <w:rPr>
          <w:sz w:val="28"/>
        </w:rPr>
      </w:pPr>
      <w:r>
        <w:rPr>
          <w:sz w:val="28"/>
        </w:rPr>
        <w:t>Кроме этого, было установлено, что все юридические лица были обязаны продавать часть валютной выручки, остающейся в их распоряжении после уплаты таможенной пошлины на выво</w:t>
        <w:softHyphen/>
        <w:t>зимую продукцию. Национальному Банку Республики Казах</w:t>
        <w:softHyphen/>
        <w:t>стан в размере 20% и на внутреннем валютном рынке через уполномоченные банки в размере 10%. Причем продажа валют</w:t>
        <w:softHyphen/>
        <w:t>ных средств должна была осуществляться не позднее 14 кален</w:t>
        <w:softHyphen/>
        <w:t>дарных дней после поступления валютной выручки. В после</w:t>
        <w:softHyphen/>
        <w:t>дующие годы это имело широкий диапазон изменений уплаты, снижаясь до нулевой точки и возвращаясь к прежнему уровню до начала апреля 2001 г., когда Республика Казахстан вновь вернулась к практике обязательной реализации до 50% валюты предприятиями Национальному Банку. В первые два года дейст</w:t>
        <w:softHyphen/>
        <w:t>вия экспортного таможенного тарифа вывозные таможенные пошлины охватывали около 3/4 казахстанского экспорта. Обло</w:t>
        <w:softHyphen/>
        <w:t>жению пошлинами подлежал экспорт топливно-сырьевых това</w:t>
        <w:softHyphen/>
        <w:t>ров, продуктов, промышленных полуфабрикатов, а также неко</w:t>
        <w:softHyphen/>
        <w:t>торых видов готовой продукции.</w:t>
      </w:r>
    </w:p>
    <w:p>
      <w:pPr>
        <w:pStyle w:val="Normal"/>
        <w:ind w:firstLine="708"/>
        <w:jc w:val="both"/>
        <w:rPr/>
      </w:pPr>
      <w:r>
        <w:rPr>
          <w:sz w:val="28"/>
        </w:rPr>
        <w:t>Таким образом, в период 1992-2000 гг. государство уже со</w:t>
        <w:softHyphen/>
        <w:t>четает административные методы регулирования с экономиче</w:t>
        <w:softHyphen/>
        <w:t>скими, причем государственное регулирование внешней торгов</w:t>
        <w:softHyphen/>
        <w:t>ли было довольно жестким: предприятия были ограничены в своем стремлении выхода на внешний рынок, существовал ин</w:t>
        <w:softHyphen/>
        <w:t>ститут «специальных экспортеров», квотирование отдельных товаров было введено для предотвращения на внутреннем рынке дефицита тех товаров, реализация которых на внешнем рынке обеспечивала более высокие доходы. В основном ограничивался вывоз товаров народного потребления, сырьевых ресурсов с по</w:t>
        <w:softHyphen/>
        <w:t>мощью системы жесткого лицензирования.</w:t>
      </w:r>
    </w:p>
    <w:p>
      <w:pPr>
        <w:pStyle w:val="Normal"/>
        <w:ind w:firstLine="708"/>
        <w:jc w:val="both"/>
        <w:rPr>
          <w:sz w:val="28"/>
        </w:rPr>
      </w:pPr>
      <w:r>
        <w:rPr>
          <w:sz w:val="28"/>
        </w:rPr>
        <w:t>Такое строгое регулирование было объяснимо с точки зре</w:t>
        <w:softHyphen/>
        <w:t>ния полнейшего кризиса в экономике республики, связанного с распадом Советского Союза, сломом прежней системы хозяйст</w:t>
        <w:softHyphen/>
        <w:t>вования.</w:t>
      </w:r>
    </w:p>
    <w:p>
      <w:pPr>
        <w:pStyle w:val="Normal"/>
        <w:ind w:firstLine="708"/>
        <w:jc w:val="both"/>
        <w:rPr/>
      </w:pPr>
      <w:r>
        <w:rPr>
          <w:sz w:val="28"/>
        </w:rPr>
        <w:t>С 2000 г. в Казахстане происходила частичная либерализа</w:t>
        <w:softHyphen/>
        <w:t>ция экспортного режима, выразившаяся в постепенном сокра</w:t>
        <w:softHyphen/>
        <w:t>щении списка квотируемых товаров, облагаемых экспортными пошлинами, и в снижении самих ставок пошлин.</w:t>
      </w:r>
    </w:p>
    <w:p>
      <w:pPr>
        <w:pStyle w:val="TextBody"/>
        <w:ind w:firstLine="708"/>
        <w:rPr>
          <w:sz w:val="28"/>
        </w:rPr>
      </w:pPr>
      <w:r>
        <w:rPr>
          <w:sz w:val="28"/>
        </w:rPr>
        <w:t>В отношении импорта товаров экономические меры регули</w:t>
        <w:softHyphen/>
        <w:t>рования (импортные таможенные пошлины) дополнились обяза</w:t>
        <w:softHyphen/>
        <w:t>тельной сертификацией на предмет их безопасности и соответ</w:t>
        <w:softHyphen/>
        <w:t>ствия казахстанским стандартам, то есть ввозимые на террито</w:t>
        <w:softHyphen/>
        <w:t>рию республики товары должны соответствовать техническим, фармакологическим, санитарным, ветеринарным, фитосанитарным и экологическим стандартам и требованиям. Запрещается ввоз товаров, которые не соответствуют этим требованиям, не имеют сертификатов соответствия и надлежащей маркировки, запрещены к использованию как опасные потребительские това</w:t>
        <w:softHyphen/>
        <w:t>ры и имеющие дефекты, представляющие опасность для потре</w:t>
        <w:softHyphen/>
        <w:t>бителей. Сертификация становится залогом повышения качества производимых и экспортируемых товаров.</w:t>
      </w:r>
    </w:p>
    <w:p>
      <w:pPr>
        <w:pStyle w:val="Normal"/>
        <w:ind w:firstLine="708"/>
        <w:jc w:val="both"/>
        <w:rPr/>
      </w:pPr>
      <w:r>
        <w:rPr>
          <w:sz w:val="28"/>
        </w:rPr>
        <w:t>Однако в 2001 г. выявились крупные ошибки, допущенные в сфере внешнеэкономической деятельности. Массовый неско</w:t>
        <w:softHyphen/>
        <w:t>ординированный выход на внешний рынок привел к бездумному растрачиванию ценных сырьевых ресурсов республики, незна</w:t>
        <w:softHyphen/>
        <w:t>ние конъюнктуры мировых рынков, а часто и конкуренция меж</w:t>
        <w:softHyphen/>
        <w:t>ду собой - к сбыту сырья по демпинговым ценам. К тому же, как показывает анализ, тарифные и нетарифные инструменты регулирования внешнеэкономической деятельности не всегда применялись продуманно.</w:t>
      </w:r>
    </w:p>
    <w:p>
      <w:pPr>
        <w:pStyle w:val="Normal"/>
        <w:ind w:firstLine="708"/>
        <w:jc w:val="both"/>
        <w:rPr/>
      </w:pPr>
      <w:r>
        <w:rPr>
          <w:sz w:val="28"/>
        </w:rPr>
        <w:t>Так, например, экспорт шерсти квотировался и лицензиро</w:t>
        <w:softHyphen/>
        <w:t>вался на основании Постановления Кабинета Министров Рес</w:t>
        <w:softHyphen/>
        <w:t>публики Казахстан от 16 февраля 2000 г., а ставка таможенной пошлины составляла 30%. В 2001 г. экспорт шерсти уже не ли</w:t>
        <w:softHyphen/>
        <w:t>цензировался и не квотировался на основании Постановления Кабинета Министров Республики Казахстан от 26 апреля 2001 г. и таможенной пошлиной не облагался, согласно Указу Прези</w:t>
        <w:softHyphen/>
        <w:t>дента Республики Казахстан от 24 февраля 2001 г.</w:t>
      </w:r>
    </w:p>
    <w:p>
      <w:pPr>
        <w:pStyle w:val="Normal"/>
        <w:ind w:firstLine="708"/>
        <w:jc w:val="both"/>
        <w:rPr/>
      </w:pPr>
      <w:r>
        <w:rPr>
          <w:sz w:val="28"/>
        </w:rPr>
        <w:t>Для анализа воздействия мер тарифного и нетарифного ре</w:t>
        <w:softHyphen/>
        <w:t>гулирования предположим, что основные условия производства и осуществления непроизводственных затрат в 2000 и 2001 г. оставались на одинаковом уровне, хотя в действительности про</w:t>
        <w:softHyphen/>
        <w:t>изводственные и непроизводственные затраты в 2001 г. возрос</w:t>
        <w:softHyphen/>
        <w:t>ли. В 2000 г. объем экспорта в дальнее зарубежье немытой шер</w:t>
        <w:softHyphen/>
        <w:t>сти составил по учету выданных лицензий МВЭС Республики Казахстан 20163 т на общую сумму 25813000 долларов США; в 2001 г., согласно учету грузовых таможенных деклараций, -41467 т на общую сумму 35323000 долларов США.</w:t>
      </w:r>
    </w:p>
    <w:p>
      <w:pPr>
        <w:pStyle w:val="TextBodyIndent"/>
        <w:spacing w:lineRule="auto" w:line="240"/>
        <w:rPr/>
      </w:pPr>
      <w:r>
        <w:rPr>
          <w:sz w:val="28"/>
        </w:rPr>
        <w:t>Средняя экспортная цена за тонну немытой шерсти в 2000 г. была равна 1280 долларам США, а в 2001 г. уже 852 долларам США, что свидетельствует о понижении цены за единицу про</w:t>
        <w:softHyphen/>
        <w:t>дукции в 1,5 раза. Если полагать, что в 2000 г. экспортная цена включала в себя затраты хозяйствующих субъектов на оплату таможенной пошлины, которая составляла 30%, то средняя цена без учета затрат на оплату таможенной пошлины за тонну шер</w:t>
        <w:softHyphen/>
        <w:t>сти равнялась 896 долларам США, что на 5% больше цен 2001 г. А если считать, что в 2001 г. затраты хозяйствующих субъектов на производство, транспортные и другие расходы с учетом фак</w:t>
        <w:softHyphen/>
        <w:t>тора инфляции также возросли, то снижение цен непонятно, по</w:t>
        <w:softHyphen/>
        <w:t>скольку в данном случае хозяйствующие субъекты в убыток се</w:t>
        <w:softHyphen/>
        <w:t>бе торговать бы не стали.</w:t>
      </w:r>
    </w:p>
    <w:p>
      <w:pPr>
        <w:pStyle w:val="Normal"/>
        <w:ind w:firstLine="708"/>
        <w:jc w:val="both"/>
        <w:rPr/>
      </w:pPr>
      <w:r>
        <w:rPr>
          <w:sz w:val="28"/>
        </w:rPr>
        <w:t>Очевидно, что часть денежных средств, полученных от экс</w:t>
        <w:softHyphen/>
        <w:t>порта, обращалась в теневом обороте, поскольку в 2001 г. кон</w:t>
        <w:softHyphen/>
        <w:t>троль за уровнем цен при экспорте шерсти не осуществлялся, что и привело к снижению цены в полтора раза по сравнению с мировой ценой. А возросший более чем в два раза физический объем шерсти нельзя расценить как положительный показатель, поскольку произошло увеличение экспорта немытой шерсти, свидетельствующее о том, что данное сырье не прошло даже первичную обработку, бюджет государства не получил дохода в виде экспортных таможенных пошлин, а за счет контролируе</w:t>
        <w:softHyphen/>
        <w:t>мого занижения цен в контрактах хозяйствующих субъектов уменьшался и объем финансовых средств, который должен был облагаться налогом на доход.</w:t>
      </w:r>
    </w:p>
    <w:p>
      <w:pPr>
        <w:pStyle w:val="Normal"/>
        <w:ind w:firstLine="708"/>
        <w:jc w:val="both"/>
        <w:rPr>
          <w:sz w:val="28"/>
        </w:rPr>
      </w:pPr>
      <w:r>
        <w:rPr>
          <w:sz w:val="28"/>
        </w:rPr>
        <w:t>Из вышеприведенного примера можно сделать такой вывод:</w:t>
      </w:r>
    </w:p>
    <w:p>
      <w:pPr>
        <w:pStyle w:val="Normal"/>
        <w:ind w:firstLine="708"/>
        <w:jc w:val="both"/>
        <w:rPr>
          <w:sz w:val="28"/>
        </w:rPr>
      </w:pPr>
      <w:r>
        <w:rPr>
          <w:sz w:val="28"/>
        </w:rPr>
        <w:t>особое значение приобретает именно фискальная функция инст</w:t>
        <w:softHyphen/>
        <w:t>рументов урегулирования внешней торговли, а это еще раз дока</w:t>
        <w:softHyphen/>
        <w:t>зывает, что наша республика относится именно к тем странам, экономическое развитие которых находится на довольно низком уровне.</w:t>
      </w:r>
    </w:p>
    <w:p>
      <w:pPr>
        <w:pStyle w:val="TextBody"/>
        <w:ind w:firstLine="708"/>
        <w:rPr/>
      </w:pPr>
      <w:r>
        <w:rPr>
          <w:sz w:val="28"/>
        </w:rPr>
        <w:t>Далее, если следовать хронологии, то в течение второй поло</w:t>
        <w:softHyphen/>
        <w:t>вины 2001 г. и в начале 2002 года решающее значение приобрела тенденция либерализации регулирования внешнеэкономической деятельности, так как, по существу, был отменен прежний порядок регулирования казахстанского экспорта на основе квот и лицензий. С этого времени в перечень товаров, попадающих под лицензион</w:t>
        <w:softHyphen/>
        <w:t>ный режим, стали входить продукция, вывоз которой регламенти</w:t>
        <w:softHyphen/>
        <w:t>ровался квотами «извне», то есть на базе подписанных Республи</w:t>
        <w:softHyphen/>
        <w:t>кой Казахстан международных обязательств; и товары, на которые сохранен особый порядок экспорта.</w:t>
      </w:r>
    </w:p>
    <w:p>
      <w:pPr>
        <w:pStyle w:val="TextBodyIndent"/>
        <w:spacing w:lineRule="auto" w:line="240"/>
        <w:rPr/>
      </w:pPr>
      <w:r>
        <w:rPr>
          <w:sz w:val="28"/>
        </w:rPr>
        <w:t>Отмена количественных ограничений не могла компенсиро</w:t>
        <w:softHyphen/>
        <w:t>ваться регистрацией экспортных контрактов, введеной во вто</w:t>
        <w:softHyphen/>
        <w:t>рой половине 2002 г. в отношении отдельных товаров, ранее попадавших под лицензионный контроль (зерновые хлеба, сырье для производства цветных и черных металлов, нефть сырая, нефтепродукты, газ природный, хлопок, шерсть, цветные метал</w:t>
        <w:softHyphen/>
        <w:t>лы, отходы и лом цветных металлов, другие продукты и сырье</w:t>
        <w:softHyphen/>
        <w:t>вые ресурсы). 26 августа 2002г. Кабинет Министров Республи</w:t>
        <w:softHyphen/>
        <w:t>ки Казахстан принял постановление, коим утвердил порядок регистрации стратегически важных товаров, контракты на экс</w:t>
        <w:softHyphen/>
        <w:t>порт которых регистрируются. Постановлением была введена максимально простая процедура регистрации, согласно ей хо</w:t>
        <w:softHyphen/>
        <w:t>зяйствующий субъект представляет заявление установленной формы, два экземпляра контракта и свидетельство о регистра</w:t>
        <w:softHyphen/>
        <w:t>ции своего контракта на бирже в том случае, если товар входит в перечень биржевых, а Министерство промышленности и тор</w:t>
        <w:softHyphen/>
        <w:t>говли регистрирует контракт в течение одних суток.</w:t>
      </w:r>
    </w:p>
    <w:p>
      <w:pPr>
        <w:pStyle w:val="Normal"/>
        <w:ind w:firstLine="708"/>
        <w:jc w:val="both"/>
        <w:rPr/>
      </w:pPr>
      <w:r>
        <w:rPr>
          <w:sz w:val="28"/>
        </w:rPr>
        <w:t>В перечень биржевых товаров вошли зерновые культуры, мед, масло, панты маралов, кожевенное сырье, каракуль, хло</w:t>
        <w:softHyphen/>
        <w:t>пок, шерсть, мука, мясо, сахар, живые животные, цветные ме</w:t>
        <w:softHyphen/>
        <w:t>таллы, удобрения, автошины и ряд других товаров. Данный пе</w:t>
        <w:softHyphen/>
        <w:t>речень товаров был утвержден Постановлением Кабинета Ми</w:t>
        <w:softHyphen/>
        <w:t>нистров от 28 июля 2002 г. Этим же постановлением установле</w:t>
        <w:softHyphen/>
        <w:t>но, что с целью предотвращения экспорта по демпинговым це</w:t>
        <w:softHyphen/>
        <w:t>нам реализация на экспорт биржевых товаров может осуществ</w:t>
        <w:softHyphen/>
        <w:t>ляться по ценам ниже рекомендованных Республиканской цено</w:t>
        <w:softHyphen/>
        <w:t>вой комиссией и Республиканской комиссией по товарным бир</w:t>
        <w:softHyphen/>
        <w:t>жам на основании биржевой информации и котировки товаров на мировых рынках.</w:t>
      </w:r>
    </w:p>
    <w:p>
      <w:pPr>
        <w:pStyle w:val="Normal"/>
        <w:ind w:firstLine="708"/>
        <w:jc w:val="both"/>
        <w:rPr>
          <w:sz w:val="28"/>
        </w:rPr>
      </w:pPr>
      <w:r>
        <w:rPr>
          <w:sz w:val="28"/>
        </w:rPr>
        <w:t>Таким образом, при осуществлении сделки по экспорту то</w:t>
        <w:softHyphen/>
        <w:t>вара, который входит в перечень биржевых, следует зарегистри</w:t>
        <w:softHyphen/>
        <w:t>ровать контракт на одной из товарных бирж республики. В слу</w:t>
        <w:softHyphen/>
        <w:t>чае, если биржевой товар является еще и стратегически важным, то необходимо дополнительно зарегистрировать контракт в Ми</w:t>
        <w:softHyphen/>
        <w:t>нистерстве промышленности и торговли Республики Казахстан или его органах на местах.</w:t>
      </w:r>
    </w:p>
    <w:p>
      <w:pPr>
        <w:pStyle w:val="TextBodyIndent"/>
        <w:spacing w:lineRule="auto" w:line="240"/>
        <w:rPr/>
      </w:pPr>
      <w:r>
        <w:rPr>
          <w:sz w:val="28"/>
        </w:rPr>
        <w:t>Важнейшие сдвиги в области государственного регулирова</w:t>
        <w:softHyphen/>
        <w:t>ния внешнеторговой деятельности произошли в 2002 г. Наибо</w:t>
        <w:softHyphen/>
        <w:t>лее значимыми мероприятиями стали отмена института «специ</w:t>
        <w:softHyphen/>
        <w:t>альных экспортеров» ограничений в области мер нетарифного регулирования, отмена в целях обеспечения экономической эффективности и повышения доходов бюджета льгот по таможен</w:t>
        <w:softHyphen/>
        <w:t>ным пошлинам, введение новых ставок таможенных пошлин по основным товарным группам, введение ставок акцизов на по</w:t>
        <w:softHyphen/>
        <w:t>дакцизные товары, ввозимые на территорию республики. Ставки акцизов были введены согласно Постановлению Кабинета Ми</w:t>
        <w:softHyphen/>
        <w:t>нистров. Этим же постановлением были утверждены нормы провоза физическими лицами через таможенную границу това</w:t>
        <w:softHyphen/>
        <w:t>ров, которые не подлежат обложению акцизами.</w:t>
      </w:r>
    </w:p>
    <w:p>
      <w:pPr>
        <w:pStyle w:val="Normal"/>
        <w:ind w:firstLine="708"/>
        <w:jc w:val="both"/>
        <w:rPr>
          <w:sz w:val="28"/>
        </w:rPr>
      </w:pPr>
      <w:r>
        <w:rPr>
          <w:sz w:val="28"/>
        </w:rPr>
        <w:t>В приложении к постановлению были установлены ставки акцизов на ввозимые товары. Например, за рыбу осетровых и лососевых пород, ее икру, а также приготовленные из нее дели</w:t>
        <w:softHyphen/>
        <w:t>катесы — 100%; за изделия из хрусталя, одежду из натуральной кожи - 50; ювелирные изделия из золота и платины или серебра - 40; легковые автомобили - 25; за бензин - 20%. Ряд товаров облагается акцизами и исчисляется в ЭКЮ за 1 литр: пиво - 0,2; вина, шампанские, виноматериалы - 0,8; спирт этиловый, раз</w:t>
        <w:softHyphen/>
        <w:t>личные крепленые напитки — 3,5. Ставка за 1 тысячу штук та</w:t>
        <w:softHyphen/>
        <w:t>бачных изделий, а также содержащих табак установлена в раз</w:t>
        <w:softHyphen/>
        <w:t>мере 2 ЭКЮ.</w:t>
      </w:r>
    </w:p>
    <w:p>
      <w:pPr>
        <w:pStyle w:val="Normal"/>
        <w:ind w:firstLine="708"/>
        <w:jc w:val="both"/>
        <w:rPr>
          <w:sz w:val="28"/>
        </w:rPr>
      </w:pPr>
      <w:r>
        <w:rPr>
          <w:sz w:val="28"/>
        </w:rPr>
        <w:t>Как видно из примера, были установлены адвалорные став</w:t>
        <w:softHyphen/>
        <w:t>ки, то есть в процентах к таможенной стоимости товаров, и спе</w:t>
        <w:softHyphen/>
        <w:t>цифические ставки акцизов, исчисляемые в ЭКЮ за единицу измерения. Итак, с отменой экспортных таможенных пошлин, количественных ограничений на ввозимые товары, за исключе</w:t>
        <w:softHyphen/>
        <w:t>нием небольшого перечня товаров, являющихся стратегически важными, основными регуляторами ввоза товаров в республику помимо импортного таможенного тарифа стали налоги: НДС и акцизы. Вышеуказанные налоги активно используются наряду с «тарифными мерами регулирования внешнеэкономической дея</w:t>
        <w:softHyphen/>
        <w:t>тельности», направленными на защиту интересов отечественных производителей товаров и стимулирование конкурентоспособ</w:t>
        <w:softHyphen/>
        <w:t>ности отечественных товаров.</w:t>
      </w:r>
    </w:p>
    <w:p>
      <w:pPr>
        <w:pStyle w:val="TextBodyIndent"/>
        <w:spacing w:lineRule="auto" w:line="240"/>
        <w:rPr>
          <w:sz w:val="28"/>
        </w:rPr>
      </w:pPr>
      <w:r>
        <w:rPr>
          <w:sz w:val="28"/>
        </w:rPr>
        <w:t>Для применения НДС в отношении товаров, ввозимых на территорию республики, была разработана также инструкция о порядке применения налога на добавленную стоимость, ко</w:t>
        <w:softHyphen/>
        <w:t>торым облагаются товары, ввозимые на территорию Респуб</w:t>
        <w:softHyphen/>
        <w:t>лики Казахстан, а также товары, страной происхождения которых является государство-участник СНГ, по ставке в разме</w:t>
        <w:softHyphen/>
        <w:t>ре 20% от размера облагаемого импорта.</w:t>
      </w:r>
    </w:p>
    <w:p>
      <w:pPr>
        <w:pStyle w:val="Normal"/>
        <w:ind w:firstLine="708"/>
        <w:jc w:val="both"/>
        <w:rPr>
          <w:sz w:val="28"/>
        </w:rPr>
      </w:pPr>
      <w:r>
        <w:rPr>
          <w:sz w:val="28"/>
        </w:rPr>
        <w:t>Анализ мирового опыта показывает, что данные импортные налоги применяются во всех странах наряду с импортными та</w:t>
        <w:softHyphen/>
        <w:t>моженными пошлинами. Таможенные пошлины устанавливают</w:t>
        <w:softHyphen/>
        <w:t>ся, чтобы устранить различия между внутренними и мировыми ценами. Такое удается не всегда, различия между внутренними и мировыми ценами сохраняются и их невозможно компенсиро</w:t>
        <w:softHyphen/>
        <w:t>вать только таможенной пошлиной. Поэтому действие таможен</w:t>
        <w:softHyphen/>
        <w:t>ного тарифа во многих странах (наша республика не является исключением) дополняется уравнительными импортными нало</w:t>
        <w:softHyphen/>
        <w:t>гами.</w:t>
      </w:r>
    </w:p>
    <w:p>
      <w:pPr>
        <w:pStyle w:val="Normal"/>
        <w:ind w:firstLine="708"/>
        <w:jc w:val="both"/>
        <w:rPr/>
      </w:pPr>
      <w:r>
        <w:rPr>
          <w:sz w:val="28"/>
        </w:rPr>
        <w:t>Тогда же в соответствии с Указом Президента от 11 января 2002 г. «О либерализации внешнеэкономической деятельности» введено понятие «стратегически важные ресурсы», право переч</w:t>
        <w:softHyphen/>
        <w:t>ня определения которых предоставлено правительству страны. В постановлении был предусмотрен отказ от квотирования экс</w:t>
        <w:softHyphen/>
        <w:t>порта и импорта, упрощен порядок получения лицензий и вве</w:t>
        <w:softHyphen/>
        <w:t>дено понятие регистрации контрактов по определенному переч</w:t>
        <w:softHyphen/>
        <w:t>ню товаров. В настоящее время эта система потерпела сущест</w:t>
        <w:softHyphen/>
        <w:t>венные изменения в связи с созданием таможенного простран</w:t>
        <w:softHyphen/>
        <w:t>ства между Республикой Беларусь, Республикой Казахстан и Российской Федерацией.</w:t>
      </w:r>
    </w:p>
    <w:p>
      <w:pPr>
        <w:pStyle w:val="TextBodyIndent"/>
        <w:spacing w:lineRule="auto" w:line="240"/>
        <w:rPr/>
      </w:pPr>
      <w:r>
        <w:rPr>
          <w:sz w:val="28"/>
        </w:rPr>
        <w:t>Перечень стратегически важных ресурсов до последнего времени состоял из 8 наименований и включал драгоценные ме</w:t>
        <w:softHyphen/>
        <w:t>таллы, их отходы и лом, вооружение, наркотические вещества, нефтепродукты, цветные металлы. Право экспорта стратегиче</w:t>
        <w:softHyphen/>
        <w:t>ски важных ресурсов было предоставлено не только государст</w:t>
        <w:softHyphen/>
        <w:t>венным компаниям, но и хозяйствующим субъектам, прошед</w:t>
        <w:softHyphen/>
        <w:t>шим специальную регистрацию для этих целей, независимо от формы собственности, что является еще одним фактом либера</w:t>
        <w:softHyphen/>
        <w:t>лизации регулирования внешнеэкономической деятельности. Одновременно с мерами либерализации внешнеэкономической деятельности Указом Президента РК от 12 января 2002 г. были введены новые ставки таможенного тарифа на импортируемые товары, так как по ряду позиций они были повышены в целях защиты интересов национальных производителей. Так, например, если в 2001 г. ставка импортной таможенной пошлины на мебель составила 3%, т.е. была необоснованно низкой и поэтому не служила действенным экономическим регулятором - интере</w:t>
        <w:softHyphen/>
        <w:t>сы местных производителей мебельной продукции не были за</w:t>
        <w:softHyphen/>
        <w:t>щищены. С 2002 г. ставка увеличилась в 10 раз - до 30%.</w:t>
      </w:r>
    </w:p>
    <w:p>
      <w:pPr>
        <w:pStyle w:val="Normal"/>
        <w:ind w:firstLine="708"/>
        <w:jc w:val="both"/>
        <w:rPr/>
      </w:pPr>
      <w:r>
        <w:rPr>
          <w:sz w:val="28"/>
        </w:rPr>
        <w:t>Говоря о системе регулирования экспортно-импортных опе</w:t>
        <w:softHyphen/>
        <w:t>раций, нельзя не отметить, что определяющее влияние на ее формирование оказали обязательства РК в рамках Соглашения о создании Таможенного Союза между Республикой Беларусь, Республикой Казахстан и Российской Федерацией, подписанно</w:t>
        <w:softHyphen/>
        <w:t>го 20 января 2002 г., к которому впоследствии присоединилась Республика Кыргызстан. В соответствии с указанным соглаше</w:t>
        <w:softHyphen/>
        <w:t>нием государства обязались установить единый порядок регу</w:t>
        <w:softHyphen/>
        <w:t>лирования внешнеэкономической деятельности и применять единый таможенный режим в отношении третьих стран. Во вза</w:t>
        <w:softHyphen/>
        <w:t>имной торговле стороны договорились об устранении таможен</w:t>
        <w:softHyphen/>
        <w:t>ных пошлин и неприменении других ограничительных мер во взаимной торговле.</w:t>
      </w:r>
    </w:p>
    <w:p>
      <w:pPr>
        <w:pStyle w:val="Normal"/>
        <w:ind w:firstLine="708"/>
        <w:jc w:val="both"/>
        <w:rPr/>
      </w:pPr>
      <w:r>
        <w:rPr>
          <w:sz w:val="28"/>
        </w:rPr>
        <w:t>Исходя из необходимости обеспечения единства таможенно-тарифного регулирования в рамках Таможенного союза Ка</w:t>
        <w:softHyphen/>
        <w:t>бинетом Министров РК в 2002 г. 15 августа было принято два постановления: за № 1124 «О ставках таможенных пошлин на вывозимые товары», за №125 «О ставках таможенных пошлин на ввозимые товары». Что нового они принесли?</w:t>
      </w:r>
    </w:p>
    <w:p>
      <w:pPr>
        <w:pStyle w:val="TextBodyIndent"/>
        <w:spacing w:lineRule="auto" w:line="240"/>
        <w:rPr>
          <w:sz w:val="28"/>
        </w:rPr>
      </w:pPr>
      <w:r>
        <w:rPr>
          <w:sz w:val="28"/>
        </w:rPr>
        <w:t>Во-первых, в отличие от ранее принимавшихся нормативных актов по ставкам таможенных пошлин в этих постановлениях вве</w:t>
        <w:softHyphen/>
        <w:t>дена европейская валютная единица за тонну продукции, исходя из которой взыскиваются экспортно-импортные пошлины по боль</w:t>
        <w:softHyphen/>
        <w:t>шинству видов товаров. В других случаях таможенные пошлины взимались в процентах от таможенной стоимости. В обоих поста</w:t>
        <w:softHyphen/>
        <w:t>новлениях товары классифицировались по девятизначной Товар</w:t>
        <w:softHyphen/>
        <w:t>ной номенклатуре внешнеэкономической деятельности (ТН ВЭД). Например, в соответствии с Постановлением №1224 ставка тамо</w:t>
        <w:softHyphen/>
        <w:t>женной пошлины при экспорте пшеницы твердой составляла 25% от таможенной стоимости; при экспорте меди рафинированной ставка равнялась 200 долл. США за тонну экспортируемой про</w:t>
        <w:softHyphen/>
        <w:t>дукции. Этим же постановлением введены сезонные пошлины. Например, дизельное топливо для специфических процессов пере</w:t>
        <w:softHyphen/>
        <w:t>работки вывозилось с взиманием пошлины в 12 ЭКЮ за тонну продукции, а в случае вывоза этой продукции в период с октября по февраль было предусмотрено взимание пошлины в размере 4 ЭКЮ за тонну.</w:t>
      </w:r>
    </w:p>
    <w:p>
      <w:pPr>
        <w:pStyle w:val="Normal"/>
        <w:ind w:firstLine="708"/>
        <w:jc w:val="both"/>
        <w:rPr/>
      </w:pPr>
      <w:r>
        <w:rPr>
          <w:sz w:val="28"/>
        </w:rPr>
        <w:t>В 2003 г. в Казахстане продолжался процесс либерализации внешнеэкономической деятельности, который выразился в от</w:t>
        <w:softHyphen/>
        <w:t>мене экономического регулирования экспорта - вывозных та</w:t>
        <w:softHyphen/>
        <w:t>моженных пошлин на все товары. Таким образом режим экспор</w:t>
        <w:softHyphen/>
        <w:t>та в республике начиная с 1991 г. был подвержен серьезным из</w:t>
        <w:softHyphen/>
        <w:t>менениям.</w:t>
      </w:r>
    </w:p>
    <w:p>
      <w:pPr>
        <w:pStyle w:val="Normal"/>
        <w:ind w:firstLine="708"/>
        <w:jc w:val="both"/>
        <w:rPr/>
      </w:pPr>
      <w:r>
        <w:rPr>
          <w:sz w:val="28"/>
        </w:rPr>
        <w:t>К заметным результатам в области регулирования внешней торговли привело введение системы валютного контроля за осуществлением экспортно-импортных сделок на основании положения «Об организации экспортно-импортного контроля в РК» от 23 мая 2004 г. за №229. В настоящее время он является составной частью таможенного контроля. Для чего валютный контроль был введен?</w:t>
      </w:r>
    </w:p>
    <w:p>
      <w:pPr>
        <w:pStyle w:val="Normal"/>
        <w:ind w:firstLine="708"/>
        <w:jc w:val="both"/>
        <w:rPr>
          <w:sz w:val="28"/>
        </w:rPr>
      </w:pPr>
      <w:r>
        <w:rPr>
          <w:sz w:val="28"/>
        </w:rPr>
        <w:t>Во-первых, чтобы обеспечить полноту и своевременность поступления экспортной выручки, правомерность и обоснован</w:t>
        <w:softHyphen/>
        <w:t>ность использования валютных средств, включая тенге.</w:t>
      </w:r>
    </w:p>
    <w:p>
      <w:pPr>
        <w:pStyle w:val="TextBodyIndent"/>
        <w:spacing w:lineRule="auto" w:line="240"/>
        <w:rPr>
          <w:sz w:val="28"/>
        </w:rPr>
      </w:pPr>
      <w:r>
        <w:rPr>
          <w:sz w:val="28"/>
        </w:rPr>
        <w:t>Во-вторых, пресечь дальнейшее выкачивание валютно-денежных средств за пределы республики под прикрытием фик</w:t>
        <w:softHyphen/>
        <w:t>тивных хозяйственных операций. Теперь каждая экспортно-импортная операция включает обязательное оформление пас</w:t>
        <w:softHyphen/>
        <w:t>порта сделки. При перемещении товара за границу экспортеры обязаны произвести зачисление экспортной выручки на свои счета в уполномоченных банках не позднее 180 дней с даты та</w:t>
        <w:softHyphen/>
        <w:t>моженного оформления груза на территории РК, а импортер в свою очередь должен принять все меры для ввоза товара, за ко</w:t>
        <w:softHyphen/>
        <w:t>торый он уплатил. В случае недоставки товара иностранным поставщиком положением предусмотрен возврат ранее упла</w:t>
        <w:softHyphen/>
        <w:t>ченных денежных средств в сроки, установленные контрактом, но не позднее 180 календарных дней с даты перевода. Положе</w:t>
        <w:softHyphen/>
        <w:t>ние определяет условия оформления паспортов сделки по экс</w:t>
        <w:softHyphen/>
        <w:t>порту или импорту до и после завершения таможенного оформ</w:t>
        <w:softHyphen/>
        <w:t>ления товара на территории республики.</w:t>
      </w:r>
    </w:p>
    <w:p>
      <w:pPr>
        <w:pStyle w:val="Normal"/>
        <w:ind w:firstLine="708"/>
        <w:jc w:val="both"/>
        <w:rPr>
          <w:sz w:val="28"/>
        </w:rPr>
      </w:pPr>
      <w:r>
        <w:rPr>
          <w:sz w:val="28"/>
        </w:rPr>
        <w:t>Итак, если по условиям заключенного контракта преду</w:t>
        <w:softHyphen/>
        <w:t>сматривается оплата до завершения таможенного оформления товара на территории республики, то в данном случае участник внешнеэкономической деятельности заполняет и подписывает от своего имени паспорт сделки, где указывает реквизиты банка, от имени которого подписан данный паспорт сделки по импорту или экспорту; реквизиты импортера (экспортера); реквизиты иностранного партнера с указанием страны, адреса, реквизитов банка иностранного партнера, наименование товара, место по</w:t>
        <w:softHyphen/>
        <w:t>ставки товара в стране покупателя, наименование валюты по контракту, расчетная дата поступления последнего платежа по контракту, форма расчетов. Подписывается паспорт сделки уча</w:t>
        <w:softHyphen/>
        <w:t>стником внешнеэкономической деятельности в трех экземпля</w:t>
        <w:softHyphen/>
        <w:t>рах, представляемых в банк. Помимо этого участник внешне</w:t>
        <w:softHyphen/>
        <w:t>экономической деятельности представляет в банк экземпляр контракта, на основании которого и был оформлен паспорт сделки. А сотрудник банка принимает к рассмотрению докумен</w:t>
        <w:softHyphen/>
        <w:t>ты и подписывает экземпляры паспорта сделки. Первый экземп</w:t>
        <w:softHyphen/>
        <w:t>ляр направляется участнику внешнеэкономической деятельно</w:t>
        <w:softHyphen/>
        <w:t>сти, второй служит основанием для открытия банком дела, а третий экземпляр отправляется в таможенный орган.</w:t>
      </w:r>
    </w:p>
    <w:p>
      <w:pPr>
        <w:pStyle w:val="Normal"/>
        <w:ind w:firstLine="708"/>
        <w:jc w:val="both"/>
        <w:rPr>
          <w:sz w:val="28"/>
        </w:rPr>
      </w:pPr>
      <w:r>
        <w:rPr>
          <w:sz w:val="28"/>
        </w:rPr>
        <w:t>Если по условиям контракта предусматривается оплата по</w:t>
        <w:softHyphen/>
        <w:t>сле завершения таможенного оформления товара на территории РК, то паспорт сделки представляется в таможенный орган. В этом случае при соответствии данных паспорта сделки условиям контракта паспорт сделки с копией контракта принимается к оформлению. Инспектор таможенной службы ставит печать и один экземпляр выдает участнику внешнеэкономической дея</w:t>
        <w:softHyphen/>
        <w:t>тельности, второй отправляется в банк, где обслуживается уча</w:t>
        <w:softHyphen/>
        <w:t>стник внешнеэкономической деятельности, а третий экземпляр паспорта сделки остается в таможне. Затем банк при получении экземпляра паспорта сделки открывает дело по своему клиенту и уведомляет таможенный орган о регистрации им паспорта сделки и наличии валютного счета. Таможенный орган, получив это уведомление, ставит свою печать, и после этого участник внешнеэкономической деятельности заполняет грузовую тамо</w:t>
        <w:softHyphen/>
        <w:t>женную декларацию.</w:t>
      </w:r>
    </w:p>
    <w:p>
      <w:pPr>
        <w:pStyle w:val="TextBodyIndent"/>
        <w:spacing w:lineRule="auto" w:line="240"/>
        <w:rPr>
          <w:sz w:val="28"/>
        </w:rPr>
      </w:pPr>
      <w:r>
        <w:rPr>
          <w:sz w:val="28"/>
        </w:rPr>
        <w:t>Таким образом, новое положение «Об экспортно-импортном валютном контроле» направлено на то, чтобы поста</w:t>
        <w:softHyphen/>
        <w:t>вить прочный заслон вывозу капитала из страны. В данном слу</w:t>
        <w:softHyphen/>
        <w:t>чае таможенные органы имеют возможность контролировать валютные средства, используемые на импорт товаров и поступ</w:t>
        <w:softHyphen/>
        <w:t>ление валютной выручки от экспорта товаров, то есть чтобы ва</w:t>
        <w:softHyphen/>
        <w:t>люта не оседала на чьих-то счетах в банках ближнего и дальнего зарубежья, а сокрытие ее стало невозможным.</w:t>
      </w:r>
    </w:p>
    <w:p>
      <w:pPr>
        <w:pStyle w:val="Normal"/>
        <w:ind w:firstLine="708"/>
        <w:jc w:val="both"/>
        <w:rPr>
          <w:sz w:val="28"/>
        </w:rPr>
      </w:pPr>
      <w:r>
        <w:rPr>
          <w:sz w:val="28"/>
        </w:rPr>
        <w:t>В настоящее время таможенная политика республики стро</w:t>
        <w:softHyphen/>
        <w:t>ится с учетом вступления в ВТО. А это означает, что тарифные и нетарифные методы регулирования должны строиться исходя из требований этой организации. Что же мы имеем на сего</w:t>
        <w:softHyphen/>
        <w:t>дняшний день?</w:t>
      </w:r>
    </w:p>
    <w:p>
      <w:pPr>
        <w:pStyle w:val="Normal"/>
        <w:ind w:firstLine="708"/>
        <w:jc w:val="both"/>
        <w:rPr/>
      </w:pPr>
      <w:r>
        <w:rPr>
          <w:sz w:val="28"/>
        </w:rPr>
        <w:t>Либерализация внешнеэкономической деятельности, прово</w:t>
        <w:softHyphen/>
        <w:t>димая Правительством РК в период с 2000 по 2003 год, была направлена на углубление рыночных реформ, что непосредст</w:t>
        <w:softHyphen/>
        <w:t>венно увязывалось с процессом сокращения сферы применения мер нетарифного регулирования. В данное время, согласно дей</w:t>
        <w:softHyphen/>
        <w:t>ствующим нормативным документам, нетарифное регулирова</w:t>
        <w:softHyphen/>
        <w:t>ние экспорта и импорта распространяется на очень ограничен</w:t>
        <w:softHyphen/>
        <w:t>ный круг номенклатуры товаров, в том числе на вооружение, военную технику, продукцию военного назначения, например редкоземельные металлы.</w:t>
      </w:r>
    </w:p>
    <w:p>
      <w:pPr>
        <w:pStyle w:val="Normal"/>
        <w:ind w:firstLine="708"/>
        <w:jc w:val="both"/>
        <w:rPr>
          <w:sz w:val="28"/>
        </w:rPr>
      </w:pPr>
      <w:r>
        <w:rPr>
          <w:sz w:val="28"/>
        </w:rPr>
        <w:t>При экспорте ядерных и специальных неядерных материа</w:t>
        <w:softHyphen/>
        <w:t>лов, продукции двойного назначения в условиях контракта должно быть предусмотрено обеспечение доступа полномочных государственных органов республики к проверке их конечного использования. Важно отметить, что полномочные органы экс</w:t>
        <w:softHyphen/>
        <w:t>портного контроля в необходимых случаях вправе осуществлять досмотр продукции, подлежащей экспортному контролю на предотгрузочном этапе.</w:t>
      </w:r>
    </w:p>
    <w:p>
      <w:pPr>
        <w:pStyle w:val="TextBodyIndent"/>
        <w:spacing w:lineRule="auto" w:line="240"/>
        <w:rPr>
          <w:sz w:val="28"/>
        </w:rPr>
      </w:pPr>
      <w:r>
        <w:rPr>
          <w:sz w:val="28"/>
        </w:rPr>
        <w:t>Таким образом, нетарифные ограничения, регулирующие режим импорта в настоящее время, а именно лицензирование импортных операций, сохранены лишь в отношении товаров военного и двойного назначения, а также на фармацевтику и медицинское оборудование. То же самое можно сказать и о ли</w:t>
        <w:softHyphen/>
        <w:t>цензировании экспорта, под которое подпадают лишь товары военного и двойного назначения. Осуществляется экспортный контроль только за вышеуказанной продукцией.</w:t>
      </w:r>
    </w:p>
    <w:p>
      <w:pPr>
        <w:pStyle w:val="Normal"/>
        <w:ind w:firstLine="708"/>
        <w:jc w:val="both"/>
        <w:rPr>
          <w:sz w:val="28"/>
        </w:rPr>
      </w:pPr>
      <w:r>
        <w:rPr>
          <w:sz w:val="28"/>
        </w:rPr>
        <w:t>Следующие нетарифные ограничениями — квоты. В настоя</w:t>
        <w:softHyphen/>
        <w:t>щее время импорт в Республику Казахстан выполняется без ка</w:t>
        <w:softHyphen/>
        <w:t>ких-либо количественных ограничений, то есть импортные кво</w:t>
        <w:softHyphen/>
        <w:t>ты отменены. Экспортные квоты существуют только в отноше</w:t>
        <w:softHyphen/>
        <w:t>нии текстильных товаров, как результат международных обяза</w:t>
        <w:softHyphen/>
        <w:t>тельств РК с другими странами, например, с ЕС в отношении поставок из республики в ЕС текстильной продукции, экспорт которой осуществляется на основании лицензий в объемах уста</w:t>
        <w:softHyphen/>
        <w:t>новленных квот.</w:t>
      </w:r>
    </w:p>
    <w:p>
      <w:pPr>
        <w:pStyle w:val="Normal"/>
        <w:ind w:firstLine="708"/>
        <w:jc w:val="both"/>
        <w:rPr>
          <w:sz w:val="28"/>
        </w:rPr>
      </w:pPr>
      <w:r>
        <w:rPr>
          <w:sz w:val="28"/>
        </w:rPr>
        <w:t>Экспорт стратегически важных товаров происходит на базе регистрации контрактов. Но при этом важно отметить, что реги</w:t>
        <w:softHyphen/>
        <w:t>страция экспортных товаров носит безусловный исключительно учетный, заявительно-уведомительный характер.</w:t>
      </w:r>
    </w:p>
    <w:p>
      <w:pPr>
        <w:pStyle w:val="Normal"/>
        <w:ind w:firstLine="708"/>
        <w:jc w:val="both"/>
        <w:rPr/>
      </w:pPr>
      <w:r>
        <w:rPr>
          <w:sz w:val="28"/>
        </w:rPr>
        <w:t>Итак, на сегодняшний день почти все средства администра</w:t>
        <w:softHyphen/>
        <w:t>тивного регулирования экспорта и импорта отменены. И в этой связи ведущая роль во внешней торговле, а точнее, ее регулиро</w:t>
        <w:softHyphen/>
        <w:t>вании, в нашей республике перешла к импортным таможенным пошлинам, а именно к ввозным пошлинам, поскольку вывозные (экспортные) пошлины прекратили свое существование с 1 июля 2003г.</w:t>
      </w:r>
    </w:p>
    <w:p>
      <w:pPr>
        <w:pStyle w:val="TextBodyIndent"/>
        <w:spacing w:lineRule="auto" w:line="240"/>
        <w:rPr>
          <w:sz w:val="28"/>
        </w:rPr>
      </w:pPr>
      <w:r>
        <w:rPr>
          <w:sz w:val="28"/>
        </w:rPr>
        <w:t>Следует отметить, что все страны защищают национальное производство с помощью таможенного обложения импортных товаров. Таможенные пошлины, как известно, формируются на основе разницы между мировыми и национальными ценами. Как уже было отмечено, в развитых странах уровень таможен</w:t>
        <w:softHyphen/>
        <w:t>ных пошлин относительно низок, в менее развитых и развиваю</w:t>
        <w:softHyphen/>
        <w:t>щихся - высок. В нашей стране, переживающей кризис, в по</w:t>
        <w:softHyphen/>
        <w:t>следние годы внутренние цены росли, в то время как мировые цены оставались относительно стабильными либо снижались. В этих условиях не было предпосылок для снижения импортных пошлин, напротив, их повышение вполне оправдано состоянием отечественного производства. У нас в настоящее время доволь</w:t>
        <w:softHyphen/>
        <w:t>но высокие ставки импортных пошлин, хотя по многим товарам (аналогам) они недостаточны для защиты национальных произ</w:t>
        <w:softHyphen/>
        <w:t>водителей.</w:t>
      </w:r>
    </w:p>
    <w:p>
      <w:pPr>
        <w:pStyle w:val="TextBodyIndent"/>
        <w:spacing w:lineRule="auto" w:line="240"/>
        <w:rPr>
          <w:sz w:val="28"/>
        </w:rPr>
      </w:pPr>
      <w:r>
        <w:rPr>
          <w:sz w:val="28"/>
        </w:rPr>
        <w:t>Ставки казахстанского импортного тарифа в большинстве случаев адвалорные. Специфические и комбинированные по</w:t>
        <w:softHyphen/>
        <w:t>шлины применяются по отдельным позициям (например, плащи, пальто, куртки теплые, ветровки облагаются пошлиной в разме</w:t>
        <w:softHyphen/>
        <w:t>ре 30 ЭКЮ за 1 килограмм и т.д.) в целях ограничения практики занижения таможенной стоимости и импорта низкокачествен</w:t>
        <w:softHyphen/>
        <w:t>ных товаров. В тарифе указаны так называемые базовые ставки тарифа, которые применяются при ввозе товаров, происходящих из стран, пользующихся с нашей страной режимом наибольшего благоприятствования в торговле.</w:t>
      </w:r>
    </w:p>
    <w:p>
      <w:pPr>
        <w:pStyle w:val="Normal"/>
        <w:ind w:firstLine="708"/>
        <w:jc w:val="both"/>
        <w:rPr>
          <w:sz w:val="28"/>
        </w:rPr>
      </w:pPr>
      <w:r>
        <w:rPr>
          <w:sz w:val="28"/>
        </w:rPr>
        <w:t>В отношении товаров, происходящих из развивающихся стран-пользователей схемой преференций РК, применяются ставки ввозных пошлин в размере 75% от действующих ставок. Также утверждается список товаров, на которые не распростра</w:t>
        <w:softHyphen/>
        <w:t>няется преференциальный режим при импорте на территорию республики. Ставки пошлин являются едиными, независимо от вида сделок и субъектов внешнеэкономической деятельности.</w:t>
      </w:r>
    </w:p>
    <w:p>
      <w:pPr>
        <w:pStyle w:val="Normal"/>
        <w:ind w:firstLine="708"/>
        <w:jc w:val="both"/>
        <w:rPr>
          <w:sz w:val="28"/>
        </w:rPr>
      </w:pPr>
      <w:r>
        <w:rPr>
          <w:sz w:val="28"/>
        </w:rPr>
        <w:t>Важнейшим отличием современного импортного таможен</w:t>
        <w:softHyphen/>
        <w:t>ного тарифа от предыдущих является его адресная направлен</w:t>
        <w:softHyphen/>
        <w:t>ность на защиту и поддержку отечественных производителей промышленной продукции и сельского хозяйства.</w:t>
      </w:r>
    </w:p>
    <w:p>
      <w:pPr>
        <w:pStyle w:val="TextBodyIndent"/>
        <w:spacing w:lineRule="auto" w:line="240"/>
        <w:rPr>
          <w:sz w:val="28"/>
        </w:rPr>
      </w:pPr>
      <w:r>
        <w:rPr>
          <w:sz w:val="28"/>
        </w:rPr>
        <w:t>Необходимо подчеркнуть, что с отменой в целом количест</w:t>
        <w:softHyphen/>
        <w:t>венных ограничений во внешнеторговом режиме республики, отменой пошлин на вывозимые товары возросла роль внутрен</w:t>
        <w:softHyphen/>
        <w:t>них налогов и сборов, которыми облагаются также и импортные товары наряду с отечественными. Имеются в виду НДС и акци</w:t>
        <w:softHyphen/>
        <w:t>зы на импортные товары. Их роль как регуляторов внешнеэко</w:t>
        <w:softHyphen/>
        <w:t>номической деятельности возросла, поскольку НДС и акцизы на импортные товары являются элементами цен товаров, которые координируют взаимосвязь мировых и национальных цен. Они составляют основу единого экономического регулирования внешнеэкономической деятельности в нашей стране. Как части единого механизма они находятся во взаимосвязи и взаимодей</w:t>
        <w:softHyphen/>
        <w:t>ствии, решая общие задачи, но вместе с тем выполняют свои специфические функции.</w:t>
      </w:r>
    </w:p>
    <w:p>
      <w:pPr>
        <w:pStyle w:val="TextBodyIndent"/>
        <w:spacing w:lineRule="auto" w:line="240"/>
        <w:rPr>
          <w:sz w:val="28"/>
        </w:rPr>
      </w:pPr>
      <w:r>
        <w:rPr>
          <w:sz w:val="28"/>
        </w:rPr>
        <w:t>НДС и акциз взимаются с импортных товаров, поскольку страны-экспортеры эти товары указанными налогами не облагают, а аналогичные товары отечественного производства таки</w:t>
        <w:softHyphen/>
        <w:t>ми налогами облагаются. Обложение акцизом и НДС ставит им</w:t>
        <w:softHyphen/>
        <w:t>портные товары в равные условия в товарами отечественного производства, создает предпосылки здоровой конкуренции меж</w:t>
        <w:softHyphen/>
        <w:t>ду ними. Естественно, ставки налогообложения не могут быть ниже, чем для товаров казахстанского производства, но в то же время не должны существенно превышать их. В настоящее вре</w:t>
        <w:softHyphen/>
        <w:t>мя все импортируемые товары облагаются налогом на добав</w:t>
        <w:softHyphen/>
        <w:t>ленную стоимость, его ставка составляет 20% относительно об</w:t>
        <w:softHyphen/>
        <w:t>ложения экспортируемых. Можно сказать, что они облагаются по нулевой ставке — это экспорт во все страны мира, исключая СНГ, то есть налог на добавленную стоимость на экспортируе</w:t>
        <w:softHyphen/>
        <w:t>мые товары распространяется только на страны СНГ (кроме Кыргызстана).</w:t>
      </w:r>
    </w:p>
    <w:p>
      <w:pPr>
        <w:pStyle w:val="TextBodyIndent"/>
        <w:spacing w:lineRule="auto" w:line="240"/>
        <w:rPr/>
      </w:pPr>
      <w:r>
        <w:rPr>
          <w:sz w:val="28"/>
        </w:rPr>
        <w:t>Ставки акцизов, перечень подакцизных товаров, подлежа</w:t>
        <w:softHyphen/>
        <w:t>щих обязательной маркировке марками акцизного сбора нового образца, установлены и регулируются в соответствии с Поста</w:t>
        <w:softHyphen/>
        <w:t>новлением Правительства РК от 30 мая 2004 г. В перечень таких товаров входят вина, шампанские вина, все виды спирта, креп</w:t>
        <w:softHyphen/>
        <w:t>леные напитки, бальзамы, водка, ликеро-водочные изделия, коньяки, табачные изделия и прочие изделия, содержащие табак. Анализ ставок акцизов, которыми облагаются подакцизные то</w:t>
        <w:softHyphen/>
        <w:t>вары, ввозимые на таможенную территорию РК, указывает на то, что ставки, предусмотренные законодательством и исполь</w:t>
        <w:softHyphen/>
        <w:t>зуемые в республике, являются как адвалорными, так и специ</w:t>
        <w:softHyphen/>
        <w:t>фическими. Самая высокая ставка акцизного сбора предусмот</w:t>
        <w:softHyphen/>
        <w:t>рена в отношении осетровых и лососевых рыб, икры из них, де</w:t>
        <w:softHyphen/>
        <w:t>ликатесов. Она составляет 100% от таможенной стоимости, то есть является адвалорной. Очень высокие ставки акцизов преду</w:t>
        <w:softHyphen/>
        <w:t>смотрены в отношении одежды из натуральной кожи, натураль</w:t>
        <w:softHyphen/>
        <w:t>ного меха - по 50%, ювелирных изделий из золота, платины и серебра - 40%.</w:t>
      </w:r>
    </w:p>
    <w:p>
      <w:pPr>
        <w:pStyle w:val="Normal"/>
        <w:ind w:firstLine="708"/>
        <w:jc w:val="both"/>
        <w:rPr>
          <w:sz w:val="28"/>
        </w:rPr>
      </w:pPr>
      <w:r>
        <w:rPr>
          <w:sz w:val="28"/>
        </w:rPr>
        <w:t>В отношении автомобилей, которые также подлежат обло</w:t>
        <w:softHyphen/>
        <w:t>жению акцизами, ставки установлены в зависимости от объема двигателя и варьируют от 10 до 40% таможенной стоимости.</w:t>
      </w:r>
    </w:p>
    <w:p>
      <w:pPr>
        <w:pStyle w:val="Normal"/>
        <w:jc w:val="both"/>
        <w:rPr>
          <w:sz w:val="28"/>
        </w:rPr>
      </w:pPr>
      <w:r>
        <w:rPr>
          <w:sz w:val="28"/>
        </w:rPr>
        <w:tab/>
        <w:t>Специфическими ставками акцизов, то есть в ЭКЮ за еди</w:t>
        <w:softHyphen/>
        <w:t>ницу измерения, облагаются в настоящее время вина " 0,2 ЭКЮ за 1 литр, все виды спирта - 3,4 ЭКЮ за 1 литр, табачные изде</w:t>
        <w:softHyphen/>
        <w:t>лия - 2 ЭКЮ за 1000 штук. Самая высокая ставка акциза уста</w:t>
        <w:softHyphen/>
        <w:t>новлена в размере 31 ЭКЮ за тонну бензина, исключая авиаци</w:t>
        <w:softHyphen/>
        <w:t>онный.</w:t>
      </w:r>
    </w:p>
    <w:p>
      <w:pPr>
        <w:pStyle w:val="TextBody"/>
        <w:ind w:firstLine="708"/>
        <w:rPr>
          <w:sz w:val="28"/>
        </w:rPr>
      </w:pPr>
      <w:r>
        <w:rPr>
          <w:sz w:val="28"/>
        </w:rPr>
        <w:t>В отношении ряда товаров потребительского назначения (продовольствие, бытовая химия, электроника и электротехника, медикаменты) существуют проверка, обязательная сертифика</w:t>
        <w:softHyphen/>
        <w:t>ция импорта на предмет контроля за их безопасностью.</w:t>
      </w:r>
    </w:p>
    <w:p>
      <w:pPr>
        <w:pStyle w:val="Normal"/>
        <w:ind w:firstLine="708"/>
        <w:jc w:val="both"/>
        <w:rPr>
          <w:sz w:val="28"/>
        </w:rPr>
      </w:pPr>
      <w:r>
        <w:rPr>
          <w:sz w:val="28"/>
        </w:rPr>
        <w:t>Нетарифные ограничения импорта практически все отмене</w:t>
        <w:softHyphen/>
        <w:t>ны, за исключением лицензирования товаров двойного и воен</w:t>
        <w:softHyphen/>
        <w:t>ного назначения, фармацевтики и медицинского оборудования. В настоящее время отменены и предотгрузочная инспекция, им</w:t>
        <w:softHyphen/>
        <w:t>портные квоты.</w:t>
      </w:r>
    </w:p>
    <w:p>
      <w:pPr>
        <w:pStyle w:val="Normal"/>
        <w:ind w:firstLine="708"/>
        <w:jc w:val="both"/>
        <w:rPr>
          <w:sz w:val="28"/>
        </w:rPr>
      </w:pPr>
      <w:r>
        <w:rPr>
          <w:sz w:val="28"/>
        </w:rPr>
        <w:t>Существующие ныне механизм и инструменты, с помощью которых государство регулирует экспорт и импорт республики, можно представить таблицей 3. Как свидетельствуют данные этой таблицы, внешнеторговый режим республики к настояще</w:t>
        <w:softHyphen/>
        <w:t>му времени значительно либерализирован. Отсутствуют им</w:t>
        <w:softHyphen/>
        <w:t>портные квоты, импортное лицензирование распространяется на ограниченный круг товаров, такие, как фармацевтика, психотропные средства, яды, медицинское оборудование, продукция военной промышленности, продукция двойного назначения. Основным регулятором импорта все более становится импорт</w:t>
        <w:softHyphen/>
        <w:t>ный таможенный тариф, а также НДС и акциз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spacing w:lineRule="auto" w:line="240"/>
        <w:rPr/>
      </w:pPr>
      <w:r>
        <w:rPr/>
        <w:t>ЗАКЛЮЧЕНИЕ</w:t>
      </w:r>
    </w:p>
    <w:p>
      <w:pPr>
        <w:pStyle w:val="Normal"/>
        <w:jc w:val="center"/>
        <w:rPr>
          <w:b/>
          <w:b/>
          <w:sz w:val="28"/>
        </w:rPr>
      </w:pPr>
      <w:r>
        <w:rPr>
          <w:b/>
          <w:sz w:val="28"/>
        </w:rPr>
      </w:r>
    </w:p>
    <w:p>
      <w:pPr>
        <w:pStyle w:val="Normal"/>
        <w:jc w:val="both"/>
        <w:rPr>
          <w:sz w:val="28"/>
        </w:rPr>
      </w:pPr>
      <w:r>
        <w:rPr>
          <w:sz w:val="28"/>
        </w:rPr>
        <w:tab/>
        <w:t>Современное экономическое развитие характеризуется ярко выраженной тенденцией интеграции национальных экономик в межстрановые  региональные и единый мирохозяйственный комплексы, стремление к созданию обширных зон свободной торговли,  к повышению роли международных соглашений по обмену товарами и услугами, по движению финансовых ресурсов. Начинает формироваться мировой рынок с едиными правилами, регламентирующими оборот как материальных ценностей, так и финансовых средств. Национальные экономики во всех станах в определенной мере становятся открытыми, включаются в мировое разделение труда и в международную конкуренцию.</w:t>
      </w:r>
    </w:p>
    <w:p>
      <w:pPr>
        <w:pStyle w:val="Normal"/>
        <w:jc w:val="both"/>
        <w:rPr>
          <w:sz w:val="28"/>
        </w:rPr>
      </w:pPr>
      <w:r>
        <w:rPr>
          <w:sz w:val="28"/>
        </w:rPr>
        <w:tab/>
        <w:t>За последние годы объем мировой торговли растет быстрее, чем мировое производство, в составе торговли значительно повышается доля услуг, возрастает продажа объектов интеллектуальной собственности, усиливается поток денежных средств между странами и в форме движения капитала, и в форме кредитов. Информатизация общества, создание глобальных информационных сетей кардинально меняют картину мировых экономических потоков, позволяют полностью отслеживать движение товаров, денег и услуг, валютных курсов, фондовых ценностей в масштабе мирового хозяйства. Внешние экономические связи стали объективно обусловленными и превратились в важнейший фактор экономического роста. Во многих странах именно они определяют состояние национальной экономики, и эта тенденция в перспективе усилится.</w:t>
      </w:r>
    </w:p>
    <w:p>
      <w:pPr>
        <w:pStyle w:val="Normal"/>
        <w:jc w:val="both"/>
        <w:rPr>
          <w:sz w:val="28"/>
        </w:rPr>
      </w:pPr>
      <w:r>
        <w:rPr>
          <w:sz w:val="28"/>
        </w:rPr>
        <w:tab/>
        <w:t>Активное развитие мирохозяйственных связей вызвало к жизни необходимость создания новых подходов к разработке и принятию эффективных управленческих решений по вопросам внешнеэкономической деятельности как на макро-, так и на микроуровне.</w:t>
      </w:r>
    </w:p>
    <w:p>
      <w:pPr>
        <w:pStyle w:val="Normal"/>
        <w:jc w:val="both"/>
        <w:rPr>
          <w:sz w:val="28"/>
        </w:rPr>
      </w:pPr>
      <w:r>
        <w:rPr>
          <w:sz w:val="28"/>
        </w:rPr>
        <w:tab/>
        <w:t>В системе органов государственного управления внешнеэкономической деятельностью особая роль отводится таможенной службе как наиболее динамично развивающейся, современно и качественно обслуживающей участников внешнеэкономической деятельности.</w:t>
      </w:r>
    </w:p>
    <w:p>
      <w:pPr>
        <w:pStyle w:val="Normal"/>
        <w:ind w:firstLine="708"/>
        <w:jc w:val="both"/>
        <w:rPr>
          <w:sz w:val="28"/>
        </w:rPr>
      </w:pPr>
      <w:r>
        <w:rPr>
          <w:sz w:val="28"/>
        </w:rPr>
        <w:t>Обобщая анализ, отметим, что таможено-тарифное регулирова</w:t>
        <w:softHyphen/>
        <w:t>ние - один из основных инструментов поддержания экономической безопасности и в то же время рычаг воздействия на хозяйственную структуру. Однако оно может выполнять свои функции лишь при отсутствии монополизации внутреннего рынка, при условии относи</w:t>
        <w:softHyphen/>
        <w:t>тельно стабильного курса национальной валюты, равновесия спроса и предложения на внутреннем рынке.</w:t>
      </w:r>
    </w:p>
    <w:p>
      <w:pPr>
        <w:pStyle w:val="Normal"/>
        <w:ind w:firstLine="708"/>
        <w:jc w:val="both"/>
        <w:rPr>
          <w:sz w:val="28"/>
        </w:rPr>
      </w:pPr>
      <w:r>
        <w:rPr>
          <w:sz w:val="28"/>
        </w:rPr>
        <w:t xml:space="preserve"> </w:t>
      </w:r>
      <w:r>
        <w:rPr>
          <w:sz w:val="28"/>
        </w:rPr>
        <w:t>Современное состояние казахстанской экономики требует исполь</w:t>
        <w:softHyphen/>
        <w:t>зования максимально широкого арсенала средств внешнеторгового регулирования - как тарифных, так и нетарифных. Казахстанский внешнеторговый режим должен быть тщательно проанализирован на предмет его соответствия нормам ВТО. Однако в ходе переговоров с ВТО необходимо отстаивать право Республики Казахстан в течение переходного периода (минимум 7-10 лет) использовать максимально широкий диапазон средств для достижения экономической стабили</w:t>
        <w:softHyphen/>
        <w:t>зации.</w:t>
      </w:r>
    </w:p>
    <w:p>
      <w:pPr>
        <w:pStyle w:val="Normal"/>
        <w:ind w:firstLine="708"/>
        <w:jc w:val="both"/>
        <w:rPr/>
      </w:pPr>
      <w:r>
        <w:rPr>
          <w:sz w:val="28"/>
        </w:rPr>
        <w:t>Целесообразно максимально упростить законодательные основы внешнеторгового регулирования, привести Таможенный кодекс и Закон о таможенном тарифе в полное соответствие с нормами ГАТТ/ ВТО (в редакции ГАТТ - 2001 г.), с Конституцией РК современной структурой органов власти, Гражданским кодексом РК и другими казахстанским законами. Причем необходимые меры по совершен</w:t>
        <w:softHyphen/>
        <w:t>ствованию таможенного тарифа должны быть приняты до того, как РК возьмет на себя обязательства перед ВТО, затрудняющие такое совершенствование. Это относится к машиностроительной продук</w:t>
        <w:softHyphen/>
        <w:t>ции, а также к трудоемкому производству предметов потребления, играющему важную роль в поддержании занятости.</w:t>
      </w:r>
    </w:p>
    <w:p>
      <w:pPr>
        <w:pStyle w:val="Normal"/>
        <w:ind w:firstLine="708"/>
        <w:jc w:val="both"/>
        <w:rPr>
          <w:sz w:val="28"/>
        </w:rPr>
      </w:pPr>
      <w:r>
        <w:rPr>
          <w:sz w:val="28"/>
        </w:rPr>
        <w:t>Уровень ставок таможенного тарифа не должен быть чрезмерно высоким. Они должны иметь именно такую величину, которая не</w:t>
        <w:softHyphen/>
        <w:t>обходима для защиты национального рынка соответствующей про</w:t>
        <w:softHyphen/>
        <w:t>дукции (то есть, как правило, позволяющую повысить цену импорт</w:t>
        <w:softHyphen/>
        <w:t>ного товара до уровня цены отечественного или (в случае подакциз</w:t>
        <w:softHyphen/>
        <w:t>ных товаров)) для решения бюджетных задач. Диапазон изменения пошлин следует устанавливать с таким расчетом, чтобы вполне оп</w:t>
        <w:softHyphen/>
        <w:t>ределенно зафиксировать порядок их величины и в то же время дать Правительству возможность реагировать на изменения конъюнкту</w:t>
        <w:softHyphen/>
        <w:t>ры национального и мирового рынков. В качестве исходных данных при расчете величины ставок должны использоваться данные о со</w:t>
        <w:softHyphen/>
        <w:t>стоянии соответствующей отрасли (с добавлением данных, представ</w:t>
        <w:softHyphen/>
        <w:t>ленных союзами предпринимателей), данные о состоянии конъюнк</w:t>
        <w:softHyphen/>
        <w:t>туры мирового рынка и ориентиры развития национальной эконо</w:t>
        <w:softHyphen/>
        <w:t>мики, намеченные в бюджете и государственных программах.</w:t>
      </w:r>
    </w:p>
    <w:p>
      <w:pPr>
        <w:pStyle w:val="TextBodyIndent"/>
        <w:spacing w:lineRule="auto" w:line="240"/>
        <w:rPr>
          <w:sz w:val="28"/>
        </w:rPr>
      </w:pPr>
      <w:r>
        <w:rPr>
          <w:sz w:val="28"/>
        </w:rPr>
        <w:t>Действующая Товарная номенклатура ВЭД соответствует меж</w:t>
        <w:softHyphen/>
        <w:t>дународным обязательствам РК, но недостаточно отражает потреб</w:t>
        <w:softHyphen/>
        <w:t>ности тарифного регулирования экономики. Следует усовершенство</w:t>
        <w:softHyphen/>
        <w:t>вать эту номенклатуру, имея в виду, что любая тарифная позиция должна быть однозначно определена одним указанием кода ТН ВЭД. Поэтому номенклатура должна быть приспособлена к определению любой разновидности любого производимого в РК и ввозимого в нее товара. Дифференциация тарифа - необходимое условие совершен</w:t>
        <w:softHyphen/>
        <w:t>ствование структурного регулировани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r>
        <w:br w:type="page"/>
      </w:r>
    </w:p>
    <w:p>
      <w:pPr>
        <w:pStyle w:val="Normal"/>
        <w:ind w:firstLine="708"/>
        <w:jc w:val="center"/>
        <w:rPr>
          <w:caps/>
          <w:sz w:val="28"/>
        </w:rPr>
      </w:pPr>
      <w:r>
        <w:rPr>
          <w:caps/>
          <w:sz w:val="28"/>
        </w:rPr>
        <w:t>Список использованных источников</w:t>
      </w:r>
    </w:p>
    <w:p>
      <w:pPr>
        <w:pStyle w:val="Normal"/>
        <w:ind w:firstLine="708"/>
        <w:jc w:val="center"/>
        <w:rPr>
          <w:caps/>
          <w:sz w:val="28"/>
        </w:rPr>
      </w:pPr>
      <w:r>
        <w:rPr>
          <w:caps/>
          <w:sz w:val="28"/>
        </w:rPr>
      </w:r>
    </w:p>
    <w:p>
      <w:pPr>
        <w:pStyle w:val="Normal"/>
        <w:jc w:val="both"/>
        <w:rPr/>
      </w:pPr>
      <w:r>
        <w:rPr>
          <w:sz w:val="28"/>
        </w:rPr>
        <w:t>1. Конституция Республики Казахстан. Алматы, 2003.</w:t>
      </w:r>
    </w:p>
    <w:p>
      <w:pPr>
        <w:pStyle w:val="Normal"/>
        <w:jc w:val="both"/>
        <w:rPr/>
      </w:pPr>
      <w:r>
        <w:rPr>
          <w:sz w:val="28"/>
        </w:rPr>
        <w:t>2. Законодательство Республики Казахстан о внешнеэконо</w:t>
        <w:softHyphen/>
        <w:t>мической деятельности: Сборник нормативно-правовых актов. Алматы, 2003.</w:t>
      </w:r>
    </w:p>
    <w:p>
      <w:pPr>
        <w:pStyle w:val="Normal"/>
        <w:jc w:val="both"/>
        <w:rPr>
          <w:sz w:val="28"/>
        </w:rPr>
      </w:pPr>
      <w:r>
        <w:rPr>
          <w:sz w:val="28"/>
        </w:rPr>
        <w:t>3. Закон о таможенном деле в Республике Казахстан» с изменениями и дополнениями от 2000 г.</w:t>
      </w:r>
    </w:p>
    <w:p>
      <w:pPr>
        <w:pStyle w:val="Normal"/>
        <w:jc w:val="both"/>
        <w:rPr/>
      </w:pPr>
      <w:r>
        <w:rPr>
          <w:sz w:val="28"/>
        </w:rPr>
        <w:t>4. Инкотермс - 1990: международные правила толкования внешнеторговых терминов. М., 2001.</w:t>
      </w:r>
    </w:p>
    <w:p>
      <w:pPr>
        <w:pStyle w:val="Normal"/>
        <w:jc w:val="both"/>
        <w:rPr/>
      </w:pPr>
      <w:r>
        <w:rPr>
          <w:sz w:val="28"/>
        </w:rPr>
        <w:t>5. Алибеков С. Г. Таможенное право. Алматы, 2004.</w:t>
      </w:r>
    </w:p>
    <w:p>
      <w:pPr>
        <w:pStyle w:val="Normal"/>
        <w:jc w:val="both"/>
        <w:rPr/>
      </w:pPr>
      <w:r>
        <w:rPr>
          <w:sz w:val="28"/>
        </w:rPr>
        <w:t>6. Алибеков С. Г. Таможенное дело в Республике Казахстан. Алматы, 2004.</w:t>
      </w:r>
    </w:p>
    <w:p>
      <w:pPr>
        <w:pStyle w:val="Normal"/>
        <w:jc w:val="both"/>
        <w:rPr>
          <w:sz w:val="28"/>
        </w:rPr>
      </w:pPr>
      <w:r>
        <w:rPr>
          <w:sz w:val="28"/>
        </w:rPr>
        <w:t>7. Берков Е. А., Галанжин Е. Ф., Учебное пособие в помощь слушателям, изучающим таможенное дело. М., 1988.</w:t>
      </w:r>
    </w:p>
    <w:p>
      <w:pPr>
        <w:pStyle w:val="Normal"/>
        <w:jc w:val="both"/>
        <w:rPr/>
      </w:pPr>
      <w:r>
        <w:rPr>
          <w:sz w:val="28"/>
        </w:rPr>
        <w:t>8. Буглай В. Б., Ливенцев Н. Н. Международные экономиче</w:t>
        <w:softHyphen/>
        <w:t>ские отношения: Учебное пособие/ Под ред. Н. Н. Ливенцева. М. Финансы и статистика, 2003.</w:t>
      </w:r>
    </w:p>
    <w:p>
      <w:pPr>
        <w:pStyle w:val="Normal"/>
        <w:jc w:val="both"/>
        <w:rPr/>
      </w:pPr>
      <w:r>
        <w:rPr>
          <w:sz w:val="28"/>
        </w:rPr>
        <w:t>9. Ввоз товаров. Ставки таможенных пошлин: Сборник нормативных документов. М., 2004.</w:t>
      </w:r>
    </w:p>
    <w:p>
      <w:pPr>
        <w:pStyle w:val="Normal"/>
        <w:jc w:val="both"/>
        <w:rPr/>
      </w:pPr>
      <w:r>
        <w:rPr>
          <w:sz w:val="28"/>
        </w:rPr>
        <w:t>10. Внешнеторговые сделки/ Сост. И.С. Гринько. Сумы, 2001.</w:t>
      </w:r>
    </w:p>
    <w:p>
      <w:pPr>
        <w:pStyle w:val="Normal"/>
        <w:jc w:val="both"/>
        <w:rPr/>
      </w:pPr>
      <w:r>
        <w:rPr>
          <w:sz w:val="28"/>
        </w:rPr>
        <w:t>11. Внешнеторговая сделка. М., 2002.</w:t>
      </w:r>
    </w:p>
    <w:p>
      <w:pPr>
        <w:pStyle w:val="Normal"/>
        <w:jc w:val="both"/>
        <w:rPr/>
      </w:pPr>
      <w:r>
        <w:rPr>
          <w:sz w:val="28"/>
        </w:rPr>
        <w:t>12. Габричидзе Б. Я, Зобов В. Е. Таможенная служба в Рос</w:t>
        <w:softHyphen/>
        <w:t>сийской Федерации. М., 2000.</w:t>
      </w:r>
    </w:p>
    <w:p>
      <w:pPr>
        <w:pStyle w:val="Normal"/>
        <w:jc w:val="both"/>
        <w:rPr/>
      </w:pPr>
      <w:r>
        <w:rPr>
          <w:sz w:val="28"/>
        </w:rPr>
        <w:t>13. Грачев Ю. Н., Плотников Ю, Н. Практика внешнеэко</w:t>
        <w:softHyphen/>
        <w:t>номической деятельности (рекомендации отечественным пред</w:t>
        <w:softHyphen/>
        <w:t>принимателям). М.: А. О. «Бизнес-школа», «Интел-синтез», 2001.</w:t>
      </w:r>
    </w:p>
    <w:p>
      <w:pPr>
        <w:pStyle w:val="Normal"/>
        <w:jc w:val="both"/>
        <w:rPr>
          <w:sz w:val="28"/>
        </w:rPr>
      </w:pPr>
      <w:r>
        <w:rPr>
          <w:sz w:val="28"/>
        </w:rPr>
        <w:t>14. Дегтярева О.И, Организация и техника внешнеторговых операций. М., 1992.</w:t>
      </w:r>
    </w:p>
    <w:p>
      <w:pPr>
        <w:pStyle w:val="Normal"/>
        <w:jc w:val="both"/>
        <w:rPr>
          <w:sz w:val="28"/>
        </w:rPr>
      </w:pPr>
      <w:r>
        <w:rPr>
          <w:sz w:val="28"/>
        </w:rPr>
        <w:t>15. Дюмулер И. И. Вопросы таможенно-тарифного регули</w:t>
        <w:softHyphen/>
        <w:t>рования. Материалы лекций. Выпуск 1-2. М., 1989.</w:t>
      </w:r>
    </w:p>
    <w:p>
      <w:pPr>
        <w:pStyle w:val="Normal"/>
        <w:jc w:val="both"/>
        <w:rPr/>
      </w:pPr>
      <w:r>
        <w:rPr>
          <w:sz w:val="28"/>
        </w:rPr>
        <w:t>16. Зыкин И.С. Внешнеэкономические операции: право и практика. М., 2001.</w:t>
      </w:r>
    </w:p>
    <w:p>
      <w:pPr>
        <w:pStyle w:val="Normal"/>
        <w:jc w:val="both"/>
        <w:rPr>
          <w:sz w:val="28"/>
        </w:rPr>
      </w:pPr>
      <w:r>
        <w:rPr>
          <w:sz w:val="28"/>
        </w:rPr>
        <w:t>17. Имекайте Д. Технико-экономический анализ транс</w:t>
        <w:softHyphen/>
        <w:t>портной системы порта. М.: Транспорт, 1985.</w:t>
      </w:r>
    </w:p>
    <w:p>
      <w:pPr>
        <w:pStyle w:val="Normal"/>
        <w:jc w:val="both"/>
        <w:rPr>
          <w:sz w:val="28"/>
        </w:rPr>
      </w:pPr>
      <w:r>
        <w:rPr>
          <w:sz w:val="28"/>
        </w:rPr>
        <w:t>18. Козырин А.Н. Таможенная пошлина. М., 1998.</w:t>
      </w:r>
    </w:p>
    <w:p>
      <w:pPr>
        <w:pStyle w:val="Normal"/>
        <w:jc w:val="both"/>
        <w:rPr/>
      </w:pPr>
      <w:r>
        <w:rPr>
          <w:sz w:val="28"/>
        </w:rPr>
        <w:t>19. Козырин А.Н. Таможенное право России. Общая часть. М.,2002.</w:t>
      </w:r>
    </w:p>
    <w:p>
      <w:pPr>
        <w:pStyle w:val="Normal"/>
        <w:jc w:val="both"/>
        <w:rPr>
          <w:sz w:val="28"/>
        </w:rPr>
      </w:pPr>
      <w:r>
        <w:rPr>
          <w:sz w:val="28"/>
        </w:rPr>
        <w:t>20. Марков Л.Н. Очерки по истории таможенной службы. Иркутск, 1987.</w:t>
      </w:r>
    </w:p>
    <w:p>
      <w:pPr>
        <w:pStyle w:val="Normal"/>
        <w:jc w:val="both"/>
        <w:rPr/>
      </w:pPr>
      <w:r>
        <w:rPr>
          <w:sz w:val="28"/>
        </w:rPr>
        <w:t>21. Международные перевозки грузов. М., 2003.</w:t>
      </w:r>
    </w:p>
    <w:p>
      <w:pPr>
        <w:pStyle w:val="Normal"/>
        <w:jc w:val="both"/>
        <w:rPr/>
      </w:pPr>
      <w:r>
        <w:rPr>
          <w:sz w:val="28"/>
        </w:rPr>
        <w:t>22. Международная торговля: финансовые операции, стра</w:t>
        <w:softHyphen/>
        <w:t xml:space="preserve">хование и другие услуги/ Пер. с англ. Киев: Торгово-издательское бюро </w:t>
      </w:r>
      <w:r>
        <w:rPr>
          <w:sz w:val="28"/>
          <w:lang w:val="en-US"/>
        </w:rPr>
        <w:t>BHV</w:t>
      </w:r>
      <w:r>
        <w:rPr>
          <w:sz w:val="28"/>
        </w:rPr>
        <w:t>, 2001.</w:t>
      </w:r>
    </w:p>
    <w:p>
      <w:pPr>
        <w:pStyle w:val="Normal"/>
        <w:jc w:val="both"/>
        <w:rPr>
          <w:sz w:val="28"/>
        </w:rPr>
      </w:pPr>
      <w:r>
        <w:rPr>
          <w:sz w:val="28"/>
        </w:rPr>
        <w:t>23. Неруш Ю. М Грузовые перевозки и тарифы. М.: Транс</w:t>
        <w:softHyphen/>
        <w:t>порт, 1988.</w:t>
      </w:r>
    </w:p>
    <w:p>
      <w:pPr>
        <w:pStyle w:val="Normal"/>
        <w:jc w:val="both"/>
        <w:rPr/>
      </w:pPr>
      <w:r>
        <w:rPr>
          <w:sz w:val="28"/>
        </w:rPr>
        <w:t>24. Покровская В.В. Международные коммерческие опера</w:t>
        <w:softHyphen/>
        <w:t>ции и их регламентации. М., 2003.</w:t>
      </w:r>
    </w:p>
    <w:p>
      <w:pPr>
        <w:pStyle w:val="Normal"/>
        <w:jc w:val="both"/>
        <w:rPr>
          <w:sz w:val="28"/>
        </w:rPr>
      </w:pPr>
      <w:r>
        <w:rPr>
          <w:sz w:val="28"/>
        </w:rPr>
        <w:t>25. Практическое пособие для экспортеров и импортеров по базисным условиям поставок во внешнеторговых контрактах. Алматы, 1992.</w:t>
      </w:r>
    </w:p>
    <w:p>
      <w:pPr>
        <w:pStyle w:val="Normal"/>
        <w:jc w:val="both"/>
        <w:rPr/>
      </w:pPr>
      <w:r>
        <w:rPr>
          <w:sz w:val="28"/>
        </w:rPr>
        <w:t>26. Розенберг М Л Международная купля-продажа товаров. М., 2002.</w:t>
      </w:r>
    </w:p>
    <w:p>
      <w:pPr>
        <w:pStyle w:val="Normal"/>
        <w:jc w:val="both"/>
        <w:rPr>
          <w:sz w:val="28"/>
        </w:rPr>
      </w:pPr>
      <w:r>
        <w:rPr>
          <w:sz w:val="28"/>
        </w:rPr>
        <w:t>27. Российское таможенное право: Учебник для вузов/Отв. ред. Б.Н. Габричидзе. М., 1998.</w:t>
      </w:r>
    </w:p>
    <w:p>
      <w:pPr>
        <w:pStyle w:val="Normal"/>
        <w:jc w:val="both"/>
        <w:rPr>
          <w:sz w:val="28"/>
        </w:rPr>
      </w:pPr>
      <w:r>
        <w:rPr>
          <w:sz w:val="28"/>
        </w:rPr>
        <w:t>28. Соколов А, И., Попов В. В. Сборы и платы в портах мира М.: Транспорт, 1991.</w:t>
      </w:r>
    </w:p>
    <w:p>
      <w:pPr>
        <w:pStyle w:val="Normal"/>
        <w:jc w:val="both"/>
        <w:rPr/>
      </w:pPr>
      <w:r>
        <w:rPr>
          <w:sz w:val="28"/>
        </w:rPr>
        <w:t>29. Таможенное право: Учебник /Под ред. Б. Н. Габричидзе. М., 2002.</w:t>
      </w:r>
    </w:p>
    <w:p>
      <w:pPr>
        <w:pStyle w:val="Normal"/>
        <w:jc w:val="both"/>
        <w:rPr>
          <w:sz w:val="28"/>
        </w:rPr>
      </w:pPr>
      <w:r>
        <w:rPr>
          <w:sz w:val="28"/>
        </w:rPr>
        <w:t>30. Конвенция ООН о психотропных веществах 1971г.</w:t>
      </w:r>
    </w:p>
    <w:p>
      <w:pPr>
        <w:pStyle w:val="Normal"/>
        <w:jc w:val="both"/>
        <w:rPr>
          <w:sz w:val="28"/>
        </w:rPr>
      </w:pPr>
      <w:r>
        <w:rPr>
          <w:sz w:val="28"/>
        </w:rPr>
        <w:t>31. Конвенция ООН о договорах международной купли – продажи товаров (Венская конвенция). Принята 11 апреля 1980г.</w:t>
      </w:r>
    </w:p>
    <w:p>
      <w:pPr>
        <w:pStyle w:val="Normal"/>
        <w:jc w:val="both"/>
        <w:rPr>
          <w:sz w:val="28"/>
        </w:rPr>
      </w:pPr>
      <w:r>
        <w:rPr>
          <w:sz w:val="28"/>
        </w:rPr>
        <w:t>32. Генеральное соглашение по тарифам и торговле от 30 октября 1947 г.</w:t>
      </w:r>
    </w:p>
    <w:p>
      <w:pPr>
        <w:pStyle w:val="Normal"/>
        <w:jc w:val="both"/>
        <w:rPr>
          <w:sz w:val="28"/>
        </w:rPr>
      </w:pPr>
      <w:r>
        <w:rPr>
          <w:sz w:val="28"/>
        </w:rPr>
        <w:t>33. Договор о создании ВТО ( ГАТТ – 94 ).</w:t>
      </w:r>
    </w:p>
    <w:p>
      <w:pPr>
        <w:pStyle w:val="Normal"/>
        <w:jc w:val="both"/>
        <w:rPr>
          <w:sz w:val="28"/>
        </w:rPr>
      </w:pPr>
      <w:r>
        <w:rPr>
          <w:sz w:val="28"/>
        </w:rPr>
        <w:t>34. Конвенция об определении стоимости товаров для таможенных целей. Вступила в силу 28 июля 1953г.</w:t>
      </w:r>
    </w:p>
    <w:p>
      <w:pPr>
        <w:pStyle w:val="Normal"/>
        <w:jc w:val="both"/>
        <w:rPr/>
      </w:pPr>
      <w:r>
        <w:rPr>
          <w:sz w:val="28"/>
        </w:rPr>
        <w:t>35. Бабин Э.П. Основы внешнеэкономической политики. М., Экономика, 2004.</w:t>
      </w:r>
    </w:p>
    <w:p>
      <w:pPr>
        <w:pStyle w:val="Normal"/>
        <w:jc w:val="both"/>
        <w:rPr/>
      </w:pPr>
      <w:r>
        <w:rPr>
          <w:sz w:val="28"/>
        </w:rPr>
        <w:t>36. Гильбо Е. В. Итоги перестройки и радикальных реформ и их отражение в статистике. Проблемы сопоставимости показателей. М., Эребус, 2002.</w:t>
      </w:r>
    </w:p>
    <w:p>
      <w:pPr>
        <w:pStyle w:val="Normal"/>
        <w:jc w:val="both"/>
        <w:rPr/>
      </w:pPr>
      <w:r>
        <w:rPr>
          <w:sz w:val="28"/>
        </w:rPr>
        <w:t>37. Международные правила интерпретации коммерческих терминов, наиболее употребительных в сфере внешней торговли, « Инкотермс – 90 »: Словарь – справочник. СПб. « Логос-СПб », 2001.</w:t>
      </w:r>
    </w:p>
    <w:p>
      <w:pPr>
        <w:pStyle w:val="Normal"/>
        <w:jc w:val="both"/>
        <w:rPr/>
      </w:pPr>
      <w:r>
        <w:rPr>
          <w:sz w:val="28"/>
        </w:rPr>
        <w:t xml:space="preserve">38. Основы таможенного дела: Учебное пособие в </w:t>
      </w:r>
      <w:r>
        <w:rPr>
          <w:sz w:val="28"/>
          <w:lang w:val="en-US"/>
        </w:rPr>
        <w:t>VII</w:t>
      </w:r>
      <w:r>
        <w:rPr>
          <w:sz w:val="28"/>
        </w:rPr>
        <w:t xml:space="preserve"> вып. Вып. </w:t>
      </w:r>
      <w:r>
        <w:rPr>
          <w:sz w:val="28"/>
          <w:lang w:val="en-US"/>
        </w:rPr>
        <w:t>III</w:t>
      </w:r>
      <w:r>
        <w:rPr>
          <w:sz w:val="28"/>
        </w:rPr>
        <w:t>: Экономическая деятельность таможенных органов/Науч. ред. В. М. Крашенинников. М., РИО РТА, 2003.</w:t>
      </w:r>
    </w:p>
    <w:p>
      <w:pPr>
        <w:pStyle w:val="Normal"/>
        <w:jc w:val="both"/>
        <w:rPr/>
      </w:pPr>
      <w:r>
        <w:rPr>
          <w:sz w:val="28"/>
        </w:rPr>
        <w:t xml:space="preserve">39. Основы таможенного дела: Учебное пособие в </w:t>
      </w:r>
      <w:r>
        <w:rPr>
          <w:sz w:val="28"/>
          <w:lang w:val="en-US"/>
        </w:rPr>
        <w:t>VII</w:t>
      </w:r>
      <w:r>
        <w:rPr>
          <w:sz w:val="28"/>
        </w:rPr>
        <w:t xml:space="preserve"> вып. Вып. </w:t>
      </w:r>
      <w:r>
        <w:rPr>
          <w:sz w:val="28"/>
          <w:lang w:val="en-US"/>
        </w:rPr>
        <w:t>IV</w:t>
      </w:r>
      <w:r>
        <w:rPr>
          <w:sz w:val="28"/>
        </w:rPr>
        <w:t>: Правоохранительная деятельность таможенных органов/ Ю.В. Воробьев; Под общей ред. В. А. Максимцеыв. М., РИО РТА, 2002.</w:t>
      </w:r>
    </w:p>
    <w:p>
      <w:pPr>
        <w:pStyle w:val="Normal"/>
        <w:jc w:val="both"/>
        <w:rPr/>
      </w:pPr>
      <w:r>
        <w:rPr>
          <w:sz w:val="28"/>
        </w:rPr>
        <w:t>40. Проблемы теории и практики таможенного дела. Сб. науч. трудов: В 2-х  частях. Ч.1. / Под. науч. ред. Н. М. Блинова. М., РИО РТА, 2004.</w:t>
      </w:r>
    </w:p>
    <w:p>
      <w:pPr>
        <w:pStyle w:val="Normal"/>
        <w:jc w:val="both"/>
        <w:rPr/>
      </w:pPr>
      <w:r>
        <w:rPr>
          <w:sz w:val="28"/>
        </w:rPr>
        <w:t>41. Скучалина Л. М. Анализ динамики показателей внешней торговли: Курс лекций. М., РИО РТА, 2002.</w:t>
      </w:r>
    </w:p>
    <w:p>
      <w:pPr>
        <w:pStyle w:val="Normal"/>
        <w:jc w:val="both"/>
        <w:rPr>
          <w:sz w:val="28"/>
        </w:rPr>
      </w:pPr>
      <w:r>
        <w:rPr>
          <w:sz w:val="28"/>
        </w:rPr>
        <w:t>42. Экономика и право: Энциклопедический словарь Габлера/ Под. общ. ред. А.П. Горкина и др. М., Большая Российская энциклопедия, 1998.</w:t>
      </w:r>
    </w:p>
    <w:p>
      <w:pPr>
        <w:pStyle w:val="Normal"/>
        <w:jc w:val="both"/>
        <w:rPr/>
      </w:pPr>
      <w:r>
        <w:rPr>
          <w:sz w:val="28"/>
        </w:rPr>
        <w:t>43. Экономическая безопасность страны: таможенные методы и средства ее обеспечения: Тезисы докладов научно – практической конференции. М., РИО РТА, 2002.</w:t>
      </w:r>
    </w:p>
    <w:p>
      <w:pPr>
        <w:pStyle w:val="Normal"/>
        <w:ind w:right="120" w:firstLine="708"/>
        <w:jc w:val="both"/>
        <w:rPr>
          <w:sz w:val="28"/>
        </w:rPr>
      </w:pPr>
      <w:r>
        <w:rPr>
          <w:sz w:val="28"/>
        </w:rPr>
      </w:r>
    </w:p>
    <w:p>
      <w:pPr>
        <w:pStyle w:val="Normal"/>
        <w:ind w:firstLine="640"/>
        <w:jc w:val="both"/>
        <w:rPr>
          <w:sz w:val="28"/>
        </w:rPr>
      </w:pPr>
      <w:r>
        <w:rPr>
          <w:sz w:val="28"/>
        </w:rPr>
      </w:r>
    </w:p>
    <w:p>
      <w:pPr>
        <w:pStyle w:val="Normal"/>
        <w:ind w:firstLine="640"/>
        <w:jc w:val="both"/>
        <w:rPr>
          <w:sz w:val="28"/>
        </w:rPr>
      </w:pPr>
      <w:r>
        <w:rPr>
          <w:sz w:val="28"/>
        </w:rPr>
      </w:r>
    </w:p>
    <w:p>
      <w:pPr>
        <w:pStyle w:val="Normal"/>
        <w:ind w:firstLine="640"/>
        <w:jc w:val="both"/>
        <w:rPr>
          <w:sz w:val="28"/>
        </w:rPr>
      </w:pPr>
      <w:r>
        <w:rPr>
          <w:sz w:val="28"/>
        </w:rPr>
      </w:r>
    </w:p>
    <w:p>
      <w:pPr>
        <w:pStyle w:val="Normal"/>
        <w:jc w:val="both"/>
        <w:rPr>
          <w:sz w:val="28"/>
        </w:rPr>
      </w:pPr>
      <w:r>
        <w:rPr>
          <w:sz w:val="28"/>
        </w:rPr>
      </w:r>
    </w:p>
    <w:sectPr>
      <w:headerReference w:type="default" r:id="rId2"/>
      <w:headerReference w:type="first" r:id="rId3"/>
      <w:type w:val="nextPage"/>
      <w:pgSz w:w="11906" w:h="16838"/>
      <w:pgMar w:left="1701"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page">
                <wp:posOffset>6910070</wp:posOffset>
              </wp:positionH>
              <wp:positionV relativeFrom="paragraph">
                <wp:posOffset>-1905</wp:posOffset>
              </wp:positionV>
              <wp:extent cx="2825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25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3.8pt;mso-wrap-distance-left:0pt;mso-wrap-distance-right:0pt;mso-wrap-distance-top:0pt;mso-wrap-distance-bottom:0pt;margin-top:-0.1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5"/>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40" w:after="0"/>
      <w:jc w:val="center"/>
      <w:outlineLvl w:val="0"/>
    </w:pPr>
    <w:rPr>
      <w:b/>
      <w:bCs/>
      <w:szCs w:val="1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708"/>
      <w:jc w:val="center"/>
      <w:outlineLvl w:val="3"/>
    </w:pPr>
    <w:rPr>
      <w:sz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FR1">
    <w:name w:val="FR1"/>
    <w:qFormat/>
    <w:pPr>
      <w:widowControl w:val="false"/>
      <w:autoSpaceDE w:val="false"/>
      <w:bidi w:val="0"/>
      <w:spacing w:lineRule="auto" w:line="300"/>
    </w:pPr>
    <w:rPr>
      <w:rFonts w:ascii="Arial; Arial" w:hAnsi="Arial; Arial" w:eastAsia="Times New Roman;Times New Roman" w:cs="Arial; Arial"/>
      <w:b/>
      <w:bCs/>
      <w:color w:val="auto"/>
      <w:sz w:val="24"/>
      <w:szCs w:val="24"/>
      <w:lang w:val="ru-RU" w:bidi="ar-SA" w:eastAsia="zh-CN"/>
    </w:rPr>
  </w:style>
  <w:style w:type="paragraph" w:styleId="Style11">
    <w:name w:val="Цитата"/>
    <w:basedOn w:val="Normal"/>
    <w:qFormat/>
    <w:pPr>
      <w:spacing w:lineRule="auto" w:line="218"/>
      <w:ind w:left="520" w:right="400" w:hanging="0"/>
      <w:jc w:val="center"/>
    </w:pPr>
    <w:rPr>
      <w:szCs w:val="18"/>
    </w:rPr>
  </w:style>
  <w:style w:type="paragraph" w:styleId="2">
    <w:name w:val="Основной текст 2"/>
    <w:basedOn w:val="Normal"/>
    <w:qFormat/>
    <w:pPr>
      <w:spacing w:lineRule="auto" w:line="218" w:before="160" w:after="0"/>
      <w:jc w:val="center"/>
    </w:pPr>
    <w:rPr>
      <w:szCs w:val="18"/>
    </w:rPr>
  </w:style>
  <w:style w:type="paragraph" w:styleId="21">
    <w:name w:val="Основной текст с отступом 2"/>
    <w:basedOn w:val="Normal"/>
    <w:qFormat/>
    <w:pPr>
      <w:spacing w:lineRule="auto" w:line="360"/>
      <w:ind w:firstLine="640"/>
      <w:jc w:val="both"/>
    </w:pPr>
    <w:rPr/>
  </w:style>
  <w:style w:type="paragraph" w:styleId="3">
    <w:name w:val="Основной текст с отступом 3"/>
    <w:basedOn w:val="Normal"/>
    <w:qFormat/>
    <w:pPr>
      <w:spacing w:lineRule="auto" w:line="360"/>
      <w:ind w:left="920" w:hanging="0"/>
      <w:jc w:val="both"/>
    </w:pPr>
    <w:rPr/>
  </w:style>
  <w:style w:type="paragraph" w:styleId="31">
    <w:name w:val="Основной текст 3"/>
    <w:basedOn w:val="Normal"/>
    <w:qFormat/>
    <w:pPr>
      <w:spacing w:lineRule="auto" w:line="36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20:00Z</dcterms:created>
  <dc:creator>Макагонова Елена Вячеславовна</dc:creator>
  <dc:description/>
  <cp:keywords/>
  <dc:language>en-US</dc:language>
  <cp:lastModifiedBy>User</cp:lastModifiedBy>
  <dcterms:modified xsi:type="dcterms:W3CDTF">2008-04-28T03:20:00Z</dcterms:modified>
  <cp:revision>2</cp:revision>
  <dc:subject/>
  <dc:title>СОДЕРЖАНИЕ</dc:title>
</cp:coreProperties>
</file>