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ЕДЕНИЕ…………………………………………………………………………..3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left"/>
        <w:rPr/>
      </w:pPr>
      <w:r>
        <w:rPr/>
        <w:t>ГЛАВА 1. ЭКОНОМИЧЕСКАЯ БЕЗОПАСНОСТЬ И КОНТРАБАНДА И ТЕОРЕТИЧЕСКИЕ ОСНОВЫ……………………………………………………...6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</w:tabs>
        <w:ind w:left="1701" w:hanging="567"/>
        <w:rPr>
          <w:sz w:val="28"/>
        </w:rPr>
      </w:pPr>
      <w:r>
        <w:rPr>
          <w:sz w:val="28"/>
        </w:rPr>
        <w:t>Сущность экономической безопасности  и  контрабанды.……….6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Роль таможенных органов в борьбе с контрабандой.............……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2. АНАЛИЗ СОВРЕМЕННОГО СОСТОЯНИЯ БОРЬБЫ С КОНТРАБАНДОЙ В РЕСПУБЛИКЕ КАЗАХСТАН……………………………21</w:t>
      </w:r>
    </w:p>
    <w:p>
      <w:pPr>
        <w:pStyle w:val="Normal"/>
        <w:ind w:left="1701" w:hanging="567"/>
        <w:rPr>
          <w:sz w:val="28"/>
        </w:rPr>
      </w:pPr>
      <w:r>
        <w:rPr>
          <w:sz w:val="28"/>
        </w:rPr>
        <w:t>2.1.  Анализ современного уровня контрабанды, как вида преступления в сфере  таможенного дела в РК.…………………2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Оценка оперативно – розыскной деятельности </w:t>
      </w:r>
    </w:p>
    <w:p>
      <w:pPr>
        <w:pStyle w:val="Normal"/>
        <w:ind w:left="1701" w:hanging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аможенных органов в РК…………………….………………..35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3. ПУТИ УЛУЧШЕНИЯ ДЕЯТЕЛЬНОСТИ ТАМОЖЕННЫХ ОРГАНОВ В БОРЬБЕ С КОНТРАБАНДОЙ В РЕСПУБЛИКЕ КАЗАХСТАН……………………………………………………………………….47</w:t>
      </w:r>
    </w:p>
    <w:p>
      <w:pPr>
        <w:pStyle w:val="Normal"/>
        <w:ind w:left="1701" w:hanging="567"/>
        <w:rPr>
          <w:sz w:val="28"/>
        </w:rPr>
      </w:pPr>
      <w:r>
        <w:rPr>
          <w:sz w:val="28"/>
        </w:rPr>
        <w:t>3.1.  Совершенствование механизма деятельности таможенных органов по борьбе с контрабандой в РК………………………….47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701" w:leader="none"/>
        </w:tabs>
        <w:rPr/>
      </w:pPr>
      <w:r>
        <w:rPr/>
        <w:t xml:space="preserve">Зарубежный опыт в сфере таможенного  контроля  по </w:t>
      </w:r>
    </w:p>
    <w:p>
      <w:pPr>
        <w:pStyle w:val="21"/>
        <w:ind w:left="1701" w:hanging="567"/>
        <w:rPr/>
      </w:pPr>
      <w:r>
        <w:rPr/>
        <w:t xml:space="preserve">        </w:t>
      </w:r>
      <w:r>
        <w:rPr/>
        <w:t>борьбе с контрабандой……………..…………………………...55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ИЕ……………………………………….……………………………6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ИСПОЛЬЗОВАННОЙ ЛИТЕРАТУРЫ….……………………………6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ассматриваемая тема на сегодняшний день является одной из актуальных. Основной задачей Правительства Республики Казахстан,  на основании Основных направлений развития Республики Казахстан до  2030 года является следующее: « Будет создана нормативная правовая база, укреплены таможенная и  государственная границы. Эти мероприятия  будут  развиваться  с учетом расширения  и углубления  международного сотрудничества  в области  безвозмездной помощи  со стороны  управления ООН по контролю  над наркотиками.».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«Сохраняя в качестве основных приоритетов укрепление суверенитета и территориальной целостности Казахстана,  а так же безопасности страны, Правительство Республики  намерено активизировать деятельность по укреплению экономического и информационного компонентов национальной безопасности.».</w:t>
      </w:r>
      <w:r>
        <w:rPr>
          <w:rStyle w:val="FootnoteCharacters"/>
          <w:rStyle w:val="FootnoteAnchor"/>
          <w:sz w:val="28"/>
        </w:rPr>
        <w:footnoteReference w:customMarkFollows="1" w:id="3"/>
        <w:t>2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ледовательно, данная тема дипломной работы  является  не только актуальной, но и своевременн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одвижение страны по пути рыночных преобразований, строительства правового государства, расширения демократии требуют новых подходов к  таможенной политике. Основные принципы были заложены в концепции таможенной политики, ее фундаментальной основе, одним из направлений таможенной политики, как основы экономической безопасности  экономическая безопасность на основе совершенствования борьбы с контрабандой.</w:t>
      </w:r>
      <w:r>
        <w:rPr>
          <w:rFonts w:cs="Times New Roman CYR" w:ascii="Times New Roman CYR" w:hAnsi="Times New Roman CYR"/>
          <w:sz w:val="28"/>
        </w:rPr>
        <w:t xml:space="preserve"> Восьмилетний опыт существования таможенной службы показал, что без четкого определения стратегических целей, формулировки ясных приоритетов  в этой области достижение серьезных успехов невозможно. </w:t>
      </w:r>
    </w:p>
    <w:p>
      <w:pPr>
        <w:pStyle w:val="3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настоящее время предпринимаются усилия для преобразования таможенной службы в реально действующий инструмент государственного регулирования казахстанской внешней торговли, что требует создания современной таможенной службы с новой системой управления, разработки новой стратегии в области контроля и модернизации используемых традиционных таможенных процедур. 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сновной целью этих усилий является обеспечения экономической безопасности государства. 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зработанная  и представленная Концепция таможенной политики направлена на совершенствования работы таможенных  служб в деле борьбы с контрабандой товаров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роме того, она  является попыткой систематизировать накопленный опыт и на этой базе предопределить наиболее вероятный ход реформ по основным направлениям деятельности таможенных органов в этом направлении и определить приоритеты.  Для этого  основная цель  работы -  изучить основные направления  работы таможенных органов  по борьбе с контрабандой. 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ля  выполнения основной цели были  поставлены задачи: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/>
        <w:t>Изучить законодательные акты Республики Казахстан в части  таможенного дела;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Fonts w:ascii="Times New Roman CYR" w:hAnsi="Times New Roman CYR" w:cs="Times New Roman CYR"/>
        </w:rPr>
      </w:pPr>
      <w:r>
        <w:rPr/>
        <w:t>Изучить законодательные акты Республик Казахстан, направленные на предотвращение контрабанды и обеспечению экономической безопасности Республики Казахстан;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е изученных  законодательных актов, нормативных актов Республики Казахстан  произвести анализ  работы таможенных органов в части  борьбы  с контрабандой и обеспечения экономической безопасности Республики Казахстан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ля раскрытия поставленных задач  в ходе  исследования  данной проблемы были подведены следующие итог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Первая глава данной работы дает  точную  характеристику  роли таможенных органов в Республике Казахстан. Для этого были использованы такие основные документы, как доклад  Председателя Таможенного Комитета Республики Казахстан по итогам 2001 года, периодическая печать о  деятельности таможенных органов  Республи</w:t>
      </w:r>
      <w:r>
        <w:rPr>
          <w:rFonts w:cs="Times New Roman CYR" w:ascii="Times New Roman CYR" w:hAnsi="Times New Roman CYR"/>
          <w:sz w:val="28"/>
        </w:rPr>
        <w:t>к</w:t>
      </w:r>
      <w:r>
        <w:rPr>
          <w:rFonts w:cs="Times New Roman CYR" w:ascii="Times New Roman CYR" w:hAnsi="Times New Roman CYR"/>
          <w:sz w:val="28"/>
        </w:rPr>
        <w:t>и Казахстан,  Закон Республики Казахстан «О государственном бюджете на 2002 год» и ряд других докум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Вторая  глава данной работы характеризует действительное положение дел в Республике Казахстан в части обеспечени</w:t>
      </w:r>
      <w:r>
        <w:rPr>
          <w:rFonts w:cs="Times New Roman CYR" w:ascii="Times New Roman CYR" w:hAnsi="Times New Roman CYR"/>
          <w:sz w:val="28"/>
        </w:rPr>
        <w:t>я</w:t>
      </w:r>
      <w:r>
        <w:rPr>
          <w:rFonts w:cs="Times New Roman CYR" w:ascii="Times New Roman CYR" w:hAnsi="Times New Roman CYR"/>
          <w:sz w:val="28"/>
        </w:rPr>
        <w:t xml:space="preserve"> экономической безопасности, а именно предотвращения  контрабанды.  В данной главе  дан  подробный анализ работы  таможенных органов в части  борьбы с контрабандой. Основой  анализа служили  фактические данные поступления   в государственный бюджет таможенных платежей  - как основного  показателя работы данных органов, кроме того изложены проблемы, влияющие на экономическую безопасность республики. </w:t>
      </w:r>
    </w:p>
    <w:p>
      <w:pPr>
        <w:pStyle w:val="2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тья глава  посвящена  совершенствованию  работы таможенных органов.  Для этого в основу раскрытия данной главы  было положено Послание Президента страны  народу Казахстана «Программа – 2030»,  Постановление Правительства Республики Казахстан  от 25 февраля 2000 года за № 301  «Об одобрении  Концепции  совершенствования таможенной политики  на 2000 – 2002 гг», таможенная политика Республики Казахстан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работе  также были использованы основные законодательные акты Республики Казахстан, нормативные правовые акты и Концепция таможенной политики Республики Казахстан.</w:t>
      </w:r>
    </w:p>
    <w:p>
      <w:pPr>
        <w:pStyle w:val="3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а состоит из трех  глав, введения и заключения.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ЛАВА 1. ЭКОНОМИЧЕСКАЯ БЕЗОПАСНОСТЬ И КОНТРАБАНДА И ТЕОРЕТИЧЕСКИЕ ОСНОВ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1.1 Сущность экономической безопасности  и  контрабанд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дним из основополагающих принципов Республики Казахстан  является экономическая безопасность.</w:t>
      </w:r>
      <w:r>
        <w:rPr>
          <w:rStyle w:val="FootnoteCharacters"/>
          <w:rStyle w:val="FootnoteAnchor"/>
          <w:sz w:val="28"/>
        </w:rPr>
        <w:footnoteReference w:customMarkFollows="1" w:id="4"/>
        <w:t>1</w:t>
      </w:r>
      <w:r>
        <w:rPr>
          <w:sz w:val="28"/>
        </w:rPr>
        <w:t xml:space="preserve"> Экономическая безопасность  - это состояние, при котором обеспечивается устранение или нейтрализация  угроз ее экономическим  и   государственным интересам и самому существованию, возникающих в самых разных сферах и областях жизнедеятельности  общества в силу внутренних и внешних  причин.»</w:t>
      </w:r>
      <w:r>
        <w:rPr>
          <w:rStyle w:val="FootnoteCharacters"/>
          <w:rStyle w:val="FootnoteAnchor"/>
          <w:sz w:val="28"/>
        </w:rPr>
        <w:footnoteReference w:customMarkFollows="1" w:id="5"/>
        <w:t>2</w:t>
      </w:r>
      <w:r>
        <w:rPr>
          <w:sz w:val="28"/>
        </w:rPr>
        <w:t xml:space="preserve"> Экономическая безопасность представляет собой совокупность внутренних и внешних условий, благоприятствующих эффективному динамичному росту национальной экономики, ее способности удовлетворять потребности общества, государства, индивида, обеспечивать  конкурентоспособность на внутренних рынках, гарантирующего  от различного  рода угроз и потер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Экономическая  безопасность ярко проявляется при устойчивом  и стабильном развитии экономики, а в кризисный период существенно усложняет ситуацию, поэтому возникает угроза экономической безопасности.</w:t>
      </w:r>
    </w:p>
    <w:p>
      <w:pPr>
        <w:pStyle w:val="31"/>
        <w:rPr/>
      </w:pPr>
      <w:r>
        <w:rPr/>
        <w:t>Непосредственную опасность экономическим  интересам создают экономические угрозы, нарушающие нормальный ход общественного воспроизводства. В самом общем виде они могут быть квалифицированы по таким  агрегированным  группам, как внутренние и внешние  угрозы. К ним  можно отне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разрыв хозяйственных связей по горизонтали и вертикали, потерю управляемости и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деградацию технико – технологической баз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безработиц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инфляц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массовое уклонение от налогооб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монополирзацию 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криминализацию экономики и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крупные  размеры внутреннего и внешнего долга.</w:t>
      </w:r>
    </w:p>
    <w:p>
      <w:pPr>
        <w:pStyle w:val="31"/>
        <w:tabs>
          <w:tab w:val="clear" w:pos="720"/>
          <w:tab w:val="left" w:pos="0" w:leader="none"/>
          <w:tab w:val="left" w:pos="993" w:leader="none"/>
        </w:tabs>
        <w:ind w:hanging="0"/>
        <w:rPr/>
      </w:pPr>
      <w:r>
        <w:rPr/>
        <w:t>Внешними угрозами являютс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лавинообразное нарастание импортной зависимост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чрезмерная открытость экономик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евращение Казахстана часто  по собственной инициативе в нетто – экспорта природных ресурс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слабление позиций  на рынках стран СНГ.</w:t>
      </w:r>
    </w:p>
    <w:p>
      <w:pPr>
        <w:pStyle w:val="2"/>
        <w:ind w:firstLine="567"/>
        <w:rPr/>
      </w:pPr>
      <w:r>
        <w:rPr/>
        <w:t>Важнейшей проблемой  характеристики экономической безопасности на микроуровне является определение ее основных критериев. В условиях глубокого кризиса, разнообразия переходных процессов  таким критерием  может быть минимум совокупного ущерба, наносимого обществу, экономике, человеку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истема критериев и показателей раскрывает сущность экономической безопасности. Критерий экономической безопасности – оценка состояния экономики  с точки зрения  важнейших процессов, отражающей сущность экономической безопасности. Критериальное обеспечение безопасности включает в  себя  оценк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ресурсного потенциала и возможность его развит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уровень эффективности использования ресурсов, капитала и труда  и его соответствия  уровню  наиболее развитых и передовых стран, а также  уровню, при котором  угрозы  внутреннего и внешнего  характера сводится к минимум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конкурентоспособности  экономи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целостности территории и экономического простран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уверенитета, независимости  и возможности противостояния  внешним угроз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оциальной стабильности и разрешения  социальных конфликтов.</w:t>
      </w:r>
    </w:p>
    <w:p>
      <w:pPr>
        <w:pStyle w:val="31"/>
        <w:rPr/>
      </w:pPr>
      <w:r>
        <w:rPr/>
        <w:t xml:space="preserve">Теоретическое  обоснование и разработка целого категорий  и показателей  позволяет  описывать и анализировать базисные тенденции экономической  безопасности и пути ее обеспечения. Разработка  системы  таких показателей – один из важнейших  политики обеспечения  экономической  безопасност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Экономическая безопасность и экономические интересы  Республики Казахстан  в последнее время  становятся проблемными вопросами, все более остро требующими  использования  существенных государственных рычаг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моженная же политика Республики Казахстан как составная часть  внутренней и внешней политики  своими законодательно закрепленными  целями должна позитивно повлиять на защиту казахстанского рынка, производителей, потребителей, стимулировать  развитие экономики, экспорта и  импортозамещающего  производства, привлечение иностранных инвесторов, решение задач торговой политики. При осуществлении этих мероприятий  возможны правонарушения, к одним из них относится – контрабанда.</w:t>
      </w:r>
    </w:p>
    <w:p>
      <w:pPr>
        <w:pStyle w:val="Normal"/>
        <w:shd w:fill="FFFFFF" w:val="clear"/>
        <w:spacing w:lineRule="auto" w:line="360"/>
        <w:ind w:right="4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абанда – незаконное перемещение товаров или иных ценностей через  государственную границу Республики Казахстан, помимо или сокрытием  от таможенного контроля, либо с обманным  использованием  таможенных или  иных документов.</w:t>
      </w:r>
    </w:p>
    <w:p>
      <w:pPr>
        <w:pStyle w:val="Normal"/>
        <w:shd w:fill="FFFFFF" w:val="clear"/>
        <w:spacing w:lineRule="auto" w:line="360"/>
        <w:ind w:right="45" w:firstLine="567"/>
        <w:jc w:val="both"/>
        <w:rPr>
          <w:sz w:val="28"/>
        </w:rPr>
      </w:pPr>
      <w:r>
        <w:rPr>
          <w:color w:val="000000"/>
          <w:sz w:val="28"/>
        </w:rPr>
        <w:t>В соответствии со ст. 1 Закона РК от 13 ян</w:t>
        <w:softHyphen/>
        <w:t>варя 1993 г. «О государственной границе Рес</w:t>
        <w:softHyphen/>
        <w:t>публики Казахстан» «государственная грани</w:t>
        <w:softHyphen/>
        <w:t>ца Республики Казахстан есть линия и про</w:t>
        <w:softHyphen/>
        <w:t>ходящая по этой линии плоскость, определя</w:t>
        <w:softHyphen/>
        <w:t>ющая пределы территории суши, вод, недр знающая пределы территории суши, вод, недр и воздушного пространства Казахстана».</w:t>
      </w:r>
      <w:r>
        <w:rPr>
          <w:rStyle w:val="FootnoteCharacters"/>
          <w:rStyle w:val="FootnoteAnchor"/>
          <w:color w:val="000000"/>
          <w:position w:val="0"/>
          <w:sz w:val="28"/>
          <w:sz w:val="28"/>
          <w:vertAlign w:val="baseline"/>
        </w:rPr>
        <w:footnoteReference w:customMarkFollows="1" w:id="6"/>
        <w:t>1</w:t>
      </w:r>
    </w:p>
    <w:p>
      <w:pPr>
        <w:pStyle w:val="Normal"/>
        <w:shd w:fill="FFFFFF" w:val="clear"/>
        <w:spacing w:lineRule="auto" w:line="360"/>
        <w:ind w:left="12" w:right="21" w:firstLine="567"/>
        <w:jc w:val="both"/>
        <w:rPr>
          <w:sz w:val="28"/>
        </w:rPr>
      </w:pPr>
      <w:r>
        <w:rPr>
          <w:color w:val="000000"/>
          <w:sz w:val="28"/>
        </w:rPr>
        <w:t>Протяженность государственной границы Республики Казахстан составляет 12187 км, из них с Российской Федерацией - 6467, Республикой Узбекистан - 2300, Республи</w:t>
        <w:softHyphen/>
        <w:t>кой Туркменистан - 380, Кыргызской Рес</w:t>
        <w:softHyphen/>
        <w:t>публикой - 980, Китаем - 1460. Через Кас</w:t>
        <w:softHyphen/>
        <w:t>пийское море наша Республика граничит с Ираном, Россией и Азербайджаном (ее мор</w:t>
        <w:softHyphen/>
        <w:t>ские границы составляют 600 км).</w:t>
      </w:r>
    </w:p>
    <w:p>
      <w:pPr>
        <w:pStyle w:val="Normal"/>
        <w:shd w:fill="FFFFFF" w:val="clear"/>
        <w:spacing w:lineRule="auto" w:line="360"/>
        <w:ind w:left="12" w:right="29" w:firstLine="567"/>
        <w:jc w:val="both"/>
        <w:rPr>
          <w:sz w:val="28"/>
        </w:rPr>
      </w:pPr>
      <w:r>
        <w:rPr>
          <w:color w:val="000000"/>
          <w:sz w:val="28"/>
        </w:rPr>
        <w:t>Согласно ст. 3 Закона РК «О таможен</w:t>
        <w:softHyphen/>
        <w:t>ном деле в Республике Казахстан» от 20 июля 1995 г. «Таможенную территорию Республики Казахстан составляет сухопут</w:t>
        <w:softHyphen/>
        <w:t>ная территория Республики Казахстан, территориальные воды и воздушное про</w:t>
        <w:softHyphen/>
        <w:t>странство над ним.</w:t>
      </w:r>
    </w:p>
    <w:p>
      <w:pPr>
        <w:pStyle w:val="Style14"/>
        <w:rPr/>
      </w:pPr>
      <w:r>
        <w:rPr/>
        <w:t>Таможенная территория РК включает в себя также находящиеся в морской исключительной экономической зоне Республики Казахстан искусственные острова, установ</w:t>
        <w:softHyphen/>
        <w:t>ки, сооружения и иные объекты, над которыми Республика Казахстан обладает исключительной юрисдикцией, в отношении таможенного дела.</w:t>
      </w:r>
    </w:p>
    <w:p>
      <w:pPr>
        <w:pStyle w:val="Normal"/>
        <w:shd w:fill="FFFFFF" w:val="clear"/>
        <w:spacing w:lineRule="auto" w:line="360"/>
        <w:ind w:left="25" w:right="25" w:firstLine="567"/>
        <w:jc w:val="both"/>
        <w:rPr>
          <w:sz w:val="28"/>
        </w:rPr>
      </w:pPr>
      <w:r>
        <w:rPr>
          <w:color w:val="000000"/>
          <w:sz w:val="28"/>
        </w:rPr>
        <w:t>На территории Республики Казахстан мо</w:t>
        <w:softHyphen/>
        <w:t>гут находиться свободные таможенные зоны и свободные склады. Территория свободных таможенных зон и таможенных складов рас</w:t>
        <w:softHyphen/>
        <w:t>сматривается как находящаяся вне таможен</w:t>
        <w:softHyphen/>
        <w:t>ной территории РК, за исключением случаев, Определяемых настоящим Указом и иным за</w:t>
        <w:softHyphen/>
        <w:t>конодательством по таможенным вопросам.</w:t>
      </w:r>
    </w:p>
    <w:p>
      <w:pPr>
        <w:pStyle w:val="Normal"/>
        <w:shd w:fill="FFFFFF" w:val="clear"/>
        <w:spacing w:lineRule="auto" w:line="360"/>
        <w:ind w:left="33" w:right="21" w:firstLine="567"/>
        <w:jc w:val="both"/>
        <w:rPr>
          <w:sz w:val="28"/>
        </w:rPr>
      </w:pPr>
      <w:r>
        <w:rPr>
          <w:color w:val="000000"/>
          <w:sz w:val="28"/>
        </w:rPr>
        <w:t>Пределы таможенной территории Рес</w:t>
        <w:softHyphen/>
        <w:t>публики, а также периметры свободных таможенных зон и свободных складов яв</w:t>
        <w:softHyphen/>
        <w:t>ляются таможенной границей».</w:t>
      </w:r>
    </w:p>
    <w:p>
      <w:pPr>
        <w:pStyle w:val="Normal"/>
        <w:shd w:fill="FFFFFF" w:val="clear"/>
        <w:spacing w:lineRule="auto" w:line="360"/>
        <w:ind w:left="41" w:right="12" w:firstLine="567"/>
        <w:jc w:val="both"/>
        <w:rPr>
          <w:sz w:val="28"/>
        </w:rPr>
      </w:pPr>
      <w:r>
        <w:rPr>
          <w:color w:val="000000"/>
          <w:sz w:val="28"/>
        </w:rPr>
        <w:t>Таможенная граница является юриди</w:t>
        <w:softHyphen/>
        <w:t>ческой фикцией (воображаемой линией) в отличие от государственной границы, представляющей собой реальную линию на местности.</w:t>
      </w:r>
    </w:p>
    <w:p>
      <w:pPr>
        <w:pStyle w:val="Normal"/>
        <w:shd w:fill="FFFFFF" w:val="clear"/>
        <w:spacing w:lineRule="auto" w:line="360"/>
        <w:ind w:left="41" w:right="4" w:firstLine="567"/>
        <w:jc w:val="both"/>
        <w:rPr>
          <w:sz w:val="28"/>
        </w:rPr>
      </w:pPr>
      <w:r>
        <w:rPr>
          <w:color w:val="000000"/>
          <w:sz w:val="28"/>
        </w:rPr>
        <w:t>Понятие «таможенная граница» по свое</w:t>
        <w:softHyphen/>
        <w:t>му содержанию шире понятия «государственная граница». Это связано с тем, что таможенная граница определяется не только внешними пределами территории РК, т.е. государственной границей, но и пределами свободных таможенных зон и таможенных складов на территории РК, исключаемых из таможенной территории Республики Казах</w:t>
        <w:softHyphen/>
        <w:t>стан, но входящих в государственную территорию Республики Казахстан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Для защиты отечественных потребителей, экономики в целом таможенной политикой предусмотрено как административное так и уголовное наказание физических лиц, юридических лиц за нарушение таможенной политики. </w:t>
      </w:r>
    </w:p>
    <w:p>
      <w:pPr>
        <w:pStyle w:val="Normal"/>
        <w:shd w:fill="FFFFFF" w:val="clear"/>
        <w:spacing w:lineRule="auto" w:line="360"/>
        <w:ind w:right="4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езаконное  перемещение  товаров и иных ценностей через государственную границу или таможенную границу является таможенным преступлением.</w:t>
      </w:r>
    </w:p>
    <w:p>
      <w:pPr>
        <w:pStyle w:val="Normal"/>
        <w:shd w:fill="FFFFFF" w:val="clear"/>
        <w:spacing w:lineRule="auto" w:line="360"/>
        <w:ind w:right="4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аможенное преступление (преступление в сфере таможенного дела) – это предусмотренное уголовным законом, запрещенное  под угрозой  применения уголовного наказания общественно опасное, противоправное деяние по которому отнесено к компетенции таможенных органов. Дознание по делам о контрабанде и иным преступлениям в сфере  таможенного дела Указ (статья 240) относится к  сфере  таможенных органов.</w:t>
      </w:r>
    </w:p>
    <w:p>
      <w:pPr>
        <w:pStyle w:val="Normal"/>
        <w:shd w:fill="FFFFFF" w:val="clear"/>
        <w:spacing w:lineRule="auto" w:line="360"/>
        <w:ind w:right="4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уголовном законодательстве Республики Казахстан  имеется только два вида  таможенных преступлений: контрабанда и  уклонение от уплаты налогов и других обязательных платежей.</w:t>
      </w:r>
    </w:p>
    <w:p>
      <w:pPr>
        <w:pStyle w:val="Normal"/>
        <w:shd w:fill="FFFFFF" w:val="clear"/>
        <w:spacing w:lineRule="auto" w:line="360"/>
        <w:ind w:right="45" w:firstLine="567"/>
        <w:jc w:val="both"/>
        <w:rPr>
          <w:sz w:val="28"/>
        </w:rPr>
      </w:pPr>
      <w:r>
        <w:rPr>
          <w:color w:val="000000"/>
          <w:sz w:val="28"/>
        </w:rPr>
        <w:t>В соответствии с вышеназванно</w:t>
        <w:softHyphen/>
        <w:t>го Закона «О таможенном деле» перемещение через таможенную границу Республики Казахстан означает «совершение действий по ввозу на таможенную территорию Республики Казахстан или выво</w:t>
        <w:softHyphen/>
        <w:t>зу с этой территории товаров и транспортных средств любым способом, включая пересыл</w:t>
        <w:softHyphen/>
        <w:t>ку в международных отправлениях, исполь</w:t>
        <w:softHyphen/>
        <w:t>зование трубопроводного транспорта и ли</w:t>
        <w:softHyphen/>
        <w:t>ний электропередачи. К указанным действи</w:t>
        <w:softHyphen/>
        <w:t>ям относятся: при ввозе товаров и транспор</w:t>
        <w:softHyphen/>
        <w:t>тных средств на таможенную территорию Республики Казахстан, в том числе с терри</w:t>
        <w:softHyphen/>
        <w:t>тории свободных таможенных складов на ос</w:t>
        <w:softHyphen/>
        <w:t>тальную часть таможенной территории Рес</w:t>
        <w:softHyphen/>
        <w:t>публики Казахстан - фактическое пересече</w:t>
        <w:softHyphen/>
        <w:t>ние таможенной границы Республики Казах</w:t>
        <w:softHyphen/>
        <w:t>стан; в иных случаях - совершение действий, непосредственно направленных на реализа</w:t>
        <w:softHyphen/>
        <w:t>цию намерения вывезти товары и транспорт</w:t>
        <w:softHyphen/>
        <w:t>ные средства за пределы таможенной терри</w:t>
        <w:softHyphen/>
        <w:t>тории Республики Казахстан, либо на терри</w:t>
        <w:softHyphen/>
        <w:t>торию свободных таможенных зон, или на свободные склады, в частности - подача та</w:t>
        <w:softHyphen/>
        <w:t>моженной декларации».</w:t>
      </w:r>
    </w:p>
    <w:p>
      <w:pPr>
        <w:pStyle w:val="Normal"/>
        <w:shd w:fill="FFFFFF" w:val="clear"/>
        <w:spacing w:lineRule="auto" w:line="360"/>
        <w:ind w:left="58" w:firstLine="567"/>
        <w:jc w:val="both"/>
        <w:rPr>
          <w:sz w:val="28"/>
        </w:rPr>
      </w:pPr>
      <w:r>
        <w:rPr>
          <w:color w:val="000000"/>
          <w:sz w:val="28"/>
        </w:rPr>
        <w:t>Таким образом, под перемещением то</w:t>
        <w:softHyphen/>
        <w:t>варов или иных предметов при ввозе по</w:t>
        <w:softHyphen/>
        <w:t>нимается фактическое пересечение тамо</w:t>
        <w:softHyphen/>
        <w:t>женной границы Республики Казахстан, а при вывозе - подача таможенной декла</w:t>
        <w:softHyphen/>
        <w:t>рации. Соответственно, контрабанда яв</w:t>
        <w:softHyphen/>
        <w:t>ляется оконченным преступлением при ввозе на таможенную территорию Респуб</w:t>
        <w:softHyphen/>
        <w:t>лики Казахстан, в том числе при ввозе с территорий свободных таможенных зон и свободных складов на остальную часть та</w:t>
        <w:softHyphen/>
        <w:t>моженной территории - с момента фак</w:t>
        <w:softHyphen/>
        <w:t>тического пересечения товаров или иных предметов таможенной границы, а при вывозе товаров с таможенной территории, вывозе товаров с таможенной территории, а также, при ввозе их с остальной части. таможенной территории Республики Ка</w:t>
        <w:softHyphen/>
        <w:t>захстан на территорию свободных тамо</w:t>
        <w:softHyphen/>
        <w:t>женных зон и на свободные склады - с момента подачи таможенной декларации.</w:t>
      </w:r>
    </w:p>
    <w:p>
      <w:pPr>
        <w:pStyle w:val="Normal"/>
        <w:shd w:fill="FFFFFF" w:val="clear"/>
        <w:spacing w:lineRule="auto" w:line="360"/>
        <w:ind w:right="4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еремещение может быть совершено од</w:t>
        <w:softHyphen/>
        <w:t xml:space="preserve">ним из следующих способов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4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мимо таможенного контрол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41" w:firstLine="567"/>
        <w:jc w:val="both"/>
        <w:rPr>
          <w:sz w:val="28"/>
        </w:rPr>
      </w:pPr>
      <w:r>
        <w:rPr>
          <w:color w:val="000000"/>
          <w:sz w:val="28"/>
        </w:rPr>
        <w:t>с сокрытием от та</w:t>
        <w:softHyphen/>
        <w:t>моженного контро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41" w:firstLine="567"/>
        <w:jc w:val="both"/>
        <w:rPr>
          <w:sz w:val="28"/>
        </w:rPr>
      </w:pPr>
      <w:r>
        <w:rPr>
          <w:color w:val="000000"/>
          <w:sz w:val="28"/>
        </w:rPr>
        <w:t>обманным исполь</w:t>
        <w:softHyphen/>
        <w:t>зованием документов или средств таможен</w:t>
        <w:softHyphen/>
        <w:t>ной идентифик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41" w:firstLine="567"/>
        <w:jc w:val="both"/>
        <w:rPr>
          <w:sz w:val="28"/>
        </w:rPr>
      </w:pPr>
      <w:r>
        <w:rPr>
          <w:color w:val="000000"/>
          <w:sz w:val="28"/>
        </w:rPr>
        <w:t xml:space="preserve">не декларирование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41" w:firstLine="567"/>
        <w:jc w:val="both"/>
        <w:rPr>
          <w:sz w:val="28"/>
        </w:rPr>
      </w:pPr>
      <w:r>
        <w:rPr>
          <w:color w:val="000000"/>
          <w:sz w:val="28"/>
        </w:rPr>
        <w:t>с недостоверным декларированием.</w:t>
      </w:r>
    </w:p>
    <w:p>
      <w:pPr>
        <w:pStyle w:val="Normal"/>
        <w:shd w:fill="FFFFFF" w:val="clear"/>
        <w:spacing w:lineRule="auto" w:line="360"/>
        <w:ind w:right="2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ервый способ совершения контрабан</w:t>
        <w:softHyphen/>
        <w:t>ды в соответствии с п. 5 Постановления Пленума Верховного Суда РК «О практике применения законодательства об уголовной ответственности за контрабанду» заключается в пересылке или провозе предметов контра</w:t>
        <w:softHyphen/>
        <w:t>банды вне таможенных постов, пунктов про</w:t>
        <w:softHyphen/>
        <w:t>пуска и иных мест, определяемых законода</w:t>
        <w:softHyphen/>
        <w:t>тельством и таможенными органами Респуб</w:t>
        <w:softHyphen/>
        <w:t>лики Казахстан для проведения таможенно</w:t>
        <w:softHyphen/>
        <w:t xml:space="preserve">го оформления, или вне установленного для его производства времени. </w:t>
      </w:r>
    </w:p>
    <w:p>
      <w:pPr>
        <w:pStyle w:val="Normal"/>
        <w:shd w:fill="FFFFFF" w:val="clear"/>
        <w:spacing w:lineRule="auto" w:line="360"/>
        <w:ind w:right="21" w:firstLine="567"/>
        <w:jc w:val="both"/>
        <w:rPr>
          <w:sz w:val="28"/>
        </w:rPr>
      </w:pPr>
      <w:r>
        <w:rPr>
          <w:color w:val="000000"/>
          <w:sz w:val="28"/>
        </w:rPr>
        <w:t>Согласно ст. 25 Указа Президента Республики Казахстан, имеющего силу Закона, «О таможенном деле в Республике Казахстан», «пересечение това</w:t>
        <w:softHyphen/>
        <w:t>рами и транспортными средствами таможен</w:t>
        <w:softHyphen/>
        <w:t>ной границы Республики Казахстан допус</w:t>
        <w:softHyphen/>
        <w:t>кается в местах, определяемых таможенны</w:t>
        <w:softHyphen/>
        <w:t>ми органами Республики Казахстан, и во вре</w:t>
        <w:softHyphen/>
        <w:t>мя их работы в соответствии с законодатель</w:t>
        <w:softHyphen/>
        <w:t>ством РК. В иных местах и вне времени ра</w:t>
        <w:softHyphen/>
        <w:t>боты таможенных органов РК товары и транспортные средства могут пересекать та</w:t>
        <w:softHyphen/>
        <w:t>моженную границу Республики Казахстан лишь с согласия таможенного органа РК»</w:t>
      </w:r>
      <w:r>
        <w:rPr>
          <w:rStyle w:val="FootnoteCharacters"/>
          <w:rStyle w:val="FootnoteAnchor"/>
          <w:color w:val="000000"/>
          <w:sz w:val="28"/>
        </w:rPr>
        <w:footnoteReference w:customMarkFollows="1" w:id="7"/>
        <w:t>1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left="21" w:right="16" w:firstLine="567"/>
        <w:jc w:val="both"/>
        <w:rPr>
          <w:sz w:val="28"/>
        </w:rPr>
      </w:pPr>
      <w:r>
        <w:rPr>
          <w:color w:val="000000"/>
          <w:sz w:val="28"/>
        </w:rPr>
        <w:t>Второй способ контрабанды заключа</w:t>
        <w:softHyphen/>
        <w:t>ется в утаивании товаров или иных цен</w:t>
        <w:softHyphen/>
        <w:t>ностей и предметов, использовании при их перевозке тайников либо других способов, затрудняющих их обнаружение, или в при</w:t>
        <w:softHyphen/>
        <w:t>дании одним предметам вида других.</w:t>
      </w:r>
    </w:p>
    <w:p>
      <w:pPr>
        <w:pStyle w:val="Normal"/>
        <w:shd w:fill="FFFFFF" w:val="clear"/>
        <w:spacing w:lineRule="auto" w:line="360"/>
        <w:ind w:left="21" w:right="16" w:firstLine="567"/>
        <w:jc w:val="both"/>
        <w:rPr>
          <w:sz w:val="28"/>
        </w:rPr>
      </w:pPr>
      <w:r>
        <w:rPr>
          <w:color w:val="000000"/>
          <w:sz w:val="28"/>
        </w:rPr>
        <w:t>Ухищрения, к которым прибегают лица для сокрытия предметов от таможенного контроля, - самые различные. Предметы могут быть спрятаны, например, в одеж</w:t>
        <w:softHyphen/>
        <w:t>де, обуви, головных уборах, за подклад</w:t>
        <w:softHyphen/>
        <w:t>кой сумок, под двойным дном чемодана, в ручках тростей, зонтов, в продуктах.</w:t>
      </w:r>
    </w:p>
    <w:p>
      <w:pPr>
        <w:pStyle w:val="Normal"/>
        <w:shd w:fill="FFFFFF" w:val="clear"/>
        <w:spacing w:lineRule="auto" w:line="360"/>
        <w:ind w:left="33" w:right="8" w:firstLine="567"/>
        <w:jc w:val="both"/>
        <w:rPr>
          <w:sz w:val="28"/>
        </w:rPr>
      </w:pPr>
      <w:r>
        <w:rPr>
          <w:color w:val="000000"/>
          <w:sz w:val="28"/>
        </w:rPr>
        <w:t>Третий способ предполагает предъяв</w:t>
        <w:softHyphen/>
        <w:t>ление таможенным органам, а также лицам, осуществляющим пограничный контроль, недействительных, полученных незакон</w:t>
        <w:softHyphen/>
        <w:t>ным путем, поддельных, а также содержа</w:t>
        <w:softHyphen/>
        <w:t>щих ложные сведения документов, исполь</w:t>
        <w:softHyphen/>
        <w:t>зование поддельных средств таможенной идентификации или предъявление подлин</w:t>
        <w:softHyphen/>
        <w:t>ного средства идентификации, относяще</w:t>
        <w:softHyphen/>
        <w:t>гося к другим объектам.</w:t>
      </w:r>
    </w:p>
    <w:p>
      <w:pPr>
        <w:pStyle w:val="Normal"/>
        <w:shd w:fill="FFFFFF" w:val="clear"/>
        <w:spacing w:lineRule="auto" w:line="360"/>
        <w:ind w:left="33" w:right="8" w:firstLine="567"/>
        <w:jc w:val="both"/>
        <w:rPr>
          <w:sz w:val="28"/>
        </w:rPr>
      </w:pPr>
      <w:r>
        <w:rPr>
          <w:color w:val="000000"/>
          <w:sz w:val="28"/>
        </w:rPr>
        <w:t>К средствам таможенной идентифика</w:t>
        <w:softHyphen/>
        <w:t>ции в соответствии со ст. 208 Закона Рес</w:t>
        <w:softHyphen/>
        <w:t>публики Казахстана «О таможенном деле в Республике Казахстан», относятся плом</w:t>
        <w:softHyphen/>
        <w:t>бы, печати, цифровая, буквенная и иная маркировка, идентификационные знаки, штампы, пробы, образцы, описание товаров, чертежи, масштабные изображения, фотографии, иллюстрации, использование товаросопроводительной и иной докумен</w:t>
        <w:softHyphen/>
        <w:t>тации и иные способы.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auto" w:line="360"/>
        <w:ind w:left="4" w:right="21" w:firstLine="567"/>
        <w:jc w:val="both"/>
        <w:rPr>
          <w:sz w:val="28"/>
        </w:rPr>
      </w:pPr>
      <w:r>
        <w:rPr>
          <w:color w:val="000000"/>
          <w:sz w:val="28"/>
        </w:rPr>
        <w:t>Настоящий способ - один из наиболее рас</w:t>
        <w:softHyphen/>
        <w:t>пространенных и опасных видов контрабанды, так как посредством обманного использования документов прикрывается вывоз за рубеж в огромных количествах различного ценного сырья и материалов, энергоносителей (нефть, бензин, дизельное топливо, мазут) и т.д. От такого рода крупномасштабных контрабандных операций государство терпит ущерб на десятки и сотни тысяч долларов.</w:t>
      </w:r>
    </w:p>
    <w:p>
      <w:pPr>
        <w:pStyle w:val="Normal"/>
        <w:shd w:fill="FFFFFF" w:val="clear"/>
        <w:spacing w:lineRule="auto" w:line="360"/>
        <w:ind w:left="16" w:right="12" w:firstLine="567"/>
        <w:jc w:val="both"/>
        <w:rPr>
          <w:sz w:val="28"/>
        </w:rPr>
      </w:pPr>
      <w:r>
        <w:rPr>
          <w:color w:val="000000"/>
          <w:sz w:val="28"/>
        </w:rPr>
        <w:t>Необходимо обратить внимание на то, что при совершении контрабанды данным спосо</w:t>
        <w:softHyphen/>
        <w:t>бом нет необходимости квалификации дей</w:t>
        <w:softHyphen/>
        <w:t>ствий виновного дополнительно за подлог или подделку документов, так как данные дей</w:t>
        <w:softHyphen/>
        <w:t>ствия являются обязательными признаками данного способа совершения контрабанды.</w:t>
      </w:r>
    </w:p>
    <w:p>
      <w:pPr>
        <w:pStyle w:val="Normal"/>
        <w:shd w:fill="FFFFFF" w:val="clear"/>
        <w:spacing w:lineRule="auto" w:line="360"/>
        <w:ind w:left="21" w:right="8" w:firstLine="567"/>
        <w:jc w:val="both"/>
        <w:rPr>
          <w:sz w:val="28"/>
        </w:rPr>
      </w:pPr>
      <w:r>
        <w:rPr>
          <w:color w:val="000000"/>
          <w:sz w:val="28"/>
        </w:rPr>
        <w:t>Четвертый и пятый способы пресечение государственной границы незаконным путем и совер</w:t>
        <w:softHyphen/>
        <w:t>шение контрабанды заключаются и в невы</w:t>
        <w:softHyphen/>
        <w:t>полнении или ненадлежащем выполнении обязанности подать таможенную деклара</w:t>
        <w:softHyphen/>
        <w:t>цию в соответствии с правилами, установ</w:t>
        <w:softHyphen/>
        <w:t>ленными законодательством в отношении запрещенных или ограниченных к переме</w:t>
        <w:softHyphen/>
        <w:t>щению либо изъятых из обращения това</w:t>
        <w:softHyphen/>
        <w:t>ров или иных ценностей и предметов.</w:t>
      </w:r>
    </w:p>
    <w:p>
      <w:pPr>
        <w:pStyle w:val="Normal"/>
        <w:shd w:fill="FFFFFF" w:val="clear"/>
        <w:spacing w:lineRule="auto" w:line="360"/>
        <w:ind w:left="49" w:firstLine="567"/>
        <w:jc w:val="both"/>
        <w:rPr>
          <w:sz w:val="28"/>
        </w:rPr>
      </w:pPr>
      <w:r>
        <w:rPr>
          <w:color w:val="000000"/>
          <w:sz w:val="28"/>
        </w:rPr>
        <w:t>Для квалификации действий виновного по УК РК необходимо, чтобы товары или иные предметы перемещались в крупном размере. В соответствии с при</w:t>
        <w:softHyphen/>
        <w:t>мечанием к настоящей статье контрабанда считается совершенной в крупном размере, если стоимость товаров превышает одну тысячу месячных расчетных показателей.</w:t>
      </w:r>
    </w:p>
    <w:p>
      <w:pPr>
        <w:pStyle w:val="Normal"/>
        <w:shd w:fill="FFFFFF" w:val="clear"/>
        <w:spacing w:lineRule="auto" w:line="360"/>
        <w:ind w:left="53" w:right="4" w:firstLine="567"/>
        <w:jc w:val="both"/>
        <w:rPr>
          <w:sz w:val="28"/>
        </w:rPr>
      </w:pPr>
      <w:r>
        <w:rPr>
          <w:color w:val="000000"/>
          <w:sz w:val="28"/>
        </w:rPr>
        <w:t>Перемещение предметов, перечислен</w:t>
        <w:softHyphen/>
        <w:t>ных в ст. 250 УК РК, образует контрабан</w:t>
        <w:softHyphen/>
        <w:t>ду независимо от их размера.</w:t>
      </w:r>
    </w:p>
    <w:p>
      <w:pPr>
        <w:pStyle w:val="Normal"/>
        <w:shd w:fill="FFFFFF" w:val="clear"/>
        <w:spacing w:lineRule="auto" w:line="360"/>
        <w:ind w:left="33" w:firstLine="567"/>
        <w:jc w:val="both"/>
        <w:rPr>
          <w:sz w:val="28"/>
        </w:rPr>
      </w:pPr>
      <w:r>
        <w:rPr>
          <w:color w:val="000000"/>
          <w:sz w:val="28"/>
        </w:rPr>
        <w:t>Совершение контрабанды характеризует</w:t>
        <w:softHyphen/>
        <w:t>ся виной в виде прямого умысла. Виновное лицо сознает, что незаконно перемещает в крупном размере соответствующие товары или иные предметы через таможенную гра</w:t>
        <w:softHyphen/>
        <w:t>ницу, и желает это деяние совершить. Со</w:t>
        <w:softHyphen/>
        <w:t>знанием лица должен охватываться хотя бы один из пяти альтернативных способов пе</w:t>
        <w:softHyphen/>
        <w:t>ремещения товаров и иных предметов.</w:t>
      </w:r>
    </w:p>
    <w:p>
      <w:pPr>
        <w:pStyle w:val="Normal"/>
        <w:shd w:fill="FFFFFF" w:val="clear"/>
        <w:spacing w:lineRule="auto" w:line="360"/>
        <w:ind w:left="8" w:right="45" w:firstLine="567"/>
        <w:jc w:val="both"/>
        <w:rPr>
          <w:sz w:val="28"/>
        </w:rPr>
      </w:pPr>
      <w:r>
        <w:rPr>
          <w:color w:val="000000"/>
          <w:sz w:val="28"/>
        </w:rPr>
        <w:t>Ст. 209 и 250 УК РК сконструированы без учета мотива и цели, которые могут быть приняты во внимание при назначении нака</w:t>
        <w:softHyphen/>
        <w:t>зания. Как правило, мотивом совершения контрабанды является корысть, учитывае</w:t>
        <w:softHyphen/>
        <w:t>мая в судебной практике при реализации принципа индивидуализации наказания.</w:t>
      </w:r>
    </w:p>
    <w:p>
      <w:pPr>
        <w:pStyle w:val="Normal"/>
        <w:shd w:fill="FFFFFF" w:val="clear"/>
        <w:spacing w:lineRule="auto" w:line="360"/>
        <w:ind w:left="8" w:right="49" w:firstLine="567"/>
        <w:jc w:val="both"/>
        <w:rPr>
          <w:sz w:val="28"/>
        </w:rPr>
      </w:pPr>
      <w:r>
        <w:rPr>
          <w:color w:val="000000"/>
          <w:sz w:val="28"/>
        </w:rPr>
        <w:t>Контрабанду может совершить любое вме</w:t>
        <w:softHyphen/>
        <w:t>няемое физическое лицо, достигшее 16 лет.</w:t>
      </w:r>
    </w:p>
    <w:p>
      <w:pPr>
        <w:pStyle w:val="Normal"/>
        <w:shd w:fill="FFFFFF" w:val="clear"/>
        <w:spacing w:lineRule="auto" w:line="360"/>
        <w:ind w:left="8" w:right="25" w:firstLine="567"/>
        <w:jc w:val="both"/>
        <w:rPr>
          <w:sz w:val="28"/>
        </w:rPr>
      </w:pPr>
      <w:r>
        <w:rPr>
          <w:color w:val="000000"/>
          <w:sz w:val="28"/>
        </w:rPr>
        <w:t>Совершение экономической контрабанды по ч. 1 ст. 209 УК РК наказывается штра</w:t>
        <w:softHyphen/>
        <w:t>фом в размере от двухсот до пятисот месяч</w:t>
        <w:softHyphen/>
        <w:t>ных расчетных показателей или в размере заработной платы или иного дохода осуж</w:t>
        <w:softHyphen/>
        <w:t>денного за период от двух до пяти месяцев, либо арестом на срок от четырех до шести месяцев, либо исправительными работами на срок от одного года до двух лет, либо ли</w:t>
        <w:softHyphen/>
        <w:t>шением свободы на срок до трех лет со штрафом в размере до ста месячных расчетных показателей или в размере заработной пла</w:t>
        <w:softHyphen/>
        <w:t>ты или иного дохода осужденного за пери</w:t>
        <w:softHyphen/>
        <w:t>од до одного месяца либо без такового.</w:t>
      </w:r>
    </w:p>
    <w:p>
      <w:pPr>
        <w:pStyle w:val="Normal"/>
        <w:shd w:fill="FFFFFF" w:val="clear"/>
        <w:spacing w:lineRule="auto" w:line="360"/>
        <w:ind w:left="33" w:right="16" w:firstLine="567"/>
        <w:jc w:val="both"/>
        <w:rPr>
          <w:sz w:val="28"/>
        </w:rPr>
      </w:pPr>
      <w:r>
        <w:rPr>
          <w:color w:val="000000"/>
          <w:sz w:val="28"/>
        </w:rPr>
        <w:t>За совершение контрабанды изъятых из обращения предметов или предметов, об</w:t>
        <w:softHyphen/>
        <w:t>ращение которых ограничено, по ч. 1 ст. 250 предусмотрено лишение свободы на срок до пяти лет с конфискацией имуще</w:t>
        <w:softHyphen/>
        <w:t>ства или без таковой.</w:t>
      </w:r>
    </w:p>
    <w:p>
      <w:pPr>
        <w:pStyle w:val="Normal"/>
        <w:shd w:fill="FFFFFF" w:val="clear"/>
        <w:spacing w:lineRule="auto" w:line="360"/>
        <w:ind w:left="41" w:right="12" w:firstLine="567"/>
        <w:jc w:val="both"/>
        <w:rPr>
          <w:sz w:val="28"/>
        </w:rPr>
      </w:pPr>
      <w:r>
        <w:rPr>
          <w:color w:val="000000"/>
          <w:sz w:val="28"/>
        </w:rPr>
        <w:t>Квалифицированными признаками контрабанды в соответствии с ч. 2 ст. 209 и 250 УК РК являются совершение контра</w:t>
        <w:softHyphen/>
        <w:t>банды неоднократно, должностным ли</w:t>
        <w:softHyphen/>
        <w:t>цом с использованием своего служебного положения, с применением насилия к лицу, осуществляющему таможенный контроль.</w:t>
      </w:r>
    </w:p>
    <w:p>
      <w:pPr>
        <w:pStyle w:val="Normal"/>
        <w:shd w:fill="FFFFFF" w:val="clear"/>
        <w:spacing w:lineRule="auto" w:line="360"/>
        <w:ind w:left="37" w:firstLine="567"/>
        <w:jc w:val="both"/>
        <w:rPr>
          <w:sz w:val="28"/>
        </w:rPr>
      </w:pPr>
      <w:r>
        <w:rPr>
          <w:color w:val="000000"/>
          <w:sz w:val="28"/>
        </w:rPr>
        <w:t>Контрабанда признается совершенной неоднократно, если она совершена два и более раза. При этом обязательно установ</w:t>
        <w:softHyphen/>
        <w:t>ление факта, что предыдущая судимость за нее не снята или погашена, либо что за ранее совершенную контрабанду лицо не было освобождено от уголовной ответ</w:t>
        <w:softHyphen/>
        <w:t>ственности, либо не истек срок давности привлечения к уголовной ответственнос</w:t>
        <w:softHyphen/>
        <w:t>ти за предыдущее преступление.</w:t>
      </w:r>
    </w:p>
    <w:p>
      <w:pPr>
        <w:pStyle w:val="Normal"/>
        <w:shd w:fill="FFFFFF" w:val="clear"/>
        <w:spacing w:lineRule="auto" w:line="360"/>
        <w:ind w:left="49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лжностным лицом, совершившим контра</w:t>
        <w:softHyphen/>
        <w:t>банду с использованием своего служебного положения следует считать лицо, которое по долгу службы обязано осуществлять таможенный или пограничный контроль, соответ</w:t>
        <w:softHyphen/>
        <w:t>ствующие действия по досмотру перемещаемых через государственную или таможенную границу Республики Казахстан товаров или иных ценностей и предметов и давать разрешение на пересечение границы.</w:t>
      </w:r>
    </w:p>
    <w:p>
      <w:pPr>
        <w:pStyle w:val="Normal"/>
        <w:shd w:fill="FFFFFF" w:val="clear"/>
        <w:spacing w:lineRule="auto" w:line="360"/>
        <w:ind w:left="49" w:firstLine="567"/>
        <w:jc w:val="both"/>
        <w:rPr>
          <w:sz w:val="28"/>
        </w:rPr>
      </w:pPr>
      <w:r>
        <w:rPr>
          <w:color w:val="000000"/>
          <w:sz w:val="28"/>
        </w:rPr>
        <w:t>Контрабанда, совершенная такими долж</w:t>
        <w:softHyphen/>
        <w:t>ностными лицами с использованием своего служебного положения, не требует дополнительной квалификации по статьям уголовного закона о должностных преступлениях. Иные должностные лица, совершившие контрабанду с использованием своего слу</w:t>
        <w:softHyphen/>
        <w:t>жебного, положения, несут ответственность на общих основаниях, то есть по совокуп</w:t>
        <w:softHyphen/>
        <w:t>ности преступлений, предусмотренных под</w:t>
        <w:softHyphen/>
        <w:t>лежащей применению нормой уголовного закона о должностных преступлениях и со</w:t>
        <w:softHyphen/>
        <w:t>ответствующей частью статьи Уголовного кодекса Республики Казахстан о контрабан</w:t>
        <w:softHyphen/>
        <w:t>де без ссылки на данный квалифицирующие признак.</w:t>
      </w:r>
    </w:p>
    <w:p>
      <w:pPr>
        <w:pStyle w:val="Normal"/>
        <w:shd w:fill="FFFFFF" w:val="clear"/>
        <w:spacing w:lineRule="auto" w:line="360"/>
        <w:ind w:left="12" w:right="29" w:firstLine="567"/>
        <w:jc w:val="both"/>
        <w:rPr>
          <w:sz w:val="28"/>
        </w:rPr>
      </w:pPr>
      <w:r>
        <w:rPr>
          <w:color w:val="000000"/>
          <w:sz w:val="28"/>
        </w:rPr>
        <w:t>Под контрабандой с применением насилия применение к лицу, осуществляющему таможенный контроль, понимается применение физического или психического насилия. Физическое насилие может выражаться в нанесении ударов, причинении вреда здоровью различной степени (тяжкого среднего или легкого) и т.д. Если же будет совершено убийство лица, осуществляюще</w:t>
        <w:softHyphen/>
        <w:t>го таможенный контроль, то содеянное не</w:t>
        <w:softHyphen/>
        <w:t>обходимо квалифицировать по совокупно ста - ст. ст. 209 (250) и 96 (убийство) Уго</w:t>
        <w:softHyphen/>
        <w:t>ловного кодекса Республики Казахстан.</w:t>
      </w:r>
    </w:p>
    <w:p>
      <w:pPr>
        <w:pStyle w:val="Normal"/>
        <w:shd w:fill="FFFFFF" w:val="clear"/>
        <w:spacing w:lineRule="auto" w:line="360"/>
        <w:ind w:right="4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сихическое насилие может выражать</w:t>
        <w:softHyphen/>
        <w:t>ся в угрозе причинения вреда здоровью или смерти. При этом угроза обязательно должна быть реальной. За  нарушение  таможенных правил  - контрабанду лицо, осуществившее это несет уголовную ответственность.</w:t>
      </w:r>
    </w:p>
    <w:p>
      <w:pPr>
        <w:pStyle w:val="Normal"/>
        <w:shd w:fill="FFFFFF" w:val="clear"/>
        <w:spacing w:lineRule="auto" w:line="360"/>
        <w:ind w:right="4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ак уголовным Кодексом Республики Казахстан за  совершение  контрабанды в крупном размере, - наказывается лишением свободы на срок от  двух до  пяти лет  с конфискацией имущества.</w:t>
      </w:r>
    </w:p>
    <w:p>
      <w:pPr>
        <w:pStyle w:val="Normal"/>
        <w:shd w:fill="FFFFFF" w:val="clear"/>
        <w:spacing w:lineRule="auto" w:line="360"/>
        <w:ind w:right="4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абанда, совершенна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4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лицом, ранее судимым за  контрабан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4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анной группой л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4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лжностным лицом с использованием своего служебного по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4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особо крупных размерах, наказывается лишением свободы на срок от трех до  десяти лет лишения свободы с конфискацией имущества.</w:t>
      </w:r>
    </w:p>
    <w:p>
      <w:pPr>
        <w:pStyle w:val="Normal"/>
        <w:shd w:fill="FFFFFF" w:val="clear"/>
        <w:spacing w:lineRule="auto" w:line="360"/>
        <w:ind w:left="29" w:right="21" w:firstLine="567"/>
        <w:jc w:val="both"/>
        <w:rPr>
          <w:sz w:val="28"/>
        </w:rPr>
      </w:pPr>
      <w:r>
        <w:rPr>
          <w:color w:val="000000"/>
          <w:sz w:val="28"/>
        </w:rPr>
        <w:t>Контрабанда наркотических средств, сильнодействующих, ядовитых, отравляющих, радиоактивных или взрывчатых  веществ, огнестрельного оружия, боеприпасов или военного вооружения наказывается лишением свободы  на срок  от пяти до  десяти лет с конфискацией имущества.</w:t>
      </w:r>
    </w:p>
    <w:p>
      <w:pPr>
        <w:pStyle w:val="Normal"/>
        <w:shd w:fill="FFFFFF" w:val="clear"/>
        <w:spacing w:lineRule="auto" w:line="360"/>
        <w:ind w:left="33" w:right="16" w:firstLine="567"/>
        <w:jc w:val="both"/>
        <w:rPr>
          <w:sz w:val="28"/>
        </w:rPr>
      </w:pPr>
      <w:r>
        <w:rPr>
          <w:color w:val="000000"/>
          <w:sz w:val="28"/>
        </w:rPr>
        <w:t>По ч. 2 ст. 209 УК РК предусмотрено ли</w:t>
        <w:softHyphen/>
        <w:t>шение свободы на срок от двух до пяти лет с конфискацией имущества или без таковой.</w:t>
      </w:r>
    </w:p>
    <w:p>
      <w:pPr>
        <w:pStyle w:val="Normal"/>
        <w:shd w:fill="FFFFFF" w:val="clear"/>
        <w:spacing w:lineRule="auto" w:line="360"/>
        <w:ind w:left="37" w:right="21" w:firstLine="567"/>
        <w:jc w:val="both"/>
        <w:rPr>
          <w:sz w:val="28"/>
        </w:rPr>
      </w:pPr>
      <w:r>
        <w:rPr>
          <w:color w:val="000000"/>
          <w:sz w:val="28"/>
        </w:rPr>
        <w:t>По ч. 2 ст. 250 УК РК предусмотрено ли</w:t>
        <w:softHyphen/>
        <w:t>шение свободы на срок от двух до семи лет с конфискацией имущества или без таковой.</w:t>
      </w:r>
    </w:p>
    <w:p>
      <w:pPr>
        <w:pStyle w:val="Normal"/>
        <w:shd w:fill="FFFFFF" w:val="clear"/>
        <w:spacing w:lineRule="auto" w:line="360"/>
        <w:ind w:left="41" w:right="4" w:firstLine="567"/>
        <w:jc w:val="both"/>
        <w:rPr>
          <w:sz w:val="28"/>
        </w:rPr>
      </w:pPr>
      <w:r>
        <w:rPr>
          <w:color w:val="000000"/>
          <w:sz w:val="28"/>
        </w:rPr>
        <w:t>Особо квалифицированным признаком контрабанды в соответствии с ч. 3 ст. 209 и 250 УК РК является совершение контрабанды организованной группой, то есть устойчивой группой лиц, заранее объединившихся для совершения контрабанды (п. 10 Постановления Пленума Верховно</w:t>
        <w:softHyphen/>
        <w:t>го Суда Республики Казахстан).</w:t>
      </w:r>
    </w:p>
    <w:p>
      <w:pPr>
        <w:pStyle w:val="Normal"/>
        <w:shd w:fill="FFFFFF" w:val="clear"/>
        <w:spacing w:lineRule="auto" w:line="360"/>
        <w:ind w:left="41" w:right="4" w:firstLine="567"/>
        <w:jc w:val="both"/>
        <w:rPr>
          <w:sz w:val="28"/>
        </w:rPr>
      </w:pPr>
      <w:r>
        <w:rPr>
          <w:color w:val="000000"/>
          <w:sz w:val="28"/>
        </w:rPr>
        <w:t>Совершение экономической контрабанды по ч. 3 ст. 209 УК РК наказываются лишением свободы на срок от трех до восьми лет с конфискацией имуществ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 ч. 3 ст. 250 УК РК может быть назначено лишение свободы на срок от пяти до двенадцати лет с конфискацией имущества или без таковой. Для эффективной работы таможенных органов  осуществляется постоянный контроль за работой таможенных орган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sz w:val="28"/>
        </w:rPr>
        <w:t>1.2 Роль таможенных органов в борьбе с контрабандо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Роль таможенных органов в борьбе с контрабандой  осуществляется на основании статьи 243 Закона «О таможенном деле в Республике Казахстан». Таможенные органы  Республики Казахстан осуществляют  оперативно – розыскную деятельность в целях выявления лиц, подготавливающих, совершающих или совершивших  противоправное деяние, признаваемое законодательством Республики Казахстан преступлением.»</w:t>
      </w:r>
      <w:r>
        <w:rPr>
          <w:rStyle w:val="FootnoteCharacters"/>
          <w:rStyle w:val="FootnoteAnchor"/>
          <w:color w:val="000000"/>
          <w:sz w:val="28"/>
        </w:rPr>
        <w:footnoteReference w:customMarkFollows="1" w:id="8"/>
        <w:t>1</w:t>
      </w:r>
      <w:r>
        <w:rPr>
          <w:color w:val="000000"/>
          <w:sz w:val="28"/>
        </w:rPr>
        <w:tab/>
        <w:t>Правоохранительной принято считать такую государственную деятельность, которая осуществляется специально уполномоченны</w:t>
        <w:softHyphen/>
        <w:t>ми органами в целях охраны права путем применения юридических мер воздействия в строгом соответствии с законом и при неуклонном соблюдении установленного им поряд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равоохранительная деятельность государства заключается в обеспечении охраны правопорядка и законности, борьбе с преступ</w:t>
        <w:softHyphen/>
        <w:t>ностью и иными правонарушениями, защите государственных, обще</w:t>
        <w:softHyphen/>
        <w:t>ственных интересов, а также в охране законных прав и интересов гражда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Органы, на которые возложено осуществление правоохрани</w:t>
        <w:softHyphen/>
        <w:t>тельной деятельности, называются правоохранительными. Результа</w:t>
        <w:softHyphen/>
        <w:t>ты правоохранительной деятельности достигаются реализацией со</w:t>
        <w:softHyphen/>
        <w:t>ответствующих функций - такими, как отправление правосудия, прокурорский надзор, расследование преступлений, оперативно-ро</w:t>
        <w:softHyphen/>
        <w:t>зыскная деятельность, предупреждение преступлений и иных право</w:t>
        <w:softHyphen/>
        <w:t>наруш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Систему органов, осуществляющих правоохранительную дея</w:t>
        <w:softHyphen/>
        <w:t>тельность, образуют суды, прокуратура, органы внутренних дел, предварительного расследования, юстиции, налоговой полиции, но</w:t>
        <w:softHyphen/>
        <w:t>тариат, адвокатура, таможенные орган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Каждый из правоохранительных органов выполняет свои специ</w:t>
        <w:softHyphen/>
        <w:t>фические задачи. В частности, таможенные органы осуществляют непосредственную борьбу с контрабандой и иными преступлениями в сфере таможенного дела, защищая государственную безопасность страны, жизнь и здоровье людей, интересы российских потребителей, пресекая незаконный оборот товаров, изъятых из гражданского обо</w:t>
        <w:softHyphen/>
        <w:t>ро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равоохранительная деятельность таможенных органов являет</w:t>
        <w:softHyphen/>
        <w:t>ся составной частью таможенного дела. Правоохранительной по своей сущности является и таможенная политика Р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Определяя функции таможенных органов (ст. 10 ТК РФ), закон возлагает на них (в числе других функций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1) обеспечение соблюдения законодательства, контроль за ис</w:t>
        <w:softHyphen/>
        <w:t>полнением которого на них возложен; принятие мер по защите прав и интересов граждан, предприятий, учреждений и организаций при осуществлении таможенного дел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2) обеспечение в пределах своей компетенции экономической безопасности РК, являющейся экономической основой суверените</w:t>
        <w:softHyphen/>
        <w:t>та РК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3) борьбу с контрабандой, нарушениями таможенных правил и налогового законодательства, относящегося к товарам, перемещае</w:t>
        <w:softHyphen/>
        <w:t>мым через таможенную границу РК; пресечение незаконного оборо</w:t>
        <w:softHyphen/>
        <w:t>та через таможенную границу РК наркотических средств, оружия, предметов художественного, исторического и археологического до</w:t>
        <w:softHyphen/>
        <w:t>стояния народов РК и зарубежных стран, объектов интеллектуаль</w:t>
        <w:softHyphen/>
        <w:t>ной собственности, видов животных и растений, находящихся под угрозой исчезновения, других товаров, а также оказание содействия в борьбе с международным терроризмом и пресечении незаконного вмешательства в аэропортах РФ в деятельность международной гражданской ави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Названные функции характеризуют правоохранительную дея</w:t>
        <w:softHyphen/>
        <w:t>тельность таможенных органов. К ней может быть отнесено также содействие осуществлению мер по защите государственной безопас</w:t>
        <w:softHyphen/>
        <w:t>ности, общественного порядка, нравственности населения, жизни и здоровья человека, защите животных и растений, охране окружаю</w:t>
        <w:softHyphen/>
        <w:t>щей природной среды, защите интересов российских потребителей ввозимых товар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Деятельность правоохранительных органов строго регламенти</w:t>
        <w:softHyphen/>
        <w:t>рована законом. При производстве и рассмотрении дел о нарушении таможенных правил должностные лица таможенных органов руко</w:t>
        <w:softHyphen/>
        <w:t>водствуются положениями Таможенного кодекса РК, установивше</w:t>
        <w:softHyphen/>
        <w:t>го, по существу, процессуальный порядок расследования и рассмот</w:t>
        <w:softHyphen/>
        <w:t>рения таможенных правонарушений, а также нормами Кодекса РК об административных правонарушениях; при обнаружении и расследовании преступлений, отнесенных к их компетенции, - нормами уголовного и уголовно-процессуального права, законом «О оперативно – розыскной деятельности» и другими нормативными акт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равоохранительная деятельность осуществляется таможенны</w:t>
        <w:softHyphen/>
        <w:t>ми органами всех уровн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Таможенный комитет МГД РК обеспечивает учас</w:t>
        <w:softHyphen/>
        <w:t>тие таможенных органов в осуществлении мер по защите государ</w:t>
        <w:softHyphen/>
        <w:t>ственной безопасности, охране общественного порядка, нравствен</w:t>
        <w:softHyphen/>
        <w:t>ности населения, жизни, здоровья граждан; организует борьбу с контрабандой и иными преступлениями в сфере таможенного дела; обеспечивает выполнение таможенными органами функции орга</w:t>
        <w:softHyphen/>
        <w:t>нов дознания по таким преступлениям, в том числе осуществляю</w:t>
        <w:softHyphen/>
        <w:t>щих оперативно-розыскную деятельность; организует борьбу с на</w:t>
        <w:softHyphen/>
        <w:t>рушениями таможенных правил и административными правонару</w:t>
        <w:softHyphen/>
        <w:t>шениями, посягающими на нормальную деятельность таможенных орган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ГТК РК разрабатывает и реализует систему мер по пресечению незаконного оборота через таможенную границу наркотиков и психотропных веществ, оружия, предметов художественного, историчес</w:t>
        <w:softHyphen/>
        <w:t>кого и археологического достояния, объектов интеллектуальной соб</w:t>
        <w:softHyphen/>
        <w:t>ствен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Региональные таможенные управления обеспечивают единооб</w:t>
        <w:softHyphen/>
        <w:t>разное применение и осуществляют контроль за исполнением в ре</w:t>
        <w:softHyphen/>
        <w:t>гионе законодательства, касающегося таможенного дела, за органи</w:t>
        <w:softHyphen/>
        <w:t>зацией борьбы с контрабандой и иными таможенными преступле</w:t>
        <w:softHyphen/>
        <w:t>ния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Таможни, являясь правоохранительными органами, решают на своей территории все вопросы, относящиеся к таможенному делу, включая пресечение контрабанды и иных преступл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На таможенные посты возложена реализация мер по обеспече</w:t>
        <w:softHyphen/>
        <w:t>нию экономическ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Руководство пресечением правонарушений возложено на Управ</w:t>
        <w:softHyphen/>
        <w:t>ление по борьбе с контрабандой и нарушениями таможенных правил МГД РК. Расследованием правонарушений занимаются отделы организации дознания региональных таможенных управлений и та</w:t>
        <w:softHyphen/>
        <w:t>можен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ействия правоохранительных органов могут быть обжалованы в административном или судебном порядке. Это положение чрез</w:t>
        <w:softHyphen/>
        <w:t>вычайно важно, поскольку деятельность правоохранительных орга</w:t>
        <w:softHyphen/>
        <w:t>нов связана с ограничением прав и свобод граждан, совершивших правонарушения. Контроль за их деятельностью со стороны госу</w:t>
        <w:softHyphen/>
        <w:t>дарства является гарантией от необоснованного нарушения консти</w:t>
        <w:softHyphen/>
        <w:t>туционных прав граждан. Специальный раздел ТК РК посвя</w:t>
        <w:softHyphen/>
        <w:t>щен обжалованию и рассмотрению решений, действий или бездей</w:t>
        <w:softHyphen/>
        <w:t>ствия таможенных органов Республики Казахстан и их должност</w:t>
        <w:softHyphen/>
        <w:t>ных лиц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днако нельзя  характеризовать деятельность таможенных органов без его анализа  за определенный период времени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ЛАВА 2. АНАЛИЗ СОВРЕМЕННОГО СОСТОЯНИЯ БОРЬБЫ С КОНТРАБАНДОЙ В РЕСПУБЛИКЕ КАЗАХСТАН</w:t>
      </w:r>
    </w:p>
    <w:p>
      <w:pPr>
        <w:pStyle w:val="Normal"/>
        <w:spacing w:lineRule="auto" w:line="360"/>
        <w:ind w:left="1701" w:hanging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2.1.  Анализ современного уровня контрабанды, как вида преступления в сфере  таможенного дела в РК</w:t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Как известно, благодаря своему чрезвычайно выгодному географическому положению, Казахстан, через территорию которого пролегают кратчайшие наземные и воздушные пути из Юго-Восточной Азии в Западную Европу и от Индийского океана до Северного Ледовито</w:t>
        <w:softHyphen/>
        <w:t>го, обладает колоссальным транзитным потенциалом. Неудивительно, что связанные с ним преимущества привлекают не только тех, кто занят поиском дополнительных источников до</w:t>
        <w:softHyphen/>
        <w:t>ходов в государственный бюджет или кто опять-таки с пользой для своей страны является легальным участником внешнеэкономической деятельности. Все больше использованием транзитных возможностей Казахстана, но лишь исключительно в своих антиобщественных корыстных целях, интересуются всевозможные дельцы - представители отечественного те</w:t>
        <w:softHyphen/>
        <w:t>невого бизнеса и международных криминальных структур, озабоченные созданием для себя каналов контрабанды законодательно изъятых из обращения или ограниченных в обращении предметов и товаров, особенно оружия, боеприпасов, взрывчатых веществ и наркотиков. Это обстоятельство вызывает вполне обоснованное беспокойство мирового сообщества и прежде всего - ближайших соседей Казахстана по СНГ и Таможенному союзу, которые вы</w:t>
        <w:softHyphen/>
        <w:t>ражают готовность объединить усилия в борьбе с опасным явлением, представляющим се</w:t>
        <w:softHyphen/>
        <w:t>рьезную угрозу для их национальной безопасности и здоровья насел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В целях усиления охраны таможенной грани</w:t>
        <w:softHyphen/>
        <w:t>цы приняты меры по ужесточению экспортного контроля: все имеющие к нему отношение до</w:t>
        <w:softHyphen/>
        <w:t>кументы теперь направляются на экспертизу в Комитет национальной безопасности, Мини</w:t>
        <w:softHyphen/>
        <w:t>стерство обороны, другие заинтересованные ведомства, проходят тщательную проверку в самом центральном аппарате Таможенного ко</w:t>
        <w:softHyphen/>
        <w:t>митета, где ведется пофамильный список экс</w:t>
        <w:softHyphen/>
        <w:t>пертов, имеющих право давать окончательные заключ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Учитывая, что значительные потоки контра</w:t>
        <w:softHyphen/>
        <w:t>бандных грузов и наркотических средств про</w:t>
        <w:softHyphen/>
        <w:t>исходят железнодорожным транспортом, было принято решение об увеличении времени сто</w:t>
        <w:softHyphen/>
        <w:t>янки поездов на крупных приграничных станци</w:t>
        <w:softHyphen/>
        <w:t>ях для проведения углубленного таможенного досмотра. Для исключения возможных злоупот</w:t>
        <w:softHyphen/>
        <w:t>реблений установлены нормативы досмотра всех транспортных средств. Дано указание об обязательном применении технических средств и служебных розыскных собак. При необходи</w:t>
        <w:softHyphen/>
        <w:t>мости разрешена отцепка вагонов. Под особый контроль взяты грузопассажирские транспорт</w:t>
        <w:softHyphen/>
        <w:t>ные коридоры из Таджикистана, Кыргызстана Туркменистана и Кита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В зимнее время наиболее активно для пере</w:t>
        <w:softHyphen/>
        <w:t>возки и сокрытия контрабанды наркотиков ис</w:t>
        <w:softHyphen/>
        <w:t>пользуется железнодорожный транспорт. При</w:t>
        <w:softHyphen/>
        <w:t>чем это делается преимущественно двумя спо</w:t>
        <w:softHyphen/>
        <w:t>собами: путем внутриполостного сокрытия (наркокурьер, рискуя своей жизнью, провозит опас</w:t>
        <w:softHyphen/>
        <w:t>ный груз в собственном желудке) либо маски</w:t>
        <w:softHyphen/>
        <w:t>руя наркотики среди или внутри овощей и фрук</w:t>
        <w:softHyphen/>
        <w:t>тов, других продуктов пита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Для борьбы с транзитом наркотиков в за</w:t>
        <w:softHyphen/>
        <w:t>висимости от их специфических особеннос</w:t>
        <w:softHyphen/>
        <w:t>тей, географии и способов производства в 2001 году в Таможенном комитете созданы межрегиональные группы Север, Юг, Запад, Восток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Все наркотики можно подразделить на не</w:t>
        <w:softHyphen/>
        <w:t>сколько условных групп. Во-первых, это героин, опий, производи</w:t>
        <w:softHyphen/>
        <w:t>мые в Афганистане. Основные пути их проник</w:t>
        <w:softHyphen/>
        <w:t>новения на территорию Казахстана - через Горный Бадахшан, Ошскую область в Жамбылскую область. Это направление перекрывается меж</w:t>
        <w:softHyphen/>
        <w:t>региональной группой Юг, которая действует на территории Южно-Казахстанской, Жамбылской и Кызылординской област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Во-вторых, гашиш и марихуана. Причем Казахстан сам является природным произ</w:t>
        <w:softHyphen/>
        <w:t>водителем этих продуктов. Марихуана произ</w:t>
        <w:softHyphen/>
        <w:t>растает в Жамбылской области на территории 1,2 млн. гектаров. Сравнительный анализ пока</w:t>
        <w:softHyphen/>
        <w:t>зывает, что казахстанская марихуана является второй в мире по содержанию тетрогидрокана-бинола: его в ней до 7 - 9%. Ее превосходит в этом отношении только индийская конопля с процентным содержанием наркотических ве</w:t>
        <w:softHyphen/>
        <w:t>ществ до 12%. Особое беспокойство вызывает тот факт, что в Шуской долине, по оперативным данным, уже наблюдаются участки, засеянные именно этим видом конопл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В-третьих, синтетические наркотики, типа ЛСД, "экстази", в основном завозятся из даль</w:t>
        <w:softHyphen/>
        <w:t>него зарубежь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Группа Запад действует на территории Атырауской, Мангистауской и Западно-Казахстанской областей. Особенности этого региона зак</w:t>
        <w:softHyphen/>
        <w:t>лючаются в том, что значительная часть его тер</w:t>
        <w:softHyphen/>
        <w:t>ритории - обширные пустыни и полупустыни, где, по оперативным данным, проходят контра</w:t>
        <w:softHyphen/>
        <w:t>бандные маршруты наркотиков из Узбекистана в Азербайджан и Чечню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Группа Север перекрывает в основном рос</w:t>
        <w:softHyphen/>
        <w:t>сийское направление, куда, по оперативным данным, перевозится до 90% всех следующих транзитом наркотиков.</w:t>
      </w:r>
    </w:p>
    <w:p>
      <w:pPr>
        <w:pStyle w:val="TextBody"/>
        <w:ind w:firstLine="567"/>
        <w:rPr/>
      </w:pPr>
      <w:r>
        <w:rPr/>
        <w:t>К работе по их выявлению и задержанию ка</w:t>
        <w:softHyphen/>
        <w:t>захстанская таможня все больше использует специально обученных служебных собак, кото</w:t>
        <w:softHyphen/>
        <w:t>рых, как известно, фактически невозможно ни обмануть, ни тем более подкупить и у которых хватка не хуже чем обоняни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В г. Алматы для подготовки специалистов-кинологов образован Кинологический центр, строительство которого планируется завер</w:t>
        <w:softHyphen/>
        <w:t>шить летом текущего года. На сегодняшний день в нем уже работают 104 кинолога со 128 собаками. Как показывает практика, этого коли</w:t>
        <w:softHyphen/>
        <w:t>чества явно недостаточно. Таможенные посты должны осуществлять контроль круглосуточно, для чего собакам надо ежедневно работать как минимум в три смены. Поэтому Таможенный ко</w:t>
        <w:softHyphen/>
        <w:t>митет МГД РК принял решение об увеличении до конца года до 300 человек штатной числен</w:t>
        <w:softHyphen/>
        <w:t>ности кинологов с обеспечением их и соответ</w:t>
        <w:softHyphen/>
        <w:t>ствующим количеством специально обученных собак. Кроме того, на 2001.год запланировано подготовить еще четырех специалистов по линии ТАСИС в ФРГ, которое „смогут за четыре месяца ознакомиться там с самыми современ</w:t>
        <w:softHyphen/>
        <w:t>ными методиками и технологиями, а затем внедрить их у себя. Следует также особо под</w:t>
        <w:softHyphen/>
        <w:t>черкнуть, что служебные собаки, которыми располагает сейчас казахстанская тамож</w:t>
        <w:softHyphen/>
        <w:t>ня, считаются лучшими не только в респуб</w:t>
        <w:softHyphen/>
        <w:t>лике (в том числе среди других ее правоох</w:t>
        <w:softHyphen/>
        <w:t>ранительных органов), но и во всем регионе. Поэтому в Кинологическом центре Таможенного комитета МГД РК будут проходить подготовку сотрудники этих органов и обучаться их четве</w:t>
        <w:softHyphen/>
        <w:t>роногие помощники как из Казахстана, так и (по соответствующим заявкам) из соседних стран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В продолжение развития таможенной ин</w:t>
        <w:softHyphen/>
        <w:t>фраструктуры, кроме уже упомянутого здесь Кинологического центра, завершается рекон</w:t>
        <w:softHyphen/>
        <w:t>струкция таможни "Коргас" и таможенного по</w:t>
        <w:softHyphen/>
        <w:t>ста "Кордай", которые тоже будут отвечать тре</w:t>
        <w:softHyphen/>
        <w:t>бованиям международных стандартов. В теку</w:t>
        <w:softHyphen/>
        <w:t>щем году планируется сдать в эксплуатацию еще 20 приграничных постов и КП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>Принимаемые таможенниками Казахстана за</w:t>
        <w:softHyphen/>
        <w:t>конодательные, экономические, правоохрани</w:t>
        <w:softHyphen/>
        <w:t>тельные, организационно-технические и опера</w:t>
        <w:softHyphen/>
        <w:t>тивные меры по усилению борьбы с наркобизнесом и транзитом наркотиков пользуются понима</w:t>
        <w:softHyphen/>
        <w:t>нием и поддержкой стран - участниц Таможен</w:t>
        <w:softHyphen/>
        <w:t>ного союза, Всемирной таможенной организа</w:t>
        <w:softHyphen/>
        <w:t>ции, других авторитетных международных орга</w:t>
        <w:softHyphen/>
        <w:t>низаций и объединений.</w:t>
      </w:r>
      <w:r>
        <w:rPr>
          <w:sz w:val="28"/>
        </w:rPr>
        <w:t xml:space="preserve"> Таможенный контроль является одним из средств реализации политики государства и представляет собой совокупность мер осуществляемых таможенными органами, органами РК по обеспечению соблюдения законодательства Республики Казахстан и международных договоров Республики Казахстан, контроль за исполнением которых возложено на таможенные орган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сновная цель осуществления таможенного контроля заключается в выявлении с помощью различного рода проверок соответствия проведенных таможенных операций и действий таможенному законодательству, соблюдению физическими и юридическими лицами, участвующими в таможенной деятельности, установленных таможенных правил и процедур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Характер и содержание деятельности таможенных органов во многом определяется именно таможенным контролем, занимающим важное  место в сфере таможенного дел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 этом необходимо иметь в виду,  что при выполнении таможенного контроля таможенные органы выполняют ряд функций и задач. В статье 11 Закона «О таможенном деле РК» содержится перечень этих задач.  Они заключаются в следующем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беспечения соблюдения законодательства, контроль за исполнением которого возложен на таможенные органы, принятии  мер по защите прав и интересов граждан, предприятий, учреждений и организаций при осуществлении таможенного д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беспечения в пределах своей компетенции экономической безопасности РК, являющейся экономической основой суверенитета государ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существления в пределах своей компетенции валютного контрол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взимание таможенных пошлин, налогов и иных таможенных платеж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беспечение разрешительного порядка перемещения товаров и транспортных средств через таможенную границу РК,  реализацию этих мер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существление и совершенствование таможенного контроля, созданию условий,  способствующие ускорению товарооборота через таможенную границу РК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бщий таможенный контроль можно классифицировать  в зависимости от его предмета на таможенный контроль товаров и таможенный контроль транспортных средств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зависимости от направления движения товаров нужно различать таможенный контроль импортных (ввозимых на территорию РК), экспортных (вывозимых с территорий РК) и транзитных (перемещаемых через территорию РК) товар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 учетом отдельных характеристик товаров,  влияющих на осуществление таможенного контроля,  можно выделить его подвиды: таможенный контроль ручной клади, контроль сопровождаемого или не сопровождаемого багажа.</w:t>
      </w:r>
    </w:p>
    <w:p>
      <w:pPr>
        <w:pStyle w:val="31"/>
        <w:rPr/>
      </w:pPr>
      <w:r>
        <w:rPr/>
        <w:t>Таможенный контроль транспортных средств определяется их видом, например, таможенный контроль морских судов; таможенный контроль речных судов; таможенный контроль железнодорожных судов; таможенный контроль воздушных судов; таможенный контроль автотранспортных средст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зависимости от форм осуществления таможенный контроль подразделяется на проверку необходимых для таможенных документов на товары и транспортные средства; осмотр товаров и транспортных средств; досмотр товаров и транспортных средств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 этом первая форма таможенного контроля является документальным контролем, вторую и третью следует отнести к контролю фактическому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организации таможенного контроля необходимо отметить специфику его методов, определяемую совокупностью приемов и способов его повед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ожно выделить следующие методы контрол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бычный таможенный контроль по прибытии товаров и транспортных средств в таможенный пунк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таможенный контроль во время движения транспортного сред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плошной таможенный контро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выборочный таможенный контроль,  заключающийся в применении выборочных форм таможенного контроля и характеризующиеся наибольшей демократичностью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практической деятельности таможенных органов все виды и формы таможенного контроля находятся в тесной взаимосвяз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кон «О таможенном деле в РК» содержит перечень форм осуществления таможенного контроля,  который может быть дополнен и иными формами – наблюдением, обследованием, анализом, разработкой прогнозов – в зависимости от потребностей конкретной ситуа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уществление документальной и фактической форм таможенного контроля имеет цель установления законности перемещения через таможенную границу товаров и транспортных средств, выявление контрабанды и иных преступлений в сфере таможенного дела, а также нарушений таможенных прави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моженный контроль – деятельность таможенных лиц таможенного учреждения при проверке товаров,  транспортных средств пересекающих таможенную границу государства, с целью недопущения нарушении норм таможенного законодательства. Основными формами таможенного контроля являе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таможенный досмотр товаров и транспортных средст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личный досмотр физических лиц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введения учета товаров и транспортных средст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проведение осмотра магазинов беспошлинной торговли, свободных складов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Таможенный досмотр означает не только проверку самих товаров и транспортных средств, но изучаются сопроводительные таможенные документы, сличают сведения, записанные в документе с фактическими данными. При необходимости запрашиваются сведения в банках, иных учреждениях о состоянии счетов лиц, перевозивших через таможенную границу товаров и транспортных средств. </w:t>
      </w:r>
    </w:p>
    <w:p>
      <w:pPr>
        <w:pStyle w:val="2"/>
        <w:ind w:firstLine="567"/>
        <w:rPr/>
      </w:pPr>
      <w:r>
        <w:rPr/>
        <w:t>Личный досмотр – форма таможенного контроля, проводимая в исключительных случаях в отношении конкретного гражданина. Таможенный контроль осуществляется в специально отведенных зонах таможенного контроля, перемещение товаров внутри этой зоны допускается только с разрешения таможенных органов. При вывозе товаров с таможенной территории Казахстана начало таможенного контроля приходится на момент принятия таможенных декларации. Заканчивается таможенный контроль в момент пересечения этих товаров таможенной границы РК. Основными методами таможенного контроля являю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/>
        <w:ind w:left="1134" w:hanging="567"/>
        <w:jc w:val="both"/>
        <w:rPr>
          <w:sz w:val="28"/>
        </w:rPr>
      </w:pPr>
      <w:r>
        <w:rPr>
          <w:sz w:val="28"/>
        </w:rPr>
        <w:t>Привлечения специалистов, эксперт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/>
        <w:ind w:left="1134" w:hanging="567"/>
        <w:jc w:val="both"/>
        <w:rPr>
          <w:sz w:val="28"/>
        </w:rPr>
      </w:pPr>
      <w:r>
        <w:rPr>
          <w:sz w:val="28"/>
        </w:rPr>
        <w:t xml:space="preserve">Проведение идентификации товаров и транспортных средств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/>
        <w:ind w:left="1134" w:hanging="567"/>
        <w:jc w:val="both"/>
        <w:rPr>
          <w:sz w:val="28"/>
        </w:rPr>
      </w:pPr>
      <w:r>
        <w:rPr>
          <w:sz w:val="28"/>
        </w:rPr>
        <w:t xml:space="preserve">Проверка финансово-хозяйственной деятельности юридических лиц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/>
        <w:ind w:left="1134" w:hanging="567"/>
        <w:jc w:val="both"/>
        <w:rPr>
          <w:sz w:val="28"/>
        </w:rPr>
      </w:pPr>
      <w:r>
        <w:rPr>
          <w:sz w:val="28"/>
        </w:rPr>
        <w:t>Проведение выборочного контрол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Таможенный контроль может, производится с помощью технически средств, безопасных для здоровья человека, животных и растени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влечение специалистов и экспертов производится в целях наиболее точного учета товаров и транспортных средст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роведение идентификации товаров и транспортных средств производится с целью быть уверенным, что это именно тот товар, то самое транспортное средство, которое было задекларировано. Данный контроль осуществляется путем наложения пломб, бумаг заклеивания с печатью, посредством взятия проб и образцов с товаров, путем описи товаров, их фотографии изготовлении чертежей по этим товарам,  их иллюстрации. Убирать, стирать наложенные пломбы, наклейки и прочие маркировки можно только с разрешения таможенных органов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роверка финансово-хозяйственной деятельности юридического лица  один из методов таможенного контроля. Проверка производится путем получения  от должностных лиц, в чьем ведении находятся товары, транспортные средства, справки, письменные и устные объяснения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ыборочный таможенный контроль производится, если есть  основания полагать, что товар носит легальный характер и нет особой необходимости в тотальной всесторонней проверки. Кроме документальной проверки применяется валютный контрол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е исключен таможенный контроль, и после проверки выпушенного товара и транспортных средств. Таможенные органы могут, проводит инвентаризационную опись  товара, осуществлять контроль за качеством ввозимого товара, в связи с этим требует предъявления сертификата о происхождении товара. Данные виды контроля  способствуют недопущению нарушения законодательства Республики Казахстан в области контрабанд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Для этого на основании  и в соответствии с Уголовно-процессуальным законодатель</w:t>
        <w:softHyphen/>
        <w:t>ством Республики Казахстан та</w:t>
        <w:softHyphen/>
        <w:t>моженные органы являются орга</w:t>
        <w:softHyphen/>
        <w:t>ном дознания и наделены полномо</w:t>
        <w:softHyphen/>
        <w:t>чиями возбуждения и проведения дознания по уголовным дела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Одной из основных задач, по</w:t>
        <w:softHyphen/>
        <w:t>ставленных Президентом РК перед правоохранительными органами, является улучшение качества рас</w:t>
        <w:softHyphen/>
        <w:t>следова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Введена практика заслушива</w:t>
        <w:softHyphen/>
        <w:t>ния Государственно-правовым от</w:t>
        <w:softHyphen/>
        <w:t>делом Администрации Президен</w:t>
        <w:softHyphen/>
        <w:t>та РК отчетов руководителей пра</w:t>
        <w:softHyphen/>
        <w:t>воохранительных органов по ис</w:t>
        <w:softHyphen/>
        <w:t>полнению поручений главы госу</w:t>
        <w:softHyphen/>
        <w:t>дарства.</w:t>
      </w:r>
      <w:r>
        <w:rPr>
          <w:sz w:val="28"/>
        </w:rPr>
        <w:t xml:space="preserve"> </w:t>
      </w:r>
      <w:r>
        <w:rPr>
          <w:color w:val="000000"/>
          <w:sz w:val="28"/>
        </w:rPr>
        <w:t>Принятие руководством Тамо</w:t>
        <w:softHyphen/>
        <w:t>женного комитета комплекса мер, направленных на активизацию пра</w:t>
        <w:softHyphen/>
        <w:t>воохранительной деятельности, позволило достичь определенных результатов по линии дозн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>Статистические данные по ли</w:t>
        <w:softHyphen/>
        <w:t>нии дознания за 2000 год свиде</w:t>
        <w:softHyphen/>
        <w:t>тельствуют о значительном росте количества возбужденных уголов</w:t>
        <w:softHyphen/>
        <w:t>ных дел как в целом, так и по от</w:t>
        <w:softHyphen/>
        <w:t>дельным видам преступлений, по сравнению с 1999 годом.</w:t>
      </w:r>
      <w:r>
        <w:rPr>
          <w:sz w:val="28"/>
        </w:rPr>
        <w:t xml:space="preserve"> Было возбуждено 356 уголовных дел, из них по экономической  контрабанде - 108; за уклонение от уплаты таможенных платежей и налогов - 42 дела; по выявленным фактам незаконного оборота наркотических средств, запрещенных и изъятых из обращения предметов - 78 дел, других различных преступлений - 128 дел. За весь 1998 год 105 дел, в 1997 году 80 дел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умма взысканных штрафов и стоимости товаров и транспортных средств по делам о нарушении таможенных правил за прошедший год составила свыше 4 млрд. тенге, в 1998 году - 3,09 млрд. тенг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Существенную роль в позитив</w:t>
        <w:softHyphen/>
        <w:t>ных сдвигах сыграло то, что организация работы по линии дозна</w:t>
        <w:softHyphen/>
        <w:t>ния в таможенных органах была взята под личный контроль руко</w:t>
        <w:softHyphen/>
        <w:t>водством Таможенного комитет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На основе плана - задания Таможенного комитета по 5-ти приоритетным направлениям, в том числе по возбуждению уго</w:t>
        <w:softHyphen/>
        <w:t>ловных дел об экономической кон</w:t>
        <w:softHyphen/>
        <w:t>трабанде, направлению дел в суды, ежедекадно подводились итоги работы таможенных органов и принимались соответствующие меры по активизации деятельнос</w:t>
        <w:softHyphen/>
        <w:t>ти в данном направлен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ридается важное значение образовательному и профессио</w:t>
        <w:softHyphen/>
        <w:t>нальному уровню дознавателей проведена определенная работа в данном направлен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Отделы службы дознания та</w:t>
        <w:softHyphen/>
        <w:t>моженных органов укомплектова</w:t>
        <w:softHyphen/>
        <w:t>ны на 98% из числа сотрудников, имеющих высшее юридическое образование, большинство из них имеют опыт работы в правоохра</w:t>
        <w:softHyphen/>
        <w:t>нительных органах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В таможенных органах по шта</w:t>
        <w:softHyphen/>
        <w:t>ту 42 дознавателя, фактически ра</w:t>
        <w:softHyphen/>
        <w:t>ботают 40.</w:t>
      </w:r>
      <w:r>
        <w:rPr>
          <w:sz w:val="28"/>
        </w:rPr>
        <w:t xml:space="preserve"> </w:t>
      </w:r>
      <w:r>
        <w:rPr>
          <w:color w:val="000000"/>
          <w:sz w:val="28"/>
        </w:rPr>
        <w:t>Впервые за последние 3 года проведены семинары-совещания по линии дознания с участием представителей Генеральной про</w:t>
        <w:softHyphen/>
        <w:t>куратуры РК.</w:t>
      </w:r>
    </w:p>
    <w:p>
      <w:pPr>
        <w:pStyle w:val="Normal1"/>
        <w:spacing w:lineRule="auto" w:line="360"/>
        <w:ind w:firstLine="567"/>
        <w:rPr>
          <w:sz w:val="28"/>
        </w:rPr>
      </w:pPr>
      <w:r>
        <w:rPr>
          <w:sz w:val="28"/>
        </w:rPr>
        <w:t>Всего же в ходе проведения таможенного контроля лиц, транспортных средств и грузов, пересекающих государственную и таможен</w:t>
        <w:softHyphen/>
        <w:t>ную границу Казахстана, и в результате при</w:t>
        <w:softHyphen/>
        <w:t>менения специально подготовленных на поиск наркотических средств служебно-розыскных собак обнаружено за период 2001 года изъято в 297 случаях бо</w:t>
        <w:softHyphen/>
        <w:t>лее 2 тонн различных наркотических средств. По сравнению с аналогичным периодом 2000 года число изъятий наркотических средств уве</w:t>
        <w:softHyphen/>
        <w:t>личилось на 38%.</w:t>
      </w:r>
    </w:p>
    <w:p>
      <w:pPr>
        <w:pStyle w:val="Normal1"/>
        <w:spacing w:lineRule="auto" w:line="360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нный анализ можно характеризовать как положительный, так и отрицательный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rPr>
          <w:sz w:val="28"/>
        </w:rPr>
      </w:pPr>
      <w:r>
        <w:rPr>
          <w:sz w:val="28"/>
        </w:rPr>
        <w:t>если характеризовать его как положительный фактор, то можно констатировать, что таможенными органами осуществляется  жесткий контроль за  контрабандой товаров и изъятие из по сравнению с прошлым годом значительно увеличилось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rPr>
          <w:sz w:val="28"/>
        </w:rPr>
      </w:pPr>
      <w:r>
        <w:rPr>
          <w:sz w:val="28"/>
        </w:rPr>
        <w:t>Однако, при  подходе к данному вопросу с другой стороны следует, что увеличение выявленных нарушений свидетельствует, что контрабанда увеличилась на  территории Казахстана только за счет того, что  данный вопрос не нашел еще должного решения на территории Казахстана и здесь имеется большая вероятность перехода через границу контрабандного товара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rPr>
          <w:sz w:val="28"/>
        </w:rPr>
      </w:pPr>
      <w:r>
        <w:rPr>
          <w:sz w:val="28"/>
        </w:rPr>
        <w:t>Поэтому, первоочередным фактором, характеризующим и влияющим на пресечение контрабанды является  обеспечение охраны таможенной границы.</w:t>
      </w:r>
    </w:p>
    <w:p>
      <w:pPr>
        <w:pStyle w:val="Normal1"/>
        <w:spacing w:lineRule="auto" w:line="360"/>
        <w:ind w:firstLine="567"/>
        <w:rPr>
          <w:sz w:val="28"/>
        </w:rPr>
      </w:pPr>
      <w:r>
        <w:rPr>
          <w:sz w:val="28"/>
        </w:rPr>
        <w:t>В концепция таможенной политики особое внимание уде</w:t>
        <w:softHyphen/>
        <w:t>лено организации и обеспечению таможенной охраны границ Республики Казахстан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доль таможенной границы, а это более 14 тыс. км, расположены 131 таможенный пост и автопереход. Всего на охране таможенной границы ежедневно задействовано в среднем 72 мобильных формирования. За 1999 год ими задержано 3 539 транспортных средств, из них по 2 619 случаям заведены дела о НТП, взыс</w:t>
        <w:softHyphen/>
        <w:t>кано таможенных пошлин на сумму 30 млн. 754 тыс. тенге, штрафов на сумму 13 млн. 603 тыс. тенге. В ходе борьбы с контрабандой и преступлениями в сфере таможенного дела, нарушениями таможенных правил и налогового законодательства, относящегося к товарам, перемещаемым через таможенную границу Республики Казахстан, в 2001 году были достигнуты результаты, свидетельствующие о   значительной активизации работы таможенных органов в этом направлен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2001 году было возбуждено 356 уголовных дел, из них по экономической контрабанде - 108; за уклонение от уплаты таможенных платежей и налогов - 42 дела; по выявленным фактам незаконного оборота наркотических средств, запрещенных и изъятых из обращения предметов - 78 дел, других различных преступлений - 128 дел. За весь 2000 год 105 дел, в 2001 году 80 дел.</w:t>
      </w:r>
      <w:r>
        <w:rPr>
          <w:rStyle w:val="FootnoteCharacters"/>
          <w:rStyle w:val="FootnoteAnchor"/>
          <w:position w:val="0"/>
          <w:sz w:val="28"/>
          <w:sz w:val="28"/>
          <w:vertAlign w:val="baseline"/>
        </w:rPr>
        <w:footnoteReference w:customMarkFollows="1" w:id="9"/>
        <w:t>1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умма взысканных штрафов и стоимости товаров и транспортных средств по делам о нарушении таможенных правил за прошедший год составила свыше 4 млрд. тенге, в 2001 году - 3,09 млрд. тенге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работе дознания повысилось результативность по расследованным уголовным делам. За отчетный год направлено в прокуратуру  с обвинительным заключением 105 уголовных дел (66,9% от числа оконченных производством) в 1999 году- 57 (или 64,8%). Направлено по подследственности 331 уголовное дело и приостановлено производством по разным основаниям 111 дел. Данные, приведенные ниже, свидетельствуют о суммах причиненного ущерба,  в следствии  нарушения таможенного законодательства.</w:t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Таблица 1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уммы  причиненного ущерба  государству,  юридическим и физическим лицам   в связи с нарушением  нарушения таможенного законодательства  по  итогам  2001 года</w:t>
      </w:r>
      <w:r>
        <w:rPr>
          <w:rStyle w:val="FootnoteCharacters"/>
          <w:rStyle w:val="FootnoteAnchor"/>
          <w:sz w:val="28"/>
        </w:rPr>
        <w:footnoteReference w:customMarkFollows="1" w:id="10"/>
        <w:t>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5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ичинен ущерб государ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ичинен ущерб юридическим лиц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ичинен ущерб граждана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щерб. В предъявлении которого предъявлено обвинение на сумму (тенг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4.275.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050.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 крупном размере или крупном ущер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1.748.4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о направления дела в суд возмещен ущерб(тенг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.223.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050.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 обеспечение возмещения ущерба наложен арест на имущество на сумму (тенг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849.0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умма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9.187.6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умма возмещения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7.624.9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Данные таблицы свидетельствуют, что таможенные органы добились возмещения нанесенного ущерба государству на 50,0%, в то же время не возмещено ни тенге юридическими лицам, это показатель того, что таможенный Комитет не работает над этой проблемой, то есть не занимается  взысканием  ущерба  и  возмещением  юридическим и  физическим лицам Республики Казахстан. </w:t>
      </w:r>
    </w:p>
    <w:p>
      <w:pPr>
        <w:pStyle w:val="31"/>
        <w:rPr/>
      </w:pPr>
      <w:r>
        <w:rPr/>
        <w:t>Рассмотрим  поступление  таможенных платежей в бюджет по итогам 2001 года, данные  которых приведены  в таблице 2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2.</w:t>
        <w:tab/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Анализ исполнения прогнозных показателей территориальными таможенными органами в 2001 году.</w:t>
      </w:r>
    </w:p>
    <w:p>
      <w:pPr>
        <w:pStyle w:val="Normal1"/>
        <w:spacing w:lineRule="auto" w:line="360"/>
        <w:ind w:firstLine="180"/>
        <w:rPr/>
      </w:pPr>
      <w:r>
        <w:rPr/>
        <w:t xml:space="preserve">                                                                                     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1559"/>
        <w:gridCol w:w="1134"/>
        <w:gridCol w:w="1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амож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аможенные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мпорт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з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Д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ГТУ по г. А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53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89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36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86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0892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ГТУ по г. Алм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5636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735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786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94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07200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ТУ по  Вос. Каз.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568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43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0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60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9016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ТУ по Костанай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002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45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08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32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6360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ТУ по Северо – Казахста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520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4"/>
              </w:rPr>
              <w:t>184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98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484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890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ТУ по Южно – Казахстанской обл.</w:t>
            </w:r>
          </w:p>
          <w:p>
            <w:pPr>
              <w:pStyle w:val="Normal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487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6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0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44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0011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У по Актюбин.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7035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15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13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55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2191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У по  Алматинской 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070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54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71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56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7393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У по Атырауской 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158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56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50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54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4428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У по Жамбылской 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686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58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79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1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4474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У по Западно – Казахста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513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17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55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27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8310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У по Караганди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4201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549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522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57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1141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У по Кызылорди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60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34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0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4"/>
              </w:rPr>
              <w:t>881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У по Мангистау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117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57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97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6507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У по Павлодар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995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25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64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99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5651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можня «Байконы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8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6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6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0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54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можня «Дост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6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26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2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024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можня «Кар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079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76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24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7775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У по Акмоли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3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83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3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46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975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8187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4627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711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8211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5628349</w:t>
            </w:r>
          </w:p>
        </w:tc>
      </w:tr>
    </w:tbl>
    <w:p>
      <w:pPr>
        <w:pStyle w:val="Normal1"/>
        <w:spacing w:lineRule="auto" w:line="360"/>
        <w:ind w:firstLine="18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нные таблицы свидетельствуют, что  прогнозные показатели  в  целом по итогам 2001 года  выполняются.   Из них  до 20 %  от общих поступлений  составляет сумма, связанная с выполнением   функции  таможенных органов -  борьба с контрабандой. При анализе исполнения таможенного контроля по  защите экономических интересов были проведены документальные проверки. На основании данных проверок установлено, что таможенная служба вносит значитель</w:t>
        <w:softHyphen/>
        <w:t>ный вклад в решение задач по борьбе с кон</w:t>
        <w:softHyphen/>
        <w:t>трабандой, другими преступлениями, отнесен</w:t>
        <w:softHyphen/>
        <w:t>ными к ее компетенции, и с нарушениями та</w:t>
        <w:softHyphen/>
        <w:t>моженных правил.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  <w:t>В 2001 году возбуждено 356 уголовных дел, из них по экономической контрабанде – 108 или до 30% от общего числа возбужденных  уголовных  дел.</w:t>
      </w:r>
    </w:p>
    <w:p>
      <w:pPr>
        <w:pStyle w:val="Normal"/>
        <w:shd w:fill="FFFFFF" w:val="clear"/>
        <w:spacing w:lineRule="auto" w:line="360"/>
        <w:ind w:left="2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mallCaps/>
          <w:color w:val="000000"/>
          <w:sz w:val="28"/>
        </w:rPr>
      </w:pPr>
      <w:r>
        <w:rPr>
          <w:smallCaps/>
          <w:sz w:val="28"/>
        </w:rPr>
        <w:t xml:space="preserve">2.2. </w:t>
      </w:r>
      <w:r>
        <w:rPr>
          <w:sz w:val="28"/>
        </w:rPr>
        <w:t>Оценка оперативно – розыскной деятельности таможенных органов в РК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Оперативно – розыскная деятельность таможенных органов  осуществляется на основании статьи 244 Закона Республики Казахстан «О таможенном деле в Республике Казахстан». Таможенные органы осуществляют оперативно – розыскную деятельность в соответствии с законом Республики Казахстан» «Об оперативной деятельности в Республике Казахстан»</w:t>
      </w:r>
      <w:r>
        <w:rPr>
          <w:rStyle w:val="FootnoteCharacters"/>
          <w:rStyle w:val="FootnoteAnchor"/>
          <w:color w:val="000000"/>
          <w:position w:val="0"/>
          <w:sz w:val="28"/>
          <w:sz w:val="28"/>
          <w:vertAlign w:val="baseline"/>
        </w:rPr>
        <w:footnoteReference w:customMarkFollows="1" w:id="11"/>
        <w:t>1</w:t>
      </w:r>
      <w:r>
        <w:rPr>
          <w:color w:val="000000"/>
          <w:sz w:val="28"/>
        </w:rPr>
        <w:t>. Правоохранительная деятельность таможенных органов прояв</w:t>
        <w:softHyphen/>
        <w:t>ляется и в том, что они проводят дознание по делам, отнесенным к их компетен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Дознание является одной из двух форм предварительного рассле</w:t>
        <w:softHyphen/>
        <w:t>дования (другой его формой является предварительное следствие). Предварительное расследование представляет собой деятельность органов дознания и следователя по собиранию, проверке и оценке доказательств, на основе которых устанавливаются обстоятельства, имеющие значение для уголовного де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од дознанием в уголовном процессе РК понимаются виды пред</w:t>
        <w:softHyphen/>
        <w:t>варительного расследования, производимого уполномоченными на то законом должностными лицами и органами, и состоящи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1) в совершении неотложных следственных действий по установ</w:t>
        <w:softHyphen/>
        <w:t>лению и закреплению следов преступления, в выполнении поручений и указаний следователя о производстве следственных действий по делам, по которым проводилось предварительное следстви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2) в полном расследовании по делам, по которым предваритель</w:t>
        <w:softHyphen/>
        <w:t>ное следствие не обязательно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Доказательства, полученные в результате проведения дознания, имеют для суда то же значение, что и доказательства, полученные в ходе предварительного следствия, однако между этими двумя форма</w:t>
        <w:softHyphen/>
        <w:t>ми предварительного расследования имеются определенные разли</w:t>
        <w:softHyphen/>
        <w:t>чия: закон разграничивает подследственность между органами следст</w:t>
        <w:softHyphen/>
        <w:t>вия и дознания; различен срок, в течение которого по уголовному делу должно быть произведено дознание и оно должно быть расследовано. Дознание по делам, по которым обязательно производство предвари</w:t>
        <w:softHyphen/>
        <w:t>тельного следствия, ограничено 10-дневным сроком со дня возбужде</w:t>
        <w:softHyphen/>
        <w:t>ния уголовного дела. По делам, по которым производство предвари</w:t>
        <w:softHyphen/>
        <w:t>тельного следствия не обязательно, дознание проводится в полном объеме и должно быть окончено, как правило, в месячный срок. Пред</w:t>
        <w:softHyphen/>
        <w:t>варительное же следствие должно быть закончено, как правило, в те</w:t>
        <w:softHyphen/>
        <w:t>чение двух месяцев Различна степень самостоятельности следователя и лица, производящего дозна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</w:t>
      </w:r>
      <w:r>
        <w:rPr>
          <w:color w:val="000000"/>
          <w:sz w:val="28"/>
        </w:rPr>
        <w:t>аможенные органы проводят дознание по делам: - контрабанды РК); незаконного экспорта технологий, научно-технической информации и услуг, используемых при создании оружия массового поражения, вооружения и военной техники и невозвращения на территорию РК предметов художественного, исторического и археологического достояния народов РК и зарубеж</w:t>
        <w:softHyphen/>
        <w:t>ных стран невозвращения из-за границы средств в иностранной валюте, уклонения от уплаты таможенных платежей. Для обнаружения правонарушений, преступлений в сфере таможенного дела в структуре таможенных органов созданы Управление по борьбе с контрабандой и нарушениями таможенных правил ГТК Казахстан ; региональные таможенные управления по борьбе с таможен</w:t>
        <w:softHyphen/>
        <w:t>ными правонарушениями; отделы таможенных расследований реги</w:t>
        <w:softHyphen/>
        <w:t>ональных таможенных управлений. Дознание по делам, отнесенным к компетенции таможенных органов, осуществляют отделы дознания таможен и отделы организации дознания региональных таможенных управл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Орган дознания следует отличать от лица, производящего дозна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Орган дознания представляет его руководитель, который впра</w:t>
        <w:softHyphen/>
        <w:t>ве производить дознание по любому делу, отнесенному к компетен</w:t>
        <w:softHyphen/>
        <w:t>ции дознания. Лицо, производящее дознание, - это должностное лицо, уполномоченное органом дознания на его производство. В таможенных органах дознание производят должностные лица указанных выше подразделений (старшие инспектора) по поручению  начальника (заместителя начальника) соответствующего таможен</w:t>
        <w:softHyphen/>
        <w:t>ного орга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Деятельность органов дознания регламентируется нормами уголовно-процессуального законодатель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роведению дознания предшествует возбуждение уголовного  дела. Основание и порядок возбуждения уголовного дела определе</w:t>
        <w:softHyphen/>
        <w:t>ны УПК Р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оводом к возбуждению уголовного дела служат сведения о совершенном нарушении, которыми располагает таможенный орган. Такие сведения, как правило, получают в ходе осуществления тамо</w:t>
        <w:softHyphen/>
        <w:t>женного контроля, при проверке документов, досмотре транспорта, грузов, личного досмот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олучив сообщение, должностное лицо таможни в трехдневный срок проводит проверку изложенных в нем фактов. В исключитель</w:t>
        <w:softHyphen/>
        <w:t>ных случаях срок проверки может быть продлен до десяти дней. До возбуждения уголовного дела возможно проведение оперативно-ро</w:t>
        <w:softHyphen/>
        <w:t>зыскных мероприят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Обнаружив признаки контрабанды или иных преступлений, про</w:t>
        <w:softHyphen/>
        <w:t>изводство дознания по которым отнесено к компетенции таможен</w:t>
        <w:softHyphen/>
        <w:t>ных органов, если они выявлены в процессе производства по делу о нарушении таможенных правил или при его рассмотрении, вопрос о возбуждении уголовного дела решается начальником регионального таможенного управления либо его заместител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Статья 300 Закона «О таможенном деле в Республике Казахстан» определяет действия должностных лиц при выявлении таможенных преступл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Если такие признаки обнаруживаются в ходе проведения тамо</w:t>
        <w:softHyphen/>
        <w:t>женного контроля или производства таможенного оформления, должностное лицо, обнаружившее их, составляет протокол, где ква</w:t>
        <w:softHyphen/>
        <w:t>лифицирует нарушение в соответствии либо с нормами таможенного законодательства 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В этом случае начальник таможенного органа или его заместите</w:t>
        <w:softHyphen/>
        <w:t>ли принимают одно из следующих решений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1) о возбуждении уголовного дел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2) об отказе в возбуждении уголовного дел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3) о передаче протокола и других материалов о контрабанде или ином преступлении по подследствен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С момента обнаружения при проведении таможенного контроля или производстве таможенного оформления признаков преступле</w:t>
        <w:softHyphen/>
        <w:t>ния и до принятия одного из указанных выше решений проводится проверка по данному факту в порядке производства по делам о нарушении таможенных прави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роизводство дознания различается в зависимости от того, про</w:t>
        <w:softHyphen/>
        <w:t>водится ли оно по делам о преступлениях, по которым предваритель</w:t>
        <w:softHyphen/>
        <w:t>ное следствие обязательно либо необязательно. Таможенные пре</w:t>
        <w:softHyphen/>
        <w:t>ступления относятся к категории тяжких преступлений. Проведение предварительного следствия по ним обязательно, и это предопреде</w:t>
        <w:softHyphen/>
        <w:t>ляет характер проводимого дознания. Исключение составляет укло</w:t>
        <w:softHyphen/>
        <w:t>нение от уплаты таможенных платежей), отнесенное законом к преступлениям небольшой тяжест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Возбудив уголовное дело, должностное лицо таможенного орга</w:t>
        <w:softHyphen/>
        <w:t>на проводит неотложные следственные действия. К неотложным относятс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</w:rPr>
        <w:t>В зависимости от характера и степени общественной опасности деяния уголов</w:t>
        <w:softHyphen/>
        <w:t>ный закон выделяет четыре категории преступлений: небольшой тяжести, средней тя</w:t>
        <w:softHyphen/>
        <w:t>жести, тяжкие и особо тяжкие. Преступлениями небольшой тяжести признаются умышленные и неосторожные деяния, за совершение которых максимальное наказа</w:t>
        <w:softHyphen/>
        <w:t>ние, предусмотренное законом, не превышает двух лет лишения свободы. Тяжкими признаются умышленные и неосторожные преступления, максимальное наказание за которые не превышает десяти лет лишения свобод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2. к следственным действиям относятся действия по обнаружению и за</w:t>
        <w:softHyphen/>
        <w:br/>
        <w:t>креплению доказательств, совершаемые «по горячим следам», т.е.</w:t>
        <w:br/>
        <w:t>незамедлительно, так как промедление с их производством может</w:t>
        <w:br/>
        <w:t>повлечь исчезновение, порчу, утрату, фальсификацию доказательст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В качестве неотложных может производить орган дознания, осмотр, обыск, выемку, освидетельствование, задержание и допрос подозреваемых, допрос потерпевших и свидетел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Основания для производства осмотра определены ст. 178 УПК РК. Возможно, что в процессе расследования может возникнуть необходимость осмотра помещения, товаров, отдельных предметов, документов. Осмотр проводится с целью обнаружения следов пре</w:t>
        <w:softHyphen/>
        <w:t>ступления, других вещественных доказательств. В случаях, не терпящих отлагательства, осмотр места происшествия проводится до возбуждения де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Среди таможенных преступлений осмотр чаще всего связан с контрабандой и проводится для обнаружения предметов контра</w:t>
        <w:softHyphen/>
        <w:t>банды. Осмотру могут подлежать предметы, изъятые при личном обыске и задержании лица. К проведению осмотра, когда необхо</w:t>
        <w:softHyphen/>
        <w:t>димо установить качество предметов, фабричную маркировку и другие отличительные признаки, возможно привлечение специа</w:t>
        <w:softHyphen/>
        <w:t>лис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Для проведения обыска необходимо иметь достаточные основа</w:t>
        <w:softHyphen/>
        <w:t>ния полагать, что в помещении либо в ином месте или у какого-либо лица находятся предметы (товары, транспортные средства, иные предметы) или документы, которые могут иметь значение для дела. Обыск проводится по постановлению лица, проводящего до</w:t>
        <w:softHyphen/>
        <w:t>знание, и только с санкции прокурора. Однако в исключительных случаях, не терпящих отлагательства, он может быть произведен и без санкции, но с последующим сообщением об этом прокурору в течение 24 час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Закон допускает возможность проведения личного обыска. Без вынесения о том отдельного постановле</w:t>
        <w:softHyphen/>
        <w:t>ния и без санкции прокурора личный обыск может производиться только в следующих случаях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1) при задержании и заключении под стражу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2) при наличии достаточных оснований полагать, что лицо, находящееся в помещении или ином месте, в котором производится выемка или обыск, скрывает при себе предметы или документы, которые могут иметь значение для де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Личный обыск может проводиться только лицом одного пола с обыскиваемым и в присутствии понятых того же пола. При личном обыске могут обследоваться одежда, обувь, носильные вещи и тело обыскиваемого. По внешним признакам личный обыск имеет сходст</w:t>
        <w:softHyphen/>
        <w:t>во с личным досмотром, который, как известно, является формой таможенного контроля. Проведение его имеет целью обнаружить предметы контрабанды либо предметы, запрещенные к транзит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Цель проведения личного обыска шире, чем при личном досмот</w:t>
        <w:softHyphen/>
        <w:t>ре. Помимо указанных выше предметов и документов, в результате обыска могут быть обнаружены и другие вещественные доказатель</w:t>
        <w:softHyphen/>
        <w:t>ства: товарные чеки, квитанции на отдельно следующий багаж, запис</w:t>
        <w:softHyphen/>
        <w:t>ные книжки, содержащие сведения, интересующие следствие. Поэ</w:t>
        <w:softHyphen/>
        <w:t>тому проведение личного досмотра не исключает последующее про</w:t>
        <w:softHyphen/>
        <w:t>ведение личного обыс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Выемка осуществляется в тех случаях, когда возникает необхо</w:t>
        <w:softHyphen/>
        <w:t>димость изъять на квартире, в служебном помещении и в других местах предметы, документы, имеющие значение для дела, если точно известно их местонахожде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Закон относит к неотложным следственным действиям освиде</w:t>
        <w:softHyphen/>
        <w:t>тельствование. Оно проводится в целях установления возможных следов преступления, обнаружения особых примет на теле. Закон устанавливает требования, соблюдение которых необхо</w:t>
        <w:softHyphen/>
        <w:t>димо для обеспечения законности при проведении неотложных след</w:t>
        <w:softHyphen/>
        <w:t>ственных действий и соблюдения прав граждан, в отношении кото</w:t>
        <w:softHyphen/>
        <w:t>рых такие действия проводят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ри производстве осмотра, обыска, выемки, освидетельствова</w:t>
        <w:softHyphen/>
        <w:t>ния участвуют понятые (не менее двух человек). Обыск и выемка требуют присутствия лица, у которого они производятся. В помеще</w:t>
        <w:softHyphen/>
        <w:t>ниях, занятых предприятиями, учреждениями, организациями, эти действия производятся в присутствии их представител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роизводство обыска и выемки в ночное время, кроме случаев, не терпящих отлагательства, не допускается. Приступая к проведе</w:t>
        <w:softHyphen/>
        <w:t>нию этих следственных действий, лицо, проводящее дознание, обяза</w:t>
        <w:softHyphen/>
        <w:t>но предъявить постановление. В необходимых случаях может быть вызван специалис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ри производстве выемки лицу предлагается выдать предметы и документы, подлежащие изъятию, но в случае отказа она производит</w:t>
        <w:softHyphen/>
        <w:t>ся принудительн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ри обыске и выемке лицо, производящее их, вправе вскрывать запертые помещения и хранилища, если владелец отказывается добровольно открывать их, но при этом закон требует избегать не вызываемого необходимостью повреждения запоров, дверей и других предмет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Таможне как органу дознания предоставлено право задержания подозреваемого в совершении преступления. Это - мера уголовно-процессуального принуждения и заключается в кратковременном лишении свободы лица, подозреваемого в совершении преступления, в целях выяснения его личности, выявления причастности к соверше</w:t>
        <w:softHyphen/>
        <w:t>нию преступления и решения вопроса о применении к нему меры пресечения в виде заключения под страж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Основанием для задержания являются фактические данные, в частности, есл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лицо застигнуто при совершении преступления или непосредст</w:t>
        <w:softHyphen/>
        <w:t>венно после его соверш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color w:val="000000"/>
          <w:sz w:val="28"/>
        </w:rPr>
        <w:t>очевидцы прямо укажут на него как на лицо, совершившее преступление;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color w:val="000000"/>
          <w:sz w:val="28"/>
        </w:rPr>
        <w:t>на подозреваемом, или на его одежде, при нем или в его жилище будут обнаружены явные следы преступ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Задержание может быть произведено, например, если на одеж</w:t>
        <w:softHyphen/>
        <w:t>де подозреваемого обнаружены следы наркотиков. Для того чтобы получить необходимые доказательства, необходимо произвести ос</w:t>
        <w:softHyphen/>
        <w:t>видетельствование лица. Закон допускает возможность задержания и в том случае, когда лицо пытается совершить побег, если не уста</w:t>
        <w:softHyphen/>
        <w:t>новлена его личность или он не имеет постоянного места житель</w:t>
        <w:softHyphen/>
        <w:t>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о каждому факту задержания дознаватель составляет прото</w:t>
        <w:softHyphen/>
        <w:t>кол, который утверждается начальником таможенного органа. Об этом в течение 24 часов с момента задержания письменно уведомля</w:t>
        <w:softHyphen/>
        <w:t>ется прокурор. Если задержанным является иностранный гражда</w:t>
        <w:softHyphen/>
        <w:t>нин, начальник органа дознания обязан уведомить об этом Управле</w:t>
        <w:softHyphen/>
        <w:t>ние по борьбе с контрабандой и нарушениями таможенных правил ГТК Р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В соответствии со ст. 80 Конституции РК до судебного решения лицо не может быть подвергнуто задержанию на срок более 48 часов. Но в Заключительных и переходных положениях (раздел второй Конституции РК ) указывается, что до приведения уголовно-процессуального законодательства РК в соответствие с положе</w:t>
        <w:softHyphen/>
        <w:t>ниями Конституции сохраняется прежний порядок задержания лиц, подозреваемых в совершении преступления, т.е. на срок не более 72 час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орядок и условия содержания под стражей лиц, подозреваемых в совершении преступления, регулируются законом от 15 июля 1995 г. «О содержании под стражей подозреваемых и обви</w:t>
        <w:softHyphen/>
        <w:t>няемых в совершении преступлений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Вызов и допрос подозреваемого производится с соблюдением правил, установленных УПК РК. Подо</w:t>
        <w:softHyphen/>
        <w:t>зреваемый, если он находится на свободе, вызывается повесткой, которая вручается ему под расписку. В случае неявки без уважитель</w:t>
        <w:softHyphen/>
        <w:t>ных причин он может быть доставлен привод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еред допросом подозреваемому объявляется, в совершении ка</w:t>
        <w:softHyphen/>
        <w:t>кого преступления он подозревается, о чем делается отметка в про</w:t>
        <w:softHyphen/>
        <w:t>токоле допроса. Лицо, проводящее допрос, разъясняет подозревае</w:t>
        <w:softHyphen/>
        <w:t>мому его права: он имеет право на защиту; вправе знать, в чем подозревается; давать объяснения; представлять доказательства; за</w:t>
        <w:softHyphen/>
        <w:t>являть ходатайства; знакомиться с протоколами следственных дейст</w:t>
        <w:softHyphen/>
        <w:t>вий, произведенных с его участием; заявлять отводы; приносить жа</w:t>
        <w:softHyphen/>
        <w:t>лобы на действия и решения лица, производящего дозна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Каждый задержанный по подозрению в совершении преступле</w:t>
        <w:softHyphen/>
        <w:t>ния имеет право пользоваться помощью адвоката (защитника) с мо</w:t>
        <w:softHyphen/>
        <w:t>мента задержания (п. 2 ст. 48 Конституции). Как правило, защитник допускается к участию в деле с момента предъявления обвинения, а в случае задержания или применения меры пресечения в виде заклю</w:t>
        <w:softHyphen/>
        <w:t>чения под стражу до предъявления обвинения - с момента объявле</w:t>
        <w:softHyphen/>
        <w:t>ния протокола задержания или постановления о применении меры пресечения (ст. 47 УПК РК). Следовательно, при производстве дознания таможенным органом защитник может участвовать лишь в единственном случае - если подозреваемый задерживался в порядке УПК РК, поскольку все таможенные дела, за исключени</w:t>
        <w:softHyphen/>
        <w:t>ем дел об уклонении от уплаты таможенных платежей, после завер</w:t>
        <w:softHyphen/>
        <w:t>шения дознания передаются следователю для проведения дальней</w:t>
        <w:softHyphen/>
        <w:t>шего следствия и предъявления обвинения. Подозреваемый (об</w:t>
        <w:softHyphen/>
        <w:t>виняемый) вправе назвать избранного им для защиты своих интере</w:t>
        <w:softHyphen/>
        <w:t>сов конкретного защитника. В случае, если явка этого защитника невозможна, по истечении 24 часов задержания или заключения под стражу подозреваемый (обвиняемый) обеспечивается другим защит</w:t>
        <w:softHyphen/>
        <w:t>ник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К неотложным следственным действиям относится допрос сви</w:t>
        <w:softHyphen/>
        <w:t>детелей. Очевидцами преступления могут быть как граждане, так и сотрудники таможни, поскольку для той сферы, в которой совершаются таможенные преступления, наиболее характерно обнаружение преступления именно сотрудниками правоохранительных органов. Допрос свидетелей производится по правилам, определенны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В ходе проведения дознания может возникнуть необходимость проверить финансовые операции и счета в банках лиц, привлеченных к уголовной ответственности. Эти действия не противоречат закону «О банках и банковской деятельности», обязывающему банки и другие кредитные организации хранить тайну об операциях, счетах и вкладах своих клиентов. Справки по операциям и счетам физических лиц, юридических лиц и граждан, осуществляющих предпринима</w:t>
        <w:softHyphen/>
        <w:t>тельскую деятельность без образования юридического лица, выдают</w:t>
        <w:softHyphen/>
        <w:t>ся таможенным органам в случаях, предусмотренных законодатель</w:t>
        <w:softHyphen/>
        <w:t>ными актами об их деятельности, а также при проведении расследо</w:t>
        <w:softHyphen/>
        <w:t>вания по уголовным дела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Сложнее обстоит дело с решением вопроса о том, может ли таможенный орган, проводя дознание, наложить арест на денежные вклады, что означает приостановление банковских операц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Уголовно-процессуальный закон содержит исчерпывающий перечень неотложных следственных действий. Наложение ареста на имущество им не предусмотрено. Это - право следователя при даль</w:t>
        <w:softHyphen/>
        <w:t>нейшем ведении следствия. Но специфика таможенного дела такова, что закон предоставляет таможенным органам право наложения ареста на товары, транспортные средства и иное имущество в случае привлечения лица к ответственности за нарушение таможенных пра</w:t>
        <w:softHyphen/>
        <w:t>вил, хотя административное законодательство такой меры не предусматривае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аможенные органы, обнаружив преступление, возбуждают дело, совершают неотложные следственные действия по закрепле</w:t>
        <w:softHyphen/>
        <w:t>нию следов преступления, задержанию подозреваемого, пресечению преступления, а затем передают его по подследственное следов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Местами содержания под стражей подозреваемых и</w:t>
        <w:br/>
        <w:t>обвиняемых являются следственные изоляторы и изоляторы временного содержания.</w:t>
        <w:br/>
        <w:t>Установленный в них режим должен обеспечивать соблюдение прав подозреваемых и обвиняемых, выполнение ими своих обязанностей, их изоляцию, а также выполнение задач, предусмотренных УПК РК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о делам, по которым предварительное следствие обязательно, дознание должно быть закончено не позднее десяти суток со дня возбуждения де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осле проведения дознания дела о контрабанде рассматривают</w:t>
        <w:softHyphen/>
        <w:t>ся следователями органов внутренних дел, прокуратуры, органов безопасности Р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еступления, связанные с незаконным экспортом технологий, научно-технической информации и услуг, используемых при созда</w:t>
        <w:softHyphen/>
        <w:t>нии оружия массового поражения, вооружения и военной техники, а также невозвращением на территорию РК предметов художествен</w:t>
        <w:softHyphen/>
        <w:t>ного, исторического и археологического достояния народов РК и зарубежных стран, расследуются следователями  таможенной служб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Дела о невозвращении из-за границы средств в иностранной валюте передаются таможенными органами следователям органов внутренних де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И только дела об уклонении от уплаты таможенных платежей полностью расследуются таможней, поскольку этот состав относится к числу преступлений, по которым производство предварительного следствия не обязательно. По таким делам орган дознания руковод</w:t>
        <w:softHyphen/>
        <w:t>ствуется правилами, установленными для предварительного следст</w:t>
        <w:softHyphen/>
        <w:t>вия, т.е. таможенный орган предъявляет обвинение, избирает меру пресечения, предъявляет материалы дела для ознакомления, состав</w:t>
        <w:softHyphen/>
        <w:t>ляет обвинительное заключение и через прокурора направляет дело в су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о делам, по которым предварительное следствие не обязатель</w:t>
        <w:softHyphen/>
        <w:t>но, материалы дознания являются основанием для рассмотрения дела в суде.</w:t>
      </w:r>
    </w:p>
    <w:p>
      <w:pPr>
        <w:pStyle w:val="31"/>
        <w:ind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ЛАВА 3. ПУТИ УЛУЧШЕНИЯ ДЕЯТЕЛЬНОСТИ ТАМОЖЕННЫХ ОРГАНОВ В БОРЬБЕ С КОНТРАБАНДОЙ В РЕСПУБЛИКЕ КАЗАХСТАН</w:t>
      </w:r>
    </w:p>
    <w:p>
      <w:pPr>
        <w:pStyle w:val="Normal"/>
        <w:spacing w:lineRule="auto" w:line="360"/>
        <w:ind w:left="1701" w:hanging="567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left="0" w:firstLine="567"/>
        <w:rPr/>
      </w:pPr>
      <w:r>
        <w:rPr/>
        <w:t>3.1.  Совершенствование механизма деятельности таможенных органов по борьбе с контрабандой в РК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ажнейшей задачей, поставленной Правительством перед таможенными органами, является обеспечение экономической безопасности Республики Казахстан, защита ее экономических интересов, ведение борьбы с контрабандой, нарушениями таможенных правил, обеспечение защиты прав и интересов граждан и организаций при осуществлении таможенного дела, пресечение незаконного оборота через таможенную границу наркотических средств, оружия, предметов художественного исторического и археологического достояния республики. В ходе борьбы с контрабандой и преступлениями в сфере таможенного дела, нарушениями таможенных правил и налогового законодательства, относящегося к товарам, перемещаемым через таможенную границу Республики Казахстан, в 1999 году были достигнуты результаты, свидетельствующие о   значительной активизации работы таможенных органов в этом направлен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совершенствования работы в этом направлении  за период с 1995 года, когда был введен Указ  "О таможенном деле в Республике Казахстан" по настоящее время таможенной службой республики проделана определенная работа по самым разнообразным аспектам организации таможенного контрол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зработаны в соответствии с Законом  "О таможенном деле в Республике Казахстан" нормативные документы, позволяющие обеспечить надежный таможенный контроль. Решаются вопросы контроля за доставкой товар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лажен контроль за вывозом стратегических и других жизненно важных для интересов Республики Казахстан материалов, товаров двойного назначения а также радиоактивных и делящихся материалов.</w:t>
      </w:r>
    </w:p>
    <w:p>
      <w:pPr>
        <w:pStyle w:val="2"/>
        <w:ind w:firstLine="567"/>
        <w:rPr/>
      </w:pPr>
      <w:r>
        <w:rPr/>
        <w:t xml:space="preserve">С 2001года вплотную занялись вопросами внесения изменений в существующее таможенное законодательство. В целом изменено 236 статей. Основная цель изменений - упрощение и ускорение таможенных формальностей.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уществляются меры по упорядочению экономического регулирования внешнеэкономических связей. На основании требований  условий для вступления в ВТО они  должны быть адекватны изменениям в социально-экономическом положении страны и в ее международном положении. Только при этих условиях могут эффективно решаться задачи государственного регулирования внешнеэкономических связей в интересах государства и обеспечение его экономической безопасности и вхождения в международные организации. Проводится организованная политика, направленная на совершенствование работы  в таможенных органа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ым видом нарушения таможенного оформления является борьба с контрабандо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се эти и другие функции, входящие в компетенцию таможенных органов, реализуются путем оказания непосредственного противодействия нелегальному перемещению через таможенную границу Республики Казахстан товаров, в том числе криминального характер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Государственная программа Республики Казахстан по борьбе с преступностью на 1997-1998 годы и основным направлениям правоохранительной деятельности до 2000 года, утвержденная Указом Президента Республики Казахстан от 20.06.97 г. N 3558 , определила роль таможенных органов республики в решении поставленных задач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соответствии с Уголовно-процессуальным  Кодексом таможенные органы осуществляют оперативно-розыскную деятельность, являются органами дознания по делам о контрабанде и уклонению от уплаты  таможенных  платежей. Осуществляют производство по нарушениям таможенных правил, исполняют по ним взыска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 принятием Закона Республики Казахстан  "О национальной безопасности Республики Казахстан" от 26.06.98 г. N 233-1 таможенные органы ведут работу по обеспечению национальной безопасн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коном Республики Казахстан  "О борьбе с коррупцией" от 02.07.98 г. N 267 на таможенные органы возложена задача по борьбе с коррупцией.     Согласно статье 6 Закона Республики Казахстан  "Об оперативно-розыскной деятельности" таможенные органы являются субъектом оперативно-розыск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дальнейшего совершенствования организационно-правовых норм защиты экономических интересов таможенным органам необходимо осуществить ряд мероприятий, таких как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Развитие функций по борьбе с контрабандой и обеспечение соблюдения разрешительного порядка при перемещении через таможенную границу Республики Казахстан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анные функции заключаются в осуществлении политических, правовых, организационных, экономических, оперативных и иных мер по обеспечению соблюдения юридическими и физическими лицами установленных таможенным    законодательством Республики Казахстан правоотношений на таможенной границе Республики Казахстан, борьбе с преступлениями в сфере таможенного дел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овершенствование форм и методов борьбы с экономическими таможенными правонарушения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Необходимо обеспечить разработку методики расследования правонарушений, механизма взаимодействия с органами прокуратуры, национальной безопасности, внутренних дел, налоговой полиции и другими государственными органами Республики Казахстан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овершенствование форм и методов борьбы с особо опасными видами контрабанд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силить меры по контролю за нелегальным перемещением энергоносителей, обеспечения защиты прав интеллектуальной собственности, валюты, наркотиков, оружия и боеприпасов. Необходимо создать условия для получения упреждающей оперативной информации, установить эффективный механизм противодействия правонарушениям, совершенствовать организационную структуру подразделений по борьбе с контрабандой и обеспечить техническое оснащение подраздел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рамках данного направления планируется создание кинологического центра Таможенного Комитета Республики Казахстан, обеспечение профессиональной подготовки таможенных служащих по вопросам контроля за перемещением предметов старины и искусства, объектов интеллектуальной собственности, энергоносител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Проведение оперативно-розыскных мероприятий с целью выявления, предупреждения и пресечения контрабанды, нарушения таможенных правил, а также корупционных правонарушений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существление мероприятий по выявлению скрывшихся от дознания лиц, а также уклонившихся от уплаты таможенных и других обязательных платежей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авоприменительная деятельность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Четко определить и нормативно закрепить границы полномочий и функциональности в правоохранительных и иных органах государства в борьбе с контрабандой и другими правонарушениями в области внешнеэкономической деятельности, создать нормативную базу оперативно- розыскной деятельности таможенных органов, разработать концепцию борьбы с таможенными правонарушениями в условиях Таможенного союза, разработать с использованием научного потенциала правоохранительных органов комментария по применению Закона Республики Казахстан  "О таможенном деле в РК" при определении меры ответственности за нарушение таможенных правил и преступление в сфере таможенного дел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Для осуществления национальной безопасности необходимо развитие материально-технической базы подразделений. Необходимо предусмотреть обеспечение вооружением, специальными средствами, средствами связи, а также современными поисковым, криминалистическими средствами и приборами, оперативной и специальной техникой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Целый ряд изменений был сделан для приведения таможенного законодательства Казахстана в соответствие с требованиями ВТО и соглашениями о Таможенном союзе. Эти изменения послужат гармонизации казахстанского законодательства с лучшими международными стандартами и направлены на упрощение таможенных процедур и ускорение прохождения таможенных формальностей, а также разрешение имеющих место отдельных практических проблем, возникающих у импортеров при осуществлении таможенного оформления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Исключена разрешительная система по применению большинства таможенных режимов с заменой этой системы на требования, исполнение которых должно обеспечить применение того или иного режима вне зависимости от различных обстоятельств; сделан шаг к устранению "перекосов" в функционировании складов временного хранения (СВХ); упрощены таможенные процедуры; конкретизированы сроки проверки таможенной декларации, документов и досмотра товаров (до трех дней). Указанные изменения направлены на поддержку добросовестных участников внешнеэкономической деятельност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дновременно изменены требования в отношении недобросовестных участников ВЭД, усилены санкции, применяемые в случаях нарушения таможенного законодательства, а также ограничены или более четко определены льготы, предусмотренные действующим таможенным законодательством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редусмотрены процедуры по предварительному, периодическому декларированию товаров. В Закон включена новая глава, по защите прав интеллектуальной собственности. Внесены изменения в отношении таможенного режима транзита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В дополнение к данной Про</w:t>
        <w:softHyphen/>
        <w:t>грамме и плану мероприятий будет разработан план действий по реа</w:t>
        <w:softHyphen/>
        <w:t>лизации Закона Республики Казах</w:t>
        <w:softHyphen/>
        <w:t>стан «О борьбе с коррупцией» и других антикоррупционных право</w:t>
        <w:softHyphen/>
        <w:t>вых актов в таможенных органах на текущий год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редставленные Программа и план мероприятий позволят тамо</w:t>
        <w:softHyphen/>
        <w:t>женным органам республики, за</w:t>
        <w:softHyphen/>
        <w:t>действовав имеющийся интеллек</w:t>
        <w:softHyphen/>
        <w:t>туальный и творческий потенциал, полноценно осуществлять защиту экономического суверенитета и экономической безопасности стра</w:t>
        <w:softHyphen/>
        <w:t>ны, пополнить государственный бюджет в текущем году и макси</w:t>
        <w:softHyphen/>
        <w:t xml:space="preserve">мально приблизить таможенную службу Республики Казахстан к международной модели таможен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ка, а также усилить антикор</w:t>
        <w:softHyphen/>
        <w:t>рупционные механизмы в таможен</w:t>
        <w:softHyphen/>
        <w:t>ных органах и активизировать про</w:t>
        <w:softHyphen/>
        <w:t>цессы «самоочищения» в собствен</w:t>
        <w:softHyphen/>
        <w:t>ных рядах. В 2000 году отделом органи</w:t>
        <w:softHyphen/>
        <w:t>зации дознания принято участие в проведении семинаров-совеща</w:t>
        <w:softHyphen/>
        <w:t>ний по линии дознания и соблюде</w:t>
        <w:softHyphen/>
        <w:t>ния учетно-регистрационной дис</w:t>
        <w:softHyphen/>
        <w:t>циплины, проведены занятия с</w:t>
      </w:r>
      <w:r>
        <w:rPr>
          <w:sz w:val="28"/>
        </w:rPr>
        <w:t xml:space="preserve"> </w:t>
      </w:r>
      <w:r>
        <w:rPr>
          <w:color w:val="000000"/>
          <w:sz w:val="28"/>
        </w:rPr>
        <w:t>участием дознавателей таможен</w:t>
        <w:softHyphen/>
        <w:t>ных орган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Разработано методическое по</w:t>
        <w:softHyphen/>
        <w:t>собие по выявлению и расследо</w:t>
        <w:softHyphen/>
        <w:t>ванию уголовных дел об экономи</w:t>
        <w:softHyphen/>
        <w:t>ческой контрабанде и других пре</w:t>
        <w:softHyphen/>
        <w:t>ступлениях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роведен анализ работы тамо</w:t>
        <w:softHyphen/>
        <w:t>женных органов за последние 4 года по линии дознания.</w:t>
      </w:r>
    </w:p>
    <w:p>
      <w:pPr>
        <w:pStyle w:val="TextBody"/>
        <w:ind w:firstLine="567"/>
        <w:rPr/>
      </w:pPr>
      <w:r>
        <w:rPr/>
        <w:t>Разработана система рейтинговой оценки результатов работы таможенных органов по линии дозна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Ведется наблюдательное про</w:t>
        <w:softHyphen/>
        <w:t>изводство по движению уголов</w:t>
        <w:softHyphen/>
        <w:t>ных дел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Отделом организации дозна</w:t>
        <w:softHyphen/>
        <w:t>ния в 2000 году возбуждены 7 уго</w:t>
        <w:softHyphen/>
        <w:t>ловных дел (6 по экономической контрабанде и 1 по уклонению от уплаты таможенных платежей и сборов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Рассмотрены 5 представлений Генеральной прокуратуры РК о на</w:t>
        <w:softHyphen/>
        <w:t>рушениях норм УПК РК при произ</w:t>
        <w:softHyphen/>
        <w:t>водстве дознания и в вопросах со</w:t>
        <w:softHyphen/>
        <w:t>блюдения учетно-регистрацион</w:t>
        <w:softHyphen/>
        <w:t>ной дисциплины. Приняты соот</w:t>
        <w:softHyphen/>
        <w:t>ветствующие меры реагирова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Налажено тесное взаимодей</w:t>
        <w:softHyphen/>
        <w:t>ствие с Генеральной прокуратурой РкиЦ (Д) ПС и И при ГПРК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ринято участие в проведении проверок деятельности таможен</w:t>
        <w:softHyphen/>
        <w:t>ных органов и оказании методи</w:t>
        <w:softHyphen/>
        <w:t>ческой помощ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>Направлены в Парламент РК предложения о внесении измене</w:t>
        <w:softHyphen/>
        <w:t>ний и дополнений в УК и УПК РК по вопросам подследственности уго</w:t>
        <w:softHyphen/>
        <w:t>ловных дел и усилении санкции  согласно УК РК.</w:t>
      </w:r>
      <w:r>
        <w:rPr>
          <w:sz w:val="28"/>
        </w:rPr>
        <w:t xml:space="preserve"> - Четко определить и нормативно закрепить границы полномочий и функциональности в правоохранительных и иных органах государства в борьбе с контрабандой и другими правонарушениями в области внешнеэкономической деятельности, создать нормативную базу оперативно- розыскной деятельности таможенных органов, разработать концепцию борьбы с таможенными правонарушениями в условиях Таможенного союза, разработать с использованием научного потенциала правоохранительных органов комментария по применению Закона Республики Казахстан  "О таможенном деле в РК" при определении меры ответственности за нарушение таможенных правил и преступление в сфере таможенного дел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оперативной деятельности в сфере борьбы с контрабандой необходим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наладить механизм обмена информацией между правоохранительными органами, включить преступления в сфере таможенного дела в единый учет преступлений, для чего планируется введение оперативного учета и уголовной статист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Развитие материально-технической базы подразделений по борьбе с контрабандой и нарушениями таможенных прави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Обеспечение вооружением, специальными средствами, средствами связи, а также современными поисковым, криминалистическими средствами и приборами, оперативной и специальной техникой. –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вершенствование форм и методов борьбы с особо опасными видами контрабанды будет производится на основ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Усиления  мер по контролю за, нелегальным перемещением энергоносителей, обеспечения защиты прав интеллектуальной собственности, валюты, наркотиков, оружия и боеприпасов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оздания  условий для получения упреждающей оперативной информации, установить эффективный механизм противодействия правонарушениям, совершенствовать организационную структуру подразделений по борьбе с контрабандой и обеспечить техническое оснащение подраздел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рамках данного направления планируется создание кинологического центра Таможенного Комитета Республики Казахстан, обеспечение профессиональной подготовки таможенных служащих по вопросам контроля за перемещением предметов старины и искусства, объектов интеллектуальной собственности, энергоносител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Проведение оперативно-розыскных мероприятий с целью выявления, предупреждения и пресечения контрабанды, нарушения таможенных правил, а также коррупционных правонаруш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Осуществление мероприятий по выявлению скрывшихся от дознания лиц, а также уклонившихся от уплаты таможенных и других обязательных платеж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Правоприменительная деятельност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 Четко определить и нормативно закрепить границы полномочий и функциональности в правоохранительных и иных органах государства в борьбе с контрабандой и другими правонарушениями в области внешнеэкономической деятельности, создать нормативную базу оперативно- розыскной деятельности таможенных органов, разработать концепцию борьбы с таможенными правонарушениями в условиях Таможенного союза, разработать с использованием научного потенциала правоохранительных органов комментария по применению Закона Республики Казахстан  "О таможенном деле в РК" при определении меры ответственности за нарушение таможенных правил и преступление в сфере таможенного дел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осуществления эффективности работы таможенных органов в Республике Казахстан 20 марта 2002 года в Алматы  прошла вторая  конференция по обсуждению  проекта таможенного кодекса версия 2. Цель данного мероприятия стало публичное обсуждение законопроекта, подготовленного  после представленного до 20 марта 2002 года замечаний и предложений по данному  обсуждению Основным вопросом было использование зарубежного опыта и опыта отечественных экономистов, специалистов в таможенном деле и  внедрение их в таможенное законодательство РК.</w:t>
      </w:r>
    </w:p>
    <w:p>
      <w:pPr>
        <w:pStyle w:val="21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left="0" w:firstLine="567"/>
        <w:rPr/>
      </w:pPr>
      <w:r>
        <w:rPr/>
        <w:t>3.2 Зарубежный опыт в сфере таможенного  контроля  по борьбе с контрабандой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В связи с тем, что борьба с контрабандой не является делом Республики Казахстан, а как было сказано выше, затрагивает такие страны как Россию, Китай, Таджикистан  то есть те страны, которые граничат с Казахстаном, то и в деятельности этих стран накопился довольно большой опыт по организации работы  по борьбе с контрабандой. Рассмотрим один из  больных вопросов  по борьбе с контрабандой – проблемы на Российско-Казахстанской границе.</w:t>
      </w:r>
    </w:p>
    <w:p>
      <w:pPr>
        <w:pStyle w:val="Normal"/>
        <w:spacing w:lineRule="auto" w:line="360"/>
        <w:ind w:right="-144" w:firstLine="567"/>
        <w:jc w:val="both"/>
        <w:rPr>
          <w:sz w:val="28"/>
        </w:rPr>
      </w:pPr>
      <w:r>
        <w:rPr>
          <w:sz w:val="28"/>
        </w:rPr>
        <w:t>На основании имеющихся данных, докладов  начальника таможенного комитета РФ в настоящее время таможенный контроль и таможенное оформление на российско-казахстанской границе осуществляется на 42 автомобильных и 14 железнодорожных пунктах пропуска, 36 таможенных постах,  11 таможнях, подчиненным 4 региональным таможенным управлениям, - Южному (ЮТУ), Приволжскому (ПТУ), Уральскому (УТУ), Сибирскому (СТУ).</w:t>
      </w:r>
    </w:p>
    <w:p>
      <w:pPr>
        <w:pStyle w:val="Normal"/>
        <w:spacing w:lineRule="auto" w:line="360"/>
        <w:ind w:right="-144" w:firstLine="567"/>
        <w:jc w:val="both"/>
        <w:rPr>
          <w:sz w:val="28"/>
        </w:rPr>
      </w:pPr>
      <w:r>
        <w:rPr>
          <w:sz w:val="28"/>
        </w:rPr>
        <w:t>С момента образования российско-казахстанской границы прошли годы. Опыт эксплуатации таможенных объектов на пунктах пропусков показал, что многие таможенные проблемы на этом участке границы остаются не решенными и перенять опыт таможенного оформления и таможенного контроля не представляется возможным.</w:t>
      </w:r>
    </w:p>
    <w:p>
      <w:pPr>
        <w:pStyle w:val="Normal"/>
        <w:spacing w:lineRule="auto" w:line="360"/>
        <w:ind w:right="-144" w:firstLine="567"/>
        <w:jc w:val="both"/>
        <w:rPr>
          <w:sz w:val="28"/>
        </w:rPr>
      </w:pPr>
      <w:r>
        <w:rPr>
          <w:sz w:val="28"/>
        </w:rPr>
        <w:t>Объективно это связано прежде всего с большой протяженностью границы, которую пересекает значительное количество автомобильных и железных дорог, наличием не контролируемых участков дорог, проходящих вне пунктов пропуска, а так же не определенностью статуса границы России с Казахстаном.</w:t>
      </w:r>
    </w:p>
    <w:p>
      <w:pPr>
        <w:pStyle w:val="Normal"/>
        <w:spacing w:lineRule="auto" w:line="360"/>
        <w:ind w:right="-144" w:firstLine="567"/>
        <w:jc w:val="both"/>
        <w:rPr>
          <w:sz w:val="28"/>
        </w:rPr>
      </w:pPr>
      <w:r>
        <w:rPr>
          <w:sz w:val="28"/>
        </w:rPr>
        <w:t>Кроме того, обстановка на этом участке границы осложнена происходящей в настоящее время экономической интеграции государств СНГ,  процессом формирования единого таможенного пространства и связанным с ним упрощением процедур таможенного оформления и контроля.</w:t>
      </w:r>
    </w:p>
    <w:p>
      <w:pPr>
        <w:pStyle w:val="Normal"/>
        <w:spacing w:lineRule="auto" w:line="360"/>
        <w:ind w:right="-144" w:firstLine="567"/>
        <w:jc w:val="both"/>
        <w:rPr>
          <w:sz w:val="28"/>
        </w:rPr>
      </w:pPr>
      <w:r>
        <w:rPr>
          <w:sz w:val="28"/>
        </w:rPr>
        <w:t>Помимо этого,  положение усугубляет  существенные различия в таможенном, налоговом и валютном законодательствах Российской Федерации и Республики Казахстан.</w:t>
      </w:r>
    </w:p>
    <w:p>
      <w:pPr>
        <w:pStyle w:val="Normal"/>
        <w:spacing w:lineRule="auto" w:line="360"/>
        <w:ind w:right="-144" w:firstLine="567"/>
        <w:jc w:val="both"/>
        <w:rPr>
          <w:sz w:val="28"/>
        </w:rPr>
      </w:pPr>
      <w:r>
        <w:rPr>
          <w:sz w:val="28"/>
        </w:rPr>
        <w:t>Необходимо констатировать,  что унификация названных законодательств,  затрагивающих внешнеэкономическую деятельность двух сопредельных государств,  как это предусматривалось соглашением о Таможенном союзе, не произошло.</w:t>
      </w:r>
    </w:p>
    <w:p>
      <w:pPr>
        <w:pStyle w:val="Normal"/>
        <w:spacing w:lineRule="auto" w:line="360"/>
        <w:ind w:right="-144" w:firstLine="567"/>
        <w:jc w:val="both"/>
        <w:rPr>
          <w:sz w:val="28"/>
        </w:rPr>
      </w:pPr>
      <w:r>
        <w:rPr>
          <w:sz w:val="28"/>
        </w:rPr>
        <w:t>К тому же нельзя не признать факт, что предприятия России и Казахстана,  расположенные в приграничных районах (имеющие в бывшем СССР тесные экономические связи), сегодня в новой политической обстановке продолжают сотрудничать по старинке – без соблюдения необходимых таможенных формальностей.</w:t>
      </w:r>
    </w:p>
    <w:p>
      <w:pPr>
        <w:pStyle w:val="Normal"/>
        <w:spacing w:lineRule="auto" w:line="360"/>
        <w:ind w:right="-144" w:firstLine="567"/>
        <w:jc w:val="both"/>
        <w:rPr>
          <w:sz w:val="28"/>
        </w:rPr>
      </w:pPr>
      <w:r>
        <w:rPr>
          <w:sz w:val="28"/>
        </w:rPr>
        <w:t>В результате из России вывозятся металлы, горюче-смозочные материалы, древесина. Ввозятся без прохождения ветеринарного, фитосанитарного, экологического и других видов государственного контроля зерно, мясо, овощи, фрукты и другие продукты питания; сохраняется реальная опасность ввоза на территорию России промышленных отходов и сырья для производства наркотиков.</w:t>
      </w:r>
    </w:p>
    <w:p>
      <w:pPr>
        <w:pStyle w:val="Normal"/>
        <w:spacing w:lineRule="auto" w:line="360"/>
        <w:ind w:right="-144" w:firstLine="567"/>
        <w:jc w:val="both"/>
        <w:rPr>
          <w:sz w:val="28"/>
        </w:rPr>
      </w:pPr>
      <w:r>
        <w:rPr>
          <w:sz w:val="28"/>
        </w:rPr>
        <w:t>Содействует перекрытию каналов незаконного поступления в Россию контрабандных товаров силами таможенных органов, как России, так и Казахстана можно путем совершенствования материально технической базы и инфраструктур пункта пропусков,  проведения ряда организационных мероприятий (создания аэромобильных групп для осуществления оперативно поисковых операций по пресечению перемещения товаров и транспортных средств в не установленных пунктов пропусков, формирования специализированной подразделений таможенной охраны, для таможенного сопровождения товаров).</w:t>
      </w:r>
    </w:p>
    <w:p>
      <w:pPr>
        <w:pStyle w:val="Normal"/>
        <w:spacing w:lineRule="auto" w:line="360"/>
        <w:ind w:right="-144" w:firstLine="567"/>
        <w:jc w:val="both"/>
        <w:rPr>
          <w:sz w:val="28"/>
        </w:rPr>
      </w:pPr>
      <w:r>
        <w:rPr>
          <w:sz w:val="28"/>
        </w:rPr>
        <w:t>В сложившихся условиях Республикой Казахстан в одностороннем порядке уже предпринимались определенные меры в защиту своих интересов. Так, действующим постановлением Кабинета Министров от 26 апреля 1995 года № 557 «О мерах по развитию и совершенствованию организации международных перевозок в Республике Казахстан» утвержден перечень автомобильных дорог для передвижения автотранспортных средств, принадлежащих владельцам иностранных государств.</w:t>
      </w:r>
    </w:p>
    <w:p>
      <w:pPr>
        <w:pStyle w:val="Normal"/>
        <w:spacing w:lineRule="auto" w:line="360"/>
        <w:ind w:right="-144" w:firstLine="567"/>
        <w:jc w:val="both"/>
        <w:rPr>
          <w:sz w:val="28"/>
        </w:rPr>
      </w:pPr>
      <w:r>
        <w:rPr>
          <w:sz w:val="28"/>
        </w:rPr>
        <w:t>Однако совместного,  согласованного с Россией, решения по данному вопросу принято не было.  В этой связи назрела крайняя  необходимость в ратификации межправительственного Соглашения о пунктах пропуска на российско-казахстанской границе, позволившего двум странам решать многие спорные вопросы.</w:t>
      </w:r>
    </w:p>
    <w:p>
      <w:pPr>
        <w:pStyle w:val="Normal"/>
        <w:spacing w:lineRule="auto" w:line="360"/>
        <w:ind w:right="-144" w:firstLine="567"/>
        <w:jc w:val="both"/>
        <w:rPr>
          <w:sz w:val="28"/>
        </w:rPr>
      </w:pPr>
      <w:r>
        <w:rPr>
          <w:sz w:val="28"/>
        </w:rPr>
        <w:t>В настоящее время средняя обеспеченность автомобильных пунктов пропуска  по результатам по завершенном в декабре 1999 года  инвентаризации на российской – казахстанской границе в большинстве случаев низкая и составляет служебное помещение 83,9 %; техническими средствами таможенного контроля (ТСТК) 52,1 %; средствами связи 55,3 %.</w:t>
      </w:r>
    </w:p>
    <w:p>
      <w:pPr>
        <w:pStyle w:val="Normal"/>
        <w:spacing w:lineRule="auto" w:line="360"/>
        <w:ind w:right="-144" w:firstLine="567"/>
        <w:jc w:val="both"/>
        <w:rPr>
          <w:sz w:val="28"/>
        </w:rPr>
      </w:pPr>
      <w:r>
        <w:rPr>
          <w:sz w:val="28"/>
        </w:rPr>
        <w:t>Аналогичный показатель  средней обеспеченности автомобильных и железнодорожных пунктах пропуска, расположенных на этом участке государственной границе ниже норм положенности.</w:t>
      </w:r>
    </w:p>
    <w:p>
      <w:pPr>
        <w:pStyle w:val="Normal"/>
        <w:spacing w:lineRule="auto" w:line="360"/>
        <w:ind w:right="-144" w:firstLine="567"/>
        <w:jc w:val="both"/>
        <w:rPr>
          <w:sz w:val="28"/>
        </w:rPr>
      </w:pPr>
      <w:r>
        <w:rPr>
          <w:sz w:val="28"/>
        </w:rPr>
        <w:t>Ситуация в пунктах пропуска осложняется необходимостью выделения имеющихся  служебных помещений для проведения дополнительных видов контроля,  представителями других государственных контрольных органов. Так на основании указов Президента Российской Федерации и распоряжении РФ в пунктах пропуска помимо обязательных пограничного и таможенного может осуществляться иммиграционного (с 1993 года), санитарно-карантинный (с 1994 года), ветеринарный (с 1994 года), фитосанитарный (с 1994 года), и автогрузовой (с1196 года) контроль,  а с выходом постановления РФ от 19 января 1998 года № 60 и другие виды контроля.</w:t>
      </w:r>
    </w:p>
    <w:p>
      <w:pPr>
        <w:pStyle w:val="Normal"/>
        <w:spacing w:lineRule="auto" w:line="360"/>
        <w:ind w:right="-144" w:firstLine="567"/>
        <w:jc w:val="both"/>
        <w:rPr>
          <w:sz w:val="28"/>
        </w:rPr>
      </w:pPr>
      <w:r>
        <w:rPr>
          <w:sz w:val="28"/>
        </w:rPr>
        <w:t>Существующее положение не может способствовать повышению эффективности таможенного контроля и таможенного оформления товаров и транспортных средств на границе, тем более в условиях,  когда на пункты пропуска нормативными актами, принятыми в последнее время возлагаются функции, которые изначально при их проектировании не предусматривались: полное таможенное оформление  отдельных групп товаров, оформление и контроль ввоза автотранспортных средств,  компьютеризация процедуры контроля за доставкой товаров.</w:t>
      </w:r>
    </w:p>
    <w:p>
      <w:pPr>
        <w:pStyle w:val="Normal"/>
        <w:spacing w:lineRule="auto" w:line="360"/>
        <w:ind w:right="-144" w:firstLine="567"/>
        <w:jc w:val="both"/>
        <w:rPr>
          <w:sz w:val="28"/>
        </w:rPr>
      </w:pPr>
      <w:r>
        <w:rPr>
          <w:sz w:val="28"/>
        </w:rPr>
        <w:t xml:space="preserve">Как известно, в бывшем СССР при строительстве железных дорог границы союзных республик не учитывались,  поскольку железнодорожная  система была единой.  После 1991 года оказалось,  что поделить железные дороги по принадлежностям  к той или иной республике практически невозможно,  так как менять сложившийся порядок слишком  дорого. В результате часть российский железнодорожных путей проходит сейчас по территории  Казахстана (то есть они находятся в ряде случаев по юрисдикцией казахстанской стороны), а часть казахстанской по территории России, что существенно усложняет положение дела. </w:t>
      </w:r>
    </w:p>
    <w:p>
      <w:pPr>
        <w:pStyle w:val="Normal"/>
        <w:spacing w:lineRule="auto" w:line="360"/>
        <w:ind w:right="-144" w:firstLine="567"/>
        <w:jc w:val="both"/>
        <w:rPr>
          <w:sz w:val="28"/>
        </w:rPr>
      </w:pPr>
      <w:r>
        <w:rPr>
          <w:sz w:val="28"/>
        </w:rPr>
        <w:t>В качестве примера можно назвать один из участков железной дороги протяженностью 180 км., которая располагается в Оренбургской области, но принадлежит республиканскому государственному предприятию (Казахстан темир жолы). С точки  зрения работников железнодорожных ведомств – это нормальная ситуация. Мнение же тех, кому приходится по этой дороге ездить, - диаметрально противоположная по ряду причин. Так,  в частности, на данном участке железной дороги отсутствуют единые таможенные тарифы,  отменены льготы на проезд,  предусмотренный российским законодательством для определенных категорий лиц.</w:t>
      </w:r>
    </w:p>
    <w:p>
      <w:pPr>
        <w:pStyle w:val="Normal"/>
        <w:spacing w:lineRule="auto" w:line="360"/>
        <w:ind w:right="-144" w:firstLine="567"/>
        <w:jc w:val="both"/>
        <w:rPr>
          <w:sz w:val="28"/>
        </w:rPr>
      </w:pPr>
      <w:r>
        <w:rPr>
          <w:sz w:val="28"/>
        </w:rPr>
        <w:t>Однако никакие трудности не ограничивают поток пассажиров, следующих через границу с разнообразными товарами в обоих направлениях без соблюдения существующих норм и правил. В пределах своей компетенции  таможенные органы  предпринимают усилия  по пресечению таких действий, но из за нехватки сотрудников на пунктах пропуска результативность этой работы недостаточна. Кроме того, проведение полноценного пограничного  и  таможенного контроля затруднено из-за малого времени стоянок грузопассажирских поездов. Решением этой проблемы занимается Государственный Таможенный Комитет России и непосредственно власть Оренбургской области. В результате время стоянки в г. Соль – Илецке  поездов,  следующих в Оренбург, в настоящее время увеличено до одного часа. Однако только одной этой меры явно недостаточно.</w:t>
      </w:r>
    </w:p>
    <w:p>
      <w:pPr>
        <w:pStyle w:val="Normal"/>
        <w:spacing w:lineRule="auto" w:line="360"/>
        <w:ind w:right="-144" w:firstLine="567"/>
        <w:jc w:val="both"/>
        <w:rPr>
          <w:sz w:val="28"/>
        </w:rPr>
      </w:pPr>
      <w:r>
        <w:rPr>
          <w:sz w:val="28"/>
        </w:rPr>
        <w:t>Другой связанной выше проблемой  является проблема транзита,  алкогольных и табачных изделий по участку железной дороги: станции Семипалатинск (Казахстан) – станции Локоть (Россия) – станции Усть-Каменогорск (Казахстан). Суть ее в том,  что в регионе деятельности Алтайской таможни местом таможенного контроля определен железнодорожный пункт пропуска «Рубцовск – Семипалатинск».</w:t>
      </w:r>
    </w:p>
    <w:p>
      <w:pPr>
        <w:pStyle w:val="Normal"/>
        <w:spacing w:lineRule="auto" w:line="360"/>
        <w:ind w:right="-144" w:firstLine="567"/>
        <w:jc w:val="both"/>
        <w:rPr>
          <w:sz w:val="28"/>
        </w:rPr>
      </w:pPr>
      <w:r>
        <w:rPr>
          <w:sz w:val="28"/>
        </w:rPr>
        <w:t>Вследствие этого на участке железной дороги станции Локоть – станции Шемонаиха,  расположенном на территории РФ,  казахстанские фирмы лишены возможности перемещать названный товар на прямую,  минуя  Рубцовск,  между такими крупными транспортными узлами республики Казахстан, как Семипалатинск и Усть-Каменогорск.</w:t>
      </w:r>
    </w:p>
    <w:p>
      <w:pPr>
        <w:pStyle w:val="Normal"/>
        <w:spacing w:lineRule="auto" w:line="360"/>
        <w:ind w:right="-144" w:firstLine="567"/>
        <w:jc w:val="both"/>
        <w:rPr>
          <w:sz w:val="28"/>
        </w:rPr>
      </w:pPr>
      <w:r>
        <w:rPr>
          <w:sz w:val="28"/>
        </w:rPr>
        <w:t>Естественно,  что  казахстанским участником внешнеэкономической деятельности весьма невыгодно платить за дополнительные транспортные услуги на перегоне от станции Локоть до станции Рубцовск  и обратно,  но  следовать другому экономически выгодному маршруту незаконно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оординальное решение названных проблем заключается  по мнению начальника отдела главного управления организации таможенного контроля России, в установлении российско-казахстанской государственной границы. Реализация предложенных организационных мероприятий уже сейчас могла бы в определенной степени обеспечить интересы РФ на границе с Республикой Казахстан.</w:t>
      </w:r>
      <w:r>
        <w:br w:type="page"/>
      </w:r>
    </w:p>
    <w:p>
      <w:pPr>
        <w:pStyle w:val="2"/>
        <w:jc w:val="center"/>
        <w:rPr/>
      </w:pPr>
      <w:r>
        <w:rPr/>
        <w:t>ЗАКЛЮЧЕНИЕ</w:t>
      </w:r>
    </w:p>
    <w:p>
      <w:pPr>
        <w:pStyle w:val="2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моженный контроль по обеспечению экономической безопасности Республики Казахстан является в настоящее время одним из основных направлении деятельности таможенных орган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анный вопрос   является основополагающим. Так при рассмотрении  дальнейшего совершенствования организационно-правовых норм защиты экономических интересов таможенным органам необходимо осуществить ряд мероприятий, таких как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. Развитие функций по борьбе с контрабандой и обеспечение соблюдения разрешительного порядка при перемещении через таможенную границу Республики Казахстан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анные функции заключаются в осуществлении политических, правовых, организационных, экономических, оперативных и иных мер по обеспечению соблюдения юридическими и физическими лицами установленных таможенным законодательством Республики Казахстан правоотношений на таможенной границе Республики Казахстан, борьбе с преступлениями в сфере таможенного дел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Совершенствование форм и методов борьбы с экономическими таможенными правонарушения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Необходимо обеспечить разработку методики расследования правонарушений, механизма взаимодействия с органами прокуратуры, национальной безопасности, внутренних дел, налоговой полиции и другими государственными органами Республики Казахстан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Совершенствование форм и методов борьбы с особо опасными видами контрабанд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Усилить меры по контролю за нелегальным перемещением энергоносителей, обеспечения защиты прав интеллектуальной собственности, валюты, наркотиков, оружия и боеприпасов. Необходимо создать условия для получения упреждающей оперативной информации, установить эффективный механизм противодействия правонарушениям, совершенствовать организационную структуру подразделений по борьбе с контрабандой и обеспечить техническое оснащение подраздел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рамках данного направления планируется создание кинологического центра Таможенного Комитета Республики Казахстан, обеспечение профессиональной подготовки таможенных служащих по вопросам контроля за перемещением предметов старины и искусства, объектов интеллектуальной собственности, энергоносител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 Проведение оперативно-розыскных мероприятий с целью выявления, предупреждения и пресечения контрабанды, нарушения таможенных правил, а также коррупционных правонаруш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7. Осуществление мероприятий по выявлению скрывшихся от дознания лиц, а также уклонившихся от уплаты таможенных и других обязательных платеж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8. Правоприменительная деятельност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 Четко определить и нормативно закрепить границы полномочий и функциональности в правоохранительных и иных органах государства в борьбе с контрабандой и другими правонарушениями в области внешнеэкономической деятельности, создать нормативную базу оперативно- розыскной деятельности таможенных органов, разработать концепцию борьбы с таможенными правонарушениями в условиях Таможенного союза, разработать с использованием научного потенциала правоохранительных органов комментария по применению Закона Республики Казахстан  "О таможенном деле в РК" при определении меры ответственности за нарушение таможенных правил и преступление в сфере таможенного дел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Для осуществления  своих функций на мировом уровне необходимо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Наладить механизм обмена информацией между правоохранительными органами, включить преступления в сфере таможенного дела в единый учет преступлений, для чего планируется введение оперативного учета и уголовной статистик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Развитие материально-технической базы подразделений по борьбе с контрабандой и нарушениями таможенных прави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Обеспечить вооружением, специальными средствами, средствами связи, а также современными поисковым, криминалистическими средствами и приборами, оперативной и специальной техникой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 вместе с тем в Концепции строго указано, что без осуществления  укрепления  материально – технической базы невозможно осуществить намеченные задачи. Следовательн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Усиление материально-технической базы таможенных органов.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Строительство таможенных постов и пунктов переходов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Привлечение дополнительных средств для финансирования развития таможенных органов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перативное развитие рынка таможенных услуг необходимо решать сегодня и сейчас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Эффективность исполнения задач, стоящих перед таможенными органами напрямую зависит от уровня технической оснащенности и общего состояния материально-технической базы (МТБ) таможенных органов Республики Казахстан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Использование ТСТК является неотъемлемой частью технологий таможенного контроля практически на всех его стадиях. Отсутствие ТСТК необходимого качества и количества сказывается на процессе таможенного контроля, непомерно затягивая его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На этапе современного развития научно-технического прогресса и опыта использования его достижений таможенными службами стран с развитой экономикой перед таможенными органами Республики Казахстан стоит задача в приобретении технических средств таможенного контроля по своим техническим и качественным характеристикам, соответствующих мировым стандартам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силу тех обстоятельств, что Республика Казахстан в настоящее время вышла на новые рубежи общения с развитыми странами, требуется приобретение и оснащение техническими средствами идентификации (ТСИ) металлов, камней, валюты и документов, наркотических и взрывчатых веществ, которые в таможенных управлениях и таможнях отсутствуют полностью. Актуальность этой проблемы подчеркивается напряженной ситуацией в ближнем зарубежье.       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Установка специальных рентгеновских установок типа RAPISCAN X-RAY позволит решить задачи визуального контроля без вскрытия объекта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Необходимы ТСТК для обеспечения таможенного контроля нефти, нефтепродуктов и газа, экспортируемых трубопроводным транспортом, в емкостях, а также контроля электроэнергии. С этой целью необходимо установить аппаратуру контроля нефтепродуктов. При контроле за перемещением электроэнергии необходимы изучение и поиск технических решений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Контроль за перемещением радиоактивных материалов также является прямой задачей таможенной службы. Средства радиационного контроля, передаваемые таможенным органам РК в качестве гуманитарной помощи, зачастую требуют калибровки. Для эффективности использования передаваемых и приобретаемых приборов радиационного обнаружения нужны специалисты, имеющие опыт в этом деле для обучения личного состава работе с данным оборудованием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Недавно созданная в ТУ по ВКО региональная таможенная лаборатория за год своего существования дала ощутимые результаты в работе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2000-2002 гг. планируется создание еще 3 региональных таможенных лабораторий для поднятия на должный мировой уровень службы таможенной экспертизы на Севере, Западе и Юге республик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оздание условий для нормального функционирования таможенных органов напрямую зависит от отлаженной системы снабжения, необходимых объемов запаса (резерва) как финансовых, так и материально-технических средств. </w:t>
      </w:r>
    </w:p>
    <w:p>
      <w:pPr>
        <w:pStyle w:val="31"/>
        <w:rPr/>
      </w:pPr>
      <w:r>
        <w:rPr/>
        <w:t xml:space="preserve">Для эффективного функционирования таможенных органов в сфере недопущения нарушения в виде контрабанды, необходимо создать защищенную ведомственную систему радиосвязи. Инспектор, находящийся на посту или рейде, не имеет возможности держать связь с таможенным постом или Таможней (Базой), что делает его практически беззащитным в случае возникновения внештатной ситуации. Отсутствие подвижной и стационарной радиосвязи также отрицательно влияет на согласованность действий самих таможенных подразделений (постов) с региональным центром (ТУ, таможней). Поэтому планируется внедрение системы HF-SSB радиосвязи УКВ (до 100 км в зависимости от рельефа местности) и КВ диапазона (дальняя связь), что позволит решить проблему ведомственной связи таможенных органов РК по всей территории республики, завязав стационарными и носимыми диапазонными станциями таможенные подразделения от Таможенного комитета до рядового инспектора, находящегося на расстоянии 100 км от стационарного поста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чередность оснащения данной радиосвязью подразделений по направлениям:   2000 год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Юг (ТУ по ЮКО, ТУ по Жамбылской области, ТУ по Кызылординской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Юго-запад (ТУ по Мангистауской области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Участок границы с КНР (Таможни Калжат, Бахты, Майкапчагай, Коргас); 2001 год: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Запад (ТУ по ЗКО);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Восток (ТУ по ВКО, ТУ по Павлодарской области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Север (ТУ по Костанайской области, ТУ по Актюбинской области, ТУ по  СКО)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2002 год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Таможенные подразделения в центре республики. </w:t>
      </w:r>
    </w:p>
    <w:p>
      <w:pPr>
        <w:pStyle w:val="31"/>
        <w:rPr/>
      </w:pPr>
      <w:r>
        <w:rPr/>
        <w:t xml:space="preserve">В настоящее время для улучшения работы Единой автоматизированной системы таможенной службы Республики Казахстан необходимо предусмотреть следующие меры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В дополнение к уже имеющимся 43 спутниковым станциям установить 65 комплектов станций на таможенной границе Республики Казахстан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Улучшить сервисное обслуживание существующей вычислительной техники и средств спутниковой связи, создать в территориальных таможенных органах склады запасных частей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Увеличить пропускную способность каналов спутниковой связи до 1024 Кб/с в центральном таможенном органе, 268 Кб/с в территориальных таможенных органах, 64/128 Кб/с на таможенных постах.  Оснащение таможенных органов транспортом является задачей, которую необходимо решать в первоочередном порядке. 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/>
        <w:t>При уже определенной специфике работы таможенных органов отсутствие необходимого количества транспортных средств серьезно влияет на общий материально-технический и моральный уровень подраздел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ледовательно, материально-техническое обеспечение таможенных органов является основой совершенствования функций по борьбе с контрабандо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к в случае осуществления полного таможенного оформления товаров и транспортных средств, перемещаемых автомобильным транспортом непосредственно в пунктах пропуска на таможенной границе, допускается вероятность следующих проявлений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Изменение маршрутов транзитного транспорта путем использования территории других государст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нижение уровня внешнеторговой актив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Ускорение и упрощение таможенного оформ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Усиление контроля товаров и транспортных средств, в том числе за ввозом подакцизной продук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бнаружение контрабанды непосредственно на таможенной границ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овышение эффективности по организации соблюдения разрешительного порядка при перемещении товаров и транспортных средств через таможенную границ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Усиление контроля за вывозом стратегически важных для интересов республики материал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Исключение фактов коррупции при перемещении товаров и транспортных средств по территории республи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оздание новых рабочих мест в приграничных населенных пункта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Экономия расходов на содержание таможенных органов, осуществляющих таможенное оформление и контроль внутри территории стран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Укрепление государственной и таможенной границы Республики Казахстан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jc w:val="center"/>
        <w:rPr/>
      </w:pPr>
      <w:r>
        <w:rPr/>
        <w:t>СПИСОК ИСПОЛЬЗОВАННОЙ ЛИТЕРАТУРЫ</w:t>
      </w:r>
    </w:p>
    <w:p>
      <w:pPr>
        <w:pStyle w:val="2"/>
        <w:jc w:val="center"/>
        <w:rPr/>
      </w:pPr>
      <w:r>
        <w:rPr/>
      </w:r>
    </w:p>
    <w:p>
      <w:pPr>
        <w:pStyle w:val="2"/>
        <w:jc w:val="left"/>
        <w:rPr/>
      </w:pPr>
      <w:r>
        <w:rPr/>
        <w:t>НОРМАТИВНО-ПРАВОВАЯ БАЗА</w:t>
      </w:r>
    </w:p>
    <w:p>
      <w:pPr>
        <w:pStyle w:val="2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Конституция Республики Казахста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 xml:space="preserve">Закон  Республики Казахстан  «О таможенном деле»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Налоговый Кодекс Республики Казахстан  Алматы.  Бико. 2001г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Соглашение от 24 ноября 1198 года «Об обеспечении  свободного  и равного  права  пересечения  физическими лицами границ государств – участников  Таможенного Союза и беспрепятственного перемещения  ими товаров и  валюты»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Постановление  Правительства  РК от 26.06.  « 608, приложение  №2 «Нормы провоза физическими лицами через таможенную 2.Закон Республики Казахстан «О валютном регулировании» от  24 декабря 1996 года № 54 – 1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Приказ ТК РК от 26.09. 95 г. № 127 –П «Об утверждении инструкции о порядке заполнения ГТД»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Инструкция  «Об организации экспортно-импортного валютного  контроля в РК» № 271 от 5.12.98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Гражданский процессуальный кодекс Республики Казахстан от 13 июля 1999 год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Инструкция  Министерства Государственных доходов «О порядке заполнения грузовой таможенной декларации»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Постановление Правления  НБ РК от 23 мая 1997 года №206 «Правила проведения валютных операций в РК»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Приказ ТК МГД РК от 14 сентября 2000 года «О порядке декларирования валют физическими лицами»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Устав ООН. М:. 1973 г.  С. 8 – 9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Назарбаев Н. Казахстан 2030. Процветание, безопасность и улучшение благосостояния населения. Послание народу Казахстана Казахстанская правда. 11 октября 1997 год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Программа действий Правительства РК на1998 –2000г. Казахстанская правда 15 апреля 1998г.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Закон Республики Казахстан «Об иностранных инвестициях»      декабрь.1994год, (изменения и дополнения от 15.10. 95г., от 02.06. 97.</w:t>
      </w:r>
    </w:p>
    <w:p>
      <w:pPr>
        <w:pStyle w:val="3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3"/>
        <w:jc w:val="left"/>
        <w:rPr>
          <w:i w:val="false"/>
          <w:i w:val="false"/>
          <w:caps/>
        </w:rPr>
      </w:pPr>
      <w:r>
        <w:rPr>
          <w:i w:val="false"/>
          <w:caps/>
        </w:rPr>
        <w:t>Периодическая печать И ЛИТЕРАТУРА</w:t>
      </w:r>
    </w:p>
    <w:p>
      <w:pPr>
        <w:pStyle w:val="3"/>
        <w:jc w:val="center"/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Журнал «Каржы каражат» № 5 стр. 71-74 2001 г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«Вести МГД» №2 (5) февраль 2000 года Доклад Председателя Таможенного комитета МГД РК Нукенова М.О. об итогах деятельности таможенных организации.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«Налоговой вестник» Внешняя торговля РК по итогам 1995 года №6  стр. 86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Алиев Р. «Внешнеторговая политика РК» транзитная экономика 1998 год №2-3 стр. 139-161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Кажимурат К. Спанов М. У. Теория  и стратегия безопасности в системе  национальной безопасности Казахстана.  Саясат. Алматы. № 9. 2001 С. 41 – 45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Абенова Ж. Любовь к инвесторам будет обостряться в начале лета. Международный форум «Казахстанский инвестиционный саммит» Экспресс К. 1998. 5 июня.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Дарлыкасымов Е. Калиев Б. О законодательной поддержке инвестиций. Аль – Пари. 1997г. №4 стр. 15-16.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Дюмбаев Е. Укрепляется инвестиционный имидж Казахстана. Юридическая газета .1998г. 30 сентября.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Инвестиции в основной капитал. Статистическое обозрение Казахстана. 1997г. стр. 4-11.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Инструкция о порядке осуществления контроля за реализацией инвестиционных проектов. / Бюллетень нормативных актов министерств и ведомств.1998г.№2 стр. 75-76.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 xml:space="preserve">Прихотько Н. Особенности национальной охоты за инвестициями. Экономика и жизнь. 1998г. май , №21 стр. 1. 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Вестник Министерства Государственных доходов РК. №3 (30) 2002.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Гитнан Л.Д., Джоик М.Д. «Основы инвестирования» Москва: Дело, 1997г.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Горфинкель. Экономика предприятия. – Москва: 1998 г.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 xml:space="preserve">Джеффри Д. Сакс, Фелипе Ларрен Б. Макроэкономика. Москва: Дело,    1996г.  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Правовое регулирование внешнеэкономической деятельности Институт Международного бизнеса.  Алматы. Гылым. 1997.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Наздрачев А. Ф. Таможенное право. М: Юрист. 1998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Шибаев С. Общеевропейское деловое сотрудничество: сторонники и противники. 1983 г. Международная жизнь. №8 С. 65.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Лупинская М. Уголовный процесс: Учебник для вузов. П.А.. М., 1995. С, 241.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Томина В. Т. Комментарий к Уголовно-процессуальному кодексу РСФСР М., 1996. С. 300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Казахстан  - 2030. Послание Президента страны народу Казахстана. Раритет. Алматы. 1998. С.97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Казахстан – 2030. С. 98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Конституция Республики Казахстан.  СТ. 1. Раритет. Алматы. 1998г. С.4</w:t>
      </w:r>
    </w:p>
  </w:footnote>
  <w:footnote w:id="5">
    <w:p>
      <w:pPr>
        <w:pStyle w:val="Footnote"/>
        <w:spacing w:lineRule="auto" w:line="360"/>
        <w:rPr/>
      </w:pPr>
      <w:r>
        <w:rPr>
          <w:rStyle w:val="FootnoteCharacters"/>
        </w:rPr>
        <w:t>2</w:t>
      </w:r>
      <w:r>
        <w:rPr/>
      </w:r>
    </w:p>
  </w:footnote>
  <w:footnote w:id="6">
    <w:p>
      <w:pPr>
        <w:pStyle w:val="Footnote"/>
        <w:spacing w:lineRule="auto" w:line="36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Закон  Республики Казахстан «О таможенном деле в РК». Алматы. Аддилет – Пресс. С. 2</w:t>
      </w:r>
    </w:p>
  </w:footnote>
  <w:footnote w:id="7">
    <w:p>
      <w:pPr>
        <w:pStyle w:val="Footnote"/>
        <w:spacing w:lineRule="auto" w:line="36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Закон «О таможенном деле в Республике Казахстан»  Алматы. Юрист, 1999, С. 160.</w:t>
      </w:r>
    </w:p>
  </w:footnote>
  <w:footnote w:id="8">
    <w:p>
      <w:pPr>
        <w:pStyle w:val="Footnote"/>
        <w:spacing w:lineRule="auto" w:line="36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Закон Республики Казахстан «О таможенном деле». Алматы. Юрист. 1999г. С.90</w:t>
      </w:r>
    </w:p>
  </w:footnote>
  <w:footnote w:id="9">
    <w:p>
      <w:pPr>
        <w:pStyle w:val="Footnote"/>
        <w:spacing w:lineRule="auto" w:line="36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Доклад педседателя тамженного Комитета РК по итогам 2001 г. Таможенный вестник. №1. 2002 .</w:t>
      </w:r>
    </w:p>
  </w:footnote>
  <w:footnote w:id="10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/>
        <w:t>Таможенный Вестник №1 2002  С.13</w:t>
      </w:r>
    </w:p>
  </w:footnote>
  <w:footnote w:id="11">
    <w:p>
      <w:pPr>
        <w:pStyle w:val="Footnote"/>
        <w:spacing w:lineRule="auto" w:line="36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Закон РК «О таможенном деле в Республике Казахстан». Алматы. Юрист. 1999г. С. 9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32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29"/>
        </w:tabs>
        <w:ind w:left="52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32"/>
        </w:tabs>
        <w:ind w:left="112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105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497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134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2164" w:leader="none"/>
      </w:tabs>
      <w:spacing w:lineRule="auto" w:line="360"/>
      <w:ind w:left="16" w:right="33"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19:00Z</dcterms:created>
  <dc:creator>А</dc:creator>
  <dc:description/>
  <cp:keywords/>
  <dc:language>en-US</dc:language>
  <cp:lastModifiedBy>User</cp:lastModifiedBy>
  <cp:lastPrinted>2002-06-10T17:41:00Z</cp:lastPrinted>
  <dcterms:modified xsi:type="dcterms:W3CDTF">2008-05-20T09:19:00Z</dcterms:modified>
  <cp:revision>2</cp:revision>
  <dc:subject/>
  <dc:title>Контрабанда</dc:title>
</cp:coreProperties>
</file>