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54"/>
        <w:rPr>
          <w:b w:val="false"/>
          <w:b w:val="false"/>
        </w:rPr>
      </w:pPr>
      <w:r>
        <w:rPr>
          <w:b w:val="false"/>
        </w:rPr>
        <w:t>СОДЕРЖАНИЕ</w:t>
      </w:r>
    </w:p>
    <w:p>
      <w:pPr>
        <w:pStyle w:val="Style12"/>
        <w:ind w:firstLine="454"/>
        <w:rPr>
          <w:b w:val="false"/>
          <w:b w:val="false"/>
        </w:rPr>
      </w:pPr>
      <w:r>
        <w:rPr>
          <w:b w:val="false"/>
        </w:rPr>
      </w:r>
    </w:p>
    <w:p>
      <w:pPr>
        <w:pStyle w:val="Style12"/>
        <w:ind w:firstLine="454"/>
        <w:jc w:val="both"/>
        <w:rPr/>
      </w:pPr>
      <w:r>
        <w:rPr>
          <w:b w:val="false"/>
        </w:rPr>
        <w:t>Введение………………………………………………………………………….5</w:t>
      </w:r>
    </w:p>
    <w:p>
      <w:pPr>
        <w:pStyle w:val="Style12"/>
        <w:ind w:hanging="0"/>
        <w:jc w:val="both"/>
        <w:rPr/>
      </w:pPr>
      <w:r>
        <w:rPr>
          <w:b w:val="false"/>
        </w:rPr>
        <w:t>1</w:t>
      </w:r>
      <w:r>
        <w:rPr/>
        <w:t xml:space="preserve"> </w:t>
      </w:r>
      <w:r>
        <w:rPr>
          <w:b w:val="false"/>
        </w:rPr>
        <w:t>ОБЩАЯ ХАРАКТЕРИСТИКА ЗАПАДНОГО КАЗАХСТАНА..……..………..6</w:t>
      </w:r>
    </w:p>
    <w:p>
      <w:pPr>
        <w:pStyle w:val="Style12"/>
        <w:ind w:hanging="0"/>
        <w:jc w:val="both"/>
        <w:rPr/>
      </w:pPr>
      <w:r>
        <w:rPr>
          <w:b w:val="false"/>
        </w:rPr>
        <w:tab/>
        <w:t>1.1 Физико-географическое положение………………………………………..6</w:t>
        <w:tab/>
        <w:tab/>
        <w:t>1.1.1 Животный и растительный мир……………………………………...7</w:t>
        <w:tab/>
        <w:tab/>
        <w:t>1.1.2 Крупные реки и озера Западного Казахстана……………………….9</w:t>
        <w:tab/>
        <w:t>1.2 Природно-рекреационные ресурсы Западного  Казахстана……….……13</w:t>
        <w:tab/>
        <w:tab/>
        <w:t>1.2.1 Рекреационные зоны Западного Казахстана……………………….23</w:t>
        <w:tab/>
        <w:t>1.3  Гостиничное хозяйство и базы отдыха………………………………..…27</w:t>
        <w:tab/>
        <w:t>1.4 Транспортная инфраструктура Западного Казахстана………..…………30</w:t>
      </w:r>
    </w:p>
    <w:p>
      <w:pPr>
        <w:pStyle w:val="Style12"/>
        <w:ind w:hanging="0"/>
        <w:jc w:val="both"/>
        <w:rPr/>
      </w:pPr>
      <w:r>
        <w:rPr>
          <w:b w:val="false"/>
        </w:rPr>
        <w:t>2 ИСТОРИКО-КУЛЬТУРНОЕ НАСЛЕДИЕ И ПРИРОДНЫЕ ДОСТОПРИМЕЧАТЕЛЬНОСТИ ЗАПАДНОГО КАЗАХСТАНА.......................41</w:t>
      </w:r>
    </w:p>
    <w:p>
      <w:pPr>
        <w:pStyle w:val="Style12"/>
        <w:ind w:firstLine="454"/>
        <w:jc w:val="both"/>
        <w:rPr/>
      </w:pPr>
      <w:r>
        <w:rPr>
          <w:b w:val="false"/>
        </w:rPr>
        <w:t>2.1 Население…………………………………………………………………..41</w:t>
        <w:tab/>
        <w:t>2.2 Обычаи и быт народов Западного Казахстана…………………………...42</w:t>
        <w:tab/>
        <w:t>2.3 Архитектурные памятники………………………………………………..45</w:t>
        <w:tab/>
        <w:t>2.4 Особо охраняемые природные территории Западного Казахстана…….54</w:t>
        <w:tab/>
        <w:tab/>
        <w:t>2.4.1 Устюртский заповедник……………………………………………..56</w:t>
      </w:r>
    </w:p>
    <w:p>
      <w:pPr>
        <w:pStyle w:val="Style12"/>
        <w:ind w:hanging="0"/>
        <w:jc w:val="both"/>
        <w:rPr>
          <w:b w:val="false"/>
          <w:b w:val="false"/>
        </w:rPr>
      </w:pPr>
      <w:r>
        <w:rPr>
          <w:b w:val="false"/>
        </w:rPr>
        <w:tab/>
        <w:tab/>
        <w:t>2.4.2 Основные природные и зоологические заказники………………...66</w:t>
      </w:r>
    </w:p>
    <w:p>
      <w:pPr>
        <w:pStyle w:val="Style12"/>
        <w:ind w:hanging="0"/>
        <w:jc w:val="both"/>
        <w:rPr/>
      </w:pPr>
      <w:r>
        <w:rPr>
          <w:b w:val="false"/>
        </w:rPr>
        <w:t>3 ТУРИСТСКО-ЭКСКУРСИОННЫЕ МАРШРУТЫ ПО ЗАПАДНОМУ КАЗАХСТАНУ……………………………………………………………………..72</w:t>
        <w:tab/>
        <w:t>3.1 Маршрут «800 км по реке Урал»………………………………………….74</w:t>
      </w:r>
    </w:p>
    <w:p>
      <w:pPr>
        <w:pStyle w:val="Style12"/>
        <w:ind w:hanging="0"/>
        <w:jc w:val="both"/>
        <w:rPr/>
      </w:pPr>
      <w:r>
        <w:rPr>
          <w:b w:val="false"/>
        </w:rPr>
        <w:tab/>
        <w:t>3.2 Маршрут «Мангышлак – полуостров сокровищ»………………………..76</w:t>
      </w:r>
    </w:p>
    <w:p>
      <w:pPr>
        <w:pStyle w:val="Style12"/>
        <w:ind w:hanging="0"/>
        <w:jc w:val="both"/>
        <w:rPr/>
      </w:pPr>
      <w:r>
        <w:rPr>
          <w:b w:val="false"/>
        </w:rPr>
        <w:tab/>
        <w:t>3.3 Велосипедный маршрут  по пустыням западного Казахстана и Туркмении…………………………………………………………………………..79</w:t>
      </w:r>
    </w:p>
    <w:p>
      <w:pPr>
        <w:pStyle w:val="Style12"/>
        <w:ind w:hanging="0"/>
        <w:jc w:val="both"/>
        <w:rPr/>
      </w:pPr>
      <w:r>
        <w:rPr>
          <w:b w:val="false"/>
        </w:rPr>
        <w:t>ЗАКЛЮЧЕНИЕ………………………………………………………………….…83</w:t>
      </w:r>
    </w:p>
    <w:p>
      <w:pPr>
        <w:pStyle w:val="Style12"/>
        <w:ind w:hanging="0"/>
        <w:jc w:val="both"/>
        <w:rPr/>
      </w:pPr>
      <w:r>
        <w:rPr>
          <w:b w:val="false"/>
        </w:rPr>
        <w:t>Список использованных источников……………………………………………..85</w:t>
      </w:r>
    </w:p>
    <w:p>
      <w:pPr>
        <w:pStyle w:val="Style12"/>
        <w:ind w:hanging="0"/>
        <w:jc w:val="both"/>
        <w:rPr>
          <w:b w:val="false"/>
          <w:b w:val="false"/>
        </w:rPr>
      </w:pPr>
      <w:r>
        <w:rPr>
          <w:b w:val="false"/>
        </w:rPr>
        <w:t>Приложение А………………………………………………………………………87</w:t>
      </w:r>
    </w:p>
    <w:p>
      <w:pPr>
        <w:pStyle w:val="Style12"/>
        <w:ind w:hanging="0"/>
        <w:jc w:val="both"/>
        <w:rPr>
          <w:b w:val="false"/>
          <w:b w:val="false"/>
        </w:rPr>
      </w:pPr>
      <w:r>
        <w:rPr>
          <w:b w:val="false"/>
        </w:rPr>
        <w:t>Приложение Б………………………………………………………………………91</w:t>
      </w:r>
    </w:p>
    <w:p>
      <w:pPr>
        <w:pStyle w:val="Style12"/>
        <w:ind w:hanging="0"/>
        <w:jc w:val="both"/>
        <w:rPr>
          <w:b w:val="false"/>
          <w:b w:val="false"/>
        </w:rPr>
      </w:pPr>
      <w:r>
        <w:rPr>
          <w:b w:val="false"/>
        </w:rPr>
        <w:t>Приложение В………………………………………………………………………92</w:t>
      </w:r>
    </w:p>
    <w:p>
      <w:pPr>
        <w:pStyle w:val="Style12"/>
        <w:ind w:hanging="0"/>
        <w:jc w:val="both"/>
        <w:rPr>
          <w:b w:val="false"/>
          <w:b w:val="false"/>
        </w:rPr>
      </w:pPr>
      <w:r>
        <w:rPr>
          <w:b w:val="false"/>
        </w:rPr>
        <w:tab/>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3"/>
        <w:jc w:val="both"/>
        <w:rPr/>
      </w:pPr>
      <w:r>
        <w:rPr/>
        <w:t>Введение</w:t>
      </w:r>
    </w:p>
    <w:p>
      <w:pPr>
        <w:pStyle w:val="Normal"/>
        <w:ind w:firstLine="454"/>
        <w:jc w:val="both"/>
        <w:rPr>
          <w:sz w:val="28"/>
        </w:rPr>
      </w:pPr>
      <w:r>
        <w:rPr>
          <w:sz w:val="28"/>
        </w:rPr>
      </w:r>
    </w:p>
    <w:p>
      <w:pPr>
        <w:pStyle w:val="TextBody"/>
        <w:spacing w:before="0" w:after="0"/>
        <w:ind w:firstLine="454"/>
        <w:jc w:val="both"/>
        <w:rPr/>
      </w:pPr>
      <w:r>
        <w:rPr>
          <w:sz w:val="28"/>
        </w:rPr>
        <w:t>Актуальность темы. Туризм – одна из крупнейших и стремительно развивающихся отраслей мировой экономики.  Во многих странах мира он является основным источником валютных поступлений. Развитие туризма – длительная и экономически выгодная перспектива в будущем, ведь  туризм обеспечивает приток иностранной валюты и оказывает  положительное влияние на показатели платежного баланса и совокупного экспорта страны [1].</w:t>
      </w:r>
    </w:p>
    <w:p>
      <w:pPr>
        <w:pStyle w:val="Normal"/>
        <w:shd w:fill="FFFFFF" w:val="clear"/>
        <w:autoSpaceDE w:val="false"/>
        <w:ind w:firstLine="454"/>
        <w:jc w:val="both"/>
        <w:rPr/>
      </w:pPr>
      <w:r>
        <w:rPr>
          <w:color w:val="000000"/>
          <w:sz w:val="28"/>
        </w:rPr>
        <w:t>Казахстан с получением независимости открыл перед собой большие перспективы в развитии туризма. Сейчас республика прилагает усилия по привлечению иностранных туристов, но недостаточно укомплектованная, устаревшая материально-техническая база, низкий сервис и большое количество затрат на туристические услуги отталкивают туристов от нашей стра</w:t>
        <w:softHyphen/>
        <w:t>ны. Развитие туризма, а в особенности международного, дало бы возможность увеличению притока валюты, пополнению бюджета, сокращению безработицы, расширению рынка рабо</w:t>
        <w:softHyphen/>
        <w:t>чих мест, повышению доходов населения и уровня жизни и, в конечном итоге к процветанию и устойчивому развитию Рес</w:t>
        <w:softHyphen/>
        <w:t>публики Казахстан.</w:t>
      </w:r>
    </w:p>
    <w:p>
      <w:pPr>
        <w:pStyle w:val="Normal"/>
        <w:ind w:firstLine="454"/>
        <w:jc w:val="both"/>
        <w:rPr/>
      </w:pPr>
      <w:r>
        <w:rPr>
          <w:sz w:val="28"/>
        </w:rPr>
        <w:t>В настоящее время проявляется интерес к туризму и в Казахстане, стране, обладающей большим туристским потенциалом, но занимающей незначительную долю (1,5%) в мировом тури</w:t>
        <w:softHyphen/>
        <w:t>стском потоке. Интерес в Казахстане к туризму выражается, прежде всего, в форме правового обеспечения государством этой сферы деятельности.</w:t>
      </w:r>
    </w:p>
    <w:p>
      <w:pPr>
        <w:pStyle w:val="Normal"/>
        <w:ind w:firstLine="454"/>
        <w:jc w:val="both"/>
        <w:rPr/>
      </w:pPr>
      <w:r>
        <w:rPr>
          <w:sz w:val="28"/>
        </w:rPr>
        <w:t>Целью дипломной работы является выявление на территории Западного Казахстана конкурентоспособного туристского комплекса, обеспечивающего, с одной стороны, возможность для удовлетворения потребностей населения Западного Казахстана и иностранных граждан в туристско-рекреационных услугах, с другой стороны, значительный вклад в социально-экономическое развитие республики за счет увеличения доходной части республиканского и местных бюджетов, притока инвестиций, создание новых рабочих мест, оздоровление населения, сохранения и рационального использования культурно-исторического и природного наследия.</w:t>
      </w:r>
    </w:p>
    <w:p>
      <w:pPr>
        <w:pStyle w:val="Normal"/>
        <w:ind w:firstLine="454"/>
        <w:jc w:val="both"/>
        <w:rPr/>
      </w:pPr>
      <w:r>
        <w:rPr>
          <w:sz w:val="28"/>
        </w:rPr>
        <w:t xml:space="preserve">Для решения поставленной цели решались следующие задачи: </w:t>
      </w:r>
    </w:p>
    <w:p>
      <w:pPr>
        <w:pStyle w:val="Normal"/>
        <w:ind w:firstLine="454"/>
        <w:jc w:val="both"/>
        <w:rPr/>
      </w:pPr>
      <w:r>
        <w:rPr>
          <w:sz w:val="28"/>
        </w:rPr>
        <w:t>-   создание благоустроенных туристско-рекреационных зон в местах традиционного отдыха туристов;</w:t>
      </w:r>
    </w:p>
    <w:p>
      <w:pPr>
        <w:pStyle w:val="Normal"/>
        <w:ind w:firstLine="454"/>
        <w:jc w:val="both"/>
        <w:rPr/>
      </w:pPr>
      <w:r>
        <w:rPr>
          <w:sz w:val="28"/>
        </w:rPr>
        <w:t>-  освоение дополнительных видов туризма, не наносящих урона природным ресурсам (основные туристские маршруты Западного Казахстана.</w:t>
      </w:r>
    </w:p>
    <w:p>
      <w:pPr>
        <w:pStyle w:val="Normal"/>
        <w:ind w:firstLine="454"/>
        <w:jc w:val="both"/>
        <w:rPr/>
      </w:pPr>
      <w:r>
        <w:rPr>
          <w:sz w:val="28"/>
        </w:rPr>
        <w:t>Объем и структура работы. Дипломная работа состоит из введения, 3-х глав и заключения.  Она изложена на 85 страницах компьютерного набора, содержит 1</w:t>
      </w:r>
      <w:r>
        <w:rPr>
          <w:b/>
          <w:sz w:val="28"/>
        </w:rPr>
        <w:t xml:space="preserve"> </w:t>
      </w:r>
      <w:r>
        <w:rPr>
          <w:sz w:val="28"/>
        </w:rPr>
        <w:t xml:space="preserve">таблицу, 1 диаграмму, 38 наименований использованной литературы, приложений. </w:t>
      </w:r>
    </w:p>
    <w:p>
      <w:pPr>
        <w:pStyle w:val="Normal"/>
        <w:ind w:firstLine="454"/>
        <w:jc w:val="both"/>
        <w:rPr/>
      </w:pPr>
      <w:r>
        <w:rPr>
          <w:sz w:val="28"/>
        </w:rPr>
        <w:t xml:space="preserve">В написании работы были использованы статьи из журналов «Регион </w:t>
      </w:r>
      <w:r>
        <w:rPr>
          <w:sz w:val="28"/>
          <w:lang w:val="en-US"/>
        </w:rPr>
        <w:t>Plus</w:t>
      </w:r>
      <w:r>
        <w:rPr>
          <w:sz w:val="28"/>
        </w:rPr>
        <w:t>», «Эксклюзив», «Охота, рыбалка, туризм в Казахстане» и другие.</w:t>
      </w:r>
    </w:p>
    <w:p>
      <w:pPr>
        <w:pStyle w:val="Normal"/>
        <w:ind w:firstLine="454"/>
        <w:jc w:val="both"/>
        <w:rPr>
          <w:sz w:val="28"/>
        </w:rPr>
      </w:pPr>
      <w:r>
        <w:rPr>
          <w:sz w:val="28"/>
        </w:rPr>
      </w:r>
    </w:p>
    <w:p>
      <w:pPr>
        <w:pStyle w:val="Normal"/>
        <w:ind w:firstLine="454"/>
        <w:jc w:val="both"/>
        <w:rPr>
          <w:b/>
          <w:b/>
          <w:sz w:val="28"/>
        </w:rPr>
      </w:pPr>
      <w:r>
        <w:rPr>
          <w:b/>
          <w:sz w:val="28"/>
        </w:rPr>
      </w:r>
    </w:p>
    <w:p>
      <w:pPr>
        <w:pStyle w:val="TextBody"/>
        <w:spacing w:before="0" w:after="0"/>
        <w:ind w:firstLine="454"/>
        <w:jc w:val="both"/>
        <w:rPr/>
      </w:pPr>
      <w:r>
        <w:rPr>
          <w:b/>
          <w:sz w:val="28"/>
        </w:rPr>
        <w:t>1 ОБЩАЯ ХАРАКТЕРИСТИКА ЗАПАДНОГО КАЗАХСТАНА</w:t>
      </w:r>
    </w:p>
    <w:p>
      <w:pPr>
        <w:pStyle w:val="TextBody"/>
        <w:spacing w:before="0" w:after="0"/>
        <w:jc w:val="both"/>
        <w:rPr>
          <w:b/>
          <w:b/>
          <w:sz w:val="28"/>
        </w:rPr>
      </w:pPr>
      <w:r>
        <w:rPr>
          <w:b/>
          <w:sz w:val="28"/>
        </w:rPr>
      </w:r>
    </w:p>
    <w:p>
      <w:pPr>
        <w:pStyle w:val="TextBody"/>
        <w:spacing w:before="0" w:after="0"/>
        <w:ind w:left="454" w:hanging="0"/>
        <w:rPr>
          <w:b/>
          <w:b/>
          <w:sz w:val="28"/>
        </w:rPr>
      </w:pPr>
      <w:r>
        <w:rPr>
          <w:b/>
          <w:sz w:val="28"/>
        </w:rPr>
        <w:t>1.1 Физико-географическое положение</w:t>
      </w:r>
    </w:p>
    <w:p>
      <w:pPr>
        <w:pStyle w:val="TextBody"/>
        <w:spacing w:before="0" w:after="0"/>
        <w:ind w:left="1414" w:hanging="0"/>
        <w:jc w:val="both"/>
        <w:rPr>
          <w:b/>
          <w:b/>
          <w:sz w:val="28"/>
        </w:rPr>
      </w:pPr>
      <w:r>
        <w:rPr>
          <w:b/>
          <w:sz w:val="28"/>
        </w:rPr>
      </w:r>
    </w:p>
    <w:p>
      <w:pPr>
        <w:pStyle w:val="TextBody"/>
        <w:spacing w:before="0" w:after="0"/>
        <w:ind w:firstLine="454"/>
        <w:jc w:val="both"/>
        <w:rPr>
          <w:sz w:val="28"/>
        </w:rPr>
      </w:pPr>
      <w:r>
        <w:rPr>
          <w:sz w:val="28"/>
        </w:rPr>
        <w:t>Западный Казахстан, включающий территории Западно-Казахстанскую, Актюбинскую, Атыраускую и  Мангыстаускую области,  расположен на западе и юго-западе Казахстана.  По величине территории (728,5 кв. км)  этот район занимает 1 место в республике, тогда как по численности населения 12,0 млн. чел. - третье, уступая Южному и Северному Казахстану [2].</w:t>
      </w:r>
    </w:p>
    <w:p>
      <w:pPr>
        <w:pStyle w:val="TextBody"/>
        <w:spacing w:before="0" w:after="0"/>
        <w:ind w:firstLine="454"/>
        <w:jc w:val="both"/>
        <w:rPr/>
      </w:pPr>
      <w:r>
        <w:rPr>
          <w:sz w:val="28"/>
        </w:rPr>
        <w:t>На долю района приходится 26,6 % всей площади Казахстана. По величине территории он занимает первое место в республике. В физико-географическом отношении Западный Казахстан на</w:t>
        <w:softHyphen/>
        <w:t>ходится на стыке Европы и Азии и является их связующим звеном</w:t>
      </w:r>
      <w:r>
        <w:rPr>
          <w:b/>
          <w:sz w:val="28"/>
        </w:rPr>
        <w:t>.</w:t>
      </w:r>
      <w:r>
        <w:rPr>
          <w:sz w:val="28"/>
        </w:rPr>
        <w:t xml:space="preserve"> Такое расположение,  между сравнительно влажными восточно-европейскими степями  и знойными пустынями Средней Азии, обусловило резкую континентальность и чрезмерную засушливость климата, преобладание на большей части обширной территории пустынь и полупустынь. </w:t>
      </w:r>
    </w:p>
    <w:p>
      <w:pPr>
        <w:pStyle w:val="TextBody"/>
        <w:spacing w:before="0" w:after="0"/>
        <w:ind w:firstLine="454"/>
        <w:jc w:val="both"/>
        <w:rPr/>
      </w:pPr>
      <w:r>
        <w:rPr>
          <w:sz w:val="28"/>
        </w:rPr>
        <w:t xml:space="preserve"> </w:t>
      </w:r>
      <w:r>
        <w:rPr>
          <w:sz w:val="28"/>
        </w:rPr>
        <w:t>На формирование природных условий с севера влияет Восточно-Европейская равнина с умеренным климатом, с юга – Средняя Азия с сухим и засушливым климатом. Территория района охватывает значительную часть Прикаспийской низменности, южные отроги Общего Сырта и Уральских гор, полностью занимает Мугоджарские горы и полуостров Мангышлак, западную пустынную часть Устюрта [3].</w:t>
      </w:r>
    </w:p>
    <w:p>
      <w:pPr>
        <w:pStyle w:val="TextBody"/>
        <w:spacing w:before="0" w:after="0"/>
        <w:ind w:firstLine="454"/>
        <w:jc w:val="both"/>
        <w:rPr>
          <w:sz w:val="28"/>
        </w:rPr>
      </w:pPr>
      <w:r>
        <w:rPr>
          <w:sz w:val="28"/>
        </w:rPr>
        <w:t>Климат Западного Казахстана резко континентальный и ха</w:t>
        <w:softHyphen/>
        <w:t>рактеризуется большой засушливостью, так как значительная часть его территории находится в зоне пустынь и полупус</w:t>
        <w:softHyphen/>
        <w:t xml:space="preserve">тынь. </w:t>
      </w:r>
    </w:p>
    <w:p>
      <w:pPr>
        <w:pStyle w:val="TextBody"/>
        <w:spacing w:before="0" w:after="0"/>
        <w:ind w:firstLine="454"/>
        <w:jc w:val="both"/>
        <w:rPr/>
      </w:pPr>
      <w:r>
        <w:rPr>
          <w:sz w:val="28"/>
        </w:rPr>
        <w:t>Зима в районе наступает в конце октября и длится до сере</w:t>
        <w:softHyphen/>
        <w:t>дины марта. Появление морозов связано с проникновением сюда полярных и арктических масс воздуха из северных и северо-восточных районов России. Зимой осадков в Западном Казахстане выпадает мало. Только на севере - в районе Уральска и Актюбинска - снежный покров достигает 30 см толщины, на остальной территории он не превышает 15-20 см и сохраняется 4-4,5 месяца. Однако метели и сильные ветры сдувают снег в пониженные места, оголяя равнины. А это проводит к глубокому промерзанию почвы. Зимой в За</w:t>
        <w:softHyphen/>
        <w:t>падном Казахстане гораздо чаще, чем в других районах рес</w:t>
        <w:softHyphen/>
        <w:t>публики, бывает гололедица, образующаяся с наступлением морозов после оттепелей.</w:t>
      </w:r>
    </w:p>
    <w:p>
      <w:pPr>
        <w:pStyle w:val="TextBody"/>
        <w:spacing w:before="0" w:after="0"/>
        <w:ind w:firstLine="454"/>
        <w:jc w:val="both"/>
        <w:rPr/>
      </w:pPr>
      <w:r>
        <w:rPr>
          <w:sz w:val="28"/>
        </w:rPr>
        <w:t>Весна в Западном Казахстане короткая, с быстрым нарас</w:t>
        <w:softHyphen/>
        <w:t>танием температур (на 10-13° С) от марта к апрелю, с частыми дождями. Однако в отдельные годы в это время почти не бы</w:t>
        <w:softHyphen/>
        <w:t>вает дождей, что приводит к засухам. Кроме того, в конце ап</w:t>
        <w:softHyphen/>
        <w:t>реля - начале мая часто бывают заморозки, даже в южных час</w:t>
        <w:softHyphen/>
        <w:t>тях района [4].</w:t>
      </w:r>
    </w:p>
    <w:p>
      <w:pPr>
        <w:pStyle w:val="TextBody"/>
        <w:spacing w:before="0" w:after="0"/>
        <w:ind w:firstLine="454"/>
        <w:jc w:val="both"/>
        <w:rPr/>
      </w:pPr>
      <w:r>
        <w:rPr>
          <w:sz w:val="28"/>
        </w:rPr>
        <w:t>Летом в</w:t>
      </w:r>
      <w:r>
        <w:rPr>
          <w:smallCaps/>
          <w:sz w:val="28"/>
        </w:rPr>
        <w:t xml:space="preserve"> </w:t>
      </w:r>
      <w:r>
        <w:rPr>
          <w:sz w:val="28"/>
        </w:rPr>
        <w:t>Западном Казахстане много солнечного света и те</w:t>
        <w:softHyphen/>
        <w:t>пла. Даже северные части района в это время года получают тепла не меньше, чем тропики. Минимальная сумма темпера</w:t>
        <w:softHyphen/>
        <w:t>тур за вегетационный период (180-270 дней) составляет 3000 – 3600</w:t>
      </w:r>
      <w:r>
        <w:rPr>
          <w:sz w:val="28"/>
          <w:vertAlign w:val="superscript"/>
        </w:rPr>
        <w:t>0</w:t>
      </w:r>
      <w:r>
        <w:rPr>
          <w:sz w:val="28"/>
        </w:rPr>
        <w:t xml:space="preserve"> С. Осадков в районе выпадает крайне мало. Только се</w:t>
        <w:softHyphen/>
        <w:t>верные части Актюбинской и Уральской областей получают около 300 мм осадков в год. На остальной территории района количество их не превышает 200 мм. Меньше всего осадков в низовьях Урала, Эмбы (150-175 мм) и на Устюрте (75-100 мм). К тому же в течение двух наиболее жарких летних месяцев (июль-август) здесь выпадает лишь около 25 мм осадков, тогда как на севере района это количество увеличивается вдвое. Средняя температура составляет +22</w:t>
      </w:r>
      <w:r>
        <w:rPr>
          <w:sz w:val="28"/>
          <w:vertAlign w:val="superscript"/>
        </w:rPr>
        <w:t>0</w:t>
      </w:r>
      <w:r>
        <w:rPr>
          <w:sz w:val="28"/>
        </w:rPr>
        <w:t xml:space="preserve"> С на севере и +25</w:t>
      </w:r>
      <w:r>
        <w:rPr>
          <w:sz w:val="28"/>
          <w:vertAlign w:val="superscript"/>
        </w:rPr>
        <w:t>0</w:t>
      </w:r>
      <w:r>
        <w:rPr>
          <w:sz w:val="28"/>
        </w:rPr>
        <w:t xml:space="preserve"> С на юге, бывают дни, когда столбик термометра показывает +40-45</w:t>
      </w:r>
      <w:r>
        <w:rPr>
          <w:sz w:val="28"/>
          <w:vertAlign w:val="superscript"/>
        </w:rPr>
        <w:t>0</w:t>
      </w:r>
      <w:r>
        <w:rPr>
          <w:sz w:val="28"/>
        </w:rPr>
        <w:t xml:space="preserve"> С.</w:t>
      </w:r>
    </w:p>
    <w:p>
      <w:pPr>
        <w:pStyle w:val="TextBody"/>
        <w:spacing w:before="0" w:after="0"/>
        <w:ind w:firstLine="454"/>
        <w:jc w:val="both"/>
        <w:rPr/>
      </w:pPr>
      <w:r>
        <w:rPr>
          <w:sz w:val="28"/>
        </w:rPr>
        <w:t>Летом преобладает ясная, сухая погода. Общее число дней с осадками по месяцам колеблется от 3 до 8-10. В целом же осадков летом выпадает очень мало, и они носят ливневый ха</w:t>
        <w:softHyphen/>
        <w:t>рактер. Часто дуют суховеи, иногда в течение одного месяца иногда бывает 25 дней с суховеями.</w:t>
      </w:r>
    </w:p>
    <w:p>
      <w:pPr>
        <w:pStyle w:val="TextBody"/>
        <w:spacing w:before="0" w:after="0"/>
        <w:ind w:firstLine="454"/>
        <w:jc w:val="both"/>
        <w:rPr/>
      </w:pPr>
      <w:r>
        <w:rPr>
          <w:sz w:val="28"/>
        </w:rPr>
        <w:t>Осень сухая и относительно теплая. Первые заморозки на</w:t>
        <w:softHyphen/>
        <w:t>ступают в сентябре. Снижение температуры происходит до</w:t>
        <w:softHyphen/>
        <w:t>вольно интенсивно - от сентября к октябрю примерно на 8-10</w:t>
      </w:r>
      <w:r>
        <w:rPr>
          <w:sz w:val="28"/>
          <w:vertAlign w:val="superscript"/>
        </w:rPr>
        <w:t>0</w:t>
      </w:r>
      <w:r>
        <w:rPr>
          <w:sz w:val="28"/>
        </w:rPr>
        <w:t xml:space="preserve"> С. Осенью выпадает около 15 % годовой суммы осадков.</w:t>
      </w:r>
    </w:p>
    <w:p>
      <w:pPr>
        <w:pStyle w:val="TextBody"/>
        <w:spacing w:before="0" w:after="0"/>
        <w:ind w:firstLine="454"/>
        <w:jc w:val="both"/>
        <w:rPr/>
      </w:pPr>
      <w:r>
        <w:rPr>
          <w:sz w:val="28"/>
        </w:rPr>
        <w:t xml:space="preserve">Средняя температура января в Актау – 3,2 °С, в Атырау -10 </w:t>
      </w:r>
      <w:r>
        <w:rPr>
          <w:sz w:val="28"/>
          <w:vertAlign w:val="superscript"/>
        </w:rPr>
        <w:t xml:space="preserve">0 </w:t>
      </w:r>
      <w:r>
        <w:rPr>
          <w:sz w:val="28"/>
        </w:rPr>
        <w:t xml:space="preserve">С, в Уральске -15 </w:t>
      </w:r>
      <w:r>
        <w:rPr>
          <w:sz w:val="28"/>
          <w:vertAlign w:val="superscript"/>
        </w:rPr>
        <w:t>0</w:t>
      </w:r>
      <w:r>
        <w:rPr>
          <w:sz w:val="28"/>
        </w:rPr>
        <w:t xml:space="preserve"> С, в Актобе -15,6 </w:t>
      </w:r>
      <w:r>
        <w:rPr>
          <w:sz w:val="28"/>
          <w:vertAlign w:val="superscript"/>
        </w:rPr>
        <w:t>0</w:t>
      </w:r>
      <w:r>
        <w:rPr>
          <w:sz w:val="28"/>
        </w:rPr>
        <w:t xml:space="preserve"> С; июля – в Актобе 22,3 </w:t>
      </w:r>
      <w:r>
        <w:rPr>
          <w:sz w:val="28"/>
          <w:vertAlign w:val="superscript"/>
        </w:rPr>
        <w:t>0</w:t>
      </w:r>
      <w:r>
        <w:rPr>
          <w:sz w:val="28"/>
        </w:rPr>
        <w:t xml:space="preserve"> С, в Уральске 22,6 </w:t>
      </w:r>
      <w:r>
        <w:rPr>
          <w:sz w:val="28"/>
          <w:vertAlign w:val="superscript"/>
        </w:rPr>
        <w:t>0</w:t>
      </w:r>
      <w:r>
        <w:rPr>
          <w:sz w:val="28"/>
        </w:rPr>
        <w:t xml:space="preserve">С, в Актау 24,6 </w:t>
      </w:r>
      <w:r>
        <w:rPr>
          <w:sz w:val="28"/>
          <w:vertAlign w:val="superscript"/>
        </w:rPr>
        <w:t>0</w:t>
      </w:r>
      <w:r>
        <w:rPr>
          <w:sz w:val="28"/>
        </w:rPr>
        <w:t xml:space="preserve">С, в Атырау 25,5 </w:t>
      </w:r>
      <w:r>
        <w:rPr>
          <w:sz w:val="28"/>
          <w:vertAlign w:val="superscript"/>
        </w:rPr>
        <w:t>0</w:t>
      </w:r>
      <w:r>
        <w:rPr>
          <w:sz w:val="28"/>
        </w:rPr>
        <w:t>С [5].</w:t>
      </w:r>
    </w:p>
    <w:p>
      <w:pPr>
        <w:pStyle w:val="TextBody"/>
        <w:spacing w:before="0" w:after="0"/>
        <w:ind w:firstLine="454"/>
        <w:jc w:val="both"/>
        <w:rPr/>
      </w:pPr>
      <w:r>
        <w:rPr>
          <w:sz w:val="28"/>
        </w:rPr>
        <w:t xml:space="preserve">Почти повсюду в Западном Казахстане осадков выпадет мало. Только северные части Актюбинской и Западно-Казахстанской областей получают свыше 300 мм осадков в год, что дает возможность заниматься там бесполивным земледелием. В других местах осадки не превышают 200 мм. К тому же степи с черноземными и темно-каштановыми почвами тянутся узкой полосой лишь на крайнем севере района, на юге распространены типичные пустынные почвы – бурые и серозёмы. Пустыни и полупустыни района используются только как пастбища для скота. </w:t>
      </w:r>
    </w:p>
    <w:p>
      <w:pPr>
        <w:pStyle w:val="TextBody"/>
        <w:spacing w:before="0" w:after="0"/>
        <w:ind w:firstLine="454"/>
        <w:jc w:val="both"/>
        <w:rPr>
          <w:sz w:val="28"/>
        </w:rPr>
      </w:pPr>
      <w:r>
        <w:rPr>
          <w:sz w:val="28"/>
        </w:rPr>
      </w:r>
    </w:p>
    <w:p>
      <w:pPr>
        <w:pStyle w:val="TextBody"/>
        <w:spacing w:before="0" w:after="0"/>
        <w:ind w:firstLine="454"/>
        <w:rPr>
          <w:b/>
          <w:b/>
          <w:sz w:val="28"/>
        </w:rPr>
      </w:pPr>
      <w:r>
        <w:rPr>
          <w:b/>
          <w:sz w:val="28"/>
        </w:rPr>
        <w:t>1.1.1 Животный и растительный мир</w:t>
      </w:r>
    </w:p>
    <w:p>
      <w:pPr>
        <w:pStyle w:val="Style12"/>
        <w:ind w:left="2828" w:hanging="0"/>
        <w:jc w:val="left"/>
        <w:rPr>
          <w:b w:val="false"/>
          <w:b w:val="false"/>
          <w:sz w:val="28"/>
        </w:rPr>
      </w:pPr>
      <w:r>
        <w:rPr>
          <w:b w:val="false"/>
          <w:sz w:val="28"/>
        </w:rPr>
      </w:r>
    </w:p>
    <w:p>
      <w:pPr>
        <w:pStyle w:val="TextBody"/>
        <w:spacing w:before="0" w:after="0"/>
        <w:ind w:firstLine="454"/>
        <w:jc w:val="both"/>
        <w:rPr/>
      </w:pPr>
      <w:r>
        <w:rPr>
          <w:sz w:val="28"/>
        </w:rPr>
        <w:t>Казахстан с его различными пейзажами обеспечивает дом для многих типов живой природы. Стада джейранов и куланов населяют степи. Пустыни населены гигантскими ящерицами, табарганами.  До недавнего времени бесчисленные стада сильного и быстроногого кулана (азиатского дикого осла), обнаруженные великим исследователем Пржевальским, бродили по степям Казахстана</w:t>
      </w:r>
      <w:r>
        <w:rPr>
          <w:b/>
          <w:sz w:val="28"/>
        </w:rPr>
        <w:t xml:space="preserve"> </w:t>
      </w:r>
      <w:r>
        <w:rPr>
          <w:sz w:val="28"/>
        </w:rPr>
        <w:t>[6].</w:t>
      </w:r>
    </w:p>
    <w:p>
      <w:pPr>
        <w:pStyle w:val="TextBody"/>
        <w:spacing w:before="0" w:after="0"/>
        <w:ind w:firstLine="454"/>
        <w:jc w:val="both"/>
        <w:rPr/>
      </w:pPr>
      <w:r>
        <w:rPr>
          <w:sz w:val="28"/>
        </w:rPr>
        <w:t>Животный мир Западного Казахстана отличается разнообразием. Некоторые виды животных, населяющие пустыни и степные пространства, включены в Красную книгу Казахстана. Особенностью является удивительное многообразие птиц, гнездящихся на побережье Каспийского моря и по берегам рек. Среди них редкие, охраняемые – лебеди, кудрявые и розовые пеликаны, фламинго.</w:t>
      </w:r>
    </w:p>
    <w:p>
      <w:pPr>
        <w:pStyle w:val="TextBody"/>
        <w:spacing w:before="0" w:after="0"/>
        <w:ind w:firstLine="454"/>
        <w:jc w:val="both"/>
        <w:rPr/>
      </w:pPr>
      <w:r>
        <w:rPr>
          <w:sz w:val="28"/>
        </w:rPr>
        <w:t xml:space="preserve"> </w:t>
      </w:r>
      <w:r>
        <w:rPr>
          <w:sz w:val="28"/>
        </w:rPr>
        <w:t>Из млекопитающих (39 видов), кроме общераспространенных грызунов (суслик, заяц, песчанки, тушканчик и др.), водятся хищные звери - волк, корсак, лисица, дикие кошки, ласка и некоторые другие, а также копытные, занесенные в Красную книгу Казахской ССР - джейран, Устюртский муфлон, а также сайгак,  кабан; пресмыкающиеся - гадюка, полоз, уж, несколько видов ящериц и др., амфибии - жабы, лягушки [7].</w:t>
      </w:r>
    </w:p>
    <w:p>
      <w:pPr>
        <w:pStyle w:val="TextBody"/>
        <w:spacing w:before="0" w:after="0"/>
        <w:ind w:firstLine="454"/>
        <w:jc w:val="both"/>
        <w:rPr/>
      </w:pPr>
      <w:r>
        <w:rPr>
          <w:sz w:val="28"/>
        </w:rPr>
        <w:t xml:space="preserve">Джейран относится к семейству полорогих, подсемейству газели. Основное место обитания – пустыни и полупустыни. Раньше их можно было стадами встретить во многих районах республики, где теперь джейраны стали крайне редкими животными. Джейраны держаться группами. Согласно исследованиям ученых, джейраны используют в пищу свыше 40 видов растений. Они могут поедать даже ядовитые для скота растения. Еще одна особенность джейранов: когда едешь верхом или на машине – они обязательно стараются пересечь дорогу, из-за чего становятся добычей охотников. </w:t>
      </w:r>
    </w:p>
    <w:p>
      <w:pPr>
        <w:pStyle w:val="TextBody"/>
        <w:spacing w:before="0" w:after="0"/>
        <w:ind w:firstLine="454"/>
        <w:jc w:val="both"/>
        <w:rPr/>
      </w:pPr>
      <w:r>
        <w:rPr>
          <w:sz w:val="28"/>
        </w:rPr>
        <w:t>В Каспийском море водятся особо ценные реликтовые рыбы; морских рыб встречается 53 вида, речных - 42 вида, много так называемых проходных и полупроходных рыб; всего 122 вида.</w:t>
      </w:r>
    </w:p>
    <w:p>
      <w:pPr>
        <w:pStyle w:val="TextBody"/>
        <w:spacing w:before="0" w:after="0"/>
        <w:ind w:firstLine="454"/>
        <w:jc w:val="both"/>
        <w:rPr/>
      </w:pPr>
      <w:r>
        <w:rPr>
          <w:sz w:val="28"/>
        </w:rPr>
        <w:t>Среди рыб есть и гиганты, и лилипуты. К крупным рыбам Каспия относятся белуга, осетр, севрюга, шип, лосось, белорыбица. Довольно часто вылавливают больших сомов, сазанов, щук, судака, а также дальневосточных вселенцев - толстолобика и большого амура. Эти пресноводные рыбы нашли в Волго-Каспийском районе благоприятные условия и стали важными объектами выращивания в прудах.</w:t>
      </w:r>
    </w:p>
    <w:p>
      <w:pPr>
        <w:pStyle w:val="TextBody"/>
        <w:spacing w:before="0" w:after="0"/>
        <w:ind w:firstLine="454"/>
        <w:jc w:val="both"/>
        <w:rPr/>
      </w:pPr>
      <w:r>
        <w:rPr>
          <w:sz w:val="28"/>
        </w:rPr>
        <w:t>Каспийский тюлень обитает в каспийском море с незапамятных времен и хорошо приспособился к местным условиям. Живут тюлени обычно вдалеке от устья Урала, зиму проводят на островах Каспия, ближе к Мангышлаку, где в феврале - марте выводят потомство. Весной тюлени откочевывают на юг и проводят лето в более глубоких и менее прогреваемых водах Среднего и Южного Каспия. Летом они рассредоточены по акватории, в другие времена года образуют большие скопления. На береговых и островных лежбищах на льдинах собираются десятки тысяч зверей.</w:t>
      </w:r>
    </w:p>
    <w:p>
      <w:pPr>
        <w:pStyle w:val="TextBody"/>
        <w:spacing w:before="0" w:after="0"/>
        <w:ind w:firstLine="454"/>
        <w:jc w:val="both"/>
        <w:rPr/>
      </w:pPr>
      <w:r>
        <w:rPr>
          <w:sz w:val="28"/>
        </w:rPr>
        <w:t>Особенно много в области птиц - 230 видов (гнездящихся и зимующих, пролетных и случайно залетающих), в том числе редких и исчезающих.</w:t>
      </w:r>
    </w:p>
    <w:p>
      <w:pPr>
        <w:pStyle w:val="TextBody"/>
        <w:spacing w:before="0" w:after="0"/>
        <w:ind w:firstLine="454"/>
        <w:jc w:val="both"/>
        <w:rPr/>
      </w:pPr>
      <w:r>
        <w:rPr>
          <w:sz w:val="28"/>
        </w:rPr>
        <w:t>Своеобразен и ландшафт Западной части Казахстана. Здесь тесно соприкасаются зоны с различными природными условиями Волга и Урал с пышной пойменной растительностью. Непроходимые камышитовые заросли бессчетных проток и плавней прибрежного Каспия с редкостным обилием птицы и рыбы. И рядом с ними простираются неоглядные просторы песчаных пустынь, занимающих почти все междуречье. В пустыне крупные массивы барханных песков чередуются с поросшими кустарником и травами просторными ашиками, на которых издревле выпасались многотысячные отары овец, табуны лошадей, стада коров и верблюдов.</w:t>
      </w:r>
    </w:p>
    <w:p>
      <w:pPr>
        <w:pStyle w:val="TextBody"/>
        <w:spacing w:before="0" w:after="0"/>
        <w:ind w:firstLine="454"/>
        <w:jc w:val="both"/>
        <w:rPr/>
      </w:pPr>
      <w:r>
        <w:rPr>
          <w:sz w:val="28"/>
        </w:rPr>
        <w:t>Флора сформировалась сравнительно недавно и отличается пестротой растительного покрова. Каждая часть территории - приморская, дельты рек, степная зоны и зона песков - характеризуются своими растительными сообществами. В придельтовых участках преобладает луговой тип, а в центральной части - пустынный</w:t>
      </w:r>
    </w:p>
    <w:p>
      <w:pPr>
        <w:pStyle w:val="TextBody"/>
        <w:spacing w:before="0" w:after="0"/>
        <w:ind w:firstLine="454"/>
        <w:jc w:val="both"/>
        <w:rPr/>
      </w:pPr>
      <w:r>
        <w:rPr>
          <w:sz w:val="28"/>
        </w:rPr>
        <w:t>Высших растений в Атырауской области насчитывается 945 видов, среди них редкие и исчезающие, лекарственные, технические и др.</w:t>
      </w:r>
    </w:p>
    <w:p>
      <w:pPr>
        <w:pStyle w:val="TextBody"/>
        <w:spacing w:before="0" w:after="0"/>
        <w:ind w:firstLine="454"/>
        <w:jc w:val="both"/>
        <w:rPr/>
      </w:pPr>
      <w:r>
        <w:rPr>
          <w:sz w:val="28"/>
        </w:rPr>
        <w:t>Наиболее распространена солянковая растительность - петросимония трехтычинковая, лебеда татарская, рогач песчаный, солянка натронная, чумная и облиственная, солянка Паульсена и др. Нередко среди солянок развиваются эфемеры - к примеру, мортук восточный, клоповник пронзенный, дескуранния Софии. Реже встречаются кустарники (селитрянка Шобера, гребенщик многоцветковый).</w:t>
      </w:r>
    </w:p>
    <w:p>
      <w:pPr>
        <w:pStyle w:val="TextBody"/>
        <w:spacing w:before="0" w:after="0"/>
        <w:ind w:firstLine="454"/>
        <w:jc w:val="both"/>
        <w:rPr>
          <w:sz w:val="28"/>
        </w:rPr>
      </w:pPr>
      <w:r>
        <w:rPr>
          <w:sz w:val="28"/>
        </w:rPr>
        <w:tab/>
      </w:r>
    </w:p>
    <w:p>
      <w:pPr>
        <w:pStyle w:val="TextBody"/>
        <w:spacing w:before="0" w:after="0"/>
        <w:ind w:firstLine="454"/>
        <w:jc w:val="both"/>
        <w:rPr/>
      </w:pPr>
      <w:r>
        <w:rPr>
          <w:b/>
          <w:sz w:val="28"/>
        </w:rPr>
        <w:t xml:space="preserve">1.1.2 </w:t>
      </w:r>
      <w:r>
        <w:rPr>
          <w:sz w:val="28"/>
        </w:rPr>
        <w:t xml:space="preserve"> </w:t>
      </w:r>
      <w:r>
        <w:rPr>
          <w:b/>
          <w:sz w:val="28"/>
        </w:rPr>
        <w:t>Крупные реки и озера Западного Казахстана</w:t>
      </w:r>
    </w:p>
    <w:p>
      <w:pPr>
        <w:pStyle w:val="TextBody"/>
        <w:spacing w:before="0" w:after="0"/>
        <w:ind w:firstLine="454"/>
        <w:jc w:val="both"/>
        <w:rPr>
          <w:b/>
          <w:b/>
          <w:sz w:val="28"/>
        </w:rPr>
      </w:pPr>
      <w:r>
        <w:rPr>
          <w:b/>
          <w:sz w:val="28"/>
        </w:rPr>
      </w:r>
    </w:p>
    <w:p>
      <w:pPr>
        <w:pStyle w:val="Normal"/>
        <w:keepNext w:val="true"/>
        <w:ind w:firstLine="454"/>
        <w:jc w:val="both"/>
        <w:rPr/>
      </w:pPr>
      <w:r>
        <w:rPr>
          <w:sz w:val="28"/>
        </w:rPr>
        <w:t>Вода - это единственный минерал на суше, встречающийся в жидком, твердом и газообразном состоянии и легко переходящий из одного состояния в другое. В связи с разнообразием рельефа Казахстана внутренние воды тоже распределены неравномерно. В пустынной и полупустынной зонах мало озер и рек. К такому району и относится  территория Западного Казахстана [8].</w:t>
      </w:r>
    </w:p>
    <w:p>
      <w:pPr>
        <w:pStyle w:val="TextBody"/>
        <w:tabs>
          <w:tab w:val="clear" w:pos="454"/>
          <w:tab w:val="left" w:pos="0" w:leader="none"/>
        </w:tabs>
        <w:spacing w:before="0" w:after="0"/>
        <w:ind w:firstLine="454"/>
        <w:jc w:val="both"/>
        <w:rPr/>
      </w:pPr>
      <w:r>
        <w:rPr>
          <w:sz w:val="28"/>
        </w:rPr>
        <w:t>Речная сеть Западного Казахстана развита слабо, по терри</w:t>
        <w:softHyphen/>
        <w:t>тории распределена неравномерно и принадлежит бассейну Каспийского моря. Даже в северной, самой обводненной, час</w:t>
        <w:softHyphen/>
        <w:t>ти района густота речной сети составляет только 10-12 км на 100 кв. км</w:t>
      </w:r>
      <w:r>
        <w:rPr>
          <w:sz w:val="28"/>
          <w:vertAlign w:val="superscript"/>
        </w:rPr>
        <w:t xml:space="preserve"> </w:t>
      </w:r>
      <w:r>
        <w:rPr>
          <w:sz w:val="28"/>
        </w:rPr>
        <w:t xml:space="preserve"> территории. К югу она снижается до 2-4 км, а на полу</w:t>
        <w:softHyphen/>
        <w:t>острове Мангыстау, плато Устюрт и в песках Большие и Ма</w:t>
        <w:softHyphen/>
        <w:t>лые Барсуки огромные пространства вообще лишены рек.</w:t>
      </w:r>
    </w:p>
    <w:p>
      <w:pPr>
        <w:pStyle w:val="TextBody"/>
        <w:spacing w:before="0" w:after="0"/>
        <w:ind w:firstLine="454"/>
        <w:jc w:val="both"/>
        <w:rPr/>
      </w:pPr>
      <w:r>
        <w:rPr>
          <w:sz w:val="28"/>
        </w:rPr>
        <w:t>На территории Казахстана насчитывается 85 тысяч больших и малых  рек. Са</w:t>
        <w:softHyphen/>
        <w:t>мая крупная и наиболее полноводная река Западного Казах</w:t>
        <w:softHyphen/>
        <w:t>стана - Урал с притоками Ор, Илек, Шынгырлау, Барбастау, Солянка и Шаган. Менее значительны - Эмба, Сагыз, Ойыл, Иргиз, Большой и Малый Озени, Шыжа Первая, Шыжа Вто</w:t>
        <w:softHyphen/>
        <w:t>рая и Дюра.</w:t>
      </w:r>
    </w:p>
    <w:p>
      <w:pPr>
        <w:pStyle w:val="TextBody"/>
        <w:spacing w:before="0" w:after="0"/>
        <w:ind w:firstLine="454"/>
        <w:jc w:val="both"/>
        <w:rPr>
          <w:sz w:val="28"/>
        </w:rPr>
      </w:pPr>
      <w:r>
        <w:rPr>
          <w:sz w:val="28"/>
        </w:rPr>
        <w:t>Длина  реки  Урал превышает 1000 км. Все реки республики принадлежат к бассейну Северного Ледовитого океана и внутреннему бессточному бассейну. Значительная часть республиканских рек относится к внутреннему бессточному бассейну [3].</w:t>
      </w:r>
    </w:p>
    <w:p>
      <w:pPr>
        <w:pStyle w:val="TextBody"/>
        <w:tabs>
          <w:tab w:val="clear" w:pos="454"/>
          <w:tab w:val="left" w:pos="0" w:leader="none"/>
        </w:tabs>
        <w:spacing w:before="0" w:after="0"/>
        <w:ind w:firstLine="454"/>
        <w:jc w:val="both"/>
        <w:rPr>
          <w:sz w:val="28"/>
        </w:rPr>
      </w:pPr>
      <w:r>
        <w:rPr>
          <w:sz w:val="28"/>
        </w:rPr>
        <w:t>Внутренний бессточный бассейн делится на бассейны со своей системой рек, впадающих в крупные озера. Самое большое из этих озер - Каспийское. К внутреннему бассейну также относятся реки, впадающие в мелкие озера, реки, теряющиеся в песках, а также временные водные потоки.</w:t>
      </w:r>
    </w:p>
    <w:p>
      <w:pPr>
        <w:pStyle w:val="TextBody"/>
        <w:spacing w:before="0" w:after="0"/>
        <w:ind w:firstLine="454"/>
        <w:jc w:val="both"/>
        <w:rPr/>
      </w:pPr>
      <w:r>
        <w:rPr>
          <w:sz w:val="28"/>
        </w:rPr>
        <w:t>Многие реки Западного Казахстана, как правило, имеют сезонный характер стока. Весной, во время таяния снегов образуются бурные потоки та</w:t>
        <w:softHyphen/>
        <w:t>лых и дождевых вод. Они заполняют все имеющиеся сухие ложбины и протоки и стекают в русла основных рек, вызывая большие паводки. Большинство рек Западного Казахстана за 2-3</w:t>
      </w:r>
      <w:r>
        <w:rPr>
          <w:i/>
          <w:sz w:val="28"/>
        </w:rPr>
        <w:t xml:space="preserve"> </w:t>
      </w:r>
      <w:r>
        <w:rPr>
          <w:sz w:val="28"/>
        </w:rPr>
        <w:t>недели весеннего половодья расходуют от 80 до 90 % своего годового стока, а летом расход воды настолько мал, что реки разбиваются на отдельные плесы. И только река Урал, беру</w:t>
        <w:softHyphen/>
        <w:t>щая начало в горах Южного Урала, доносит свои воды до Кас</w:t>
        <w:softHyphen/>
        <w:t>пийского моря. Кроме того, река Урал вполне судоходна, что позволяет заниматься водным туризмом.</w:t>
      </w:r>
    </w:p>
    <w:p>
      <w:pPr>
        <w:pStyle w:val="TextBody"/>
        <w:tabs>
          <w:tab w:val="clear" w:pos="454"/>
          <w:tab w:val="left" w:pos="0" w:leader="none"/>
        </w:tabs>
        <w:spacing w:before="0" w:after="0"/>
        <w:ind w:firstLine="454"/>
        <w:jc w:val="both"/>
        <w:rPr/>
      </w:pPr>
      <w:r>
        <w:rPr>
          <w:sz w:val="28"/>
        </w:rPr>
        <w:t>В странах СНГ такой режим рек называют казахстанским типом. Самый низкий уровень воды бывает летом. Некоторые реки совсем пересыхают. После осенних дождей уровень воды в peке немного повышается, а зимой снова понижается.</w:t>
      </w:r>
    </w:p>
    <w:p>
      <w:pPr>
        <w:pStyle w:val="TextBody"/>
        <w:spacing w:before="0" w:after="0"/>
        <w:ind w:firstLine="454"/>
        <w:jc w:val="both"/>
        <w:rPr/>
      </w:pPr>
      <w:r>
        <w:rPr>
          <w:sz w:val="28"/>
        </w:rPr>
        <w:t>Но особый интерес у туристов, конечно же, вызывает река Урал. По протяженности (2428 км) – это третья река в Европе после Волги и Дуная. Это мощная водная артерия пересекает Прикаспийскую низменность с севера на юг и является частью географической границы между Европой и Азией.</w:t>
      </w:r>
    </w:p>
    <w:p>
      <w:pPr>
        <w:pStyle w:val="TextBody"/>
        <w:tabs>
          <w:tab w:val="clear" w:pos="454"/>
          <w:tab w:val="left" w:pos="0" w:leader="none"/>
        </w:tabs>
        <w:spacing w:before="0" w:after="0"/>
        <w:ind w:firstLine="454"/>
        <w:jc w:val="both"/>
        <w:rPr/>
      </w:pPr>
      <w:r>
        <w:rPr>
          <w:sz w:val="28"/>
        </w:rPr>
        <w:t>Река Урал берет свое начало с Уральских гор, пересекает Западный Казахстан с севера на юг и впадает в Каспийское море. Общая длина реки Урал 2428 км, в пределах  нашей республики - 1100 км.</w:t>
      </w:r>
    </w:p>
    <w:p>
      <w:pPr>
        <w:pStyle w:val="TextBody"/>
        <w:tabs>
          <w:tab w:val="clear" w:pos="454"/>
          <w:tab w:val="left" w:pos="0" w:leader="none"/>
        </w:tabs>
        <w:spacing w:before="0" w:after="0"/>
        <w:ind w:firstLine="454"/>
        <w:jc w:val="both"/>
        <w:rPr/>
      </w:pPr>
      <w:r>
        <w:rPr>
          <w:sz w:val="28"/>
        </w:rPr>
        <w:t xml:space="preserve">Протекая по Прикаспийской низменности, Урал становится равнинной рекой с широкой долиной, образуя широкие поймы, старые русла, мелкие озера. На берегах реки часто встречаются обрывистые места, сложенные песком и глиной. При впадении в Каспийское море Урал делится на две ветви. В основном река питается талой водой и весной разливается. Среднегодовой расход воды 400 м3/с (в районе села Кушум), 80% его приходится на весну. Уровень воды в среднем и нижнем течениях поднимается до 9-10 м. Главные притоки Урала - Сакмара, Чаган, Илек, Орь. А притоки Оленти, Булдырты, Калдыгайты, Уил, Сагыз высыхают, не доходя до Урала. </w:t>
      </w:r>
    </w:p>
    <w:p>
      <w:pPr>
        <w:pStyle w:val="TextBody"/>
        <w:tabs>
          <w:tab w:val="clear" w:pos="454"/>
          <w:tab w:val="left" w:pos="0" w:leader="none"/>
        </w:tabs>
        <w:spacing w:before="0" w:after="0"/>
        <w:ind w:firstLine="454"/>
        <w:jc w:val="both"/>
        <w:rPr/>
      </w:pPr>
      <w:r>
        <w:rPr>
          <w:sz w:val="28"/>
        </w:rPr>
        <w:t>На реке Урал построены десятки оросительных сооружений - Нарын, Баксай, Приморск и др. От Урала проложен водопровод к Эмбинским нефтепромыслам. Урал удобен для судоходства. В Урале водятся осетр, севрюга, сазан, сом, судак, лещ, окунь, чебак.</w:t>
      </w:r>
    </w:p>
    <w:p>
      <w:pPr>
        <w:pStyle w:val="TextBody"/>
        <w:tabs>
          <w:tab w:val="clear" w:pos="454"/>
          <w:tab w:val="left" w:pos="0" w:leader="none"/>
        </w:tabs>
        <w:spacing w:before="0" w:after="0"/>
        <w:ind w:firstLine="454"/>
        <w:jc w:val="both"/>
        <w:rPr>
          <w:sz w:val="28"/>
        </w:rPr>
      </w:pPr>
      <w:r>
        <w:rPr>
          <w:sz w:val="28"/>
        </w:rPr>
        <w:t xml:space="preserve">К бассейну Каспийского моря относится и река Эмба. Кроме многоводных лет, река, не доходя до моря, теряется в рыхлых наносах. </w:t>
      </w:r>
    </w:p>
    <w:p>
      <w:pPr>
        <w:pStyle w:val="Normal"/>
        <w:keepNext w:val="true"/>
        <w:ind w:firstLine="454"/>
        <w:jc w:val="both"/>
        <w:rPr/>
      </w:pPr>
      <w:r>
        <w:rPr>
          <w:sz w:val="28"/>
        </w:rPr>
        <w:t>На обширной территории Казахстана находится множество озер более 48 тысяч больших и малых. Кроме таких крупных, как Каспийское, Аральское моря и озеро Балхаш, преобладают (94 %) малые озера площадью менее 1 кв. км. Почти все озера непроточные и замкнутые. Они отличаются резким колебанием уровня воды. Вода в большинстве озер соленая, причем, многие из них самоосадочные и служат для добычи соли [8].</w:t>
      </w:r>
    </w:p>
    <w:p>
      <w:pPr>
        <w:pStyle w:val="TextBody"/>
        <w:spacing w:before="0" w:after="0"/>
        <w:ind w:firstLine="454"/>
        <w:jc w:val="both"/>
        <w:rPr/>
      </w:pPr>
      <w:r>
        <w:rPr>
          <w:sz w:val="28"/>
        </w:rPr>
        <w:t>В Западном Казахстане насчитывается 7158 больших и ма</w:t>
        <w:softHyphen/>
        <w:t>лых озер общей площадью 29757 кв. км. Большинство их нахо</w:t>
        <w:softHyphen/>
        <w:t>дится в поймах и устьевых частях рек, а также в лиманах и разливах. Из них размером менее 1 кв. км - 6738, размером более 1 кв. км - 420. Они обычно имеют слабосолоноватую воду (Камыс - Самарские, Балыкты и др.). Некоторые озера (Аралсор, Ащи - Озек, озера в низовьях Сагыза и Эмбы) с наступлением летней жары быстро мелеют и к концу лета или осенью со</w:t>
        <w:softHyphen/>
        <w:t>вершенно пересыхают, превращаясь в солончаки и соры.</w:t>
      </w:r>
    </w:p>
    <w:p>
      <w:pPr>
        <w:pStyle w:val="TextBody"/>
        <w:spacing w:before="0" w:after="0"/>
        <w:ind w:firstLine="454"/>
        <w:jc w:val="both"/>
        <w:rPr/>
      </w:pPr>
      <w:r>
        <w:rPr>
          <w:sz w:val="28"/>
        </w:rPr>
        <w:t>Географическое распространение озер Казахстана имеет некоторые особенности. Первая из них неравномерное распределение. В зависимости от климатических условий количество озер уменьшается с севера на юг.</w:t>
      </w:r>
    </w:p>
    <w:p>
      <w:pPr>
        <w:pStyle w:val="TextBody"/>
        <w:spacing w:before="0" w:after="0"/>
        <w:ind w:firstLine="454"/>
        <w:jc w:val="both"/>
        <w:rPr/>
      </w:pPr>
      <w:r>
        <w:rPr>
          <w:sz w:val="28"/>
        </w:rPr>
        <w:t>Озера встречаются во всех природных зонах, но в зависимости от соотношения тепла и влаги их распределение, количество и качество воды подчиняются зональной закономерности.</w:t>
      </w:r>
    </w:p>
    <w:p>
      <w:pPr>
        <w:pStyle w:val="TextBody"/>
        <w:spacing w:before="0" w:after="0"/>
        <w:ind w:firstLine="454"/>
        <w:jc w:val="both"/>
        <w:rPr/>
      </w:pPr>
      <w:r>
        <w:rPr>
          <w:sz w:val="28"/>
        </w:rPr>
        <w:t>В увлажненных районах встречается большое количество озер и преобладают пресные. В районах с сухим климатом озер мало, и они, как правило, мелководные, непроточные, вода в них соленая, иногда озера высыхают. Например, в полупустынной зоне Западного Казахстана количество озер 216, причем пресноводных в 1,3 раза больше, чем соленых. В пустынной зоне 142 озера, и почти все они соленые. Вместе с тем, озера распределяются в виде отдельных групп в определенных районах. Большое количество озер встречается на Прикаспийской и Туранской низменностях.</w:t>
      </w:r>
    </w:p>
    <w:p>
      <w:pPr>
        <w:pStyle w:val="TextBody"/>
        <w:spacing w:before="0" w:after="0"/>
        <w:ind w:firstLine="454"/>
        <w:jc w:val="both"/>
        <w:rPr/>
      </w:pPr>
      <w:r>
        <w:rPr>
          <w:sz w:val="28"/>
        </w:rPr>
        <w:t>Второй особенностью озер Казахстана является их разновозрастность. Озера образовались в разное время. Большинство озер равнинно-низкогорной части переживает позднюю стадию развития. Озера полупустынной и пустынной зон Западного Казахстана быстро заслоняются и превращаются в самоосадочные озера Большинство из них находятся в различных стадиях отмирания. Одна из разновидностей озер – это реликтовые (остаточные) озера,  характерные для первичных равнин, в частности для Прикаспийской низменности. Вместе с тем некоторые озера Тургайской ложбины и Туранской низменности. Главные остаточные озера Казахстана - Каспийское и Аральское моря. Эти тектонические озера образовались в прогибах земной коры. Остаточное происхождение их тесно связано с геологической историей древнего моря Тетис. В середине мезозойской эры через Южную Европу и Среднюю Азию в широтном направлении тянулась система бассейнов моря Тетис. На западе оно соединялось с Атлантическим океаном, охватывавшим Черное и Средиземное моря, а на востоке с Тихим океаном. В неогене в результате сложных тектонических движений море Тетис сначала отделилось от Тихого океана, затем ограничилась его связь с Атлантическим океаном. Таким образом, из остатков моря Тетис образовались Каспийское и Аральское моря.</w:t>
      </w:r>
    </w:p>
    <w:p>
      <w:pPr>
        <w:pStyle w:val="TextBody"/>
        <w:spacing w:before="0" w:after="0"/>
        <w:ind w:firstLine="454"/>
        <w:jc w:val="both"/>
        <w:rPr/>
      </w:pPr>
      <w:r>
        <w:rPr>
          <w:sz w:val="28"/>
        </w:rPr>
        <w:t>Каспийское море по рельефу дна котловины делится три части. Граница северной части проходит вдоль по Мангистауского полуострова. Средняя часть простирается от него до порога Апшеронского полуострова, оставшаяся территория составляет южную часть. Северная часть мелководная, с преобладанием глубины 5 м (самое глубокое место - 26 м), занимает 24% общей площади моря. Южная часть - самая глубокая, со средней глубиной 345 максимальной 1025 м, занимает 40% общей площади.</w:t>
      </w:r>
    </w:p>
    <w:p>
      <w:pPr>
        <w:pStyle w:val="TextBody"/>
        <w:spacing w:before="0" w:after="0"/>
        <w:ind w:firstLine="454"/>
        <w:jc w:val="both"/>
        <w:rPr/>
      </w:pPr>
      <w:r>
        <w:rPr>
          <w:sz w:val="28"/>
        </w:rPr>
        <w:t>К Казахстану относятся сравнительно мелководная часть северной и  центральной части моря. Островов мало. Их общая площадь 2045 кв. км. Из них на территории Казахстана расположено 88 %. Самые крупные - Кулалы (73 кв. км) и Морской - (65 кв. км) в архипелаге Тюлений.  С восточной стороны в Каспий вдаются такие большие полуострова, как Мангыстау с Тюпкараганом, Бузачи; заливов также больше у восточных берегов. В их числе Мангистауский и Казахский.</w:t>
      </w:r>
    </w:p>
    <w:p>
      <w:pPr>
        <w:pStyle w:val="31"/>
        <w:rPr/>
      </w:pPr>
      <w:r>
        <w:rPr/>
        <w:t xml:space="preserve">Каспийское море расположено в двух климатических поясах. На севере оно находится между резко и умеренно континентальным климатами умеренного пояса, на юго-западе - субтропический климат, на востоке - пустынный континентальный климат Средней Азии. Летом поверхность Каспия сильно нагревается и, несмотря на его большую меридианальную протяженность, температура остается почти одинаковой во всех частях моря +24+26°С. Зимние температуры очень различны. На севере зима холодная. Средняя январская температура -7-11°С. В средней части +1 +5° С, на юге +8+10°С. Зима на восточном побережье моря по всей широте, по сравнению с западным побережьем, более холодная. В зимние месяцы замерзает только северная неглубокая часть Каспийского моря. Толщина льда доходит до двух метров. Температура воды на поверхности зимой повышается от -1°С на севере до +10 +11°С на юге. В августе на большей части акватории температура изменяется от +24° до +28°С. </w:t>
      </w:r>
    </w:p>
    <w:p>
      <w:pPr>
        <w:pStyle w:val="Normal"/>
        <w:keepNext w:val="true"/>
        <w:ind w:firstLine="454"/>
        <w:jc w:val="both"/>
        <w:rPr/>
      </w:pPr>
      <w:r>
        <w:rPr>
          <w:sz w:val="28"/>
        </w:rPr>
        <w:t xml:space="preserve">Соленость воды наиболее изменчива в Северном Каспии, где она возрастает от 0,2-2 </w:t>
      </w:r>
      <w:r>
        <w:rPr>
          <w:sz w:val="28"/>
          <w:vertAlign w:val="superscript"/>
        </w:rPr>
        <w:t>0</w:t>
      </w:r>
      <w:r>
        <w:rPr>
          <w:sz w:val="28"/>
        </w:rPr>
        <w:t>/</w:t>
      </w:r>
      <w:r>
        <w:rPr>
          <w:sz w:val="28"/>
          <w:vertAlign w:val="subscript"/>
        </w:rPr>
        <w:t xml:space="preserve">00 </w:t>
      </w:r>
      <w:r>
        <w:rPr>
          <w:sz w:val="28"/>
        </w:rPr>
        <w:t xml:space="preserve"> вблизи устьев Волги и Урала до 1012 0/</w:t>
      </w:r>
      <w:r>
        <w:rPr>
          <w:sz w:val="28"/>
          <w:vertAlign w:val="subscript"/>
        </w:rPr>
        <w:t xml:space="preserve">00 </w:t>
      </w:r>
      <w:r>
        <w:rPr>
          <w:sz w:val="28"/>
        </w:rPr>
        <w:t>на границе со Средним Каспием. В центральной и южной частях соленость меняется мало (13-14</w:t>
      </w:r>
      <w:r>
        <w:rPr>
          <w:sz w:val="28"/>
          <w:vertAlign w:val="superscript"/>
        </w:rPr>
        <w:t>0</w:t>
      </w:r>
      <w:r>
        <w:rPr>
          <w:sz w:val="28"/>
        </w:rPr>
        <w:t>/</w:t>
      </w:r>
      <w:r>
        <w:rPr>
          <w:sz w:val="28"/>
          <w:vertAlign w:val="subscript"/>
        </w:rPr>
        <w:t>00)</w:t>
      </w:r>
      <w:r>
        <w:rPr>
          <w:sz w:val="28"/>
        </w:rPr>
        <w:t xml:space="preserve">. Уровень моря подвержен постоянным изменениям. В 1830-1929 гг. уровень Каспия держался на отметках - 25,5 и -26,6 м. С 30-х годов </w:t>
        <w:br/>
        <w:t xml:space="preserve">началось резкое понижение уровня моря (-29 м). В 1978 г. уровень Каспия стал повышаться и к 1995 г. достиг отметки -26,5 м. Море вновь затопило прибрежную полосу: у дельты Волги на 4-5 км, у дельты Урала до 6-12 км, в створе месторождений Каратон, Тенгиз на 35-40 км. Прорва на 40-45 км, у полуострова Бузачи - на 4-10 км. </w:t>
      </w:r>
    </w:p>
    <w:p>
      <w:pPr>
        <w:pStyle w:val="Normal"/>
        <w:keepNext w:val="true"/>
        <w:ind w:firstLine="454"/>
        <w:jc w:val="both"/>
        <w:rPr/>
      </w:pPr>
      <w:r>
        <w:rPr>
          <w:sz w:val="28"/>
        </w:rPr>
        <w:t>Современное повышение уровня воды в море объясняется климатическими условиями. Оно на 45% связано со стоком рек, на 16% - с выпадением осадков на его поверхность, на 25% - с уменьшением величины испарения с поверхности моря и на 14%-с ограничением поступления морской воды в залив Кара-Богаз-Гол.</w:t>
      </w:r>
    </w:p>
    <w:p>
      <w:pPr>
        <w:pStyle w:val="Normal"/>
        <w:keepNext w:val="true"/>
        <w:ind w:firstLine="454"/>
        <w:jc w:val="both"/>
        <w:rPr/>
      </w:pPr>
      <w:r>
        <w:rPr>
          <w:sz w:val="28"/>
        </w:rPr>
        <w:t xml:space="preserve">Реки, впадающие в озеро, приносят много питательных веществ, поэтому Каспийское море богато рыбой и тюленями. Наличие тюленей свидетельствует о том, что море когда-то было связано с Северным Ледовитым океаном. Рыбы и тюлени имеют большое промысловое значение. К наиболее ценным видам рыб относятся осетровые (севрюга, осетр и белуга). На долю Каспийского моря приходится свыше 80% осетре добываемых ежегодно в мире. 40% промысла осетра на Каспии приходится на Казахстан. Здесь имеется более 500 видов растений, обитают 769 видов животных, 55 видов рыбы или 53% рыб всей республики. Самая ценная рыба белуга. Ее длина 35м, вес достигает 1 тонны. Длина осетра 2,3 м, вес 100 кг. Длина севрюги 2,2 м. В Каспии, кроме них, водятся сазан, вобла. </w:t>
      </w:r>
    </w:p>
    <w:p>
      <w:pPr>
        <w:pStyle w:val="TextBody"/>
        <w:spacing w:before="0" w:after="0"/>
        <w:ind w:firstLine="454"/>
        <w:jc w:val="both"/>
        <w:rPr/>
      </w:pPr>
      <w:r>
        <w:rPr>
          <w:sz w:val="28"/>
        </w:rPr>
        <w:t>В настоящее время на побережье Каспия встречается видов птиц. Только на восточные берега Каспия каждый год прилетает 2 млн. птиц промыслового значения. В Каспии зимует до 3 млн. водоплавающих птиц. В городе Актау установлена мощная установка для опреснения морской воды [4].</w:t>
      </w:r>
    </w:p>
    <w:p>
      <w:pPr>
        <w:pStyle w:val="Normal"/>
        <w:shd w:fill="FFFFFF" w:val="clear"/>
        <w:autoSpaceDE w:val="false"/>
        <w:ind w:firstLine="708"/>
        <w:jc w:val="both"/>
        <w:rPr>
          <w:color w:val="000000"/>
          <w:sz w:val="28"/>
        </w:rPr>
      </w:pPr>
      <w:r>
        <w:rPr>
          <w:color w:val="000000"/>
          <w:sz w:val="28"/>
        </w:rPr>
        <w:t>Давая оценку водно-климатическим условиям Западного Казахстана, можно выделить следующие:</w:t>
      </w:r>
    </w:p>
    <w:p>
      <w:pPr>
        <w:pStyle w:val="Normal"/>
        <w:shd w:fill="FFFFFF" w:val="clear"/>
        <w:autoSpaceDE w:val="false"/>
        <w:jc w:val="both"/>
        <w:rPr>
          <w:color w:val="000000"/>
          <w:sz w:val="28"/>
        </w:rPr>
      </w:pPr>
      <w:r>
        <w:rPr>
          <w:color w:val="000000"/>
          <w:sz w:val="28"/>
        </w:rPr>
        <w:t>-</w:t>
        <w:tab/>
        <w:t>большое число ясных дней в году (от220 до 240);</w:t>
      </w:r>
    </w:p>
    <w:p>
      <w:pPr>
        <w:pStyle w:val="Normal"/>
        <w:shd w:fill="FFFFFF" w:val="clear"/>
        <w:autoSpaceDE w:val="false"/>
        <w:jc w:val="both"/>
        <w:rPr/>
      </w:pPr>
      <w:r>
        <w:rPr>
          <w:color w:val="000000"/>
          <w:sz w:val="28"/>
        </w:rPr>
        <w:t>-</w:t>
        <w:tab/>
        <w:t>достаточная   продолжительность   комфортного   (30-40 дней) и благоприятного (120-130 дней) периодов;</w:t>
      </w:r>
    </w:p>
    <w:p>
      <w:pPr>
        <w:pStyle w:val="Normal"/>
        <w:shd w:fill="FFFFFF" w:val="clear"/>
        <w:autoSpaceDE w:val="false"/>
        <w:jc w:val="both"/>
        <w:rPr/>
      </w:pPr>
      <w:r>
        <w:rPr>
          <w:color w:val="000000"/>
          <w:sz w:val="28"/>
        </w:rPr>
        <w:t>-</w:t>
        <w:tab/>
        <w:t>неустойчивое и неравномерное залегание снежного по</w:t>
        <w:softHyphen/>
        <w:t>крова (3,5-4 месяцев);</w:t>
      </w:r>
    </w:p>
    <w:p>
      <w:pPr>
        <w:pStyle w:val="Normal"/>
        <w:shd w:fill="FFFFFF" w:val="clear"/>
        <w:autoSpaceDE w:val="false"/>
        <w:jc w:val="both"/>
        <w:rPr>
          <w:color w:val="000000"/>
          <w:sz w:val="28"/>
        </w:rPr>
      </w:pPr>
      <w:r>
        <w:rPr>
          <w:color w:val="000000"/>
          <w:sz w:val="28"/>
        </w:rPr>
        <w:t xml:space="preserve">- </w:t>
        <w:tab/>
        <w:t>продолжительный период купального рекреационного се</w:t>
        <w:softHyphen/>
        <w:t>зона (100-120 дней);</w:t>
      </w:r>
    </w:p>
    <w:p>
      <w:pPr>
        <w:pStyle w:val="Normal"/>
        <w:shd w:fill="FFFFFF" w:val="clear"/>
        <w:autoSpaceDE w:val="false"/>
        <w:jc w:val="both"/>
        <w:rPr>
          <w:color w:val="000000"/>
          <w:sz w:val="28"/>
        </w:rPr>
      </w:pPr>
      <w:r>
        <w:rPr>
          <w:color w:val="000000"/>
          <w:sz w:val="28"/>
        </w:rPr>
        <w:t xml:space="preserve">- </w:t>
        <w:tab/>
        <w:t>разнообразие водных ресурсов (озер,  рек, Каспийского моря);</w:t>
      </w:r>
    </w:p>
    <w:p>
      <w:pPr>
        <w:pStyle w:val="Normal"/>
        <w:shd w:fill="FFFFFF" w:val="clear"/>
        <w:autoSpaceDE w:val="false"/>
        <w:jc w:val="both"/>
        <w:rPr>
          <w:color w:val="000000"/>
          <w:sz w:val="28"/>
        </w:rPr>
      </w:pPr>
      <w:r>
        <w:rPr>
          <w:color w:val="000000"/>
          <w:sz w:val="28"/>
        </w:rPr>
        <w:t xml:space="preserve">- </w:t>
        <w:tab/>
        <w:t>засушливость климата.</w:t>
      </w:r>
    </w:p>
    <w:p>
      <w:pPr>
        <w:pStyle w:val="Normal"/>
        <w:shd w:fill="FFFFFF" w:val="clear"/>
        <w:autoSpaceDE w:val="false"/>
        <w:jc w:val="both"/>
        <w:rPr/>
      </w:pPr>
      <w:r>
        <w:rPr>
          <w:color w:val="000000"/>
          <w:sz w:val="28"/>
        </w:rPr>
        <w:tab/>
        <w:t>Все эти факторы способствуют изучению природных и туристко-рекреационных ресурсов Западного Казахстана и развитию различных учреждений санаторно-курортного лечения, домой отдыха, пансионатов, баз отдыха, в целом, всей туристской инфраструктуры.</w:t>
      </w:r>
    </w:p>
    <w:p>
      <w:pPr>
        <w:pStyle w:val="Normal"/>
        <w:keepNext w:val="true"/>
        <w:ind w:firstLine="720"/>
        <w:jc w:val="center"/>
        <w:rPr>
          <w:b/>
          <w:b/>
          <w:color w:val="000000"/>
          <w:sz w:val="32"/>
        </w:rPr>
      </w:pPr>
      <w:r>
        <w:rPr>
          <w:b/>
          <w:color w:val="000000"/>
          <w:sz w:val="32"/>
        </w:rPr>
      </w:r>
    </w:p>
    <w:p>
      <w:pPr>
        <w:pStyle w:val="Style12"/>
        <w:ind w:firstLine="454"/>
        <w:jc w:val="both"/>
        <w:rPr/>
      </w:pPr>
      <w:r>
        <w:rPr/>
        <w:t>1.2 Природно-рекреационные ресурсы Западного  Казахстана</w:t>
      </w:r>
    </w:p>
    <w:p>
      <w:pPr>
        <w:pStyle w:val="Style12"/>
        <w:ind w:hanging="0"/>
        <w:rPr/>
      </w:pPr>
      <w:r>
        <w:rPr/>
      </w:r>
    </w:p>
    <w:p>
      <w:pPr>
        <w:pStyle w:val="TextBody"/>
        <w:spacing w:before="0" w:after="0"/>
        <w:ind w:firstLine="454"/>
        <w:jc w:val="both"/>
        <w:rPr>
          <w:sz w:val="28"/>
        </w:rPr>
      </w:pPr>
      <w:r>
        <w:rPr>
          <w:sz w:val="28"/>
        </w:rPr>
        <w:t>Природно-рекреационные потребности являются объективной катего</w:t>
        <w:softHyphen/>
        <w:t>рией и определяются уровнем затрат физической и психиче</w:t>
        <w:softHyphen/>
        <w:t>ской энергии в процессе жизнедеятельности человека, в пер</w:t>
        <w:softHyphen/>
        <w:t xml:space="preserve">вую очередь, во время производственной деятельности. </w:t>
      </w:r>
    </w:p>
    <w:p>
      <w:pPr>
        <w:pStyle w:val="TextBody"/>
        <w:spacing w:before="0" w:after="0"/>
        <w:ind w:firstLine="454"/>
        <w:jc w:val="both"/>
        <w:rPr/>
      </w:pPr>
      <w:r>
        <w:rPr>
          <w:sz w:val="28"/>
        </w:rPr>
        <w:t>Различные факторы природной среды оказывают давление на человека, и основным среди них является климат. На наш взгляд, климатические процессы представляют собой ту силу, которая влияет на психологическую ориентацию людей в вы</w:t>
        <w:softHyphen/>
        <w:t>боре места отдыха и развлечений. Туризм - это движение во времени и пространстве, следовательно, люди, путешествуя, меняют свое место пребывания, а значит, перемещаются из од</w:t>
        <w:softHyphen/>
        <w:t>ной климатической зоны в другую. Поэтому важно наметить сезонность туристических потоков, выявить позитивные и не</w:t>
        <w:softHyphen/>
        <w:t>гативные факторы климатических условий западного района нашей  республики.</w:t>
      </w:r>
    </w:p>
    <w:p>
      <w:pPr>
        <w:pStyle w:val="TextBody"/>
        <w:spacing w:before="0" w:after="0"/>
        <w:ind w:firstLine="454"/>
        <w:jc w:val="both"/>
        <w:rPr/>
      </w:pPr>
      <w:r>
        <w:rPr>
          <w:sz w:val="28"/>
        </w:rPr>
        <w:t>Не менее важным элементом природной среды являются водные условия (реки, озера, моря). Многие туристы хотят по</w:t>
        <w:softHyphen/>
        <w:t xml:space="preserve">загорать, покупаться, поудить рыбу и т.д. Вследствие этого водные условия играют важную роль при выборе критериев туризма, и рекреации. </w:t>
      </w:r>
    </w:p>
    <w:p>
      <w:pPr>
        <w:pStyle w:val="TextBody"/>
        <w:spacing w:before="0" w:after="0"/>
        <w:ind w:firstLine="454"/>
        <w:jc w:val="both"/>
        <w:rPr/>
      </w:pPr>
      <w:r>
        <w:rPr>
          <w:sz w:val="28"/>
        </w:rPr>
        <w:t>Природа Казахстана настолько разнообразна, что способна удовлетворить запросы любого туриста. В физико-географи</w:t>
        <w:softHyphen/>
        <w:t>ческом отношении территория республики состоит из сле</w:t>
        <w:softHyphen/>
        <w:t>дующих зон: пустынная (40 %), полупустынная (23 %), степная (20 %), лесостепная (7 %) и горы (10 %) с ярко выражен</w:t>
        <w:softHyphen/>
        <w:t>ной вертикальной поясностью.</w:t>
      </w:r>
    </w:p>
    <w:p>
      <w:pPr>
        <w:pStyle w:val="TextBody"/>
        <w:spacing w:before="0" w:after="0"/>
        <w:ind w:firstLine="454"/>
        <w:jc w:val="both"/>
        <w:rPr/>
      </w:pPr>
      <w:r>
        <w:rPr>
          <w:color w:val="000000"/>
          <w:sz w:val="28"/>
        </w:rPr>
        <w:t>Развитие рекреационной системы и интенсификация ресурсопользования в условиях республики может сочетать в себе несколько подходов. Это решение вопросов длительного от</w:t>
        <w:softHyphen/>
        <w:t>дыха путем создания бальнеологических курортов (в том чис</w:t>
        <w:softHyphen/>
        <w:t>ле приморских - на Каспийском побережье), а также вовлече</w:t>
        <w:softHyphen/>
        <w:t>ние в действие естественных ресурсов, спрос на которые по</w:t>
        <w:softHyphen/>
        <w:t>стоянно растет. Последнее обуславливает необходимость ор</w:t>
        <w:softHyphen/>
        <w:t>ганизации такой формы использования, при которой макси</w:t>
        <w:softHyphen/>
        <w:t>мальное количество людей могло бы эффективно пользоваться ими без опасности деградации этих ресурсов.</w:t>
      </w:r>
    </w:p>
    <w:p>
      <w:pPr>
        <w:pStyle w:val="TextBody"/>
        <w:spacing w:before="0" w:after="0"/>
        <w:ind w:firstLine="454"/>
        <w:jc w:val="both"/>
        <w:rPr>
          <w:sz w:val="28"/>
        </w:rPr>
      </w:pPr>
      <w:r>
        <w:rPr>
          <w:color w:val="000000"/>
          <w:sz w:val="28"/>
        </w:rPr>
        <w:t>Аттрактивность природных памятников Западного Казахстана не менее важна. Этот регион богат живописными разнообразными и интереснейшими ландшафтами. Именно в ландшафтах,  отличающихся однородностью природных условий, открываются благоприятные возможности всестороннего учета сложных природных взаимосвязей, предвидения прямых и косвенных последствие антропогенного воздействия на экологическую среду.</w:t>
      </w:r>
    </w:p>
    <w:p>
      <w:pPr>
        <w:pStyle w:val="Normal"/>
        <w:shd w:fill="FFFFFF" w:val="clear"/>
        <w:autoSpaceDE w:val="false"/>
        <w:ind w:firstLine="454"/>
        <w:jc w:val="both"/>
        <w:rPr/>
      </w:pPr>
      <w:r>
        <w:rPr>
          <w:color w:val="000000"/>
          <w:sz w:val="28"/>
        </w:rPr>
        <w:t>Сейчас во всей  Республике Казахстан имеется 24 памятника природы республиканского значения (6,35 тысяч га). Они представляют собой огромный интерес для туризма (особенно познавательного). Экзотические скалы, образовавшиеся в ре</w:t>
        <w:softHyphen/>
        <w:t>зультате деятельности воды и ветра, ледники, пещеры, водопады, захоронения ископаемой флоры и фауны, места обита</w:t>
        <w:softHyphen/>
        <w:t>ния редких видов животных и т.д. Каждый такой памятник обладает своими особенностями, неповторимыми аттрактивны</w:t>
        <w:softHyphen/>
        <w:t>ми свойствами.</w:t>
      </w:r>
    </w:p>
    <w:p>
      <w:pPr>
        <w:pStyle w:val="TextBody"/>
        <w:spacing w:before="0" w:after="0"/>
        <w:ind w:firstLine="454"/>
        <w:jc w:val="both"/>
        <w:rPr/>
      </w:pPr>
      <w:r>
        <w:rPr>
          <w:color w:val="000000"/>
          <w:sz w:val="28"/>
        </w:rPr>
        <w:t xml:space="preserve">Самыми  примечательными  такими памятниками в Западном Казахстане являются: пещеры Мангистау и плато Устюрт, чинки Устюрта и самая глубокая на территории СНГ сухая впадина – Карагие </w:t>
      </w:r>
      <w:r>
        <w:rPr>
          <w:sz w:val="28"/>
        </w:rPr>
        <w:t>[4].</w:t>
      </w:r>
    </w:p>
    <w:p>
      <w:pPr>
        <w:pStyle w:val="Normal"/>
        <w:numPr>
          <w:ilvl w:val="0"/>
          <w:numId w:val="3"/>
        </w:numPr>
        <w:shd w:fill="FFFFFF" w:val="clear"/>
        <w:autoSpaceDE w:val="false"/>
        <w:jc w:val="both"/>
        <w:rPr/>
      </w:pPr>
      <w:r>
        <w:rPr>
          <w:b/>
          <w:color w:val="000000"/>
          <w:sz w:val="28"/>
        </w:rPr>
        <w:t>Пещеры Мангыстау и плато Устюрт.</w:t>
      </w:r>
      <w:r>
        <w:rPr>
          <w:color w:val="000000"/>
          <w:sz w:val="28"/>
        </w:rPr>
        <w:t xml:space="preserve"> В казахстанской части Устюрта насчитывается до 30 карстовых пещер, кото</w:t>
        <w:softHyphen/>
        <w:t>рые относятся к известняково-гипсовым породам неогена, са</w:t>
        <w:softHyphen/>
        <w:t>мые крупные из этих пещер достигают в длину иногда 100-120 м и имеют невысокие своды и входы. Подземные пеще</w:t>
        <w:softHyphen/>
        <w:t>ры вызвали бы большой интерес у туристов.</w:t>
      </w:r>
    </w:p>
    <w:p>
      <w:pPr>
        <w:pStyle w:val="Normal"/>
        <w:numPr>
          <w:ilvl w:val="0"/>
          <w:numId w:val="3"/>
        </w:numPr>
        <w:shd w:fill="FFFFFF" w:val="clear"/>
        <w:autoSpaceDE w:val="false"/>
        <w:jc w:val="both"/>
        <w:rPr/>
      </w:pPr>
      <w:r>
        <w:rPr>
          <w:b/>
          <w:color w:val="000000"/>
          <w:sz w:val="28"/>
        </w:rPr>
        <w:t xml:space="preserve">Чинки Устюрта </w:t>
      </w:r>
      <w:r>
        <w:rPr>
          <w:color w:val="000000"/>
          <w:sz w:val="28"/>
        </w:rPr>
        <w:t>простираются на сотни километров. Высота чинков (обрывов) достигает 100-120 м. В обрывах об</w:t>
        <w:softHyphen/>
        <w:t>нажаются пестрые глинисто-известковые породы третичного возраста, слагающие плато Устюрт, у подножья отвесных обрывов (часто совершенно непроходимых) нередки выходы подземных вод</w:t>
      </w:r>
      <w:r>
        <w:rPr>
          <w:color w:val="000000"/>
          <w:sz w:val="28"/>
          <w:vertAlign w:val="subscript"/>
        </w:rPr>
        <w:t>;</w:t>
      </w:r>
      <w:r>
        <w:rPr>
          <w:color w:val="000000"/>
          <w:sz w:val="28"/>
        </w:rPr>
        <w:t xml:space="preserve"> растут тростниковые луга.</w:t>
      </w:r>
    </w:p>
    <w:p>
      <w:pPr>
        <w:pStyle w:val="Normal"/>
        <w:numPr>
          <w:ilvl w:val="0"/>
          <w:numId w:val="3"/>
        </w:numPr>
        <w:shd w:fill="FFFFFF" w:val="clear"/>
        <w:autoSpaceDE w:val="false"/>
        <w:jc w:val="both"/>
        <w:rPr>
          <w:color w:val="000000"/>
          <w:sz w:val="28"/>
        </w:rPr>
      </w:pPr>
      <w:r>
        <w:rPr>
          <w:b/>
          <w:sz w:val="28"/>
        </w:rPr>
        <w:t>Карагие (Батыр)</w:t>
      </w:r>
      <w:r>
        <w:rPr>
          <w:sz w:val="28"/>
        </w:rPr>
        <w:t xml:space="preserve"> - самая глубокая на территории СНГ сухая впадина, находящаяся на высоте 132 метра ниже уровня моря. Она находится в центре пустынной зоны на полуострове Мангыстау, в 120 км от города Актау. Крупная бессточная впадина достигает в длину около 40 км, ширина ее - 10 км. Впадина окаймлена обрывистыми склонами, на дне распо</w:t>
        <w:softHyphen/>
        <w:t>ложены пересыхающее озеро, солончак. Образование впади</w:t>
        <w:softHyphen/>
        <w:t>ны связывают с процессами выколачивания соленосных по</w:t>
        <w:softHyphen/>
        <w:t>род, с просадочными и карстовыми процессами, имевшими место на побережье Каспийского моря (Приложение А).</w:t>
      </w:r>
    </w:p>
    <w:p>
      <w:pPr>
        <w:pStyle w:val="Style12"/>
        <w:ind w:hanging="0"/>
        <w:jc w:val="both"/>
        <w:rPr/>
      </w:pPr>
      <w:r>
        <w:rPr>
          <w:b w:val="false"/>
          <w:color w:val="000000"/>
        </w:rPr>
        <w:tab/>
        <w:t>Кроме того, высокой степенью привлекательности ланд</w:t>
        <w:softHyphen/>
        <w:t>шафтов, хорошей доступностью, высокой освоенностью тер</w:t>
        <w:softHyphen/>
        <w:t>ритории характеризуются туристические территории особого типа - национальные парки, существующие и намечаемые к созданию. Их также следует отнести к объектам приоритетно</w:t>
        <w:softHyphen/>
        <w:t>го освоения. К таким объектам относится и Мангистауский район Западного Казахстана (с. Фети</w:t>
        <w:softHyphen/>
        <w:t>сова, г. Актау, с. Ералиев-Курык).</w:t>
      </w:r>
    </w:p>
    <w:p>
      <w:pPr>
        <w:pStyle w:val="Normal"/>
        <w:shd w:fill="FFFFFF" w:val="clear"/>
        <w:ind w:firstLine="454"/>
        <w:jc w:val="both"/>
        <w:rPr/>
      </w:pPr>
      <w:r>
        <w:rPr>
          <w:b/>
          <w:color w:val="000000"/>
        </w:rPr>
        <w:tab/>
      </w:r>
      <w:r>
        <w:rPr>
          <w:color w:val="000000"/>
          <w:sz w:val="28"/>
        </w:rPr>
        <w:t>По природно-климатическим ус</w:t>
        <w:softHyphen/>
        <w:t>ловиям Западно-Казахстанская область делится на три зоны - степная, сухостепная, полупустынная. Рельеф территории равнинный. Почвы - каштановые, глинистые, солонцовые. Преобла</w:t>
        <w:softHyphen/>
        <w:t xml:space="preserve">дает злаково-разнотравная, полынная растительность. </w:t>
      </w:r>
    </w:p>
    <w:p>
      <w:pPr>
        <w:pStyle w:val="Normal"/>
        <w:shd w:fill="FFFFFF" w:val="clear"/>
        <w:ind w:firstLine="454"/>
        <w:jc w:val="both"/>
        <w:rPr>
          <w:color w:val="000000"/>
          <w:sz w:val="28"/>
        </w:rPr>
      </w:pPr>
      <w:r>
        <w:rPr>
          <w:color w:val="000000"/>
          <w:sz w:val="28"/>
        </w:rPr>
        <w:t>На территории области разведаны запасы многих полезных ископаемых, наиболее значительными из которых явля</w:t>
        <w:softHyphen/>
        <w:t>ются месторождения газа и газового конденсата.</w:t>
      </w:r>
    </w:p>
    <w:p>
      <w:pPr>
        <w:pStyle w:val="Normal"/>
        <w:shd w:fill="FFFFFF" w:val="clear"/>
        <w:ind w:firstLine="454"/>
        <w:jc w:val="both"/>
        <w:rPr/>
      </w:pPr>
      <w:r>
        <w:rPr>
          <w:color w:val="000000"/>
          <w:sz w:val="28"/>
        </w:rPr>
        <w:t>Климат резко континентальный. В течение всего года дуют сильные ветры, летом часты суховеи. Осо</w:t>
        <w:softHyphen/>
        <w:t>бенно подвержены влиянию засух южные районы, на</w:t>
        <w:softHyphen/>
        <w:t>ходящиеся в пустынной и полупустынной зонах обла</w:t>
        <w:softHyphen/>
        <w:t>сти, основной специализацией которых является табунно-пастбищное животноводство. В результате час</w:t>
        <w:softHyphen/>
        <w:t>то повторяющихся засух происходит высыхание водоемов, выгорание пастбищ, что приводит к сниже</w:t>
        <w:softHyphen/>
        <w:t>нию поголовья скота и ухудшению экологического, экономического и социального положения населения.</w:t>
      </w:r>
    </w:p>
    <w:p>
      <w:pPr>
        <w:pStyle w:val="Normal"/>
        <w:shd w:fill="FFFFFF" w:val="clear"/>
        <w:ind w:firstLine="454"/>
        <w:jc w:val="both"/>
        <w:rPr>
          <w:color w:val="000000"/>
          <w:sz w:val="28"/>
        </w:rPr>
      </w:pPr>
      <w:r>
        <w:rPr>
          <w:color w:val="000000"/>
          <w:sz w:val="28"/>
        </w:rPr>
        <w:t>Для всей области характерны неустойчивость и дефицит атмосферных осадков.</w:t>
      </w:r>
    </w:p>
    <w:p>
      <w:pPr>
        <w:pStyle w:val="Normal"/>
        <w:shd w:fill="FFFFFF" w:val="clear"/>
        <w:ind w:firstLine="454"/>
        <w:jc w:val="both"/>
        <w:rPr/>
      </w:pPr>
      <w:r>
        <w:rPr>
          <w:color w:val="000000"/>
          <w:sz w:val="28"/>
        </w:rPr>
        <w:t>Экологическая ситуация в области связана с не</w:t>
        <w:softHyphen/>
        <w:t>гативным воздействием полувекового периода функ</w:t>
        <w:softHyphen/>
        <w:t>ционирования военных полигонов, нарушением эко</w:t>
        <w:softHyphen/>
        <w:t>системы реки Жайык. Увеличение добычи углеводо</w:t>
        <w:softHyphen/>
        <w:t>родного сырья может сопровождаться ростом выбро</w:t>
        <w:softHyphen/>
        <w:t>сов загрязняющих веществ в атмосферу, почву, водные источники.</w:t>
      </w:r>
    </w:p>
    <w:p>
      <w:pPr>
        <w:pStyle w:val="TextBody"/>
        <w:spacing w:before="0" w:after="0"/>
        <w:ind w:firstLine="454"/>
        <w:jc w:val="both"/>
        <w:rPr/>
      </w:pPr>
      <w:r>
        <w:rPr>
          <w:sz w:val="28"/>
        </w:rPr>
        <w:t>Одним из главных факторов, влияющих на развитие туризма в Приуралье, является географическое положение: на территории области выделяются степная и полупустынная зоны. В виду климатических условий Приуралья в туристском плане является притягательной для проведения сезонного отдыха и досуга в основном в летний период- с апреля по октябрь.</w:t>
      </w:r>
    </w:p>
    <w:p>
      <w:pPr>
        <w:pStyle w:val="TextBody"/>
        <w:spacing w:before="0" w:after="0"/>
        <w:ind w:firstLine="454"/>
        <w:jc w:val="both"/>
        <w:rPr/>
      </w:pPr>
      <w:r>
        <w:rPr>
          <w:sz w:val="28"/>
        </w:rPr>
        <w:t xml:space="preserve">Сегодня туристские фирмы  для активного привлечения туристов во многом используют имеющиеся природные и культурно-исторические ресурсы области. Однако заявки на экскурсионное обслуживание поступают, прежде всего, от учащейся молодежи. Причина, прежде  всего в том, что существующая материально-техническая база туризма более чем на 80% нуждается в реконструкции и капитальном ремонте. </w:t>
      </w:r>
    </w:p>
    <w:p>
      <w:pPr>
        <w:pStyle w:val="Normal"/>
        <w:ind w:firstLine="454"/>
        <w:jc w:val="both"/>
        <w:rPr/>
      </w:pPr>
      <w:r>
        <w:rPr>
          <w:sz w:val="28"/>
        </w:rPr>
        <w:t>Большая роль отводится координации политики развития и планирования в туристской отрасли на межгосударственном, государственном и частном уровнях, обеспечения форм государственного управления и поддержки развития туризма в Республике Казахстан на базе скоординированного механизма - Программы развития туристской отрасли на 2004-2005 годы [9].</w:t>
      </w:r>
    </w:p>
    <w:p>
      <w:pPr>
        <w:pStyle w:val="TextBody"/>
        <w:spacing w:before="0" w:after="0"/>
        <w:ind w:firstLine="454"/>
        <w:jc w:val="both"/>
        <w:rPr/>
      </w:pPr>
      <w:r>
        <w:rPr>
          <w:sz w:val="28"/>
        </w:rPr>
        <w:t>План данной программы предлагает разработку рекомендаций по застройке объектов инфраструктуры туризма в районах  его развития  - оз. Шалкар Теректинского района.</w:t>
      </w:r>
    </w:p>
    <w:p>
      <w:pPr>
        <w:pStyle w:val="TextBody"/>
        <w:numPr>
          <w:ilvl w:val="0"/>
          <w:numId w:val="4"/>
        </w:numPr>
        <w:spacing w:before="0" w:after="0"/>
        <w:jc w:val="both"/>
        <w:rPr/>
      </w:pPr>
      <w:r>
        <w:rPr>
          <w:b/>
          <w:sz w:val="28"/>
        </w:rPr>
        <w:t>Озеро   Шалкар</w:t>
      </w:r>
      <w:r>
        <w:rPr>
          <w:sz w:val="28"/>
        </w:rPr>
        <w:t xml:space="preserve">  расположено в 100 километрах от города Уральска на территории Западно-Казахстанской области. Этот природный водоем очень древний, он – остаток от бывшего здесь Каспийского моря [10].</w:t>
      </w:r>
    </w:p>
    <w:p>
      <w:pPr>
        <w:pStyle w:val="Normal"/>
        <w:ind w:firstLine="454"/>
        <w:jc w:val="both"/>
        <w:rPr/>
      </w:pPr>
      <w:r>
        <w:rPr>
          <w:sz w:val="28"/>
        </w:rPr>
        <w:t>По окружности озеро составляет 206 километров, длина 19 км, ширина 15 км. Глубина достигает 18 метров. Вода соленая. В ее составе соленые кислоты, кальций гидрокарбонат, магний и другие, жизненно важные минеральные элементы. Это говорит о том, что его состав ничем не отличается от морской воды, а по экологическому состоянию превышает многие морские воды. (Приложение А)</w:t>
      </w:r>
    </w:p>
    <w:p>
      <w:pPr>
        <w:pStyle w:val="Normal"/>
        <w:ind w:firstLine="454"/>
        <w:jc w:val="both"/>
        <w:rPr/>
      </w:pPr>
      <w:r>
        <w:rPr>
          <w:sz w:val="28"/>
        </w:rPr>
        <w:t>Озеро Шалкар, при полете на самолете над ним, производит впечатление ярко синего блюдца среди бескрайних степей.</w:t>
      </w:r>
    </w:p>
    <w:p>
      <w:pPr>
        <w:pStyle w:val="Normal"/>
        <w:ind w:firstLine="454"/>
        <w:jc w:val="both"/>
        <w:rPr>
          <w:sz w:val="28"/>
        </w:rPr>
      </w:pPr>
      <w:r>
        <w:rPr>
          <w:sz w:val="28"/>
        </w:rPr>
        <w:t>Озеро характеризуется относительно небольшими глубинами, в ветреную погоду сплошь покрытое волнами с белыми барабашками, шумом прибоя оно напоминает настоящее море, это особо ощутимо у берега. Слабосоленые воды озера с их богатым кормом, создают прекрасные условия для размножения рыб и водоплавающей дичи, поэтому оно издавна было признанным местом для рыбной ловли и охоты.</w:t>
      </w:r>
    </w:p>
    <w:p>
      <w:pPr>
        <w:pStyle w:val="Normal"/>
        <w:ind w:firstLine="454"/>
        <w:jc w:val="both"/>
        <w:rPr/>
      </w:pPr>
      <w:r>
        <w:rPr>
          <w:sz w:val="28"/>
        </w:rPr>
        <w:t>Гидрографический режим озера полностью зависит от своего родителя Каспийского моря.</w:t>
      </w:r>
    </w:p>
    <w:p>
      <w:pPr>
        <w:pStyle w:val="Normal"/>
        <w:ind w:firstLine="454"/>
        <w:jc w:val="both"/>
        <w:rPr>
          <w:sz w:val="28"/>
        </w:rPr>
      </w:pPr>
      <w:r>
        <w:rPr>
          <w:sz w:val="28"/>
        </w:rPr>
        <w:t>Озеро в течение последних лет имеет довольно  положительный уровень воды.</w:t>
      </w:r>
    </w:p>
    <w:p>
      <w:pPr>
        <w:pStyle w:val="Normal"/>
        <w:ind w:firstLine="454"/>
        <w:jc w:val="both"/>
        <w:rPr/>
      </w:pPr>
      <w:r>
        <w:rPr>
          <w:sz w:val="28"/>
        </w:rPr>
        <w:t>Научное исследование озера Шалкар начато с начала ХХ столетия.</w:t>
      </w:r>
    </w:p>
    <w:p>
      <w:pPr>
        <w:pStyle w:val="Normal"/>
        <w:ind w:firstLine="454"/>
        <w:jc w:val="both"/>
        <w:rPr/>
      </w:pPr>
      <w:r>
        <w:rPr>
          <w:sz w:val="28"/>
        </w:rPr>
        <w:t>Было научно обосновано, что озеро образовалось на месте разрушенного соляного купола, краями которого принято считать гору Сантас. Меловая гора Сантас находится на северном берегу озера Шалкар. Она имеет вытянутую форму, с юга на север, протяженностью 7-8 км. Высота горки небольшая, около 20 км, но она заметно возвышается над водной гладью озера и ровной окрестной степью. С юга к горе примыкает солончаковый шлейф, покрытый солеросом.</w:t>
      </w:r>
    </w:p>
    <w:p>
      <w:pPr>
        <w:pStyle w:val="Normal"/>
        <w:ind w:firstLine="454"/>
        <w:jc w:val="both"/>
        <w:rPr/>
      </w:pPr>
      <w:r>
        <w:rPr>
          <w:sz w:val="28"/>
        </w:rPr>
        <w:t>Недалеко от этого места имеется соленое озеро,  богатое лечебными свойствами,  в жаркое время лета сюда съезжаются люди для лечения.</w:t>
      </w:r>
    </w:p>
    <w:p>
      <w:pPr>
        <w:pStyle w:val="Normal"/>
        <w:ind w:firstLine="454"/>
        <w:jc w:val="both"/>
        <w:rPr/>
      </w:pPr>
      <w:r>
        <w:rPr>
          <w:sz w:val="28"/>
        </w:rPr>
        <w:t>Озеро Шалкар - памятник природы, оно охраняется государством. Один из мудрецов говорил «В будущем доктора не станут всех посылать на южные воды,  а в ту природу,  в ту среду,  где человеку все понятно,  близко,  мило»</w:t>
      </w:r>
    </w:p>
    <w:p>
      <w:pPr>
        <w:pStyle w:val="Normal"/>
        <w:ind w:firstLine="454"/>
        <w:jc w:val="both"/>
        <w:rPr/>
      </w:pPr>
      <w:r>
        <w:rPr>
          <w:sz w:val="28"/>
        </w:rPr>
        <w:t xml:space="preserve">Этим близким,  милым местом для нас является степное озеро Шалкар. Здесь жили наши предки,  пытали судьбу. Прадеды наши не знали иной природы,  чем этот угол земной с озером,  на берегах которого каждый кустик станет святым. Здесь хватит всем воды и воздуха. </w:t>
      </w:r>
    </w:p>
    <w:p>
      <w:pPr>
        <w:pStyle w:val="Normal"/>
        <w:numPr>
          <w:ilvl w:val="0"/>
          <w:numId w:val="4"/>
        </w:numPr>
        <w:jc w:val="both"/>
        <w:rPr>
          <w:b/>
          <w:b/>
          <w:sz w:val="28"/>
        </w:rPr>
      </w:pPr>
      <w:r>
        <w:rPr>
          <w:b/>
          <w:sz w:val="28"/>
        </w:rPr>
        <w:t xml:space="preserve">Шалкарский биогидрологический заказник </w:t>
      </w:r>
      <w:r>
        <w:rPr>
          <w:sz w:val="28"/>
        </w:rPr>
        <w:t>организован решением областной администрации в 1992 году. (Приложение А)</w:t>
      </w:r>
    </w:p>
    <w:p>
      <w:pPr>
        <w:pStyle w:val="Normal"/>
        <w:ind w:firstLine="454"/>
        <w:jc w:val="both"/>
        <w:rPr/>
      </w:pPr>
      <w:r>
        <w:rPr>
          <w:sz w:val="28"/>
        </w:rPr>
        <w:t>Занимает 260,0 тысяч гектар, включая акваторию оз. Шалкар, Альжан и их ближайшие окрестности в пределах Акжаикского района.</w:t>
      </w:r>
    </w:p>
    <w:p>
      <w:pPr>
        <w:pStyle w:val="Normal"/>
        <w:ind w:firstLine="454"/>
        <w:jc w:val="both"/>
        <w:rPr/>
      </w:pPr>
      <w:r>
        <w:rPr>
          <w:sz w:val="28"/>
        </w:rPr>
        <w:t>Озеро Шалкар занимает до 242 кв. км. При длине18,4 км, ширине 14,7 км и глубине до 18 м в нем собирается около 1,1-1,4 млрд. куб. литров воды. Вода солоноватая – различных солей содержится до 4,6 грамм на литр, из которых 2,5 г приходится на долю хлоридов. Питается озеро стоками рр. Есенанкаты,  Шолаканкаты и по каналу из р. Урала. В многоводные годы часть воды по руслу Солянки сбрасывается в Урал.</w:t>
      </w:r>
    </w:p>
    <w:p>
      <w:pPr>
        <w:pStyle w:val="Normal"/>
        <w:ind w:firstLine="454"/>
        <w:jc w:val="both"/>
        <w:rPr/>
      </w:pPr>
      <w:r>
        <w:rPr>
          <w:sz w:val="28"/>
        </w:rPr>
        <w:t>Озеро Альжан небольшое – при наполнении занимает около одного квадратного километра, а в засушливые годы оно пересыхает и превращается в сор, грязи которого обладают лечебными свойствами. Для сохранения их свойств и предупреждения химического и бактериального загрязнения на расстоянии 1,5 км от уреза воды установлена специальная зона санитарной охраны, где запрещаются любые действия, которые могут нанести вред лечебным свойствам грязи.</w:t>
      </w:r>
    </w:p>
    <w:p>
      <w:pPr>
        <w:pStyle w:val="Normal"/>
        <w:ind w:firstLine="454"/>
        <w:jc w:val="both"/>
        <w:rPr/>
      </w:pPr>
      <w:r>
        <w:rPr>
          <w:sz w:val="28"/>
        </w:rPr>
        <w:t>По природным условиям северная часть заказника представляет сыртовое плато, сильно расчлененное оврагами и долинами рек. Здесь на темно – каштановых почвах господствуют сообщества ковыля Лессинга (ковылка) и ковыля волосатика (тырсы), с которыми произрастают еще более 130 видов растений из 29 семейств – сложноцветных, крестоцветных,  бобовых, розоцветных и других.</w:t>
      </w:r>
    </w:p>
    <w:p>
      <w:pPr>
        <w:pStyle w:val="Normal"/>
        <w:ind w:firstLine="454"/>
        <w:jc w:val="both"/>
        <w:rPr/>
      </w:pPr>
      <w:r>
        <w:rPr>
          <w:sz w:val="28"/>
        </w:rPr>
        <w:t>Южная – большая часть территории расположена в пределах Прикаспийской низменности, где почти на идеальной равнине выделяются соляные купола Сантас (71 м) и Сасай (94 м). Отрицательные элементы рельефа представлены замкнутыми понижениями (площадью от десятков квадратных метров до нескольких гектар), придающими степи своеобразный пятнистый характер. На большей части этих пространств, особенно по юго-восточному и южному побережью озера и склонам г. Сасай, господствуют сообщества типчака, где заметную роль играют также ковыли,  тонконог,  осока уральская,  полынь белая и другие виды.</w:t>
      </w:r>
    </w:p>
    <w:p>
      <w:pPr>
        <w:pStyle w:val="Normal"/>
        <w:ind w:firstLine="454"/>
        <w:jc w:val="both"/>
        <w:rPr/>
      </w:pPr>
      <w:r>
        <w:rPr>
          <w:sz w:val="28"/>
        </w:rPr>
        <w:t>Наряду с этими зональными типами растительности на солонцах в места пастбищных сбоев сформировались чернополынные,  белополынные и комфоросмовые сообщества, а на засоленных участках – биюргуновые,  кокпековые,  сарсазановые и солеросовые ассоциации. Гидрофильная растительность представлена тростником, который местами образует непроходимые крепи,  рогозами,  камышом, сусаком,  роголистником,  рдестами и другими видами.</w:t>
      </w:r>
    </w:p>
    <w:p>
      <w:pPr>
        <w:pStyle w:val="Normal"/>
        <w:ind w:firstLine="454"/>
        <w:jc w:val="both"/>
        <w:rPr/>
      </w:pPr>
      <w:r>
        <w:rPr>
          <w:sz w:val="28"/>
        </w:rPr>
        <w:t>В целом во флоре бассейна Шалкара насчитывается около 600 видов высших растений, в том числе более десятка редких,  в основном,  меловых эндемиков – смолевка,  льнянка,  ежовник,  нагаловатка киргизкая, пупавка Корнух – Троцкого,  василек Маршала,  тюльпан Шренка и другие.</w:t>
      </w:r>
    </w:p>
    <w:p>
      <w:pPr>
        <w:pStyle w:val="Normal"/>
        <w:ind w:firstLine="454"/>
        <w:jc w:val="both"/>
        <w:rPr/>
      </w:pPr>
      <w:r>
        <w:rPr>
          <w:sz w:val="28"/>
        </w:rPr>
        <w:t>Богат и разнообразен животный мир. Здесь  известно около 130 видов птиц, почти по 20 видов млекопитающих и рыб (в том числе эндемичная челкарская селедочка) и около десятка пресмыкающихся и земноводных.</w:t>
      </w:r>
    </w:p>
    <w:p>
      <w:pPr>
        <w:pStyle w:val="Normal"/>
        <w:ind w:firstLine="454"/>
        <w:jc w:val="both"/>
        <w:rPr/>
      </w:pPr>
      <w:r>
        <w:rPr>
          <w:sz w:val="28"/>
        </w:rPr>
        <w:t>Среди  гнездящихся птиц на озере наиболее многочисленны береговые ласточки, желтые трясогузки и виды водно – болотного комплекса: лысухи, кряква, красноголовый нырок, пеганка (из уток), серый гусь, обыкновенная и серебристая чайки, обыкновенная крачка, серая и большая белая цапли, лунь болотный и различные кулики – степная тиркушка, чибис, зуйки,  а во время миграций турухтан и круглоносый плавунчик; в тростниковых зарослях многочисленны камышовки, тростниковые овсянки, усатые синицы и некоторые другие. В степи фоновыми видами являются полевой,  степной и белокрылый жаворонки и обыкновенная каменка. Из средних видов на озере известны встречи лебедя – белохвоста; в степи – степного орла, могильника журавля – красавки, стрепета, кречетки, а в прошлом и дрофы.</w:t>
      </w:r>
    </w:p>
    <w:p>
      <w:pPr>
        <w:pStyle w:val="Normal"/>
        <w:ind w:firstLine="454"/>
        <w:jc w:val="both"/>
        <w:rPr/>
      </w:pPr>
      <w:r>
        <w:rPr>
          <w:sz w:val="28"/>
        </w:rPr>
        <w:t>Из млекопитающих довольно обычны различные виды степных грызунов (суслики, полевки,  хомяк и хомячки,  слепушонка) и питающиеся ими лисица, корсак,  степной хорь: в тростниках обитает ондатра. На Сантасе в прошлом были многочисленны степная гадюка и ящерица прыткая,  по берегам встречаются ужи,  полоз узорчатый, в озере и по впадающим в него рекам – болотная черепаха, ряд земноводных – озерная лягушка,  зеленая жаба, чесночница и другие.</w:t>
      </w:r>
    </w:p>
    <w:p>
      <w:pPr>
        <w:pStyle w:val="Normal"/>
        <w:ind w:firstLine="454"/>
        <w:jc w:val="both"/>
        <w:rPr>
          <w:sz w:val="28"/>
        </w:rPr>
      </w:pPr>
      <w:r>
        <w:rPr>
          <w:sz w:val="28"/>
        </w:rPr>
        <w:t>Озеро является важным рыбопромысловым водоемом, где в последние годы добывалось по 300-400 тонн рыбы (еще в недалеком прошлом 1966 г. - до 1090 тонн). Основными промысловыми видами являются лещ,  сазан, судак, вобла, щука, окунь, карась.</w:t>
      </w:r>
    </w:p>
    <w:p>
      <w:pPr>
        <w:pStyle w:val="Normal"/>
        <w:ind w:firstLine="454"/>
        <w:jc w:val="both"/>
        <w:rPr/>
      </w:pPr>
      <w:r>
        <w:rPr>
          <w:sz w:val="28"/>
        </w:rPr>
        <w:t>Важнейшим фактором, определяющим состояние всей системы озера, является хозяйственная деятельность. К настоящему времени большая часть пригодных для земледелия земель (в том числе и по склону г. Сантас) распахана, берега озера и окрестности населенных пунктов (в том числе и г.Сасай) испытывают сильный перевыпас, что привело к исчезновению коренных местообитаний многих видов животных. Зарегулирование стока рек неоднократно приводило к снижению уровня озера (особенно в засушливые годы), в результате чего, места гнездования птиц и нереста ценных промысловых рыб оказывались на суше, что резко снижало его продуктивность. Этому в известной мере способствовали нерациональный промысел рыбы, а также нарушение сроков охоты и превышение норм добычи дичи. Поступление стоков с орошаемых земель и пастбищ и общее загрязнение бассейна привело к накоплению в воде пестицидов и гербицидов, а в донных отложениях и водной растительности – солей тяжелых металлов.</w:t>
      </w:r>
    </w:p>
    <w:p>
      <w:pPr>
        <w:pStyle w:val="Normal"/>
        <w:ind w:firstLine="454"/>
        <w:jc w:val="both"/>
        <w:rPr/>
      </w:pPr>
      <w:r>
        <w:rPr>
          <w:sz w:val="28"/>
        </w:rPr>
        <w:t>С целью сохранения этого уникального природного комплекса и увеличения его продуктивности был сооружен канал из р. Урал, проводились мероприятия по регламентации отдыха, любительского лова рыбы, охоты  и хозяйственного использования территории, что несколько замедлило развитие негативных процессов. Однако следует признать, что действенной программы восстановления былой  высокой продуктивности территории и полноценного использования ее рекреационных ресурсов до настоящего времени нет.</w:t>
      </w:r>
    </w:p>
    <w:p>
      <w:pPr>
        <w:pStyle w:val="Normal"/>
        <w:ind w:firstLine="454"/>
        <w:jc w:val="both"/>
        <w:rPr/>
      </w:pPr>
      <w:r>
        <w:rPr>
          <w:sz w:val="28"/>
        </w:rPr>
        <w:t xml:space="preserve">На сегодняшний день, туризм, являясь главной формой активного отдыха, укрепления здоровья и рационального  использования свободного времени  и расширения кругозора, при условии грамотной организации, станет  одним из доходных  статей в экономике Западно-Казахстанской области путем максимального использования  имеющихся в области  туристских ресурсов. Для этого планируются разработать  перспективные туристские маршруты, экскурсионные программы по историко-краеведческим объектам Бокейординского, Чингирлауского, Теректинского и других районов области. А также обустройство  и освоение  туристской зоны отдыха Шалкар, что будет  способствовать увеличению потока отдыхающих, соответственно, расширения туристских услуг. </w:t>
      </w:r>
    </w:p>
    <w:p>
      <w:pPr>
        <w:pStyle w:val="Normal"/>
        <w:shd w:fill="FFFFFF" w:val="clear"/>
        <w:ind w:firstLine="454"/>
        <w:jc w:val="both"/>
        <w:rPr/>
      </w:pPr>
      <w:r>
        <w:rPr>
          <w:color w:val="000000"/>
          <w:sz w:val="28"/>
        </w:rPr>
        <w:t xml:space="preserve">Природные условия Атырауской области очень разнообразны. </w:t>
      </w:r>
      <w:r>
        <w:rPr>
          <w:i/>
          <w:color w:val="000000"/>
          <w:sz w:val="28"/>
        </w:rPr>
        <w:t xml:space="preserve"> </w:t>
      </w:r>
      <w:r>
        <w:rPr>
          <w:color w:val="000000"/>
          <w:sz w:val="28"/>
        </w:rPr>
        <w:t>Большая часть территории представляет низменную или возвышенную равнину, расположенную в полупустынной и пустынной зонах. Половину территории занимают солонцовые и солон</w:t>
        <w:softHyphen/>
        <w:t>чаковые комплексы, а также барханные пески (Нарын, Тайсоган, Каракум). В области самый высокий по</w:t>
        <w:softHyphen/>
        <w:t>казатель опустынивания среди всех  западных   регио</w:t>
        <w:softHyphen/>
        <w:t>нов   республики. Лесами занято 11,7 тыс.га. Природные условия обусловили развитие в облас</w:t>
        <w:softHyphen/>
        <w:t xml:space="preserve">ти мясошерстного скотоводства. </w:t>
      </w:r>
    </w:p>
    <w:p>
      <w:pPr>
        <w:pStyle w:val="Normal"/>
        <w:shd w:fill="FFFFFF" w:val="clear"/>
        <w:ind w:firstLine="454"/>
        <w:jc w:val="both"/>
        <w:rPr/>
      </w:pPr>
      <w:r>
        <w:rPr>
          <w:color w:val="000000"/>
          <w:sz w:val="28"/>
        </w:rPr>
        <w:t>Только побережья рек и мелких озер используются для поливного зем</w:t>
        <w:softHyphen/>
        <w:t>леделия - посева зерновых, возделывания техничес</w:t>
        <w:softHyphen/>
        <w:t>ких и овощебахчевых культур.</w:t>
      </w:r>
    </w:p>
    <w:p>
      <w:pPr>
        <w:pStyle w:val="Normal"/>
        <w:shd w:fill="FFFFFF" w:val="clear"/>
        <w:ind w:firstLine="454"/>
        <w:jc w:val="both"/>
        <w:rPr/>
      </w:pPr>
      <w:r>
        <w:rPr>
          <w:color w:val="000000"/>
          <w:sz w:val="28"/>
        </w:rPr>
        <w:t>Климат резко континентальный с холодной зимой и засушливым летом.</w:t>
      </w:r>
    </w:p>
    <w:p>
      <w:pPr>
        <w:pStyle w:val="Normal"/>
        <w:shd w:fill="FFFFFF" w:val="clear"/>
        <w:ind w:firstLine="454"/>
        <w:jc w:val="both"/>
        <w:rPr/>
      </w:pPr>
      <w:r>
        <w:rPr>
          <w:color w:val="000000"/>
          <w:sz w:val="28"/>
        </w:rPr>
        <w:t>Бурное освоение Каспийского шельфа и несоблю</w:t>
        <w:softHyphen/>
        <w:t>дение природоохранных мероприятий может создать реальную угрозу окружающей среде. Проблема обес</w:t>
        <w:softHyphen/>
        <w:t>печения питьевой водой стоит достаточно остро, тре</w:t>
        <w:softHyphen/>
        <w:t>буют решения проблемы ее качества и очистки.</w:t>
      </w:r>
    </w:p>
    <w:p>
      <w:pPr>
        <w:pStyle w:val="TextBody"/>
        <w:spacing w:before="0" w:after="0"/>
        <w:ind w:firstLine="454"/>
        <w:jc w:val="both"/>
        <w:rPr/>
      </w:pPr>
      <w:r>
        <w:rPr>
          <w:sz w:val="28"/>
        </w:rPr>
        <w:t>Природа Казахстана удивительно красива и величественна. Ее первозданная атмосфера и неразгаданные тайны занимают мысли ученых и путешественников, ее неповторимые пейзажи манят, как магнит, - это хочется увидеть еще и еще раз, об этом хочется писать книги и рассказывать бесконечно. Одно из таких мест на карте Казахстана - Северный Прикаспий. Когда-то динозавры жили на территории нынешней Атырауской области. Сто миллионов лет тому назад нынешний Каспий был огромным морем. Уровень воды был так высок, что Жайык (Урал) впадал в него примерно в том месте, где стоит нынешний Уральск. В древности море не раз заливало всю Европу и соединялось с Северным Ледовитым океаном проливом</w:t>
      </w:r>
      <w:r>
        <w:rPr>
          <w:b/>
          <w:sz w:val="28"/>
        </w:rPr>
        <w:t xml:space="preserve"> </w:t>
      </w:r>
      <w:r>
        <w:rPr>
          <w:sz w:val="28"/>
        </w:rPr>
        <w:t>[11].</w:t>
      </w:r>
    </w:p>
    <w:p>
      <w:pPr>
        <w:pStyle w:val="Normal"/>
        <w:ind w:firstLine="454"/>
        <w:jc w:val="both"/>
        <w:rPr/>
      </w:pPr>
      <w:r>
        <w:rPr>
          <w:sz w:val="28"/>
        </w:rPr>
        <w:t>Именно оттуда в Каспий пришли тюлени. Сейчас на месте пролива - Тургайская долина. Одно из самых интересных мест для изучения того периода на востоке области и объектом привлекательности для туристов является  плато Актологай. (приложение А)</w:t>
      </w:r>
    </w:p>
    <w:p>
      <w:pPr>
        <w:pStyle w:val="Normal"/>
        <w:numPr>
          <w:ilvl w:val="0"/>
          <w:numId w:val="4"/>
        </w:numPr>
        <w:jc w:val="both"/>
        <w:rPr/>
      </w:pPr>
      <w:r>
        <w:rPr>
          <w:b/>
          <w:sz w:val="28"/>
        </w:rPr>
        <w:t>Плато Актологай</w:t>
      </w:r>
      <w:r>
        <w:rPr>
          <w:sz w:val="28"/>
        </w:rPr>
        <w:t>. Неглубокое море часто меняло свои границы. Вода хорошо прогревалась и освещалась солнцем, а на дне развивалась бурная жизнь. Отсюда - известная атырауская нефть, ведь ее прародитель - та самая мезозойская органика. В июне 2004 года редакция журнала "World Discovery"</w:t>
      </w:r>
      <w:r>
        <w:rPr>
          <w:b/>
          <w:sz w:val="28"/>
        </w:rPr>
        <w:t xml:space="preserve"> </w:t>
      </w:r>
      <w:r>
        <w:rPr>
          <w:sz w:val="28"/>
        </w:rPr>
        <w:t>организовала уникальную экспедицию на плато Актологай, где на сотни километров - ни души: одни солончаки, пустыни и стон ветра. Плато расположено в 320 км на восток от города Атырау (Приложение А).</w:t>
      </w:r>
    </w:p>
    <w:p>
      <w:pPr>
        <w:pStyle w:val="Normal"/>
        <w:jc w:val="both"/>
        <w:rPr/>
      </w:pPr>
      <w:r>
        <w:rPr>
          <w:sz w:val="28"/>
        </w:rPr>
        <w:tab/>
        <w:t xml:space="preserve">Здесь, в оторванном от цивилизации мире, свое времяисчисление и свои законы. Оказавшись здесь, подвергаешься ежеминутной опасности со стороны скорпионов, фаланг, каракуртов. Здесь нет воды. Заблудившись в пустыне, неминуемо погибнешь. Даже сайгаки, которые время от времени пересекали дорогу путешественникам, пробегают сотни километров в поисках влаги.                      </w:t>
      </w:r>
    </w:p>
    <w:p>
      <w:pPr>
        <w:pStyle w:val="Normal"/>
        <w:ind w:firstLine="454"/>
        <w:jc w:val="both"/>
        <w:rPr/>
      </w:pPr>
      <w:r>
        <w:rPr>
          <w:sz w:val="28"/>
        </w:rPr>
        <w:t>Актологай - уникальная местность. Буквально под ногами рассыпаны палеонтологические памятники эпохи мезозоя - позвонки и кости динозавров, окаменелые жуки, моллюски, чешуя огромных неизвестных рыб, зубы акул, обитавших здесь миллионы лет назад. В меловой период эта местность была дном мелководного моря, но иногда, с периодичностью в тысячу лет, море отступало, и обнажались участки суши, которые со временем покрывались растительностью. Здесь можно встретить окаменевшие деревья. Мир мелового моря очень богат.</w:t>
      </w:r>
    </w:p>
    <w:p>
      <w:pPr>
        <w:pStyle w:val="TextBody"/>
        <w:spacing w:before="0" w:after="0"/>
        <w:ind w:firstLine="454"/>
        <w:jc w:val="both"/>
        <w:rPr/>
      </w:pPr>
      <w:r>
        <w:rPr>
          <w:sz w:val="28"/>
        </w:rPr>
        <w:t>Стало уже стереотипом считать Прикаспий однообразной, знойной, не представляющей никакого интереса местностью, на карте которого обозначено: "не пригоден для туризма". Конечно, большая его часть действительно занята песками и солеными озерами - "ссорами", но также как во всяких правилах бывают исключения, так и в этой местности есть свои "оазисы". Когда едешь по этому краю, можно наблюдать удивительную картину: причудливые кружева белых скал и манящую тень ущелий, из которых проглядывает яркая зелень, скрывающаяся здесь от палящего солнца. Это меловые плато. Каждый, попавший сюда, начинает ощущать окружающее не просто глазами или сознанием, а всем своим существом окунается в белоснежную сказку.</w:t>
      </w:r>
    </w:p>
    <w:p>
      <w:pPr>
        <w:pStyle w:val="Normal"/>
        <w:jc w:val="both"/>
        <w:rPr>
          <w:b/>
          <w:b/>
          <w:sz w:val="28"/>
        </w:rPr>
      </w:pPr>
      <w:r>
        <w:rPr>
          <w:sz w:val="28"/>
        </w:rPr>
        <w:tab/>
        <w:t>Поразительны природные контрасты Мангистау. С одной стороны сотни километров дикого каменистого Каспийского побережья с песчаными пляжами, с другой стороны - огромные пустынные пространства, дающие представление почти обо всех типах пустынь земного шара, с огромными плешинами - такырами и сорами. С одной стороны полные таинства впадины и среди них одна из самых глубоких на земном шаре - Карагие с отметкой 132 м. ниже уровня мирового океана; с другой стороны фантастический мир кипенно-белых хребтов Актау и темных до черноты хребтов Каратау, расположившихся в средней части Мангыстау. И десятки каньонов - больших зеленых пятен - оазисов, из-под пышной растительности которых пробиваются звонкие родниковые струи [12].</w:t>
      </w:r>
    </w:p>
    <w:p>
      <w:pPr>
        <w:pStyle w:val="TextBody"/>
        <w:spacing w:before="0" w:after="0"/>
        <w:ind w:firstLine="454"/>
        <w:jc w:val="both"/>
        <w:rPr/>
      </w:pPr>
      <w:r>
        <w:rPr>
          <w:sz w:val="28"/>
        </w:rPr>
        <w:t xml:space="preserve">Когда смотришь на Мангышлак из кабины самолета, взору открывается унылая, темно-серая равнина, усеянная множеством разнообразных белых полос и пятен самой причудливой конфигурации. Это соры-солонцы, такыры и меловые отложения, вышедшие на поверхность. Все эти бесплодные земли занимают четвертую часть территории области - почти четыре миллиона гектаров. На остальной территории в основном растут солянки, полынь, тамариск. Лишь на короткое время весной пустыня покрывается ярким ковром разнотравья - эфемерной растительностью, преимущественно луковичными. Встречаются массивы черного саксаула. Для песков характерны кустарники. Значительно богаче флора горного Мангышлака, здесь встречаются также уникальные для пустынной зоны растения, как черника, боярышник, шиповник, ежевика. </w:t>
      </w:r>
    </w:p>
    <w:p>
      <w:pPr>
        <w:pStyle w:val="TextBody"/>
        <w:spacing w:before="0" w:after="0"/>
        <w:ind w:firstLine="454"/>
        <w:jc w:val="both"/>
        <w:rPr/>
      </w:pPr>
      <w:r>
        <w:rPr>
          <w:sz w:val="28"/>
        </w:rPr>
        <w:t xml:space="preserve">В ущельях плато Устюрта встречаются естественные насаждения пустынные тополя - туранги разнолистной. Очень трудно живется растениям в пустыне, веками приспосабливались они к своеобразным условиям среды. Но присмотритесь к пустыне весной. Как необычна и многолика ее природа. Как она красива в своеобразие обличий. </w:t>
      </w:r>
    </w:p>
    <w:p>
      <w:pPr>
        <w:pStyle w:val="TextBody"/>
        <w:spacing w:before="0" w:after="0"/>
        <w:ind w:firstLine="454"/>
        <w:jc w:val="both"/>
        <w:rPr/>
      </w:pPr>
      <w:r>
        <w:rPr>
          <w:sz w:val="28"/>
        </w:rPr>
        <w:t xml:space="preserve">Всего на Мангышлаке насчитывается около 60 видов млекопитающих, 8 из которых занесены в Красную книгу, такие как джейран, муфлон, бархатный кот, кот манул, длинноиглый еж, хорь - перевязка. На территории нашей области обитает довольно крупное стадо сайгаков. Многочисленны на полуострове грызуны: песчанки, тушканчики, суслики, мелкие мышевидные. Встречаются зайцы, лисицы и короаки, волки. На территории области обитают черепахи, 12 видов ящериц и 10 видов змей. Один из представителей пресмыкающихся - четырехполосный полоз - занесен в Красную книгу. </w:t>
      </w:r>
    </w:p>
    <w:p>
      <w:pPr>
        <w:pStyle w:val="TextBody"/>
        <w:spacing w:before="0" w:after="0"/>
        <w:ind w:firstLine="454"/>
        <w:jc w:val="both"/>
        <w:rPr/>
      </w:pPr>
      <w:r>
        <w:rPr>
          <w:sz w:val="28"/>
        </w:rPr>
        <w:t xml:space="preserve">Уже простое перечисление животных на Мангышлаке говорит о том, насколько уникален и разнообразен природный мир полуострова. Многие, ведут ночной образ жизни, часто впадают в летнюю спячку. Отдельные представители этого мира продолжительное время обходятся без воды, получая влагу из поедаемой пищи. </w:t>
      </w:r>
    </w:p>
    <w:p>
      <w:pPr>
        <w:pStyle w:val="TextBody"/>
        <w:spacing w:before="0" w:after="0"/>
        <w:ind w:firstLine="454"/>
        <w:jc w:val="both"/>
        <w:rPr>
          <w:sz w:val="28"/>
        </w:rPr>
      </w:pPr>
      <w:r>
        <w:rPr>
          <w:sz w:val="28"/>
        </w:rPr>
        <w:t xml:space="preserve">Птиц - всего более 300 видов: саджу, горлица, голубь, кеклик, гусь, казарки нырок, лысухи, кряква, кулики, пеганки, огари, колпицы, каравайки, пеликаны, чайки, лебеди, фламинго. </w:t>
      </w:r>
    </w:p>
    <w:p>
      <w:pPr>
        <w:pStyle w:val="TextBody"/>
        <w:numPr>
          <w:ilvl w:val="0"/>
          <w:numId w:val="4"/>
        </w:numPr>
        <w:spacing w:before="0" w:after="0"/>
        <w:jc w:val="both"/>
        <w:rPr/>
      </w:pPr>
      <w:r>
        <w:rPr>
          <w:b/>
          <w:sz w:val="28"/>
        </w:rPr>
        <w:t xml:space="preserve">Тамшалы – </w:t>
      </w:r>
      <w:r>
        <w:rPr>
          <w:sz w:val="28"/>
        </w:rPr>
        <w:t>удивительный оазис пустыни. Примерно в 30 километрах от Форт-Шевченко, если ехать вдоль моря по направлению к поселку Таучик, в каньоне, который огромной трещиной тянется в глубь полуострова, находится источник Тамшалы. Добраться к источнику  можно, шагая по каньону или  двигаясь вдоль обрыва параллельно его отвесным стенам, состоящим из разноцветных слоев скалистой породы. Краски выгорели на солнце, потеряли свою яркость. И неожиданно для всех  впереди открывается большое зеленое пятно. (Приложение А)</w:t>
      </w:r>
    </w:p>
    <w:p>
      <w:pPr>
        <w:pStyle w:val="TextBody"/>
        <w:spacing w:before="0" w:after="0"/>
        <w:jc w:val="both"/>
        <w:rPr/>
      </w:pPr>
      <w:r>
        <w:rPr>
          <w:sz w:val="28"/>
        </w:rPr>
        <w:tab/>
        <w:t>Подойдя к одиноко стоящему дереву, можно заметить два искусственно созданных крохотных водоема, заросли камыша и  мяты. В гроте полумрак, пышная растительность. Из скал выступают капли воды. Они  как слезы падают вниз. Сотни сверкающих прозрачных стеклянных струй, словно серебряный занавес сказочного театра, звенят, издавая неповторимые звуки, сливающиеся в завораживающую мелодию.</w:t>
      </w:r>
    </w:p>
    <w:p>
      <w:pPr>
        <w:pStyle w:val="TextBody"/>
        <w:spacing w:before="0" w:after="0"/>
        <w:ind w:firstLine="454"/>
        <w:jc w:val="both"/>
        <w:rPr/>
      </w:pPr>
      <w:r>
        <w:rPr>
          <w:sz w:val="28"/>
        </w:rPr>
        <w:t xml:space="preserve">Здесь прохладно и спокойно. Редкое это место, уникальное. Существует легенда, посвященная возникновению этого замечательного места посреди каньона. Это  легенда о судьбе красавицы Мерет, которая  гласит, что: </w:t>
      </w:r>
    </w:p>
    <w:p>
      <w:pPr>
        <w:pStyle w:val="TextBody"/>
        <w:spacing w:before="0" w:after="0"/>
        <w:ind w:firstLine="454"/>
        <w:jc w:val="both"/>
        <w:rPr/>
      </w:pPr>
      <w:r>
        <w:rPr>
          <w:sz w:val="28"/>
        </w:rPr>
        <w:t xml:space="preserve">"Была она женой богатого туркменского хана, кочевавшего со своими отарами из края в край полуострова. Муж Мерет был больным и старым человеком. </w:t>
      </w:r>
    </w:p>
    <w:p>
      <w:pPr>
        <w:pStyle w:val="TextBody"/>
        <w:spacing w:before="0" w:after="0"/>
        <w:ind w:firstLine="454"/>
        <w:jc w:val="both"/>
        <w:rPr/>
      </w:pPr>
      <w:r>
        <w:rPr>
          <w:sz w:val="28"/>
        </w:rPr>
        <w:t xml:space="preserve">Вскоре он умер, и построили в его память высокий мазар. Погоревала, поплакала вдова и взялась за дела. То лето выдалось на полуострове жарким и засушливым. Ветер не приносил прохлады, а превращал траву в сухую горькую пыль и уносил ее за горизонт. Мучились люди. Страдали от жажды животные. У кобылиц и верблюдиц пропало молоко. Невозможно было напоить скот из крошечных мутных луж, что остались на месте озер и родников. Смерть темным крылом, казалось, накрыла степь. </w:t>
      </w:r>
    </w:p>
    <w:p>
      <w:pPr>
        <w:pStyle w:val="TextBody"/>
        <w:spacing w:before="0" w:after="0"/>
        <w:ind w:firstLine="454"/>
        <w:jc w:val="both"/>
        <w:rPr/>
      </w:pPr>
      <w:r>
        <w:rPr>
          <w:sz w:val="28"/>
        </w:rPr>
        <w:t xml:space="preserve">Задумала красавица Мерет взять воду у сая, прятавшего ее в своих глубинах от людей. Она решила прорубить в черной скале тропу, которая бы вела вниз к живительной влаге. Она нашла мастеров и обещала щедро заплатить за работу. Испугались богатые родственники хана, что аллах накажет Мерет за дерзость. Но отважная женщина решила прорубить в скале путь и взять у земли ее драгоценность - воду, напоить стада и отары. Пусть утолят жажду люди, тогда радость придет в аулы. С кумысом и шубатом вернется прежняя сила к мужчинам и выносливость к женщинам". </w:t>
      </w:r>
    </w:p>
    <w:p>
      <w:pPr>
        <w:pStyle w:val="TextBody"/>
        <w:spacing w:before="0" w:after="0"/>
        <w:ind w:firstLine="454"/>
        <w:jc w:val="both"/>
        <w:rPr/>
      </w:pPr>
      <w:r>
        <w:rPr>
          <w:sz w:val="28"/>
        </w:rPr>
        <w:t>Права оказалась красавица. Залетевший сюда ветер путается в камышах, шелестит листьями. Зеленеют на маленьких плантациях арбузы, набирают сладость продолговатые дыни, алеют помидоры, слушая капель.</w:t>
      </w:r>
    </w:p>
    <w:p>
      <w:pPr>
        <w:pStyle w:val="Normal"/>
        <w:tabs>
          <w:tab w:val="clear" w:pos="454"/>
          <w:tab w:val="left" w:pos="2380" w:leader="none"/>
        </w:tabs>
        <w:ind w:firstLine="454"/>
        <w:jc w:val="both"/>
        <w:rPr/>
      </w:pPr>
      <w:r>
        <w:rPr>
          <w:sz w:val="28"/>
        </w:rPr>
        <w:t>На восточной окраине Атырауской области бескрайние степные просторы наконец-то обретают края, и идеально ровная линия горизонта сменяется остроконечными пиками причудливых меловых скал.</w:t>
      </w:r>
    </w:p>
    <w:p>
      <w:pPr>
        <w:pStyle w:val="Normal"/>
        <w:tabs>
          <w:tab w:val="clear" w:pos="454"/>
          <w:tab w:val="left" w:pos="2380" w:leader="none"/>
        </w:tabs>
        <w:ind w:firstLine="454"/>
        <w:jc w:val="both"/>
        <w:rPr/>
      </w:pPr>
      <w:r>
        <w:rPr>
          <w:sz w:val="28"/>
        </w:rPr>
        <w:t xml:space="preserve"> </w:t>
      </w:r>
      <w:r>
        <w:rPr>
          <w:sz w:val="28"/>
        </w:rPr>
        <w:t xml:space="preserve">Когда-то здесь было дно мирового океана. Акульи зубы, останки динозавров, отпечатки на камнях невиданных растений и неизвестной живности - все это до сих пор можно найти на </w:t>
      </w:r>
      <w:r>
        <w:rPr>
          <w:b/>
          <w:sz w:val="28"/>
        </w:rPr>
        <w:t xml:space="preserve">Меловом плато </w:t>
      </w:r>
      <w:r>
        <w:rPr>
          <w:sz w:val="28"/>
        </w:rPr>
        <w:t>(Приложение А).</w:t>
      </w:r>
    </w:p>
    <w:p>
      <w:pPr>
        <w:pStyle w:val="Normal"/>
        <w:tabs>
          <w:tab w:val="clear" w:pos="454"/>
          <w:tab w:val="left" w:pos="2380" w:leader="none"/>
        </w:tabs>
        <w:ind w:firstLine="454"/>
        <w:jc w:val="both"/>
        <w:rPr/>
      </w:pPr>
      <w:r>
        <w:rPr>
          <w:sz w:val="28"/>
        </w:rPr>
        <w:t xml:space="preserve"> </w:t>
      </w:r>
      <w:r>
        <w:rPr>
          <w:sz w:val="28"/>
        </w:rPr>
        <w:t>Яркие, неповторимой красоты плато Аккергешин и Актологай были сформированы в юрский период, когда по земле бродили динозавры. Фантастический ландшафт этих мест завораживает. Это не просто красиво - это красиво потрясающе! Белые скалы настолько сильно эмоционально воздействуют на людей, что раз побывавшему вновь и вновь хочется окунуться в пьянящую атмосферу природного очарования [13].</w:t>
      </w:r>
    </w:p>
    <w:p>
      <w:pPr>
        <w:pStyle w:val="Normal"/>
        <w:tabs>
          <w:tab w:val="clear" w:pos="454"/>
          <w:tab w:val="left" w:pos="2380" w:leader="none"/>
        </w:tabs>
        <w:ind w:firstLine="454"/>
        <w:jc w:val="both"/>
        <w:rPr>
          <w:b/>
          <w:b/>
          <w:sz w:val="28"/>
        </w:rPr>
      </w:pPr>
      <w:r>
        <w:rPr>
          <w:sz w:val="28"/>
        </w:rPr>
        <w:t xml:space="preserve">Меловые горы встречаются в разных регионах Земли. Есть у нас, в Казахстане, эти удивительные свидетели древней истории планеты. </w:t>
      </w:r>
    </w:p>
    <w:p>
      <w:pPr>
        <w:pStyle w:val="TextBody"/>
        <w:spacing w:before="0" w:after="0"/>
        <w:ind w:firstLine="454"/>
        <w:jc w:val="both"/>
        <w:rPr/>
      </w:pPr>
      <w:r>
        <w:rPr>
          <w:sz w:val="28"/>
        </w:rPr>
        <w:t>К этому удивительному и фантастическому месту, к сожалению, пока еще не проложены комфортабельные трассы и не знающий путник вряд ли найдет дорогу в царство белых скал.</w:t>
      </w:r>
    </w:p>
    <w:p>
      <w:pPr>
        <w:pStyle w:val="TextBody"/>
        <w:spacing w:before="0" w:after="0"/>
        <w:ind w:firstLine="454"/>
        <w:jc w:val="both"/>
        <w:rPr/>
      </w:pPr>
      <w:r>
        <w:rPr>
          <w:sz w:val="28"/>
        </w:rPr>
        <w:t xml:space="preserve">Дорога идет  через город Актау и поворачивает на северо-запад по  этой же дороге, которая  ведет на Каламкас и Форт-Шевченко. </w:t>
      </w:r>
    </w:p>
    <w:p>
      <w:pPr>
        <w:pStyle w:val="TextBody"/>
        <w:spacing w:before="0" w:after="0"/>
        <w:ind w:firstLine="454"/>
        <w:jc w:val="both"/>
        <w:rPr/>
      </w:pPr>
      <w:r>
        <w:rPr>
          <w:sz w:val="28"/>
        </w:rPr>
        <w:t xml:space="preserve">После таможенного поста «Рубеж» нужно не сворачивая направо ехать прямо мимо поселка Акшукур, примостившегося у моря, мимо казахского кладбища, издали привлекающего взгляд своей белизной и торжественностью, мимо домиков поселка Тельман, притихших в ожидании чего – то. </w:t>
      </w:r>
    </w:p>
    <w:p>
      <w:pPr>
        <w:pStyle w:val="TextBody"/>
        <w:spacing w:before="0" w:after="0"/>
        <w:ind w:firstLine="454"/>
        <w:jc w:val="both"/>
        <w:rPr/>
      </w:pPr>
      <w:r>
        <w:rPr>
          <w:sz w:val="28"/>
        </w:rPr>
        <w:t xml:space="preserve">Дальше дорога ведет на север. Слева Каспийское море с горько-соленой водой. Оно на 20 м ниже уровня океана. По его суровым берегам издревле пролегали оживленные торговые пути. О Каспии упоминают с древних времен. Древние греки величали его Гирканским и Персидским морем, китайцы - Западным, у ассирийцев оно известно как Восточное. Арабы дали ему сразу несколько названий - Хоросанское, Хозарское, Джурдан. Персы писали - море Гурзем. Татарам оно казалось белым - Ак-Денгиз в переводе означает Белое море. Древние русичи про Каспий говорили - Море Хвалынское, Хвализское, Дербентское. </w:t>
      </w:r>
    </w:p>
    <w:p>
      <w:pPr>
        <w:pStyle w:val="TextBody"/>
        <w:spacing w:before="0" w:after="0"/>
        <w:ind w:firstLine="454"/>
        <w:jc w:val="both"/>
        <w:rPr/>
      </w:pPr>
      <w:r>
        <w:rPr>
          <w:sz w:val="28"/>
        </w:rPr>
        <w:t xml:space="preserve">Название Каспийское идет от исчезнувшего ныне народа каспиев (коневодов), который пас свои бесчисленные табуны на западном и юго-западном побережье. </w:t>
      </w:r>
    </w:p>
    <w:p>
      <w:pPr>
        <w:pStyle w:val="TextBody"/>
        <w:spacing w:before="0" w:after="0"/>
        <w:ind w:firstLine="454"/>
        <w:jc w:val="both"/>
        <w:rPr/>
      </w:pPr>
      <w:r>
        <w:rPr>
          <w:sz w:val="28"/>
        </w:rPr>
        <w:t xml:space="preserve">На 43 километре не сворачивая в Форт-Шевченко дорога ведет  на северо-восток. Меняется ландшафт. Уже через несколько километров вы попадаете во владения кряжа гор Актау, затем хребта Южные Актау - невысоких белых и манящих. И так до 81 километра, там развилка. Направо - Шетпе, налево - поселок Таучик, прямо - Каламкас и Каражамбас.  </w:t>
      </w:r>
    </w:p>
    <w:p>
      <w:pPr>
        <w:pStyle w:val="TextBody"/>
        <w:spacing w:before="0" w:after="0"/>
        <w:ind w:firstLine="454"/>
        <w:jc w:val="both"/>
        <w:rPr/>
      </w:pPr>
      <w:r>
        <w:rPr>
          <w:sz w:val="28"/>
        </w:rPr>
        <w:t>А вот и 111 километр. Северные Актау. Для путешественников предусмотрена стоянка. Это место - "Меловые горы". Все вокруг белоснежное. Но не от палящего солнца. Эти горы сложены известняками, мергелями и белыми глинами. Ветер здесь пошалил на славу, и образовался своеобразный куэстовый тип рельефа.  Можно подняться на вершины невысоких белых гор, которые прорезаны оврагами и лощинами. Вам расскажут, что весной во время дождя по ним сбегают бурные потоки, порой сносящие дороги и поселения, а среди причудливых камней можно найти акульи зубы и друзы полудрагоценных камней. Наряду с природным потенциалом территории Западного Казахстана мы должны учитывать и потенциал человеческих ресурсов, который ограничен, если не способствовать его улучшению, сохранению через отдых, рекреацию.</w:t>
      </w:r>
    </w:p>
    <w:p>
      <w:pPr>
        <w:pStyle w:val="TextBody"/>
        <w:spacing w:before="0" w:after="0"/>
        <w:ind w:firstLine="454"/>
        <w:jc w:val="both"/>
        <w:rPr>
          <w:sz w:val="28"/>
        </w:rPr>
      </w:pPr>
      <w:r>
        <w:rPr>
          <w:sz w:val="28"/>
        </w:rPr>
      </w:r>
    </w:p>
    <w:p>
      <w:pPr>
        <w:pStyle w:val="Normal"/>
        <w:keepNext w:val="true"/>
        <w:ind w:firstLine="454"/>
        <w:jc w:val="both"/>
        <w:rPr>
          <w:b/>
          <w:b/>
          <w:sz w:val="28"/>
        </w:rPr>
      </w:pPr>
      <w:r>
        <w:rPr>
          <w:b/>
          <w:sz w:val="28"/>
        </w:rPr>
        <w:t>1.2.1 Туристско-рекреационные зоны Западного Казахстана</w:t>
      </w:r>
    </w:p>
    <w:p>
      <w:pPr>
        <w:pStyle w:val="Normal"/>
        <w:keepNext w:val="true"/>
        <w:ind w:left="2828" w:hanging="0"/>
        <w:jc w:val="both"/>
        <w:rPr>
          <w:b/>
          <w:b/>
          <w:sz w:val="28"/>
        </w:rPr>
      </w:pPr>
      <w:r>
        <w:rPr>
          <w:b/>
          <w:sz w:val="28"/>
        </w:rPr>
      </w:r>
    </w:p>
    <w:p>
      <w:pPr>
        <w:pStyle w:val="Normal"/>
        <w:shd w:fill="FFFFFF" w:val="clear"/>
        <w:autoSpaceDE w:val="false"/>
        <w:ind w:firstLine="454"/>
        <w:jc w:val="both"/>
        <w:rPr/>
      </w:pPr>
      <w:r>
        <w:rPr>
          <w:color w:val="000000"/>
          <w:sz w:val="28"/>
        </w:rPr>
        <w:t>Интенсификация общественного производства обуславли</w:t>
        <w:softHyphen/>
        <w:t>вает увеличение главным образом психофизиологических на</w:t>
        <w:softHyphen/>
        <w:t>грузок на человека. Научно - технический прогресс, урбани</w:t>
        <w:softHyphen/>
        <w:t>стические процессы, экологический дисбаланс усиливают этот прессинг. Требуются соответствующие условия для восста</w:t>
        <w:softHyphen/>
        <w:t>новления (рекреации) работоспособности человека. "Рекреа</w:t>
        <w:softHyphen/>
        <w:t>ция" трактуется, согласно энциклопедии, как "отдых, восста</w:t>
        <w:softHyphen/>
        <w:t>новление сил человека, израсходованных в процессе труда". Деятельность человека в свободное время, направленная на восстановление физической и психологической способностей к труду, называется рекреационной. Без неё невозможен труд, как в производственной, так и в непроизводственной сферах.</w:t>
      </w:r>
    </w:p>
    <w:p>
      <w:pPr>
        <w:pStyle w:val="Normal"/>
        <w:shd w:fill="FFFFFF" w:val="clear"/>
        <w:autoSpaceDE w:val="false"/>
        <w:ind w:firstLine="454"/>
        <w:jc w:val="both"/>
        <w:rPr/>
      </w:pPr>
      <w:r>
        <w:rPr>
          <w:color w:val="000000"/>
          <w:sz w:val="28"/>
        </w:rPr>
        <w:t>Рекреационная деятельность человека включает в себя не</w:t>
        <w:softHyphen/>
        <w:t>сколько аспектов:</w:t>
      </w:r>
    </w:p>
    <w:p>
      <w:pPr>
        <w:pStyle w:val="Normal"/>
        <w:shd w:fill="FFFFFF" w:val="clear"/>
        <w:autoSpaceDE w:val="false"/>
        <w:jc w:val="both"/>
        <w:rPr>
          <w:color w:val="000000"/>
          <w:sz w:val="28"/>
        </w:rPr>
      </w:pPr>
      <w:r>
        <w:rPr>
          <w:color w:val="000000"/>
          <w:sz w:val="28"/>
        </w:rPr>
        <w:t>-медико-биологический;</w:t>
      </w:r>
    </w:p>
    <w:p>
      <w:pPr>
        <w:pStyle w:val="Normal"/>
        <w:shd w:fill="FFFFFF" w:val="clear"/>
        <w:autoSpaceDE w:val="false"/>
        <w:jc w:val="both"/>
        <w:rPr>
          <w:color w:val="000000"/>
          <w:sz w:val="28"/>
        </w:rPr>
      </w:pPr>
      <w:r>
        <w:rPr>
          <w:color w:val="000000"/>
          <w:sz w:val="28"/>
        </w:rPr>
        <w:t>-социально - культурный;</w:t>
      </w:r>
    </w:p>
    <w:p>
      <w:pPr>
        <w:pStyle w:val="Normal"/>
        <w:shd w:fill="FFFFFF" w:val="clear"/>
        <w:autoSpaceDE w:val="false"/>
        <w:jc w:val="both"/>
        <w:rPr>
          <w:color w:val="000000"/>
          <w:sz w:val="28"/>
        </w:rPr>
      </w:pPr>
      <w:r>
        <w:rPr>
          <w:color w:val="000000"/>
          <w:sz w:val="28"/>
        </w:rPr>
        <w:t>-экономический.</w:t>
      </w:r>
    </w:p>
    <w:p>
      <w:pPr>
        <w:pStyle w:val="Normal"/>
        <w:shd w:fill="FFFFFF" w:val="clear"/>
        <w:autoSpaceDE w:val="false"/>
        <w:ind w:firstLine="454"/>
        <w:jc w:val="both"/>
        <w:rPr>
          <w:color w:val="000000"/>
          <w:sz w:val="28"/>
        </w:rPr>
      </w:pPr>
      <w:r>
        <w:rPr>
          <w:color w:val="000000"/>
          <w:sz w:val="28"/>
        </w:rPr>
        <w:t>Важнейшим аспектом рекреационной деятельности является медико-биологический.</w:t>
      </w:r>
    </w:p>
    <w:p>
      <w:pPr>
        <w:pStyle w:val="Normal"/>
        <w:shd w:fill="FFFFFF" w:val="clear"/>
        <w:autoSpaceDE w:val="false"/>
        <w:ind w:firstLine="454"/>
        <w:jc w:val="both"/>
        <w:rPr/>
      </w:pPr>
      <w:r>
        <w:rPr>
          <w:color w:val="000000"/>
          <w:sz w:val="28"/>
        </w:rPr>
        <w:t>Он состоит: в восстановлении здоровья лиц, перенесших болезнь, а нуждающихся в завершении лечения методами ку</w:t>
        <w:softHyphen/>
        <w:t>рортологии, а также в оздоровлении практически здоровых людей, то есть снятия утомления, профилактике заболеваний, в том числе профессиональных.</w:t>
      </w:r>
    </w:p>
    <w:p>
      <w:pPr>
        <w:pStyle w:val="Normal"/>
        <w:shd w:fill="FFFFFF" w:val="clear"/>
        <w:autoSpaceDE w:val="false"/>
        <w:ind w:firstLine="454"/>
        <w:jc w:val="both"/>
        <w:rPr/>
      </w:pPr>
      <w:r>
        <w:rPr>
          <w:color w:val="000000"/>
          <w:sz w:val="28"/>
        </w:rPr>
        <w:t>В социально-культурном плане удовлетворяется потреб</w:t>
        <w:softHyphen/>
        <w:t>ность познания окружающего мира: природы, истории, куль</w:t>
        <w:softHyphen/>
        <w:t>туры.</w:t>
      </w:r>
    </w:p>
    <w:p>
      <w:pPr>
        <w:pStyle w:val="Normal"/>
        <w:shd w:fill="FFFFFF" w:val="clear"/>
        <w:autoSpaceDE w:val="false"/>
        <w:ind w:firstLine="454"/>
        <w:jc w:val="both"/>
        <w:rPr/>
      </w:pPr>
      <w:r>
        <w:rPr>
          <w:color w:val="000000"/>
          <w:sz w:val="28"/>
        </w:rPr>
        <w:t>Экономический аспект рекреационной деятельности за</w:t>
        <w:softHyphen/>
        <w:t>ключается в повышении способности человека к производи</w:t>
        <w:softHyphen/>
        <w:t>тельному труду, увеличения фонда рабочего времени за счет снижения заболеваемости, продления периода активной тру</w:t>
        <w:softHyphen/>
        <w:t>довой жизни человека. Кроме того, создание курортно-рекреационных учреждений в любом регионе способствует увеличению занятости, развитию сферы обслуживания, сба</w:t>
        <w:softHyphen/>
        <w:t>лансированности доходов и расходов населения, то есть обес</w:t>
        <w:softHyphen/>
        <w:t>печивает повышение уровня жизни народа. Иностранный ту</w:t>
        <w:softHyphen/>
        <w:t>ризм увеличивает валютные поступления.</w:t>
      </w:r>
    </w:p>
    <w:p>
      <w:pPr>
        <w:pStyle w:val="Normal"/>
        <w:shd w:fill="FFFFFF" w:val="clear"/>
        <w:autoSpaceDE w:val="false"/>
        <w:ind w:firstLine="454"/>
        <w:jc w:val="both"/>
        <w:rPr/>
      </w:pPr>
      <w:r>
        <w:rPr>
          <w:color w:val="000000"/>
          <w:sz w:val="28"/>
        </w:rPr>
        <w:t xml:space="preserve">Основные доходы государства получены от гостиничных комплексов Актюбинской, Атырауской и Мангистауской областей. Наибольшие доходы республике приносит деятельность гостиниц с ресторанами, которые представляют более распространенную категорию объектов данного типа.  </w:t>
      </w:r>
    </w:p>
    <w:p>
      <w:pPr>
        <w:pStyle w:val="Normal"/>
        <w:shd w:fill="FFFFFF" w:val="clear"/>
        <w:autoSpaceDE w:val="false"/>
        <w:ind w:firstLine="454"/>
        <w:jc w:val="both"/>
        <w:rPr/>
      </w:pPr>
      <w:r>
        <w:rPr>
          <w:color w:val="000000"/>
          <w:sz w:val="28"/>
        </w:rPr>
        <w:t>Наибольший доход от деятельности туристских фирм и агентств по Западному Казахстану за 2003 год принесли  десять туристских фирм  в размере 16 004,2 тысячи тенге, на втором месте стоят турфирмы турагентства Актюбинской области – 9 079,7 тысяч тенге [14].</w:t>
      </w:r>
    </w:p>
    <w:p>
      <w:pPr>
        <w:pStyle w:val="Normal"/>
        <w:shd w:fill="FFFFFF" w:val="clear"/>
        <w:autoSpaceDE w:val="false"/>
        <w:ind w:firstLine="454"/>
        <w:jc w:val="both"/>
        <w:rPr/>
      </w:pPr>
      <w:r>
        <w:rPr>
          <w:color w:val="000000"/>
          <w:sz w:val="28"/>
        </w:rPr>
        <w:t>Согласно  проведенным исследованиям статистического агентства на территории Западного Казахстана наблюдается увеличение количества обслуженных туристов за период с 2002 по 2003 гг.</w:t>
      </w:r>
    </w:p>
    <w:p>
      <w:pPr>
        <w:pStyle w:val="Normal"/>
        <w:shd w:fill="FFFFFF" w:val="clear"/>
        <w:autoSpaceDE w:val="false"/>
        <w:ind w:firstLine="454"/>
        <w:jc w:val="both"/>
        <w:rPr>
          <w:color w:val="000000"/>
          <w:sz w:val="28"/>
        </w:rPr>
      </w:pPr>
      <w:r>
        <w:rPr>
          <w:color w:val="000000"/>
          <w:sz w:val="28"/>
        </w:rPr>
      </w:r>
    </w:p>
    <w:p>
      <w:pPr>
        <w:pStyle w:val="Normal"/>
        <w:shd w:fill="FFFFFF" w:val="clear"/>
        <w:autoSpaceDE w:val="false"/>
        <w:ind w:firstLine="454"/>
        <w:jc w:val="both"/>
        <w:rPr/>
      </w:pPr>
      <w:r>
        <w:rPr>
          <w:sz w:val="28"/>
        </w:rPr>
        <w:t xml:space="preserve">Рисунок 1 - </w:t>
      </w:r>
      <w:r>
        <w:rPr>
          <w:color w:val="000000"/>
          <w:sz w:val="28"/>
        </w:rPr>
        <w:t>Показатели туристской деятельности по областям за период 2002-2003 гг [14]</w:t>
      </w:r>
    </w:p>
    <w:p>
      <w:pPr>
        <w:pStyle w:val="Normal"/>
        <w:shd w:fill="FFFFFF" w:val="clear"/>
        <w:autoSpaceDE w:val="false"/>
        <w:ind w:firstLine="454"/>
        <w:jc w:val="center"/>
        <w:rPr>
          <w:color w:val="000000"/>
          <w:sz w:val="28"/>
        </w:rPr>
      </w:pPr>
      <w:bookmarkStart w:id="0" w:name="_1179648694"/>
      <w:bookmarkStart w:id="1" w:name="_1179584427"/>
      <w:bookmarkStart w:id="2" w:name="_1179584229"/>
      <w:bookmarkStart w:id="3" w:name="_1179584101"/>
      <w:bookmarkStart w:id="4" w:name="_1179582765"/>
      <w:bookmarkStart w:id="5" w:name="_1179582663"/>
      <w:bookmarkEnd w:id="0"/>
      <w:bookmarkEnd w:id="1"/>
      <w:bookmarkEnd w:id="2"/>
      <w:bookmarkEnd w:id="3"/>
      <w:bookmarkEnd w:id="4"/>
      <w:bookmarkEnd w:id="5"/>
      <w:r>
        <w:rPr/>
        <w:object w:dxaOrig="9521" w:dyaOrig="6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260.65pt" filled="f" o:ole="">
            <v:imagedata r:id="rId3" o:title=""/>
          </v:shape>
          <o:OLEObject Type="Embed" ProgID="" ShapeID="ole_rId2" DrawAspect="Content" ObjectID="_1349232020" r:id="rId2"/>
        </w:object>
      </w:r>
    </w:p>
    <w:p>
      <w:pPr>
        <w:pStyle w:val="Normal"/>
        <w:shd w:fill="FFFFFF" w:val="clear"/>
        <w:autoSpaceDE w:val="false"/>
        <w:ind w:firstLine="454"/>
        <w:jc w:val="both"/>
        <w:rPr/>
      </w:pPr>
      <w:r>
        <w:rPr>
          <w:color w:val="000000"/>
          <w:sz w:val="28"/>
        </w:rPr>
        <w:t>Ниже приведена таблица о количестве специализированных средств размещения в разрезе областей Западного Казахстана за 2003 г [14].</w:t>
      </w:r>
    </w:p>
    <w:p>
      <w:pPr>
        <w:pStyle w:val="Normal"/>
        <w:shd w:fill="FFFFFF" w:val="clear"/>
        <w:autoSpaceDE w:val="false"/>
        <w:ind w:firstLine="454"/>
        <w:jc w:val="both"/>
        <w:rPr>
          <w:color w:val="000000"/>
          <w:sz w:val="28"/>
        </w:rPr>
      </w:pPr>
      <w:r>
        <w:rPr>
          <w:color w:val="000000"/>
          <w:sz w:val="28"/>
        </w:rPr>
      </w:r>
    </w:p>
    <w:p>
      <w:pPr>
        <w:pStyle w:val="Normal"/>
        <w:shd w:fill="FFFFFF" w:val="clear"/>
        <w:autoSpaceDE w:val="false"/>
        <w:ind w:firstLine="454"/>
        <w:jc w:val="both"/>
        <w:rPr/>
      </w:pPr>
      <w:r>
        <w:rPr>
          <w:color w:val="000000"/>
          <w:sz w:val="28"/>
        </w:rPr>
        <w:t>Таблица 1 - Санатории, пансионаты с лечением, санатории – профилакто</w:t>
      </w:r>
      <w:r>
        <w:rPr/>
        <w:t>рии</w:t>
      </w:r>
    </w:p>
    <w:tbl>
      <w:tblPr>
        <w:tblW w:w="9286" w:type="dxa"/>
        <w:jc w:val="left"/>
        <w:tblInd w:w="428" w:type="dxa"/>
        <w:tblLayout w:type="fixed"/>
        <w:tblCellMar>
          <w:top w:w="0" w:type="dxa"/>
          <w:left w:w="108" w:type="dxa"/>
          <w:bottom w:w="0" w:type="dxa"/>
          <w:right w:w="108" w:type="dxa"/>
        </w:tblCellMar>
      </w:tblPr>
      <w:tblGrid>
        <w:gridCol w:w="3181"/>
        <w:gridCol w:w="1954"/>
        <w:gridCol w:w="2217"/>
        <w:gridCol w:w="1934"/>
      </w:tblGrid>
      <w:tr>
        <w:trPr>
          <w:trHeight w:val="338" w:hRule="atLeast"/>
        </w:trPr>
        <w:tc>
          <w:tcPr>
            <w:tcW w:w="3181"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2"/>
              <w:rPr/>
            </w:pPr>
            <w:r>
              <w:rPr/>
              <w:t>Область</w:t>
            </w:r>
          </w:p>
        </w:tc>
        <w:tc>
          <w:tcPr>
            <w:tcW w:w="195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jc w:val="both"/>
              <w:rPr/>
            </w:pPr>
            <w:r>
              <w:rPr>
                <w:sz w:val="28"/>
              </w:rPr>
              <w:t>Число, единиц</w:t>
            </w:r>
          </w:p>
        </w:tc>
        <w:tc>
          <w:tcPr>
            <w:tcW w:w="221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jc w:val="both"/>
              <w:rPr>
                <w:sz w:val="28"/>
              </w:rPr>
            </w:pPr>
            <w:r>
              <w:rPr>
                <w:sz w:val="28"/>
              </w:rPr>
              <w:t>Коек в месяц максимального развертывания</w:t>
            </w:r>
          </w:p>
        </w:tc>
        <w:tc>
          <w:tcPr>
            <w:tcW w:w="1934"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hd w:fill="FFFFFF" w:val="clear"/>
              <w:autoSpaceDE w:val="false"/>
              <w:jc w:val="both"/>
              <w:rPr>
                <w:sz w:val="28"/>
              </w:rPr>
            </w:pPr>
            <w:r>
              <w:rPr>
                <w:sz w:val="28"/>
              </w:rPr>
              <w:t>Лечившихся, человек</w:t>
            </w:r>
          </w:p>
        </w:tc>
      </w:tr>
      <w:tr>
        <w:trPr>
          <w:trHeight w:val="271" w:hRule="atLeast"/>
        </w:trPr>
        <w:tc>
          <w:tcPr>
            <w:tcW w:w="3181"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hd w:fill="FFFFFF" w:val="clear"/>
              <w:autoSpaceDE w:val="false"/>
              <w:jc w:val="both"/>
              <w:rPr>
                <w:sz w:val="28"/>
              </w:rPr>
            </w:pPr>
            <w:r>
              <w:rPr>
                <w:sz w:val="28"/>
              </w:rPr>
              <w:t>Актюбинская</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6</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705</w:t>
            </w:r>
          </w:p>
        </w:tc>
        <w:tc>
          <w:tcPr>
            <w:tcW w:w="193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hd w:fill="FFFFFF" w:val="clear"/>
              <w:autoSpaceDE w:val="false"/>
              <w:ind w:firstLine="454"/>
              <w:jc w:val="both"/>
              <w:rPr>
                <w:sz w:val="28"/>
              </w:rPr>
            </w:pPr>
            <w:r>
              <w:rPr>
                <w:sz w:val="28"/>
              </w:rPr>
              <w:t>3549</w:t>
            </w:r>
          </w:p>
        </w:tc>
      </w:tr>
      <w:tr>
        <w:trPr>
          <w:trHeight w:val="360" w:hRule="atLeast"/>
        </w:trPr>
        <w:tc>
          <w:tcPr>
            <w:tcW w:w="3181"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hd w:fill="FFFFFF" w:val="clear"/>
              <w:autoSpaceDE w:val="false"/>
              <w:jc w:val="both"/>
              <w:rPr>
                <w:sz w:val="28"/>
              </w:rPr>
            </w:pPr>
            <w:r>
              <w:rPr>
                <w:sz w:val="28"/>
              </w:rPr>
              <w:t>Атырауская</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6</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394</w:t>
            </w:r>
          </w:p>
        </w:tc>
        <w:tc>
          <w:tcPr>
            <w:tcW w:w="193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hd w:fill="FFFFFF" w:val="clear"/>
              <w:autoSpaceDE w:val="false"/>
              <w:ind w:firstLine="454"/>
              <w:jc w:val="both"/>
              <w:rPr>
                <w:sz w:val="28"/>
              </w:rPr>
            </w:pPr>
            <w:r>
              <w:rPr>
                <w:sz w:val="28"/>
              </w:rPr>
              <w:t>9424</w:t>
            </w:r>
          </w:p>
        </w:tc>
      </w:tr>
      <w:tr>
        <w:trPr>
          <w:trHeight w:val="340" w:hRule="atLeast"/>
        </w:trPr>
        <w:tc>
          <w:tcPr>
            <w:tcW w:w="3181"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hd w:fill="FFFFFF" w:val="clear"/>
              <w:autoSpaceDE w:val="false"/>
              <w:jc w:val="both"/>
              <w:rPr>
                <w:sz w:val="28"/>
              </w:rPr>
            </w:pPr>
            <w:r>
              <w:rPr>
                <w:sz w:val="28"/>
              </w:rPr>
              <w:t>Западно-Казахстанская</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3</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454"/>
              <w:jc w:val="both"/>
              <w:rPr>
                <w:sz w:val="28"/>
              </w:rPr>
            </w:pPr>
            <w:r>
              <w:rPr>
                <w:sz w:val="28"/>
              </w:rPr>
              <w:t>400</w:t>
            </w:r>
          </w:p>
        </w:tc>
        <w:tc>
          <w:tcPr>
            <w:tcW w:w="193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hd w:fill="FFFFFF" w:val="clear"/>
              <w:autoSpaceDE w:val="false"/>
              <w:ind w:firstLine="454"/>
              <w:jc w:val="both"/>
              <w:rPr>
                <w:sz w:val="28"/>
              </w:rPr>
            </w:pPr>
            <w:r>
              <w:rPr>
                <w:sz w:val="28"/>
              </w:rPr>
              <w:t>1613</w:t>
            </w:r>
          </w:p>
        </w:tc>
      </w:tr>
      <w:tr>
        <w:trPr>
          <w:trHeight w:val="280" w:hRule="atLeast"/>
        </w:trPr>
        <w:tc>
          <w:tcPr>
            <w:tcW w:w="3181"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shd w:fill="FFFFFF" w:val="clear"/>
              <w:autoSpaceDE w:val="false"/>
              <w:jc w:val="both"/>
              <w:rPr>
                <w:sz w:val="28"/>
              </w:rPr>
            </w:pPr>
            <w:r>
              <w:rPr>
                <w:sz w:val="28"/>
              </w:rPr>
              <w:t>Мангистауская</w:t>
            </w:r>
          </w:p>
        </w:tc>
        <w:tc>
          <w:tcPr>
            <w:tcW w:w="195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hd w:fill="FFFFFF" w:val="clear"/>
              <w:autoSpaceDE w:val="false"/>
              <w:ind w:firstLine="454"/>
              <w:jc w:val="both"/>
              <w:rPr>
                <w:sz w:val="28"/>
              </w:rPr>
            </w:pPr>
            <w:r>
              <w:rPr>
                <w:sz w:val="28"/>
              </w:rPr>
              <w:t>3</w:t>
            </w:r>
          </w:p>
        </w:tc>
        <w:tc>
          <w:tcPr>
            <w:tcW w:w="2217"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hd w:fill="FFFFFF" w:val="clear"/>
              <w:autoSpaceDE w:val="false"/>
              <w:ind w:firstLine="454"/>
              <w:jc w:val="both"/>
              <w:rPr>
                <w:sz w:val="28"/>
              </w:rPr>
            </w:pPr>
            <w:r>
              <w:rPr>
                <w:sz w:val="28"/>
              </w:rPr>
              <w:t>257</w:t>
            </w:r>
          </w:p>
        </w:tc>
        <w:tc>
          <w:tcPr>
            <w:tcW w:w="1934"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hd w:fill="FFFFFF" w:val="clear"/>
              <w:autoSpaceDE w:val="false"/>
              <w:ind w:firstLine="454"/>
              <w:jc w:val="both"/>
              <w:rPr>
                <w:sz w:val="28"/>
              </w:rPr>
            </w:pPr>
            <w:r>
              <w:rPr>
                <w:sz w:val="28"/>
              </w:rPr>
              <w:t>1463</w:t>
            </w:r>
          </w:p>
        </w:tc>
      </w:tr>
    </w:tbl>
    <w:p>
      <w:pPr>
        <w:pStyle w:val="Normal"/>
        <w:shd w:fill="FFFFFF" w:val="clear"/>
        <w:autoSpaceDE w:val="false"/>
        <w:ind w:firstLine="454"/>
        <w:jc w:val="both"/>
        <w:rPr>
          <w:color w:val="000000"/>
          <w:sz w:val="28"/>
        </w:rPr>
      </w:pPr>
      <w:r>
        <w:rPr>
          <w:color w:val="000000"/>
          <w:sz w:val="28"/>
        </w:rPr>
      </w:r>
    </w:p>
    <w:p>
      <w:pPr>
        <w:pStyle w:val="Normal"/>
        <w:shd w:fill="FFFFFF" w:val="clear"/>
        <w:autoSpaceDE w:val="false"/>
        <w:ind w:firstLine="454"/>
        <w:jc w:val="both"/>
        <w:rPr/>
      </w:pPr>
      <w:r>
        <w:rPr>
          <w:color w:val="000000"/>
          <w:sz w:val="28"/>
        </w:rPr>
        <w:t>Согласно данной классификации территорию Западного Казахстана можно условно разделить на 2 туристско-рекреационные зоны в соответствии с их назначением.</w:t>
      </w:r>
    </w:p>
    <w:p>
      <w:pPr>
        <w:pStyle w:val="Normal"/>
        <w:shd w:fill="FFFFFF" w:val="clear"/>
        <w:autoSpaceDE w:val="false"/>
        <w:ind w:firstLine="454"/>
        <w:jc w:val="both"/>
        <w:rPr/>
      </w:pPr>
      <w:r>
        <w:rPr>
          <w:i/>
          <w:color w:val="000000"/>
          <w:sz w:val="28"/>
          <w:u w:val="single"/>
        </w:rPr>
        <w:t>Первая зона</w:t>
      </w:r>
      <w:r>
        <w:rPr>
          <w:color w:val="000000"/>
          <w:sz w:val="28"/>
        </w:rPr>
        <w:t xml:space="preserve"> включает в себя северную часть прикаспийской низменности Атырауской области, Западно-Казахстанскую и Актюбинскую области. Она  относится к медико-биологическому типу рекреации и характеризуется санаторно-курортным лечением различными минеральными водами.</w:t>
      </w:r>
    </w:p>
    <w:p>
      <w:pPr>
        <w:pStyle w:val="Normal"/>
        <w:shd w:fill="FFFFFF" w:val="clear"/>
        <w:autoSpaceDE w:val="false"/>
        <w:ind w:firstLine="454"/>
        <w:jc w:val="both"/>
        <w:rPr/>
      </w:pPr>
      <w:r>
        <w:rPr>
          <w:color w:val="000000"/>
          <w:sz w:val="28"/>
        </w:rPr>
        <w:t xml:space="preserve">На территории Западного Казахстана расположены два основных санатория, которые относятся к  первой туристко-рекреационной зоне:  </w:t>
      </w:r>
    </w:p>
    <w:p>
      <w:pPr>
        <w:pStyle w:val="Normal"/>
        <w:numPr>
          <w:ilvl w:val="0"/>
          <w:numId w:val="4"/>
        </w:numPr>
        <w:shd w:fill="FFFFFF" w:val="clear"/>
        <w:autoSpaceDE w:val="false"/>
        <w:jc w:val="both"/>
        <w:rPr>
          <w:sz w:val="28"/>
        </w:rPr>
      </w:pPr>
      <w:r>
        <w:rPr>
          <w:b/>
          <w:color w:val="000000"/>
          <w:sz w:val="28"/>
        </w:rPr>
        <w:t>Санаторий «Ак - жаик»</w:t>
      </w:r>
      <w:r>
        <w:rPr>
          <w:color w:val="000000"/>
          <w:sz w:val="28"/>
        </w:rPr>
        <w:t>.</w:t>
      </w:r>
    </w:p>
    <w:p>
      <w:pPr>
        <w:pStyle w:val="Normal"/>
        <w:shd w:fill="FFFFFF" w:val="clear"/>
        <w:autoSpaceDE w:val="false"/>
        <w:ind w:firstLine="454"/>
        <w:jc w:val="both"/>
        <w:rPr>
          <w:sz w:val="28"/>
        </w:rPr>
      </w:pPr>
      <w:r>
        <w:rPr>
          <w:color w:val="000000"/>
          <w:sz w:val="28"/>
        </w:rPr>
        <w:t>Находится в 45 км от г. Уральска. Расположена здравница на живописном берегу реки Урал, функционирует с 1989 года [4]</w:t>
      </w:r>
    </w:p>
    <w:p>
      <w:pPr>
        <w:pStyle w:val="Normal"/>
        <w:shd w:fill="FFFFFF" w:val="clear"/>
        <w:autoSpaceDE w:val="false"/>
        <w:ind w:firstLine="454"/>
        <w:jc w:val="both"/>
        <w:rPr>
          <w:sz w:val="28"/>
        </w:rPr>
      </w:pPr>
      <w:r>
        <w:rPr>
          <w:color w:val="000000"/>
          <w:sz w:val="28"/>
        </w:rPr>
        <w:t>Основным природным лечебным фактором является маломинерализованная хлоридно-магниево-натриевая, железистая минеральная вода для наружного и внутреннего применения.</w:t>
      </w:r>
    </w:p>
    <w:p>
      <w:pPr>
        <w:pStyle w:val="Normal"/>
        <w:shd w:fill="FFFFFF" w:val="clear"/>
        <w:autoSpaceDE w:val="false"/>
        <w:ind w:firstLine="454"/>
        <w:jc w:val="both"/>
        <w:rPr>
          <w:sz w:val="28"/>
        </w:rPr>
      </w:pPr>
      <w:r>
        <w:rPr>
          <w:color w:val="000000"/>
          <w:sz w:val="28"/>
        </w:rPr>
        <w:t>Показания для лечения следующие: болезни системы кро</w:t>
        <w:softHyphen/>
        <w:t>вообращения (хронический  ревматизм, гипертоническая болезнь 1 и 2 степени, ишемическая болезнь сердца, варикозное расширение вен), болезни органов пищеварения (гастриты, энтероколиты, гепатохолициститы, панкреатиты), болезни эндокринной сис</w:t>
        <w:softHyphen/>
        <w:t>темы (сахарный диабет нетяжелой формы, эндемический зоб).</w:t>
        <w:tab/>
        <w:t>Имеется хорошо оснащенная водолечебница, физиоотделе</w:t>
        <w:softHyphen/>
        <w:t>ние с необходимой аппаратурой, диагностическая лаборато</w:t>
        <w:softHyphen/>
        <w:t>рия, кабинеты лечебной физкультуры, массажа и др.</w:t>
      </w:r>
    </w:p>
    <w:p>
      <w:pPr>
        <w:pStyle w:val="Normal"/>
        <w:shd w:fill="FFFFFF" w:val="clear"/>
        <w:autoSpaceDE w:val="false"/>
        <w:ind w:firstLine="454"/>
        <w:jc w:val="both"/>
        <w:rPr>
          <w:sz w:val="28"/>
        </w:rPr>
      </w:pPr>
      <w:r>
        <w:rPr>
          <w:color w:val="000000"/>
          <w:sz w:val="28"/>
        </w:rPr>
        <w:t>Санаторий рассчитан на 226 мест. Больные размещаются в 2-х местных номерах благоустроенного корпуса.</w:t>
      </w:r>
    </w:p>
    <w:p>
      <w:pPr>
        <w:pStyle w:val="Normal"/>
        <w:shd w:fill="FFFFFF" w:val="clear"/>
        <w:autoSpaceDE w:val="false"/>
        <w:ind w:firstLine="454"/>
        <w:jc w:val="both"/>
        <w:rPr>
          <w:sz w:val="28"/>
        </w:rPr>
      </w:pPr>
      <w:r>
        <w:rPr>
          <w:color w:val="000000"/>
          <w:sz w:val="28"/>
        </w:rPr>
        <w:t>Путь следования: г. Уральск, от автовокзала рейсовым ав</w:t>
        <w:softHyphen/>
        <w:t>тобусом до санатория.</w:t>
      </w:r>
    </w:p>
    <w:p>
      <w:pPr>
        <w:pStyle w:val="Normal"/>
        <w:numPr>
          <w:ilvl w:val="0"/>
          <w:numId w:val="4"/>
        </w:numPr>
        <w:shd w:fill="FFFFFF" w:val="clear"/>
        <w:autoSpaceDE w:val="false"/>
        <w:jc w:val="both"/>
        <w:rPr>
          <w:b/>
          <w:b/>
          <w:sz w:val="28"/>
        </w:rPr>
      </w:pPr>
      <w:r>
        <w:rPr>
          <w:b/>
          <w:color w:val="000000"/>
          <w:sz w:val="28"/>
        </w:rPr>
        <w:t>Санаторий «Атырауский».</w:t>
      </w:r>
    </w:p>
    <w:p>
      <w:pPr>
        <w:pStyle w:val="Normal"/>
        <w:shd w:fill="FFFFFF" w:val="clear"/>
        <w:autoSpaceDE w:val="false"/>
        <w:ind w:firstLine="454"/>
        <w:jc w:val="both"/>
        <w:rPr>
          <w:sz w:val="28"/>
        </w:rPr>
      </w:pPr>
      <w:r>
        <w:rPr>
          <w:color w:val="000000"/>
          <w:sz w:val="28"/>
        </w:rPr>
        <w:t>Находится в г. Атырау, на берегу реки Урал, имеет выход на городскую набережную с пляжем. Территория санатория занята парковыми насаждениями.</w:t>
      </w:r>
    </w:p>
    <w:p>
      <w:pPr>
        <w:pStyle w:val="Normal"/>
        <w:shd w:fill="FFFFFF" w:val="clear"/>
        <w:autoSpaceDE w:val="false"/>
        <w:ind w:firstLine="454"/>
        <w:jc w:val="both"/>
        <w:rPr>
          <w:sz w:val="28"/>
        </w:rPr>
      </w:pPr>
      <w:r>
        <w:rPr>
          <w:color w:val="000000"/>
          <w:sz w:val="28"/>
        </w:rPr>
        <w:t>Климат резко континентальный, зима холодная, лето жар</w:t>
        <w:softHyphen/>
        <w:t>кое, с высокой интенсивностью солнечной радиации.</w:t>
      </w:r>
    </w:p>
    <w:p>
      <w:pPr>
        <w:pStyle w:val="Normal"/>
        <w:shd w:fill="FFFFFF" w:val="clear"/>
        <w:autoSpaceDE w:val="false"/>
        <w:ind w:firstLine="454"/>
        <w:jc w:val="both"/>
        <w:rPr>
          <w:sz w:val="28"/>
        </w:rPr>
      </w:pPr>
      <w:r>
        <w:rPr>
          <w:color w:val="000000"/>
          <w:sz w:val="28"/>
        </w:rPr>
        <w:t>Основным природным лечебным фактором является хлоридный, натриевый, слабокислый рассол, который в необхо</w:t>
        <w:softHyphen/>
        <w:t>димой концентрации используется в водолечебнице для лече</w:t>
        <w:softHyphen/>
        <w:t>ния больных с заболеваниями костно-мышечной системы (артриты, полиартриты, остеохондрозы, радикулиты и др.), а также периферической нервной системы (невралгии, невриты, миопатии) и с гинекологическими заболеваниями (хронические эндо</w:t>
        <w:softHyphen/>
        <w:t>метриты, сальпингиты, бесплодие и др.).</w:t>
      </w:r>
    </w:p>
    <w:p>
      <w:pPr>
        <w:pStyle w:val="Normal"/>
        <w:shd w:fill="FFFFFF" w:val="clear"/>
        <w:autoSpaceDE w:val="false"/>
        <w:ind w:firstLine="454"/>
        <w:jc w:val="both"/>
        <w:rPr>
          <w:sz w:val="28"/>
        </w:rPr>
      </w:pPr>
      <w:r>
        <w:rPr>
          <w:color w:val="000000"/>
          <w:sz w:val="28"/>
        </w:rPr>
        <w:t>Больные размещаются в благоустроенном 5-ти этажном корпусе в 2-х местных палатах.</w:t>
      </w:r>
    </w:p>
    <w:p>
      <w:pPr>
        <w:pStyle w:val="Normal"/>
        <w:shd w:fill="FFFFFF" w:val="clear"/>
        <w:autoSpaceDE w:val="false"/>
        <w:ind w:firstLine="454"/>
        <w:jc w:val="both"/>
        <w:rPr>
          <w:sz w:val="28"/>
        </w:rPr>
      </w:pPr>
      <w:r>
        <w:rPr>
          <w:color w:val="000000"/>
          <w:sz w:val="28"/>
        </w:rPr>
        <w:t>На 1-м этаже этого здания имеются лечебно-диагности</w:t>
        <w:softHyphen/>
        <w:t>ческие кабинеты, физиоотделение, где отпускаются электро-светопроцедуры, лечебный массаж, производится стоматоло</w:t>
        <w:softHyphen/>
        <w:t>гическая санация и зубопротезирование.</w:t>
      </w:r>
    </w:p>
    <w:p>
      <w:pPr>
        <w:pStyle w:val="Normal"/>
        <w:shd w:fill="FFFFFF" w:val="clear"/>
        <w:autoSpaceDE w:val="false"/>
        <w:ind w:firstLine="454"/>
        <w:jc w:val="both"/>
        <w:rPr>
          <w:sz w:val="28"/>
        </w:rPr>
      </w:pPr>
      <w:r>
        <w:rPr>
          <w:color w:val="000000"/>
          <w:sz w:val="28"/>
        </w:rPr>
        <w:t>Санаторий рассчитан на 260 коек.</w:t>
      </w:r>
    </w:p>
    <w:p>
      <w:pPr>
        <w:pStyle w:val="Normal"/>
        <w:shd w:fill="FFFFFF" w:val="clear"/>
        <w:autoSpaceDE w:val="false"/>
        <w:ind w:firstLine="454"/>
        <w:jc w:val="both"/>
        <w:rPr/>
      </w:pPr>
      <w:r>
        <w:rPr>
          <w:sz w:val="28"/>
        </w:rPr>
        <w:t>Путь следования: ст. Атырау Западно-Казахстанской желез</w:t>
        <w:softHyphen/>
        <w:t>ной дороги, далее городским автобусом до санатория; от аэро</w:t>
        <w:softHyphen/>
        <w:t>порта автобусом-экспрессом до горагентства.</w:t>
      </w:r>
    </w:p>
    <w:p>
      <w:pPr>
        <w:pStyle w:val="Normal"/>
        <w:shd w:fill="FFFFFF" w:val="clear"/>
        <w:autoSpaceDE w:val="false"/>
        <w:ind w:firstLine="708"/>
        <w:jc w:val="both"/>
        <w:rPr/>
      </w:pPr>
      <w:r>
        <w:rPr>
          <w:color w:val="000000"/>
          <w:sz w:val="28"/>
        </w:rPr>
        <w:t>Озеро Индер, расположенное на севере Атырауской области, известно богатыми запасами боратов. Общая пло</w:t>
        <w:softHyphen/>
        <w:t>щадь его около 120 кв. км, слой рапы и грязи составляет 25 см. На берегах озера на поверхность выходят около 38 ми</w:t>
        <w:softHyphen/>
        <w:t>неральных источников, воды которых имеют лечебные свой</w:t>
        <w:softHyphen/>
        <w:t>ства.</w:t>
      </w:r>
    </w:p>
    <w:p>
      <w:pPr>
        <w:pStyle w:val="Normal"/>
        <w:shd w:fill="FFFFFF" w:val="clear"/>
        <w:autoSpaceDE w:val="false"/>
        <w:ind w:firstLine="708"/>
        <w:jc w:val="both"/>
        <w:rPr/>
      </w:pPr>
      <w:r>
        <w:rPr>
          <w:i/>
          <w:color w:val="000000"/>
          <w:sz w:val="28"/>
          <w:u w:val="single"/>
        </w:rPr>
        <w:t>Ко второй</w:t>
      </w:r>
      <w:r>
        <w:rPr>
          <w:color w:val="000000"/>
          <w:sz w:val="28"/>
        </w:rPr>
        <w:t xml:space="preserve">  рекреационной зоне условно отнесена Мангистауская область. Она характеризуется использованием лечебных грязей бальнеологического лечения и курортно-пляжными ресурсами. Лечение на курортах пользуется огромной популярностью, прежде всего благодаря мощному общему воздействию на ор</w:t>
        <w:softHyphen/>
        <w:t>ганизм больного.</w:t>
      </w:r>
    </w:p>
    <w:p>
      <w:pPr>
        <w:pStyle w:val="Normal"/>
        <w:shd w:fill="FFFFFF" w:val="clear"/>
        <w:autoSpaceDE w:val="false"/>
        <w:ind w:firstLine="454"/>
        <w:jc w:val="both"/>
        <w:rPr>
          <w:color w:val="000000"/>
          <w:sz w:val="28"/>
        </w:rPr>
      </w:pPr>
      <w:r>
        <w:rPr>
          <w:color w:val="000000"/>
          <w:sz w:val="28"/>
        </w:rPr>
        <w:t>Манги</w:t>
        <w:softHyphen/>
        <w:t>стауский район богат минеральными лечебными вода</w:t>
        <w:softHyphen/>
        <w:t xml:space="preserve">ми. В поселке Ералиево и вблизи г. Актау зафиксированы минеральные воды. </w:t>
      </w:r>
    </w:p>
    <w:p>
      <w:pPr>
        <w:pStyle w:val="Normal"/>
        <w:shd w:fill="FFFFFF" w:val="clear"/>
        <w:autoSpaceDE w:val="false"/>
        <w:ind w:firstLine="454"/>
        <w:jc w:val="both"/>
        <w:rPr/>
      </w:pPr>
      <w:r>
        <w:rPr>
          <w:color w:val="000000"/>
          <w:sz w:val="28"/>
        </w:rPr>
        <w:t>Минеральные воды в  этом районе - аналог Новоиневских - обладают благоприятным органолептическим действием. Вода термальная, солоноватая, с минера</w:t>
        <w:softHyphen/>
        <w:t>лизацией 8,3 г/л, со слабым запахом сероводорода, щелочная, сульфатная, может быть использована для лечения системы пищеварения, а также для ванн при лечении опорно-двига</w:t>
        <w:softHyphen/>
        <w:t>тельного аппарата, хронических заболеваний нервной систе</w:t>
        <w:softHyphen/>
        <w:t>мы. В перспективе с использованием лечебных грязей баль</w:t>
        <w:softHyphen/>
        <w:t>неологического значение Ералиевских минеральных вод повы</w:t>
        <w:softHyphen/>
        <w:t xml:space="preserve">сится. В районе г. Актау обнаружены морские и приморские грязи. </w:t>
      </w:r>
    </w:p>
    <w:p>
      <w:pPr>
        <w:pStyle w:val="Normal"/>
        <w:shd w:fill="FFFFFF" w:val="clear"/>
        <w:autoSpaceDE w:val="false"/>
        <w:ind w:firstLine="708"/>
        <w:jc w:val="both"/>
        <w:rPr/>
      </w:pPr>
      <w:r>
        <w:rPr>
          <w:color w:val="000000"/>
          <w:sz w:val="28"/>
        </w:rPr>
        <w:t>Также развитие рекреационной системы и интенсификация ресурсопользования может сочетаться путем создания бальнеологических курортов, особенно приморских, то есть на Каспийском побережье. Это не приведет к деградации этих ресурсов при эффективном использовании большим количеством людей. Важную роль в туристско</w:t>
      </w:r>
      <w:r>
        <w:rPr>
          <w:i/>
          <w:color w:val="000000"/>
          <w:sz w:val="28"/>
        </w:rPr>
        <w:t>-</w:t>
      </w:r>
      <w:r>
        <w:rPr>
          <w:color w:val="000000"/>
          <w:sz w:val="28"/>
        </w:rPr>
        <w:t>рекреационном освоении игра</w:t>
        <w:softHyphen/>
        <w:t>ет Каспийское море, которое широко используется для судо</w:t>
        <w:softHyphen/>
        <w:t>ходства. Песчано- ракушечные пляжи, морской воздух, паля</w:t>
        <w:softHyphen/>
        <w:t>щее солнце и лазурное море в совокупности привлекли  бы многих туристов.</w:t>
      </w:r>
    </w:p>
    <w:p>
      <w:pPr>
        <w:pStyle w:val="Normal"/>
        <w:shd w:fill="FFFFFF" w:val="clear"/>
        <w:autoSpaceDE w:val="false"/>
        <w:ind w:firstLine="454"/>
        <w:jc w:val="both"/>
        <w:rPr>
          <w:sz w:val="28"/>
        </w:rPr>
      </w:pPr>
      <w:r>
        <w:rPr>
          <w:color w:val="000000"/>
          <w:sz w:val="28"/>
        </w:rPr>
        <w:t>Также данная рекреационная зона может относиться и ко второму типу рекреации: социально-культурному, который подразумевает удовлетворение потреб</w:t>
        <w:softHyphen/>
        <w:t>ностей познания окружающего мира: природы, истории, куль</w:t>
        <w:softHyphen/>
        <w:t>туры. На данной туристко-рекреационной территории находится множество следов культуры. Здесь есть и развалины древних поселений, и остатки оросительных сис</w:t>
        <w:softHyphen/>
        <w:t xml:space="preserve">тем, старинные тщательно выложенные камнем, колодцы и  могилы, также </w:t>
      </w:r>
      <w:r>
        <w:rPr>
          <w:sz w:val="28"/>
        </w:rPr>
        <w:t xml:space="preserve">поразительны природные контрасты Мангистау. С одной стороны сотни километров дикого каменистого Каспийского побережья с песчаными пляжами, с другой стороны - огромные пустынные пространства, дающие представление почти обо всех типах пустынь земного шара, с огромными плешинами - такырами и сорами и удивительные </w:t>
      </w:r>
      <w:r>
        <w:rPr>
          <w:color w:val="000000"/>
          <w:sz w:val="28"/>
        </w:rPr>
        <w:t>обширные некрополи с надмогильными сооружениями, ук</w:t>
        <w:softHyphen/>
        <w:t xml:space="preserve">рашенными сложным орнаментом, которые представляют особый исторический, археологический и историко-познавательный   интерес. </w:t>
      </w:r>
    </w:p>
    <w:p>
      <w:pPr>
        <w:pStyle w:val="Style12"/>
        <w:ind w:firstLine="454"/>
        <w:jc w:val="left"/>
        <w:rPr>
          <w:b w:val="false"/>
          <w:b w:val="false"/>
          <w:color w:val="000000"/>
          <w:sz w:val="28"/>
        </w:rPr>
      </w:pPr>
      <w:r>
        <w:rPr>
          <w:b w:val="false"/>
          <w:color w:val="000000"/>
          <w:sz w:val="28"/>
        </w:rPr>
      </w:r>
    </w:p>
    <w:p>
      <w:pPr>
        <w:pStyle w:val="Style12"/>
        <w:ind w:firstLine="454"/>
        <w:jc w:val="both"/>
        <w:rPr/>
      </w:pPr>
      <w:r>
        <w:rPr/>
        <w:t>1.3  Гостиничное хозяйство и базы отдыха</w:t>
      </w:r>
    </w:p>
    <w:p>
      <w:pPr>
        <w:pStyle w:val="Normal"/>
        <w:ind w:firstLine="709"/>
        <w:rPr>
          <w:color w:val="000000"/>
          <w:sz w:val="28"/>
        </w:rPr>
      </w:pPr>
      <w:r>
        <w:rPr>
          <w:color w:val="000000"/>
          <w:sz w:val="28"/>
        </w:rPr>
      </w:r>
    </w:p>
    <w:p>
      <w:pPr>
        <w:pStyle w:val="Normal"/>
        <w:ind w:firstLine="454"/>
        <w:jc w:val="both"/>
        <w:rPr/>
      </w:pPr>
      <w:r>
        <w:rPr>
          <w:color w:val="000000"/>
          <w:sz w:val="28"/>
        </w:rPr>
        <w:t>Для Западного Казахстана, да и для всей территории республики, характерно неравномерное освоение терри</w:t>
        <w:softHyphen/>
        <w:t>тории в рекреационных целях и соответственно такое же размещение предприятий туристских услуг, гостиниц и турист</w:t>
        <w:softHyphen/>
        <w:t>ских баз.</w:t>
      </w:r>
    </w:p>
    <w:p>
      <w:pPr>
        <w:pStyle w:val="Normal"/>
        <w:ind w:firstLine="709"/>
        <w:jc w:val="both"/>
        <w:rPr/>
      </w:pPr>
      <w:r>
        <w:rPr>
          <w:color w:val="000000"/>
          <w:sz w:val="28"/>
        </w:rPr>
        <w:t xml:space="preserve"> </w:t>
      </w:r>
      <w:r>
        <w:rPr>
          <w:color w:val="000000"/>
          <w:sz w:val="28"/>
        </w:rPr>
        <w:t>Любые путешествия начинаются с размещения туристов. От этого зависит многое. Ведь туристская база, гостиница, кемпинг становятся местом отдыха туристов, и это место должно быть красиво спланировано, добротно построено, иметь необходимые удобства и должно нравиться всем тури</w:t>
        <w:softHyphen/>
        <w:t>стам.</w:t>
      </w:r>
    </w:p>
    <w:p>
      <w:pPr>
        <w:pStyle w:val="Normal"/>
        <w:ind w:firstLine="709"/>
        <w:jc w:val="both"/>
        <w:rPr/>
      </w:pPr>
      <w:r>
        <w:rPr>
          <w:color w:val="000000"/>
          <w:sz w:val="28"/>
        </w:rPr>
        <w:t xml:space="preserve"> </w:t>
      </w:r>
      <w:r>
        <w:rPr>
          <w:color w:val="000000"/>
          <w:sz w:val="28"/>
        </w:rPr>
        <w:t>Размещение турбаз и гостиниц, в общем-то, повторяет географию наиболее привлекательных туристско-рекреационных объектов республики. Иначе говоря, больше всего мест в базах ночлега находится на территориях таких привлекатель</w:t>
        <w:softHyphen/>
        <w:t>ных в туристском отношении областей, как Западно-Казахстанская, Алматинская, Южно-Казахстанская и др.</w:t>
      </w:r>
    </w:p>
    <w:p>
      <w:pPr>
        <w:pStyle w:val="Normal"/>
        <w:ind w:firstLine="709"/>
        <w:jc w:val="both"/>
        <w:rPr>
          <w:color w:val="000000"/>
          <w:sz w:val="28"/>
        </w:rPr>
      </w:pPr>
      <w:r>
        <w:rPr>
          <w:color w:val="000000"/>
          <w:sz w:val="28"/>
        </w:rPr>
        <w:t>Далее приведен список основных предприятий размещения Западного Казахстана, предлагающих гостиничные и другие услуги.</w:t>
      </w:r>
    </w:p>
    <w:p>
      <w:pPr>
        <w:pStyle w:val="Normal"/>
        <w:shd w:fill="FFFFFF" w:val="clear"/>
        <w:autoSpaceDE w:val="false"/>
        <w:ind w:firstLine="454"/>
        <w:jc w:val="both"/>
        <w:rPr>
          <w:b/>
          <w:b/>
          <w:sz w:val="28"/>
          <w:u w:val="single"/>
        </w:rPr>
      </w:pPr>
      <w:r>
        <w:rPr>
          <w:b/>
          <w:sz w:val="28"/>
          <w:u w:val="single"/>
        </w:rPr>
        <w:t>Гостиницы и отели г. Актау</w:t>
      </w:r>
    </w:p>
    <w:p>
      <w:pPr>
        <w:pStyle w:val="Normal"/>
        <w:shd w:fill="FFFFFF" w:val="clear"/>
        <w:autoSpaceDE w:val="false"/>
        <w:ind w:firstLine="454"/>
        <w:jc w:val="both"/>
        <w:rPr/>
      </w:pPr>
      <w:r>
        <w:rPr>
          <w:sz w:val="28"/>
        </w:rPr>
        <w:t xml:space="preserve">1. </w:t>
      </w:r>
      <w:r>
        <w:rPr>
          <w:b/>
          <w:sz w:val="28"/>
        </w:rPr>
        <w:t>Отель "Виктория"</w:t>
      </w:r>
      <w:r>
        <w:rPr>
          <w:sz w:val="28"/>
        </w:rPr>
        <w:t xml:space="preserve"> - расположен на берегу моря, в жилом секторе города в нескольких минутах ходьбы от центра. Это пятиэтажное здание квартирного типа, общее количество мест - 17.</w:t>
      </w:r>
    </w:p>
    <w:p>
      <w:pPr>
        <w:pStyle w:val="Normal"/>
        <w:shd w:fill="FFFFFF" w:val="clear"/>
        <w:autoSpaceDE w:val="false"/>
        <w:ind w:firstLine="454"/>
        <w:jc w:val="both"/>
        <w:rPr>
          <w:sz w:val="28"/>
        </w:rPr>
      </w:pPr>
      <w:r>
        <w:rPr>
          <w:sz w:val="28"/>
        </w:rPr>
        <w:t xml:space="preserve"> </w:t>
      </w:r>
      <w:r>
        <w:rPr>
          <w:sz w:val="28"/>
        </w:rPr>
        <w:t xml:space="preserve">К Вашим услугам одноместные однокомнатные номера, одноместные 2-х комнатные номера, 2-х местные 3-х комнатные номера, с балконами с видом на море. Комнаты оснащены телефоном, телевизором, кондиционером. На первом этаже отеля расположен ресторан. </w:t>
      </w:r>
    </w:p>
    <w:p>
      <w:pPr>
        <w:pStyle w:val="Normal"/>
        <w:shd w:fill="FFFFFF" w:val="clear"/>
        <w:autoSpaceDE w:val="false"/>
        <w:ind w:firstLine="454"/>
        <w:jc w:val="both"/>
        <w:rPr>
          <w:sz w:val="28"/>
        </w:rPr>
      </w:pPr>
      <w:r>
        <w:rPr>
          <w:sz w:val="28"/>
        </w:rPr>
        <w:t>Сезонность круглый год.</w:t>
      </w:r>
    </w:p>
    <w:p>
      <w:pPr>
        <w:pStyle w:val="Normal"/>
        <w:shd w:fill="FFFFFF" w:val="clear"/>
        <w:autoSpaceDE w:val="false"/>
        <w:ind w:firstLine="454"/>
        <w:jc w:val="both"/>
        <w:rPr/>
      </w:pPr>
      <w:r>
        <w:rPr>
          <w:sz w:val="28"/>
        </w:rPr>
        <w:t xml:space="preserve">Стоимость номеров: одноместный - 60 </w:t>
      </w:r>
      <w:r>
        <w:rPr>
          <w:sz w:val="28"/>
          <w:lang w:val="en-US"/>
        </w:rPr>
        <w:t>USD</w:t>
      </w:r>
      <w:r>
        <w:rPr>
          <w:sz w:val="28"/>
        </w:rPr>
        <w:t xml:space="preserve"> (5 номеров), одноместный 2-х комнатный - 100 </w:t>
      </w:r>
      <w:r>
        <w:rPr>
          <w:sz w:val="28"/>
          <w:lang w:val="en-US"/>
        </w:rPr>
        <w:t>USD</w:t>
      </w:r>
      <w:r>
        <w:rPr>
          <w:sz w:val="28"/>
        </w:rPr>
        <w:t xml:space="preserve"> (4 номера), 2-х местный 3-х комнатный - 150 </w:t>
      </w:r>
      <w:r>
        <w:rPr>
          <w:sz w:val="28"/>
          <w:lang w:val="en-US"/>
        </w:rPr>
        <w:t>USD</w:t>
      </w:r>
      <w:r>
        <w:rPr>
          <w:sz w:val="28"/>
        </w:rPr>
        <w:t xml:space="preserve"> (4 номера).</w:t>
      </w:r>
    </w:p>
    <w:p>
      <w:pPr>
        <w:pStyle w:val="Min"/>
        <w:spacing w:before="0" w:after="0"/>
        <w:ind w:firstLine="454"/>
        <w:jc w:val="both"/>
        <w:rPr/>
      </w:pPr>
      <w:r>
        <w:rPr>
          <w:rFonts w:cs="Times New Roman" w:ascii="Times New Roman" w:hAnsi="Times New Roman"/>
          <w:sz w:val="28"/>
          <w:lang w:val="ru-RU"/>
        </w:rPr>
        <w:t xml:space="preserve">2. </w:t>
      </w:r>
      <w:r>
        <w:rPr>
          <w:rFonts w:cs="Times New Roman" w:ascii="Times New Roman" w:hAnsi="Times New Roman"/>
          <w:b/>
          <w:sz w:val="28"/>
          <w:lang w:val="ru-RU"/>
        </w:rPr>
        <w:t>Отель "Рахат"</w:t>
      </w:r>
      <w:r>
        <w:rPr>
          <w:rFonts w:cs="Times New Roman" w:ascii="Times New Roman" w:hAnsi="Times New Roman"/>
          <w:sz w:val="28"/>
          <w:lang w:val="ru-RU"/>
        </w:rPr>
        <w:t xml:space="preserve"> - расположен в черте города на каспийском побережье, рядом с благоустроенным платным пляжем "Манила". В летнее время предлагает программу развлечений: аренду водных мотоциклов и катамаранов. На расстоянии пешей прогулки находится спортивный комплекс "Скорпион": сауна, тренажерный зал, бар. Здание отеля 3-х этажное. На 1 и 2 этаже расположены 30 гостиничных номеров: одноместные однокомнатные и одноместные 2-х комнатные. Номера оборудованы кондиционером, мини-баром, телефоном, телевизором. На 3-м этаже отеля расположен ресторан. При отеле имеется бильярдный зал, бизнес-центр, круглосуточная охрана.</w:t>
      </w:r>
    </w:p>
    <w:p>
      <w:pPr>
        <w:pStyle w:val="Min"/>
        <w:spacing w:before="0" w:after="0"/>
        <w:ind w:firstLine="454"/>
        <w:jc w:val="both"/>
        <w:rPr>
          <w:rFonts w:ascii="Times New Roman" w:hAnsi="Times New Roman" w:cs="Times New Roman"/>
          <w:sz w:val="28"/>
          <w:lang w:val="ru-RU"/>
        </w:rPr>
      </w:pPr>
      <w:r>
        <w:rPr>
          <w:rFonts w:cs="Times New Roman" w:ascii="Times New Roman" w:hAnsi="Times New Roman"/>
          <w:sz w:val="28"/>
          <w:lang w:val="ru-RU"/>
        </w:rPr>
        <w:tab/>
        <w:t xml:space="preserve">Отель принимает круглый год. </w:t>
      </w:r>
    </w:p>
    <w:p>
      <w:pPr>
        <w:pStyle w:val="Min"/>
        <w:spacing w:before="0" w:after="0"/>
        <w:ind w:firstLine="454"/>
        <w:jc w:val="both"/>
        <w:rPr/>
      </w:pPr>
      <w:r>
        <w:rPr>
          <w:rFonts w:cs="Times New Roman" w:ascii="Times New Roman" w:hAnsi="Times New Roman"/>
          <w:sz w:val="28"/>
          <w:lang w:val="ru-RU"/>
        </w:rPr>
        <w:tab/>
        <w:t xml:space="preserve">Стоимость номеров: одноместные однокомнатные - 40 </w:t>
      </w:r>
      <w:r>
        <w:rPr>
          <w:rFonts w:cs="Times New Roman" w:ascii="Times New Roman" w:hAnsi="Times New Roman"/>
          <w:sz w:val="28"/>
        </w:rPr>
        <w:t>USD</w:t>
      </w:r>
      <w:r>
        <w:rPr>
          <w:rFonts w:cs="Times New Roman" w:ascii="Times New Roman" w:hAnsi="Times New Roman"/>
          <w:sz w:val="28"/>
          <w:lang w:val="ru-RU"/>
        </w:rPr>
        <w:t xml:space="preserve">, одноместные 2-х комнатные - 80 </w:t>
      </w:r>
      <w:r>
        <w:rPr>
          <w:rFonts w:cs="Times New Roman" w:ascii="Times New Roman" w:hAnsi="Times New Roman"/>
          <w:sz w:val="28"/>
        </w:rPr>
        <w:t>USD</w:t>
      </w:r>
      <w:r>
        <w:rPr>
          <w:rFonts w:cs="Times New Roman" w:ascii="Times New Roman" w:hAnsi="Times New Roman"/>
          <w:sz w:val="28"/>
          <w:lang w:val="ru-RU"/>
        </w:rPr>
        <w:t>.</w:t>
      </w:r>
    </w:p>
    <w:p>
      <w:pPr>
        <w:pStyle w:val="Min"/>
        <w:spacing w:before="0" w:after="0"/>
        <w:ind w:firstLine="454"/>
        <w:jc w:val="both"/>
        <w:rPr/>
      </w:pPr>
      <w:r>
        <w:rPr>
          <w:rFonts w:cs="Times New Roman" w:ascii="Times New Roman" w:hAnsi="Times New Roman"/>
          <w:sz w:val="28"/>
          <w:lang w:val="ru-RU"/>
        </w:rPr>
        <w:t xml:space="preserve">3. </w:t>
      </w:r>
      <w:r>
        <w:rPr>
          <w:rFonts w:cs="Times New Roman" w:ascii="Times New Roman" w:hAnsi="Times New Roman"/>
          <w:b/>
          <w:sz w:val="28"/>
          <w:lang w:val="ru-RU"/>
        </w:rPr>
        <w:t>Гостиница "Актау"</w:t>
      </w:r>
      <w:r>
        <w:rPr>
          <w:rFonts w:cs="Times New Roman" w:ascii="Times New Roman" w:hAnsi="Times New Roman"/>
          <w:sz w:val="28"/>
          <w:lang w:val="ru-RU"/>
        </w:rPr>
        <w:t xml:space="preserve"> - расположена в самом центре города. Вблизи от Торгового центра и мест развлечений. Здание отеля 9-ти этажное. На 5-ти этажах расположены гостиничные номера на 100 мест: одноместные 2-х комнатные, 2-х местные 2-х комнатные, 2-х местные однокомнатные, одноместные однокомнатные. Номера оснащены: телевизором, телефоном, холодильником. Гостиница имеет автономное водо- и энергоснабжение, международную спутниковую связь. На 1 этаже гостиницы имеется: кафе - ресторан, парикмахерская. Гостиница работает круглый год. </w:t>
      </w:r>
    </w:p>
    <w:p>
      <w:pPr>
        <w:pStyle w:val="Min"/>
        <w:spacing w:before="0" w:after="0"/>
        <w:ind w:firstLine="454"/>
        <w:jc w:val="both"/>
        <w:rPr>
          <w:rFonts w:ascii="Times New Roman" w:hAnsi="Times New Roman" w:cs="Times New Roman"/>
          <w:sz w:val="28"/>
          <w:lang w:val="ru-RU"/>
        </w:rPr>
      </w:pPr>
      <w:r>
        <w:rPr>
          <w:rFonts w:cs="Times New Roman" w:ascii="Times New Roman" w:hAnsi="Times New Roman"/>
          <w:sz w:val="28"/>
          <w:lang w:val="ru-RU"/>
        </w:rPr>
        <w:tab/>
        <w:t>Стоимость номеров: одноместный 2-х комнатный - 4000 тг, 2-х местный 2-х комнатный - 3500 тг, 2-х местный однокомнатный - 1700тг., одноместный однокомнатный - 1800 тг.</w:t>
      </w:r>
    </w:p>
    <w:p>
      <w:pPr>
        <w:pStyle w:val="Min"/>
        <w:spacing w:before="0" w:after="0"/>
        <w:ind w:firstLine="454"/>
        <w:jc w:val="both"/>
        <w:rPr/>
      </w:pPr>
      <w:r>
        <w:rPr>
          <w:rFonts w:cs="Times New Roman" w:ascii="Times New Roman" w:hAnsi="Times New Roman"/>
          <w:sz w:val="28"/>
          <w:lang w:val="ru-RU"/>
        </w:rPr>
        <w:t xml:space="preserve">4. </w:t>
      </w:r>
      <w:r>
        <w:rPr>
          <w:rFonts w:cs="Times New Roman" w:ascii="Times New Roman" w:hAnsi="Times New Roman"/>
          <w:b/>
          <w:sz w:val="28"/>
          <w:lang w:val="ru-RU"/>
        </w:rPr>
        <w:t>Гостиница "Арай"</w:t>
      </w:r>
      <w:r>
        <w:rPr>
          <w:rFonts w:cs="Times New Roman" w:ascii="Times New Roman" w:hAnsi="Times New Roman"/>
          <w:sz w:val="28"/>
          <w:lang w:val="ru-RU"/>
        </w:rPr>
        <w:t xml:space="preserve"> - удобное месторасположение по отношению к центру города и к морю, в жилом секторе. Это пяти этажное здание квартирного типа, лоджии с видом на море. Общее количество мест - 30. К Вашим услугам одноместные однокомнатные номера, 2-х местные 2-х комнатные номера, 3-х местные 3-х комнатные номера. В номерах: телефон, телевизор, холодильник, кондиционер. На первом этаже находится кафе-бар.</w:t>
      </w:r>
    </w:p>
    <w:p>
      <w:pPr>
        <w:pStyle w:val="Min"/>
        <w:spacing w:before="0" w:after="0"/>
        <w:ind w:firstLine="454"/>
        <w:jc w:val="both"/>
        <w:rPr>
          <w:rFonts w:ascii="Times New Roman" w:hAnsi="Times New Roman" w:cs="Times New Roman"/>
          <w:sz w:val="28"/>
          <w:lang w:val="ru-RU"/>
        </w:rPr>
      </w:pPr>
      <w:r>
        <w:rPr>
          <w:rFonts w:cs="Times New Roman" w:ascii="Times New Roman" w:hAnsi="Times New Roman"/>
          <w:sz w:val="28"/>
          <w:lang w:val="ru-RU"/>
        </w:rPr>
        <w:tab/>
        <w:t xml:space="preserve"> Стоимость номеров: одноместный номер - 3000 тг., 2-х местный 2-х комнатный номер - 3000 тг. (по 1 чел. в комнате), 3-х местный 3-х комнатный номер - 3000 тг. (по 1 чел. в комнате).</w:t>
      </w:r>
    </w:p>
    <w:p>
      <w:pPr>
        <w:pStyle w:val="Min"/>
        <w:spacing w:before="0" w:after="0"/>
        <w:ind w:firstLine="454"/>
        <w:jc w:val="both"/>
        <w:rPr/>
      </w:pPr>
      <w:r>
        <w:rPr>
          <w:rFonts w:cs="Times New Roman" w:ascii="Times New Roman" w:hAnsi="Times New Roman"/>
          <w:sz w:val="28"/>
          <w:lang w:val="ru-RU"/>
        </w:rPr>
        <w:t>5.</w:t>
      </w:r>
      <w:r>
        <w:rPr>
          <w:rFonts w:cs="Times New Roman" w:ascii="Times New Roman" w:hAnsi="Times New Roman"/>
          <w:b/>
          <w:sz w:val="28"/>
          <w:lang w:val="ru-RU"/>
        </w:rPr>
        <w:t>Гостиница "Зеленая"</w:t>
      </w:r>
      <w:r>
        <w:rPr>
          <w:rFonts w:cs="Times New Roman" w:ascii="Times New Roman" w:hAnsi="Times New Roman"/>
          <w:sz w:val="28"/>
          <w:lang w:val="ru-RU"/>
        </w:rPr>
        <w:t xml:space="preserve"> - расположена в черте города, в жилом секторе в нескольких минутах ходьбы от центра. В пяти минутах ходьбы расположен ресторан "Карагез". Здание 3-х этажное, общее количество мест - 22. К Вашим услугам 15 номеров 2-х и 3-х комнатных высшей категории. Комнаты оборудованы телевизором, холодильником, кондиционером, телефоном. </w:t>
        <w:tab/>
        <w:t>Стоимость номеров: 2-х местный 2-х комнатный номер от 2200, 2400, 2500 тг., трехкомнатный номер - 3500 тг.</w:t>
      </w:r>
    </w:p>
    <w:p>
      <w:pPr>
        <w:pStyle w:val="Cyan"/>
        <w:spacing w:before="0" w:after="0"/>
        <w:ind w:firstLine="454"/>
        <w:jc w:val="both"/>
        <w:rPr>
          <w:rFonts w:ascii="Times New Roman" w:hAnsi="Times New Roman" w:cs="Times New Roman"/>
          <w:color w:val="000000"/>
          <w:sz w:val="28"/>
          <w:u w:val="single"/>
          <w:lang w:val="ru-RU"/>
        </w:rPr>
      </w:pPr>
      <w:r>
        <w:rPr>
          <w:rFonts w:cs="Times New Roman" w:ascii="Times New Roman" w:hAnsi="Times New Roman"/>
          <w:color w:val="000000"/>
          <w:sz w:val="28"/>
          <w:u w:val="single"/>
          <w:lang w:val="ru-RU"/>
        </w:rPr>
        <w:t xml:space="preserve">Базы отдыха г. Актау </w:t>
      </w:r>
    </w:p>
    <w:p>
      <w:pPr>
        <w:pStyle w:val="Min"/>
        <w:spacing w:before="0" w:after="0"/>
        <w:ind w:firstLine="454"/>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b/>
          <w:sz w:val="28"/>
          <w:lang w:val="ru-RU"/>
        </w:rPr>
        <w:t>База отдыха "Золотые пески"</w:t>
      </w:r>
      <w:r>
        <w:rPr>
          <w:rFonts w:cs="Times New Roman" w:ascii="Times New Roman" w:hAnsi="Times New Roman"/>
          <w:sz w:val="28"/>
          <w:lang w:val="ru-RU"/>
        </w:rPr>
        <w:t xml:space="preserve"> - находится в 32 км к югу от города, на берегу моря. Проживание в деревянных 2-х этажных домиках, на 1-м этаже 2-3-х местные комнаты, на 2-м этаже 4-х местная комната. В домике имеется холодильник, кондиционер, удобства на территории базы. Рядом расположен спортивно- культурный комплекс: сауна, спортивный зал, видео и танцевальный зал, платная стоянка, столовая, кафе, бильярд, прокат катамаранов. Общая площадь базы 21 га.</w:t>
      </w:r>
    </w:p>
    <w:p>
      <w:pPr>
        <w:pStyle w:val="Min"/>
        <w:spacing w:before="0" w:after="0"/>
        <w:ind w:firstLine="454"/>
        <w:jc w:val="both"/>
        <w:rPr/>
      </w:pPr>
      <w:r>
        <w:rPr>
          <w:rFonts w:cs="Times New Roman" w:ascii="Times New Roman" w:hAnsi="Times New Roman"/>
          <w:sz w:val="28"/>
          <w:lang w:val="ru-RU"/>
        </w:rPr>
        <w:t xml:space="preserve">2. </w:t>
      </w:r>
      <w:r>
        <w:rPr>
          <w:rFonts w:cs="Times New Roman" w:ascii="Times New Roman" w:hAnsi="Times New Roman"/>
          <w:b/>
          <w:sz w:val="28"/>
          <w:lang w:val="ru-RU"/>
        </w:rPr>
        <w:t>Детский оздоровительный лагерь "Фламинго"</w:t>
      </w:r>
      <w:r>
        <w:rPr>
          <w:rFonts w:cs="Times New Roman" w:ascii="Times New Roman" w:hAnsi="Times New Roman"/>
          <w:sz w:val="28"/>
          <w:lang w:val="ru-RU"/>
        </w:rPr>
        <w:t xml:space="preserve"> - для детей от 6 до 17 лет. Примыкает к базе отдыха "Золотые пески". Проживание в каменных корпусах, размещение в 4-х местных комнатах, удобства на этаже, столовая на 300 мест, спортивные и игровые площадки. Общая площадь 14 га.</w:t>
      </w:r>
    </w:p>
    <w:p>
      <w:pPr>
        <w:pStyle w:val="Min"/>
        <w:spacing w:before="0" w:after="0"/>
        <w:ind w:firstLine="454"/>
        <w:jc w:val="both"/>
        <w:rPr/>
      </w:pPr>
      <w:r>
        <w:rPr>
          <w:rFonts w:cs="Times New Roman" w:ascii="Times New Roman" w:hAnsi="Times New Roman"/>
          <w:sz w:val="28"/>
          <w:lang w:val="ru-RU"/>
        </w:rPr>
        <w:t xml:space="preserve">3. </w:t>
      </w:r>
      <w:r>
        <w:rPr>
          <w:rFonts w:cs="Times New Roman" w:ascii="Times New Roman" w:hAnsi="Times New Roman"/>
          <w:b/>
          <w:sz w:val="28"/>
          <w:lang w:val="ru-RU"/>
        </w:rPr>
        <w:t>База отдыха "Ивушка"</w:t>
      </w:r>
      <w:r>
        <w:rPr>
          <w:rFonts w:cs="Times New Roman" w:ascii="Times New Roman" w:hAnsi="Times New Roman"/>
          <w:sz w:val="28"/>
          <w:lang w:val="ru-RU"/>
        </w:rPr>
        <w:t xml:space="preserve"> - находится в 30 км к югу от города, на берегу моря. </w:t>
      </w:r>
    </w:p>
    <w:p>
      <w:pPr>
        <w:pStyle w:val="Min"/>
        <w:spacing w:before="0" w:after="0"/>
        <w:ind w:firstLine="454"/>
        <w:jc w:val="both"/>
        <w:rPr/>
      </w:pPr>
      <w:r>
        <w:rPr>
          <w:rFonts w:cs="Times New Roman" w:ascii="Times New Roman" w:hAnsi="Times New Roman"/>
          <w:sz w:val="28"/>
          <w:lang w:val="ru-RU"/>
        </w:rPr>
        <w:t>Проживание:</w:t>
        <w:br/>
        <w:t>- деревянные 2-х этажные домики, на 1-м этаже 2-3-х местные комнаты, на 2-м этаже 4-х местная комната, в домике имеется холодильник, кондиционер, удобства на территории,</w:t>
      </w:r>
    </w:p>
    <w:p>
      <w:pPr>
        <w:pStyle w:val="Min"/>
        <w:spacing w:before="0" w:after="0"/>
        <w:ind w:firstLine="454"/>
        <w:jc w:val="both"/>
        <w:rPr>
          <w:rFonts w:ascii="Times New Roman" w:hAnsi="Times New Roman" w:cs="Times New Roman"/>
          <w:sz w:val="28"/>
          <w:lang w:val="ru-RU"/>
        </w:rPr>
      </w:pPr>
      <w:r>
        <w:rPr>
          <w:rFonts w:cs="Times New Roman" w:ascii="Times New Roman" w:hAnsi="Times New Roman"/>
          <w:sz w:val="28"/>
          <w:lang w:val="ru-RU"/>
        </w:rPr>
        <w:t>- каменные одноэтажные домики, размещение 2-3-х местное, холодильник, кондиционер, с удобствами,</w:t>
      </w:r>
    </w:p>
    <w:p>
      <w:pPr>
        <w:pStyle w:val="Min"/>
        <w:spacing w:before="0" w:after="0"/>
        <w:ind w:firstLine="454"/>
        <w:jc w:val="both"/>
        <w:rPr/>
      </w:pPr>
      <w:r>
        <w:rPr>
          <w:rFonts w:cs="Times New Roman" w:ascii="Times New Roman" w:hAnsi="Times New Roman"/>
          <w:sz w:val="28"/>
          <w:lang w:val="ru-RU"/>
        </w:rPr>
        <w:t xml:space="preserve">- каменные коттеджи 2-х этажные, номера люкс: кухня, душ, туалет, холодильник, кондиционер. На базе имеется: сауна с бассейном, кафе, столовая. </w:t>
        <w:tab/>
        <w:t>На берегу моря расположены душевые кабинки с радоновой водой (посещение бесплатное). Общая площадь базы 12 га.</w:t>
      </w:r>
    </w:p>
    <w:p>
      <w:pPr>
        <w:pStyle w:val="Normal"/>
        <w:shd w:fill="FFFFFF" w:val="clear"/>
        <w:autoSpaceDE w:val="false"/>
        <w:ind w:firstLine="708"/>
        <w:jc w:val="both"/>
        <w:rPr>
          <w:b/>
          <w:b/>
          <w:color w:val="000000"/>
          <w:sz w:val="28"/>
          <w:u w:val="single"/>
        </w:rPr>
      </w:pPr>
      <w:r>
        <w:rPr>
          <w:b/>
          <w:color w:val="000000"/>
          <w:sz w:val="28"/>
          <w:u w:val="single"/>
        </w:rPr>
        <w:t>Гостиницы и турбазы г. Уральск</w:t>
      </w:r>
    </w:p>
    <w:p>
      <w:pPr>
        <w:pStyle w:val="Normal"/>
        <w:shd w:fill="FFFFFF" w:val="clear"/>
        <w:autoSpaceDE w:val="false"/>
        <w:ind w:firstLine="708"/>
        <w:jc w:val="both"/>
        <w:rPr/>
      </w:pPr>
      <w:r>
        <w:rPr>
          <w:color w:val="000000"/>
          <w:sz w:val="28"/>
        </w:rPr>
        <w:t>1.</w:t>
      </w:r>
      <w:r>
        <w:rPr>
          <w:b/>
          <w:color w:val="000000"/>
          <w:sz w:val="28"/>
        </w:rPr>
        <w:t xml:space="preserve"> Гостиница «Баян»***</w:t>
      </w:r>
      <w:r>
        <w:rPr>
          <w:color w:val="000000"/>
          <w:sz w:val="28"/>
        </w:rPr>
        <w:t xml:space="preserve"> - стоимость одноместного номера 120 </w:t>
      </w:r>
      <w:r>
        <w:rPr>
          <w:color w:val="000000"/>
          <w:sz w:val="28"/>
          <w:lang w:val="en-US"/>
        </w:rPr>
        <w:t>USD</w:t>
      </w:r>
      <w:r>
        <w:rPr>
          <w:color w:val="000000"/>
          <w:sz w:val="28"/>
        </w:rPr>
        <w:t xml:space="preserve">, двухместного – 192 </w:t>
      </w:r>
      <w:r>
        <w:rPr>
          <w:color w:val="000000"/>
          <w:sz w:val="28"/>
          <w:lang w:val="en-US"/>
        </w:rPr>
        <w:t>USD</w:t>
      </w:r>
      <w:r>
        <w:rPr>
          <w:color w:val="000000"/>
          <w:sz w:val="28"/>
        </w:rPr>
        <w:t xml:space="preserve">, люкс – 216 </w:t>
      </w:r>
      <w:r>
        <w:rPr>
          <w:color w:val="000000"/>
          <w:sz w:val="28"/>
          <w:lang w:val="en-US"/>
        </w:rPr>
        <w:t>USD</w:t>
      </w:r>
      <w:r>
        <w:rPr>
          <w:color w:val="000000"/>
          <w:sz w:val="28"/>
        </w:rPr>
        <w:t>.</w:t>
      </w:r>
    </w:p>
    <w:p>
      <w:pPr>
        <w:pStyle w:val="Normal"/>
        <w:shd w:fill="FFFFFF" w:val="clear"/>
        <w:autoSpaceDE w:val="false"/>
        <w:ind w:firstLine="708"/>
        <w:jc w:val="both"/>
        <w:rPr/>
      </w:pPr>
      <w:r>
        <w:rPr>
          <w:color w:val="000000"/>
          <w:sz w:val="28"/>
        </w:rPr>
        <w:t>2.</w:t>
      </w:r>
      <w:r>
        <w:rPr>
          <w:b/>
          <w:color w:val="000000"/>
          <w:sz w:val="28"/>
        </w:rPr>
        <w:t xml:space="preserve"> Туристская база «Уральская»</w:t>
      </w:r>
      <w:r>
        <w:rPr>
          <w:i/>
          <w:color w:val="000000"/>
          <w:sz w:val="28"/>
        </w:rPr>
        <w:t xml:space="preserve">. </w:t>
      </w:r>
      <w:r>
        <w:rPr>
          <w:color w:val="000000"/>
          <w:sz w:val="28"/>
        </w:rPr>
        <w:t>Создана в 1969 году, нахо</w:t>
        <w:softHyphen/>
        <w:t>дится недалеко от Уральска. Рассчитана на 400 мест сезонного действия в летних домиках (</w:t>
      </w:r>
      <w:r>
        <w:rPr>
          <w:color w:val="000000"/>
          <w:sz w:val="28"/>
          <w:lang w:val="en-US"/>
        </w:rPr>
        <w:t>IV</w:t>
      </w:r>
      <w:r>
        <w:rPr>
          <w:color w:val="000000"/>
          <w:sz w:val="28"/>
        </w:rPr>
        <w:t xml:space="preserve"> гостиничный разряд). </w:t>
      </w:r>
    </w:p>
    <w:p>
      <w:pPr>
        <w:pStyle w:val="Normal"/>
        <w:shd w:fill="FFFFFF" w:val="clear"/>
        <w:autoSpaceDE w:val="false"/>
        <w:ind w:firstLine="708"/>
        <w:jc w:val="both"/>
        <w:rPr/>
      </w:pPr>
      <w:r>
        <w:rPr>
          <w:color w:val="000000"/>
          <w:sz w:val="28"/>
        </w:rPr>
        <w:t>Работает</w:t>
      </w:r>
      <w:r>
        <w:rPr>
          <w:color w:val="000000"/>
          <w:sz w:val="28"/>
          <w:vertAlign w:val="superscript"/>
        </w:rPr>
        <w:t>:</w:t>
      </w:r>
      <w:r>
        <w:rPr>
          <w:color w:val="000000"/>
          <w:sz w:val="28"/>
        </w:rPr>
        <w:t xml:space="preserve"> июня по сентябрь. В помещениях 2- и 3-местные номера, имеются столовая на 320 мест (самообслуживание), буфет, клуб с кинозалом, туристский кабинет, библиотека, танцевальная и спортивные площадки, пляж, лодочная станция, пункт проката туристского инвентаря и снаряжения, медицинский пункт. Турбаза обслуживает туристов  местных турист маршрутов с организацией экскурсий, 1-дневных турист прогулок, 3-5-дневных пеших, водных туристских походов</w:t>
      </w:r>
      <w:r>
        <w:rPr>
          <w:smallCaps/>
          <w:color w:val="000000"/>
          <w:sz w:val="28"/>
        </w:rPr>
        <w:t xml:space="preserve">, </w:t>
      </w:r>
      <w:r>
        <w:rPr>
          <w:color w:val="000000"/>
          <w:sz w:val="28"/>
        </w:rPr>
        <w:t>а также туристов по семейным путевкам, родителей с детьми в возрасте от 7 лет, школьников, учащуюся молодежь. Туристы</w:t>
      </w:r>
      <w:r>
        <w:rPr>
          <w:color w:val="000000"/>
          <w:sz w:val="28"/>
          <w:vertAlign w:val="subscript"/>
        </w:rPr>
        <w:t xml:space="preserve"> </w:t>
      </w:r>
      <w:r>
        <w:rPr>
          <w:color w:val="000000"/>
          <w:sz w:val="28"/>
        </w:rPr>
        <w:t>совершают экскурсии в Уральск, ближайшие музеи, кинотеатры, дома культуры, стадион расположены в Уральске.</w:t>
      </w:r>
    </w:p>
    <w:p>
      <w:pPr>
        <w:pStyle w:val="Normal"/>
        <w:ind w:firstLine="454"/>
        <w:jc w:val="both"/>
        <w:rPr>
          <w:color w:val="000000"/>
          <w:sz w:val="28"/>
        </w:rPr>
      </w:pPr>
      <w:r>
        <w:rPr>
          <w:color w:val="000000"/>
          <w:sz w:val="28"/>
        </w:rPr>
        <w:t>3</w:t>
      </w:r>
      <w:r>
        <w:rPr>
          <w:b/>
          <w:color w:val="000000"/>
          <w:sz w:val="28"/>
        </w:rPr>
        <w:t xml:space="preserve">. Гостиница «Марко Поло» **** - </w:t>
      </w:r>
      <w:r>
        <w:rPr>
          <w:color w:val="000000"/>
          <w:sz w:val="28"/>
        </w:rPr>
        <w:t xml:space="preserve">расположен в административном центре города. Стоимость одноместного номера 90 </w:t>
      </w:r>
      <w:r>
        <w:rPr>
          <w:color w:val="000000"/>
          <w:sz w:val="28"/>
          <w:lang w:val="en-US"/>
        </w:rPr>
        <w:t>USD</w:t>
      </w:r>
      <w:r>
        <w:rPr>
          <w:color w:val="000000"/>
          <w:sz w:val="28"/>
        </w:rPr>
        <w:t xml:space="preserve">, двухместного – 120 </w:t>
      </w:r>
      <w:r>
        <w:rPr>
          <w:color w:val="000000"/>
          <w:sz w:val="28"/>
          <w:lang w:val="en-US"/>
        </w:rPr>
        <w:t>USD</w:t>
      </w:r>
      <w:r>
        <w:rPr>
          <w:color w:val="000000"/>
          <w:sz w:val="28"/>
        </w:rPr>
        <w:t xml:space="preserve">, люкс – 160 </w:t>
      </w:r>
      <w:r>
        <w:rPr>
          <w:color w:val="000000"/>
          <w:sz w:val="28"/>
          <w:lang w:val="en-US"/>
        </w:rPr>
        <w:t>USD</w:t>
      </w:r>
      <w:r>
        <w:rPr>
          <w:color w:val="000000"/>
          <w:sz w:val="28"/>
        </w:rPr>
        <w:t>.</w:t>
      </w:r>
      <w:r>
        <w:rPr>
          <w:sz w:val="28"/>
        </w:rPr>
        <w:t xml:space="preserve"> Включен  «континентальный» завтрак.</w:t>
      </w:r>
    </w:p>
    <w:p>
      <w:pPr>
        <w:pStyle w:val="Normal"/>
        <w:shd w:fill="FFFFFF" w:val="clear"/>
        <w:autoSpaceDE w:val="false"/>
        <w:ind w:firstLine="454"/>
        <w:jc w:val="both"/>
        <w:rPr>
          <w:b/>
          <w:b/>
          <w:color w:val="000000"/>
          <w:sz w:val="28"/>
        </w:rPr>
      </w:pPr>
      <w:r>
        <w:rPr>
          <w:color w:val="000000"/>
          <w:sz w:val="28"/>
        </w:rPr>
        <w:t>4</w:t>
      </w:r>
      <w:r>
        <w:rPr>
          <w:b/>
          <w:color w:val="000000"/>
          <w:sz w:val="28"/>
        </w:rPr>
        <w:t xml:space="preserve">. Гостиница «Дана» *** - </w:t>
      </w:r>
      <w:r>
        <w:rPr>
          <w:color w:val="000000"/>
          <w:sz w:val="28"/>
        </w:rPr>
        <w:t xml:space="preserve">стоимость одноместного номера 100 </w:t>
      </w:r>
      <w:r>
        <w:rPr>
          <w:color w:val="000000"/>
          <w:sz w:val="28"/>
          <w:lang w:val="en-US"/>
        </w:rPr>
        <w:t>USD</w:t>
      </w:r>
      <w:r>
        <w:rPr>
          <w:color w:val="000000"/>
          <w:sz w:val="28"/>
        </w:rPr>
        <w:t xml:space="preserve">, двухместного – 130 </w:t>
      </w:r>
      <w:r>
        <w:rPr>
          <w:color w:val="000000"/>
          <w:sz w:val="28"/>
          <w:lang w:val="en-US"/>
        </w:rPr>
        <w:t>USD</w:t>
      </w:r>
      <w:r>
        <w:rPr>
          <w:color w:val="000000"/>
          <w:sz w:val="28"/>
        </w:rPr>
        <w:t xml:space="preserve">, де люкс – 160 </w:t>
      </w:r>
      <w:r>
        <w:rPr>
          <w:color w:val="000000"/>
          <w:sz w:val="28"/>
          <w:lang w:val="en-US"/>
        </w:rPr>
        <w:t>USD</w:t>
      </w:r>
      <w:r>
        <w:rPr>
          <w:color w:val="000000"/>
          <w:sz w:val="28"/>
        </w:rPr>
        <w:t xml:space="preserve">,  люкс – 270 </w:t>
      </w:r>
      <w:r>
        <w:rPr>
          <w:color w:val="000000"/>
          <w:sz w:val="28"/>
          <w:lang w:val="en-US"/>
        </w:rPr>
        <w:t>USD</w:t>
      </w:r>
      <w:r>
        <w:rPr>
          <w:color w:val="000000"/>
          <w:sz w:val="28"/>
        </w:rPr>
        <w:t>. Имеется парковка для автомобилей, ресторан, бар, бильярд, сауна.</w:t>
      </w:r>
    </w:p>
    <w:p>
      <w:pPr>
        <w:pStyle w:val="Min"/>
        <w:spacing w:before="0" w:after="0"/>
        <w:ind w:firstLine="454"/>
        <w:jc w:val="both"/>
        <w:rPr>
          <w:rFonts w:ascii="Times New Roman" w:hAnsi="Times New Roman" w:cs="Times New Roman"/>
          <w:b/>
          <w:b/>
          <w:sz w:val="28"/>
          <w:u w:val="single"/>
          <w:lang w:val="ru-RU"/>
        </w:rPr>
      </w:pPr>
      <w:r>
        <w:rPr>
          <w:rFonts w:cs="Times New Roman" w:ascii="Times New Roman" w:hAnsi="Times New Roman"/>
          <w:b/>
          <w:sz w:val="28"/>
          <w:u w:val="single"/>
          <w:lang w:val="ru-RU"/>
        </w:rPr>
        <w:t>Гостиницы г. Атырау</w:t>
      </w:r>
    </w:p>
    <w:p>
      <w:pPr>
        <w:pStyle w:val="Min"/>
        <w:spacing w:before="0" w:after="0"/>
        <w:ind w:firstLine="454"/>
        <w:jc w:val="both"/>
        <w:rPr/>
      </w:pPr>
      <w:r>
        <w:rPr>
          <w:rFonts w:cs="Times New Roman" w:ascii="Times New Roman" w:hAnsi="Times New Roman"/>
          <w:sz w:val="28"/>
          <w:lang w:val="ru-RU"/>
        </w:rPr>
        <w:t xml:space="preserve">1. </w:t>
      </w:r>
      <w:r>
        <w:rPr>
          <w:rFonts w:cs="Times New Roman" w:ascii="Times New Roman" w:hAnsi="Times New Roman"/>
          <w:b/>
          <w:sz w:val="28"/>
          <w:lang w:val="ru-RU"/>
        </w:rPr>
        <w:t>Гостиница «Шагала»***</w:t>
      </w:r>
      <w:r>
        <w:rPr>
          <w:rFonts w:cs="Times New Roman" w:ascii="Times New Roman" w:hAnsi="Times New Roman"/>
          <w:sz w:val="28"/>
          <w:lang w:val="ru-RU"/>
        </w:rPr>
        <w:t xml:space="preserve"> - стоимость  одноместного номера 138 </w:t>
      </w:r>
      <w:r>
        <w:rPr>
          <w:rFonts w:cs="Times New Roman" w:ascii="Times New Roman" w:hAnsi="Times New Roman"/>
          <w:sz w:val="28"/>
        </w:rPr>
        <w:t>USD</w:t>
      </w:r>
      <w:r>
        <w:rPr>
          <w:rFonts w:cs="Times New Roman" w:ascii="Times New Roman" w:hAnsi="Times New Roman"/>
          <w:sz w:val="28"/>
          <w:lang w:val="ru-RU"/>
        </w:rPr>
        <w:t xml:space="preserve">, двухместного – 216 </w:t>
      </w:r>
      <w:r>
        <w:rPr>
          <w:rFonts w:cs="Times New Roman" w:ascii="Times New Roman" w:hAnsi="Times New Roman"/>
          <w:sz w:val="28"/>
        </w:rPr>
        <w:t>USD</w:t>
      </w:r>
      <w:r>
        <w:rPr>
          <w:rFonts w:cs="Times New Roman" w:ascii="Times New Roman" w:hAnsi="Times New Roman"/>
          <w:sz w:val="28"/>
          <w:lang w:val="ru-RU"/>
        </w:rPr>
        <w:t>. Расположена на побережье Каспийского моря.</w:t>
      </w:r>
    </w:p>
    <w:p>
      <w:pPr>
        <w:pStyle w:val="Min"/>
        <w:spacing w:before="0" w:after="0"/>
        <w:ind w:firstLine="454"/>
        <w:jc w:val="both"/>
        <w:rPr/>
      </w:pPr>
      <w:r>
        <w:rPr>
          <w:rFonts w:cs="Times New Roman" w:ascii="Times New Roman" w:hAnsi="Times New Roman"/>
          <w:sz w:val="28"/>
          <w:lang w:val="ru-RU"/>
        </w:rPr>
        <w:t xml:space="preserve">2. </w:t>
      </w:r>
      <w:r>
        <w:rPr>
          <w:rFonts w:cs="Times New Roman" w:ascii="Times New Roman" w:hAnsi="Times New Roman"/>
          <w:b/>
          <w:sz w:val="28"/>
          <w:lang w:val="ru-RU"/>
        </w:rPr>
        <w:t>Гостиница «Каспий»***</w:t>
      </w:r>
      <w:r>
        <w:rPr>
          <w:rFonts w:cs="Times New Roman" w:ascii="Times New Roman" w:hAnsi="Times New Roman"/>
          <w:sz w:val="28"/>
          <w:lang w:val="ru-RU"/>
        </w:rPr>
        <w:t xml:space="preserve"> - стоимость одноместного номера 70 </w:t>
      </w:r>
      <w:r>
        <w:rPr>
          <w:rFonts w:cs="Times New Roman" w:ascii="Times New Roman" w:hAnsi="Times New Roman"/>
          <w:sz w:val="28"/>
        </w:rPr>
        <w:t>USD</w:t>
      </w:r>
      <w:r>
        <w:rPr>
          <w:rFonts w:cs="Times New Roman" w:ascii="Times New Roman" w:hAnsi="Times New Roman"/>
          <w:sz w:val="28"/>
          <w:lang w:val="ru-RU"/>
        </w:rPr>
        <w:t xml:space="preserve">, двухместного – 90 </w:t>
      </w:r>
      <w:r>
        <w:rPr>
          <w:rFonts w:cs="Times New Roman" w:ascii="Times New Roman" w:hAnsi="Times New Roman"/>
          <w:sz w:val="28"/>
        </w:rPr>
        <w:t>USD</w:t>
      </w:r>
      <w:r>
        <w:rPr>
          <w:rFonts w:cs="Times New Roman" w:ascii="Times New Roman" w:hAnsi="Times New Roman"/>
          <w:sz w:val="28"/>
          <w:lang w:val="ru-RU"/>
        </w:rPr>
        <w:t xml:space="preserve">, трехместного – 200 </w:t>
      </w:r>
      <w:r>
        <w:rPr>
          <w:rFonts w:cs="Times New Roman" w:ascii="Times New Roman" w:hAnsi="Times New Roman"/>
          <w:sz w:val="28"/>
        </w:rPr>
        <w:t>USD</w:t>
      </w:r>
      <w:r>
        <w:rPr>
          <w:rFonts w:cs="Times New Roman" w:ascii="Times New Roman" w:hAnsi="Times New Roman"/>
          <w:sz w:val="28"/>
          <w:lang w:val="ru-RU"/>
        </w:rPr>
        <w:t>. Расположена в центре города.</w:t>
      </w:r>
    </w:p>
    <w:p>
      <w:pPr>
        <w:pStyle w:val="Min"/>
        <w:spacing w:before="0" w:after="0"/>
        <w:ind w:firstLine="454"/>
        <w:jc w:val="both"/>
        <w:rPr/>
      </w:pPr>
      <w:r>
        <w:rPr>
          <w:rFonts w:cs="Times New Roman" w:ascii="Times New Roman" w:hAnsi="Times New Roman"/>
          <w:sz w:val="28"/>
          <w:lang w:val="ru-RU"/>
        </w:rPr>
        <w:t>3.</w:t>
      </w:r>
      <w:r>
        <w:rPr>
          <w:rFonts w:cs="Times New Roman" w:ascii="Times New Roman" w:hAnsi="Times New Roman"/>
          <w:b/>
          <w:sz w:val="28"/>
          <w:lang w:val="ru-RU"/>
        </w:rPr>
        <w:t xml:space="preserve"> Гостиница «Ак-Жайык»***</w:t>
      </w:r>
      <w:r>
        <w:rPr>
          <w:rFonts w:cs="Times New Roman" w:ascii="Times New Roman" w:hAnsi="Times New Roman"/>
          <w:sz w:val="28"/>
          <w:lang w:val="ru-RU"/>
        </w:rPr>
        <w:t xml:space="preserve">  - стоимость одноместного номера от 33-48  </w:t>
      </w:r>
      <w:r>
        <w:rPr>
          <w:rFonts w:cs="Times New Roman" w:ascii="Times New Roman" w:hAnsi="Times New Roman"/>
          <w:sz w:val="28"/>
        </w:rPr>
        <w:t>USD</w:t>
      </w:r>
      <w:r>
        <w:rPr>
          <w:rFonts w:cs="Times New Roman" w:ascii="Times New Roman" w:hAnsi="Times New Roman"/>
          <w:sz w:val="28"/>
          <w:lang w:val="ru-RU"/>
        </w:rPr>
        <w:t xml:space="preserve"> , люкс – 71 </w:t>
      </w:r>
      <w:r>
        <w:rPr>
          <w:rFonts w:cs="Times New Roman" w:ascii="Times New Roman" w:hAnsi="Times New Roman"/>
          <w:sz w:val="28"/>
        </w:rPr>
        <w:t>USD</w:t>
      </w:r>
      <w:r>
        <w:rPr>
          <w:rFonts w:cs="Times New Roman" w:ascii="Times New Roman" w:hAnsi="Times New Roman"/>
          <w:sz w:val="28"/>
          <w:lang w:val="ru-RU"/>
        </w:rPr>
        <w:t xml:space="preserve">, суперлюкс –88 </w:t>
      </w:r>
      <w:r>
        <w:rPr>
          <w:rFonts w:cs="Times New Roman" w:ascii="Times New Roman" w:hAnsi="Times New Roman"/>
          <w:sz w:val="28"/>
        </w:rPr>
        <w:t>USD</w:t>
      </w:r>
      <w:r>
        <w:rPr>
          <w:rFonts w:cs="Times New Roman" w:ascii="Times New Roman" w:hAnsi="Times New Roman"/>
          <w:sz w:val="28"/>
          <w:lang w:val="ru-RU"/>
        </w:rPr>
        <w:t>, включая завтрак. Предлагаются дополнительные услуги сауна, бильярд, казино, ресторан Расположена в центре города.</w:t>
      </w:r>
    </w:p>
    <w:p>
      <w:pPr>
        <w:pStyle w:val="Normal"/>
        <w:ind w:firstLine="454"/>
        <w:jc w:val="both"/>
        <w:rPr>
          <w:sz w:val="28"/>
        </w:rPr>
      </w:pPr>
      <w:r>
        <w:rPr>
          <w:sz w:val="28"/>
        </w:rPr>
        <w:t>4.</w:t>
      </w:r>
      <w:r>
        <w:rPr>
          <w:b/>
          <w:sz w:val="28"/>
        </w:rPr>
        <w:t xml:space="preserve"> Гостиничный комплекс «Green Hotel» *** - </w:t>
      </w:r>
      <w:r>
        <w:rPr>
          <w:sz w:val="28"/>
        </w:rPr>
        <w:t xml:space="preserve">состоит из 95 комфортабельных жилых номеров. Основатель </w:t>
      </w:r>
      <w:r>
        <w:rPr>
          <w:rStyle w:val="StrongEmphasis"/>
          <w:i/>
          <w:sz w:val="28"/>
        </w:rPr>
        <w:t>Группа Компаний "Ритм"</w:t>
      </w:r>
      <w:r>
        <w:rPr>
          <w:sz w:val="28"/>
        </w:rPr>
        <w:t xml:space="preserve"> </w:t>
      </w:r>
      <w:r>
        <w:rPr>
          <w:sz w:val="28"/>
        </w:rPr>
        <w:t>- это одно из</w:t>
      </w:r>
      <w:r>
        <w:rPr>
          <w:sz w:val="28"/>
        </w:rPr>
        <w:t xml:space="preserve"> </w:t>
      </w:r>
      <w:r>
        <w:rPr>
          <w:sz w:val="28"/>
        </w:rPr>
        <w:t>динамично развивающихся предприятий в Западном Казахстане.</w:t>
      </w:r>
    </w:p>
    <w:p>
      <w:pPr>
        <w:pStyle w:val="Normal"/>
        <w:ind w:firstLine="454"/>
        <w:jc w:val="both"/>
        <w:rPr/>
      </w:pPr>
      <w:r>
        <w:rPr>
          <w:sz w:val="28"/>
        </w:rPr>
        <w:t>Деятельность Компании направлена</w:t>
      </w:r>
      <w:r>
        <w:rPr>
          <w:sz w:val="28"/>
        </w:rPr>
        <w:t xml:space="preserve"> </w:t>
      </w:r>
      <w:r>
        <w:rPr>
          <w:sz w:val="28"/>
        </w:rPr>
        <w:t xml:space="preserve">на предоставление различных услуг </w:t>
      </w:r>
      <w:r>
        <w:rPr>
          <w:sz w:val="28"/>
        </w:rPr>
        <w:t>для иностранных компаний, работающих в нефтегазовой отрасли Республики Казахстан.</w:t>
      </w:r>
    </w:p>
    <w:p>
      <w:pPr>
        <w:pStyle w:val="Normal"/>
        <w:ind w:firstLine="454"/>
        <w:jc w:val="both"/>
        <w:rPr/>
      </w:pPr>
      <w:r>
        <w:rPr>
          <w:sz w:val="28"/>
        </w:rPr>
        <w:t xml:space="preserve">Сфера деятельности Группы Компаний "Ритм" охватывает, но не ограничивается следующим: </w:t>
      </w:r>
    </w:p>
    <w:p>
      <w:pPr>
        <w:pStyle w:val="Min"/>
        <w:spacing w:before="0" w:after="0"/>
        <w:ind w:firstLine="454"/>
        <w:jc w:val="both"/>
        <w:rPr/>
      </w:pPr>
      <w:r>
        <w:rPr>
          <w:rStyle w:val="StrongEmphasis"/>
          <w:rFonts w:cs="Times New Roman" w:ascii="Times New Roman" w:hAnsi="Times New Roman"/>
          <w:b w:val="false"/>
          <w:sz w:val="28"/>
          <w:lang w:val="ru-RU"/>
        </w:rPr>
        <w:t>- транспортные услуги, грузоперевозки крупногабаритных грузов, услуги такси;</w:t>
      </w:r>
    </w:p>
    <w:p>
      <w:pPr>
        <w:pStyle w:val="Min"/>
        <w:spacing w:before="0" w:after="0"/>
        <w:ind w:firstLine="454"/>
        <w:jc w:val="both"/>
        <w:rPr>
          <w:rFonts w:ascii="Times New Roman" w:hAnsi="Times New Roman" w:cs="Times New Roman"/>
          <w:sz w:val="28"/>
          <w:lang w:val="ru-RU"/>
        </w:rPr>
      </w:pPr>
      <w:r>
        <w:rPr>
          <w:rStyle w:val="StrongEmphasis"/>
          <w:rFonts w:cs="Times New Roman" w:ascii="Times New Roman" w:hAnsi="Times New Roman"/>
          <w:b w:val="false"/>
          <w:sz w:val="28"/>
          <w:lang w:val="ru-RU"/>
        </w:rPr>
        <w:t>- услуги гостиничного комплекса;</w:t>
      </w:r>
    </w:p>
    <w:p>
      <w:pPr>
        <w:pStyle w:val="Min"/>
        <w:spacing w:before="0" w:after="0"/>
        <w:ind w:firstLine="454"/>
        <w:jc w:val="both"/>
        <w:rPr/>
      </w:pPr>
      <w:r>
        <w:rPr>
          <w:rStyle w:val="StrongEmphasis"/>
          <w:rFonts w:cs="Times New Roman" w:ascii="Times New Roman" w:hAnsi="Times New Roman"/>
          <w:b w:val="false"/>
          <w:sz w:val="28"/>
          <w:lang w:val="ru-RU"/>
        </w:rPr>
        <w:t>- сервисное обслуживание;</w:t>
      </w:r>
    </w:p>
    <w:p>
      <w:pPr>
        <w:pStyle w:val="Min"/>
        <w:spacing w:before="0" w:after="0"/>
        <w:ind w:firstLine="454"/>
        <w:jc w:val="both"/>
        <w:rPr>
          <w:rFonts w:ascii="Times New Roman" w:hAnsi="Times New Roman" w:cs="Times New Roman"/>
          <w:sz w:val="28"/>
          <w:lang w:val="ru-RU"/>
        </w:rPr>
      </w:pPr>
      <w:r>
        <w:rPr>
          <w:rStyle w:val="StrongEmphasis"/>
          <w:rFonts w:cs="Times New Roman" w:ascii="Times New Roman" w:hAnsi="Times New Roman"/>
          <w:b w:val="false"/>
          <w:sz w:val="28"/>
          <w:lang w:val="ru-RU"/>
        </w:rPr>
        <w:t>- услуги по интеллектуальной интегрированной системе безопасности;</w:t>
      </w:r>
    </w:p>
    <w:p>
      <w:pPr>
        <w:pStyle w:val="Min"/>
        <w:spacing w:before="0" w:after="0"/>
        <w:ind w:firstLine="454"/>
        <w:jc w:val="both"/>
        <w:rPr>
          <w:rFonts w:ascii="Times New Roman" w:hAnsi="Times New Roman" w:cs="Times New Roman"/>
          <w:sz w:val="28"/>
          <w:lang w:val="ru-RU"/>
        </w:rPr>
      </w:pPr>
      <w:r>
        <w:rPr>
          <w:rStyle w:val="StrongEmphasis"/>
          <w:rFonts w:cs="Times New Roman" w:ascii="Times New Roman" w:hAnsi="Times New Roman"/>
          <w:b w:val="false"/>
          <w:sz w:val="28"/>
          <w:lang w:val="ru-RU"/>
        </w:rPr>
        <w:t>- охранные услуги.</w:t>
      </w:r>
    </w:p>
    <w:p>
      <w:pPr>
        <w:pStyle w:val="Min"/>
        <w:spacing w:before="0" w:after="0"/>
        <w:ind w:firstLine="454"/>
        <w:jc w:val="both"/>
        <w:rPr/>
      </w:pPr>
      <w:r>
        <w:rPr>
          <w:rFonts w:cs="Times New Roman" w:ascii="Times New Roman" w:hAnsi="Times New Roman"/>
          <w:sz w:val="28"/>
          <w:lang w:val="ru-RU"/>
        </w:rPr>
        <w:t xml:space="preserve">В состав гостиничного комплекса входят ресторан с Европейской кухней, пиццерия, бар с большим ассортиментом различной продукции, такси, прачка. Шеф-повар данного ресторана, итальянец с большим опытом работы в ресторанах высокого уровня. </w:t>
        <w:tab/>
      </w:r>
    </w:p>
    <w:p>
      <w:pPr>
        <w:pStyle w:val="Normal"/>
        <w:ind w:firstLine="454"/>
        <w:jc w:val="both"/>
        <w:rPr/>
      </w:pPr>
      <w:r>
        <w:rPr>
          <w:sz w:val="28"/>
        </w:rPr>
        <w:t xml:space="preserve">В гостинице расположены великолепный ресторан с широким выбором итальянских, французских и германских вин, изысканными блюдами европейской и национальной кухни, уютный бар гостиницы на 50 мест где постоянно, демонстрируются международные развлекательно-спортивные программы. </w:t>
        <w:br/>
        <w:tab/>
        <w:t xml:space="preserve">В настоящее время в гостиничном комплексе ведется строительство пиццерии. Менеджмент осуществляется иностранной компанией и отвечает европейским стандартам. </w:t>
      </w:r>
    </w:p>
    <w:p>
      <w:pPr>
        <w:pStyle w:val="Normal"/>
        <w:ind w:firstLine="454"/>
        <w:jc w:val="both"/>
        <w:rPr>
          <w:sz w:val="28"/>
        </w:rPr>
      </w:pPr>
      <w:r>
        <w:rPr>
          <w:sz w:val="28"/>
        </w:rPr>
        <w:t>Кроме того, посетителям гостиницы и ресторана предоставляются услуги радио-такси "Ритм", имеющих англоязычных диспетчеров на базе гостинице, возможность доставки пиццы на дом, услуги охранной фирмы "КаспийОйлСекьюрити", которая обеспечивает безопасность клиентов во время частных поездок по городу. Строительство и запуск гостиницы позволило компании "Ритм" обрести потенциальных партнеров в лице крупнейших</w:t>
      </w:r>
      <w:r>
        <w:rPr>
          <w:sz w:val="28"/>
        </w:rPr>
        <w:t xml:space="preserve"> зарубежных компаний</w:t>
      </w:r>
      <w:r>
        <w:rPr>
          <w:sz w:val="28"/>
        </w:rPr>
        <w:t xml:space="preserve"> </w:t>
      </w:r>
      <w:r>
        <w:rPr>
          <w:sz w:val="28"/>
        </w:rPr>
        <w:t xml:space="preserve">участвующих в разработке </w:t>
      </w:r>
      <w:r>
        <w:rPr>
          <w:sz w:val="28"/>
        </w:rPr>
        <w:t>м</w:t>
      </w:r>
      <w:r>
        <w:rPr>
          <w:sz w:val="28"/>
        </w:rPr>
        <w:t>есторождений в Западном Казахстане.</w:t>
      </w:r>
    </w:p>
    <w:p>
      <w:pPr>
        <w:pStyle w:val="Min"/>
        <w:spacing w:before="0" w:after="0"/>
        <w:ind w:firstLine="454"/>
        <w:jc w:val="both"/>
        <w:rPr>
          <w:rFonts w:ascii="Times New Roman" w:hAnsi="Times New Roman" w:cs="Times New Roman"/>
          <w:b/>
          <w:b/>
          <w:sz w:val="28"/>
          <w:lang w:val="ru-RU"/>
        </w:rPr>
      </w:pPr>
      <w:r>
        <w:rPr>
          <w:rFonts w:cs="Times New Roman" w:ascii="Times New Roman" w:hAnsi="Times New Roman"/>
          <w:sz w:val="28"/>
          <w:lang w:val="ru-RU"/>
        </w:rPr>
        <w:t>5</w:t>
      </w:r>
      <w:r>
        <w:rPr>
          <w:rFonts w:cs="Times New Roman" w:ascii="Times New Roman" w:hAnsi="Times New Roman"/>
          <w:b/>
          <w:sz w:val="28"/>
          <w:lang w:val="ru-RU"/>
        </w:rPr>
        <w:t xml:space="preserve">. Гостиница «Риверсайд инн» - </w:t>
      </w:r>
      <w:r>
        <w:rPr>
          <w:rFonts w:cs="Times New Roman" w:ascii="Times New Roman" w:hAnsi="Times New Roman"/>
          <w:sz w:val="28"/>
          <w:lang w:val="ru-RU"/>
        </w:rPr>
        <w:t>стоимость  одноместного номера 117 USD, включая 3-х разовое питание и услуги прачечной. Расположен в центре города, имеется закрытый ночной клуб «Мустанг».</w:t>
      </w:r>
    </w:p>
    <w:p>
      <w:pPr>
        <w:pStyle w:val="Normal"/>
        <w:rPr/>
      </w:pPr>
      <w:r>
        <w:rPr>
          <w:b/>
          <w:sz w:val="28"/>
        </w:rPr>
        <w:tab/>
      </w:r>
      <w:r>
        <w:rPr>
          <w:b/>
          <w:sz w:val="28"/>
          <w:u w:val="single"/>
        </w:rPr>
        <w:t>Гостиницы г. Актобе</w:t>
      </w:r>
    </w:p>
    <w:p>
      <w:pPr>
        <w:pStyle w:val="Normal"/>
        <w:rPr/>
      </w:pPr>
      <w:r>
        <w:rPr>
          <w:sz w:val="28"/>
        </w:rPr>
        <w:tab/>
        <w:t>1.</w:t>
      </w:r>
      <w:r>
        <w:rPr>
          <w:b/>
          <w:sz w:val="28"/>
        </w:rPr>
        <w:t xml:space="preserve"> Гостиница "Альбион"</w:t>
      </w:r>
    </w:p>
    <w:p>
      <w:pPr>
        <w:pStyle w:val="Normal"/>
        <w:jc w:val="both"/>
        <w:rPr>
          <w:sz w:val="28"/>
        </w:rPr>
      </w:pPr>
      <w:r>
        <w:rPr>
          <w:sz w:val="28"/>
        </w:rPr>
        <w:tab/>
        <w:t>Гостиница расположена в 5 км от центра города, в 7 км от аэропорта.</w:t>
      </w:r>
    </w:p>
    <w:p>
      <w:pPr>
        <w:pStyle w:val="Normal"/>
        <w:jc w:val="both"/>
        <w:rPr/>
      </w:pPr>
      <w:r>
        <w:rPr>
          <w:sz w:val="28"/>
        </w:rPr>
        <w:t>В номерах:  имеется кондиционер, телефон, мини-бар, фен, спутниковое телевидение, при необходимости сейф.</w:t>
      </w:r>
    </w:p>
    <w:p>
      <w:pPr>
        <w:pStyle w:val="Normal"/>
        <w:jc w:val="both"/>
        <w:rPr/>
      </w:pPr>
      <w:r>
        <w:rPr>
          <w:sz w:val="28"/>
        </w:rPr>
        <w:tab/>
        <w:t>В самой же гостинице имеются  номера для некурящих, парковка, лифт, ресторан, производиться обслуживание в номерах. Также при гостинице функционируют прачечная, химчистка, бизнес-центр, фитнес-центр, сауна и бассейн.</w:t>
      </w:r>
    </w:p>
    <w:p>
      <w:pPr>
        <w:pStyle w:val="Normal"/>
        <w:jc w:val="both"/>
        <w:rPr>
          <w:sz w:val="28"/>
        </w:rPr>
      </w:pPr>
      <w:r>
        <w:rPr>
          <w:sz w:val="28"/>
        </w:rPr>
        <w:tab/>
        <w:t>Гостиница функционирует круглый год.</w:t>
      </w:r>
    </w:p>
    <w:p>
      <w:pPr>
        <w:pStyle w:val="Normal"/>
        <w:jc w:val="both"/>
        <w:rPr/>
      </w:pPr>
      <w:r>
        <w:rPr>
          <w:sz w:val="28"/>
        </w:rPr>
        <w:t xml:space="preserve">Стоимость номеров </w:t>
      </w:r>
      <w:r>
        <w:rPr>
          <w:sz w:val="28"/>
          <w:lang w:val="en-US"/>
        </w:rPr>
        <w:t>Deluxe</w:t>
      </w:r>
      <w:r>
        <w:rPr>
          <w:sz w:val="28"/>
        </w:rPr>
        <w:t xml:space="preserve">  на 1-го человека – 180 </w:t>
      </w:r>
      <w:r>
        <w:rPr>
          <w:sz w:val="28"/>
          <w:lang w:val="en-US"/>
        </w:rPr>
        <w:t>USD</w:t>
      </w:r>
      <w:r>
        <w:rPr>
          <w:sz w:val="28"/>
        </w:rPr>
        <w:t xml:space="preserve">, на двоих – 270 </w:t>
      </w:r>
      <w:r>
        <w:rPr>
          <w:sz w:val="28"/>
          <w:lang w:val="en-US"/>
        </w:rPr>
        <w:t>UDS</w:t>
      </w:r>
      <w:r>
        <w:rPr>
          <w:sz w:val="28"/>
        </w:rPr>
        <w:t>. Включен  «континентальный» завтрак.</w:t>
      </w:r>
    </w:p>
    <w:p>
      <w:pPr>
        <w:pStyle w:val="Normal"/>
        <w:jc w:val="both"/>
        <w:rPr/>
      </w:pPr>
      <w:r>
        <w:rPr>
          <w:sz w:val="28"/>
        </w:rPr>
        <w:tab/>
        <w:t xml:space="preserve">2. </w:t>
      </w:r>
      <w:r>
        <w:rPr>
          <w:b/>
          <w:sz w:val="28"/>
        </w:rPr>
        <w:t xml:space="preserve">Гостиница «Дастан» - </w:t>
      </w:r>
      <w:r>
        <w:rPr>
          <w:sz w:val="28"/>
        </w:rPr>
        <w:t>стоимость  одноместного номера 110 USD, двухместного – 260 USD. Включен  «континентальный» завтрак.</w:t>
      </w:r>
    </w:p>
    <w:p>
      <w:pPr>
        <w:pStyle w:val="Normal"/>
        <w:jc w:val="both"/>
        <w:rPr/>
      </w:pPr>
      <w:r>
        <w:rPr>
          <w:sz w:val="28"/>
        </w:rPr>
        <w:t xml:space="preserve">3. </w:t>
      </w:r>
      <w:r>
        <w:rPr>
          <w:b/>
          <w:sz w:val="28"/>
        </w:rPr>
        <w:t xml:space="preserve">Гостиница «Актобе» - </w:t>
      </w:r>
      <w:r>
        <w:rPr>
          <w:sz w:val="28"/>
        </w:rPr>
        <w:t>стоимость  одноместного номера 90 USD, двухместного – 110 USD. Включен  «континентальный» завтрак.</w:t>
      </w:r>
    </w:p>
    <w:p>
      <w:pPr>
        <w:pStyle w:val="Normal"/>
        <w:rPr>
          <w:sz w:val="28"/>
        </w:rPr>
      </w:pPr>
      <w:r>
        <w:rPr>
          <w:sz w:val="28"/>
        </w:rPr>
      </w:r>
    </w:p>
    <w:p>
      <w:pPr>
        <w:pStyle w:val="Normal"/>
        <w:numPr>
          <w:ilvl w:val="1"/>
          <w:numId w:val="6"/>
        </w:numPr>
        <w:jc w:val="both"/>
        <w:rPr>
          <w:b/>
          <w:b/>
          <w:sz w:val="32"/>
        </w:rPr>
      </w:pPr>
      <w:r>
        <w:rPr>
          <w:b/>
          <w:sz w:val="32"/>
        </w:rPr>
        <w:t>Транспортная инфраструктура</w:t>
      </w:r>
    </w:p>
    <w:p>
      <w:pPr>
        <w:pStyle w:val="Normal"/>
        <w:jc w:val="center"/>
        <w:rPr>
          <w:b/>
          <w:b/>
          <w:sz w:val="32"/>
        </w:rPr>
      </w:pPr>
      <w:r>
        <w:rPr>
          <w:b/>
          <w:sz w:val="32"/>
        </w:rPr>
      </w:r>
    </w:p>
    <w:p>
      <w:pPr>
        <w:pStyle w:val="Normal"/>
        <w:ind w:firstLine="454"/>
        <w:jc w:val="both"/>
        <w:rPr>
          <w:b/>
          <w:b/>
          <w:sz w:val="28"/>
        </w:rPr>
      </w:pPr>
      <w:r>
        <w:rPr>
          <w:sz w:val="28"/>
        </w:rPr>
        <w:t>Казахстан – республика обширных континентальных пространств. Здесь очень мало естественных водных путей. Поэтому у нас наибольшее развитие получили сухопутные виды транспорта – железнодорожный и автомобильный. Следует заметить, что с развитием научно-технического прогресса улучшаются методы обслуживания население, совершенствуются пути сообщения и непрерывно растут скорости и грузоподъемность транспортных средств.</w:t>
      </w:r>
    </w:p>
    <w:p>
      <w:pPr>
        <w:pStyle w:val="Normal"/>
        <w:keepNext w:val="true"/>
        <w:ind w:firstLine="720"/>
        <w:jc w:val="both"/>
        <w:rPr>
          <w:b/>
          <w:b/>
          <w:sz w:val="28"/>
        </w:rPr>
      </w:pPr>
      <w:r>
        <w:rPr>
          <w:b/>
          <w:sz w:val="28"/>
        </w:rPr>
        <w:t>Железнодорожный транспорт</w:t>
      </w:r>
      <w:r>
        <w:rPr>
          <w:sz w:val="28"/>
        </w:rPr>
        <w:t xml:space="preserve"> – это универсальный вид транспорта, способный перевозить пассажиров и практически все виды грузов на высоких скоростях. Он действует беспрерывно во все времена года, а стоимость перевозки сравнительно невысока. </w:t>
      </w:r>
    </w:p>
    <w:p>
      <w:pPr>
        <w:pStyle w:val="TextBody"/>
        <w:spacing w:before="0" w:after="0"/>
        <w:ind w:firstLine="454"/>
        <w:jc w:val="both"/>
        <w:rPr/>
      </w:pPr>
      <w:r>
        <w:rPr>
          <w:sz w:val="28"/>
        </w:rPr>
        <w:t>Железные дороги Западного региона образуют один из самых грузонапряженных участков в транспортной системе страны. Протяженность железнодорожных участков Западного Казахстана составляет 3892 км. Дорожное хозяйство включает 240 станций и раздельных пунктов. Пропускная способность составляет 22 пары поездов в сутки.</w:t>
      </w:r>
    </w:p>
    <w:p>
      <w:pPr>
        <w:pStyle w:val="TextBody"/>
        <w:spacing w:before="0" w:after="0"/>
        <w:ind w:firstLine="454"/>
        <w:jc w:val="both"/>
        <w:rPr>
          <w:sz w:val="28"/>
        </w:rPr>
      </w:pPr>
      <w:r>
        <w:rPr>
          <w:sz w:val="28"/>
        </w:rPr>
        <w:t xml:space="preserve">Основными железнодорожными сетями Западного Казахстана являются: </w:t>
      </w:r>
    </w:p>
    <w:p>
      <w:pPr>
        <w:pStyle w:val="TextBody"/>
        <w:spacing w:before="0" w:after="0"/>
        <w:ind w:firstLine="454"/>
        <w:jc w:val="both"/>
        <w:rPr/>
      </w:pPr>
      <w:r>
        <w:rPr>
          <w:b/>
          <w:sz w:val="28"/>
        </w:rPr>
        <w:t>1. Покровская Слобода – Уральск (1894 г.)</w:t>
      </w:r>
      <w:r>
        <w:rPr>
          <w:sz w:val="28"/>
        </w:rPr>
        <w:t xml:space="preserve"> Общая протяженность составляет 422 км. По территории Казахстана  данная дорога имеет протяженность 130 км [15].</w:t>
      </w:r>
    </w:p>
    <w:p>
      <w:pPr>
        <w:pStyle w:val="Normal"/>
        <w:ind w:firstLine="454"/>
        <w:jc w:val="both"/>
        <w:rPr/>
      </w:pPr>
      <w:r>
        <w:rPr>
          <w:sz w:val="28"/>
        </w:rPr>
        <w:t xml:space="preserve">Покровская Слобода находилась на левом берегу Волги. Уральск расположен на реке Урал. Сближение 2-х речных транспортных магистралей, выход России на территорию Казахстана и послужили причиной строительства этого участка железной дороги. </w:t>
      </w:r>
    </w:p>
    <w:p>
      <w:pPr>
        <w:pStyle w:val="Normal"/>
        <w:ind w:firstLine="454"/>
        <w:jc w:val="both"/>
        <w:rPr/>
      </w:pPr>
      <w:r>
        <w:rPr>
          <w:sz w:val="28"/>
        </w:rPr>
        <w:t xml:space="preserve">Город Уральск был первым городом Западного Казахстана, в который пришла железная дорога. </w:t>
      </w:r>
    </w:p>
    <w:p>
      <w:pPr>
        <w:pStyle w:val="Normal"/>
        <w:ind w:firstLine="454"/>
        <w:jc w:val="both"/>
        <w:rPr>
          <w:b/>
          <w:b/>
          <w:sz w:val="28"/>
        </w:rPr>
      </w:pPr>
      <w:r>
        <w:rPr>
          <w:b/>
          <w:sz w:val="28"/>
        </w:rPr>
        <w:t xml:space="preserve">2. Оренбург – Ташкент (1901-1907 гг.) Общая протяженность - 1668 км. </w:t>
      </w:r>
    </w:p>
    <w:p>
      <w:pPr>
        <w:pStyle w:val="Normal"/>
        <w:ind w:firstLine="454"/>
        <w:jc w:val="both"/>
        <w:rPr>
          <w:sz w:val="28"/>
        </w:rPr>
      </w:pPr>
      <w:r>
        <w:rPr>
          <w:sz w:val="28"/>
        </w:rPr>
        <w:t>Это была самая первая крупная железнодорожная магистраль, построенная на Западе Казахстана силами царской России в 1905-1907 гг. Она соединила земли России, Казахстана и Средней Азии.</w:t>
      </w:r>
    </w:p>
    <w:p>
      <w:pPr>
        <w:pStyle w:val="Normal"/>
        <w:ind w:firstLine="454"/>
        <w:jc w:val="both"/>
        <w:rPr/>
      </w:pPr>
      <w:r>
        <w:rPr>
          <w:sz w:val="28"/>
        </w:rPr>
        <w:t>Она также и одна из старейших казахстанских железных дорог, которая проходит с северо-запада на юго-восток. По ней ежегодно в обоих направлениях перевозится огромное количество пассажиров и всевозможных грузов. Это одна из наиболее напряженных железных дорог Казахстана.</w:t>
      </w:r>
    </w:p>
    <w:p>
      <w:pPr>
        <w:pStyle w:val="Normal"/>
        <w:ind w:firstLine="454"/>
        <w:jc w:val="both"/>
        <w:rPr/>
      </w:pPr>
      <w:r>
        <w:rPr>
          <w:sz w:val="28"/>
        </w:rPr>
        <w:t>В 1901 в Ташкенте, затем и в Оренбурге началось строительство железной дороги, которая соединила бы их через Актобе. В 1904 году по железной дороге начаты первые сообщения. Но уже и в то время было ясно евразийское значение города: появилась возможность самых выгодных взаимоотношений между Центральной Азией, включая богатое казахстанское Семиречье, и европейской частью Российской империи.</w:t>
      </w:r>
    </w:p>
    <w:p>
      <w:pPr>
        <w:pStyle w:val="Normal"/>
        <w:ind w:firstLine="454"/>
        <w:jc w:val="both"/>
        <w:rPr/>
      </w:pPr>
      <w:r>
        <w:rPr>
          <w:sz w:val="28"/>
        </w:rPr>
        <w:t>Примечательно, что во всех трех планах, касавшихся строительства железной дороги через Уил, Иргиз, либо Челкар, было решено прокладывать рельсы через Актобе. Значит, уже в то время геополитическое положение города и судьба были безошибочно высоко оценены. В связи со строительством дороги на актюбинской железнодорожной станции появились десятки мастерских, в которых работали сотни рабочих.</w:t>
      </w:r>
    </w:p>
    <w:p>
      <w:pPr>
        <w:pStyle w:val="Normal"/>
        <w:ind w:firstLine="454"/>
        <w:jc w:val="both"/>
        <w:rPr/>
      </w:pPr>
      <w:r>
        <w:rPr>
          <w:b/>
          <w:sz w:val="28"/>
        </w:rPr>
        <w:t>3. Уральск – Илецк (1936 г.) Общая протяженность 263 км.</w:t>
      </w:r>
      <w:r>
        <w:rPr>
          <w:sz w:val="28"/>
        </w:rPr>
        <w:t xml:space="preserve"> </w:t>
      </w:r>
    </w:p>
    <w:p>
      <w:pPr>
        <w:pStyle w:val="Normal"/>
        <w:ind w:firstLine="454"/>
        <w:jc w:val="both"/>
        <w:rPr>
          <w:sz w:val="28"/>
        </w:rPr>
      </w:pPr>
      <w:r>
        <w:rPr>
          <w:sz w:val="28"/>
        </w:rPr>
        <w:t xml:space="preserve">С пуском в эксплуатацию этого участка появилась возможность примкнуть к построенной ранее железной дороге Оренбург – Ташкент, что дало прямой выход на восток. </w:t>
      </w:r>
    </w:p>
    <w:p>
      <w:pPr>
        <w:pStyle w:val="Normal"/>
        <w:ind w:firstLine="454"/>
        <w:jc w:val="both"/>
        <w:rPr>
          <w:b/>
          <w:b/>
          <w:sz w:val="28"/>
        </w:rPr>
      </w:pPr>
      <w:r>
        <w:rPr>
          <w:b/>
          <w:sz w:val="28"/>
        </w:rPr>
        <w:t xml:space="preserve">4. Гурьев – Кандагач (1942 г.) Общая протяженность -  517 км. </w:t>
      </w:r>
    </w:p>
    <w:p>
      <w:pPr>
        <w:pStyle w:val="Normal"/>
        <w:ind w:firstLine="454"/>
        <w:jc w:val="both"/>
        <w:rPr>
          <w:sz w:val="28"/>
        </w:rPr>
      </w:pPr>
      <w:r>
        <w:rPr>
          <w:sz w:val="28"/>
        </w:rPr>
        <w:t xml:space="preserve">Она была необходима для перевозки нефти Эмбинского месторождения. При этом появилась возможность выхода с Западного Казахстана на магистраль Оренбург – Ташкент, на юг России. </w:t>
      </w:r>
    </w:p>
    <w:p>
      <w:pPr>
        <w:pStyle w:val="Normal"/>
        <w:ind w:firstLine="454"/>
        <w:jc w:val="both"/>
        <w:rPr>
          <w:b/>
          <w:b/>
          <w:sz w:val="28"/>
        </w:rPr>
      </w:pPr>
      <w:r>
        <w:rPr>
          <w:b/>
          <w:sz w:val="28"/>
        </w:rPr>
        <w:t>5. Кандагач – Орск (1944 г.) Общая протяженность -  244 км, из них по территории Казахстана 135 км.</w:t>
      </w:r>
    </w:p>
    <w:p>
      <w:pPr>
        <w:pStyle w:val="Normal"/>
        <w:ind w:firstLine="454"/>
        <w:jc w:val="both"/>
        <w:rPr>
          <w:b/>
          <w:b/>
          <w:sz w:val="28"/>
        </w:rPr>
      </w:pPr>
      <w:r>
        <w:rPr>
          <w:sz w:val="28"/>
        </w:rPr>
        <w:t xml:space="preserve">Ввод этого участка открыл направление с запада на восток по территории Казахстана и России. </w:t>
      </w:r>
    </w:p>
    <w:p>
      <w:pPr>
        <w:pStyle w:val="Normal"/>
        <w:ind w:firstLine="454"/>
        <w:jc w:val="both"/>
        <w:rPr>
          <w:b/>
          <w:b/>
          <w:sz w:val="28"/>
        </w:rPr>
      </w:pPr>
      <w:r>
        <w:rPr>
          <w:b/>
          <w:sz w:val="28"/>
        </w:rPr>
        <w:t xml:space="preserve">6. Макат-Мангышлак-Узень (1965-67 гг.) Общая протяженность -  883 км. </w:t>
      </w:r>
    </w:p>
    <w:p>
      <w:pPr>
        <w:pStyle w:val="Normal"/>
        <w:ind w:firstLine="454"/>
        <w:jc w:val="both"/>
        <w:rPr/>
      </w:pPr>
      <w:r>
        <w:rPr>
          <w:sz w:val="28"/>
        </w:rPr>
        <w:t xml:space="preserve">Ввод железнодорожных участков в Мангистауской области возродил ее жизнь. При строительстве участка Макат – Мангышлак, со станции Бейнеу было сделано ответвление в сторону Среднеазиатской железной дороги, что дало выход в Среднюю Азию, Узбекистан. </w:t>
      </w:r>
    </w:p>
    <w:p>
      <w:pPr>
        <w:pStyle w:val="Normal"/>
        <w:ind w:firstLine="454"/>
        <w:jc w:val="both"/>
        <w:rPr>
          <w:b/>
          <w:b/>
          <w:sz w:val="28"/>
        </w:rPr>
      </w:pPr>
      <w:r>
        <w:rPr>
          <w:b/>
          <w:sz w:val="28"/>
        </w:rPr>
        <w:t xml:space="preserve">7. Гурьев-Аксарайская (1970 г.) Общая протяженность -  328 км. </w:t>
      </w:r>
    </w:p>
    <w:p>
      <w:pPr>
        <w:pStyle w:val="Normal"/>
        <w:ind w:firstLine="454"/>
        <w:jc w:val="both"/>
        <w:rPr>
          <w:sz w:val="28"/>
        </w:rPr>
      </w:pPr>
      <w:r>
        <w:rPr>
          <w:sz w:val="28"/>
        </w:rPr>
        <w:t xml:space="preserve">С вводом этого участка Атырауская и Мангыстауская области получили возможность выхода на Астрахань, юг и запад России. </w:t>
      </w:r>
    </w:p>
    <w:p>
      <w:pPr>
        <w:pStyle w:val="Normal"/>
        <w:ind w:firstLine="454"/>
        <w:jc w:val="both"/>
        <w:rPr>
          <w:b/>
          <w:b/>
          <w:sz w:val="28"/>
        </w:rPr>
      </w:pPr>
      <w:r>
        <w:rPr>
          <w:b/>
          <w:sz w:val="28"/>
        </w:rPr>
        <w:t xml:space="preserve">8. Хромтау – Алтынсарино (2004 г.) Общая протяженность -  402 км. </w:t>
      </w:r>
    </w:p>
    <w:p>
      <w:pPr>
        <w:pStyle w:val="Normal"/>
        <w:ind w:firstLine="454"/>
        <w:jc w:val="both"/>
        <w:rPr/>
      </w:pPr>
      <w:r>
        <w:rPr>
          <w:sz w:val="28"/>
        </w:rPr>
        <w:t>В трудное время реструктуризации железных дорог в Казахстане был построен участок пути от Хромтау до ст. Алтынсарино протяженностью 402 км, что позволит открыть движение с центра, севера и востока Казахстана, в обход территории России, на запад, в районы добычи нефти и к единственному в Казахстане каспийскому морскому порту.</w:t>
      </w:r>
    </w:p>
    <w:p>
      <w:pPr>
        <w:pStyle w:val="TextBody"/>
        <w:spacing w:before="0" w:after="0"/>
        <w:ind w:firstLine="454"/>
        <w:jc w:val="both"/>
        <w:rPr/>
      </w:pPr>
      <w:r>
        <w:rPr>
          <w:sz w:val="28"/>
        </w:rPr>
        <w:t xml:space="preserve">В целях увеличения пропускной способности, перерабатывающих возможностей и технической мощи дорожной сети региона, в ЗАО "НК "Казахстан темір жолы" разработана и принята программа развития инфраструктуры железных дорог Западного Казахстана 2004-2006 годы. </w:t>
      </w:r>
    </w:p>
    <w:p>
      <w:pPr>
        <w:pStyle w:val="TextBody"/>
        <w:spacing w:before="0" w:after="0"/>
        <w:ind w:firstLine="454"/>
        <w:jc w:val="both"/>
        <w:rPr/>
      </w:pPr>
      <w:r>
        <w:rPr>
          <w:sz w:val="28"/>
        </w:rPr>
        <w:t>Выполнение мероприятий программы потребует модернизации магистральной сети, снижения степени износа технических средств, обновления парка машин, реконструкции инженерных сооружений, создания эффективной системы защиты от снежных и песчаных заносов, внедрения современных систем автоматики, телемеханики, связи, открытия дополнительных раздельных пунктов, совершенствования процессов ремонта и обслуживания объектов железнодорожного транспорта. В результате реализации программы будет значительно повышена скорость поездов и безопасность движения [16].</w:t>
      </w:r>
    </w:p>
    <w:p>
      <w:pPr>
        <w:pStyle w:val="TextBody"/>
        <w:spacing w:before="0" w:after="0"/>
        <w:ind w:firstLine="454"/>
        <w:jc w:val="both"/>
        <w:rPr/>
      </w:pPr>
      <w:r>
        <w:rPr>
          <w:sz w:val="28"/>
        </w:rPr>
        <w:t xml:space="preserve">Анализ представленной информации позволяет нам сделать выводы, что железнодорожная сеть Западного Казахстана играет очень важную и неоценимую роль в развитии экономики, в установлении внешне - экономических связей не только данной территории, но всего Казахстана в целом, а также способствует усиленному потоку движения населения по всей  территории страны, на любые расстояния.   </w:t>
      </w:r>
    </w:p>
    <w:p>
      <w:pPr>
        <w:pStyle w:val="TextBody"/>
        <w:spacing w:before="0" w:after="0"/>
        <w:ind w:firstLine="454"/>
        <w:jc w:val="both"/>
        <w:rPr/>
      </w:pPr>
      <w:r>
        <w:rPr>
          <w:sz w:val="28"/>
        </w:rPr>
        <w:t>Так же железнодорожные перевозки представляют собой эффективный инструмент транспортного обеспечения в туризме. Достаточно высокий комфорт путешествия, высокая скорость и возможность компактного размещения группы туристов при умеренных ценах делает этот вид транспорта конкурентоспособным при передвижении на малые и средние расстояния. Наибольшее применение железнодорожный транспорт находит при организации внутреннего и приграничного туризма, а также познавательных, экскурсионных туров и туризма выходного дня.</w:t>
      </w:r>
    </w:p>
    <w:p>
      <w:pPr>
        <w:pStyle w:val="TextBody"/>
        <w:spacing w:before="0" w:after="0"/>
        <w:ind w:firstLine="454"/>
        <w:jc w:val="both"/>
        <w:rPr/>
      </w:pPr>
      <w:r>
        <w:rPr>
          <w:sz w:val="28"/>
        </w:rPr>
        <w:t>Осуществление путешествий с использованием железнодорожного транспорта во внутреннем сообщении в Казахстане регулируется Законом РК от 8 декабря 2001г. № 266-II "О  железнодорожном транспорте".  Данный  Закон регулирует общественные отношения между перевозчиками, организациями железнодорожного транспорта, государственными органами, пассажирами, отправителями, получателями, грузоотправителями, грузополучателями, другими физическими и юридическими лицами при осуществлении перевозки пассажиров, багажа, грузов, грузобагажа и почты железнодорожным транспортом. Перевозка пассажиров, багажа железнодорожным транспортом в международном сообщении и транзитом осуществляется в соответствии с законодательством  РК и международными договорами  РК.</w:t>
      </w:r>
    </w:p>
    <w:p>
      <w:pPr>
        <w:pStyle w:val="TextBody"/>
        <w:spacing w:before="0" w:after="0"/>
        <w:ind w:firstLine="454"/>
        <w:jc w:val="both"/>
        <w:rPr/>
      </w:pPr>
      <w:r>
        <w:rPr>
          <w:sz w:val="28"/>
        </w:rPr>
        <w:t>Пассажирские перевозки в РК осуществляет ОАО "Пассажирские перевозки". Один из  трех региональных пассажирских филиалов – Западный -  находится в г. Актобе.</w:t>
      </w:r>
    </w:p>
    <w:p>
      <w:pPr>
        <w:pStyle w:val="TextBody"/>
        <w:spacing w:before="0" w:after="0"/>
        <w:ind w:firstLine="454"/>
        <w:jc w:val="both"/>
        <w:rPr/>
      </w:pPr>
      <w:r>
        <w:rPr>
          <w:sz w:val="28"/>
        </w:rPr>
        <w:t>Железнодорожные перевозки в сфере туризма при передвижении на малые и средние расстояния являются конкурентоспособными по сравнению с другими средствами транспортных услуг, так как обеспечивают  достаточно высокий комфорт путешествия, высокую скорость и возможность компактного размещения группы туристов при умеренных ценах. Наибольшее применение железнодорожный транспорт находит при организации  познавательных, экскурсионных туров, шоп-туров и туризма выходного дня.</w:t>
      </w:r>
    </w:p>
    <w:p>
      <w:pPr>
        <w:pStyle w:val="TextBody"/>
        <w:spacing w:before="0" w:after="0"/>
        <w:ind w:firstLine="454"/>
        <w:jc w:val="both"/>
        <w:rPr/>
      </w:pPr>
      <w:r>
        <w:rPr>
          <w:sz w:val="28"/>
        </w:rPr>
        <w:t xml:space="preserve">Появление железных дорог дало мощный импульс развитию туризма, так как этот вид транспорта  был очень мобильным  и сделал возможным осуществление относительно недорогих транспортных путешествий не только  между отдаленными частями внутри нашей страны, но и между государствами. </w:t>
      </w:r>
    </w:p>
    <w:p>
      <w:pPr>
        <w:pStyle w:val="TextBody"/>
        <w:spacing w:before="0" w:after="0"/>
        <w:ind w:firstLine="454"/>
        <w:jc w:val="both"/>
        <w:rPr/>
      </w:pPr>
      <w:r>
        <w:rPr>
          <w:sz w:val="28"/>
        </w:rPr>
        <w:t>Таким образом, Западный Казахстан имеет наиболее выгодное положение для развития международного туризма с такими странами как Российская Федерация и Узбекистан, а оттуда и с другими странами Ближнего и Дальнего зарубежья. С открытием в мае 1996 года недлинной  рельсовой ветки к сети железных дорог Ирана до границ Туркменистана восстанавливается в железнодорожном варианте Великий Шелковый путь от китайского Дальнего Востока в Европу.</w:t>
      </w:r>
    </w:p>
    <w:p>
      <w:pPr>
        <w:pStyle w:val="Style12"/>
        <w:ind w:hanging="0"/>
        <w:jc w:val="both"/>
        <w:rPr/>
      </w:pPr>
      <w:r>
        <w:rPr>
          <w:b w:val="false"/>
        </w:rPr>
        <w:tab/>
        <w:t xml:space="preserve">Основным видом транспорта, как для перевозки грузов, так и пассажиров (в том числе на международных сообщениях) после железнодорожного остается </w:t>
      </w:r>
      <w:r>
        <w:rPr/>
        <w:t>автомобильный транспорт</w:t>
      </w:r>
      <w:r>
        <w:rPr>
          <w:b w:val="false"/>
        </w:rPr>
        <w:t>.</w:t>
      </w:r>
    </w:p>
    <w:p>
      <w:pPr>
        <w:pStyle w:val="TextBody"/>
        <w:spacing w:before="0" w:after="0"/>
        <w:ind w:firstLine="454"/>
        <w:jc w:val="both"/>
        <w:rPr/>
      </w:pPr>
      <w:r>
        <w:rPr>
          <w:b/>
          <w:sz w:val="28"/>
        </w:rPr>
        <w:tab/>
      </w:r>
      <w:r>
        <w:rPr>
          <w:sz w:val="28"/>
        </w:rPr>
        <w:t>По территории Западного Казахстана проходит важная трансконтинентальная автодорожная магистраль Шымкент-Самара, соединяющая Европу со Средней Азией [3].</w:t>
      </w:r>
    </w:p>
    <w:p>
      <w:pPr>
        <w:pStyle w:val="Normal"/>
        <w:jc w:val="both"/>
        <w:rPr/>
      </w:pPr>
      <w:r>
        <w:rPr>
          <w:sz w:val="28"/>
        </w:rPr>
        <w:tab/>
        <w:t>Среди дорог с твердым покрытием большое народнохозяйственное значение имеют: Атырау-Уральск и Актау-Жетыбай-Узень.</w:t>
      </w:r>
    </w:p>
    <w:p>
      <w:pPr>
        <w:pStyle w:val="21"/>
        <w:rPr/>
      </w:pPr>
      <w:r>
        <w:rPr/>
        <w:tab/>
        <w:t xml:space="preserve">Кроме того, на международном коридоре Астрахань-Атырау-Актау-Туркменбаши предусмотрены реабилитация участка Атырау-Актау и строительство мостового перехода через реку Кигач, ремонтные работы на участке Астрахань-Атырау. </w:t>
      </w:r>
    </w:p>
    <w:p>
      <w:pPr>
        <w:pStyle w:val="21"/>
        <w:rPr>
          <w:b/>
          <w:b/>
        </w:rPr>
      </w:pPr>
      <w:r>
        <w:rPr/>
        <w:tab/>
        <w:t xml:space="preserve">В сфере автомобильных дорог предусматривается дальнейшая модернизация и развитие сети автодорог Западного региона. В соответствии с Государственной программой намечены реабилитация сети автодорог Западного Казахстана, где планируется реабилитация автодороги «Самара - Шымкент», на участке «Актобе - Карабутак» протяженностью 77,5 км и «Карабутак - Иргиз - граница Кызылординской области» - 249 км. Общая протяженность предполагаемой реабилитации автодорог области республиканского значения – 603 км. </w:t>
      </w:r>
    </w:p>
    <w:p>
      <w:pPr>
        <w:pStyle w:val="Normal"/>
        <w:ind w:firstLine="454"/>
        <w:jc w:val="both"/>
        <w:rPr>
          <w:sz w:val="28"/>
        </w:rPr>
      </w:pPr>
      <w:r>
        <w:rPr>
          <w:sz w:val="28"/>
        </w:rPr>
        <w:t xml:space="preserve">Развитие Западного региона Казахстана тесно связано с развитием нефтегазодобывающей промышленности государства. В связи с этим особое значение приобретает развитие </w:t>
      </w:r>
      <w:r>
        <w:rPr>
          <w:b/>
          <w:sz w:val="28"/>
        </w:rPr>
        <w:t>авиаци</w:t>
      </w:r>
      <w:r>
        <w:rPr>
          <w:sz w:val="28"/>
        </w:rPr>
        <w:t>, так как иностранные и казахстанские бизнесмены проявляют повышенный интерес к инвестированию средств в Прикаспийский нефтегазодобывающий сектор экономики. Это вызывает рост деловой активности в этом регионе, и как следствие - возрастают потребности в скорости и удобстве передвижения, которыми характеризуются услуги воздушного транспорта, возрастает его популярность</w:t>
      </w:r>
      <w:r>
        <w:rPr>
          <w:rFonts w:cs="Arial" w:ascii="Arial" w:hAnsi="Arial"/>
          <w:sz w:val="28"/>
        </w:rPr>
        <w:t>.</w:t>
      </w:r>
    </w:p>
    <w:p>
      <w:pPr>
        <w:pStyle w:val="Web"/>
        <w:spacing w:before="0" w:after="0"/>
        <w:ind w:firstLine="454"/>
        <w:jc w:val="both"/>
        <w:rPr/>
      </w:pPr>
      <w:r>
        <w:rPr>
          <w:sz w:val="28"/>
        </w:rPr>
        <w:t>На сегодня Западный Казахстан располагает аэропортами, имеющими допуск к международным авиаперевозкам по временной схеме: ОАО "Международный аэропорт "Актобе", ОАО "Международный аэропорт "Актау", ОАО "Международный аэропорт "Акжол", ОАО "Международный аэропорт "Атырау"  и другие. (Приложение Б)</w:t>
      </w:r>
    </w:p>
    <w:p>
      <w:pPr>
        <w:pStyle w:val="Normal"/>
        <w:jc w:val="both"/>
        <w:rPr/>
      </w:pPr>
      <w:r>
        <w:rPr>
          <w:sz w:val="28"/>
        </w:rPr>
        <w:tab/>
        <w:t>Через территорию Западно-Казахстанской области проходят три воздушных коридора. Транзитное сообщение осуществляется по семи международным воздушным трассам. Полеты осуществляют самолеты авиакомпаний «Беркут - ЗК» (г. Уральск), «Иртыш-авиа» (г. Усть-Каменогорск), «Скат» (г. Шымкент).</w:t>
      </w:r>
    </w:p>
    <w:p>
      <w:pPr>
        <w:pStyle w:val="Normal"/>
        <w:jc w:val="both"/>
        <w:rPr>
          <w:b/>
          <w:b/>
          <w:sz w:val="28"/>
        </w:rPr>
      </w:pPr>
      <w:r>
        <w:rPr>
          <w:sz w:val="28"/>
        </w:rPr>
        <w:tab/>
        <w:t>В Уральске действует ОАО Международный аэропорт «Акжол». Для обеспечения авиасообщений между областными районами (Жанибекским, Бокейординским и Казталовским) в 2002 году решен вопрос восстановления деятельности их аэропортов. Осуществляются местные пассажирские авиаперелеты на самолете АН – 2 по маршрутам: Уральск – Казталовка – Джаныбек – Казталовка – Уральск, Уральск – Казталовка – Сейхин – Казталовка – Уральск. На республиканских авиалиниях открыты дополнительные авиарейсы на Астану, Алматы, Атырау, Актау, Актобе, Усть-Каменогорск. На международном сообщении выполняются полеты в Мюнхен, Баку и Москву. Ежегодно увеличивается поток авиапассажиров, что объясняется развитием Карачаганакского месторождения (КНГКМ), увеличением количества чартерных рейсов, заказываемых инофирмами, задействованными на обустройстве месторождения, введением дополнительных авиамаршрутов. Объем пассажироперевозок воздушным транспортом к 2006 году по сравнению с оценкой 2003 года увеличится в 1,3 раза [17].</w:t>
      </w:r>
    </w:p>
    <w:p>
      <w:pPr>
        <w:pStyle w:val="Normal"/>
        <w:jc w:val="both"/>
        <w:rPr/>
      </w:pPr>
      <w:r>
        <w:rPr>
          <w:b/>
          <w:sz w:val="28"/>
        </w:rPr>
        <w:tab/>
      </w:r>
      <w:r>
        <w:rPr>
          <w:sz w:val="28"/>
        </w:rPr>
        <w:t>Международный аэропорт Актобе с комфортабельным VIP-залом, пропускной способностью до 400 пассажиров в час, взлетно-посадочной полосой, способной принимать все типы самолетов, оснащен современной автоматизированной системой управления воздушным движением по всему Западному региону Казахстана. Сегодня АО "Актюбинский международный аэропорт" в состоянии принимать сверхтяжелые аэробусы и "Боинги". Железные дороги и автомобильные трассы, проходящие через Актобе, связывают Центральную Азию и юго-восток Казахстана с Западным Казахстаном, Уральском, европейской частью России и странами Европы.</w:t>
      </w:r>
    </w:p>
    <w:p>
      <w:pPr>
        <w:pStyle w:val="Normal"/>
        <w:ind w:firstLine="454"/>
        <w:jc w:val="both"/>
        <w:rPr>
          <w:b/>
          <w:b/>
          <w:color w:val="000000"/>
          <w:sz w:val="28"/>
        </w:rPr>
      </w:pPr>
      <w:r>
        <w:rPr>
          <w:color w:val="000000"/>
          <w:sz w:val="28"/>
        </w:rPr>
        <w:t>Аэропорт Атырау должен принимать и обслуживать воздушные суда всех типов и модификаций. Но это было невозможно из-за несоответствия взлетно-посадочной полосы, которая считалась почти самой короткой из всех полос аэропортов страны – 2350 метров. У ОАО “Международный аэропорт Атырау” было много клиентов - авиакомпаний, выполняющих регулярные рейсы на авиалиниях Казахстана и зарубежья: “Эйр Астана”, “Евро-Азия Эйр”, “Атырау ауе жолы”, “Скат”, “Трансаэро”. Кроме того, авиакомпании, выполняющие чартерные рейсы: “Атырау ауе жолы”, “КазЭйр Уэст”, “Малев” и другие. Регулярные рейсы выполняются в города Астану, Алматы, Уральск, Актобе, Актау, Кызылорду, Шымкент, Москву, Баку, Стамбул, Амстердам, Ереван. Чартерные рейсы выполняются во многие города зарубежья. И есть заявки на открытие регулярных рейсов из Лондона, Франкфурта, Рима, Вены и т.д.</w:t>
        <w:br/>
        <w:t>Результаты прогноза показывают, что в связи с освоением целого ряда проектов резко возрастет грузовой поток, да и пассажиропоток будет постепенно увеличиваться и уже в ближайшие три года достигнет 300 тысяч. Все эти слагаемые и убедили Правительство Республики Казахстан и Европейский банк реконструкции и развития выдать кредит на реконструкцию взлетно-посадочной полосы в Атырау [18].</w:t>
      </w:r>
    </w:p>
    <w:p>
      <w:pPr>
        <w:pStyle w:val="Normal"/>
        <w:ind w:firstLine="454"/>
        <w:jc w:val="both"/>
        <w:rPr/>
      </w:pPr>
      <w:r>
        <w:rPr>
          <w:color w:val="000000"/>
          <w:sz w:val="28"/>
        </w:rPr>
        <w:t xml:space="preserve">Руководство ОАО «Международный аэропорт Атырау» приложило  немало усилий, чтобы приблизить аэропорт к международным стандартам. И, тем не менее, обслуживание пассажиров было далеко от идеального, потому что обещанные турецкие инвестиции заставляли себя долго ждать. Чтобы стабилизировать ситуацию, в ОАО “Международный аэропорт Атырау” (МАА) были созданы альтернативные службы. И хотя эта двойственность не позволяла создать единую рациональную технологическую цепочку по обслуживанию авиалайнеров, тем не менее, многое изменилось к лучшему. </w:t>
      </w:r>
    </w:p>
    <w:p>
      <w:pPr>
        <w:pStyle w:val="Normal"/>
        <w:ind w:firstLine="454"/>
        <w:jc w:val="both"/>
        <w:rPr/>
      </w:pPr>
      <w:r>
        <w:rPr>
          <w:color w:val="000000"/>
          <w:sz w:val="28"/>
        </w:rPr>
        <w:t xml:space="preserve">Атырауский аэропорт относится к трем основным аэропортам Республики Казахстан, а значит должен соответствовать этому статусу. Для этого и прилагают все свои усилия менеджеры Атырауской воздушной гавани, идет работа по созданию современной инфраструктуры аэропорта, которая сможет обеспечить качественными услугами граждан и удовлетворить авиационные потребности региона. </w:t>
      </w:r>
    </w:p>
    <w:p>
      <w:pPr>
        <w:pStyle w:val="Normal"/>
        <w:ind w:firstLine="454"/>
        <w:jc w:val="both"/>
        <w:rPr/>
      </w:pPr>
      <w:r>
        <w:rPr>
          <w:sz w:val="28"/>
        </w:rPr>
        <w:t>В связи с существованием Каспийского моря, в западной части территории нашей республики, необходимо наличие морских портов. Поэтому  порты Каспийского моря были усовершенствованы по современному типу. Был создан морской флот и установлены торговые отношения с другими странами. На побережье моря есть портовые города Атырау, Форт-Шевченко, Актау и др.</w:t>
      </w:r>
    </w:p>
    <w:p>
      <w:pPr>
        <w:pStyle w:val="Normal"/>
        <w:ind w:firstLine="454"/>
        <w:jc w:val="both"/>
        <w:rPr>
          <w:sz w:val="28"/>
        </w:rPr>
      </w:pPr>
      <w:r>
        <w:rPr>
          <w:rStyle w:val="StrongEmphasis"/>
          <w:sz w:val="28"/>
        </w:rPr>
        <w:t xml:space="preserve">Порт Актау – морские ворота страны. </w:t>
      </w:r>
      <w:r>
        <w:rPr>
          <w:sz w:val="28"/>
        </w:rPr>
        <w:t>Морской порт Актау находится на восточном побережье Каспийского моря и является единственным морским портом Республики Казахстан, предназначенным для международных перевозок различных сухих грузов, сырой нефти и нефтепродуктов.</w:t>
      </w:r>
      <w:r>
        <w:rPr>
          <w:b/>
          <w:sz w:val="28"/>
        </w:rPr>
        <w:t xml:space="preserve"> </w:t>
      </w:r>
    </w:p>
    <w:p>
      <w:pPr>
        <w:pStyle w:val="Normal"/>
        <w:jc w:val="both"/>
        <w:rPr/>
      </w:pPr>
      <w:r>
        <w:rPr>
          <w:sz w:val="28"/>
        </w:rPr>
        <w:tab/>
        <w:t xml:space="preserve">На сегодняшний день порт Актау представляет собой современный многоцелевой терминал, обладающий следующими технологическими возможностями, обеспечивающих его дальнейшее развитие. Из-за своего выгодного географического расположения Казахстан, как и во времена "Великого шелкового пути", продолжает обеспечивать транспортные коридоры с Севера на Юг и с Запада на Восток, тем самым, связывая перспективные регионы для развития торговых отношений. Порт Актау является основной частью транспортных коридоров Европа-Азия, проходящих через Каспийское и Черное моря, Волгу, Волго - Дон и Беломоро - Балтийский канал, а также в направлении Ирана. Задействован маршрут проекта ТРАСЕКА, проходящий через порты Актау - Баку (Азербайджан) - Поти (Грузия). </w:t>
      </w:r>
    </w:p>
    <w:p>
      <w:pPr>
        <w:pStyle w:val="Normal"/>
        <w:jc w:val="both"/>
        <w:rPr/>
      </w:pPr>
      <w:r>
        <w:rPr>
          <w:sz w:val="28"/>
        </w:rPr>
        <w:tab/>
        <w:t xml:space="preserve">Полное восстановление паромного комплекса позволило увеличить общий объем и расширить ассортимент обрабатываемых грузов наряду с действующими пассажирскими перевозками и перевозками транспортных средств, обеспечиваемыми паромной линией Актау - Баку - Ноушехр. В целях реализации соглашений, достигнутых в ходе переговоров Мангистауской и Астраханской областных администраций, портом Актау разрабатывается проект открытия паромной линии на участке Астрахань - Актау. С 29 мая 2002 года начала действовать автопаромная линия Актау - Оля - Актау. </w:t>
      </w:r>
    </w:p>
    <w:p>
      <w:pPr>
        <w:pStyle w:val="Normal"/>
        <w:ind w:firstLine="454"/>
        <w:jc w:val="both"/>
        <w:rPr/>
      </w:pPr>
      <w:r>
        <w:rPr>
          <w:rStyle w:val="StrongEmphasis"/>
          <w:sz w:val="28"/>
        </w:rPr>
        <w:t xml:space="preserve">История порта. </w:t>
      </w:r>
      <w:r>
        <w:rPr>
          <w:sz w:val="28"/>
        </w:rPr>
        <w:t xml:space="preserve">Свои первые суда порт Актау принял в 1959 году. Имевшаяся в то время инфраструктура позволяла обрабатывать лишь суда небольшой грузоподъемности – около 1 тыс. тонн. В первые годы деятельности порт насчитывал около 80 работников и обеспечивал перевалку незначительных по сегодняшним меркам объемов грузов. В основном это были стройматериалы и продукты питания для развивающегося, не обжитого пока региона. </w:t>
      </w:r>
    </w:p>
    <w:p>
      <w:pPr>
        <w:pStyle w:val="Normal"/>
        <w:ind w:firstLine="454"/>
        <w:jc w:val="both"/>
        <w:rPr/>
      </w:pPr>
      <w:r>
        <w:rPr>
          <w:sz w:val="28"/>
        </w:rPr>
        <w:t>Так, только в 2003 году порт обработал около 7 млн. тонн нефти. Сейчас казахстанская нефть идет из Актау в порты Баку и Махачкала и далее на экспорт по железной дороге или по трубопроводам в черноморские порты Супса, Батуми или Новороссийск. Что касается Ирана, в рамках SWAP-операций в 2003 году было отгружено свыше 1 млн. тонн.</w:t>
      </w:r>
    </w:p>
    <w:p>
      <w:pPr>
        <w:pStyle w:val="Normal"/>
        <w:ind w:firstLine="454"/>
        <w:jc w:val="both"/>
        <w:rPr/>
      </w:pPr>
      <w:r>
        <w:rPr>
          <w:sz w:val="28"/>
        </w:rPr>
        <w:t>В сентябре 1993 года Европейский банк реконструкции и развития приступил к подготовке Генерального плана реконструкции порта Актау, определенного Генеральным планом Роттердамского центра морских исследований.</w:t>
      </w:r>
    </w:p>
    <w:p>
      <w:pPr>
        <w:pStyle w:val="Normal"/>
        <w:ind w:firstLine="454"/>
        <w:jc w:val="both"/>
        <w:rPr/>
      </w:pPr>
      <w:r>
        <w:rPr>
          <w:sz w:val="28"/>
        </w:rPr>
        <w:t>После завершения реконструкции порт Актау превратился в современный производственный портовый комплекс международного уровня, где все портовые операции очень технологичны. В результате реконструкции от старой инфраструктуры советских времен практически ничего не осталось. Для примера: в связи с подъемом уровня Каспия причальная стенка поднялась на 2 метра 40 сантиметров, что само по себе уже говорит об огромном объеме проведенных работ.</w:t>
      </w:r>
    </w:p>
    <w:p>
      <w:pPr>
        <w:pStyle w:val="Normal"/>
        <w:ind w:firstLine="454"/>
        <w:jc w:val="both"/>
        <w:rPr/>
      </w:pPr>
      <w:r>
        <w:rPr>
          <w:sz w:val="28"/>
        </w:rPr>
        <w:t xml:space="preserve">Вместе с Министерством транспорта и коммуникаций и со всеми транспортными ведомствами республики создавали имидж порта в глазах клиентов и партнеров, и это удалось. </w:t>
      </w:r>
    </w:p>
    <w:p>
      <w:pPr>
        <w:pStyle w:val="31"/>
        <w:keepNext w:val="false"/>
        <w:rPr/>
      </w:pPr>
      <w:r>
        <w:rPr/>
        <w:t xml:space="preserve">Важным шагом в развитии экспортно-импортных и транзитных перевозок стало открытие новых международных паромных линий: Актау – Ноушахр (Иран); Актау - Баку (Азербайджан) и Актау – Оля (Россия), позволяющих не только увеличить объемы грузооборота порта, но и реально расширить границы международных связей Казахстана. </w:t>
      </w:r>
    </w:p>
    <w:p>
      <w:pPr>
        <w:pStyle w:val="Normal"/>
        <w:ind w:firstLine="454"/>
        <w:jc w:val="both"/>
        <w:rPr/>
      </w:pPr>
      <w:r>
        <w:rPr>
          <w:sz w:val="28"/>
        </w:rPr>
        <w:t>С открытием регулярных паромных линий появилась реальная возможность привлечения транзитных грузопотоков из стран Юго-Восточной Азии и Ближнего Востока, потенциально ориентированных на Восточную и Западную Европу, посредством использования Суэцкого канала. В этой связи создание устойчивого паромного сообщения с портами Ноушахр, Астрахань и Баку, а также развитие контейнерного терминала в Актау открывают огромные перспективы для привлечения новых грузопотоков из Европы, Ирана, ОАЭ, Китая и Юго-Восточной Азии.</w:t>
      </w:r>
    </w:p>
    <w:p>
      <w:pPr>
        <w:pStyle w:val="Normal"/>
        <w:ind w:firstLine="454"/>
        <w:jc w:val="both"/>
        <w:rPr/>
      </w:pPr>
      <w:r>
        <w:rPr>
          <w:sz w:val="28"/>
        </w:rPr>
        <w:t>Сегодня можно с гордостью сказать, что благодаря своему уникальному географическому положению незамерзающий порт Актау имеет стратегическое значение для Казахстана как транспортный узел на стыке азиатских транспортных маршрутов и европейских мультимодальных коридоров. Через систему каналов Волго-Дон и Волго-Балт он открывает республике путь к любому порту в Мировом океане.</w:t>
      </w:r>
    </w:p>
    <w:p>
      <w:pPr>
        <w:pStyle w:val="Normal"/>
        <w:ind w:firstLine="454"/>
        <w:jc w:val="both"/>
        <w:rPr/>
      </w:pPr>
      <w:r>
        <w:rPr>
          <w:sz w:val="28"/>
        </w:rPr>
        <w:t xml:space="preserve">Указом Президента Республики Казахстан «О СЭЗ «Морпорт Актау» с 1 января 2003 года была создана специальная экономическая зона (СЭЗ), расположенная на территории морского торгового порта и прилегающей к нему территории в пределах административно-территориальных границ города Актау Мангистауской области, согласно разработанному плану. </w:t>
      </w:r>
    </w:p>
    <w:p>
      <w:pPr>
        <w:pStyle w:val="Normal"/>
        <w:ind w:firstLine="454"/>
        <w:jc w:val="both"/>
        <w:rPr/>
      </w:pPr>
      <w:r>
        <w:rPr>
          <w:sz w:val="28"/>
        </w:rPr>
        <w:t>СЭЗ была создана для ускоренного развития региона, интеграции экономики в систему мировых хозяйственных связей, создания высокотехнологичных и экспортоориентированных производств и освоения выпуска новых видов продукции, привлечения инвестиций, а также решения социальных проблем по перевозке пассажиров, также немаловажных в туризме. Общее управление СЭЗ и реализация стратегии и программы ее развития, а также привлечение отечественных и иностранных инвестиций были возложены на акимат Актау.</w:t>
      </w:r>
    </w:p>
    <w:p>
      <w:pPr>
        <w:pStyle w:val="Normal"/>
        <w:ind w:firstLine="454"/>
        <w:jc w:val="both"/>
        <w:rPr/>
      </w:pPr>
      <w:r>
        <w:rPr>
          <w:sz w:val="28"/>
        </w:rPr>
        <w:t>Сама идея специальной экономической зоны заключается в том, чтобы максимально эффективно задействовать пустующие земли, прилегающие к порту, и на этой территории организовать зону, куда бы на привлекательных, в первую очередь для производителей, таможенных и налоговых условиях ввозились так называемые «полуфабрикаты» – сырье, оборудование и др., для их использования в производстве в первую очередь импортозамещающей продукции, что предполагает и предоставление соответствующих услуг, включающих услуги, предусматривающие развитие “тяготеющей” к порту инфраструктуры - складов временного хранения, открытых площадок для хранения автомобилей, контейнеров, предприятий по ремонту контейнеров. Все это должно принести значительные доходы предприятию и стабильные поступления в госсектор, а значит, создаст большое количество новых рабочих мест. Тем не менее, порт, являющийся государственным предприятием, - это, прежде всего, транспортный и логистический центр, в этой связи льготный режим должен предполагать развитие производства и услуг, имеющих непосредственное отношение к морским перевозкам.</w:t>
      </w:r>
    </w:p>
    <w:p>
      <w:pPr>
        <w:pStyle w:val="Normal"/>
        <w:ind w:firstLine="454"/>
        <w:jc w:val="both"/>
        <w:rPr/>
      </w:pPr>
      <w:r>
        <w:rPr>
          <w:sz w:val="28"/>
        </w:rPr>
        <w:t>В настоящее время важное значение приобретает развитие Центра логистики транспорта. В силу того что “все дороги ведут в порт” - железнодорожные, автомобильные, трубопроводные, - он уже сегодня является транспортным центром, и в связи с этим комплексный сервис будет играть важную роль не только в  развитии внешнеэкономических связей, экономике района, но в развитии туризма.. Однако уже сейчас можно с уверенностью сказать, что для реализации подготовленных и разрабатываемых планов международный морской торговый порт Актау имеет достаточный потенциал - высококвалифицированный персонал, многолетний опыт работы, широкие и устойчивые партнерские связи, как в Казахстане, так и за рубежом.</w:t>
      </w:r>
    </w:p>
    <w:p>
      <w:pPr>
        <w:pStyle w:val="31"/>
        <w:keepNext w:val="false"/>
        <w:rPr/>
      </w:pPr>
      <w:r>
        <w:rPr/>
        <w:t>Казахстан, находясь в центре Евразийского материка  и обладая широкой транспортно-коммуникационной сетью, просто «обречен» на то, чтобы занять значимое место на рынке международных транзитных перевозок.</w:t>
      </w:r>
    </w:p>
    <w:p>
      <w:pPr>
        <w:pStyle w:val="31"/>
        <w:keepNext w:val="false"/>
        <w:rPr/>
      </w:pPr>
      <w:r>
        <w:rPr/>
        <w:t xml:space="preserve">Одним из приоритетных направлений своей инвестиционной политик Правительство Казахстана выбрало строительство железных и автомобильных дорог с большой пропускной способностью, трубопроводных магистралей по перекачке нефти и газа, которые смогут связать страну с центрами мировой торговли и морскими портами.  Основными действующими на сегодняшний день </w:t>
      </w:r>
      <w:r>
        <w:rPr>
          <w:b/>
        </w:rPr>
        <w:t>магистральными газо-</w:t>
      </w:r>
      <w:r>
        <w:rPr/>
        <w:t xml:space="preserve"> и </w:t>
      </w:r>
      <w:r>
        <w:rPr>
          <w:b/>
        </w:rPr>
        <w:t>нефтепроводами</w:t>
      </w:r>
      <w:r>
        <w:rPr/>
        <w:t xml:space="preserve"> являются магистральный газопровод Бухара-Урал, Местный газопровод Жанажол-Кандыагаш-Актобе, Нефтепровод Жанажол-Кенкияк-Бестамак-Орск, нефтепровод Атырау-Кенкияк и другие.</w:t>
      </w:r>
    </w:p>
    <w:p>
      <w:pPr>
        <w:pStyle w:val="Normal"/>
        <w:ind w:firstLine="454"/>
        <w:jc w:val="both"/>
        <w:rPr/>
      </w:pPr>
      <w:r>
        <w:rPr>
          <w:sz w:val="28"/>
        </w:rPr>
        <w:t>Магистральный газопровод Бухара-Урал, протяженность которого по области составляет 1175,2 км, способен доставлять до 56 млрд. кубометров природного газа в год из Средней Азии в Россию и далее в Европу.</w:t>
      </w:r>
    </w:p>
    <w:p>
      <w:pPr>
        <w:pStyle w:val="Normal"/>
        <w:ind w:firstLine="720"/>
        <w:jc w:val="both"/>
        <w:rPr/>
      </w:pPr>
      <w:r>
        <w:rPr>
          <w:sz w:val="28"/>
        </w:rPr>
        <w:t>Местный газопровод Жанажол-Кандыагаш-Актобе, протяженностью 232 км, позволяет обеспечить попутным нефтяным газом Жанажолского месторождения основные энергетические объекты, коммунальную сферу и население г. Актобе, а также населенные пункты области по пути следования.</w:t>
      </w:r>
    </w:p>
    <w:p>
      <w:pPr>
        <w:pStyle w:val="2"/>
        <w:rPr/>
      </w:pPr>
      <w:r>
        <w:rPr/>
        <w:t xml:space="preserve">Нефтепровод Жанажол-Кенкияк-Бестамак-Орск, протяженностью 411 км с пропускной способностью 7,7 млн. тонн нефти в год, обеспечивает транспортировку части добытой в области нефти для переработки на Орском нефтеперерабатывающем заводе России. </w:t>
      </w:r>
    </w:p>
    <w:p>
      <w:pPr>
        <w:pStyle w:val="Normal"/>
        <w:ind w:firstLine="720"/>
        <w:jc w:val="both"/>
        <w:rPr/>
      </w:pPr>
      <w:r>
        <w:rPr>
          <w:sz w:val="28"/>
        </w:rPr>
        <w:t>Введена первая очередь нефтепровода Атырау-Кенкияк, протяженностью 450 км, пропускная способность которой составляет 6 млн. тонн нефти, а в перспективе 12 млн. тонн. Трубопровод позволил соединить экспортные терминалы Каспийского трубопроводного консорциума (КТК) с линией Атырау-Самара и решить проблемы транспортировки продукции нефтедобывающих компаний, расположенных вдоль его трассы.</w:t>
      </w:r>
    </w:p>
    <w:p>
      <w:pPr>
        <w:pStyle w:val="Normal"/>
        <w:ind w:firstLine="720"/>
        <w:jc w:val="both"/>
        <w:rPr/>
      </w:pPr>
      <w:r>
        <w:rPr>
          <w:sz w:val="28"/>
        </w:rPr>
        <w:t>Ведутся работы по прокладке нефтепровода из нефтяного месторождения Тенгиз к порту Новороссийск (Россия) в рамках проекта КТК (Каспийский трубопроводный консорциум), который осуществляет международный консорциум с участием Казахстана, России, Омана и компаний США («Шеврон», «Мобил»). Подписан контракт и начаты работы по строительству трубопровода Западный Казахстан – Китай с выходом на Тихий океан. Ведется активная работа  по изучению строительства нефтепроводов Каспий- Средиземноморье, Казахстан - Туркменистан – Афганистан - Индийский океан (Пакистан) и ряд других стран.</w:t>
      </w:r>
    </w:p>
    <w:p>
      <w:pPr>
        <w:pStyle w:val="TextBody"/>
        <w:spacing w:before="0" w:after="0"/>
        <w:ind w:firstLine="454"/>
        <w:jc w:val="both"/>
        <w:rPr/>
      </w:pPr>
      <w:r>
        <w:rPr>
          <w:sz w:val="28"/>
        </w:rPr>
        <w:t>Таким образом, в физико-географическом отношении Западный Казахстан на</w:t>
        <w:softHyphen/>
        <w:t>ходится на стыке Европы и Азии и является их связующим звеном</w:t>
      </w:r>
      <w:r>
        <w:rPr>
          <w:b/>
          <w:sz w:val="28"/>
        </w:rPr>
        <w:t>.</w:t>
      </w:r>
    </w:p>
    <w:p>
      <w:pPr>
        <w:pStyle w:val="TextBody"/>
        <w:spacing w:before="0" w:after="0"/>
        <w:ind w:firstLine="454"/>
        <w:jc w:val="both"/>
        <w:rPr/>
      </w:pPr>
      <w:r>
        <w:rPr>
          <w:sz w:val="28"/>
        </w:rPr>
        <w:t>Западный Казахстан с его различными пейзажами обеспечивает дом для многих типов живой природы. Стада джейранов и куланов населяют степи. Пустыни населены гигантскими ящерицами, табарганами. Своеобразен и ландшафт Западной части Казахстана. Здесь тесно соприкасаются зоны с различными природными условиями Волга и Урал с пышной пойменной растительностью.</w:t>
      </w:r>
    </w:p>
    <w:p>
      <w:pPr>
        <w:pStyle w:val="TextBody"/>
        <w:spacing w:before="0" w:after="0"/>
        <w:ind w:firstLine="454"/>
        <w:jc w:val="both"/>
        <w:rPr/>
      </w:pPr>
      <w:r>
        <w:rPr>
          <w:sz w:val="28"/>
        </w:rPr>
        <w:t>Са</w:t>
        <w:softHyphen/>
        <w:t>мая крупная и наиболее полноводная река Западного Казах</w:t>
        <w:softHyphen/>
        <w:t>стана – Урал. По протяженности (2428 км) – это третья река в Европе после Волги и Дуная. Это мощная водная артерия пересекает Прикаспийскую низменность с севера на юг и является частью географической границы между Европой и Азией.</w:t>
      </w:r>
    </w:p>
    <w:p>
      <w:pPr>
        <w:pStyle w:val="Normal"/>
        <w:ind w:firstLine="709"/>
        <w:jc w:val="both"/>
        <w:rPr>
          <w:color w:val="000000"/>
          <w:sz w:val="28"/>
        </w:rPr>
      </w:pPr>
      <w:r>
        <w:rPr>
          <w:sz w:val="28"/>
        </w:rPr>
        <w:t>Любые путешествия, даже путешествие по самой крупной реке Западного Казахстана – Уралу, начинаются с размещения туристов. От этого зависит многое. Ведь туристская база, гостиница, кемпинг становятся местом отдыха туристов, и это место должно быть красиво спланировано, добротно построено, иметь необходимые удобства и должно нравиться всем тури</w:t>
        <w:softHyphen/>
        <w:t>стам.</w:t>
      </w:r>
    </w:p>
    <w:p>
      <w:pPr>
        <w:pStyle w:val="TextBody"/>
        <w:spacing w:before="0" w:after="0"/>
        <w:ind w:firstLine="454"/>
        <w:jc w:val="both"/>
        <w:rPr/>
      </w:pPr>
      <w:r>
        <w:rPr>
          <w:sz w:val="28"/>
        </w:rPr>
        <w:t>Туристы, нацеленные на отдых в природном окружении, явное предпочтение отдают традиционным жилищам местных жителей, либо недорогим турбазам и кемпингам. В связи с этим  необходимо дополнительное развитие инфраструктуры гостиничного хозяйства и ресторанного дела, а также других предприятий обеспечивающих всем необходимым при полноценном отдыхе туристов и рекреантов.</w:t>
      </w:r>
    </w:p>
    <w:p>
      <w:pPr>
        <w:pStyle w:val="TextBody"/>
        <w:spacing w:before="0" w:after="0"/>
        <w:ind w:firstLine="454"/>
        <w:jc w:val="both"/>
        <w:rPr/>
      </w:pPr>
      <w:r>
        <w:rPr>
          <w:sz w:val="28"/>
        </w:rPr>
        <w:t xml:space="preserve"> </w:t>
      </w:r>
      <w:r>
        <w:rPr>
          <w:sz w:val="28"/>
        </w:rPr>
        <w:t>Также Казахстан – республика обширных континентальных пространств. Поэтому здесь очень мало естественных водных путей. В связи в этим у нас наибольшее развитие получили сухопутные виды транспорта -  железнодорожный и автомобильный. Следует заметить, что с развитием научно-технического прогресса улучшаются методы обслуживания население, совершенствуются пути сообщения и непрерывно растут скорости и грузоподъемность транспортных средств.</w:t>
      </w:r>
    </w:p>
    <w:p>
      <w:pPr>
        <w:pStyle w:val="TextBody"/>
        <w:spacing w:before="0" w:after="0"/>
        <w:ind w:firstLine="454"/>
        <w:jc w:val="both"/>
        <w:rPr/>
      </w:pPr>
      <w:r>
        <w:rPr>
          <w:sz w:val="28"/>
        </w:rPr>
        <w:t>Морской порт Западного Казахстана - Актау находится на восточном побережье Каспийского моря и является единственным морским портом Республики Казахстан. Из-за своего выгодного географического расположения Казахстан, как и во времена "Великого шелкового пути", продолжает обеспечивать транспортные коридоры с Севера на Юг и с Запада на Восток, тем самым, связывая перспективные регионы для развития торговых отношений.</w:t>
      </w:r>
    </w:p>
    <w:p>
      <w:pPr>
        <w:pStyle w:val="Web"/>
        <w:spacing w:before="0" w:after="0"/>
        <w:ind w:firstLine="454"/>
        <w:jc w:val="both"/>
        <w:rPr/>
      </w:pPr>
      <w:r>
        <w:rPr>
          <w:sz w:val="28"/>
        </w:rPr>
        <w:t>Большинство туристов-нерезидентов для своего путешествия используют воздушный транспорт. Железнодорожным транспортом перевозится 7,8 процентов туристов, международными автобусами - 3,5 процентов, прочими сухопутными средствами - 3,8 процентов, водным транспортом - около 0,01 процента.</w:t>
      </w:r>
    </w:p>
    <w:p>
      <w:pPr>
        <w:pStyle w:val="Web"/>
        <w:spacing w:before="0" w:after="0"/>
        <w:ind w:firstLine="454"/>
        <w:jc w:val="both"/>
        <w:rPr/>
      </w:pPr>
      <w:r>
        <w:rPr>
          <w:sz w:val="28"/>
        </w:rPr>
        <w:t>Казахстан уже определил потенциальные транспортные маршруты международного значения, которые могли бы стать основой для расширения европейских транспортных коридоров на Восток, чтобы соединиться с Азиатской транспортной системой. И сейчас в республике изучают, как влияют эти маршруты на экономическое развитие региона и континента, имея в виду в первую очередь планы правительства построить новую железнодорожную магистраль от приграничной станции Достык на границе с Китаем до торгового морского порта Актау на Каспийском море (Трансказахстанская железнодорожная магистраль).</w:t>
      </w:r>
    </w:p>
    <w:p>
      <w:pPr>
        <w:pStyle w:val="Web"/>
        <w:spacing w:before="0" w:after="0"/>
        <w:ind w:firstLine="454"/>
        <w:jc w:val="both"/>
        <w:rPr>
          <w:sz w:val="28"/>
        </w:rPr>
      </w:pPr>
      <w:r>
        <w:rPr>
          <w:sz w:val="28"/>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jc w:val="both"/>
        <w:rPr>
          <w:b/>
          <w:b/>
          <w:sz w:val="32"/>
        </w:rPr>
      </w:pPr>
      <w:r>
        <w:rPr>
          <w:b/>
          <w:sz w:val="32"/>
        </w:rPr>
      </w:r>
    </w:p>
    <w:p>
      <w:pPr>
        <w:pStyle w:val="Web"/>
        <w:spacing w:before="0" w:after="0"/>
        <w:ind w:firstLine="454"/>
        <w:jc w:val="both"/>
        <w:rPr/>
      </w:pPr>
      <w:r>
        <w:rPr>
          <w:b/>
          <w:sz w:val="32"/>
        </w:rPr>
        <w:t>2 ИСТОРИКО-КУЛЬТУРНОЕ НАСЛЕДИЕ И ДОСТОПРИМЕЧАТЕЛЬНОСТИ ЗАПАДНОГО КАЗАХСТАНА</w:t>
      </w:r>
    </w:p>
    <w:p>
      <w:pPr>
        <w:pStyle w:val="Web"/>
        <w:spacing w:before="0" w:after="0"/>
        <w:ind w:firstLine="454"/>
        <w:jc w:val="both"/>
        <w:rPr>
          <w:b/>
          <w:b/>
          <w:sz w:val="32"/>
        </w:rPr>
      </w:pPr>
      <w:r>
        <w:rPr>
          <w:b/>
          <w:sz w:val="32"/>
        </w:rPr>
      </w:r>
    </w:p>
    <w:p>
      <w:pPr>
        <w:pStyle w:val="Style12"/>
        <w:ind w:firstLine="454"/>
        <w:jc w:val="both"/>
        <w:rPr>
          <w:sz w:val="32"/>
        </w:rPr>
      </w:pPr>
      <w:r>
        <w:rPr>
          <w:sz w:val="32"/>
        </w:rPr>
        <w:t>2.1 Население</w:t>
      </w:r>
    </w:p>
    <w:p>
      <w:pPr>
        <w:pStyle w:val="Style12"/>
        <w:ind w:hanging="0"/>
        <w:jc w:val="left"/>
        <w:rPr>
          <w:b w:val="false"/>
          <w:b w:val="false"/>
          <w:sz w:val="32"/>
        </w:rPr>
      </w:pPr>
      <w:r>
        <w:rPr>
          <w:b w:val="false"/>
          <w:sz w:val="32"/>
        </w:rPr>
      </w:r>
    </w:p>
    <w:p>
      <w:pPr>
        <w:pStyle w:val="Normal"/>
        <w:shd w:fill="FFFFFF" w:val="clear"/>
        <w:ind w:firstLine="454"/>
        <w:jc w:val="both"/>
        <w:rPr>
          <w:color w:val="000000"/>
          <w:sz w:val="28"/>
        </w:rPr>
      </w:pPr>
      <w:r>
        <w:rPr>
          <w:sz w:val="28"/>
        </w:rPr>
        <w:t>Современная численность Западного Казахстана составляет 2080,3 тысяч человек.  Это составляет 14 % всего населения Республики Казахстан. Наибольшее количество человек Западного Казахстана проживает в Актюбинской области  - 671,8 тыс. человек</w:t>
      </w:r>
      <w:r>
        <w:rPr>
          <w:color w:val="000000"/>
          <w:sz w:val="28"/>
        </w:rPr>
        <w:t>, в сельской местности проживает 300,8 тыс. человек, или 44,9%. Плотность населения по области состав</w:t>
        <w:softHyphen/>
        <w:t>ляет 2,2 человека на 1 кв. км в сельской местности -  1,0. Самая низкая плотность населения в Айтекебийском (0,9),  Байганинском, Иргизском (0,4) рай</w:t>
        <w:softHyphen/>
        <w:t>онах</w:t>
      </w:r>
      <w:r>
        <w:rPr>
          <w:sz w:val="28"/>
        </w:rPr>
        <w:t>, второе место занимает  Западно-Казахстанская область с населением 602,6 тыс. человек</w:t>
      </w:r>
      <w:r>
        <w:rPr>
          <w:color w:val="000000"/>
          <w:sz w:val="28"/>
        </w:rPr>
        <w:t xml:space="preserve">, в том числе сельское население -351,8 тыс. человек или 58,4%. </w:t>
      </w:r>
      <w:r>
        <w:rPr>
          <w:sz w:val="28"/>
        </w:rPr>
        <w:t>Общая плотность населения по области 4,0 чело</w:t>
        <w:softHyphen/>
        <w:t>века на 1 кв. км  в сельских районах – 2,3. Самая низ</w:t>
        <w:softHyphen/>
        <w:t>кая плотность населения в Бокейординском (1.0), Джангалинском (1.1), Акжаикском (1.9), Казталовском и Каратобинском (по 2,0) районах. Низкая плотность населения во многих районах обусловлена их отда</w:t>
        <w:softHyphen/>
        <w:t>ленностью от областного центра, крупных населен</w:t>
        <w:softHyphen/>
        <w:t>ных пунктов, отсутствием хороших автомобильных дорог и промышленных объектов.</w:t>
      </w:r>
    </w:p>
    <w:p>
      <w:pPr>
        <w:pStyle w:val="TextBody"/>
        <w:spacing w:before="0" w:after="0"/>
        <w:ind w:firstLine="454"/>
        <w:jc w:val="both"/>
        <w:rPr/>
      </w:pPr>
      <w:r>
        <w:rPr>
          <w:sz w:val="28"/>
        </w:rPr>
        <w:t xml:space="preserve"> </w:t>
      </w:r>
      <w:r>
        <w:rPr>
          <w:sz w:val="28"/>
        </w:rPr>
        <w:t>В Атырауской области проживает 457,2 тыс. человек.</w:t>
      </w:r>
      <w:r>
        <w:rPr>
          <w:color w:val="000000"/>
          <w:sz w:val="28"/>
        </w:rPr>
        <w:t xml:space="preserve">, в том числе сельское - 187,6 тыс., человек, или 41,7%, </w:t>
      </w:r>
      <w:r>
        <w:rPr>
          <w:sz w:val="28"/>
        </w:rPr>
        <w:t xml:space="preserve">и 349,4 тыс. человек в Мангистауской области, </w:t>
      </w:r>
      <w:r>
        <w:rPr>
          <w:color w:val="000000"/>
          <w:sz w:val="28"/>
        </w:rPr>
        <w:t>в том числе сельское- 187,6 тыс., человек, или 41,7%.</w:t>
      </w:r>
    </w:p>
    <w:p>
      <w:pPr>
        <w:pStyle w:val="TextBody"/>
        <w:spacing w:before="0" w:after="0"/>
        <w:ind w:firstLine="454"/>
        <w:jc w:val="both"/>
        <w:rPr>
          <w:color w:val="000000"/>
          <w:sz w:val="28"/>
        </w:rPr>
      </w:pPr>
      <w:r>
        <w:rPr>
          <w:sz w:val="28"/>
        </w:rPr>
        <w:t xml:space="preserve"> </w:t>
      </w:r>
      <w:r>
        <w:rPr>
          <w:sz w:val="28"/>
        </w:rPr>
        <w:t>Плот</w:t>
        <w:softHyphen/>
        <w:t>ность населения Атырауской области составляет 3,8 человек на 1 кв. км в сельской местности - 1,6. Самая низкая плотность населения в Кызылкогинском (1,2) и Исатайском (1,6) районах.  Мангистауская область самая наименьшая по численности  область в Западном регионе. Плот</w:t>
        <w:softHyphen/>
        <w:t>ность населения по области составляет 3,8 человек на 1 кв. км в сельской местности - 1,6. Самая низкая плотность населения в Кызылкогинском (1,2) и Исатайском (1,6) районах. В сельских районах проживает 94,5 тыс. человек или 28,4 %. Это наименее заселенная область в Западном регионе. Средняя плотность населения по области равна 2,0 на 1 кв. км, в сельской местности – 0,6. Самая низкая плотность населения в Каракиянском районе (0,6), самая высокая – в Тупкараганском районе (1.4) [19].</w:t>
      </w:r>
    </w:p>
    <w:p>
      <w:pPr>
        <w:pStyle w:val="Normal"/>
        <w:jc w:val="both"/>
        <w:rPr>
          <w:b/>
          <w:b/>
          <w:sz w:val="28"/>
        </w:rPr>
      </w:pPr>
      <w:r>
        <w:rPr>
          <w:sz w:val="28"/>
        </w:rPr>
        <w:tab/>
        <w:t>Общая плотность населения по Западному Казахстану составляет  3 чело</w:t>
        <w:softHyphen/>
        <w:t xml:space="preserve">века на 1 кв. км, при этом в сельской местности -  1,4. Общее количество людей проживающих в сельской местности составляет 934,7 тыс. человек - это 45 % всего населения западного района Казахстана. </w:t>
      </w:r>
    </w:p>
    <w:p>
      <w:pPr>
        <w:pStyle w:val="TextBody"/>
        <w:spacing w:before="0" w:after="0"/>
        <w:ind w:firstLine="454"/>
        <w:jc w:val="both"/>
        <w:rPr/>
      </w:pPr>
      <w:r>
        <w:rPr>
          <w:sz w:val="28"/>
        </w:rPr>
        <w:t>Низкая плотность населения во многих районах обусловлена их отда</w:t>
        <w:softHyphen/>
        <w:t>ленностью от областного центра, крупных населен</w:t>
        <w:softHyphen/>
        <w:t>ных пунктов, отсутствием хороших автомобильных дорог и промышленных объектов.</w:t>
      </w:r>
    </w:p>
    <w:p>
      <w:pPr>
        <w:pStyle w:val="Normal"/>
        <w:jc w:val="both"/>
        <w:rPr/>
      </w:pPr>
      <w:r>
        <w:rPr>
          <w:sz w:val="28"/>
        </w:rPr>
        <w:tab/>
        <w:t xml:space="preserve">Этнический состав населения западных областей Казахстана разнообразен и многонационален, здесь проживает порядка 90 национальностей и народностей, включая украинцев, татар, немцев и других. </w:t>
      </w:r>
      <w:r>
        <w:rPr>
          <w:color w:val="000000"/>
          <w:sz w:val="28"/>
        </w:rPr>
        <w:t>Из них 74,0% составляют казахи, 18,2% - русские, 3,5% - украинцы</w:t>
      </w:r>
      <w:r>
        <w:rPr>
          <w:b/>
          <w:color w:val="000000"/>
          <w:sz w:val="28"/>
        </w:rPr>
        <w:t>.</w:t>
      </w:r>
    </w:p>
    <w:p>
      <w:pPr>
        <w:pStyle w:val="Normal"/>
        <w:ind w:firstLine="454"/>
        <w:jc w:val="both"/>
        <w:rPr/>
      </w:pPr>
      <w:r>
        <w:rPr>
          <w:color w:val="000000"/>
          <w:sz w:val="28"/>
        </w:rPr>
        <w:t xml:space="preserve">Основными районами, отличающиеся наибольшими масштабами миграционного обмена, являются приграничные области. Они в силу своего географического расположения близкого к внешним и внутренним рубежам обоих государств, являются крупнейшими узлами миграции населения между Казахстаном и Россией и играют важную роль в ее развитии. </w:t>
      </w:r>
    </w:p>
    <w:p>
      <w:pPr>
        <w:pStyle w:val="Normal"/>
        <w:ind w:firstLine="454"/>
        <w:jc w:val="both"/>
        <w:rPr/>
      </w:pPr>
      <w:r>
        <w:rPr>
          <w:color w:val="000000"/>
          <w:sz w:val="28"/>
        </w:rPr>
        <w:t>Особенностью Западного Казахстана является его географическое положение, в силу которого он является своеобразным мостом, соединяющим европейскую и азиатскую части континента. Регион играет значительную роль в миграционных связях Казахстана с Россией, поскольку граничит с пятью областями Российской Федерации: Оренбургской, Саратовской, Волгоградской, Астраханской, Самарской и по степени активности межгосударственной миграций (с Россией) занимает одно из ведущих</w:t>
      </w:r>
      <w:r>
        <w:rPr>
          <w:b/>
          <w:color w:val="000000"/>
          <w:sz w:val="28"/>
        </w:rPr>
        <w:t xml:space="preserve"> </w:t>
      </w:r>
      <w:r>
        <w:rPr>
          <w:color w:val="000000"/>
          <w:sz w:val="28"/>
        </w:rPr>
        <w:t xml:space="preserve">мест в республике. </w:t>
      </w:r>
    </w:p>
    <w:p>
      <w:pPr>
        <w:pStyle w:val="Normal"/>
        <w:ind w:firstLine="454"/>
        <w:jc w:val="both"/>
        <w:rPr/>
      </w:pPr>
      <w:r>
        <w:rPr>
          <w:color w:val="000000"/>
          <w:sz w:val="28"/>
        </w:rPr>
        <w:t xml:space="preserve">В истории Западного Казахстана миграционные связи с Россией всегда играли важную роль. Их ретроспективный обзор показывает, что именно в результате миграции населения, в основном, из центральных и приграничных с Казахстаном регионов России, произошло становление Западного Казахстана как многонационального региона. Можно утверждать, что современная этнодемографическая картина Западного Казахстана во многом является результатом внешних миграционных связей с Россией в течение продолжительного времени. </w:t>
      </w:r>
    </w:p>
    <w:p>
      <w:pPr>
        <w:pStyle w:val="TextBody"/>
        <w:spacing w:before="0" w:after="0"/>
        <w:ind w:firstLine="454"/>
        <w:jc w:val="both"/>
        <w:rPr/>
      </w:pPr>
      <w:r>
        <w:rPr>
          <w:sz w:val="28"/>
        </w:rPr>
        <w:t xml:space="preserve">Естественный прирост населения характеризуется некоторым снижением за последние годы, связанный с тенденцией сокращения рождаемости. Миграционные потоки формируются, в основном, со странами ближнего зарубежья, таких как Туркменистан, Узбекистан, Азербайджан, Молдова и Российская Федерация. Основным мотивом миграции является расселение по национально-государственным образованиям. В большинстве случаев из стран СНГ прибывают казахи. В числе прибывших в область казахи составляют – 84,8%, русские -9,1%, азербайджанцы – 1,2%. </w:t>
      </w:r>
    </w:p>
    <w:p>
      <w:pPr>
        <w:pStyle w:val="TextBody"/>
        <w:spacing w:before="0" w:after="0"/>
        <w:ind w:firstLine="454"/>
        <w:jc w:val="both"/>
        <w:rPr/>
      </w:pPr>
      <w:r>
        <w:rPr>
          <w:sz w:val="28"/>
        </w:rPr>
        <w:t>В связи с проводимой в Республике Казахстан политики возвращения оралманов - казахов, живущих за рубежом, на свою историческую родину, из стран дальнего зарубежья прибывают репатрианты из Исламской Республики Иран. За последние годы в область переселилось более 700 семей репатриантов, получающих жилье, пособия, бесплатное обучение.</w:t>
      </w:r>
    </w:p>
    <w:p>
      <w:pPr>
        <w:pStyle w:val="Style12"/>
        <w:ind w:hanging="0"/>
        <w:jc w:val="left"/>
        <w:rPr>
          <w:b w:val="false"/>
          <w:b w:val="false"/>
          <w:sz w:val="28"/>
        </w:rPr>
      </w:pPr>
      <w:r>
        <w:rPr>
          <w:b w:val="false"/>
          <w:sz w:val="28"/>
        </w:rPr>
      </w:r>
    </w:p>
    <w:p>
      <w:pPr>
        <w:pStyle w:val="Style12"/>
        <w:ind w:firstLine="454"/>
        <w:jc w:val="both"/>
        <w:rPr/>
      </w:pPr>
      <w:r>
        <w:rPr/>
        <w:t>2.2 Обычаи и быт народов Западного Казахстана</w:t>
      </w:r>
    </w:p>
    <w:p>
      <w:pPr>
        <w:pStyle w:val="Style12"/>
        <w:ind w:hanging="0"/>
        <w:jc w:val="left"/>
        <w:rPr/>
      </w:pPr>
      <w:r>
        <w:rPr/>
      </w:r>
    </w:p>
    <w:p>
      <w:pPr>
        <w:pStyle w:val="Style12"/>
        <w:ind w:firstLine="454"/>
        <w:jc w:val="both"/>
        <w:rPr/>
      </w:pPr>
      <w:r>
        <w:rPr>
          <w:b w:val="false"/>
        </w:rPr>
        <w:t xml:space="preserve">Среди двух тысяч этносов (наций и народностей) мира казахи занимают 70-е место (более 11,5 млн. человек). Сейчас во всем Казахстане проживают около 8 миллионов казахов. Казахи представляют переходную от европеоидной к монголоидной южно-сибирской расе. Предки казахов – союз тюркских и монгольских племен, осели на территории современного Казахстана примерно в первом веке до нашей эры. В середине </w:t>
      </w:r>
      <w:r>
        <w:rPr>
          <w:b w:val="false"/>
          <w:lang w:val="en-US"/>
        </w:rPr>
        <w:t>XV</w:t>
      </w:r>
      <w:r>
        <w:rPr>
          <w:b w:val="false"/>
        </w:rPr>
        <w:t xml:space="preserve"> века н.э. казахи сформировались в отдельную этническую группу, а к середине </w:t>
      </w:r>
      <w:r>
        <w:rPr>
          <w:b w:val="false"/>
          <w:lang w:val="en-US"/>
        </w:rPr>
        <w:t>XVI</w:t>
      </w:r>
      <w:r>
        <w:rPr>
          <w:b w:val="false"/>
        </w:rPr>
        <w:t xml:space="preserve"> века они находились под управлением единого ханства (государства). В языковом отношении они принадлежат к кипчакской группе тюркских языков. Казахи являются прямыми наследниками кочевой культурной цивилизации европейско-азиатского субконтинента, которая сыграла большую роль в истории человечества. Русские в значительном количестве переселились в Западный Казахстан в конце 19 века из Поволжья, а большое их число переместилось в 30- и 50-60- е годы 20 столетия из всех регионов бывшего Советского Союза в целях создания индустриальной базы, а также для поднятия целинных и залежных земель в Западном Казахстане [20].</w:t>
      </w:r>
    </w:p>
    <w:p>
      <w:pPr>
        <w:pStyle w:val="Style12"/>
        <w:ind w:firstLine="454"/>
        <w:jc w:val="both"/>
        <w:rPr/>
      </w:pPr>
      <w:r>
        <w:rPr>
          <w:b w:val="false"/>
        </w:rPr>
        <w:t xml:space="preserve">Шедевром прикладного искусства казахского народа является казахская юрта. В центре зала Актюбинского областного историко-краеведческого музея дается развернутый показ шестиканатной юрты с полным интерьером и внутренним убранством. Автор юрты - мастер из Уилского района Актюбинской области Т. Есниязов. </w:t>
      </w:r>
    </w:p>
    <w:p>
      <w:pPr>
        <w:pStyle w:val="Normal"/>
        <w:ind w:firstLine="454"/>
        <w:jc w:val="both"/>
        <w:rPr/>
      </w:pPr>
      <w:r>
        <w:rPr>
          <w:sz w:val="28"/>
        </w:rPr>
        <w:t>Огромный интерес вызывают изделия из дерева, выполненные местным мастером А. Муратовым (1889-1970): асадал, адалбакан, тосекагаш, кебеже, которые привлекают гармоничным сочетанием рельефных орнаментов и цветовой звучностью разнообразных колоритов природных красок.</w:t>
      </w:r>
    </w:p>
    <w:p>
      <w:pPr>
        <w:pStyle w:val="Normal"/>
        <w:ind w:firstLine="454"/>
        <w:jc w:val="both"/>
        <w:rPr/>
      </w:pPr>
      <w:r>
        <w:rPr>
          <w:sz w:val="28"/>
        </w:rPr>
        <w:t>Древние традиции, связанные с этнической историей, социальными и климатическими условиями, отражены в народном костюме казахов. В экспозиции представлены осенний и зимний комплекты мужской одежды, женские костюмы конца XIX - начала XX вв., богато расшитые серебряными и золотыми нитями, женские бархатные туфли “кебiс”.</w:t>
      </w:r>
    </w:p>
    <w:p>
      <w:pPr>
        <w:pStyle w:val="Normal"/>
        <w:ind w:firstLine="454"/>
        <w:jc w:val="both"/>
        <w:rPr/>
      </w:pPr>
      <w:r>
        <w:rPr>
          <w:sz w:val="28"/>
        </w:rPr>
        <w:t xml:space="preserve">Ювелирная коллекция музея по разнообразию видов и исторической значимости занимает особое место среди достояния национальной культуры нашего государства. Украшения, представленные в экспозиции - сырга, шолпы, оныржиек, туйме, бойтумар, айсырга, конырау сырга, билезик, кемер белбеу и др., демонстрируют высокий эстетический вкус и неповторимый почерк мастеров Западного Казахстана. Величественность и торжественность свойственны этим массивным, строгим украшениям, основу декора которых составляют накладная скань, в сочетании с зернью, филигранью, с крупными вставками камней в оправе, выполненные из серебра и золота. </w:t>
      </w:r>
    </w:p>
    <w:p>
      <w:pPr>
        <w:pStyle w:val="Normal"/>
        <w:ind w:firstLine="454"/>
        <w:jc w:val="both"/>
        <w:rPr/>
      </w:pPr>
      <w:r>
        <w:rPr>
          <w:sz w:val="28"/>
        </w:rPr>
        <w:t>Распространенным видом казахского прикладного искусства, который требовал особого мастерства и высокого профессионализма, является резьба по кости. В экспозиции представлены миниатюрные сундуки, сахароколки, инкрустированные фигурными пластинками из кости.</w:t>
      </w:r>
    </w:p>
    <w:p>
      <w:pPr>
        <w:pStyle w:val="Normal"/>
        <w:ind w:firstLine="454"/>
        <w:jc w:val="both"/>
        <w:rPr/>
      </w:pPr>
      <w:r>
        <w:rPr>
          <w:sz w:val="28"/>
        </w:rPr>
        <w:t xml:space="preserve">Специальный раздел посвящен жизни и творчеству народных мастеров, которые наследовали традиции художественного творчества, бережно передаваемые из поколения в поколение - К. Басшин (1901-1982), Б. Уразымбетов, К. Орынбаев (1892-1970), Ш. Амиев (1899-1989) и другие. </w:t>
      </w:r>
    </w:p>
    <w:p>
      <w:pPr>
        <w:pStyle w:val="Normal"/>
        <w:ind w:firstLine="454"/>
        <w:jc w:val="both"/>
        <w:rPr/>
      </w:pPr>
      <w:r>
        <w:rPr>
          <w:sz w:val="28"/>
        </w:rPr>
        <w:t xml:space="preserve">Распространены в степи такие разновидности прикладного искусства, как кошмоваляние, ткачество, ковроделие, вышивание, великолепные образцы, которых создавались руками местных искусных мастериц. </w:t>
      </w:r>
    </w:p>
    <w:p>
      <w:pPr>
        <w:pStyle w:val="Normal"/>
        <w:ind w:firstLine="454"/>
        <w:jc w:val="both"/>
        <w:rPr/>
      </w:pPr>
      <w:r>
        <w:rPr>
          <w:sz w:val="28"/>
        </w:rPr>
        <w:t xml:space="preserve">Тысячелетняя история Западного Казахстана столь насыщена именами, фактами и событиями, явлениями и процессами. Одна из главных примечательных особенностей Приуралья состоит в том, что здесь тесно переплелись культурно-исторические (вкупе с социально-экономическими и политическими) процессы по меньшей мере двух великих общностей – славян и тюрок. Их невозможно рассматривать раздельно, без учета их взаимодействия, всех аспектов борьбы или сотрудничества. Наиболее убедительно об этом говорит история последних столетий. </w:t>
      </w:r>
    </w:p>
    <w:p>
      <w:pPr>
        <w:pStyle w:val="Normal"/>
        <w:ind w:firstLine="454"/>
        <w:jc w:val="both"/>
        <w:rPr/>
      </w:pPr>
      <w:r>
        <w:rPr>
          <w:sz w:val="28"/>
        </w:rPr>
        <w:t xml:space="preserve">Неоспоримо, что именно Приуралье стало одним из тех мест, где закладывались основы казахстанской государственности в современном понимании этого слова. </w:t>
      </w:r>
    </w:p>
    <w:p>
      <w:pPr>
        <w:pStyle w:val="Normal"/>
        <w:ind w:firstLine="454"/>
        <w:jc w:val="both"/>
        <w:rPr/>
      </w:pPr>
      <w:r>
        <w:rPr>
          <w:sz w:val="28"/>
        </w:rPr>
        <w:t xml:space="preserve">Речь идет о Букеевском ханстве, которое 200 лет тому назад было расположено в междуречье Волги и Урала, а центр его – Ханская ставка – сегодня превратился в аул Орда, что находится почти на границе с Волгоградской областью Российской Федерации. </w:t>
      </w:r>
    </w:p>
    <w:p>
      <w:pPr>
        <w:pStyle w:val="Normal"/>
        <w:ind w:firstLine="454"/>
        <w:jc w:val="both"/>
        <w:rPr/>
      </w:pPr>
      <w:r>
        <w:rPr>
          <w:sz w:val="28"/>
        </w:rPr>
        <w:t xml:space="preserve">Исторические факты говорят о том, что именно там ханами Букеевской Орды, особенно ханом Жангиром, учреждались первые по-настоящему государственные институты: аппарат управления, судопроизводство, архивное дело. Деятельность ханов Букеевской Орды (проведение ежегодных весенних и осенних ярмарок, открытие русско-казахских школ, учреждение музея – одного из первых в Казахстане) способствовала подъему экономики и культуры казахского народа, взаимообогащению различных культур и, конечно же, формированию у населения основ того самого менталитета, который позже стал именоваться евразийским. </w:t>
      </w:r>
    </w:p>
    <w:p>
      <w:pPr>
        <w:pStyle w:val="Normal"/>
        <w:ind w:firstLine="454"/>
        <w:jc w:val="both"/>
        <w:rPr/>
      </w:pPr>
      <w:r>
        <w:rPr>
          <w:sz w:val="28"/>
        </w:rPr>
        <w:t xml:space="preserve">Вообще, в истории Приуралья немало таких феноменов, к которым применимы понятия «первый в Казахстане», «старейший», «лучший» и т.д. Это относится к школам и вузам, музеям, библиотекам, театрам, учреждениям здравоохранения. Причем они открывались и местной казахской верхушкой, и царской администрацией, и уральским казачеством. И зачастую в таких школах вместе учились дети разных народов. Не там ли закладывались основы той толерантности, взаимотерпимости и – более того – взаимоподдержки, которая так характерна для сегодняшнего Казахстана? </w:t>
      </w:r>
    </w:p>
    <w:p>
      <w:pPr>
        <w:pStyle w:val="Normal"/>
        <w:jc w:val="both"/>
        <w:rPr/>
      </w:pPr>
      <w:r>
        <w:rPr>
          <w:sz w:val="28"/>
        </w:rPr>
        <w:tab/>
        <w:t xml:space="preserve">Именно здесь родились первый из казахов генерал русской армии – сын Жангир-хана султан Губайдулла, и первый казах – генерал Советской Армии – Шакир Жексенбаев, первая на Востоке женщина – Герой Советского Союза Маншук Маметова. Здесь впервые начали издаваться казахские газеты, а выходящие до сих пор областные газеты «Орал онiрi» и «Приуралье» ведут отсчет своей биографии с ноября 1918 года. Одним из первых не только в Казахстане, но и во всей дореволюционной России было создано в Уральске общество друзей леса… </w:t>
      </w:r>
    </w:p>
    <w:p>
      <w:pPr>
        <w:pStyle w:val="Normal"/>
        <w:ind w:firstLine="454"/>
        <w:jc w:val="both"/>
        <w:rPr/>
      </w:pPr>
      <w:r>
        <w:rPr>
          <w:sz w:val="28"/>
        </w:rPr>
        <w:t>Через Приуралье прошли волны почти всех исторических событий, когда-то потрясших эту знаменитую 1/6 часть земной суши. Здесь полыхали народные восстания С.Датова, И.Тайманова. Сюда ссылались царским правительством участники польского восстания, а советским – «враги народа», да и целые народы. Здесь проходили, пожалуй, самые жестокие сражения гражданской войны 1918-1920 годов, в которой каждая сторона считала свое дело непоколебимо справедливым. (До сих пор время не рассудило этот спор, оставляя наше общественное сознание в болезненном раздвоении.) В те же годы в Западном Казахстане активно действовала партия «Алаш», которой руководила блестящая плеяда первых казахских демократов (Ханша и Халел Досмухамедовы, Ахмет Байтурсынов, Мир-Якуб Дулатов, Гумар Карашев и другие), чьи конституционные воззрения оказались гораздо прогрессивнее советских конституций, но были востребованы лишь через 80 лет. Наш край опален пожарищем Сталинградской битвы, а тысячи его сынов сложили свои головы «на всех перекрестках планеты», выполняя свой простой человеческий долг. (Здесь можно вспомнить и Маншук Маметову, погибшую в боях под русским городом Невелем. Приуралье, вроде бы далекая от столиц провинция Казахстана, на самом деле было ареной, местом действия, а его жители – свидетелями и участниками поистине эпохальных событий, по крайней мере, последних трех веков. Можно предположить, что здесь велика роль географического фактора – расположения нашего региона практически в центре огромного Евразийского материка, на границе не только двух частей света (все это достаточно условно), но там, где переплетались и смешивались народы, языки, цивилизации, уклады, менталитеты, культуры, религии.</w:t>
      </w:r>
    </w:p>
    <w:p>
      <w:pPr>
        <w:pStyle w:val="Normal"/>
        <w:ind w:firstLine="454"/>
        <w:jc w:val="both"/>
        <w:rPr>
          <w:sz w:val="28"/>
          <w:lang w:eastAsia="ko-KR"/>
        </w:rPr>
      </w:pPr>
      <w:r>
        <w:rPr>
          <w:sz w:val="28"/>
        </w:rPr>
        <w:t>Много народов проходило и проходит через эти степи и пустыни, и каждый из них нес и несет элементы своей культуры, своего искусства, творчества. Но они не подавляют, не отрицают друг друга, а взаимообогащаются, сплетаются в единый ковер евразийской культуры. Поэтому именно здесь сохранились многочисленные архитектурные сооружения древних племен и народов, населявших эти края, которые несут в себе особое значение в культурно-историческом наследии этой территории [21].</w:t>
      </w:r>
    </w:p>
    <w:p>
      <w:pPr>
        <w:pStyle w:val="Style12"/>
        <w:ind w:hanging="0"/>
        <w:rPr>
          <w:sz w:val="28"/>
          <w:lang w:eastAsia="ko-KR"/>
        </w:rPr>
      </w:pPr>
      <w:r>
        <w:rPr>
          <w:sz w:val="28"/>
          <w:lang w:eastAsia="ko-KR"/>
        </w:rPr>
      </w:r>
    </w:p>
    <w:p>
      <w:pPr>
        <w:pStyle w:val="Style12"/>
        <w:ind w:firstLine="454"/>
        <w:jc w:val="both"/>
        <w:rPr/>
      </w:pPr>
      <w:r>
        <w:rPr/>
        <w:t>2.3 Архитектурные памятники</w:t>
      </w:r>
    </w:p>
    <w:p>
      <w:pPr>
        <w:pStyle w:val="Style12"/>
        <w:ind w:firstLine="454"/>
        <w:jc w:val="both"/>
        <w:rPr>
          <w:b w:val="false"/>
          <w:b w:val="false"/>
        </w:rPr>
      </w:pPr>
      <w:r>
        <w:rPr>
          <w:b w:val="false"/>
        </w:rPr>
      </w:r>
    </w:p>
    <w:p>
      <w:pPr>
        <w:pStyle w:val="Normal"/>
        <w:ind w:firstLine="454"/>
        <w:jc w:val="both"/>
        <w:rPr/>
      </w:pPr>
      <w:r>
        <w:rPr>
          <w:color w:val="000000"/>
          <w:sz w:val="28"/>
        </w:rPr>
        <w:t xml:space="preserve">В Послании Президента страны народу Казахстана сказано о значимости нашего культурного наследия. Оно, как считают ведущие археологи республики, стало поворотным пунктом в его изучении, сохранении и использовании. Вещественный блок культурного наследия представляет собой как бы материализованную память народа. Важную часть его составляет археологическое наследие. Оно охватывает все виды археологических памятников: руины замков и крепостей, оплывшие погребальные курганы, остатки древних стойбищ и городов, монументальные строения. Должным образом раскопанные и исследованные профессионалами, они зримо несут информацию об ушедших веках и народах. </w:t>
      </w:r>
    </w:p>
    <w:p>
      <w:pPr>
        <w:pStyle w:val="TextBody"/>
        <w:spacing w:before="0" w:after="0"/>
        <w:ind w:firstLine="454"/>
        <w:jc w:val="both"/>
        <w:rPr/>
      </w:pPr>
      <w:r>
        <w:rPr>
          <w:color w:val="000000"/>
          <w:sz w:val="28"/>
        </w:rPr>
        <w:t>Цивилизованные страны с все возрастающим вниманием относятся к проблемам сохранения и использования культурного наследия, в том числе и археологического. В развитых странах повышение уровня благосостояния способствовало развитию массового туризма, формированию целой туристской индустрии, что экономически стимулирует внимание к культурному наследию.</w:t>
      </w:r>
    </w:p>
    <w:p>
      <w:pPr>
        <w:pStyle w:val="Normal"/>
        <w:jc w:val="both"/>
        <w:rPr>
          <w:color w:val="000000"/>
          <w:sz w:val="28"/>
        </w:rPr>
      </w:pPr>
      <w:r>
        <w:rPr>
          <w:color w:val="000000"/>
          <w:sz w:val="28"/>
        </w:rPr>
        <w:t>Являясь связующим звеном на пути общения и взаимообогащения культур Востока и Запада, казахстанская земля хранит тайны многих цивилизаций.</w:t>
      </w:r>
    </w:p>
    <w:p>
      <w:pPr>
        <w:pStyle w:val="Normal"/>
        <w:jc w:val="both"/>
        <w:rPr>
          <w:color w:val="000000"/>
          <w:sz w:val="28"/>
        </w:rPr>
      </w:pPr>
      <w:r>
        <w:rPr>
          <w:color w:val="000000"/>
          <w:sz w:val="28"/>
        </w:rPr>
        <w:tab/>
        <w:t xml:space="preserve">Согласно </w:t>
      </w:r>
      <w:r>
        <w:rPr>
          <w:sz w:val="28"/>
        </w:rPr>
        <w:t>Программе Республики Казахстан «Культурное наследие» на 2004-2006 годы, в настоящее время в Казахстане насчитывается более 25,0 тысяч недвижимых памятников истории, археологии, архитектуры и монументального искусства, 11,0 тысяч библиотек, 147 музеев, 7 историко-культурных заповедников-музеев, 215 архивов [22].</w:t>
      </w:r>
    </w:p>
    <w:p>
      <w:pPr>
        <w:pStyle w:val="TextBody"/>
        <w:spacing w:before="0" w:after="0"/>
        <w:ind w:firstLine="454"/>
        <w:jc w:val="both"/>
        <w:rPr/>
      </w:pPr>
      <w:r>
        <w:rPr>
          <w:color w:val="000000"/>
          <w:sz w:val="28"/>
        </w:rPr>
        <w:t>На ее территории находится большое количество уникальных археологических, исторических, архитектурных памятников — 29 городов и населенных пунктов республики отнесены к категории исторических.</w:t>
      </w:r>
    </w:p>
    <w:p>
      <w:pPr>
        <w:pStyle w:val="TextBody"/>
        <w:spacing w:before="0" w:after="0"/>
        <w:ind w:firstLine="454"/>
        <w:jc w:val="both"/>
        <w:rPr/>
      </w:pPr>
      <w:r>
        <w:rPr>
          <w:color w:val="000000"/>
          <w:sz w:val="28"/>
        </w:rPr>
        <w:t xml:space="preserve"> </w:t>
      </w:r>
      <w:r>
        <w:rPr>
          <w:color w:val="000000"/>
          <w:sz w:val="28"/>
        </w:rPr>
        <w:t>Достаточно сказать, что их общее количество (а их на территории области порядка 10 тысяч) на Мангистау составляет 1/3 часть всех памятников Казахстана. Раскиданные практически по всем уголкам нашей республики – эти памятники истории, архитектуры и природы являются нашим бесценным достоянием.</w:t>
      </w:r>
    </w:p>
    <w:p>
      <w:pPr>
        <w:pStyle w:val="Normal"/>
        <w:jc w:val="both"/>
        <w:rPr/>
      </w:pPr>
      <w:r>
        <w:rPr>
          <w:sz w:val="28"/>
        </w:rPr>
        <w:tab/>
        <w:t xml:space="preserve">Поэтому целью  данной Программы  является научное исследование и воссоздание значительных историко-культурных, архитектурных памятников, имеющих особое значение для национальной культуры, таких как: мавзолеи Абат-Байтак, объектов некрополей Караман-Ата, Шопан-Ата, осуществление археологических раскопок древних, средневековых городищ, курганов и поселений. </w:t>
      </w:r>
    </w:p>
    <w:p>
      <w:pPr>
        <w:pStyle w:val="Normal"/>
        <w:jc w:val="both"/>
        <w:rPr>
          <w:b/>
          <w:b/>
          <w:sz w:val="28"/>
        </w:rPr>
      </w:pPr>
      <w:r>
        <w:rPr>
          <w:b/>
          <w:sz w:val="28"/>
        </w:rPr>
        <w:tab/>
      </w:r>
      <w:r>
        <w:rPr>
          <w:sz w:val="28"/>
        </w:rPr>
        <w:t>Особый интерес представляют палеолитические памятники Западного Казахстана, в частности, расположенные на полуострове Мангышлак. Все стоянки, открытые ранее А.Г. Медоевым и позднее Ж.К. Таймагамбетовым, расположены на площадкам морских террас Каспийского моря [23].</w:t>
      </w:r>
    </w:p>
    <w:p>
      <w:pPr>
        <w:pStyle w:val="Normal"/>
        <w:jc w:val="both"/>
        <w:rPr>
          <w:color w:val="000000"/>
          <w:sz w:val="28"/>
        </w:rPr>
      </w:pPr>
      <w:r>
        <w:rPr>
          <w:b/>
          <w:sz w:val="28"/>
        </w:rPr>
        <w:tab/>
      </w:r>
      <w:r>
        <w:rPr>
          <w:sz w:val="28"/>
        </w:rPr>
        <w:t>Племена, обитавшие на территории Казахстана в эпоху бронзы, оставили археологические памятники (поселения, могильники, рудники, наскальные рисунки), которые относятся к андроновской археологической культуре. В 1927 г. археолог М.П. Грязнов обнаружил аналогичные погребения в Западном Казахстане и установил, что памятники андроновской культуры распространены на обширной территории – от Минусинска на востоке до Урала на западе [24].</w:t>
      </w:r>
    </w:p>
    <w:p>
      <w:pPr>
        <w:pStyle w:val="Normal"/>
        <w:ind w:firstLine="454"/>
        <w:jc w:val="both"/>
        <w:rPr/>
      </w:pPr>
      <w:r>
        <w:rPr>
          <w:color w:val="000000"/>
          <w:sz w:val="28"/>
        </w:rPr>
        <w:t>Памятники казахстанской ранней и средней бронзы оставлены носителями так называемой андроновской культуры. Самыми выдающимися из них являются дандыбай-бегазинские погребальные комплексы. Внушительными образцами эпохи ранних кочевников являются савроматские — Крык-Оба в Западном Казахстане.</w:t>
      </w:r>
      <w:r>
        <w:rPr>
          <w:sz w:val="28"/>
        </w:rPr>
        <w:t xml:space="preserve"> Ученые датируют их VI-V веками до нашей эры. Так называемый Царский курган высотой в 18 метров является одним из крупнейших на Евразийском континенте. Поэтому к его исследованию, впрочем, как и всех остальных, ученые подходят очень бережно. Задача состоит не только в том, чтобы исследовать его "содержимое", но и не разрушить, полностью сохранить сам курган как памятник истории [25].</w:t>
      </w:r>
    </w:p>
    <w:p>
      <w:pPr>
        <w:pStyle w:val="Normal"/>
        <w:ind w:firstLine="454"/>
        <w:jc w:val="both"/>
        <w:rPr>
          <w:color w:val="000000"/>
          <w:sz w:val="28"/>
        </w:rPr>
      </w:pPr>
      <w:r>
        <w:rPr>
          <w:color w:val="000000"/>
          <w:sz w:val="28"/>
        </w:rPr>
        <w:t xml:space="preserve">Уникальны  и надгробные памятники Мангышлака и Западного Казахстана. </w:t>
      </w:r>
    </w:p>
    <w:p>
      <w:pPr>
        <w:pStyle w:val="Normal"/>
        <w:ind w:firstLine="454"/>
        <w:jc w:val="both"/>
        <w:rPr/>
      </w:pPr>
      <w:r>
        <w:rPr>
          <w:sz w:val="28"/>
        </w:rPr>
        <w:t>Почему территории, заключенные между великими реками, как правило, уникальны? На этот вопрос ученым еще предстоит найти ответ. Само понятие "междуречье" уже предполагает наличие некоторых отличительных качеств. Загадок в междуречье Волги и Урала тоже предостаточно. Время здесь как бы замедлило свой бег, оставив людям свидетельства далекой древности. И огромное количество информации из прошлого таят многочисленные курганы.</w:t>
      </w:r>
    </w:p>
    <w:p>
      <w:pPr>
        <w:pStyle w:val="Normal"/>
        <w:ind w:firstLine="454"/>
        <w:jc w:val="both"/>
        <w:rPr/>
      </w:pPr>
      <w:r>
        <w:rPr>
          <w:sz w:val="28"/>
        </w:rPr>
        <w:t xml:space="preserve">Самое тревожное то, что прямо по культурным памятникам или в непосредственной близости с ними по проекту пролегала трасса трубопровода Карачаганак - Большой Чаган - Атырау, соединившего нефтегазоконденсатное месторождение с Каспийским трубопроводным консорциумом. Поэтому в экстренном порядке были предприняты меры по спасению наследия, оставленного нам предыдущими поколениями. </w:t>
      </w:r>
    </w:p>
    <w:p>
      <w:pPr>
        <w:pStyle w:val="Normal"/>
        <w:ind w:firstLine="454"/>
        <w:jc w:val="both"/>
        <w:rPr/>
      </w:pPr>
      <w:r>
        <w:rPr>
          <w:sz w:val="28"/>
        </w:rPr>
        <w:t>Руководство области обратилось к инвесторам с просьбой проложить трубопровод в обход мест будущих раскопок. Вместе с этим рассматривался еще один вариант - прокладки трассы на большей глубине. Но в итоге было принято предложение археологов с учетом того, что оно более удобно для продолжения научных изысканий. И все-таки целый ряд исторических памятников пришлось обследовать в спешном порядке. Так, после продолжительного перерыва возобновились археологические раскопки, результаты которых превзошли самые смелые ожидания.</w:t>
      </w:r>
    </w:p>
    <w:p>
      <w:pPr>
        <w:pStyle w:val="Normal"/>
        <w:ind w:firstLine="454"/>
        <w:jc w:val="both"/>
        <w:rPr/>
      </w:pPr>
      <w:r>
        <w:rPr>
          <w:sz w:val="28"/>
        </w:rPr>
        <w:t>Именно те памятники, которые находились на маршруте нефтепровода, оказались настолько интересными и значимыми, что вошли в республиканскую программу "Культурное наследие". Без преувеличения сенсационным можно назвать открытие археологами древнего городища, расположенного неподалеку от западной окраины Уральска. Условно его назвали Жайык. Остатки рва, который заполнялся водой, жилые усадьбы, печь для обжига кирпича, баня восточного типа и даже водопровод - все свидетельствовало о том, что поселение было торговым и ремесленным центром.</w:t>
      </w:r>
    </w:p>
    <w:p>
      <w:pPr>
        <w:pStyle w:val="Normal"/>
        <w:ind w:firstLine="454"/>
        <w:jc w:val="both"/>
        <w:rPr/>
      </w:pPr>
      <w:r>
        <w:rPr>
          <w:sz w:val="28"/>
        </w:rPr>
        <w:t>Научное значение находки состоит в том, что коренным образом опровергает устоявшееся мнение о том, что издревле селившиеся здесь народы являлись только кочевниками. Это была страна не только кочевий, но и городов. Снимая пласт за платом наслоения столетий, археологи восстанавливали картину и образ жизни городища. Тип строительства, утварь, монеты золотоордынского периода - все свидетельствовало о том, что поселение относится к XIV веку. Эту гипотезу подтвердила сделанная в следующий археологический сезон не менее важная находка - некрополь и мечеть, также характерные для того периода восточной культуры. По мнению ученых, остатки майоликового декора, плитки голубого и синего цвета с золотой росписью, строительные и отделочные материалы некрополя и мечети дают основания предполагать, что в их сооружении принимали участие мастера из Хорезма или Южного Казахстана. А это подтверждение еще одной важной гипотезы: именно по этим местам проходил Великий шелковый путь. Городище Жайык, представляющее собой как бы предтечу Уральска, самое крупное древнее поселение после Сарайчика. Поэтому вполне закономерной была мысль о создании музея под открытым небом [26].</w:t>
      </w:r>
    </w:p>
    <w:p>
      <w:pPr>
        <w:pStyle w:val="Normal"/>
        <w:ind w:firstLine="454"/>
        <w:jc w:val="both"/>
        <w:rPr/>
      </w:pPr>
      <w:r>
        <w:rPr>
          <w:sz w:val="28"/>
        </w:rPr>
        <w:t>Богата Актюбинская область уникальными памятниками архитектуры – высокохудожественными образцами народного зодчества. Здесь выделяется несколько локальных групп памятников, традиционной архитектуры и монументальной глиптики.</w:t>
      </w:r>
    </w:p>
    <w:p>
      <w:pPr>
        <w:pStyle w:val="Normal"/>
        <w:ind w:firstLine="454"/>
        <w:jc w:val="both"/>
        <w:rPr>
          <w:sz w:val="28"/>
        </w:rPr>
      </w:pPr>
      <w:r>
        <w:rPr>
          <w:sz w:val="28"/>
        </w:rPr>
        <w:t>Особое место в экспозиции отведено памятникам Северного Чинка Устюрта (Донызтау), где ярко проявлены традиции строительства из жженого кирпича – таковы своеобразные саганатамы, центрические и многокамерные мавзолеи из некрополей Аксай, Улкен Жыбыскы и др.</w:t>
      </w:r>
    </w:p>
    <w:p>
      <w:pPr>
        <w:pStyle w:val="Normal"/>
        <w:ind w:firstLine="454"/>
        <w:jc w:val="both"/>
        <w:rPr/>
      </w:pPr>
      <w:r>
        <w:rPr>
          <w:sz w:val="28"/>
        </w:rPr>
        <w:t>Уникальны памятники долины реки Эмбы, где они сконцентрированы в крупные некрополи Даумшар, Карасакал, Асан-Кожа и др. По оригинальным композициям и декору памятников этот район можно назвать “музеем под открытым небом”.</w:t>
      </w:r>
    </w:p>
    <w:p>
      <w:pPr>
        <w:pStyle w:val="TextBody"/>
        <w:spacing w:before="0" w:after="0"/>
        <w:ind w:firstLine="454"/>
        <w:jc w:val="both"/>
        <w:rPr/>
      </w:pPr>
      <w:r>
        <w:rPr>
          <w:sz w:val="28"/>
        </w:rPr>
        <w:t>Одним из замечательных памятников мемориально-культового зодчества Западного Казахстана является мавзолей ХIV -ХV вв. Абат-Байтак, находящийся в 12 км к югу  от пос. Талдысай Хобдинского района Актюбинской области на побережий р. Хобда.</w:t>
      </w:r>
    </w:p>
    <w:p>
      <w:pPr>
        <w:pStyle w:val="TextBody"/>
        <w:spacing w:before="0" w:after="0"/>
        <w:ind w:firstLine="454"/>
        <w:jc w:val="both"/>
        <w:rPr/>
      </w:pPr>
      <w:r>
        <w:rPr>
          <w:sz w:val="28"/>
        </w:rPr>
        <w:t>По легенде мавзолей был построен на месте гибели сына известного казахского философа-утописта ХV в. Асана Кайгы - батыра Абата. Это случилось во время перекочевки свадебной процессии, когда жених упал со споткнувшегося верблюда. Сочувствующее горю население, за кратчайший срок воздвигнул этот великолепный памятник сообща, "всем миром", отсюда вторая часть названия - Абат-Байтак.</w:t>
      </w:r>
    </w:p>
    <w:p>
      <w:pPr>
        <w:pStyle w:val="TextBody"/>
        <w:spacing w:before="0" w:after="0"/>
        <w:ind w:firstLine="454"/>
        <w:jc w:val="both"/>
        <w:rPr/>
      </w:pPr>
      <w:r>
        <w:rPr>
          <w:sz w:val="28"/>
        </w:rPr>
        <w:t>Впервые этот памятник был зафиксирован П.И.Рычковым в конце ХVIII в. под названием - Байтан. Более полное описание уникального мавзолея в начале ХХ в. приводит французский ученый, член Оренбургской ученой архивной комиссии И.А.Кастанье. После этого долгое время считалось, что мавзолей разрушен и навсегда потерян для научного сообщества. Однако, в 1979-1980 гг. экспедиция "Казреставрация" Министерства культуры под руководством С.Аджигалиева вводит его в реестр охраняемых памятников республиканского значения.</w:t>
      </w:r>
    </w:p>
    <w:p>
      <w:pPr>
        <w:pStyle w:val="TextBody"/>
        <w:spacing w:before="0" w:after="0"/>
        <w:ind w:firstLine="454"/>
        <w:jc w:val="both"/>
        <w:rPr/>
      </w:pPr>
      <w:r>
        <w:rPr>
          <w:sz w:val="28"/>
        </w:rPr>
        <w:t>Специалист культового зодчества С.Ажигали в своей классификации казахстанских мавзолеев Абат-Байтак относит к портально-купольным, "шатровым мавзолеям" с двойным покрытием. На сегодняшний день портал полностью разрушен. Сохранился четырехгранный остов, на котором покоится одиннадцатигранный барабан, заканчивающийся конусовидным куполом-шатром (купол частично разрушен). Размеры плана снаружи 9,52 х 9,8 м. Сохранившаяся высота мавзолея - 14,5 м, первоначальная высота составляла около 16 м.</w:t>
      </w:r>
    </w:p>
    <w:p>
      <w:pPr>
        <w:pStyle w:val="TextBody"/>
        <w:spacing w:before="0" w:after="0"/>
        <w:ind w:firstLine="454"/>
        <w:jc w:val="both"/>
        <w:rPr/>
      </w:pPr>
      <w:r>
        <w:rPr>
          <w:sz w:val="28"/>
        </w:rPr>
        <w:t>Четырехгранный остов имеет проём с южной стороны и заложенный проем с запада, в сторону примыкавшего портала (проём заложен саманным кирпичом местным населением для предохранения от домашнего скота). На остове покоится одиннадцатигранный барабан с небольшим сужением к основанию купола. На гранях барабана кладкой из кирпича сделаны ложные проемы. Купол двойной - внутренний сферический (он хорошо виден на разрушенном участке) и внешний конусовидный шатер. С внутри мавзолей был оштукатурен. Внутренний план состоит из восьми - и шестнадцатигранника, переходящего плавно в круг купола. В западной и восточной гранях сделаны ложные проемы. Следов захоронения не имеется. Мавзолей Абат-Байтак построен из сырцового кирпича и облицован жженым кирпичом квадратной формы (27х27х5-7 см). В кладке купола использовался кирпич подтрапецивидного сечения. На облицовке мавзолея видны следы синей и голубой глазури. Постепенный плавный переход квадрата основания к барабану и куполу дает впечатление "легкости" сооружения, и, можно только представить, какой это был великолепный памятник в первоначальном виде по замыслу средневекового зодчего. Сохранившихся аналогов памятнику Абат-Байтак на территории Казахстана, к сожалению, мы не имеем.</w:t>
      </w:r>
    </w:p>
    <w:p>
      <w:pPr>
        <w:pStyle w:val="TextBody"/>
        <w:spacing w:before="0" w:after="0"/>
        <w:ind w:firstLine="454"/>
        <w:jc w:val="both"/>
        <w:rPr/>
      </w:pPr>
      <w:r>
        <w:rPr>
          <w:sz w:val="28"/>
        </w:rPr>
        <w:t>По архитектурно-стилевым признакам к данному мавзолею подходят мавзолеи ХII в. из Куня-Ургенча - мавзолей хорезмшаха Иль-Арслана (Фахр-ад-дин Рази) и мавзолей хорезмшаха Текеш; мавзолей Кок-Кесене в Сыгнаке (ХV в., ныне мавзолей не существует); Кэшэне (ХIV - ХV вв.) в Башкирии (известное в литературе под названиями "Мавзолей Тура-хана", "Дом суда"); Кесене (ХIV - ХV вв.) в Челябинской области России (ныне отреставрирован). Следует также отметить, аналогичные образцы портально-шатровых усыпальниц на Северном Кавказе близ г. Маджары. Все эти мавзолеи датируются Золотоордынским периодом и строились, видимо, во времена активного внедрения мусульманства над могилами незаурядных личностей той эпохи или представителей их семей (например, мавзолеи Рабий Султан Бегим, Бабаджа-Хатун, Айша-Биби и т.д.). С разрушенных мавзолеев жженый кирпич при строительстве более поздних культовых сооружении. На это указывают примеры пере использования квадратных жженых кирпичей в кладке сырцовых мавзолеев ХIХ в.; например, мавзолей Жолымбета в Мугалжарском р-не Актюбинской обл., выходы битого кирпича в насыпях курганов, как на некрополе Есет-Тама батыра (ХVIII - ХIХ вв.) в п. Бестамак, Алгинского р-на, Актюбинской области, развалины мавзолеев Балгасын в Шалкарском и Биртам близ п. Берсиев Уилского района.</w:t>
      </w:r>
    </w:p>
    <w:p>
      <w:pPr>
        <w:pStyle w:val="TextBody"/>
        <w:spacing w:before="0" w:after="0"/>
        <w:ind w:firstLine="454"/>
        <w:jc w:val="both"/>
        <w:rPr/>
      </w:pPr>
      <w:r>
        <w:rPr>
          <w:sz w:val="28"/>
        </w:rPr>
        <w:t xml:space="preserve"> </w:t>
      </w:r>
      <w:r>
        <w:rPr>
          <w:b/>
          <w:sz w:val="28"/>
        </w:rPr>
        <w:t>Мавзолей Абат-Байтак</w:t>
      </w:r>
      <w:r>
        <w:rPr>
          <w:sz w:val="28"/>
        </w:rPr>
        <w:t xml:space="preserve"> является также центром формирования "к югу, западу и северо-западу от него казахского некрополя ХVIII - начала ХХ вв. В него входят сырцовый мавзолей конца ХVIII - начала ХIХ, построенный, видимо, в подражание раннему памятнику и ансамбль великолепных резных стел кулпытасов (более 200)". Кулпытасы различной проработки и композиционного решения, в основном, ставились с западной стороны земляной насыпи, каменного наброска или ограды. Уникальность некрополя заключается в том, что ни один кулпытас не похож на другой. На кладбище имеется стела из окаменевшего дерева, плоскостные простые кулпытасы, с высокой техникой резьбы объемные стелы, памятники в виде постамента и т.д. Помимо резьбы, с показом растительного и геометрического орнамента на стелах иногда изображали изделия вооружения, женские украшения. В большинстве случаях с западной стороны выбивалась эпитафия, содержащая коранический текст и информацию об усопшем. На многих кулпытасах выбиты тамги казахских родов: табын, кете, алшын, байбакты, шекты и др. С обретением независимости Республикой Казахстан, большое внимание уделяется охране и реставрации исторических памятников.</w:t>
      </w:r>
    </w:p>
    <w:p>
      <w:pPr>
        <w:pStyle w:val="TextBody"/>
        <w:spacing w:before="0" w:after="0"/>
        <w:ind w:firstLine="454"/>
        <w:jc w:val="both"/>
        <w:rPr/>
      </w:pPr>
      <w:r>
        <w:rPr>
          <w:sz w:val="28"/>
        </w:rPr>
        <w:t>В планах  областной администрации Актюбинской области в 2002-2005гг. планируется комплексное обследование этого уникального памятника с дальнейшей проработкой вопросов консервации или реставрации мавзолея Абат-Байтак. Некрополь интересен также тем, что на нем фиксируется связь времен в курганных захоронениях, начиная с эпохи скифо-сакского периода вплоть до средневековья. Безусловно, проведение раскопочных работ на этих курганах и внутри мавзолея дали бы ответы на такие вопросы, как этногенез насельников данной территории, внедрение и расцвет мусульманства в Золотоордынский период и т. д.</w:t>
      </w:r>
    </w:p>
    <w:p>
      <w:pPr>
        <w:pStyle w:val="TextBody"/>
        <w:spacing w:before="0" w:after="0"/>
        <w:ind w:firstLine="454"/>
        <w:jc w:val="both"/>
        <w:rPr/>
      </w:pPr>
      <w:r>
        <w:rPr>
          <w:sz w:val="28"/>
        </w:rPr>
        <w:t>Изучение мавзолея Абат-Байтак, несомненно, помогло бы взаимодополнению средневековой истории Западного Казахстана в комплексе с территориями Средней Азии, Поволжья, Кавказа, Приуралья. Караванные пути, связывавшие Самарканд, Бухару, Хорезм с городами Сарайчик, Сарай-Бату, Сарай-Берке через плато Устюрт по рекам Эмба, Сагыз, Хобда, Жайык (Урал) дальше на р. Едиль (Волга), предоставляли широкую возможность обмену культурой и сформировали общую субкультуру, безусловно, под единой объединяющей идеологией - религией ислам [27].</w:t>
      </w:r>
    </w:p>
    <w:p>
      <w:pPr>
        <w:pStyle w:val="TextBody"/>
        <w:spacing w:before="0" w:after="0"/>
        <w:ind w:firstLine="454"/>
        <w:jc w:val="both"/>
        <w:rPr/>
      </w:pPr>
      <w:r>
        <w:rPr>
          <w:sz w:val="28"/>
        </w:rPr>
        <w:t>Различные своеобразные культовые постройки распространены на западе Казахстана: Мангистау, Устюрте и в долине р. Эмбы, в районах, богатых месторождениями красивых известняков-ракушечников розовых, серых и желтоватых оттенков.</w:t>
      </w:r>
    </w:p>
    <w:p>
      <w:pPr>
        <w:pStyle w:val="TextBody"/>
        <w:spacing w:before="0" w:after="0"/>
        <w:ind w:firstLine="454"/>
        <w:jc w:val="both"/>
        <w:rPr/>
      </w:pPr>
      <w:r>
        <w:rPr>
          <w:sz w:val="28"/>
        </w:rPr>
        <w:t xml:space="preserve">Человек на Мангышлаке появился около 500 тыс. лет назад. И все великие эпохи в истории человечества не обошли стороной и эту землю. Являясь пограничной территорией между востоком и западом, и в то же время глухим уголком, отгороженным от всего мира пустыней и платом Устюрт, Мангышлак привлекал внимание народов переживавших на родной земле великие потрясения, вот и шли сюда одни племена, сменяя другие. Массагеты, алланы, огузы, калмыки, адаи. Уходили одни, приходили другие, разрушая и грабя все, что осталось от предыдущих, оставляя свой след в культурном наследии этой земли. С середины VI века через Мангышлак пролегал  Великий Шелковый путь (Великая древняя дорога), и стали один за другим появляться укрепления, караван-сараи, древние городища. </w:t>
      </w:r>
    </w:p>
    <w:p>
      <w:pPr>
        <w:pStyle w:val="TextBody"/>
        <w:spacing w:before="0" w:after="0"/>
        <w:ind w:firstLine="454"/>
        <w:jc w:val="both"/>
        <w:rPr/>
      </w:pPr>
      <w:r>
        <w:rPr>
          <w:sz w:val="28"/>
        </w:rPr>
        <w:t xml:space="preserve">Прошли своей чередой столетия. Время и земля почти совсем скрыли великолепие древних поселений и мощь стен укреплений. И только степь да ветер хранят тайну о минувших событиях. </w:t>
      </w:r>
    </w:p>
    <w:p>
      <w:pPr>
        <w:pStyle w:val="Normal"/>
        <w:shd w:fill="FFFFFF" w:val="clear"/>
        <w:autoSpaceDE w:val="false"/>
        <w:ind w:firstLine="454"/>
        <w:jc w:val="both"/>
        <w:rPr>
          <w:sz w:val="28"/>
        </w:rPr>
      </w:pPr>
      <w:r>
        <w:rPr>
          <w:color w:val="000000"/>
          <w:sz w:val="28"/>
        </w:rPr>
        <w:t>Но не только современные города могут привлечь внима</w:t>
        <w:softHyphen/>
        <w:t>ние туристов на полуострове Мангистау. В его глубине, где сейчас нет ни одного источника пресной воды, на огромных глыбах обнаружены целые галереи наскальных рисунков эпо</w:t>
        <w:softHyphen/>
        <w:t>хи ранних кочевников (Х-П века до нашей эры). Найдены также обширные некрополи с надмогильными сооружениями, ук</w:t>
        <w:softHyphen/>
        <w:t>рашенными сложным орнаментом. Около горы Унгазы обна</w:t>
        <w:softHyphen/>
        <w:t>ружены две старинные мечети, вырубленные в монолите более тысячи лет назад. Особенно интересна мечеть Шахбагота. Ис</w:t>
        <w:softHyphen/>
        <w:t>лам запрещал изображать людей или части тела, а тут наряду с цветами лотоса несколько раз повторено изображение раскры</w:t>
        <w:softHyphen/>
        <w:t>той человеческой ладони. Тайна этого рисунка не раскрыта до сих пор.</w:t>
      </w:r>
    </w:p>
    <w:p>
      <w:pPr>
        <w:pStyle w:val="Normal"/>
        <w:shd w:fill="FFFFFF" w:val="clear"/>
        <w:autoSpaceDE w:val="false"/>
        <w:ind w:firstLine="454"/>
        <w:jc w:val="both"/>
        <w:rPr>
          <w:sz w:val="28"/>
        </w:rPr>
      </w:pPr>
      <w:r>
        <w:rPr>
          <w:color w:val="000000"/>
          <w:sz w:val="28"/>
        </w:rPr>
        <w:t>Следы культуры сохранились в Мангистауском районе, хо</w:t>
        <w:softHyphen/>
        <w:t>тя она до сего времени полностью и не изучена. Там есть и развалины древних поселений, и остатки оросительных сис</w:t>
        <w:softHyphen/>
        <w:t>тем, старинные тщательно выложенные камнем, колодцы и  могилы.</w:t>
      </w:r>
    </w:p>
    <w:p>
      <w:pPr>
        <w:pStyle w:val="TextBodyIndent"/>
        <w:spacing w:before="0" w:after="0"/>
        <w:ind w:left="0" w:firstLine="454"/>
        <w:jc w:val="both"/>
        <w:rPr/>
      </w:pPr>
      <w:r>
        <w:rPr>
          <w:sz w:val="28"/>
        </w:rPr>
        <w:t xml:space="preserve">В г. Форт-Шевченко, где в </w:t>
      </w:r>
      <w:r>
        <w:rPr>
          <w:sz w:val="28"/>
          <w:lang w:val="en-US"/>
        </w:rPr>
        <w:t>XIX</w:t>
      </w:r>
      <w:r>
        <w:rPr>
          <w:sz w:val="28"/>
        </w:rPr>
        <w:t xml:space="preserve"> веке (1850-1857) томился в «незамкнутой тюрьме» украинский кобзарь, есть много шевченковских мест. Прежде всего, сад, посаженный великим украинским поэтом, верба, выращенная им из прутика, домик поэта, стол из ракушечника, развалины старого форта. Имеется мемориальный музей Т.Г.Шевченко.</w:t>
      </w:r>
    </w:p>
    <w:p>
      <w:pPr>
        <w:pStyle w:val="TextBody"/>
        <w:spacing w:before="0" w:after="0"/>
        <w:ind w:firstLine="454"/>
        <w:jc w:val="both"/>
        <w:rPr/>
      </w:pPr>
      <w:r>
        <w:rPr>
          <w:sz w:val="28"/>
        </w:rPr>
        <w:t>Другими  не менее привлекательными памятниками истории и археологии являются некрополи Султан – эпе, Бекет – Ата,  Меловые горы и многое другое, особо привлекающее туристов в этой области нашей  республики.</w:t>
      </w:r>
    </w:p>
    <w:p>
      <w:pPr>
        <w:pStyle w:val="TextBody"/>
        <w:numPr>
          <w:ilvl w:val="0"/>
          <w:numId w:val="4"/>
        </w:numPr>
        <w:spacing w:before="0" w:after="0"/>
        <w:jc w:val="both"/>
        <w:rPr/>
      </w:pPr>
      <w:r>
        <w:rPr>
          <w:b/>
          <w:sz w:val="28"/>
        </w:rPr>
        <w:t>Некрополь Султан – эпе</w:t>
      </w:r>
      <w:r>
        <w:rPr>
          <w:sz w:val="28"/>
        </w:rPr>
        <w:t xml:space="preserve"> </w:t>
      </w:r>
    </w:p>
    <w:p>
      <w:pPr>
        <w:pStyle w:val="TextBody"/>
        <w:spacing w:before="0" w:after="0"/>
        <w:ind w:firstLine="454"/>
        <w:jc w:val="both"/>
        <w:rPr>
          <w:b/>
          <w:b/>
          <w:sz w:val="28"/>
        </w:rPr>
      </w:pPr>
      <w:r>
        <w:rPr>
          <w:sz w:val="28"/>
        </w:rPr>
        <w:t>Султан – эпе - святой, защитник мореплавателей. По легенде однажды давным-давно отец призвал к себе сыновей. Все сразу же предстали перед отцом, вот только младший сын пришел на зов не сразу, а через несколько дней. Рассердился отец на своего любимца. Тогда Султан-эпе поведал, что был он на далеком Каспии, где помогал попавшим в беду рыбакам, и показал спину, на которой были следы от каната. С тех пор он всегда приходит на помощь тем, кто в море терпит бедствие. (Приложение А)</w:t>
      </w:r>
    </w:p>
    <w:p>
      <w:pPr>
        <w:pStyle w:val="TextBody"/>
        <w:spacing w:before="0" w:after="0"/>
        <w:ind w:firstLine="454"/>
        <w:jc w:val="both"/>
        <w:rPr/>
      </w:pPr>
      <w:r>
        <w:rPr>
          <w:sz w:val="28"/>
        </w:rPr>
        <w:t xml:space="preserve">Впереди - старинный некрополь Кенты-Баба, где мемориальные памятники ХV-ХХ веков. На территории некрополя - степная мечеть. Молитвенный камень, указывает на восток, защитным кругом уложены камни. В этом кругу путник будет чувствовать себя в безопасности в любое время года, ночью и днем он под защитой святого. На стенах некрополя изображены лошади, верблюды, растительные узоры, и треугольник - один из защитных символов, оберег. </w:t>
      </w:r>
    </w:p>
    <w:p>
      <w:pPr>
        <w:pStyle w:val="TextBody"/>
        <w:spacing w:before="0" w:after="0"/>
        <w:ind w:firstLine="454"/>
        <w:jc w:val="both"/>
        <w:rPr/>
      </w:pPr>
      <w:r>
        <w:rPr>
          <w:sz w:val="28"/>
        </w:rPr>
        <w:t xml:space="preserve">Останавливаемся у вершины каньона около некрополя Султан-эпе. Здесь над могилами святых - длинные деревянные шесты, по которым по преданию святые поднимаются, чтобы творить свои чудеса и помогать просящим о помощи. Люди, приходят сюда и приносят в дар духам рога архаров или привязывают на шест полоски ткани, некоторые оставляют деньги, которые могут взять дети или нуждающие, попросив разрешения у святого. Для этого деньги и оставляют, чтобы их использовали во благо. </w:t>
      </w:r>
    </w:p>
    <w:p>
      <w:pPr>
        <w:pStyle w:val="TextBody"/>
        <w:spacing w:before="0" w:after="0"/>
        <w:ind w:firstLine="454"/>
        <w:jc w:val="both"/>
        <w:rPr/>
      </w:pPr>
      <w:r>
        <w:rPr>
          <w:sz w:val="28"/>
        </w:rPr>
        <w:t xml:space="preserve">Для тех, кто пришел поклониться праху предков, предусмотрено строение, где есть все необходимое: кровать, одеяло, посуда. Любопытно все вокруг. Дальше глубокий колодец, где на дне темнеет вода, к подземной мечети. Если спуститься в помещение, можно заметить, что несколько ходов идут в разные стороны. Если пойти по одному из них, через несколько метров выйдешь на поверхность, второй ведет в пещеры, а третий находится в аварийном состоянии, но когда-то он вел под землей к морю. Его протяженность несколько километров, во многих местах ход сейчас завален и воздух туда не поступает. </w:t>
      </w:r>
    </w:p>
    <w:p>
      <w:pPr>
        <w:pStyle w:val="TextBody"/>
        <w:spacing w:before="0" w:after="0"/>
        <w:ind w:firstLine="454"/>
        <w:jc w:val="both"/>
        <w:rPr/>
      </w:pPr>
      <w:r>
        <w:rPr>
          <w:sz w:val="28"/>
        </w:rPr>
        <w:t xml:space="preserve">По крутой тропинке спускаемся на дно каньона, находим подходящее для привала место. Кто-то исследует крутые живописные склоны, кто-то отправляется на поиски друз, кто-то решил прогуляться к морю. </w:t>
      </w:r>
    </w:p>
    <w:p>
      <w:pPr>
        <w:pStyle w:val="TextBody"/>
        <w:spacing w:before="0" w:after="0"/>
        <w:ind w:firstLine="454"/>
        <w:jc w:val="both"/>
        <w:rPr/>
      </w:pPr>
      <w:r>
        <w:rPr>
          <w:sz w:val="28"/>
        </w:rPr>
        <w:t xml:space="preserve">На дне каньона, есть заброшенные рыбацкие каменные домики. Говорят, здесь жили рыбаки в тридцатые годы. Если идти около часа, то вы не перестанете  удивляться причудливым формам камней, на которых оставили свои следы ветер, вода и время. Поднимаемся на возвышенность и вот перед нами море. До него довольно далеко, возможно около 2 километров. </w:t>
      </w:r>
    </w:p>
    <w:p>
      <w:pPr>
        <w:pStyle w:val="TextBody"/>
        <w:numPr>
          <w:ilvl w:val="0"/>
          <w:numId w:val="4"/>
        </w:numPr>
        <w:spacing w:before="0" w:after="0"/>
        <w:jc w:val="both"/>
        <w:rPr/>
      </w:pPr>
      <w:r>
        <w:rPr>
          <w:b/>
          <w:sz w:val="28"/>
        </w:rPr>
        <w:t>Некрополь Бекет-Ата</w:t>
      </w:r>
    </w:p>
    <w:p>
      <w:pPr>
        <w:pStyle w:val="TextBody"/>
        <w:spacing w:before="0" w:after="0"/>
        <w:ind w:firstLine="454"/>
        <w:jc w:val="both"/>
        <w:rPr/>
      </w:pPr>
      <w:r>
        <w:rPr>
          <w:sz w:val="28"/>
        </w:rPr>
        <w:t>По преданию жил Бекет-Ата во второй половине XVIII века. Родился он в близи поселка Кульсары Атырауской области, а в 14 лет пришел он поклониться к праху почитаемого им мудреца Шопан-Ата, получить благословение. На третью ночь Шопан-Ата дал юноше наказ учиться. Отправился юноша в далекую Хиву, там, в медресе он постигал науки. Достигнув 40-летнего возраста, стал он суфием, начал обучать детей грамоте. (Приложение А)</w:t>
      </w:r>
    </w:p>
    <w:p>
      <w:pPr>
        <w:pStyle w:val="TextBody"/>
        <w:spacing w:before="0" w:after="0"/>
        <w:ind w:firstLine="454"/>
        <w:jc w:val="both"/>
        <w:rPr/>
      </w:pPr>
      <w:r>
        <w:rPr>
          <w:sz w:val="28"/>
        </w:rPr>
        <w:t xml:space="preserve">На своем земном пути святой Бекет-Ата прошел немало дорог, пока вновь не прибыл в Мангыстау. Он исцелял людей: к нему приходили немощные и страдающие, он даровал им здоровье и жизненные силы. При решении спорных вопросов он проявлял мудрость, приводившую обе стороны к согласию. В своих проповедях Бекет-Ата наставлял верующих жить по правде, быть справедливым и творить добро. Мудрец и святой остался в памяти народной и как воин, совершивший подвиги в битве с калмыками. Он обладал богатырской силой и смелостью, как и его прадед - Есет-батыр. </w:t>
      </w:r>
    </w:p>
    <w:p>
      <w:pPr>
        <w:pStyle w:val="TextBody"/>
        <w:spacing w:before="0" w:after="0"/>
        <w:ind w:firstLine="454"/>
        <w:jc w:val="both"/>
        <w:rPr/>
      </w:pPr>
      <w:r>
        <w:rPr>
          <w:sz w:val="28"/>
        </w:rPr>
        <w:t xml:space="preserve">Им построено 4 мечети: первая в Кульсарах - ее называют Ак-мечеть, вторая в меловых скалах в 20 километрах от поселка Бейнеу, третья - в местности Байшатыр, на плато Устюрт, и четвертая подземная мечеть вырублена в массиве мелового скального мыса в урочище Огланды. Комнат - семь. В них прекрасная акустика. Возле этой мечети он и похоронен. Некрополь Бекет-Ата - духовный, исторический и архитектурный памятник. </w:t>
      </w:r>
    </w:p>
    <w:p>
      <w:pPr>
        <w:pStyle w:val="TextBody"/>
        <w:spacing w:before="0" w:after="0"/>
        <w:ind w:firstLine="454"/>
        <w:jc w:val="both"/>
        <w:rPr/>
      </w:pPr>
      <w:r>
        <w:rPr>
          <w:sz w:val="28"/>
        </w:rPr>
        <w:t xml:space="preserve">В торжествах приняли участие несколько десятков тысяч паломников из различных уголков республики и других стран. К приему гостей в местечке Огланды готовились, по сообщению местной прессы   по специальному проекту Алматинского института сейсмологии проведен капитальный ремонт помещений гостиного двора, подземной мечети, оборудованы мостики через горные ущелья, расчищены дороги от завалов камней, укреплены тропинки, ведущие к мечети и святому источнику, территория памятника благоустроена, выстроена новая мечеть с молельным залом. </w:t>
      </w:r>
    </w:p>
    <w:p>
      <w:pPr>
        <w:pStyle w:val="TextBody"/>
        <w:spacing w:before="0" w:after="0"/>
        <w:ind w:firstLine="454"/>
        <w:jc w:val="both"/>
        <w:rPr/>
      </w:pPr>
      <w:r>
        <w:rPr>
          <w:sz w:val="28"/>
        </w:rPr>
        <w:t xml:space="preserve">Кроме того, в местности Сумса, возле Сенека, также разбивают юрточный городок. Отсюда для всех желающих  организованы экскурсии к святым местам, известным всему миру своим чудотворным, исцеляющим душу действием. Здесь  проведены культурные мероприятия, спортивные, религиозно-обрядовые, а так же научная конференция с участием ученых теологов. </w:t>
      </w:r>
    </w:p>
    <w:p>
      <w:pPr>
        <w:pStyle w:val="TextBody"/>
        <w:spacing w:before="0" w:after="0"/>
        <w:ind w:firstLine="454"/>
        <w:jc w:val="both"/>
        <w:rPr/>
      </w:pPr>
      <w:r>
        <w:rPr>
          <w:sz w:val="28"/>
        </w:rPr>
        <w:t>Добраться к святым местам не сложно. В аэропорту и на железнодорожном вокзале дежурили автобусы и машины. В Жанаозене курсировали маршрутные такси. Для приезжающих своим транспортом на дорогах устанавливались указательные знаки.</w:t>
      </w:r>
    </w:p>
    <w:p>
      <w:pPr>
        <w:pStyle w:val="TextBody"/>
        <w:spacing w:before="0" w:after="0"/>
        <w:ind w:firstLine="454"/>
        <w:jc w:val="both"/>
        <w:rPr/>
      </w:pPr>
      <w:r>
        <w:rPr>
          <w:sz w:val="28"/>
        </w:rPr>
        <w:t xml:space="preserve">Дорога в Бекет-Ата идет через Шопан-Ата. До конца своих дней преклонялся Бекет-Ата перед своим Учителем и очень был рад, если, посещая его, мусульмане заходили в Шопан-Ата. До сих пор для всех верующих посещение Шопан-Ата на пути к Бекет-Ата стало неписаным правилом и традицией. </w:t>
      </w:r>
    </w:p>
    <w:p>
      <w:pPr>
        <w:pStyle w:val="TextBody"/>
        <w:spacing w:before="0" w:after="0"/>
        <w:ind w:firstLine="454"/>
        <w:jc w:val="both"/>
        <w:rPr/>
      </w:pPr>
      <w:r>
        <w:rPr>
          <w:sz w:val="28"/>
        </w:rPr>
        <w:t>Архитектор М.М. Мендикулов много лет исследовал памятники  полупустынных районов Западного Казахстана и по существу открыл для науки и широкой публики уникальный заповедник традиционного строительного искусства мастеров-камнерезов Прикаспия. Наиболее распространены здесь надгробные памятники - сагана-тамы, кереге-тамы, кулыптасы, койтасы, уштасы и сагана.</w:t>
      </w:r>
    </w:p>
    <w:p>
      <w:pPr>
        <w:pStyle w:val="TextBody"/>
        <w:spacing w:before="0" w:after="0"/>
        <w:ind w:firstLine="454"/>
        <w:jc w:val="both"/>
        <w:rPr/>
      </w:pPr>
      <w:r>
        <w:rPr>
          <w:sz w:val="28"/>
        </w:rPr>
        <w:t>Более древние истоки, уходящие к каменным изваяниям тюркского времени, демонстрируют такие мемориальные памятники, как кулыптасы. Обычно это каменный столб, имеющий базу в виде массивной вкопанной в землю плиты, ствол, украшенный плоскорельефной резьбой и скульптурно обработанное навершие.</w:t>
      </w:r>
    </w:p>
    <w:p>
      <w:pPr>
        <w:pStyle w:val="TextBody"/>
        <w:spacing w:before="0" w:after="0"/>
        <w:ind w:firstLine="454"/>
        <w:jc w:val="both"/>
        <w:rPr/>
      </w:pPr>
      <w:r>
        <w:rPr>
          <w:sz w:val="28"/>
        </w:rPr>
        <w:t xml:space="preserve">Большую группу исторических памятников этого региона составляют подземные сооружения. Самый древний из них - мечеть Шакпак-ата, датируемый IХ-Х вв. н.э. По размерам она чуть больше шестиканатной юрты. Стены выложены ракушечником; колонны, поддерживающие потолок, украшены затейливым орнаментом. В этой каменной мечети укрывался суфий Шакпак-ата со своими учениками во время вражеских набегов. В последние годы жизни он стал затворником и больше не покидал свою подземную обитель. </w:t>
      </w:r>
    </w:p>
    <w:p>
      <w:pPr>
        <w:pStyle w:val="TextBody"/>
        <w:spacing w:before="0" w:after="0"/>
        <w:ind w:firstLine="454"/>
        <w:jc w:val="both"/>
        <w:rPr/>
      </w:pPr>
      <w:r>
        <w:rPr>
          <w:sz w:val="28"/>
        </w:rPr>
        <w:t xml:space="preserve">Также,  говоря о святынях Мангистау нельзя не упомянуть Шеркалу. Город-крепость, вырубленный в скале, он был известен еще в VIII-IХ веках во времена арабских завоеваний. Гора, превращенная человеком в неприступную крепость, напоминала льва, поэтому и вошла в историю как "город-лев". </w:t>
      </w:r>
    </w:p>
    <w:p>
      <w:pPr>
        <w:pStyle w:val="Normal"/>
        <w:ind w:firstLine="454"/>
        <w:jc w:val="both"/>
        <w:rPr/>
      </w:pPr>
      <w:r>
        <w:rPr>
          <w:b/>
          <w:sz w:val="28"/>
        </w:rPr>
        <w:t>Шергала (Шеркала)</w:t>
      </w:r>
      <w:r>
        <w:rPr>
          <w:sz w:val="28"/>
        </w:rPr>
        <w:t xml:space="preserve"> - одиноко стоящая гора, необычной формы, примерно в 170 километрах от г. Актау, недалеко от Шетпе. Если смотреть на нее с одной стороны, гора напоминает огромную белую юрту, но с другой - Шергала походит на спящего льва, положившего свою огромную голову на лапы. Поэтому и назвали гору - Шергала, что в переводе с туркменского означает "Лев-гора" или "Львиная гора". </w:t>
      </w:r>
    </w:p>
    <w:p>
      <w:pPr>
        <w:pStyle w:val="Normal"/>
        <w:ind w:firstLine="454"/>
        <w:jc w:val="both"/>
        <w:rPr/>
      </w:pPr>
      <w:r>
        <w:rPr>
          <w:sz w:val="28"/>
        </w:rPr>
        <w:t xml:space="preserve">Львиная гора окружена ореолом любопытных легенд. Ее известняковые склоны отвесны и только к вершине становятся пологими, образуя гигантский шатер, напоминающий верх юрты. Подняться на нее можно только имея специальное снаряжение. Чтобы обойти Шеркалу, понадобится не менее часа. А если вы захотите заглянуть в некоторые из многочисленных пещер, побродить на месте древнего поселения, выискивая черепки, свидетели былых цивилизаций, то часа вам не хватит. Существует народное поверье, если загадать желание, прежде чем обойти вокруг Шеркалы - оно обязательно сбудется. Но главное - за каждым изгибом, за новым поворотом открывается удивительный вид, настолько необычный, что порой кажется, что ты попал на необитаемую планету. </w:t>
      </w:r>
    </w:p>
    <w:p>
      <w:pPr>
        <w:pStyle w:val="Normal"/>
        <w:ind w:firstLine="454"/>
        <w:jc w:val="both"/>
        <w:rPr>
          <w:sz w:val="28"/>
        </w:rPr>
      </w:pPr>
      <w:r>
        <w:rPr>
          <w:sz w:val="28"/>
        </w:rPr>
        <w:t xml:space="preserve">В одной из пещер был колодец. Местные жители пили его вкусную воду, скрываясь от осаждающих врагов на вершине горы. Сейчас колодец засыпан. Мы можем наблюдать только его остатки. </w:t>
      </w:r>
    </w:p>
    <w:p>
      <w:pPr>
        <w:pStyle w:val="Normal"/>
        <w:ind w:firstLine="454"/>
        <w:jc w:val="both"/>
        <w:rPr/>
      </w:pPr>
      <w:r>
        <w:rPr>
          <w:sz w:val="28"/>
        </w:rPr>
        <w:t xml:space="preserve">Вокруг Шеркалы россыпь конкреций различной величины. Многие потрескались под действием ветра. Иные небольшие конкреции лежат разбитые. Внутри - след ракушки или рыбы. Степь у подножья горы зеленеет, цветет. Недалеко от Шеркалы зеленый оазис. Это родник и маленькая речка Акмыш. Здесь в тени вековых деревьев под звонкие трели птиц приятно посидеть, слушая рассказ о городище Мангышлак. Он был построен на трассе караванного пути, которым столетия назад шла торговля между Бухарой и северными землями. Этот город был сожжен несколько столетий назад. </w:t>
      </w:r>
    </w:p>
    <w:p>
      <w:pPr>
        <w:pStyle w:val="Normal"/>
        <w:ind w:firstLine="454"/>
        <w:jc w:val="both"/>
        <w:rPr/>
      </w:pPr>
      <w:r>
        <w:rPr>
          <w:sz w:val="28"/>
        </w:rPr>
        <w:t xml:space="preserve">Можно идти по крепостной стене, выискивая черепки тысячелетней давности, а если повезет то и маленькие бусинки; исследовать огромные печи, в которых, по-видимому, обжигали кирпичи и посуду и любоваться окрестными видами. Отсюда же мы можем увидеть и причудливые изгибы черно-синих гор Западные Каратау. </w:t>
      </w:r>
    </w:p>
    <w:p>
      <w:pPr>
        <w:pStyle w:val="TextBody"/>
        <w:spacing w:before="0" w:after="0"/>
        <w:ind w:firstLine="454"/>
        <w:jc w:val="both"/>
        <w:rPr/>
      </w:pPr>
      <w:r>
        <w:rPr>
          <w:sz w:val="28"/>
        </w:rPr>
        <w:t xml:space="preserve">При столь многочисленном разнообразии архитектурных построек, крепостей и некрополей особое место занимают также и природные достояния этого края. Ведь природа и люди неотделимы, и сосуществуют в гармонии многие века и столетия, но при этом меняя коренным образом данные природные богатства. Зачастую губя все прекрасное в природе не думают о природном богатстве территории на которой они проживают, или проживали когда-то.  </w:t>
      </w:r>
    </w:p>
    <w:p>
      <w:pPr>
        <w:pStyle w:val="Style12"/>
        <w:ind w:firstLine="454"/>
        <w:jc w:val="both"/>
        <w:rPr>
          <w:b w:val="false"/>
          <w:b w:val="false"/>
        </w:rPr>
      </w:pPr>
      <w:r>
        <w:rPr>
          <w:b w:val="false"/>
        </w:rPr>
        <w:tab/>
      </w:r>
    </w:p>
    <w:p>
      <w:pPr>
        <w:pStyle w:val="Style12"/>
        <w:ind w:firstLine="454"/>
        <w:jc w:val="both"/>
        <w:rPr/>
      </w:pPr>
      <w:r>
        <w:rPr/>
        <w:t>2.4 Особо охраняемые природные территории Западного Казахстана</w:t>
      </w:r>
    </w:p>
    <w:p>
      <w:pPr>
        <w:pStyle w:val="Style12"/>
        <w:ind w:hanging="0"/>
        <w:jc w:val="left"/>
        <w:rPr/>
      </w:pPr>
      <w:r>
        <w:rPr/>
      </w:r>
    </w:p>
    <w:p>
      <w:pPr>
        <w:pStyle w:val="Normal"/>
        <w:ind w:firstLine="454"/>
        <w:jc w:val="both"/>
        <w:rPr/>
      </w:pPr>
      <w:r>
        <w:rPr>
          <w:sz w:val="28"/>
        </w:rPr>
        <w:t>Деятельность человека сильно изменила облик природных ландшафтов Казахстана. Особенно сильным изменениям подверглась живая природа: произошло изреживание растительности, сокращение ареалов животных и даже гибель многих видов (например, тигра в Прибалхашье). Уменьшилась площадь лесов, саксаульников и кустарников. В ряде пустынных и горных местностей снизилась продуктивность естественных кормовых угодий. Наблюдается истощение многовековых запасов подземных вод, вовлекаемых в интенсивный оборот, загрязнение рек и озер Казахстана промышленными и бытовыми стоками. Происходит загрязнение ландшафтов промышленными выбросами, пылью, образовавшейся в результате нарушения целостности почвенного покрова. В ряде лесостепных массивов разрушительный характер приняла почвенная эрозия. Практически нет ни одного ландшафта не испытавшего хотя бы косвенно влияния хозяйственной деятельности человека.</w:t>
      </w:r>
    </w:p>
    <w:p>
      <w:pPr>
        <w:pStyle w:val="Normal"/>
        <w:ind w:firstLine="454"/>
        <w:jc w:val="both"/>
        <w:rPr/>
      </w:pPr>
      <w:r>
        <w:rPr>
          <w:sz w:val="28"/>
        </w:rPr>
        <w:t>Охрана типичных ландшафтов необходима. Очень важно прогнозирование будущего развития природных ландшафтов, сохранение относительного естественного равновесия, существующего в природе, и его восстановление после разрушений, вызванных не продуманно деятельностью человека [28].</w:t>
      </w:r>
    </w:p>
    <w:p>
      <w:pPr>
        <w:pStyle w:val="TextBody"/>
        <w:spacing w:before="0" w:after="0"/>
        <w:ind w:firstLine="454"/>
        <w:jc w:val="both"/>
        <w:rPr/>
      </w:pPr>
      <w:r>
        <w:rPr>
          <w:sz w:val="28"/>
        </w:rPr>
        <w:tab/>
        <w:t>Изучение этих вопросов проводится на географических и биологических стационарах, представляющих собою эталоны нетронутой природы - в государственных заповедниках. Заповедники - это участки земли с характерными природными ландшафтами ил местами обитания редких и ценных животных, навечно изъятые из какого-либо хозяйственного использования. В нашей стране они являются научно-исследовательскими учреждениями, которые изучают естественный ход природных процессов и выявляют природные взаимосвязи в сохраненном эталоне дикой природы, разрабатывают пути рационального использования природных ресурсов. Основной метод научного изучения типичных ландшафтов сравнение охраняемого участка природы с подобным соседним, который испытал то или иное воздействие хозяйственной деятельности человека. Важное место в работе заповедников занимает пропаганда и популяризация охраны природы. Все естественные процессы протекают в заповедниках вне влияния деятельности человека: здесь не разрешается использование любых видов ресурсов (природных), не допускается какие-либо биотехнические мероприятия, затрагивающие целостность природы. Охраняются все виды обитающих животных и произрастающих здесь растений [29].</w:t>
      </w:r>
    </w:p>
    <w:p>
      <w:pPr>
        <w:pStyle w:val="TextBody"/>
        <w:spacing w:before="0" w:after="0"/>
        <w:ind w:firstLine="454"/>
        <w:jc w:val="both"/>
        <w:rPr/>
      </w:pPr>
      <w:r>
        <w:rPr>
          <w:sz w:val="28"/>
        </w:rPr>
        <w:t xml:space="preserve">Так,  Западный Казахстан - страна степей, пустынь которые разнообразны в природном отношении и  многие ландшафты сохранили флору и фауну, близкие к естественному состоянию. Поэтому создание заповедника возможно в низовьях реки Тургай, где многочисленны озера с местами гнездовий и линьки водоплавающих птиц и где встречаются большие стада сайгаков, а также в районе песков Большие барсуки: песчаный массив в северном приморье, где интерес представляет охрана ландшафтов северных песчаных равнин. Долину реки Урал может охватить Уральский заповедник, для которого характерны широколиственные дубово-березовое пойменно-приречные леса. Животный мир: выхухоль, речной бобр, лесная куница. </w:t>
      </w:r>
    </w:p>
    <w:p>
      <w:pPr>
        <w:pStyle w:val="TextBody"/>
        <w:spacing w:before="0" w:after="0"/>
        <w:ind w:firstLine="454"/>
        <w:jc w:val="both"/>
        <w:rPr/>
      </w:pPr>
      <w:r>
        <w:rPr>
          <w:sz w:val="28"/>
        </w:rPr>
        <w:t>Мертвый Култук - молодой, только что сформировавшийся ландшафт, где происходят современные становления природных компонентов с присущими ими взаимосвязями. На северном берегу Каспия расположена холмисто-солончаковая равнина и  вызывают интерес рельеф боровских бугров - древних приморских дюн, погребенных водами морских трансгрессий. Бугры чередуются с глубокими бессточными впадинами, занятыми типичными соровыми солончаками окаймленными сочносолянновой растительностью. Горы Актау - охрана экзотических форм рельефа и свойственной этому кряжу пустынно-степной флоры и фауны. Интерес вызывает сохранение меловых останков выветривания кустарниковых гряд и карстовых пещер.</w:t>
      </w:r>
    </w:p>
    <w:p>
      <w:pPr>
        <w:pStyle w:val="Normal"/>
        <w:ind w:firstLine="454"/>
        <w:jc w:val="both"/>
        <w:rPr/>
      </w:pPr>
      <w:r>
        <w:rPr>
          <w:sz w:val="28"/>
        </w:rPr>
        <w:t>Заповедники нужны, прежде всего, для того, чтобы иметь возможность сравнить естественные природные процессы с теми, которые происходят под влиянием деятельности человека. В заповедниках проводится экспериментальная научно-исследовательская работа по изучению возможностей преобразования фауны и флоры, акклиматизации полезных животных; осуществляется санитария рубки и посадки леса, посев новых для данной местности растений. Практическое значение заповедники имеют в качестве резерваторов естественной фауны. Здесь охраняются степные, пустынные, горные, лесные ландшафты, а также редкие и исчезающие виды растений и животных, места рыбных нерестилищ, зимовок и гнездовий водоплавающих птиц. Однако количество заповедников далеко не отражает исключительного разнообразия природных условий республики.</w:t>
      </w:r>
    </w:p>
    <w:p>
      <w:pPr>
        <w:pStyle w:val="Style12"/>
        <w:ind w:hanging="0"/>
        <w:jc w:val="left"/>
        <w:rPr>
          <w:b w:val="false"/>
          <w:b w:val="false"/>
          <w:sz w:val="28"/>
        </w:rPr>
      </w:pPr>
      <w:r>
        <w:rPr>
          <w:b w:val="false"/>
          <w:sz w:val="28"/>
        </w:rPr>
      </w:r>
    </w:p>
    <w:p>
      <w:pPr>
        <w:pStyle w:val="Style12"/>
        <w:ind w:firstLine="454"/>
        <w:jc w:val="both"/>
        <w:rPr/>
      </w:pPr>
      <w:r>
        <w:rPr/>
        <w:t>2.4.1 Устюртский заповедник</w:t>
      </w:r>
    </w:p>
    <w:p>
      <w:pPr>
        <w:pStyle w:val="Style12"/>
        <w:ind w:hanging="0"/>
        <w:rPr/>
      </w:pPr>
      <w:r>
        <w:rPr/>
      </w:r>
    </w:p>
    <w:p>
      <w:pPr>
        <w:pStyle w:val="TextBody"/>
        <w:numPr>
          <w:ilvl w:val="0"/>
          <w:numId w:val="7"/>
        </w:numPr>
        <w:spacing w:before="0" w:after="0"/>
        <w:jc w:val="both"/>
        <w:rPr/>
      </w:pPr>
      <w:r>
        <w:rPr>
          <w:b/>
          <w:i/>
          <w:sz w:val="28"/>
        </w:rPr>
        <w:t>Общие сведения</w:t>
      </w:r>
    </w:p>
    <w:p>
      <w:pPr>
        <w:pStyle w:val="TextBody"/>
        <w:spacing w:before="0" w:after="0"/>
        <w:ind w:firstLine="454"/>
        <w:jc w:val="both"/>
        <w:rPr/>
      </w:pPr>
      <w:r>
        <w:rPr>
          <w:sz w:val="28"/>
        </w:rPr>
        <w:t>Устюртский государственный заповедник находится на западе Казахстана, в Ералиевском районе Мангышлакской области. Территория заповедника занимает часть западного чинка плато Устюрт, узкую причинковую полосу самого плато и обширное понижение Кондерлисор. Абсолютная высота - от -50 до 3000 м. Общая площадь заповедника - 223 300 га</w:t>
      </w:r>
      <w:r>
        <w:rPr>
          <w:b/>
          <w:sz w:val="28"/>
        </w:rPr>
        <w:t xml:space="preserve"> </w:t>
      </w:r>
      <w:r>
        <w:rPr>
          <w:sz w:val="28"/>
        </w:rPr>
        <w:t>[30].</w:t>
      </w:r>
    </w:p>
    <w:p>
      <w:pPr>
        <w:pStyle w:val="TextBody"/>
        <w:spacing w:before="0" w:after="0"/>
        <w:ind w:firstLine="454"/>
        <w:jc w:val="both"/>
        <w:rPr/>
      </w:pPr>
      <w:r>
        <w:rPr>
          <w:sz w:val="28"/>
        </w:rPr>
        <w:t>Идея создания заповедника на Устюрте возникла в 60-70 годах в связи с начавшимся в эти годы освоением пустынных пространств Западного Казахстана. Заповедник был организован 12 июля 1984 г. Цель учреждения заповедника - сохранение в естественном состоянии природного комплекса северных пустынь плато Устюрт, в том числе ряда редких видов фауны и флоры. В заповеднике начаты исследования по инвентаризации флоры и фауны. Эти работы должны заложить фундамент для дальнейших многолетних наблюдений за ходом современного развития экосистем Устюрта и антропогенным воздействием на них.</w:t>
      </w:r>
    </w:p>
    <w:p>
      <w:pPr>
        <w:pStyle w:val="TextBody"/>
        <w:spacing w:before="0" w:after="0"/>
        <w:ind w:firstLine="454"/>
        <w:rPr/>
      </w:pPr>
      <w:r>
        <w:rPr>
          <w:b/>
          <w:i/>
          <w:sz w:val="28"/>
        </w:rPr>
        <w:t>2. Физико-географическая характеристика</w:t>
      </w:r>
    </w:p>
    <w:p>
      <w:pPr>
        <w:pStyle w:val="TextBody"/>
        <w:spacing w:before="0" w:after="0"/>
        <w:ind w:firstLine="454"/>
        <w:jc w:val="both"/>
        <w:rPr/>
      </w:pPr>
      <w:r>
        <w:rPr>
          <w:sz w:val="28"/>
        </w:rPr>
        <w:t>Академик Л. С. Берг относил плато Устюрт к подзоне северных третичных плато зоны пустынь Туранской низменности. Большая часть этого плато покрыта растительностью, переходной от подзоны северных (полынно-солянковых) пустынь к подзоне южных (эфемерово-полынных) пустынь. В физико-географическом отношении Устюрт является самодеятельным округом Мангышлак-Устюртской провинции северной подзоны пустынь. Территория заповедника расположена на Западном чинке (обрывистый край плато Устюрт), на стыке Устюртского и Мангышлакского округов [31].</w:t>
      </w:r>
    </w:p>
    <w:p>
      <w:pPr>
        <w:pStyle w:val="TextBody"/>
        <w:spacing w:before="0" w:after="0"/>
        <w:ind w:firstLine="454"/>
        <w:jc w:val="both"/>
        <w:rPr/>
      </w:pPr>
      <w:r>
        <w:rPr>
          <w:sz w:val="28"/>
        </w:rPr>
        <w:t xml:space="preserve">Широко распространены здесь эоловые формы рельефа, глинистые плоские пространства, обширные сухие впадины, сухие русла древних и современных временных водотоков. На поверхности в понижениях широко развиты четвертичные, а на плато - третичные и меловые отложения, главным образом морские. Меловые отложения вскрываются в обнажениях - обрывах чинков. </w:t>
      </w:r>
    </w:p>
    <w:p>
      <w:pPr>
        <w:pStyle w:val="TextBody"/>
        <w:spacing w:before="0" w:after="0"/>
        <w:ind w:firstLine="454"/>
        <w:jc w:val="both"/>
        <w:rPr/>
      </w:pPr>
      <w:r>
        <w:rPr>
          <w:sz w:val="28"/>
        </w:rPr>
        <w:t xml:space="preserve">На территории заповедника с юго-запада на северо-восток тянется бессточная впадина Кендерлисор, днище которой лежит ниже уровня моря. Чинки, представленные обнажениями известняков и мела, имеют самую разную форму. Ограничивая со всех сторон Кендерлисор, они то круто спускаются к нему, то образуют отвесные склоны с множеством ниш, пещер, столбоподобных останцев. Чинки достигают высоты в несколько сот метров. Удивительно праздничны их цвета - от бледно-розового и голубого до ослепительно белого. </w:t>
      </w:r>
    </w:p>
    <w:p>
      <w:pPr>
        <w:pStyle w:val="TextBody"/>
        <w:spacing w:before="0" w:after="0"/>
        <w:ind w:firstLine="454"/>
        <w:jc w:val="both"/>
        <w:rPr/>
      </w:pPr>
      <w:r>
        <w:rPr>
          <w:sz w:val="28"/>
        </w:rPr>
        <w:t xml:space="preserve">Территория заповедника относится к очень сухому и теплому району Мангышлакской области. Лето жаркое и продолжительное. Средняя температура июля 26-28°. В отдельные годы температура достигает 40-60°. Среднее годовое количество осадков не превышает 120 мм, выпадают они в основном в осенне-зимний период. </w:t>
      </w:r>
    </w:p>
    <w:p>
      <w:pPr>
        <w:pStyle w:val="TextBody"/>
        <w:spacing w:before="0" w:after="0"/>
        <w:ind w:firstLine="454"/>
        <w:jc w:val="both"/>
        <w:rPr/>
      </w:pPr>
      <w:r>
        <w:rPr>
          <w:sz w:val="28"/>
        </w:rPr>
        <w:t xml:space="preserve">Осень теплая, ясная. В отдельные годы образуются заморозки, чередующиеся с оттепелями. Зима непродолжительная и теплая. Холодный период года характеризуется вторжением воздушных масс западного отрога Сибирского антициклона. Средняя температура января -2,5-5°. Снежный покров очень неустойчив, образуется в конце декабря - начале января. Снега выпадает мало, в 50% зим он отсутствует вообще. Температура воздуха в зимнее время также неустойчива. В отдельные дни суровых зим она падает до -26° и даже -41°, а в местах с пониженным рельефом до -45°. Нередки метели, гололед. Среднее число дней с оттепелями 40-45. Зимой характерны также сильные ветры и бури. </w:t>
      </w:r>
    </w:p>
    <w:p>
      <w:pPr>
        <w:pStyle w:val="TextBody"/>
        <w:spacing w:before="0" w:after="0"/>
        <w:ind w:firstLine="454"/>
        <w:jc w:val="both"/>
        <w:rPr/>
      </w:pPr>
      <w:r>
        <w:rPr>
          <w:sz w:val="28"/>
        </w:rPr>
        <w:t xml:space="preserve">Весна быстрая, скоротечная. Заморозки прекращаются в первых числах апреля. Жаркая сухая погода наступает во второй половине мая. Запасы влаги в почве резко падают, и травянистая растительность начинает выгорать. Постоянных водотоков нет. Имеющиеся временные реки по типу питания относятся к снеговым. Впадина Кендерлисор не имеет постоянного поверхностного стока, а сильная испаряемость не благоприятствует сохранению влаги. </w:t>
      </w:r>
    </w:p>
    <w:p>
      <w:pPr>
        <w:pStyle w:val="TextBody"/>
        <w:spacing w:before="0" w:after="0"/>
        <w:ind w:firstLine="454"/>
        <w:jc w:val="both"/>
        <w:rPr/>
      </w:pPr>
      <w:r>
        <w:rPr>
          <w:sz w:val="28"/>
        </w:rPr>
        <w:t xml:space="preserve">Несмотря на отсутствие в заповеднике рек и озер, его территория обводнена сравнительно неплохо за счет имеющихся колодцев и ключей. Все они питаются подземными, а также поверхностными водами и имеют разную степень минерализации - от 3 до 15 г/л сухого остатка. В северной части в Кендерлисор впадает ручей Каражар, который в весеннее время питается талыми водами, а в остальное время - подземными. Родники имеются в районе колодца Айтманаши, на участках Карамая, Каражар, Сарыбулак, Ельшибек, Ун-Эре. Их вполне достаточно для водопоя диких животных. </w:t>
      </w:r>
    </w:p>
    <w:p>
      <w:pPr>
        <w:pStyle w:val="TextBody"/>
        <w:spacing w:before="0" w:after="0"/>
        <w:ind w:firstLine="454"/>
        <w:jc w:val="both"/>
        <w:rPr/>
      </w:pPr>
      <w:r>
        <w:rPr>
          <w:sz w:val="28"/>
        </w:rPr>
        <w:t>На границе заповедника имеется колодец Кугусем, питаемый водоносным слоем, расположенным в меловых отложениях чинка, и в отличие от других колодцев имеющий пресную воду с минимальной минерализацией, содержащей 0,8 г/л сухого остатка.</w:t>
      </w:r>
    </w:p>
    <w:p>
      <w:pPr>
        <w:pStyle w:val="TextBody"/>
        <w:spacing w:before="0" w:after="0"/>
        <w:ind w:firstLine="454"/>
        <w:jc w:val="both"/>
        <w:rPr/>
      </w:pPr>
      <w:r>
        <w:rPr>
          <w:sz w:val="28"/>
        </w:rPr>
        <w:t xml:space="preserve">Почвы серо-бурые солонцеватые, с прослоями гипса, что характерно для всей причинковой полосы Устюрта. Почвообразующими породами являются сарматские известняки. Поверхность почв такыровидная, трещиноватая, твердая. </w:t>
      </w:r>
    </w:p>
    <w:p>
      <w:pPr>
        <w:pStyle w:val="TextBody"/>
        <w:spacing w:before="0" w:after="0"/>
        <w:ind w:firstLine="454"/>
        <w:jc w:val="both"/>
        <w:rPr/>
      </w:pPr>
      <w:r>
        <w:rPr>
          <w:sz w:val="28"/>
        </w:rPr>
        <w:t xml:space="preserve">Бугристо-грядовые пески закреплены или полузакреплены различными псаммофитами и саксаулом. На солончаках распространены различные галофиты. Поверхность Кендерлисора, сформированная в условиях близкого залегания грунтовых вод, представляет собой соленые илистые грязи с постоянно топкой поверхностью.  </w:t>
      </w:r>
    </w:p>
    <w:p>
      <w:pPr>
        <w:pStyle w:val="TextBody"/>
        <w:spacing w:before="0" w:after="0"/>
        <w:ind w:firstLine="454"/>
        <w:jc w:val="both"/>
        <w:rPr/>
      </w:pPr>
      <w:r>
        <w:rPr>
          <w:sz w:val="28"/>
        </w:rPr>
        <w:t xml:space="preserve">Достопримечательностями Устюрта являются археологические памятники. В древности через плато проходили старинные караванные пути, такие, как дорога хорезм-шахов, соединявшая Хиву с низовьями Эмбы и Волги. Вдоль нее располагались древний город Шахр-и-Вазир, караван-сарай Белеули и крепость Аллан. По всему плато рассеяны старинные кладбища с величественными мавзолеями-мазарами. Часть их уже изучена археологами, но многие еще ждут своих исследователей. </w:t>
      </w:r>
    </w:p>
    <w:p>
      <w:pPr>
        <w:pStyle w:val="TextBody"/>
        <w:spacing w:before="0" w:after="0"/>
        <w:ind w:firstLine="454"/>
        <w:jc w:val="both"/>
        <w:rPr/>
      </w:pPr>
      <w:r>
        <w:rPr>
          <w:sz w:val="28"/>
        </w:rPr>
        <w:t xml:space="preserve">Имеются и более древние памятники. На Устюрте известно около 60 неолитических стоянок. Особенно много их на западном и юго-западном чинках - в районе Маната и окрестностях впадины Карынжарык. Есть они и на территории самого заповедника. </w:t>
      </w:r>
    </w:p>
    <w:p>
      <w:pPr>
        <w:pStyle w:val="TextBody"/>
        <w:spacing w:before="0" w:after="0"/>
        <w:ind w:firstLine="454"/>
        <w:rPr>
          <w:b/>
          <w:b/>
          <w:sz w:val="28"/>
        </w:rPr>
      </w:pPr>
      <w:r>
        <w:rPr>
          <w:b/>
          <w:i/>
          <w:sz w:val="28"/>
        </w:rPr>
        <w:t>3. Растительность</w:t>
      </w:r>
    </w:p>
    <w:p>
      <w:pPr>
        <w:pStyle w:val="TextBody"/>
        <w:spacing w:before="0" w:after="0"/>
        <w:ind w:firstLine="454"/>
        <w:jc w:val="both"/>
        <w:rPr/>
      </w:pPr>
      <w:r>
        <w:rPr>
          <w:sz w:val="28"/>
        </w:rPr>
        <w:t xml:space="preserve">Флора Устюрта насчитывает около 600 видов высших сосудистых растений, среди которых основу составляют маревые (20%), сложноцветные (14%), злаки (10%) и крестоцветные (9%), составляющие вместе более половины всего видового разнообразия флоры; бобовые, бурачниковые, гвоздичные, лилейные и гречишные вместе составляют около 20%. Наиболее распространены роды полынь, солянка, астрагал и лебеда. В целом флора Устюрта напоминает флору Бетпак-Далы,  </w:t>
      </w:r>
    </w:p>
    <w:p>
      <w:pPr>
        <w:pStyle w:val="TextBody"/>
        <w:spacing w:before="0" w:after="0"/>
        <w:ind w:firstLine="454"/>
        <w:jc w:val="both"/>
        <w:rPr/>
      </w:pPr>
      <w:r>
        <w:rPr>
          <w:sz w:val="28"/>
        </w:rPr>
        <w:t xml:space="preserve">Типичный эндемик Устюрта - солянка хивинская особенно характерна для выходов известняков, мергелей и гипсов в южной части плато. Как редкое растение, она занесена в Красную книгу Казахстана, так же как и катран беззубый, мягкоплодник критмолистный, молочай твердобокальчатый и другие. </w:t>
      </w:r>
    </w:p>
    <w:p>
      <w:pPr>
        <w:pStyle w:val="TextBody"/>
        <w:spacing w:before="0" w:after="0"/>
        <w:ind w:firstLine="454"/>
        <w:jc w:val="both"/>
        <w:rPr/>
      </w:pPr>
      <w:r>
        <w:rPr>
          <w:sz w:val="28"/>
        </w:rPr>
        <w:t xml:space="preserve">Растительный мир Устюрта довольно беден. Наиболее распространены здесь полукустарники - различные виды полыней, биюргун, сарсазан. Более редок кустарник боялыч. Из древесных пород здесь растет только черный саксаул в виде небольших и редко разбросанных рощиц, многие из которых напоминают скорее кустарниковые, нежели древесные, насаждения. В последние годы здесь обнаружены редкие заросли туранги. </w:t>
      </w:r>
    </w:p>
    <w:p>
      <w:pPr>
        <w:pStyle w:val="TextBody"/>
        <w:spacing w:before="0" w:after="0"/>
        <w:ind w:firstLine="454"/>
        <w:jc w:val="both"/>
        <w:rPr/>
      </w:pPr>
      <w:r>
        <w:rPr>
          <w:sz w:val="28"/>
        </w:rPr>
        <w:t xml:space="preserve">Характерный облик имеет растительность каждого из основных типов ландшафтов: самого плато, чинков, бессточных впадин и песков. </w:t>
      </w:r>
    </w:p>
    <w:p>
      <w:pPr>
        <w:pStyle w:val="TextBody"/>
        <w:spacing w:before="0" w:after="0"/>
        <w:ind w:firstLine="454"/>
        <w:jc w:val="both"/>
        <w:rPr/>
      </w:pPr>
      <w:r>
        <w:rPr>
          <w:sz w:val="28"/>
        </w:rPr>
        <w:t xml:space="preserve">Монотонную равнину плато разнообразят остепненные долины, такыры, останцовые бугры с бозынгенами и разнообразные карстовые явления. Растительный покров остепненных долин, очень пологих и неглубоких, представлен в основном полынно-солянковыми ассоциациями со злаками, в первую очередь ковылями; местами встречаются степные кустарники и разнотравье. </w:t>
      </w:r>
    </w:p>
    <w:p>
      <w:pPr>
        <w:pStyle w:val="TextBody"/>
        <w:spacing w:before="0" w:after="0"/>
        <w:ind w:firstLine="454"/>
        <w:jc w:val="both"/>
        <w:rPr/>
      </w:pPr>
      <w:r>
        <w:rPr>
          <w:sz w:val="28"/>
        </w:rPr>
        <w:t xml:space="preserve">Такыры особенно характерны для ландшафтов Южного Устюрта. Они имеют довольно пеструю растительность. Если под неглубоким слоем такырных отложений залегает известняк, на таких участках появляются заросли крупного кустарника - курчавки. Если такырное понижение глубоко врезано и под ним образуются небольшие линзы подземных вод, то на таком такыре густо разрастается верблюжья колючка. Встречаются на такырах и каперсы - кустарник с красивыми белыми цветами. Поэтому среди биюргуновой гипсовой пустыни такыры Южного Устюрта выглядят очень живописно. </w:t>
      </w:r>
    </w:p>
    <w:p>
      <w:pPr>
        <w:pStyle w:val="TextBody"/>
        <w:spacing w:before="0" w:after="0"/>
        <w:ind w:firstLine="454"/>
        <w:jc w:val="both"/>
        <w:rPr/>
      </w:pPr>
      <w:r>
        <w:rPr>
          <w:sz w:val="28"/>
        </w:rPr>
        <w:t xml:space="preserve">Останцовые бугры с гипсовыми почвами - бозынгенами - также характерны преимущественно для южной половины плато. Их поверхность местами сплошь покрывают разноцветные лишайники, давшие название "бозынген", которое в переводе с казахского означает "светлый верблюжонок". Для бозынгенов характерны также кустарники и полукустарники - солянка хивинская, боялыч, тасбиюргун и другие. </w:t>
      </w:r>
    </w:p>
    <w:p>
      <w:pPr>
        <w:pStyle w:val="TextBody"/>
        <w:spacing w:before="0" w:after="0"/>
        <w:ind w:firstLine="454"/>
        <w:jc w:val="both"/>
        <w:rPr/>
      </w:pPr>
      <w:r>
        <w:rPr>
          <w:sz w:val="28"/>
        </w:rPr>
        <w:t xml:space="preserve">Характерные для Устюрта бессточные впадины достигают иногда огромных размеров. Например, знаменитая впадина Барсакельмес занимает площадь около 2000 кв. км, а одна из самых маленьких - Шахпахта - примерно 45 кв. км. Это самые труднодоступные и малоизученные участки Устюрта. Передвижение по их днищам, покрытым вязким солончаковым илом, эрой просто невозможно. Разреженный растительный покров впадин представлен в основном кустарниками и полукустарниками. Из редких видов в тенистых местах встречаются гармала критмолистная и жабрица Лессинга. </w:t>
      </w:r>
    </w:p>
    <w:p>
      <w:pPr>
        <w:pStyle w:val="TextBody"/>
        <w:spacing w:before="0" w:after="0"/>
        <w:ind w:firstLine="454"/>
        <w:jc w:val="both"/>
        <w:rPr/>
      </w:pPr>
      <w:r>
        <w:rPr>
          <w:sz w:val="28"/>
        </w:rPr>
        <w:t xml:space="preserve">Ландшафт впадин несколько оживляют останцы своеобразные бугры - чукалаки, имеющие высоту 2-5 м. Последние сложены из частиц мелкозема и соляной пыли, осевших вокруг куста (чаще всего гребенщика) таким образом, что верхушка торчит над чукалаком. Гребенщик обычно имеет высоту не более 1-2 м, но внутри такого бугра он может вырасти до 5-7 м и образовать кусты до 25-30 м в диаметре - своеобразный каркас, на котором и держится чукалак. </w:t>
      </w:r>
    </w:p>
    <w:p>
      <w:pPr>
        <w:pStyle w:val="TextBody"/>
        <w:spacing w:before="0" w:after="0"/>
        <w:ind w:firstLine="454"/>
        <w:jc w:val="both"/>
        <w:rPr/>
      </w:pPr>
      <w:r>
        <w:rPr>
          <w:sz w:val="28"/>
        </w:rPr>
        <w:t xml:space="preserve">Песчаные участки на Устюрте встречаются редко и невелики по площади. Самые крупные из них - Сам и Матайкум - находятся в западной части плато. Песок здесь сильно перемешан с кристалликами гипса. Растительный покров состоит из смеси псаммофитов и гипсолюбивых растений; распространены ковыли, седин, кандым, а также парнолистники и др. На песках встречается и черный саксаул. </w:t>
      </w:r>
    </w:p>
    <w:p>
      <w:pPr>
        <w:pStyle w:val="TextBody"/>
        <w:spacing w:before="0" w:after="0"/>
        <w:ind w:firstLine="454"/>
        <w:jc w:val="both"/>
        <w:rPr/>
      </w:pPr>
      <w:r>
        <w:rPr>
          <w:sz w:val="28"/>
        </w:rPr>
        <w:t xml:space="preserve">Наиболее разнообразен ландшафт чинков, имеющих вертикально расчлененную поверхность высотой несколько десятков метров (на севере - до 150 м). Растительность чинка меняется от его подножия к вершине. На предчинковых солончаках закрепляется единственное растение - солеустойчивый кустарник суран. На гипсоносных глинах у самого основания чинка растут биюргун, сарсазан, поташник, кермек Гмелина. Выше, в области тургайской свиты, можно встретить кусты терескена и сухолюбивый злак житняк сибирский, на глинистых субстратах при повышенном увлажнении развивается влаголюбивая растительность из луговых злаков - ажрека, скрытницы, тростника. Местами попадаются настоящие заросли верблюжьей колючки и кендыря, отдельные крупные деревья черного саксаула и лоха, большие кусты тамарикса, обвитые лианами - ломоносом и ластовнем. </w:t>
      </w:r>
    </w:p>
    <w:p>
      <w:pPr>
        <w:pStyle w:val="TextBody"/>
        <w:spacing w:before="0" w:after="0"/>
        <w:ind w:firstLine="454"/>
        <w:jc w:val="both"/>
        <w:rPr/>
      </w:pPr>
      <w:r>
        <w:rPr>
          <w:sz w:val="28"/>
        </w:rPr>
        <w:t xml:space="preserve">Территория заповедника, расположенного вдоль западного чинка, отражает почти все разнообразие перечисленных ландшафтов. Вдоль самого чинка на плато Западного Устюрта часто встречаются хаки - заливаемые талыми водами блюдцевидные понижения. Здесь развивается обильная растительность, хаки выделяются среди серых пустынных ландшафтов в виде ярко-зеленых колец. Внешняя часть такого кольца образована обычно полынью, внутрь от которой расположены заросли курчавки, боялыча и верблюжьей колючки, а центр оголен - лишь редкие экземпляры кейреука или сарсазана покрывают дно хака. </w:t>
      </w:r>
    </w:p>
    <w:p>
      <w:pPr>
        <w:pStyle w:val="TextBody"/>
        <w:spacing w:before="0" w:after="0"/>
        <w:ind w:firstLine="454"/>
        <w:jc w:val="both"/>
        <w:rPr/>
      </w:pPr>
      <w:r>
        <w:rPr>
          <w:sz w:val="28"/>
        </w:rPr>
        <w:t xml:space="preserve">В оврагах западного чинка встречаются заросли тамарикса и сопутствующая им мезофильная растительность с участием злаков, тростника и лебеды (а на песчаных участках - белой полыни, молочая, курая). У родников тростник нередко образует плотные заросли выше человеческого роста. </w:t>
      </w:r>
    </w:p>
    <w:p>
      <w:pPr>
        <w:pStyle w:val="TextBody"/>
        <w:spacing w:before="0" w:after="0"/>
        <w:ind w:firstLine="454"/>
        <w:jc w:val="both"/>
        <w:rPr>
          <w:b/>
          <w:b/>
          <w:i/>
          <w:i/>
          <w:sz w:val="28"/>
        </w:rPr>
      </w:pPr>
      <w:r>
        <w:rPr>
          <w:b/>
          <w:i/>
          <w:sz w:val="28"/>
        </w:rPr>
        <w:t>4. Животный мир</w:t>
      </w:r>
    </w:p>
    <w:p>
      <w:pPr>
        <w:pStyle w:val="TextBody"/>
        <w:spacing w:before="0" w:after="0"/>
        <w:ind w:firstLine="454"/>
        <w:jc w:val="both"/>
        <w:rPr/>
      </w:pPr>
      <w:r>
        <w:rPr>
          <w:sz w:val="28"/>
        </w:rPr>
        <w:t xml:space="preserve">Фауна Устюртского зоогеографического участка подзоны северных пустынь имеет типично пустынный облик. По современным представлениям этот участок относится к Туранскому округу Ирано-Туранской провинции Средиземноморской зоогеографической подобласти  </w:t>
      </w:r>
    </w:p>
    <w:p>
      <w:pPr>
        <w:pStyle w:val="TextBody"/>
        <w:spacing w:before="0" w:after="0"/>
        <w:ind w:firstLine="454"/>
        <w:jc w:val="both"/>
        <w:rPr/>
      </w:pPr>
      <w:r>
        <w:rPr>
          <w:sz w:val="28"/>
        </w:rPr>
        <w:t>Поскольку заповедник расположен в переходной полосе между северной и южной подзонами пустыни, фауна его смешанная, причем основу ее слагают виды, характерные для северной подзоны, южных видов меньше. Фауна самого заповедника изучена еще крайне недостаточно, но, поскольку она типична для региона, представление о ней можно получить при характеристике животного мира Устюрта.</w:t>
      </w:r>
    </w:p>
    <w:p>
      <w:pPr>
        <w:pStyle w:val="TextBody"/>
        <w:spacing w:before="0" w:after="0"/>
        <w:ind w:firstLine="454"/>
        <w:jc w:val="both"/>
        <w:rPr/>
      </w:pPr>
      <w:r>
        <w:rPr>
          <w:sz w:val="28"/>
        </w:rPr>
        <w:t xml:space="preserve">Особо следует отметить обитающие здесь редкие и находящиеся под угрозой исчезновения виды, включенные в Красную книгу. Это боливария короткокрылая, кузнечики - дыбка степная и темнокрылый, перепончатокрылые - рофитоидес серый и сколия степная, ктырь гигантский, бабочки - медведица красноточечная, махаон и др. Из земноводных в наиболее влажных местах встречается зеленая жаба. </w:t>
      </w:r>
    </w:p>
    <w:p>
      <w:pPr>
        <w:pStyle w:val="TextBody"/>
        <w:spacing w:before="0" w:after="0"/>
        <w:ind w:firstLine="454"/>
        <w:jc w:val="both"/>
        <w:rPr/>
      </w:pPr>
      <w:r>
        <w:rPr>
          <w:sz w:val="28"/>
        </w:rPr>
        <w:t xml:space="preserve">Основу герпетофауны составляют ящерицы (17 видов) и змеи (9 видов), черепахи представлены одним видом - среднеазиатской черепахой. </w:t>
      </w:r>
    </w:p>
    <w:p>
      <w:pPr>
        <w:pStyle w:val="TextBody"/>
        <w:spacing w:before="0" w:after="0"/>
        <w:ind w:firstLine="454"/>
        <w:jc w:val="both"/>
        <w:rPr/>
      </w:pPr>
      <w:r>
        <w:rPr>
          <w:sz w:val="28"/>
        </w:rPr>
        <w:t xml:space="preserve">Среди ящериц Устюрта - 5 видов гекконов, 6 видов агамовых (в том числе 5 круглоголовок) и 6 видов ящурок. Гекконы характерны для окраин плато с расчлененным рельефом, где развиты пески. Песчаные массивы населяют 2 псаммофила - сцинковый и гребнепалый гекконы, на известняковых и глинистых обрывах чинков и в нагромождениях камней поселяются серый, каспийский и пискливый геккончики. </w:t>
      </w:r>
    </w:p>
    <w:p>
      <w:pPr>
        <w:pStyle w:val="TextBody"/>
        <w:spacing w:before="0" w:after="0"/>
        <w:ind w:firstLine="454"/>
        <w:jc w:val="both"/>
        <w:rPr/>
      </w:pPr>
      <w:r>
        <w:rPr>
          <w:sz w:val="28"/>
        </w:rPr>
        <w:t xml:space="preserve">Степная агама широко распространена как на плотных почвах плато, так и в песках понижений. Такырная и сетчатая круглоголовки избирают для своего поселения глинистые, нередко такыровидные или щебнистые участки, а ушастая и песчаная живут исключительно в песках. </w:t>
      </w:r>
    </w:p>
    <w:p>
      <w:pPr>
        <w:pStyle w:val="TextBody"/>
        <w:spacing w:before="0" w:after="0"/>
        <w:ind w:firstLine="454"/>
        <w:jc w:val="both"/>
        <w:rPr/>
      </w:pPr>
      <w:r>
        <w:rPr>
          <w:sz w:val="28"/>
        </w:rPr>
        <w:t xml:space="preserve">На Устюрте обитают три вида ящурок, приспособленные к жизни на твердых грунтах, - быстрая, средняя и разноцветная. Из змей здесь обычны обитатели твердых грунтов или экологически наиболее пластичные виды - песчаный удавчик, четырехполосый и разноцветные полозы, стрела-змея и щитомордник. Близ родников и колодцев, особенно в области чинков, может быть встречен водяной уж. В Красную книгу Казахстана занесен четырехполосый полоз как узкоареальный редкий вид, обитающий только на крайнем западе республики. </w:t>
      </w:r>
    </w:p>
    <w:p>
      <w:pPr>
        <w:pStyle w:val="TextBody"/>
        <w:spacing w:before="0" w:after="0"/>
        <w:ind w:firstLine="454"/>
        <w:jc w:val="both"/>
        <w:rPr/>
      </w:pPr>
      <w:r>
        <w:rPr>
          <w:sz w:val="28"/>
        </w:rPr>
        <w:t>Фауна птиц Устюрта довольно бедна. Несмотря на то, что всего здесь в различные сезоны года может быть встречено более 200 видов птиц</w:t>
      </w:r>
      <w:r>
        <w:rPr>
          <w:b/>
          <w:sz w:val="28"/>
        </w:rPr>
        <w:t>,</w:t>
      </w:r>
      <w:r>
        <w:rPr>
          <w:sz w:val="28"/>
        </w:rPr>
        <w:t xml:space="preserve"> гнездится не более 52 видов. Это в основном воробьиные и хищные птицы [32].</w:t>
      </w:r>
    </w:p>
    <w:p>
      <w:pPr>
        <w:pStyle w:val="TextBody"/>
        <w:spacing w:before="0" w:after="0"/>
        <w:ind w:firstLine="454"/>
        <w:jc w:val="both"/>
        <w:rPr/>
      </w:pPr>
      <w:r>
        <w:rPr>
          <w:sz w:val="28"/>
        </w:rPr>
        <w:t xml:space="preserve">Наиболее характерные обитатели глинистой пустыни на плоской равнине - джек, чернобрюхий рябок, саджа, азиатский и большеклювый зуйки, серый жаворонок. По образному выражению Г. П. Дементьева, это такырный комплекс птиц. В щебнистых местах попадаются рогатый жаворонок и полевой конек, а в более мезофильных остепненных понижениях - двупятнистый, малый и хохлатый жаворонки, авдотка, козодой, удод, каменка-плясунья, курганник - виды, общие для пустыни и степи. Там, где имеются пустынные кустарники (курчавка, карагана, кустарниковый вьюнок), гнездятся пустынная славка и серый сорокопут, а на участках с расчлененным рельефом - домовый сыч, филин, пустынный ворон, плешанка. </w:t>
      </w:r>
    </w:p>
    <w:p>
      <w:pPr>
        <w:pStyle w:val="TextBody"/>
        <w:spacing w:before="0" w:after="0"/>
        <w:ind w:firstLine="454"/>
        <w:jc w:val="both"/>
        <w:rPr/>
      </w:pPr>
      <w:r>
        <w:rPr>
          <w:sz w:val="28"/>
        </w:rPr>
        <w:t xml:space="preserve">Основу птичьей фауны, как и во всей подзоне северных полынно-солянковых пустынь, составляют жаворонки, особенно два вида - серый и малый, превосходящие по численности всех остальных птиц. Второе место занимают каменки: пустынная, плясунья и плешанка. Джек (вихляй, или дрофа-красотка) - один из самых характерных обитателей полынно-солянковой пустыни. Еще несколько десятилетий назад он был многочислен на всем протяжении от Каспия до Зайсанской котловины и Иртыша, теперь стал повсеместно редок и занесен в Красную книгу МСОП. Редок он и на Устюрте. </w:t>
      </w:r>
    </w:p>
    <w:p>
      <w:pPr>
        <w:pStyle w:val="TextBody"/>
        <w:spacing w:before="0" w:after="0"/>
        <w:ind w:firstLine="454"/>
        <w:jc w:val="both"/>
        <w:rPr/>
      </w:pPr>
      <w:r>
        <w:rPr>
          <w:sz w:val="28"/>
        </w:rPr>
        <w:t xml:space="preserve">Почти так же редки и чернобрюхий рябок и саджа - удивительные, приспособленные к обитанию в безводных местах пустынные птицы. Прекрасные летуны, они могут устраивать свои гнезда в десятках километров от ближайшего водоема, к которому регулярно летают на водопой. Птенцам своим рябки приносят воду не только в клюве, но и на перьях брюшка, обладающих удивительной способностью удерживать воду. На водопоях рябки концентрируются в большом числе, в прежние времена - тысячами, сейчас - сотнями, а то и десятками особей. Здесь и происходит основное уничтожение этих птиц браконьерами. Лет 20 назад все они еще казались бесчисленными, а сейчас чернобрюхий рябок занесен в Красную книгу Казахстана, белобрюхий - в Красные книги Казахстана и Узбекистана и саджа - в Красную книгу Киргизии. </w:t>
      </w:r>
    </w:p>
    <w:p>
      <w:pPr>
        <w:pStyle w:val="TextBody"/>
        <w:spacing w:before="0" w:after="0"/>
        <w:ind w:firstLine="454"/>
        <w:jc w:val="both"/>
        <w:rPr/>
      </w:pPr>
      <w:r>
        <w:rPr>
          <w:sz w:val="28"/>
        </w:rPr>
        <w:t xml:space="preserve">Азиатский и большеклювый зуйки в отличие от большинства куликов населяют безводные участки пустыни и часто живут на голых солончаках и такырах. Авдотка обычна на участках глинистой пустыни и солончаках с полынью и солянками. </w:t>
      </w:r>
    </w:p>
    <w:p>
      <w:pPr>
        <w:pStyle w:val="TextBody"/>
        <w:spacing w:before="0" w:after="0"/>
        <w:ind w:firstLine="454"/>
        <w:jc w:val="both"/>
        <w:rPr/>
      </w:pPr>
      <w:r>
        <w:rPr>
          <w:sz w:val="28"/>
        </w:rPr>
        <w:t xml:space="preserve">На чинках и в причинковой полосе преобладают виды, связанные со скалами и обрывами; больше, чем на плато, и кустарниковых птиц. Здесь обитают все крупные хищники - грифы, сипы, стервятники, змееяды, курганники, балобаны. Встречаются также орлы: беркуты, могильники, степные. Большинство из этих птиц немногочисленны, а некоторые очень редки. Змееяд, балобан и все 3 перечисленных вида орлов занесены в Красную книгу Казахстана. Редок также филин, зато домовый сыч местами обычен. Кеклики и сизые голуби на чинке обычны, реже встречается пустынный ворон. </w:t>
      </w:r>
    </w:p>
    <w:p>
      <w:pPr>
        <w:pStyle w:val="TextBody"/>
        <w:spacing w:before="0" w:after="0"/>
        <w:ind w:firstLine="454"/>
        <w:jc w:val="both"/>
        <w:rPr/>
      </w:pPr>
      <w:r>
        <w:rPr>
          <w:sz w:val="28"/>
        </w:rPr>
        <w:t xml:space="preserve">Зимой птичья жизнь в пустыне замирает, остается не более 6-7 видов: сизый голубь, кеклик, филин, домовый сыч, пустынный ворон, рогатый жаворонок, возможно - балобан. С севера прилетают лишь 4 вида - белокрылый и хохлатый жаворонки, снегирь, белая сова. Уже в январе значительная часть птиц откочевывает к югу, а оставшиеся концентрируются в культурной полосе. </w:t>
      </w:r>
    </w:p>
    <w:p>
      <w:pPr>
        <w:pStyle w:val="TextBody"/>
        <w:spacing w:before="0" w:after="0"/>
        <w:ind w:firstLine="454"/>
        <w:jc w:val="both"/>
        <w:rPr/>
      </w:pPr>
      <w:r>
        <w:rPr>
          <w:sz w:val="28"/>
        </w:rPr>
        <w:t xml:space="preserve">Максимального разнообразия достигает авифауна во время весенних и осенних миграций, когда к 50 гнездящимся видам присоединяется еще 170 пролетных. </w:t>
      </w:r>
    </w:p>
    <w:p>
      <w:pPr>
        <w:pStyle w:val="TextBody"/>
        <w:spacing w:before="0" w:after="0"/>
        <w:ind w:firstLine="454"/>
        <w:jc w:val="both"/>
        <w:rPr/>
      </w:pPr>
      <w:r>
        <w:rPr>
          <w:sz w:val="28"/>
        </w:rPr>
        <w:t xml:space="preserve">Фауна млекопитающих Устюрта - типично пустынная. Туранскую фауну представляют 4 вида (пегий путорак, гребенщиковая песчанка, тушканчик Северцова и малый тушканчик). Из южных пустынных видов на Устюрте живет заяц-песчаник, а в прошлом обитал гепард. Встречаются и два ирано-афганских вида: длинноиглый еж и краснохвостая песчанка. Всего для Устюрта зарегистрировано 44 вида млекопитающих, в том числе: грызунов - 17 видов, зайцеобразных - 1, хищных - 12, парнокопытных - 3, насекомоядных - 5, рукокрылых - 6 видов. </w:t>
      </w:r>
    </w:p>
    <w:p>
      <w:pPr>
        <w:pStyle w:val="TextBody"/>
        <w:spacing w:before="0" w:after="0"/>
        <w:ind w:firstLine="454"/>
        <w:jc w:val="both"/>
        <w:rPr/>
      </w:pPr>
      <w:r>
        <w:rPr>
          <w:sz w:val="28"/>
        </w:rPr>
        <w:t xml:space="preserve">Из насекомоядных интересен длинноиглый еж, который в отличие от ушастого, обитающего на равнине, встречается исключительно на пустынных участках с резко пересеченным рельефом - в песках Карынжарык и вдоль чинка. Как вид с очень ограниченным ареалом, длинноиглый еж занесен в Красную книгу Казахстана. Там же числится и пегий путорак. Эта крупная землеройка с характерным продольным белым пятном на спине встречается в закрепленных песках. </w:t>
      </w:r>
    </w:p>
    <w:p>
      <w:pPr>
        <w:pStyle w:val="TextBody"/>
        <w:spacing w:before="0" w:after="0"/>
        <w:ind w:firstLine="454"/>
        <w:jc w:val="both"/>
        <w:rPr/>
      </w:pPr>
      <w:r>
        <w:rPr>
          <w:sz w:val="28"/>
        </w:rPr>
        <w:t>Грызуны - самая многочисленная группа млекопитающих Устюрта. В полынно-солянковой пустыне обитают 7 видов тушканчиков.</w:t>
      </w:r>
    </w:p>
    <w:p>
      <w:pPr>
        <w:pStyle w:val="TextBody"/>
        <w:spacing w:before="0" w:after="0"/>
        <w:ind w:firstLine="454"/>
        <w:jc w:val="both"/>
        <w:rPr/>
      </w:pPr>
      <w:r>
        <w:rPr>
          <w:sz w:val="28"/>
        </w:rPr>
        <w:t xml:space="preserve">Очень интересна на Устюрте фауна хищных зверей, среди которых на первом месте стоит упомянуть гепарда. Эта великолепная кошка размером с борзую собаку и телосложением напоминает скорее собаку: длинные стройные ноги со стопами, как у собаки, и невтяжными когтями, маленькая голова, манера бежать галопом, делая большие скачки и развивая при этом скорость до 90 км/час, - все это резко отличает гепарда от прочих кошачьих. Преобразование и освоение пустынь, усиленное преследование со стороны человека в настоящее время поставили этого эндемика афро-азиатских пустынь на грань исчезновения. В прикаспийских пустынях, в том числе и на Устюрте, еще сто лет назад гепард не был особенной редкостью, но в нашем столетии численность его заметно пошла на убыль, особенно в середине века. За 1947-1964 гг. на Мангышлаке и Устюрте, по неполным данным, добыто 16 гепардов, в том числе два - в районе колодца Кугусем и сора Кендерли, т. е. на территории Устюртского заповедника. Вот уже полтора десятилетия зоологи не имеют достоверных сведений о встречах гепарда на Устюрте, во всяком случае, в пределах Казахстана. </w:t>
      </w:r>
    </w:p>
    <w:p>
      <w:pPr>
        <w:pStyle w:val="TextBody"/>
        <w:spacing w:before="0" w:after="0"/>
        <w:ind w:firstLine="454"/>
        <w:jc w:val="both"/>
        <w:rPr/>
      </w:pPr>
      <w:r>
        <w:rPr>
          <w:sz w:val="28"/>
        </w:rPr>
        <w:t xml:space="preserve">Последний раз гепард был встречен здесь зоологом противочумной станции В. И. Трофимовым 9 мая 1965 г. на склонах оврагов, спускающихся в сторону Кендерлисора (во впадине Карынжарык под западным чинком). </w:t>
      </w:r>
    </w:p>
    <w:p>
      <w:pPr>
        <w:pStyle w:val="TextBody"/>
        <w:spacing w:before="0" w:after="0"/>
        <w:ind w:firstLine="454"/>
        <w:jc w:val="both"/>
        <w:rPr/>
      </w:pPr>
      <w:r>
        <w:rPr>
          <w:sz w:val="28"/>
        </w:rPr>
        <w:t xml:space="preserve">Вторая редкая кошка, занесенная, как и гепард, в Красную книгу МСОП, - каракал. Он в полтора раза меньше, так же строен и длинноног, но длинные кисточки на ушах делают его голову немного похожей на рысью. Обычно обитает на бугристых закрепленных песках, но встречается и на чинках Устюрта, например на западном, в районе впадины Карынжарык. Основной добычей каракала служат зайцы-толаи и массовые виды пустынных грызунов, а также джек, голуби, рябки и другие, относительно крупные птицы. </w:t>
      </w:r>
    </w:p>
    <w:p>
      <w:pPr>
        <w:pStyle w:val="TextBody"/>
        <w:spacing w:before="0" w:after="0"/>
        <w:ind w:firstLine="454"/>
        <w:jc w:val="both"/>
        <w:rPr/>
      </w:pPr>
      <w:r>
        <w:rPr>
          <w:sz w:val="28"/>
        </w:rPr>
        <w:t xml:space="preserve">Еще 3 вида кошек обитают на Устюрте - пятнистая, барханный кот и манул. Первая из них, которую называют также степной кошкой, самая обычная: еще в 30-х годах нашего столетия на Устюрте и Мангышлаке заготавливали до 210 шкурок в год. Два остальных вида редки; и обитатель песков барханный кот и населяющий чинковые обрывы манул - оба занесены в Красную книгу Казахстана. Имеются предположения, что барханный кот еще обитает в песках впадины Карынжарык у границы заповедника. </w:t>
      </w:r>
    </w:p>
    <w:p>
      <w:pPr>
        <w:pStyle w:val="TextBody"/>
        <w:spacing w:before="0" w:after="0"/>
        <w:ind w:firstLine="454"/>
        <w:jc w:val="both"/>
        <w:rPr/>
      </w:pPr>
      <w:r>
        <w:rPr>
          <w:sz w:val="28"/>
        </w:rPr>
        <w:t xml:space="preserve">Есть на Устюрте волк, лиса и корсак, с юга проникает шакал. Ласка и степной хорь не представляют большой редкости, но перевязка, занесенная в Красную книгу, сейчас очень редка. У подножия чинка находит для себя подходящие условия барсук, избирающий более увлажненные участки с зарослями кустарников. </w:t>
      </w:r>
    </w:p>
    <w:p>
      <w:pPr>
        <w:pStyle w:val="TextBody"/>
        <w:spacing w:before="0" w:after="0"/>
        <w:ind w:firstLine="454"/>
        <w:jc w:val="both"/>
        <w:rPr/>
      </w:pPr>
      <w:r>
        <w:rPr>
          <w:sz w:val="28"/>
        </w:rPr>
        <w:t xml:space="preserve">В заповеднике 3 вида парнокопытных. Сайгак заходит на Устюрт в основном зимой. По данным аэровизуальных учетов, численность устюртской группировки в 1974-1981 гг. колебалась от 117 до 199 тыс. голов, тогда как уральской - от 70 до 160 тыс., а бетпак-далинской - от 280 до 956 тыс. голов. Основные места зимовок устюртской группировки - районы вокруг колодца Кугусем и северо-восточнее песков Сам, т. е. большей частью на территории современного заповедника. Следует подчеркнуть, что это первый и пока единственный в Казахстане заповедник, на территории которого охраняется сайгак. </w:t>
      </w:r>
    </w:p>
    <w:p>
      <w:pPr>
        <w:pStyle w:val="TextBody"/>
        <w:spacing w:before="0" w:after="0"/>
        <w:ind w:firstLine="454"/>
        <w:jc w:val="both"/>
        <w:rPr/>
      </w:pPr>
      <w:r>
        <w:rPr>
          <w:sz w:val="28"/>
        </w:rPr>
        <w:t xml:space="preserve">Джейран - один из самых характерных обитателей плато Устюрт. В конце прошлого века, по сведениям Г. С. Карелина, он водился здесь "во множестве", даже в 20-40-х годах  19 столетия был еще весьма обычен. Интенсивное освоение Мангышлака и прилегающих районов Устюрта, появление тысяч машин, многие из которых стали использоваться для браконьерской охоты на джейрана, резко сократили численность этих газелей. Создание заповедника должно способствовать хотя бы частичному восстановлению устюртской популяции джейранов. </w:t>
      </w:r>
    </w:p>
    <w:p>
      <w:pPr>
        <w:pStyle w:val="TextBody"/>
        <w:spacing w:before="0" w:after="0"/>
        <w:ind w:firstLine="454"/>
        <w:jc w:val="both"/>
        <w:rPr/>
      </w:pPr>
      <w:r>
        <w:rPr>
          <w:sz w:val="28"/>
        </w:rPr>
        <w:t xml:space="preserve">Одно из самых интересных животных заповедника - Устюртский муфлон, или туркменский баран. Именно необходимость сохранения этого редкого животного стала одной из главных побудительных причин организации здесь заповедника. Этот небольшой (вдвое меньше архара) горный баран, стройный, тонконогий, с великолепным черно-белым подвесом, населяет только пустынные низкогорья Закаспия, в основном Устюрта и Мангышлака. </w:t>
      </w:r>
    </w:p>
    <w:p>
      <w:pPr>
        <w:pStyle w:val="TextBody"/>
        <w:spacing w:before="0" w:after="0"/>
        <w:ind w:firstLine="454"/>
        <w:jc w:val="both"/>
        <w:rPr/>
      </w:pPr>
      <w:r>
        <w:rPr>
          <w:sz w:val="28"/>
        </w:rPr>
        <w:t xml:space="preserve">Главные места обитания муфлона - чинки Западного Устюрта. Самым благоприятным местом для обитания муфлонов был и остается участок западного чинка Устюрта в районе впадины Карынжарык, где и держится сейчас основное поголовье этих животных. </w:t>
      </w:r>
    </w:p>
    <w:p>
      <w:pPr>
        <w:pStyle w:val="TextBody"/>
        <w:spacing w:before="0" w:after="0"/>
        <w:ind w:firstLine="454"/>
        <w:jc w:val="both"/>
        <w:rPr/>
      </w:pPr>
      <w:r>
        <w:rPr>
          <w:sz w:val="28"/>
        </w:rPr>
        <w:t xml:space="preserve">По данным последнего аэровизуального учета, проведенного сотрудниками заповедника в декабре 1985 г., на его территории держится около 580 муфлонов. Дальнейшая судьба этих животных всецело зависит от качества охраны их в заповеднике. </w:t>
      </w:r>
    </w:p>
    <w:p>
      <w:pPr>
        <w:pStyle w:val="TextBody"/>
        <w:spacing w:before="0" w:after="0"/>
        <w:ind w:firstLine="454"/>
        <w:jc w:val="both"/>
        <w:rPr/>
      </w:pPr>
      <w:r>
        <w:rPr>
          <w:sz w:val="28"/>
        </w:rPr>
        <w:t xml:space="preserve">Не только гепард не дождался организации заповедника. Еще раньше, в начале прошлого столетия, на территории Устюрта перестал встречаться кулан, который в прошлом веке был широко распространен по всей аридной зоне Казахстана. В настоящее время, когда в республике начаты работы по созданию свободных популяций кулана за счет поголовья, разведенного на заповедном острове Барсакельмес в Аральском море (уже создана такая популяция на правобережье р. Или в Южном Прибалхашье), настало время и для реакклиматизации кулана на плато Устюрт, в местах его исконного обитания. </w:t>
      </w:r>
    </w:p>
    <w:p>
      <w:pPr>
        <w:pStyle w:val="TextBody"/>
        <w:spacing w:before="0" w:after="0"/>
        <w:ind w:firstLine="454"/>
        <w:jc w:val="both"/>
        <w:rPr/>
      </w:pPr>
      <w:r>
        <w:rPr>
          <w:b/>
          <w:i/>
          <w:sz w:val="28"/>
        </w:rPr>
        <w:t>5. Современное состояние и задачи заповедника</w:t>
      </w:r>
    </w:p>
    <w:p>
      <w:pPr>
        <w:pStyle w:val="TextBody"/>
        <w:spacing w:before="0" w:after="0"/>
        <w:ind w:firstLine="454"/>
        <w:jc w:val="both"/>
        <w:rPr/>
      </w:pPr>
      <w:r>
        <w:rPr>
          <w:sz w:val="28"/>
        </w:rPr>
        <w:t xml:space="preserve">В современных ландшафтах Устюрта идет постепенная замена засухоустойчивых растений относительно более влаголюбивыми, с последующим расселением почв. Интенсивное разрушение бозынгенов приводит к образованию щебнистого лишайникового пятна, которое постепенно заменяется биюргунником, на смену приходит формация серой полыни и боялыча. На этом процесс не заканчивается. В полынные сообщества, особенно в понижениях рельефа, постепенно внедряются злаки. Так идет естественное развитие ландшафта на Устюрте. Однако ранимость пустынных сообществ очень высока, а последствия антропогенных воздействий на них могут оказаться необратимыми. </w:t>
      </w:r>
    </w:p>
    <w:p>
      <w:pPr>
        <w:pStyle w:val="TextBody"/>
        <w:spacing w:before="0" w:after="0"/>
        <w:ind w:firstLine="454"/>
        <w:jc w:val="both"/>
        <w:rPr/>
      </w:pPr>
      <w:r>
        <w:rPr>
          <w:sz w:val="28"/>
        </w:rPr>
        <w:t xml:space="preserve">Наибольшую опасность (которую еще в 1961 г. отмечал Ю. Я. Кузнецов в статье "Сохранить пастбища Устюрта") представляет формирование антропогенных ландшафтов гипсовых пухляков в местах, куда проник автотранспорт. Происходит это в результате разрушения хрупкого скелетного каркаса, образованного ноздреватыми и пористыми массами гипса, залегающими в почве. Каркас этот очень хрупок, и при значительной нагрузке, создаваемой проходящей колесной или гусеничной машиной, легко разрушается. Образуется колея, заполненная пылеватой массой, которая препятствует и движению самого транспорта, вынужденного прокладывать рядом другую колею, расширяя, таким образом, площадь пухляка. Особенно большие масштабы принимает это явление у колодцев, где сходятся дороги с разных сторон. Поскольку на поверхности такого пухляка не могут расти ни злаки, ни полынь, ни даже биюргун, он становится очагом дефляции. </w:t>
      </w:r>
    </w:p>
    <w:p>
      <w:pPr>
        <w:pStyle w:val="TextBody"/>
        <w:spacing w:before="0" w:after="0"/>
        <w:ind w:firstLine="454"/>
        <w:jc w:val="both"/>
        <w:rPr/>
      </w:pPr>
      <w:r>
        <w:rPr>
          <w:sz w:val="28"/>
        </w:rPr>
        <w:t xml:space="preserve">Так антропогенное вмешательство порождает процесс опустынивания - прямо противоположный естественному ходу эволюции данного ландшафта и гораздо более интенсивный. Масштабы этого явления при современной насыщенности пустынных районов транспортом нельзя недооценивать. В условиях равнинного плато соблазн следовать кратчайшим путем в нужном направлении столь велик, что сейчас весь Устюрт покрыт густой сетью автомобильных колей, которые с самолета видны как гигантская паутина, опутавшая всю пустыню. </w:t>
      </w:r>
    </w:p>
    <w:p>
      <w:pPr>
        <w:pStyle w:val="TextBody"/>
        <w:spacing w:before="0" w:after="0"/>
        <w:ind w:firstLine="454"/>
        <w:jc w:val="both"/>
        <w:rPr/>
      </w:pPr>
      <w:r>
        <w:rPr>
          <w:sz w:val="28"/>
        </w:rPr>
        <w:t xml:space="preserve">Все большую опасность в последние годы приобретают так называемые покосы пустынной растительности, когда вместе с солянками и другими растениями сдирается почти весь почвенный покров. Такие "раны" пустыни не заживают многие годы. </w:t>
      </w:r>
    </w:p>
    <w:p>
      <w:pPr>
        <w:pStyle w:val="TextBody"/>
        <w:spacing w:before="0" w:after="0"/>
        <w:ind w:firstLine="454"/>
        <w:jc w:val="both"/>
        <w:rPr/>
      </w:pPr>
      <w:r>
        <w:rPr>
          <w:sz w:val="28"/>
        </w:rPr>
        <w:t xml:space="preserve">Разрушительное воздействие на природные комплексы Устюрта оказывает истребление древесно-кустарниковой растительности, в особенности саксаульников, а также перевыпас скота в злаково-полынных сообществах, ведущий к угнетению злаков и полыней и к замене их однолетними солянками. В северной части плато это приводит к образованию обширных итсигековых пустошей, особенно в окрестностях колодцев. Необходим нормированный, рассредоточенный выпас. Особое внимание должно быть обращено на строгое соблюдение запрета движения автотранспорта вне дорог, в частности в окрестностях знаменитого колодца Кугусем, для чего совершенно необходимо включить эту территорию в состав заповедника. </w:t>
      </w:r>
    </w:p>
    <w:p>
      <w:pPr>
        <w:pStyle w:val="TextBody"/>
        <w:spacing w:before="0" w:after="0"/>
        <w:ind w:firstLine="454"/>
        <w:jc w:val="both"/>
        <w:rPr/>
      </w:pPr>
      <w:r>
        <w:rPr>
          <w:sz w:val="28"/>
        </w:rPr>
        <w:t xml:space="preserve">С самых первых дней существования молодого заповедника в центре внимания его сотрудников были организационно-хозяйственные проблемы. В 1985 г. создан штат и начата охрана территории, а в 1986 г. развернуты научные исследования. Главные задачи, стоящие перед небольшим коллективом заповедника, - организация охраны и учет всего заповедного фонда. </w:t>
      </w:r>
    </w:p>
    <w:p>
      <w:pPr>
        <w:pStyle w:val="TextBody"/>
        <w:spacing w:before="0" w:after="0"/>
        <w:ind w:firstLine="454"/>
        <w:jc w:val="both"/>
        <w:rPr/>
      </w:pPr>
      <w:r>
        <w:rPr>
          <w:sz w:val="28"/>
        </w:rPr>
        <w:t>Уникальный комплекс пустынной флоры и фауны - основное богатство заповедника. Исследование динамики его экосистем представляет большой научный интерес для выяснения многих экологических и зоогеографических вопросов. Наличие более 20 видов редких и находящихся под угрозой исчезновения животных, занесенных в Красную книгу Казахстана, МСОП налагает на заповедник большую ответственность за сохранение их генофонда, особенно таких видов, как джейран, джек, муфлон, каракал. Что касается гепарда, то, если он уже не встречается на Устюрте, необходимо принять все меры для восстановления его здесь, так же как и уничтоженного ранее кулана.</w:t>
      </w:r>
    </w:p>
    <w:p>
      <w:pPr>
        <w:pStyle w:val="TextBody"/>
        <w:spacing w:before="0" w:after="0"/>
        <w:ind w:firstLine="454"/>
        <w:jc w:val="both"/>
        <w:rPr/>
      </w:pPr>
      <w:r>
        <w:rPr>
          <w:sz w:val="28"/>
        </w:rPr>
        <w:t>Заканчивая описание Устюртского заповедника, хотелось бы отметить высокую привлекательность ландшафтов в совокупности с животным миром, которая не оставила бы равнодушными туристов.</w:t>
      </w:r>
    </w:p>
    <w:p>
      <w:pPr>
        <w:pStyle w:val="TextBody"/>
        <w:spacing w:before="0" w:after="0"/>
        <w:ind w:firstLine="454"/>
        <w:jc w:val="both"/>
        <w:rPr/>
      </w:pPr>
      <w:r>
        <w:rPr>
          <w:sz w:val="28"/>
        </w:rPr>
        <w:t>Важным элементом заповедника является музей природы, выполняющий функцию удовлетворения познавательных интересов туристов и экскурсантов в области охраны природы Он   должен   воспроизводить  уголок   живой природы   заповедника.  Важно, чтобы  посетители могли ярко и живо пред</w:t>
        <w:softHyphen/>
        <w:t>ставить себе музей не как модель, а как настоящий мир живой природы. С.Аралова отмечает, что важно в составе природо</w:t>
        <w:softHyphen/>
        <w:t>охранного комплекса иметь музей не только в помещении, но и музей под открытым небом, являющийся как бы продолже</w:t>
        <w:softHyphen/>
        <w:t>нием музея в   природе, так называемый "экомузей".</w:t>
      </w:r>
    </w:p>
    <w:p>
      <w:pPr>
        <w:pStyle w:val="TextBody"/>
        <w:spacing w:before="0" w:after="0"/>
        <w:ind w:firstLine="454"/>
        <w:jc w:val="both"/>
        <w:rPr/>
      </w:pPr>
      <w:r>
        <w:rPr>
          <w:sz w:val="28"/>
        </w:rPr>
        <w:t>В современном представлении экомузей - это сочетание музея пространства (под   открытым небом) и музея времени (под крышей). Музей пространства - это практически   окружающая природа с характерными для данного района или ре</w:t>
        <w:softHyphen/>
        <w:t>гиона природными комплексами, включающими при наличии уникальные или просто аттрактивные природные    объекты, очень часто в сочетании с сооружениями, сохранившимися на данной местности или перевезенными сюда и оборудованными по примеру этнографических музеев под открытым небом. В музеи времени выставляются коллекции предметов и моделей, дополненные зрительно-слуховыми программами и т.д.</w:t>
      </w:r>
    </w:p>
    <w:p>
      <w:pPr>
        <w:pStyle w:val="TextBody"/>
        <w:spacing w:before="0" w:after="0"/>
        <w:ind w:firstLine="454"/>
        <w:jc w:val="both"/>
        <w:rPr/>
      </w:pPr>
      <w:r>
        <w:rPr>
          <w:sz w:val="28"/>
        </w:rPr>
        <w:t>Такие  музеи наиболее приблизили бы туристов и экскур</w:t>
        <w:softHyphen/>
        <w:t>сантов к живой природе, в них они смогли бы по-настоящему лицезреть неповторимую, разнообразную природу Казахстана.</w:t>
      </w:r>
    </w:p>
    <w:p>
      <w:pPr>
        <w:pStyle w:val="Style12"/>
        <w:ind w:hanging="0"/>
        <w:jc w:val="left"/>
        <w:rPr>
          <w:b w:val="false"/>
          <w:b w:val="false"/>
          <w:sz w:val="28"/>
        </w:rPr>
      </w:pPr>
      <w:r>
        <w:rPr>
          <w:b w:val="false"/>
          <w:sz w:val="28"/>
        </w:rPr>
      </w:r>
    </w:p>
    <w:p>
      <w:pPr>
        <w:pStyle w:val="Style12"/>
        <w:ind w:hanging="0"/>
        <w:jc w:val="both"/>
        <w:rPr/>
      </w:pPr>
      <w:r>
        <w:rPr/>
        <w:tab/>
        <w:t>2.4.2 Основные природные и зоологические заказники</w:t>
      </w:r>
    </w:p>
    <w:p>
      <w:pPr>
        <w:pStyle w:val="Style12"/>
        <w:ind w:hanging="0"/>
        <w:jc w:val="both"/>
        <w:rPr>
          <w:b w:val="false"/>
          <w:b w:val="false"/>
        </w:rPr>
      </w:pPr>
      <w:r>
        <w:rPr>
          <w:b w:val="false"/>
        </w:rPr>
      </w:r>
    </w:p>
    <w:p>
      <w:pPr>
        <w:pStyle w:val="Style12"/>
        <w:ind w:firstLine="454"/>
        <w:jc w:val="both"/>
        <w:rPr/>
      </w:pPr>
      <w:r>
        <w:rPr>
          <w:b w:val="false"/>
        </w:rPr>
        <w:t>Природные заказники: в отличие от заповедников здесь запрет накладывается только на определенные виды хозяйственной деятельности и хозяйственного использования естественных природных ресурсов (например, на охоту, рыболовство). В заказниках устанавливают режим, который предусматривает ограничение хозяйственного использования части природных ресурсов только в определенные сезоны и сроки и лишь только в той мере, в которой это хозяйственное использование не наносит вреда охраняемым природным объектам. В ландшафтах, входящих в состав заказников, находятся под охраной отдельные компоненты природной среды (например, животный мир, растительность и т.д.). В то же время на территории заказников предусмотрены мероприятия направленные на сохранение близкого к естественному экологического режима. Это означает что различные виды хозяйственной деятельности человека не должны наносить ощутимого урона не только тем элементам природного ландшафта, которые охраняются, но и тем которые не находятся под охраной [33].</w:t>
      </w:r>
    </w:p>
    <w:p>
      <w:pPr>
        <w:pStyle w:val="Normal"/>
        <w:ind w:firstLine="454"/>
        <w:jc w:val="both"/>
        <w:rPr/>
      </w:pPr>
      <w:r>
        <w:rPr>
          <w:sz w:val="28"/>
        </w:rPr>
        <w:t>Природных заказников в Казахстане более десяти. Эти формы охраны природы, в отличие от заповедников, в ряде случаев оказываются более приемлемый, так как позволяют на охраняемой территории использовать без ущерба для народного хозяйства и природных ландшафтов большинство видов природных ресурсов. Заказники организуются, как правило, в пределах наиболее примечательных и живописных природных ландшафтов, отличающихся особо интересным геологическим строением, рельефом, растительностью, животным миром и т.д. В зависимости от объектов подлежащих охране заказники бывают: охотничьими, геологическими, ботаническими, зоологическими, озерными и болотными ландшафтами.</w:t>
      </w:r>
    </w:p>
    <w:p>
      <w:pPr>
        <w:pStyle w:val="Normal"/>
        <w:ind w:firstLine="454"/>
        <w:jc w:val="both"/>
        <w:rPr/>
      </w:pPr>
      <w:r>
        <w:rPr>
          <w:sz w:val="28"/>
        </w:rPr>
        <w:t>Охраняемые ландшафты охотничьих и зоологических заказников. Главная задача этой формы охраны природы сохранение и расширенное воспроизводство животного мира охраняемых ландшафтов. В охотничьих заказниках устанавливают определенные сроки охоты, на какие либо виды животных, в остальное, межсезонное время года проводятся мероприятия направленные на воспроизводство ресурсов фауны и флоры, подкормка животных, сохранение молодняка и некоторые другие мероприятия. Здесь допускаются различные виды хозяйственной деятельности за исключением охоты. Охотничьи заказники организуются на определенный срок (не менее чем на 5-10 лет) и занимают, как правило, территорию, отличающуюся разнообразием биотоков - мест обитания животных, в связи, чем охотничьим заказникам принадлежит видная роль в охране типичных ландшафтов большинства природных зон Казахстана. В Казахстане насчитывается более 300 приписных охотничьих хозяйств, расположенных на территории всех областей. Расположены они, как правило, в пределах наиболее типичных ландшафтов той или иной природной зоны республики, что дает возможность на базе большинства из них создать государственные заповедники с полным запретом форм хозяйственной деятельности, так и природные парки. Приведем данные о важнейших государственных заказниках Западного Казахстана.</w:t>
      </w:r>
    </w:p>
    <w:p>
      <w:pPr>
        <w:pStyle w:val="Normal"/>
        <w:numPr>
          <w:ilvl w:val="0"/>
          <w:numId w:val="4"/>
        </w:numPr>
        <w:jc w:val="both"/>
        <w:rPr/>
      </w:pPr>
      <w:r>
        <w:rPr>
          <w:b/>
          <w:sz w:val="28"/>
        </w:rPr>
        <w:t>Бударинский</w:t>
      </w:r>
      <w:r>
        <w:rPr>
          <w:sz w:val="28"/>
        </w:rPr>
        <w:t xml:space="preserve"> государственный заказник находится в Уральской области, его площадь 80 тысяч гектаров. Наиболее характерные ландшафты заказника - долины реки Урал. С поймовыми ивовотополевыми лесами. Старичными озерами и болотами, а также долина реки Нушум - старой протоки Урала. Для долинных и озерно-болотных ландшафтов характерна богатая и разнообразная орнито и их разнообразная типофауна. Основная задача заказника - охрана охотничье-промысловых видов водоплавающих озерных птиц и боровой дичи, заселение охотничье-промысловыми видами животных искусственных водохранилищ Урало-Кушумской оросительной системы. Водятся в заказнике так же и косули, кабаны, лисицы, ондатра, хорь, заяц-русак и другие виды животных. Из птиц наиболее распространены серая утка, лысуха, пырок, бекос. Большой интерес вызывают богатые рыбные ресурсы реки Урал.</w:t>
      </w:r>
    </w:p>
    <w:p>
      <w:pPr>
        <w:pStyle w:val="Normal"/>
        <w:numPr>
          <w:ilvl w:val="0"/>
          <w:numId w:val="4"/>
        </w:numPr>
        <w:jc w:val="both"/>
        <w:rPr/>
      </w:pPr>
      <w:r>
        <w:rPr>
          <w:b/>
          <w:sz w:val="28"/>
        </w:rPr>
        <w:t>Жалтыркульский</w:t>
      </w:r>
      <w:r>
        <w:rPr>
          <w:sz w:val="28"/>
        </w:rPr>
        <w:t xml:space="preserve"> государственный заказник находится в Уральской области, площадь его  19 тысяч гектар. Типичные ландшафты - речные и озерные разливы в низовьях Кусума - правого притока Урала. Многочисленные пресные озера расположены в понижениях между песчаными буграми и грядами под злаково-полынными степями. Разнообразны лугово-болотная растительность, густые тростниковые заросли, ивовые кустарниковые массивы. На разливах и мелководьях гнездятся многочисленные водоплавающие птицы - утки, пырки, кулики. Озера служат так же местами отдыха птиц в период весенне-осенних перелетов. Основная задача заказника: охрана и воспроизводство водоплавающих и болотных птиц. Строго регламентированная охота на них, содействует расселению и акклиматизации на других озерах и водоемах Казахстана.</w:t>
      </w:r>
    </w:p>
    <w:p>
      <w:pPr>
        <w:pStyle w:val="Normal"/>
        <w:numPr>
          <w:ilvl w:val="0"/>
          <w:numId w:val="4"/>
        </w:numPr>
        <w:jc w:val="both"/>
        <w:rPr/>
      </w:pPr>
      <w:r>
        <w:rPr>
          <w:b/>
          <w:sz w:val="28"/>
        </w:rPr>
        <w:t>Кирсаковский</w:t>
      </w:r>
      <w:r>
        <w:rPr>
          <w:sz w:val="28"/>
        </w:rPr>
        <w:t xml:space="preserve"> государственный заказник расположен в Уральской области и занимает площадь 61 тысяча гектар. Основная задача заказника акклиматизация и реакклиматизация бобров. На территории заказника, расположенного в долине Урала преобладают ландшафты речных долин с пойменными лесами и поименно-старичные озера с кустарниковыми зарослями, злаково-разнотравными и тростниковыми лугами. Здесь (в Кирсаковском заказнике) довольно многочисленны гнездовья водоплавающей птицы. Заказник является единственным на территории Казахстана естественным местом обитания небольших колоний речных бобров, что подчеркивает его большое народнохозяйственное значение.</w:t>
      </w:r>
    </w:p>
    <w:p>
      <w:pPr>
        <w:pStyle w:val="Normal"/>
        <w:numPr>
          <w:ilvl w:val="0"/>
          <w:numId w:val="4"/>
        </w:numPr>
        <w:jc w:val="both"/>
        <w:rPr/>
      </w:pPr>
      <w:r>
        <w:rPr>
          <w:b/>
          <w:sz w:val="28"/>
        </w:rPr>
        <w:t xml:space="preserve">Тургайский </w:t>
      </w:r>
      <w:r>
        <w:rPr>
          <w:sz w:val="28"/>
        </w:rPr>
        <w:t>государственный заказник имеет международное значение и находится он в Тургайской и Актюбинской области. Тургайский заказник занимает площадь около 348 тысяч гектар. Расположение заказника таково, что он находится в низовьях рек Иргиз и Тургай. Террасы и пойма реки Тургая представляют из себя мелкобугристые песчаные массивы, примыкающие к ее долине котловины пресных и соленых озер, пересыхающие солончаки входят в состав заказника. Широко распространены в заказнике такие виды копытных животных, как сайгаки и кабаны, много зайцев, лис. Большое значение в работе заказника имеет охрана многочисленных гнездовий водоплавающих птиц. Кроме того, заказник является международным резерватом болотно-озерных птиц, так как его территория расположена на важнейшем перелетном пути птиц с Юга на Север Евразии и обратно.</w:t>
      </w:r>
    </w:p>
    <w:p>
      <w:pPr>
        <w:pStyle w:val="Normal"/>
        <w:numPr>
          <w:ilvl w:val="0"/>
          <w:numId w:val="4"/>
        </w:numPr>
        <w:jc w:val="both"/>
        <w:rPr/>
      </w:pPr>
      <w:r>
        <w:rPr>
          <w:b/>
          <w:sz w:val="28"/>
        </w:rPr>
        <w:t>Устюртский</w:t>
      </w:r>
      <w:r>
        <w:rPr>
          <w:sz w:val="28"/>
        </w:rPr>
        <w:t xml:space="preserve"> государственный заказник расположен на территории Мангышлакской области, заказник имеет площадь 53 тысячи гектар. Бескрайняя плоская равнина плато Устюрт занятая серополынно-биюргуновой растительностью, некоторое разнообразие в растительность ландшафта вносят солончаковые впадины Карынжарык и Чинки в плато Устюрт. Они окаймлены лугово-солончаковой растительностью, которая произрастает в местах выходов на поверхность грунтовых вод. Водопои привлекают многих животных джейранов, муфлонов, сайгаков, кабанов и некоторых других видов животных.</w:t>
      </w:r>
    </w:p>
    <w:p>
      <w:pPr>
        <w:pStyle w:val="Normal"/>
        <w:numPr>
          <w:ilvl w:val="0"/>
          <w:numId w:val="4"/>
        </w:numPr>
        <w:jc w:val="both"/>
        <w:rPr/>
      </w:pPr>
      <w:r>
        <w:rPr>
          <w:b/>
          <w:sz w:val="28"/>
        </w:rPr>
        <w:t>Ленинский</w:t>
      </w:r>
      <w:r>
        <w:rPr>
          <w:sz w:val="28"/>
        </w:rPr>
        <w:t xml:space="preserve"> заказник находится в Актюбинской области, его площадь 4.8 тысячи гектар. Заказник охватывает низкогорные ландшафты Мугоджарских лесов с кустарниковыми зарослями. Объект охраны заказника – горно-степные виды животных.</w:t>
      </w:r>
    </w:p>
    <w:p>
      <w:pPr>
        <w:pStyle w:val="Normal"/>
        <w:numPr>
          <w:ilvl w:val="0"/>
          <w:numId w:val="4"/>
        </w:numPr>
        <w:jc w:val="both"/>
        <w:rPr/>
      </w:pPr>
      <w:r>
        <w:rPr>
          <w:b/>
          <w:sz w:val="28"/>
        </w:rPr>
        <w:t xml:space="preserve">Уильский </w:t>
      </w:r>
      <w:r>
        <w:rPr>
          <w:sz w:val="28"/>
        </w:rPr>
        <w:t>заказник располагается в Актюбинской области и имеет площадь свыше 20.8 тысяч гектар. Уильский заказник охватывает долину реки Уил с пойменными лесами, старичные озера с кустарниковыми зарослями и речные бугры. В заказнике охраняется животный мир всех этих разнообразных биотипов.</w:t>
      </w:r>
    </w:p>
    <w:p>
      <w:pPr>
        <w:pStyle w:val="TextBody"/>
        <w:spacing w:before="0" w:after="0"/>
        <w:ind w:firstLine="454"/>
        <w:jc w:val="both"/>
        <w:rPr/>
      </w:pPr>
      <w:r>
        <w:rPr>
          <w:sz w:val="28"/>
        </w:rPr>
        <w:t>Рассмотрим один наиболее интересных заказников Западного Казахстана – Актау-Бузачинский, так как главным богатством заповедника являются джейран и муфлон. Джейран держится в основном на Бузачах, в труднодоступных сорах, а муфлон обитает исключительно по хребту Северного Актау.</w:t>
      </w:r>
    </w:p>
    <w:p>
      <w:pPr>
        <w:pStyle w:val="TextBody"/>
        <w:numPr>
          <w:ilvl w:val="0"/>
          <w:numId w:val="2"/>
        </w:numPr>
        <w:spacing w:before="0" w:after="0"/>
        <w:jc w:val="both"/>
        <w:rPr/>
      </w:pPr>
      <w:r>
        <w:rPr>
          <w:b/>
          <w:sz w:val="28"/>
        </w:rPr>
        <w:tab/>
        <w:t>Актау-Бузачинский заказник</w:t>
      </w:r>
      <w:r>
        <w:rPr>
          <w:sz w:val="28"/>
        </w:rPr>
        <w:t xml:space="preserve"> площадью в 170000 га расположен на юго-западной оконечности полуострова Бузачи и в западной части хребта Северный Актау с прилежащей к нему с севера приморской равниной по обе стороны залива Каспийского моря Кошак. </w:t>
      </w:r>
    </w:p>
    <w:p>
      <w:pPr>
        <w:pStyle w:val="TextBody"/>
        <w:spacing w:before="0" w:after="0"/>
        <w:ind w:firstLine="454"/>
        <w:jc w:val="both"/>
        <w:rPr>
          <w:sz w:val="28"/>
        </w:rPr>
      </w:pPr>
      <w:r>
        <w:rPr>
          <w:sz w:val="28"/>
        </w:rPr>
        <w:t xml:space="preserve">Максимальная длина территории заказника с северо-запада на юго-восток равна 74 км, а ширина вне заказника с северо-запада на юго-восток равна 74 км, а ширина вне залива Кошак - 32 км. </w:t>
      </w:r>
    </w:p>
    <w:p>
      <w:pPr>
        <w:pStyle w:val="TextBody"/>
        <w:spacing w:before="0" w:after="0"/>
        <w:ind w:firstLine="454"/>
        <w:jc w:val="both"/>
        <w:rPr/>
      </w:pPr>
      <w:r>
        <w:rPr>
          <w:sz w:val="28"/>
        </w:rPr>
        <w:t xml:space="preserve">Граница заказника проходит от залива Актумсук через поселок Торлун, колодец Тущещагыл выходит к шоссе Актау - Каражанбас у кладбища Кум. Далее по шоссе она идет до южного склона хребта Северный Актау и по нему через ущелье Шахбагатысай выходит на приморскую равнину. Затем по сухому руслу Шахбагатысая идет до нижней террасы предгорной равнины, далее по краю террасы идет до оврага восточнее поселка Сарыташ и выходит к морю. </w:t>
      </w:r>
    </w:p>
    <w:p>
      <w:pPr>
        <w:pStyle w:val="TextBody"/>
        <w:spacing w:before="0" w:after="0"/>
        <w:ind w:firstLine="454"/>
        <w:jc w:val="both"/>
        <w:rPr/>
      </w:pPr>
      <w:r>
        <w:rPr>
          <w:sz w:val="28"/>
        </w:rPr>
        <w:t xml:space="preserve">Климат района отличается резкой континентальностью. Короткой малоснежной, но довольно холодной зимой и жарким продолжительным летом. Близость Каспийского моря несколько смягчает континентальность климата в сравнении с глубинными районами полуостровов Мангышлак и Бузачи. </w:t>
      </w:r>
    </w:p>
    <w:p>
      <w:pPr>
        <w:pStyle w:val="TextBody"/>
        <w:spacing w:before="0" w:after="0"/>
        <w:ind w:firstLine="454"/>
        <w:jc w:val="both"/>
        <w:rPr/>
      </w:pPr>
      <w:r>
        <w:rPr>
          <w:sz w:val="28"/>
        </w:rPr>
        <w:t>Среднегодовая температура воздуха плюс 10.5</w:t>
      </w:r>
      <w:r>
        <w:rPr>
          <w:sz w:val="28"/>
          <w:vertAlign w:val="superscript"/>
        </w:rPr>
        <w:t>0</w:t>
      </w:r>
      <w:r>
        <w:rPr>
          <w:sz w:val="28"/>
        </w:rPr>
        <w:t xml:space="preserve"> С. Абсолютный годовой минимум температуры - около – 30</w:t>
      </w:r>
      <w:r>
        <w:rPr>
          <w:sz w:val="28"/>
          <w:vertAlign w:val="superscript"/>
        </w:rPr>
        <w:t>0</w:t>
      </w:r>
      <w:r>
        <w:rPr>
          <w:sz w:val="28"/>
        </w:rPr>
        <w:t xml:space="preserve"> С,  максимум - 41-42</w:t>
      </w:r>
      <w:r>
        <w:rPr>
          <w:sz w:val="28"/>
          <w:vertAlign w:val="superscript"/>
        </w:rPr>
        <w:t>0</w:t>
      </w:r>
      <w:r>
        <w:rPr>
          <w:sz w:val="28"/>
        </w:rPr>
        <w:t xml:space="preserve"> С. </w:t>
      </w:r>
    </w:p>
    <w:p>
      <w:pPr>
        <w:pStyle w:val="TextBody"/>
        <w:spacing w:before="0" w:after="0"/>
        <w:ind w:firstLine="454"/>
        <w:jc w:val="both"/>
        <w:rPr/>
      </w:pPr>
      <w:r>
        <w:rPr>
          <w:sz w:val="28"/>
        </w:rPr>
        <w:t xml:space="preserve">Средне годовое количество осадков, по многолетним метеорологическим данным, равно 140-160 мм. В районе Северного Актау - до 180-200 мм. Максимальное количество осадков приходится на весну и лето. </w:t>
      </w:r>
    </w:p>
    <w:p>
      <w:pPr>
        <w:pStyle w:val="TextBody"/>
        <w:spacing w:before="0" w:after="0"/>
        <w:ind w:firstLine="454"/>
        <w:jc w:val="both"/>
        <w:rPr/>
      </w:pPr>
      <w:r>
        <w:rPr>
          <w:sz w:val="28"/>
        </w:rPr>
        <w:t xml:space="preserve">Весной и летом для этого района характерны дожди ливневого характера, в результате преобладающая часть осадков, особенно на участках с неровным рельефом и тяжелым механическим составом, стекает, не успев впитаться в почву, образуя даже иногда значительные селевые потоки. </w:t>
      </w:r>
    </w:p>
    <w:p>
      <w:pPr>
        <w:pStyle w:val="TextBody"/>
        <w:spacing w:before="0" w:after="0"/>
        <w:ind w:firstLine="454"/>
        <w:jc w:val="both"/>
        <w:rPr/>
      </w:pPr>
      <w:r>
        <w:rPr>
          <w:sz w:val="28"/>
        </w:rPr>
        <w:t xml:space="preserve">Снежный покров мал (мощность его 7-10 см), неустойчив и не везде лежит сплошным слоем, накапливаясь, однако в значительном количестве по ущельям. Почти постоянно дуют ветры. Среднегодовая скорость ветра равна 4,6 м/сек, а максимальная - 30 м/сек. При ветрах более 10-12 м/сек происходят пыльные бури. Они наблюдаются до 5-6 раз в месяц. </w:t>
      </w:r>
    </w:p>
    <w:p>
      <w:pPr>
        <w:pStyle w:val="TextBody"/>
        <w:spacing w:before="0" w:after="0"/>
        <w:ind w:firstLine="454"/>
        <w:jc w:val="both"/>
        <w:rPr/>
      </w:pPr>
      <w:r>
        <w:rPr>
          <w:sz w:val="28"/>
        </w:rPr>
        <w:t xml:space="preserve">Территория заказника, особенно Бузачинская его часть сравнительно слабо обводнена. Здесь всего две самоизливающие скважины. В районе Северного Актау, кроме двух скважин, есть несколько родников. Кроме того, в ущельях длительное время сохраняется вода после выпадания осадков. Все эти источники используются обитателями заказника для водопоя. </w:t>
      </w:r>
    </w:p>
    <w:p>
      <w:pPr>
        <w:pStyle w:val="TextBody"/>
        <w:spacing w:before="0" w:after="0"/>
        <w:ind w:firstLine="454"/>
        <w:jc w:val="both"/>
        <w:rPr/>
      </w:pPr>
      <w:r>
        <w:rPr>
          <w:sz w:val="28"/>
        </w:rPr>
        <w:t xml:space="preserve">В растительном покрове заказника прослеживается некоторая зональность, что связано со структурой почв и различной степенью увлажненности. В основном растительность здесь представлена полынно и биюргоново-изеневыми ассоциалиями и наличием эфемеров. В оврагах и ущельях имеются заросли джингила, боярышника, колки, чия. В долинах Северного Актау доминирует полынь и изень. </w:t>
      </w:r>
    </w:p>
    <w:p>
      <w:pPr>
        <w:pStyle w:val="TextBody"/>
        <w:spacing w:before="0" w:after="0"/>
        <w:ind w:firstLine="454"/>
        <w:jc w:val="both"/>
        <w:rPr/>
      </w:pPr>
      <w:r>
        <w:rPr>
          <w:sz w:val="28"/>
        </w:rPr>
        <w:t xml:space="preserve">Какой же животный мир обитает в заказнике? Класс пресмыкающихся представлен здесь 15 видами, в том числе ядовитые - стрела-змея и щитомордник. </w:t>
      </w:r>
    </w:p>
    <w:p>
      <w:pPr>
        <w:pStyle w:val="TextBody"/>
        <w:spacing w:before="0" w:after="0"/>
        <w:ind w:firstLine="454"/>
        <w:jc w:val="both"/>
        <w:rPr/>
      </w:pPr>
      <w:r>
        <w:rPr>
          <w:sz w:val="28"/>
        </w:rPr>
        <w:t xml:space="preserve">Есть дрофы-джек и восточный стрепет; большой до 18 видов, отряд куликов, в том числе Сибирский большой кроншнеп, Северный вальдшнеп, бекас и дупель. </w:t>
      </w:r>
    </w:p>
    <w:p>
      <w:pPr>
        <w:pStyle w:val="TextBody"/>
        <w:spacing w:before="0" w:after="0"/>
        <w:ind w:firstLine="454"/>
        <w:jc w:val="both"/>
        <w:rPr/>
      </w:pPr>
      <w:r>
        <w:rPr>
          <w:sz w:val="28"/>
        </w:rPr>
        <w:t xml:space="preserve">Отряд гусиных насчитывает 26 названий - лебедь-шипун, лебедь-кликун, казарка, шилохвость, кряква, широконоска, черный турнеп, длинноносый крохаль и другие. </w:t>
      </w:r>
    </w:p>
    <w:p>
      <w:pPr>
        <w:pStyle w:val="TextBody"/>
        <w:spacing w:before="0" w:after="0"/>
        <w:ind w:firstLine="454"/>
        <w:jc w:val="both"/>
        <w:rPr>
          <w:sz w:val="28"/>
        </w:rPr>
      </w:pPr>
      <w:r>
        <w:rPr>
          <w:sz w:val="28"/>
        </w:rPr>
        <w:t xml:space="preserve">Более 30 хищных птиц - орлан-белохвост, стервятник, черный гриф, орел-могильник и другие. </w:t>
      </w:r>
    </w:p>
    <w:p>
      <w:pPr>
        <w:pStyle w:val="TextBody"/>
        <w:spacing w:before="0" w:after="0"/>
        <w:ind w:firstLine="454"/>
        <w:jc w:val="both"/>
        <w:rPr/>
      </w:pPr>
      <w:r>
        <w:rPr>
          <w:sz w:val="28"/>
        </w:rPr>
        <w:t xml:space="preserve">Водоплавающие, исключая некоторых куликов и чаек, у побережья Каспийского моря и на заливе Кочак останавливаются временно, на перелете, некоторые из них задерживаются при этом весной и осенью на продолжительное время - до месяца и более (фламинго, лебеди, утки, цапли). </w:t>
      </w:r>
    </w:p>
    <w:p>
      <w:pPr>
        <w:pStyle w:val="TextBody"/>
        <w:spacing w:before="0" w:after="0"/>
        <w:ind w:firstLine="454"/>
        <w:jc w:val="both"/>
        <w:rPr/>
      </w:pPr>
      <w:r>
        <w:rPr>
          <w:sz w:val="28"/>
        </w:rPr>
        <w:t xml:space="preserve">Повсеместно распространен заяц-песчаник. Численность песчаника подвергается резким колебаниям и находится, в основном, в обратной зависимости от численности лисиц и корсаков. </w:t>
      </w:r>
    </w:p>
    <w:p>
      <w:pPr>
        <w:pStyle w:val="TextBody"/>
        <w:spacing w:before="0" w:after="0"/>
        <w:ind w:firstLine="454"/>
        <w:jc w:val="both"/>
        <w:rPr/>
      </w:pPr>
      <w:r>
        <w:rPr>
          <w:sz w:val="28"/>
        </w:rPr>
        <w:t xml:space="preserve">На территории заказника обитает около 200 лис и столько же корсаков. Очень редко встречаются хищники из семейства куньих - перевязка и ласка. Заметную численность имеет степной хорь. Волков здесь насчитывается до 50. И их численность превышает ту норму, которая для этого района необходима. </w:t>
      </w:r>
    </w:p>
    <w:p>
      <w:pPr>
        <w:pStyle w:val="TextBody"/>
        <w:spacing w:before="0" w:after="0"/>
        <w:ind w:firstLine="454"/>
        <w:jc w:val="both"/>
        <w:rPr/>
      </w:pPr>
      <w:r>
        <w:rPr>
          <w:sz w:val="28"/>
        </w:rPr>
        <w:t xml:space="preserve">Из кошачьих наиболее распространена пятнистая кошка. Изредка встречаются барханная кошка, манул. Есть свидетельства очевидцев о встрече с редким животным, занесенным в Международную Красную Книгу - каракалом. </w:t>
      </w:r>
    </w:p>
    <w:p>
      <w:pPr>
        <w:pStyle w:val="TextBody"/>
        <w:spacing w:before="0" w:after="0"/>
        <w:ind w:firstLine="454"/>
        <w:jc w:val="both"/>
        <w:rPr/>
      </w:pPr>
      <w:r>
        <w:rPr>
          <w:sz w:val="28"/>
        </w:rPr>
        <w:t xml:space="preserve">Территория заповедника часто посещается сайгаками. В некоторые годы в летнее время здесь пасутся тысячные стада этих животных. </w:t>
      </w:r>
    </w:p>
    <w:p>
      <w:pPr>
        <w:pStyle w:val="TextBody"/>
        <w:spacing w:before="0" w:after="0"/>
        <w:ind w:firstLine="454"/>
        <w:jc w:val="both"/>
        <w:rPr/>
      </w:pPr>
      <w:r>
        <w:rPr>
          <w:sz w:val="28"/>
        </w:rPr>
        <w:t xml:space="preserve">И, пожалуй, главным богатством заповедника являются джейран и муфлон. Джейран держится в основном на Бузачах, в труднодоступных сорах, а муфлон обитает исключительно по хребту Северного Актау. </w:t>
      </w:r>
    </w:p>
    <w:p>
      <w:pPr>
        <w:pStyle w:val="TextBody"/>
        <w:spacing w:before="0" w:after="0"/>
        <w:ind w:firstLine="454"/>
        <w:jc w:val="both"/>
        <w:rPr/>
      </w:pPr>
      <w:r>
        <w:rPr>
          <w:sz w:val="28"/>
        </w:rPr>
        <w:t xml:space="preserve">Многие обитатели заказника занесены в Красную книгу. Это животные редкие, находящиеся на грани уничтожения. </w:t>
      </w:r>
    </w:p>
    <w:p>
      <w:pPr>
        <w:pStyle w:val="Normal"/>
        <w:ind w:firstLine="709"/>
        <w:jc w:val="both"/>
        <w:rPr/>
      </w:pPr>
      <w:r>
        <w:rPr>
          <w:i/>
          <w:sz w:val="28"/>
        </w:rPr>
        <w:t xml:space="preserve">Из птиц в Красную книгу занесены: </w:t>
      </w:r>
    </w:p>
    <w:p>
      <w:pPr>
        <w:pStyle w:val="Normal"/>
        <w:ind w:firstLine="454"/>
        <w:jc w:val="both"/>
        <w:rPr>
          <w:sz w:val="28"/>
        </w:rPr>
      </w:pPr>
      <w:r>
        <w:rPr>
          <w:sz w:val="28"/>
        </w:rPr>
        <w:t>1. Лебедь-кликун (Красная Книга Казахской ССР)</w:t>
      </w:r>
    </w:p>
    <w:p>
      <w:pPr>
        <w:pStyle w:val="Normal"/>
        <w:ind w:firstLine="454"/>
        <w:jc w:val="both"/>
        <w:rPr/>
      </w:pPr>
      <w:r>
        <w:rPr>
          <w:sz w:val="28"/>
        </w:rPr>
        <w:t>2. Савка - (очень редкая) (Красная книга СССР)</w:t>
      </w:r>
    </w:p>
    <w:p>
      <w:pPr>
        <w:pStyle w:val="Normal"/>
        <w:ind w:firstLine="454"/>
        <w:jc w:val="both"/>
        <w:rPr>
          <w:sz w:val="28"/>
        </w:rPr>
      </w:pPr>
      <w:r>
        <w:rPr>
          <w:sz w:val="28"/>
        </w:rPr>
        <w:t>3.Краснозобая казарка (Красная книга СССР)</w:t>
      </w:r>
    </w:p>
    <w:p>
      <w:pPr>
        <w:pStyle w:val="Normal"/>
        <w:ind w:firstLine="454"/>
        <w:jc w:val="both"/>
        <w:rPr>
          <w:sz w:val="28"/>
        </w:rPr>
      </w:pPr>
      <w:r>
        <w:rPr>
          <w:sz w:val="28"/>
        </w:rPr>
        <w:t>4. Мраморный чирок (Красная книга СССР)</w:t>
      </w:r>
    </w:p>
    <w:p>
      <w:pPr>
        <w:pStyle w:val="Normal"/>
        <w:ind w:firstLine="454"/>
        <w:jc w:val="both"/>
        <w:rPr>
          <w:sz w:val="28"/>
        </w:rPr>
      </w:pPr>
      <w:r>
        <w:rPr>
          <w:sz w:val="28"/>
        </w:rPr>
        <w:t>5. Черный турпан (Красная книга Казахской ССР)</w:t>
      </w:r>
    </w:p>
    <w:p>
      <w:pPr>
        <w:pStyle w:val="Normal"/>
        <w:ind w:firstLine="454"/>
        <w:jc w:val="both"/>
        <w:rPr>
          <w:sz w:val="28"/>
        </w:rPr>
      </w:pPr>
      <w:r>
        <w:rPr>
          <w:sz w:val="28"/>
        </w:rPr>
        <w:t>6. Фламинго (Красная книга СССР)</w:t>
      </w:r>
    </w:p>
    <w:p>
      <w:pPr>
        <w:pStyle w:val="Normal"/>
        <w:ind w:firstLine="454"/>
        <w:jc w:val="both"/>
        <w:rPr>
          <w:sz w:val="28"/>
        </w:rPr>
      </w:pPr>
      <w:r>
        <w:rPr>
          <w:sz w:val="28"/>
        </w:rPr>
        <w:t>7. Джек (Красная книга СССР)</w:t>
      </w:r>
    </w:p>
    <w:p>
      <w:pPr>
        <w:pStyle w:val="Normal"/>
        <w:ind w:firstLine="454"/>
        <w:jc w:val="both"/>
        <w:rPr>
          <w:sz w:val="28"/>
        </w:rPr>
      </w:pPr>
      <w:r>
        <w:rPr>
          <w:sz w:val="28"/>
        </w:rPr>
        <w:t>8. Беркут (Красная книга СССР)</w:t>
      </w:r>
    </w:p>
    <w:p>
      <w:pPr>
        <w:pStyle w:val="Normal"/>
        <w:ind w:firstLine="709"/>
        <w:jc w:val="both"/>
        <w:rPr/>
      </w:pPr>
      <w:r>
        <w:rPr>
          <w:i/>
          <w:sz w:val="28"/>
        </w:rPr>
        <w:t>В Красной книге представлены также млекопитающие:</w:t>
      </w:r>
    </w:p>
    <w:p>
      <w:pPr>
        <w:pStyle w:val="Normal"/>
        <w:rPr>
          <w:sz w:val="28"/>
        </w:rPr>
      </w:pPr>
      <w:r>
        <w:rPr>
          <w:sz w:val="28"/>
        </w:rPr>
        <w:tab/>
        <w:t>1. Барханная кошка (Красная книга СССР)</w:t>
        <w:br/>
        <w:tab/>
        <w:t>2. Манул (Красная книга СССР)</w:t>
        <w:br/>
        <w:tab/>
        <w:t>3. Каракал (Международная)</w:t>
        <w:br/>
        <w:tab/>
        <w:t>4. Джейран (Международная)</w:t>
        <w:br/>
        <w:tab/>
        <w:t xml:space="preserve">5. Устюртский баран (Красная книга Казахской ССР) </w:t>
      </w:r>
    </w:p>
    <w:p>
      <w:pPr>
        <w:pStyle w:val="TextBody"/>
        <w:spacing w:before="0" w:after="0"/>
        <w:ind w:firstLine="454"/>
        <w:jc w:val="both"/>
        <w:rPr/>
      </w:pPr>
      <w:r>
        <w:rPr>
          <w:sz w:val="28"/>
        </w:rPr>
        <w:t>Красная книга – это своеобразный документ. Красный цвет её обложки как бы предупреждает об опасности, надвигающейся на животных и растений. В Красной книге наряду со списком животных, подлежащих охране, приводятся краткие сведения о том, где данные животные обитали раньше, в какой местности обитают сейчас, живут на воле или в зоопарке, какие меры принимаются по предотвращению их исчезновения и прочее</w:t>
      </w:r>
      <w:r>
        <w:rPr>
          <w:b/>
          <w:sz w:val="28"/>
        </w:rPr>
        <w:t xml:space="preserve">. </w:t>
      </w:r>
      <w:r>
        <w:rPr>
          <w:sz w:val="28"/>
        </w:rPr>
        <w:t>А в нашей стране, к сожалению, очень много животных и птиц, занесенных в эту книгу, а также Красную книгу нашей республики  – Красную книгу Казахской ССР и Международную.</w:t>
      </w:r>
      <w:r>
        <w:rPr>
          <w:b/>
          <w:sz w:val="28"/>
        </w:rPr>
        <w:t xml:space="preserve">  </w:t>
      </w:r>
    </w:p>
    <w:p>
      <w:pPr>
        <w:pStyle w:val="TextBody"/>
        <w:spacing w:before="0" w:after="0"/>
        <w:ind w:firstLine="454"/>
        <w:jc w:val="both"/>
        <w:rPr/>
      </w:pPr>
      <w:r>
        <w:rPr>
          <w:sz w:val="28"/>
        </w:rPr>
        <w:t>Таким образом, Западный Казахстан - это, где Европа и Азия встречаются, на Каспийском море. Впадина Карагие,  на 132 м  ниже уровня моря, является самой низшей точкой в мире после Мертвого моря. В средневековые времена Великий Шелковый Путь  проходил через современный Мангышлак, и остатки тех дней сохранены в караван-сараях и маленьких городах Сарташ, Алты, Шеркала, Кетык. Эта часть страны имеет много исторических зданий: Бекет - Ата и Шакпак - Ата, подземные мечети, вырезанные из скалы (в 12 14-ые столетия), и  мемориальный комплекс Есет - батыр. Приблизительно 600 некрополей насчитывается здесь. Регион  также предлагает много природных чудес, типа обширного Устюртского плато, пустыня из известняка между Каспийским и Аральским морями. Иргизский природный заповедник населен розовым фламинго, дикими боровами,  степной антилопой  и другими видами редких животных. Каспийское море - уникальное сокровище - водятся осетровые - белуга, осетр и севрюга. Атырауская  икра известна во всем мире.  Западный Казахстан  - это прекрасное  место для ловли рыбы и подводной охоты</w:t>
      </w:r>
      <w:r>
        <w:rPr>
          <w:b/>
          <w:sz w:val="28"/>
        </w:rPr>
        <w:t>.</w:t>
      </w:r>
    </w:p>
    <w:p>
      <w:pPr>
        <w:pStyle w:val="TextBody"/>
        <w:spacing w:before="0" w:after="0"/>
        <w:ind w:firstLine="454"/>
        <w:jc w:val="both"/>
        <w:rPr/>
      </w:pPr>
      <w:r>
        <w:rPr>
          <w:sz w:val="28"/>
        </w:rPr>
        <w:t>И имея даже минимальный набор ресурсов любая местность может развивать культурно-познавательный туризм. Но для его массового развития требуется определенная концентрация объектов культурного наследия, среди которых можно выделить: 1) памятники археологии; 2) памятники ландшафтной архитектуры; 3) культовую архитектуру; 4) малые и большие исторические города и поселения; 5) музеи, театры; 6) объекты этнографии;7) народные промыслы и ремесло, а также технические комплексы и сооружения. Этот не полный список уже достаточен для того, чтобы отнести Западный Казахстан к району в котором есть предпосылки к развитию культурно-познавательного туризма, как части международного [34].</w:t>
      </w:r>
    </w:p>
    <w:p>
      <w:pPr>
        <w:pStyle w:val="TextBody"/>
        <w:spacing w:before="0" w:after="0"/>
        <w:ind w:firstLine="454"/>
        <w:jc w:val="both"/>
        <w:rPr>
          <w:sz w:val="28"/>
        </w:rPr>
      </w:pPr>
      <w:r>
        <w:rPr>
          <w:sz w:val="28"/>
        </w:rPr>
        <w:t xml:space="preserve">Все данные примеры объектов, несомненно, присутствуют на территории Западного Казахстана. Это памятник археологии Абат–Байтак, ландшафтная архитектура плато Актологай и Тамшалы, культовые сооружения, курганы, подземная мечеть Беккет – Ата, исторические города Шевченко (Актау) и Гурьев (Атырау) и так далее.   </w:t>
      </w:r>
    </w:p>
    <w:p>
      <w:pPr>
        <w:pStyle w:val="TextBody"/>
        <w:spacing w:before="0" w:after="0"/>
        <w:ind w:firstLine="454"/>
        <w:jc w:val="both"/>
        <w:rPr>
          <w:b/>
          <w:b/>
          <w:sz w:val="28"/>
        </w:rPr>
      </w:pPr>
      <w:r>
        <w:rPr>
          <w:b/>
          <w:sz w:val="28"/>
        </w:rPr>
      </w:r>
    </w:p>
    <w:p>
      <w:pPr>
        <w:pStyle w:val="Style12"/>
        <w:ind w:hanging="0"/>
        <w:jc w:val="left"/>
        <w:rPr>
          <w:b w:val="false"/>
          <w:b w:val="false"/>
          <w:sz w:val="28"/>
        </w:rPr>
      </w:pPr>
      <w:r>
        <w:rPr>
          <w:b w:val="false"/>
          <w:sz w:val="28"/>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both"/>
        <w:rPr/>
      </w:pPr>
      <w:r>
        <w:rPr/>
        <w:t>3  ТУРИСТСКО-ЭКСКУРСИОННЫЕ МАРШРУТЫ ПО ЗАПАДНОМУ КАЗАХСТАНУ</w:t>
      </w:r>
    </w:p>
    <w:p>
      <w:pPr>
        <w:pStyle w:val="Style12"/>
        <w:spacing w:lineRule="auto" w:line="192"/>
        <w:ind w:hanging="0"/>
        <w:rPr/>
      </w:pPr>
      <w:r>
        <w:rPr/>
      </w:r>
    </w:p>
    <w:p>
      <w:pPr>
        <w:pStyle w:val="Style12"/>
        <w:spacing w:lineRule="auto" w:line="192"/>
        <w:ind w:hanging="0"/>
        <w:rPr/>
      </w:pPr>
      <w:r>
        <w:rPr/>
      </w:r>
    </w:p>
    <w:p>
      <w:pPr>
        <w:pStyle w:val="TextBody"/>
        <w:spacing w:before="0" w:after="0"/>
        <w:ind w:firstLine="454"/>
        <w:jc w:val="both"/>
        <w:rPr/>
      </w:pPr>
      <w:r>
        <w:rPr>
          <w:sz w:val="28"/>
        </w:rPr>
        <w:t xml:space="preserve">Путешествие – перемещение людей во времени и пространстве, а человек, совершающий путешествие, независимо от целей, направлений и используемых средств передвижения. Для отдельных индивидуумов, групп и целых народов путешествие – образ жизни, установившейся веками и вызванный климатическими особенностями местности проживания или обстоятельствами. Путешествовали всегда, везде и разными способами. </w:t>
      </w:r>
    </w:p>
    <w:p>
      <w:pPr>
        <w:pStyle w:val="TextBody"/>
        <w:spacing w:before="0" w:after="0"/>
        <w:ind w:firstLine="454"/>
        <w:jc w:val="both"/>
        <w:rPr/>
      </w:pPr>
      <w:r>
        <w:rPr>
          <w:sz w:val="28"/>
        </w:rPr>
        <w:t>Для развития массовых видов туризма в Казахстане  в границах республики выделено около 60 туристско-рекреационных зон, охватывающих территорию всех экономических районов Казахстана. Это так называемые зоны многопрофильного использования, где возможно сочетание познавательных и спортивно-оздоровительных маршрутов со стационарным отдыхом; или совмещение познавательных маршрутов с пешеходными, водными или лыжными. К многопрофильным отнесены лишь 4 зоны  Казахстана, в их числе и Уральская область в Западном Казахстане  [35].</w:t>
      </w:r>
    </w:p>
    <w:p>
      <w:pPr>
        <w:pStyle w:val="TextBody"/>
        <w:spacing w:before="0" w:after="0"/>
        <w:ind w:firstLine="454"/>
        <w:jc w:val="both"/>
        <w:rPr/>
      </w:pPr>
      <w:r>
        <w:rPr>
          <w:sz w:val="28"/>
        </w:rPr>
        <w:t>В настоящее время туристское движение развито практически во всех областях Западного Казахстана, поскольку каждая из них представляет собой интерес для туристов с самыми разнообразными интересами.</w:t>
      </w:r>
    </w:p>
    <w:p>
      <w:pPr>
        <w:pStyle w:val="TextBody"/>
        <w:spacing w:before="0" w:after="0"/>
        <w:ind w:firstLine="454"/>
        <w:jc w:val="both"/>
        <w:rPr>
          <w:sz w:val="28"/>
        </w:rPr>
      </w:pPr>
      <w:r>
        <w:rPr>
          <w:sz w:val="28"/>
        </w:rPr>
        <w:t>Турфирмами предлагается множество маршрутов различных направлений и категорий сложности. В их число входят:</w:t>
      </w:r>
    </w:p>
    <w:p>
      <w:pPr>
        <w:pStyle w:val="TextBody"/>
        <w:spacing w:before="0" w:after="0"/>
        <w:ind w:firstLine="454"/>
        <w:jc w:val="both"/>
        <w:rPr/>
      </w:pPr>
      <w:r>
        <w:rPr>
          <w:sz w:val="28"/>
        </w:rPr>
        <w:t>1. Велосипедный маршрут протяженностью 390 км. Начинается в Уральске, проходит через поселок Кожевников, Харитоновку, Новочерниговку, Урожайный, Озинки, совхоз «40 лет Казахской ССР», Каменск.</w:t>
      </w:r>
    </w:p>
    <w:p>
      <w:pPr>
        <w:pStyle w:val="Normal"/>
        <w:jc w:val="both"/>
        <w:rPr/>
      </w:pPr>
      <w:r>
        <w:rPr>
          <w:sz w:val="28"/>
        </w:rPr>
        <w:tab/>
        <w:t>2. 300 км. От Уральска идет на Янакино, Бударино, Чапаеве, совхоз «первомайский», Кушум и заканчивается в Уральске.</w:t>
      </w:r>
    </w:p>
    <w:p>
      <w:pPr>
        <w:pStyle w:val="Normal"/>
        <w:jc w:val="both"/>
        <w:rPr/>
      </w:pPr>
      <w:r>
        <w:rPr>
          <w:sz w:val="28"/>
        </w:rPr>
        <w:tab/>
        <w:t xml:space="preserve">3. Алматинская туристская фирма </w:t>
      </w:r>
      <w:r>
        <w:rPr>
          <w:i/>
          <w:sz w:val="28"/>
        </w:rPr>
        <w:t>«</w:t>
      </w:r>
      <w:r>
        <w:rPr>
          <w:i/>
          <w:sz w:val="28"/>
          <w:lang w:val="en-US"/>
        </w:rPr>
        <w:t>Central</w:t>
      </w:r>
      <w:r>
        <w:rPr>
          <w:i/>
          <w:sz w:val="28"/>
        </w:rPr>
        <w:t xml:space="preserve"> </w:t>
      </w:r>
      <w:r>
        <w:rPr>
          <w:i/>
          <w:sz w:val="28"/>
          <w:lang w:val="en-US"/>
        </w:rPr>
        <w:t>Asia</w:t>
      </w:r>
      <w:r>
        <w:rPr>
          <w:i/>
          <w:sz w:val="28"/>
        </w:rPr>
        <w:t xml:space="preserve"> </w:t>
      </w:r>
      <w:r>
        <w:rPr>
          <w:i/>
          <w:sz w:val="28"/>
          <w:lang w:val="en-US"/>
        </w:rPr>
        <w:t>Tourism</w:t>
      </w:r>
      <w:r>
        <w:rPr>
          <w:i/>
          <w:sz w:val="28"/>
        </w:rPr>
        <w:t xml:space="preserve"> </w:t>
      </w:r>
      <w:r>
        <w:rPr>
          <w:i/>
          <w:sz w:val="28"/>
          <w:lang w:val="en-US"/>
        </w:rPr>
        <w:t>Corporation</w:t>
      </w:r>
      <w:r>
        <w:rPr>
          <w:i/>
          <w:sz w:val="28"/>
        </w:rPr>
        <w:t>»</w:t>
      </w:r>
      <w:r>
        <w:rPr>
          <w:sz w:val="28"/>
        </w:rPr>
        <w:t xml:space="preserve">  предлагает новые  маршруты по территории Мангистауской области</w:t>
      </w:r>
      <w:r>
        <w:rPr>
          <w:b/>
          <w:sz w:val="28"/>
        </w:rPr>
        <w:t xml:space="preserve">. </w:t>
      </w:r>
      <w:r>
        <w:rPr>
          <w:sz w:val="28"/>
        </w:rPr>
        <w:t>(Приложение В)</w:t>
      </w:r>
    </w:p>
    <w:p>
      <w:pPr>
        <w:pStyle w:val="Normal"/>
        <w:jc w:val="both"/>
        <w:rPr/>
      </w:pPr>
      <w:r>
        <w:rPr>
          <w:sz w:val="28"/>
        </w:rPr>
        <w:tab/>
        <w:t xml:space="preserve">Также интересен и несложен пешеходный от Уральска до Чапаева протяженностью до 150-160 км, идущий через Серебрякове, Большой Чаган, Скворкино, поселки Прорвинский, Коловертный, Бударино, Кожехарово. Зимой эти маршруты можно пройти на лыжах. </w:t>
      </w:r>
    </w:p>
    <w:p>
      <w:pPr>
        <w:pStyle w:val="Normal"/>
        <w:jc w:val="both"/>
        <w:rPr/>
      </w:pPr>
      <w:r>
        <w:rPr>
          <w:sz w:val="28"/>
        </w:rPr>
        <w:tab/>
        <w:t>В поселке Большой Чаган  в двухэтажном каменном здании в 1919 году располагался штаб 25-й Чапаевской дивизии. Поселок был с трех сторон опоясан сплошной линией окопов, следы которых сохранились.</w:t>
      </w:r>
    </w:p>
    <w:p>
      <w:pPr>
        <w:pStyle w:val="Style12"/>
        <w:ind w:hanging="0"/>
        <w:jc w:val="both"/>
        <w:rPr/>
      </w:pPr>
      <w:r>
        <w:rPr>
          <w:b w:val="false"/>
        </w:rPr>
        <w:tab/>
        <w:t>Поселок Коловертный – одно из первых поселений яицких казаков. Каждая пядь здешней земли связана с боевым путем легендарного начдива Чапаевым.</w:t>
      </w:r>
      <w:r>
        <w:rPr/>
        <w:tab/>
      </w:r>
      <w:r>
        <w:rPr>
          <w:b w:val="false"/>
        </w:rPr>
        <w:t xml:space="preserve">Мы еще предлагаем вам более экзотический туристский маршрут на колесных яхтах, то есть пляжных буераках по маршруту: Атырау – Бейнеу - Комсомольск - на – Устюрте – Шехпахты – Чагыл – Шехпахты - Кунград, который носит название </w:t>
      </w:r>
      <w:r>
        <w:rPr>
          <w:b w:val="false"/>
          <w:i/>
        </w:rPr>
        <w:t>«Паруса над пустыней».</w:t>
      </w:r>
    </w:p>
    <w:p>
      <w:pPr>
        <w:pStyle w:val="Normal"/>
        <w:ind w:firstLine="454"/>
        <w:jc w:val="both"/>
        <w:rPr/>
      </w:pPr>
      <w:r>
        <w:rPr>
          <w:sz w:val="28"/>
        </w:rPr>
        <w:t>Паруса в центре континентальных равнин Казахстана? Что это? В недавнем прошлом путешествия на яхтах по просторам Казахстана происходили не так уж редко. Несомненно, что очень скоро парус, плывущий над пустыней или степью, станет обычной или даже обязательной принадлежностью пейзажа казахстанской равнины. Естественно, что речь идет о колесных яхтах, способных катиться посуху, или иначе – буераках.</w:t>
      </w:r>
    </w:p>
    <w:p>
      <w:pPr>
        <w:pStyle w:val="Normal"/>
        <w:ind w:firstLine="454"/>
        <w:jc w:val="both"/>
        <w:rPr>
          <w:sz w:val="28"/>
        </w:rPr>
      </w:pPr>
      <w:r>
        <w:rPr>
          <w:sz w:val="28"/>
        </w:rPr>
        <w:t xml:space="preserve">Наиболее популярными и привлекательными стали парусные регаты по плато Устюрт. </w:t>
      </w:r>
    </w:p>
    <w:p>
      <w:pPr>
        <w:pStyle w:val="Normal"/>
        <w:ind w:firstLine="454"/>
        <w:jc w:val="both"/>
        <w:rPr/>
      </w:pPr>
      <w:r>
        <w:rPr>
          <w:sz w:val="28"/>
        </w:rPr>
        <w:t xml:space="preserve">Немного истории. Песочные яхты (их еще называют колесные, пляжные) известны человечеству с незапамятных времен. В </w:t>
      </w:r>
      <w:r>
        <w:rPr>
          <w:sz w:val="28"/>
          <w:lang w:val="en-US"/>
        </w:rPr>
        <w:t>XVII</w:t>
      </w:r>
      <w:r>
        <w:rPr>
          <w:sz w:val="28"/>
        </w:rPr>
        <w:t xml:space="preserve"> веке такие занятные экипажи проектировал для королевской знати математик Симон Стевин. Старинная гравюра запечатлела увеселительную прогулку принца Орлеанского на колесных буераках. Примеры использования ветра в сочетании с колесами известны из практики военных операций. В 907 году Олег повелел «посталета на колеса» корабля и таким образом, используя попутный ветер, приблизился к Царьграду и успешно его штурмовал.</w:t>
      </w:r>
    </w:p>
    <w:p>
      <w:pPr>
        <w:pStyle w:val="Normal"/>
        <w:ind w:firstLine="454"/>
        <w:jc w:val="both"/>
        <w:rPr/>
      </w:pPr>
      <w:r>
        <w:rPr>
          <w:sz w:val="28"/>
        </w:rPr>
        <w:t xml:space="preserve">В </w:t>
      </w:r>
      <w:r>
        <w:rPr>
          <w:sz w:val="28"/>
          <w:lang w:val="en-US"/>
        </w:rPr>
        <w:t>XX</w:t>
      </w:r>
      <w:r>
        <w:rPr>
          <w:sz w:val="28"/>
        </w:rPr>
        <w:t xml:space="preserve"> веке гонки под парусом посуху широко распространяются в Западной Европе. Еще до первой мировой войны был проведен целый ряд сухопутных регат в Англии, Бельгии, Франции. В истории этого вида спорта значится имя знаменитого пилота Блерио, того самого, который первым отважился перелететь через Ла-Манш.</w:t>
      </w:r>
    </w:p>
    <w:p>
      <w:pPr>
        <w:pStyle w:val="Normal"/>
        <w:ind w:firstLine="454"/>
        <w:jc w:val="both"/>
        <w:rPr>
          <w:sz w:val="28"/>
        </w:rPr>
      </w:pPr>
      <w:r>
        <w:rPr>
          <w:sz w:val="28"/>
        </w:rPr>
        <w:t xml:space="preserve">С 1962 г. существует Международная ассоциация песочных яхт и уже в 1963 г. был проведен первый чемпионат Европы.  </w:t>
      </w:r>
    </w:p>
    <w:p>
      <w:pPr>
        <w:pStyle w:val="Normal"/>
        <w:ind w:firstLine="454"/>
        <w:jc w:val="both"/>
        <w:rPr/>
      </w:pPr>
      <w:r>
        <w:rPr>
          <w:sz w:val="28"/>
        </w:rPr>
        <w:t xml:space="preserve">Устюрт не случайно привлекал песочных яхтсменов. Огромное гладкое пространство с низким кустарником позволяет прокладывать разнообразные трассы, а на такырах, как на асфальте, можно развивать максимальную скорость. На востоке, прямо под живописным 200-метровым обрывом – Восточным Чинком простираются бесконечные пляжи, которые и сегодня омываются голубыми волнами Аральского моря. </w:t>
      </w:r>
    </w:p>
    <w:p>
      <w:pPr>
        <w:pStyle w:val="Normal"/>
        <w:ind w:firstLine="454"/>
        <w:jc w:val="both"/>
        <w:rPr/>
      </w:pPr>
      <w:r>
        <w:rPr>
          <w:sz w:val="28"/>
        </w:rPr>
        <w:t>Нельзя не сказать и о препятствиях. Это и высокий кустарник, пухляки, колонии сусликов, тушканчиков и т.д.  но это не остановит тех. Кто хоть раз прошел под парусом по пустыне.</w:t>
      </w:r>
    </w:p>
    <w:p>
      <w:pPr>
        <w:pStyle w:val="Normal"/>
        <w:ind w:firstLine="454"/>
        <w:jc w:val="both"/>
        <w:rPr/>
      </w:pPr>
      <w:r>
        <w:rPr>
          <w:sz w:val="28"/>
        </w:rPr>
        <w:t>Бескрайние степи и пустыни нашей страны способны удовлетворить самые большие ожидания и амбиции песочных яхтсменов. В конце прошлого столетия все шло к широкому освоению равнин Казахстана для путешествий на колесных яхтах.</w:t>
      </w:r>
    </w:p>
    <w:p>
      <w:pPr>
        <w:pStyle w:val="Normal"/>
        <w:ind w:firstLine="454"/>
        <w:jc w:val="both"/>
        <w:rPr>
          <w:sz w:val="28"/>
        </w:rPr>
      </w:pPr>
      <w:r>
        <w:rPr>
          <w:sz w:val="28"/>
        </w:rPr>
        <w:t>Вот-вот должны появиться энтузиасты необычного вида туризма, который заметно расширит ассортимент туристского продукта, предлагаемого фирмами Казахстана [36].</w:t>
      </w:r>
    </w:p>
    <w:p>
      <w:pPr>
        <w:pStyle w:val="Style12"/>
        <w:ind w:firstLine="454"/>
        <w:jc w:val="both"/>
        <w:rPr/>
      </w:pPr>
      <w:r>
        <w:rPr>
          <w:b w:val="false"/>
        </w:rPr>
        <w:t xml:space="preserve">Поскольку вода не является средой обитания человека, она необходима ему для обеспечения жизнедеятельности, технических нужд и производства, а водные пространства – как удобные пути перемещения и дешевой перевозки. Поэтому внимательно посмотрев на географическую карту Западного Казахстана , увидим, что практически подавляющее количество малых, больших и крупных населенных пунктов и городов непременно стоят близ водного пространства, крупной или малой реки, озера или на берегу моря. Поэтому основным  маршрутом, который пользуется популярностью у туристов нашей страны и иностранных граждан – это маршрут «800 км по реке Урал».  </w:t>
      </w:r>
    </w:p>
    <w:p>
      <w:pPr>
        <w:pStyle w:val="Style12"/>
        <w:ind w:hanging="0"/>
        <w:jc w:val="left"/>
        <w:rPr>
          <w:b w:val="false"/>
          <w:b w:val="false"/>
        </w:rPr>
      </w:pPr>
      <w:r>
        <w:rPr>
          <w:b w:val="false"/>
        </w:rPr>
      </w:r>
    </w:p>
    <w:p>
      <w:pPr>
        <w:pStyle w:val="Style12"/>
        <w:ind w:firstLine="454"/>
        <w:jc w:val="both"/>
        <w:rPr/>
      </w:pPr>
      <w:r>
        <w:rPr/>
        <w:t>3.1 Маршрут «800 км по реке Урал»</w:t>
      </w:r>
    </w:p>
    <w:p>
      <w:pPr>
        <w:pStyle w:val="Style12"/>
        <w:ind w:hanging="0"/>
        <w:rPr/>
      </w:pPr>
      <w:r>
        <w:rPr/>
      </w:r>
    </w:p>
    <w:p>
      <w:pPr>
        <w:pStyle w:val="TextBody"/>
        <w:spacing w:before="0" w:after="0"/>
        <w:ind w:firstLine="454"/>
        <w:jc w:val="both"/>
        <w:rPr/>
      </w:pPr>
      <w:r>
        <w:rPr>
          <w:rStyle w:val="Style11"/>
          <w:sz w:val="28"/>
        </w:rPr>
        <w:t>Урал по протяженности (2428 км) - третья река в Европе после Волги и Дуная. Эта мощная водная артерия пересекает Прикаспийскую низменность с севера на юг и является частью географической границы между Европой и Азией [37].</w:t>
      </w:r>
    </w:p>
    <w:p>
      <w:pPr>
        <w:pStyle w:val="TextBody"/>
        <w:spacing w:before="0" w:after="0"/>
        <w:ind w:firstLine="454"/>
        <w:jc w:val="both"/>
        <w:rPr/>
      </w:pPr>
      <w:r>
        <w:rPr>
          <w:sz w:val="28"/>
        </w:rPr>
        <w:t>Красив Урал. Раздолье здесь рыболовам и охотникам. До 50 пород рыб водится в реке, и среди них - осетр, белуга, жерех, сазан, сом, щука, судак, севрюга. В лесу по берегам обитают тетерева, лесные голуби, горлинки, вяхири, витютни, куропатки. Много и зверья - зайцы, лисицы, в чащобе - волчьи логова, встречаются лоси.</w:t>
      </w:r>
    </w:p>
    <w:p>
      <w:pPr>
        <w:pStyle w:val="TextBody"/>
        <w:spacing w:before="0" w:after="0"/>
        <w:ind w:firstLine="454"/>
        <w:jc w:val="both"/>
        <w:rPr>
          <w:sz w:val="28"/>
        </w:rPr>
      </w:pPr>
      <w:r>
        <w:rPr>
          <w:sz w:val="28"/>
        </w:rPr>
        <w:t xml:space="preserve">Урал - относительно спокойная река, без порогов, но на протяжении всего пути от Уральска до Атырау насчитывается 99 перекатов. </w:t>
      </w:r>
    </w:p>
    <w:p>
      <w:pPr>
        <w:pStyle w:val="TextBody"/>
        <w:spacing w:before="0" w:after="0"/>
        <w:ind w:firstLine="454"/>
        <w:jc w:val="both"/>
        <w:rPr/>
      </w:pPr>
      <w:r>
        <w:rPr>
          <w:sz w:val="28"/>
        </w:rPr>
        <w:t>Особое внимание нужно обратить на самое опасное место реки - Кругловскую прорву в середине маршрута. Урал в этом месте становится уже, течение усиливается и над глубокой ямой образует сильный водоворот. Все суда, прибыв к этому месту, дают сигнал о занятии прохода. Здесь надо быть предельно внимательными, прислушиваться к пароходным гудкам. Высокие берега не позволяют видеть суда, поэтому на правобережный яр надо выслать сигнальщика.</w:t>
      </w:r>
    </w:p>
    <w:p>
      <w:pPr>
        <w:pStyle w:val="TextBody"/>
        <w:spacing w:before="0" w:after="0"/>
        <w:ind w:firstLine="454"/>
        <w:jc w:val="both"/>
        <w:rPr>
          <w:sz w:val="28"/>
        </w:rPr>
      </w:pPr>
      <w:r>
        <w:rPr>
          <w:sz w:val="28"/>
        </w:rPr>
        <w:t>Местные туристы рекомендуют совершать дневной переход по Уралу не более 30 - 40 км. Путешествие начинаем в Уральске. В 1,5 км за Уральском - Учужный затон: в этом месте казаки ставили учуг (заплот), перегораживавший реку и не дававший красной рыбе подниматься выше по течению. На 4-м км - устье реки Чаган, а на 10-м - Меловые горки. Река Барбастау впадает в Урал на 26-м км. Здесь на левом берегу пост бакенщика.</w:t>
      </w:r>
    </w:p>
    <w:p>
      <w:pPr>
        <w:pStyle w:val="TextBody"/>
        <w:spacing w:before="0" w:after="0"/>
        <w:ind w:firstLine="454"/>
        <w:jc w:val="both"/>
        <w:rPr/>
      </w:pPr>
      <w:r>
        <w:rPr>
          <w:sz w:val="28"/>
        </w:rPr>
        <w:t>Только на отметке 76,5 км на правом берегу будет виден поселок Кушум. На 90-м км на левом берегу раскинулось село Скворкино, на 100-м с той же стороны - Суттенгеты. В дальнейшем все населенные пункты расположены на правом берегу: на 110-м км - Янайкино, на 129 - Коловертный, на 149-м - Бударино, на 180-м - Кожехарово, на 206-м  - районный центр Чапаеве. Дальше в 20 - 30 км друг от друга поселки Горячкин, Мергенево, Карша, Каленый, Лебедок, Базар-Тюбе, Антонове. В 14 км ниже Антонова - Кругловская прорва. На 497-м км на правом берегу - Маринкин яр, высотой до 4 м. От него уже виден поселок Харкин, до которого не более 3 км хода. Интересна история названия яра. В начале XVII века между селами Кулагине и Гребенщиково находился Маринкин городок. В нем скрывались бежавшие после провала польской интервенции против Русского государства Марина Мнишек и атаман Заруцкий с кучкой своих приспешников. Впоследствии Марина Мнишек и Заруцкий были схвачены казаками и выданы властям. Название поселка Харкин связано с преданием о казаке Харко, соратнике Степана Разина. После казни Разина Харко перебрался с товарищами на вольный Яик.</w:t>
      </w:r>
    </w:p>
    <w:p>
      <w:pPr>
        <w:pStyle w:val="TextBody"/>
        <w:spacing w:before="0" w:after="0"/>
        <w:ind w:firstLine="454"/>
        <w:jc w:val="both"/>
        <w:rPr>
          <w:sz w:val="28"/>
        </w:rPr>
      </w:pPr>
      <w:r>
        <w:rPr>
          <w:sz w:val="28"/>
        </w:rPr>
        <w:t>Ниже Харкина Урал становится шире. Береговой лес постепенно исчезает. В 22 км от Харкина - поселение Горы, где проходит граница между Уральской и Атырауской областями.</w:t>
      </w:r>
    </w:p>
    <w:p>
      <w:pPr>
        <w:pStyle w:val="TextBody"/>
        <w:spacing w:before="0" w:after="0"/>
        <w:ind w:firstLine="454"/>
        <w:jc w:val="both"/>
        <w:rPr/>
      </w:pPr>
      <w:r>
        <w:rPr>
          <w:sz w:val="28"/>
        </w:rPr>
        <w:t>До революции Атырауская (Гурьевская) область - отсталая окраина царской России; жители занимались в основном скотоводством. Промышленность была представлена соляными промыслами. На Эмбинских нефтяных промыслах хозяйничали иностранные капиталисты. Сейчас в Атырауской области создана нефтедобывающая, нефтеперерабатывающая, химическая, пищевая, рыбная, машиностроительная и строительная промышленность. Продукция области экспортируется во многие страны мира. За успехи в развитии народного хозяйства область награждена в 1967 году орденом Ленина.</w:t>
      </w:r>
    </w:p>
    <w:p>
      <w:pPr>
        <w:pStyle w:val="TextBody"/>
        <w:spacing w:before="0" w:after="0"/>
        <w:ind w:firstLine="454"/>
        <w:jc w:val="both"/>
        <w:rPr/>
      </w:pPr>
      <w:r>
        <w:rPr>
          <w:sz w:val="28"/>
        </w:rPr>
        <w:t>На 529-м км - пристань районного центра Индерборский, возникшего в 1935 году. В поселке имеется почта, телеграф; в магазинах можно пополнить запас продовольствия. В Индерборском рекомендуется сделать дневку и совершить прогулку по окрестным Индерским горам.</w:t>
      </w:r>
    </w:p>
    <w:p>
      <w:pPr>
        <w:pStyle w:val="TextBody"/>
        <w:spacing w:before="0" w:after="0"/>
        <w:ind w:firstLine="454"/>
        <w:jc w:val="both"/>
        <w:rPr/>
      </w:pPr>
      <w:r>
        <w:rPr>
          <w:sz w:val="28"/>
        </w:rPr>
        <w:t>Горы, сложенные гипсами, мергелями, известняками, имеют протяженность около 40 км, ширину не более 10 км, высоту 52 м. Озеро Индер питают 10-соленых источников, из них Аще-Булак - на северо-восточном берегу озера - целебный. Окружность Индера до 70 км. Туристы, побывавшие в Индерских горах, увезут на память образцы окаменелостей - морских ежей, раковины, кораллы.</w:t>
      </w:r>
    </w:p>
    <w:p>
      <w:pPr>
        <w:pStyle w:val="TextBody"/>
        <w:spacing w:before="0" w:after="0"/>
        <w:ind w:firstLine="454"/>
        <w:jc w:val="both"/>
        <w:rPr>
          <w:sz w:val="28"/>
        </w:rPr>
      </w:pPr>
      <w:r>
        <w:rPr>
          <w:sz w:val="28"/>
        </w:rPr>
        <w:t>В 2 км ниже Индерборского - перекат, а за ним Урал становится глубже.</w:t>
      </w:r>
    </w:p>
    <w:p>
      <w:pPr>
        <w:pStyle w:val="TextBody"/>
        <w:spacing w:before="0" w:after="0"/>
        <w:ind w:firstLine="454"/>
        <w:jc w:val="both"/>
        <w:rPr/>
      </w:pPr>
      <w:r>
        <w:rPr>
          <w:sz w:val="28"/>
        </w:rPr>
        <w:t xml:space="preserve">Поселок Гребенщиково стоит на 546-м км пути, на правом берегу. У поселка маленькая бухта. Бивуак разбиваем на левом берегу у леса. Гребенщиково - центральная усадьба совхоза «Правда». </w:t>
      </w:r>
    </w:p>
    <w:p>
      <w:pPr>
        <w:pStyle w:val="TextBody"/>
        <w:spacing w:before="0" w:after="0"/>
        <w:ind w:firstLine="454"/>
        <w:jc w:val="both"/>
        <w:rPr/>
      </w:pPr>
      <w:r>
        <w:rPr>
          <w:sz w:val="28"/>
        </w:rPr>
        <w:t>За Гребенщиковом повороты реки становятся более плавными, берега отлогие, с редкими зарослями тальника. В этих местах можно наблюдать стада сайгаков, приходящих на водопой. На 575-м км на правом берегу - поселок Кулагине. Здесь в годы гражданской войны прогремел последний бой в Приуралье. Дальше на юг белые откатывались уже не оказывая сопротивления. Лагерь лучше разбить у Барацкого яра, в 3,5 км ниже поселка. Тут хорошая рыбалка.</w:t>
      </w:r>
    </w:p>
    <w:p>
      <w:pPr>
        <w:pStyle w:val="TextBody"/>
        <w:spacing w:before="0" w:after="0"/>
        <w:ind w:firstLine="454"/>
        <w:jc w:val="both"/>
        <w:rPr>
          <w:sz w:val="28"/>
        </w:rPr>
      </w:pPr>
      <w:r>
        <w:rPr>
          <w:sz w:val="28"/>
        </w:rPr>
        <w:t>На 695-м км на правом берегу - районный центр Махамбет, названный в честь казахского поэта Махамбета Утемисова. Наиболее удобное место стоянки - ниже поселка, на левом берегу, за паромной переправой. На 720-м км  -  Опытное поле - своеобразный оазис в степи, где выращивают овощи, ягоды, фрукты.</w:t>
      </w:r>
    </w:p>
    <w:p>
      <w:pPr>
        <w:pStyle w:val="TextBody"/>
        <w:spacing w:before="0" w:after="0"/>
        <w:ind w:firstLine="454"/>
        <w:jc w:val="both"/>
        <w:rPr/>
      </w:pPr>
      <w:r>
        <w:rPr>
          <w:sz w:val="28"/>
        </w:rPr>
        <w:t xml:space="preserve">Через 1,5 км поселок Сарайчик. На этом месте некогда была столица ногайского хана Золотой орды - значительный административный и торговый центр на караванном пути из Азии в Европу. В 1580 году Яицкая вольница осадила Сарайчик, а после взятия города основала в нем казачий форпост. Сейчас Сарайчик - небольшой казахский поселок. Урал здесь достигает глубины 3-4 м. Маршрут подходит к концу. В 24 км от Атырау похарские дыни. </w:t>
      </w:r>
    </w:p>
    <w:p>
      <w:pPr>
        <w:pStyle w:val="TextBody"/>
        <w:spacing w:before="0" w:after="0"/>
        <w:ind w:firstLine="454"/>
        <w:jc w:val="both"/>
        <w:rPr/>
      </w:pPr>
      <w:r>
        <w:rPr>
          <w:sz w:val="28"/>
        </w:rPr>
        <w:t>Атырау (Гурьев) был основан в 1645 году предприимчивыми промышленниками ради прибыльного рыбного промысла. Один из них - Михаил Гурьев - выпросил у царя Михаила Федоровича указ на монопольное право ловли осетровых в устье Урала, обязавшись за это построить город-крепость для защиты от «воровских людей» и поставлять рыбу да икру к царскому столу.</w:t>
      </w:r>
    </w:p>
    <w:p>
      <w:pPr>
        <w:pStyle w:val="TextBody"/>
        <w:spacing w:before="0" w:after="0"/>
        <w:ind w:firstLine="454"/>
        <w:jc w:val="both"/>
        <w:rPr/>
      </w:pPr>
      <w:r>
        <w:rPr>
          <w:sz w:val="28"/>
        </w:rPr>
        <w:t>В 1668 году Гурьевом ненадолго овладел Степан Разин.</w:t>
      </w:r>
    </w:p>
    <w:p>
      <w:pPr>
        <w:pStyle w:val="TextBody"/>
        <w:spacing w:before="0" w:after="0"/>
        <w:ind w:firstLine="454"/>
        <w:jc w:val="both"/>
        <w:rPr/>
      </w:pPr>
      <w:r>
        <w:rPr>
          <w:sz w:val="28"/>
        </w:rPr>
        <w:t>До революции промышленность города состояла из одной мельницы и одной кузницы. Но после того как в 1910 году в недрах Прикаспийской низменности были открыты месторождения нефти и началась эксплуатация нефтепромыслов Урало-Эмбинского района, Атырау стал центром нефтедобычи в Казахстане.</w:t>
      </w:r>
    </w:p>
    <w:p>
      <w:pPr>
        <w:pStyle w:val="TextBody"/>
        <w:spacing w:before="0" w:after="0"/>
        <w:ind w:firstLine="454"/>
        <w:jc w:val="both"/>
        <w:rPr/>
      </w:pPr>
      <w:r>
        <w:rPr>
          <w:sz w:val="28"/>
        </w:rPr>
        <w:t>В годы гражданской войны город до ноября 1919 года удерживали белогвардейцы. В конце ноября части 11-й Красной Армии под руководством С. М. Кирова нанесли сильный удар урало-астраханской группе белогвардейских войск. Уже в декабре передовые части Чапаевской дивизии вошли в Атырау.</w:t>
      </w:r>
    </w:p>
    <w:p>
      <w:pPr>
        <w:pStyle w:val="TextBody"/>
        <w:spacing w:before="0" w:after="0"/>
        <w:ind w:firstLine="454"/>
        <w:jc w:val="both"/>
        <w:rPr/>
      </w:pPr>
      <w:r>
        <w:rPr>
          <w:sz w:val="28"/>
        </w:rPr>
        <w:t>При Советской власти город стал бурно расти. В нем работают предприятия промышленности-машиностроительной, нефтеперерабатывающей, химической, энергетической, пищевой, стройматериалов.</w:t>
      </w:r>
    </w:p>
    <w:p>
      <w:pPr>
        <w:pStyle w:val="TextBody"/>
        <w:spacing w:before="0" w:after="0"/>
        <w:ind w:firstLine="454"/>
        <w:jc w:val="both"/>
        <w:rPr>
          <w:sz w:val="28"/>
        </w:rPr>
      </w:pPr>
      <w:r>
        <w:rPr>
          <w:sz w:val="28"/>
        </w:rPr>
        <w:t>Из Атырау можно съездить к морю на катере или теплоходе, курсирующих от центра города.</w:t>
      </w:r>
    </w:p>
    <w:p>
      <w:pPr>
        <w:pStyle w:val="TextBody"/>
        <w:spacing w:before="0" w:after="0"/>
        <w:ind w:firstLine="454"/>
        <w:jc w:val="both"/>
        <w:rPr/>
      </w:pPr>
      <w:r>
        <w:rPr>
          <w:sz w:val="28"/>
        </w:rPr>
        <w:t xml:space="preserve">За чертой города Урал делится на рукава: Яицкий (мелководный, с безлесными берегами и обилием рыбы) и Золотой (судоходный, с песчаными пляжами). Золотой рукав выходит в искусственный канал, через который Урал соединен с Каспийским морем. Окончание Золотого рукава - это устье Урала. Здесь стеной стоят камыши, в них водятся кабаны и водоплавающая птица. Тут Урал вливает свои воды в Каспий. </w:t>
      </w:r>
    </w:p>
    <w:p>
      <w:pPr>
        <w:pStyle w:val="TextBody"/>
        <w:spacing w:before="0" w:after="0"/>
        <w:ind w:firstLine="454"/>
        <w:jc w:val="both"/>
        <w:rPr>
          <w:b/>
          <w:b/>
          <w:sz w:val="28"/>
        </w:rPr>
      </w:pPr>
      <w:r>
        <w:rPr>
          <w:b/>
          <w:sz w:val="28"/>
        </w:rPr>
      </w:r>
    </w:p>
    <w:p>
      <w:pPr>
        <w:pStyle w:val="Style12"/>
        <w:ind w:firstLine="454"/>
        <w:jc w:val="both"/>
        <w:rPr/>
      </w:pPr>
      <w:r>
        <w:rPr/>
        <w:t>3.2 Маршрут «Мангышлак – полуостров сокровищ»</w:t>
      </w:r>
    </w:p>
    <w:p>
      <w:pPr>
        <w:pStyle w:val="Style12"/>
        <w:spacing w:lineRule="auto" w:line="192"/>
        <w:ind w:hanging="0"/>
        <w:rPr>
          <w:rStyle w:val="StrongEmphasis"/>
          <w:sz w:val="27"/>
        </w:rPr>
      </w:pPr>
      <w:r>
        <w:rPr/>
      </w:r>
    </w:p>
    <w:p>
      <w:pPr>
        <w:pStyle w:val="TextBody"/>
        <w:spacing w:before="0" w:after="0"/>
        <w:ind w:firstLine="454"/>
        <w:jc w:val="both"/>
        <w:rPr/>
      </w:pPr>
      <w:r>
        <w:rPr>
          <w:sz w:val="28"/>
        </w:rPr>
        <w:t>Мангышлак. Трудно было отыскать на территории Казахстана более безрадостное место, чем этот полуостров на Каспии. Выжженная солнцем бескрайняя пустыня, солончаки; летом - нестерпимая жара и пыльные бури, зимой - пронизывающие холодные ветры. На Мангышлаке нет ни озер, ни рек. Источники - редкость. 150 мм осадков в год; 0,01 человека на 1 кв. км [38].</w:t>
      </w:r>
    </w:p>
    <w:p>
      <w:pPr>
        <w:pStyle w:val="TextBody"/>
        <w:spacing w:before="0" w:after="0"/>
        <w:ind w:firstLine="454"/>
        <w:jc w:val="both"/>
        <w:rPr/>
      </w:pPr>
      <w:r>
        <w:rPr>
          <w:sz w:val="28"/>
        </w:rPr>
        <w:t xml:space="preserve">Природа Мангышлака по-своему уникальна и разнообразна. Конечно полуостров по большому счёту, пустыня, и здесь не может быть, лесов, полей и рек. Основу всего здесь создают ракушечник и песчаники. Они везде, это наследие древнего океана. Из них состоят горы, скальные останцы, из них построены дома и могильники. Прибрежная зона тоже везде не однородна, отвесные скалы часто соседничиют с равнинными пляжами. На юг от Актау, побережье ровное, песчаное. Поэтому здесь, за морским портом, расположены многочисленные базы отдыха. Далеко на юг, за посёлком Фетисово, начинаются скалы, высотой до ста пятидесяти метров. К северу от города, пляжи уже редки, и уступают россыпям камней. У мыса Сагындык (43 километр трассы Актау - Форт- Шевченко, дорога к морю) от моря идёт пологое поднятие изрезанное глубокими, подковообразными каньонами, глубиной в несколько десятков метров. </w:t>
      </w:r>
    </w:p>
    <w:p>
      <w:pPr>
        <w:pStyle w:val="TextBody"/>
        <w:spacing w:before="0" w:after="0"/>
        <w:ind w:firstLine="454"/>
        <w:jc w:val="both"/>
        <w:rPr/>
      </w:pPr>
      <w:r>
        <w:rPr>
          <w:sz w:val="28"/>
        </w:rPr>
        <w:t xml:space="preserve">У самого моря широкие, бело - розовые, песчаные пляжи, изредка делённые большими, покрытыми тиной валунами. Через несколько метров начинается подъём на плато, уступ высотой до 10 метров, груды валунов и камней поменьше. Далее снова уступ. И опять через десяток метров, холм, высокий, крутой, правда, не отвесный - вершина спуска к морю. Такая местность, иногда выше, иногда ниже, зачастую обрывающаяся к морю отвесными скалами, продолжается до Форта- Шевченко. Места очень мало населённые, иногда здесь легче встретить лису или джейрана, чем человека. И конечно змей. Бывают года, когда все здесь просто кишит змеями, размером от ладони, до полутора метров. Но в основном это водяные ужи, полозы, змеи- стрелки. </w:t>
      </w:r>
    </w:p>
    <w:p>
      <w:pPr>
        <w:pStyle w:val="TextBody"/>
        <w:spacing w:before="0" w:after="0"/>
        <w:ind w:firstLine="454"/>
        <w:jc w:val="both"/>
        <w:rPr/>
      </w:pPr>
      <w:r>
        <w:rPr>
          <w:sz w:val="28"/>
        </w:rPr>
        <w:t xml:space="preserve">В одном из самых живописных мест полуострова, урочище Ак - Мыш, что в горах западный Актау стоит меловая гора Шер - Кала (крепость льва). Под этой горой археологи обнаружили целый город - крепость с останками стен. Немало на полуострове древних поселений эпохи неолита, оригинальных могильных сооружений, подземная мечеть и развалины крепостей начала нашего тысячелетия и средних веков. Горы Мангышлака, трудно спутать с другими. Они не высоки, (самая высокая вершина г. Бесшокы 556 м.) зачастую пологи. У них очень интересная, слоистая раскраска. Основание, к примеру, белое, образованное мелом, выше резкая линейная граница с пластом розового ракушечника, а вершина, типичного желтовато - серого цвета. И всё это уникальной, слоистой фактуры, так как пласты отложений не одинаковой плотности, и по-разному подвержены эрозии (особенно явно, слоистость видна на побережье). Отложения зеленых глин у подножия смыкаются с желтыми, розовыми, красными глинами или белыми меловыми выходами, а выше они переходят в желтовато-коричневые сарматские известняки. Можно встретить зубы древних акул, от маленьких до крупных, в 10 - 12 сантиметров. </w:t>
      </w:r>
    </w:p>
    <w:p>
      <w:pPr>
        <w:pStyle w:val="TextBody"/>
        <w:spacing w:before="0" w:after="0"/>
        <w:ind w:firstLine="454"/>
        <w:jc w:val="both"/>
        <w:rPr/>
      </w:pPr>
      <w:r>
        <w:rPr>
          <w:sz w:val="28"/>
        </w:rPr>
        <w:t xml:space="preserve">Не смотря на то, что Мангышлак пустыня, тут не редкость </w:t>
      </w:r>
      <w:r>
        <w:rPr>
          <w:rStyle w:val="StrongEmphasis"/>
          <w:b w:val="false"/>
          <w:sz w:val="28"/>
        </w:rPr>
        <w:t>источники пресной воды</w:t>
      </w:r>
      <w:r>
        <w:rPr>
          <w:sz w:val="28"/>
        </w:rPr>
        <w:t>, выходящие наружу в виде родников. В этих местах, как правило, образуются оазисы, с большими деревьями и разнотравьем. Одно из таких мест, Тамшалы, находится не далеко от Форта-Шевченко. Это большой каньон, где с отвесной скалы сочится вода, образуя озеро. Рядом растут деревья, урчат лягушки, зрелище для пустыни, более чем необычно. Место охранялось одним добродушным стариком- старожилом с собакой.</w:t>
      </w:r>
    </w:p>
    <w:p>
      <w:pPr>
        <w:pStyle w:val="TextBody"/>
        <w:spacing w:before="0" w:after="0"/>
        <w:ind w:firstLine="454"/>
        <w:jc w:val="both"/>
        <w:rPr/>
      </w:pPr>
      <w:r>
        <w:rPr>
          <w:sz w:val="28"/>
        </w:rPr>
        <w:t xml:space="preserve">Сейчас Мангышлак известен повсюду в стране. В 1958 году геологи открыли здесь богатые залежи нефти. В 1961 году из недр полуострова ударил первый 50-метровый фонтан. В 1966 году на Узеньском месторождении началась добыча высококачественной нефти. Ныне разведаны новые структуры легкой фонтанной нефти. Проложен уникальный подогреваемый нефтепровод. </w:t>
      </w:r>
    </w:p>
    <w:p>
      <w:pPr>
        <w:pStyle w:val="TextBody"/>
        <w:spacing w:before="0" w:after="0"/>
        <w:ind w:firstLine="454"/>
        <w:jc w:val="both"/>
        <w:rPr/>
      </w:pPr>
      <w:r>
        <w:rPr>
          <w:sz w:val="28"/>
        </w:rPr>
        <w:t>Решена и сложнейшая проблема Мангышлака - пресная вода. Ее дает соленый Каспий. В городе Шевченко построено несколько разнотипных опреснителей морской воды. Флагман этих предприятий - опреснитель на 150 тысяч куб. м дистиллированной воды в сутки, работающий на базе мощной электростанции, получающей энергию от ядерного реактора на быстрых нейтронах. Точно установлено, куда и на какие нужды подается вода: морская, минерализованная из скважин, дистиллированная, искусственная, холодная, горячая.</w:t>
      </w:r>
    </w:p>
    <w:p>
      <w:pPr>
        <w:pStyle w:val="TextBody"/>
        <w:spacing w:before="0" w:after="0"/>
        <w:ind w:firstLine="454"/>
        <w:jc w:val="both"/>
        <w:rPr/>
      </w:pPr>
      <w:r>
        <w:rPr>
          <w:sz w:val="28"/>
        </w:rPr>
        <w:t>Освоение Мангышлака, по сути дела, только началось, На очереди огромное плато Устюрт, где пока лишь идет разведка богатств полуострова сокровищ. Наступление на пустыню ведется с севера и с юга.</w:t>
      </w:r>
    </w:p>
    <w:p>
      <w:pPr>
        <w:pStyle w:val="TextBody"/>
        <w:spacing w:before="0" w:after="0"/>
        <w:ind w:firstLine="454"/>
        <w:jc w:val="both"/>
        <w:rPr/>
      </w:pPr>
      <w:r>
        <w:rPr>
          <w:sz w:val="28"/>
        </w:rPr>
        <w:t>Туристами Мангышлак мало освоен, рекомендуемый маршрут охватывает лишь наиболее обжитую, западную, часть полуострова.</w:t>
      </w:r>
    </w:p>
    <w:p>
      <w:pPr>
        <w:pStyle w:val="TextBody"/>
        <w:spacing w:before="0" w:after="0"/>
        <w:ind w:firstLine="454"/>
        <w:jc w:val="both"/>
        <w:rPr/>
      </w:pPr>
      <w:r>
        <w:rPr>
          <w:sz w:val="28"/>
        </w:rPr>
        <w:t xml:space="preserve">На Мангышлак легче попасть через Атырау. Город расположен в разных частях света: Самарская сторона (правый берег реки Урал) - в Европе, а Бухарская (левый берег) -  в Азии, причем стороны по характеру застройки заметно отличаются одна от другой. Из Атырау любым видом транспорта (наиболее удобен воздушный) выезжаем в столицу Мангышлака - областной центр Актау. Он протянулся неширокой лентой вдоль берега Каспия. Весь город - новостройка. Дома четырех- и пятиэтажные, из белого и цветного ракушечника, с балконами и лоджиями, окрашенными в разные цвета. Преодолев неимоверные трудности, люди превратили город в зеленый оазис, подобрав из различных пород деревьев те, что могут здесь хорошо расти: карагач, белую акацию, урюк. </w:t>
      </w:r>
    </w:p>
    <w:p>
      <w:pPr>
        <w:pStyle w:val="TextBody"/>
        <w:spacing w:before="0" w:after="0"/>
        <w:ind w:firstLine="454"/>
        <w:jc w:val="both"/>
        <w:rPr/>
      </w:pPr>
      <w:r>
        <w:rPr>
          <w:sz w:val="28"/>
        </w:rPr>
        <w:t>На следующий день посетите нефтепромысел Жетыбай и Узень. От Актау до города Новый Узень (160 км) ходит рейсовый автобус. На полпути между ними расположен Жетыбай. В Новом Узене можно переночевать. Небольшая группа может рассчитывать на гостиницу. Осмотром оазиса, нового города, созданного в центре пустыни, и нефтяных промыслов заканчивается знакомство с южной частью Мангышлака. Далее едем в его северную часть - в поселок Шетпе. На попутном транспорте предстоит проехать примерно 110 км по абсолютно ненаселенному и безводному району.</w:t>
      </w:r>
    </w:p>
    <w:p>
      <w:pPr>
        <w:pStyle w:val="TextBody"/>
        <w:spacing w:before="0" w:after="0"/>
        <w:ind w:firstLine="454"/>
        <w:jc w:val="both"/>
        <w:rPr/>
      </w:pPr>
      <w:r>
        <w:rPr>
          <w:sz w:val="28"/>
        </w:rPr>
        <w:t>На автомобиле едем на север полуострова. Через 3 часа достигаем поселка железнодорожной станции Шетпе, центра Мангистауского района. Отсюда начинается пешеходная часть маршрута - по горному Мангышлаку.</w:t>
      </w:r>
    </w:p>
    <w:p>
      <w:pPr>
        <w:pStyle w:val="TextBody"/>
        <w:spacing w:before="0" w:after="0"/>
        <w:ind w:firstLine="454"/>
        <w:jc w:val="both"/>
        <w:rPr/>
      </w:pPr>
      <w:r>
        <w:rPr>
          <w:sz w:val="28"/>
        </w:rPr>
        <w:t>Горный Мангышлак составляют гряды Каратау, южный и северный Актау, входящие в систему Мангыстау (или Мынкызтау - Гора тысячи девушек). Самой высокой считается гора Бесшокы (557 м над уровнем моря).</w:t>
      </w:r>
    </w:p>
    <w:p>
      <w:pPr>
        <w:pStyle w:val="TextBody"/>
        <w:spacing w:before="0" w:after="0"/>
        <w:ind w:firstLine="454"/>
        <w:jc w:val="both"/>
        <w:rPr/>
      </w:pPr>
      <w:r>
        <w:rPr>
          <w:sz w:val="28"/>
        </w:rPr>
        <w:t>От Шетпе идем на северо-запад по горам Каратау и Актау к поселку Сарыташ.</w:t>
      </w:r>
    </w:p>
    <w:p>
      <w:pPr>
        <w:pStyle w:val="TextBody"/>
        <w:spacing w:before="0" w:after="0"/>
        <w:ind w:firstLine="454"/>
        <w:jc w:val="both"/>
        <w:rPr/>
      </w:pPr>
      <w:r>
        <w:rPr>
          <w:sz w:val="28"/>
        </w:rPr>
        <w:t>Пустынный Мангышлак, особенно его северная часть, некогда был заселен людьми. Само название Мангышлак (Мынкышлак) переводится как тысяча селений. В глубине полуострова, где сейчас нет ни одного источника пресной воды, на огромных глыбах (весь Мангышлак - дно простиравшегося здесь мелкого теплого моря, а его меловые горы сложены останками морских животных) обнаружены целые галереи наскальных рисунков эпохи ранних кочевников (X—II века до пашей эры). В бескрайних просторах полуострова найдены обширные некрополи с надмогильными сооружениями, украшенными сложным орнаментом.</w:t>
      </w:r>
    </w:p>
    <w:p>
      <w:pPr>
        <w:pStyle w:val="TextBody"/>
        <w:spacing w:before="0" w:after="0"/>
        <w:ind w:firstLine="454"/>
        <w:jc w:val="both"/>
        <w:rPr/>
      </w:pPr>
      <w:r>
        <w:rPr>
          <w:sz w:val="28"/>
        </w:rPr>
        <w:t>Около горы Унгазы обнаружены две старинные подземные мечети, вырубленные в монолите неизвестными зодчими более тысячи лет назад. Особенно интересна мечеть Шахбагота (Шакпак-ата), или, как ее называют археологи, Мечеть раскрытой ладони. Ислам запрещал изображать людей или части их тела, а тут наряду с цветами лотоса несколько раз повторено изображение раскрытой человеческой ладони. Тайна рисунков не раскрыта до сих пор.</w:t>
      </w:r>
    </w:p>
    <w:p>
      <w:pPr>
        <w:pStyle w:val="TextBody"/>
        <w:spacing w:before="0" w:after="0"/>
        <w:ind w:firstLine="454"/>
        <w:jc w:val="both"/>
        <w:rPr/>
      </w:pPr>
      <w:r>
        <w:rPr>
          <w:sz w:val="28"/>
        </w:rPr>
        <w:t>По этим местам и пролегает наш 120-километровый маршрут, длящийся 5 - 6 дней. Заканчивается он выходом на автодорогу Шетпе - Форт-Шевченко, до которого еще 70 км. Это расстояние можно пройти пешком или проехать на попутном транспорте.</w:t>
      </w:r>
    </w:p>
    <w:p>
      <w:pPr>
        <w:pStyle w:val="TextBody"/>
        <w:spacing w:before="0" w:after="0"/>
        <w:ind w:firstLine="454"/>
        <w:jc w:val="both"/>
        <w:rPr/>
      </w:pPr>
      <w:r>
        <w:rPr>
          <w:sz w:val="28"/>
        </w:rPr>
        <w:t>В 1834 году для умиротворения киргиз-кайсаков Букеевской орды в северо-восточном районе Каспийского моря, на полуострове Тюб-Караган, было заложено укрепление Новопетровское. В 1857 году крепость была переименована в Форт-Александровский. Сюда в 1850 году был сослан великий украинский поэт Т. Г. Шевченко, томившийся здесь в «незамкнутой тюрьме» семь лет. В ссылке им написаны повести «Варнак», «Музыкант», «Несчастный», картины «Киргизские дети-байгуши», «Киргизка над ступой», «Киргизка Катя».</w:t>
      </w:r>
    </w:p>
    <w:p>
      <w:pPr>
        <w:pStyle w:val="TextBody"/>
        <w:spacing w:before="0" w:after="0"/>
        <w:ind w:firstLine="454"/>
        <w:jc w:val="both"/>
        <w:rPr/>
      </w:pPr>
      <w:r>
        <w:rPr>
          <w:sz w:val="28"/>
        </w:rPr>
        <w:t>Здесь много шевченковских мест. Прежде всего, сад, посаженный кобзарем, верба, выращенная им из прутика, домик поэта, стол из ракушечника, за которым он писал. Недалеко на обрыве - развалины старого форта, где он служил солдатом.</w:t>
      </w:r>
    </w:p>
    <w:p>
      <w:pPr>
        <w:pStyle w:val="TextBody"/>
        <w:spacing w:before="0" w:after="0"/>
        <w:ind w:firstLine="454"/>
        <w:jc w:val="both"/>
        <w:rPr/>
      </w:pPr>
      <w:r>
        <w:rPr>
          <w:sz w:val="28"/>
        </w:rPr>
        <w:t>В 1939 году селение получило название Форт-Шевченко. Здесь имеются мемориальный музей Т. Г. Шевченко, первый в России памятник поэту, сооруженный в 1871 году.</w:t>
      </w:r>
    </w:p>
    <w:p>
      <w:pPr>
        <w:pStyle w:val="TextBody"/>
        <w:spacing w:before="0" w:after="0"/>
        <w:ind w:firstLine="454"/>
        <w:jc w:val="both"/>
        <w:rPr/>
      </w:pPr>
      <w:r>
        <w:rPr>
          <w:sz w:val="28"/>
        </w:rPr>
        <w:t>Из Форт-Шевченко можно сходить в близлежащий порт Баутино -  рыбопромышленный поселок, центр промысла тюленей. Есть тут и консервный комбинат. Невдалеке, на мысе Тюб-Караган, самый высокий на Каспии маяк. Порт назван именем борца за установление Советской власти на Мангышлаке -  большевика Баутина. Памятник ему поставлен в саду Тараса.</w:t>
      </w:r>
    </w:p>
    <w:p>
      <w:pPr>
        <w:pStyle w:val="TextBody"/>
        <w:spacing w:before="0" w:after="0"/>
        <w:ind w:firstLine="454"/>
        <w:jc w:val="both"/>
        <w:rPr/>
      </w:pPr>
      <w:r>
        <w:rPr>
          <w:sz w:val="28"/>
        </w:rPr>
        <w:t>На осмотр этих мест уйдет день. Затем надо пароходом (350км) возвратиться в Атырау.</w:t>
      </w:r>
    </w:p>
    <w:p>
      <w:pPr>
        <w:pStyle w:val="TextBody"/>
        <w:spacing w:before="0" w:after="0"/>
        <w:ind w:firstLine="454"/>
        <w:jc w:val="both"/>
        <w:rPr/>
      </w:pPr>
      <w:r>
        <w:rPr>
          <w:sz w:val="28"/>
        </w:rPr>
        <w:t>Путешествие по полуострову сокровищ может продолжаться в зависимости от желания группы от 12 до 15 дней. Категория сложности I или II.</w:t>
      </w:r>
    </w:p>
    <w:p>
      <w:pPr>
        <w:pStyle w:val="TextBody"/>
        <w:spacing w:before="0" w:after="0"/>
        <w:jc w:val="both"/>
        <w:rPr>
          <w:sz w:val="28"/>
        </w:rPr>
      </w:pPr>
      <w:r>
        <w:rPr>
          <w:sz w:val="28"/>
        </w:rPr>
      </w:r>
    </w:p>
    <w:p>
      <w:pPr>
        <w:pStyle w:val="Normal"/>
        <w:ind w:firstLine="454"/>
        <w:jc w:val="both"/>
        <w:rPr>
          <w:b/>
          <w:b/>
          <w:sz w:val="28"/>
        </w:rPr>
      </w:pPr>
      <w:r>
        <w:rPr>
          <w:b/>
          <w:sz w:val="28"/>
        </w:rPr>
        <w:t>3.3 Велосипедный маршрут по пустыням западного Казахстана и</w:t>
      </w:r>
    </w:p>
    <w:p>
      <w:pPr>
        <w:pStyle w:val="Heading4"/>
        <w:rPr/>
      </w:pPr>
      <w:r>
        <w:rPr/>
        <w:t>Туркмении</w:t>
      </w:r>
    </w:p>
    <w:p>
      <w:pPr>
        <w:pStyle w:val="Normal"/>
        <w:ind w:firstLine="454"/>
        <w:jc w:val="center"/>
        <w:rPr>
          <w:b/>
          <w:b/>
          <w:sz w:val="28"/>
        </w:rPr>
      </w:pPr>
      <w:r>
        <w:rPr>
          <w:b/>
          <w:sz w:val="28"/>
        </w:rPr>
      </w:r>
    </w:p>
    <w:p>
      <w:pPr>
        <w:pStyle w:val="Normal"/>
        <w:ind w:firstLine="454"/>
        <w:jc w:val="both"/>
        <w:rPr/>
      </w:pPr>
      <w:r>
        <w:rPr>
          <w:sz w:val="28"/>
        </w:rPr>
        <w:t>Представлен международный маршрут на  велосипедах по двум республикам Средней Азии,  на котором представляется возможность познакомиться с пустынями западного Казахстана и Туркмении, а также с жизнью ставших независимыми республик.</w:t>
      </w:r>
    </w:p>
    <w:p>
      <w:pPr>
        <w:pStyle w:val="Normal"/>
        <w:ind w:firstLine="454"/>
        <w:jc w:val="both"/>
        <w:rPr/>
      </w:pPr>
      <w:r>
        <w:rPr>
          <w:b/>
          <w:sz w:val="28"/>
        </w:rPr>
        <w:t xml:space="preserve">Маршрут: </w:t>
      </w:r>
      <w:r>
        <w:rPr>
          <w:sz w:val="28"/>
        </w:rPr>
        <w:t>город Актау - впадина Карагие - поселок Жетыбай - поселок Фетисово - город Бекдаш - город Туркменбаши</w:t>
      </w:r>
    </w:p>
    <w:p>
      <w:pPr>
        <w:pStyle w:val="Normal"/>
        <w:ind w:firstLine="454"/>
        <w:jc w:val="both"/>
        <w:rPr>
          <w:b/>
          <w:b/>
          <w:sz w:val="28"/>
        </w:rPr>
      </w:pPr>
      <w:r>
        <w:rPr>
          <w:b/>
          <w:sz w:val="28"/>
        </w:rPr>
        <w:t>Первый день</w:t>
      </w:r>
    </w:p>
    <w:p>
      <w:pPr>
        <w:pStyle w:val="Normal"/>
        <w:ind w:firstLine="454"/>
        <w:jc w:val="both"/>
        <w:rPr/>
      </w:pPr>
      <w:r>
        <w:rPr>
          <w:sz w:val="28"/>
        </w:rPr>
        <w:t xml:space="preserve">Начинается со станции Мангышлак. Заполнив  емкости водой, сразу же выходим  на  курс по шоссейной дороге с хорошим асфальтовым покрытием на Узень. </w:t>
      </w:r>
    </w:p>
    <w:p>
      <w:pPr>
        <w:pStyle w:val="Normal"/>
        <w:ind w:firstLine="454"/>
        <w:jc w:val="both"/>
        <w:rPr/>
      </w:pPr>
      <w:r>
        <w:rPr>
          <w:sz w:val="28"/>
        </w:rPr>
        <w:t>Запас количества воды  производиться в расчете 7,5 литров на человека на два дня. Однако если бы поход будет проходить  в более жаркое время года, то лучше увеличить норму до 9 литров на человека на два дня.</w:t>
      </w:r>
    </w:p>
    <w:p>
      <w:pPr>
        <w:pStyle w:val="Normal"/>
        <w:ind w:firstLine="454"/>
        <w:jc w:val="both"/>
        <w:rPr/>
      </w:pPr>
      <w:r>
        <w:rPr>
          <w:sz w:val="28"/>
        </w:rPr>
        <w:t xml:space="preserve">До впадины Карагие дорога идет по плоской равнине. Из растительности встречаются совершенно сухие кустообразные растения 20 см высоты. По словам жителей Мангышлака, осадки в этой местности выпадают обычно  в декабре в виде снега. Почва весной становится  сухой и потрескавшейся. Дует очень сильный восточный ветер. Перед спуском во впадину стоит плакат, на котором скромно написано: САМАЯ ГЛУБОКАЯ ВПАДИНА КАРАГИЕ. Впадина Карагие представляет собой дно бывшего моря. Она протянулась с севера на юг более чем на 100 км. Ширина впадины в том месте, где проходит дорога, около 15 км. Поверхность ее покрыта в основном песками, на них пасутся стада верблюдов. В середине впадины, на глубине -116 м, течет соленый ручей. Восточный склон Карагие высокий и прорезан глубокими оврагами. </w:t>
      </w:r>
    </w:p>
    <w:p>
      <w:pPr>
        <w:pStyle w:val="Normal"/>
        <w:ind w:firstLine="454"/>
        <w:jc w:val="both"/>
        <w:rPr>
          <w:b/>
          <w:b/>
          <w:sz w:val="28"/>
        </w:rPr>
      </w:pPr>
      <w:r>
        <w:rPr>
          <w:b/>
          <w:sz w:val="28"/>
        </w:rPr>
        <w:t>Второй день</w:t>
      </w:r>
    </w:p>
    <w:p>
      <w:pPr>
        <w:pStyle w:val="Normal"/>
        <w:ind w:firstLine="454"/>
        <w:jc w:val="both"/>
        <w:rPr/>
      </w:pPr>
      <w:r>
        <w:rPr>
          <w:sz w:val="28"/>
        </w:rPr>
        <w:t xml:space="preserve">На второй день пополнив запасы воды в Жетыбае через 7 км необходимо свернуть на грунтовую дорогу, которая идет мимо нефтяной вышки вправо от шоссе. Пересекаем железную дорогу и попадаем в район, где раньше была воинская часть. Ее заметно по остаткам радиолокаторов и казарм. От нее параллельно шоссе шла узкая асфальтовая дорога. Наконец, справа можно увидеть ориентир - могильник Тасбулат, который может стать приютом на следующую ночь. В совершенно голой пустыне, в которой дует сильный ветер и стоит холод, спрятаться от ветра под стеной могильника весьма приятно. Могильник представляет собой пятиметровой высоты сооружение, шестигранное у основания и с куполом сверху. </w:t>
      </w:r>
    </w:p>
    <w:p>
      <w:pPr>
        <w:pStyle w:val="Normal"/>
        <w:ind w:firstLine="454"/>
        <w:jc w:val="both"/>
        <w:rPr/>
      </w:pPr>
      <w:r>
        <w:rPr>
          <w:sz w:val="28"/>
        </w:rPr>
        <w:t xml:space="preserve">Запланировано пересечение мангышлакского плато до Казахского залива. От могильника это примерно 75 километров по грунтовым дорогам. Необходимо выехать к поселку Фетисово для пополнения запасов воды. Основной сложностью на этом участке является выбор из постоянно разветвляющихся дорог. В 20 км от Тасбулата есть еще один могильник на холме слева от дороги. Кроме могильников на  пути встречаются две нефтяные вышки. С вышек можно просмотреть дальнейший путь на 15-20 километров. Так, с первой вышки  видна вторая в 30 км на юго-восток. Направление берется на нее, и через 10 километров она начинает  просматриваться с земли. </w:t>
      </w:r>
    </w:p>
    <w:p>
      <w:pPr>
        <w:pStyle w:val="Normal"/>
        <w:ind w:firstLine="454"/>
        <w:jc w:val="both"/>
        <w:rPr/>
      </w:pPr>
      <w:r>
        <w:rPr>
          <w:sz w:val="28"/>
        </w:rPr>
        <w:t xml:space="preserve">Выезжаем на берег Каспийского моря в весьма живописном месте. Склон обрывается метров на 100 к прибрежной полосе, покрытой травой. На берегу располагается поселок Фетисово, таким образом, мы приезжаем именно в ту точку на побережье, куда необходимо. Хорошим признаком приближающегося населенного пункта в этой части Средней Азии являются стада верблюдов, которых можно встретить на отдалении километров в 20 от села. Поселок сейчас малонаселен. Раньше здесь была турбаза, ныне практически не действующая. Воспользуемся хорошим местом для стоянки: стоянка находится в живописном ущелье справа от шоссе, если смотреть в сторону Узеня. Там безветрие, кустарник, пригодный для топлива, и даже течет ручеек соленый. </w:t>
      </w:r>
    </w:p>
    <w:p>
      <w:pPr>
        <w:pStyle w:val="Normal"/>
        <w:ind w:firstLine="454"/>
        <w:jc w:val="both"/>
        <w:rPr/>
      </w:pPr>
      <w:r>
        <w:rPr>
          <w:sz w:val="28"/>
        </w:rPr>
        <w:t xml:space="preserve">Необходимо набрать  воды на таможне, которая располагается на холме у развилки шоссе Узень - Бекдаш и дороги в Фетисово, и продолжить движение на юг по хорошей асфальтовой дороге. Асфальт кончается примерно через 40 километров. Затем начинается  гравийная дорога. Машины предпочитают двигаться по многочисленным грунтовым дорогам, идущим вдоль так называемой основной. Указанный на многих картах поселок Аксу ныне ненаселен. </w:t>
      </w:r>
    </w:p>
    <w:p>
      <w:pPr>
        <w:pStyle w:val="Normal"/>
        <w:ind w:firstLine="454"/>
        <w:jc w:val="both"/>
        <w:rPr>
          <w:b/>
          <w:b/>
          <w:sz w:val="28"/>
        </w:rPr>
      </w:pPr>
      <w:r>
        <w:rPr>
          <w:b/>
          <w:sz w:val="28"/>
        </w:rPr>
        <w:t xml:space="preserve">Третий день </w:t>
      </w:r>
    </w:p>
    <w:p>
      <w:pPr>
        <w:pStyle w:val="Normal"/>
        <w:ind w:firstLine="454"/>
        <w:jc w:val="both"/>
        <w:rPr/>
      </w:pPr>
      <w:r>
        <w:rPr>
          <w:sz w:val="28"/>
        </w:rPr>
        <w:t xml:space="preserve">Продолжаем свой путь в южном направлении в теплых штанах и штормовках, так как утреннее солнце пустыни не совсем еще достаточно греет. Постепенно местность становится более холмистой. Почвы приобретают красноватый оттенок. Граница с Туркменистаном никак на местности не маркирована. За 15 километров до города Бекдаша Кендырли-Каясанское плато кончается. С высокого уступа открывается красивый вид на море и отдельно стоящие посреди пустыни холмы. Слева холмы почти черного цвета. Справа у моря - "Столовый холм". С одной стороны он выглядит как гора с плоской вершиной, с другой виден как пик. Первое, что  встречается  при пересечении границы Туркмении – это, конечно же,   таможня. При прохождении таможни  предъявляется паспорт (общегражданский). Какие-либо визы и загранпаспорт  не нужны. От таможни в центр Бекдаша ведет асфальтовая дорога направо, а налево дорога уходит на один из соляных промыслов - на озеро с поэтическим названием "№6". Несколько километров от таможни до города поражают. Уровень Каспийского моря поднялся, и оно затопило большие пространства. Огромные цеха сульфатного завода поднимаются прямо из воды, вдоль дороги справа и слева тоже вода. </w:t>
      </w:r>
    </w:p>
    <w:p>
      <w:pPr>
        <w:pStyle w:val="Normal"/>
        <w:ind w:firstLine="454"/>
        <w:jc w:val="both"/>
        <w:rPr/>
      </w:pPr>
      <w:r>
        <w:rPr>
          <w:sz w:val="28"/>
        </w:rPr>
        <w:t>К вечеру мы завершаем прохождение 135 километрового участка от Фетисово и прибываем в Бекдаш. Жилые кварталы морем не тронуты. В городе есть базар, узел связи и гостиница. В магазинах все продукты по карточкам, обмен валюты запрещен. Приобрести продукты можно только на рынке, менять валюту, соблюдая осторожность, там же.</w:t>
      </w:r>
    </w:p>
    <w:p>
      <w:pPr>
        <w:pStyle w:val="Normal"/>
        <w:ind w:firstLine="454"/>
        <w:jc w:val="both"/>
        <w:rPr>
          <w:b/>
          <w:b/>
          <w:sz w:val="28"/>
        </w:rPr>
      </w:pPr>
      <w:r>
        <w:rPr>
          <w:b/>
          <w:sz w:val="28"/>
        </w:rPr>
        <w:t>Четвертый день</w:t>
      </w:r>
    </w:p>
    <w:p>
      <w:pPr>
        <w:pStyle w:val="Normal"/>
        <w:ind w:firstLine="454"/>
        <w:jc w:val="both"/>
        <w:rPr/>
      </w:pPr>
      <w:r>
        <w:rPr>
          <w:sz w:val="28"/>
        </w:rPr>
        <w:t xml:space="preserve">Утром начинаем движение на юг. У южной границы города слева от дороги находится соляной пруд. Это огромное пространство, которое заливается водой, затем канал, по которому вода поступает из Кара-Богаз-Гола, перекрывается, и вода испаряется, оставляя толстый слой солей. Соли эти собирают, и цикл повторяется. Далее мы поднимаемся  на высокий холм, с которого открывается вид на косу, отделяющую залив от моря. Здесь же появляются песчаные барханы. Из Бекдаша до Красноводска дорога вся асфальтовая. Спускаемся с холма и попадаем на косу, по которой двигаемся весь день. Периодически дорога подходит к Каспию. На косе относительно богатый животный мир. Перейдя на другой берег косы (примерно 500 м от дороги в одном из самых узких мест), мы подходим к заливу. Вода в нем заметно отличается от воды в Каспии. Она слегка маслянистая на ощупь, что свидетельствует о ее высокой минерализации. Цвет ее интенсивно зеленый. </w:t>
      </w:r>
    </w:p>
    <w:p>
      <w:pPr>
        <w:pStyle w:val="Normal"/>
        <w:ind w:firstLine="454"/>
        <w:jc w:val="both"/>
        <w:rPr>
          <w:b/>
          <w:b/>
          <w:sz w:val="28"/>
        </w:rPr>
      </w:pPr>
      <w:r>
        <w:rPr>
          <w:b/>
          <w:sz w:val="28"/>
        </w:rPr>
        <w:t>Пятый день</w:t>
      </w:r>
    </w:p>
    <w:p>
      <w:pPr>
        <w:pStyle w:val="Normal"/>
        <w:ind w:firstLine="454"/>
        <w:jc w:val="both"/>
        <w:rPr/>
      </w:pPr>
      <w:r>
        <w:rPr>
          <w:sz w:val="28"/>
        </w:rPr>
        <w:t xml:space="preserve">По расчетам мы проезжаем 100 километров по шоссе через пустыню Октумкум и выезжаем к Красноводскому заливу. В атласах и картах указаны населенные пункты на этом участке. Вокруг бродят верблюды. Очевидно, есть и люди, и, может быть, вода. Ближе к Красноводску справа появляются трубы заводов в Куули-Маяке, и вскоре к шоссе примыкает дорога из вышеназванного поселка. На перекрестке пост ГАИ. Кстати, в Туркмении принято по делу и без дела проверять документы на каждом посту. Так что хранить их на дне рюкзака и забывать дома не рекомендуется. Наконец мы подъезжаем к южному краю Красноводского плато. По мере приближения к нему дорога становится холмистой и весьма живописной. На горке перед обрывом к Каспийскому морю слева от дороги - кладбище. Если забраться туда, то можно насладиться видом на Красноводскую бухту. </w:t>
      </w:r>
    </w:p>
    <w:p>
      <w:pPr>
        <w:pStyle w:val="Normal"/>
        <w:ind w:firstLine="454"/>
        <w:jc w:val="both"/>
        <w:rPr>
          <w:b/>
          <w:b/>
          <w:sz w:val="28"/>
        </w:rPr>
      </w:pPr>
      <w:r>
        <w:rPr>
          <w:b/>
          <w:sz w:val="28"/>
        </w:rPr>
        <w:t>Шестой день</w:t>
      </w:r>
    </w:p>
    <w:p>
      <w:pPr>
        <w:pStyle w:val="Normal"/>
        <w:ind w:firstLine="454"/>
        <w:jc w:val="both"/>
        <w:rPr/>
      </w:pPr>
      <w:r>
        <w:rPr>
          <w:sz w:val="28"/>
        </w:rPr>
        <w:t xml:space="preserve">Мы въезжаем в город Туркменбаши. Город красив. Он окружен с трех сторон горами и с оставшейся - морем. Он не похож на другие города Средней Азии и напоминает собой скорее кавказский город. </w:t>
      </w:r>
    </w:p>
    <w:p>
      <w:pPr>
        <w:pStyle w:val="TextBody"/>
        <w:spacing w:before="0" w:after="0"/>
        <w:ind w:firstLine="454"/>
        <w:jc w:val="both"/>
        <w:rPr/>
      </w:pPr>
      <w:r>
        <w:rPr>
          <w:sz w:val="28"/>
        </w:rPr>
        <w:t>Так заканчивается наш велосипедный международный маршрут по пустыням Западного Казахстана и Узбекистана.</w:t>
      </w:r>
    </w:p>
    <w:p>
      <w:pPr>
        <w:pStyle w:val="TextBody"/>
        <w:spacing w:before="0" w:after="0"/>
        <w:ind w:firstLine="454"/>
        <w:jc w:val="both"/>
        <w:rPr>
          <w:sz w:val="28"/>
        </w:rPr>
      </w:pPr>
      <w:r>
        <w:rPr>
          <w:sz w:val="28"/>
        </w:rPr>
        <w:t>В заключении можно сказать, что, в настоящее время туристское движение развито практически во всех областях Западного Казахстана, поскольку каждая из них представляет собой интерес для туристов с самыми разнообразными возможностями.</w:t>
      </w:r>
    </w:p>
    <w:p>
      <w:pPr>
        <w:pStyle w:val="TextBody"/>
        <w:spacing w:before="0" w:after="0"/>
        <w:ind w:firstLine="454"/>
        <w:jc w:val="both"/>
        <w:rPr/>
      </w:pPr>
      <w:r>
        <w:rPr>
          <w:sz w:val="28"/>
        </w:rPr>
        <w:t xml:space="preserve">Территория Западного Казахстана, имея богатство водного пространства в виде рек Урал, Эмба и Каспийского моря вполне привлекательно и выгодно для развития водного вида туризма, так как катание на лодке и прогулочных суднах  интересно, привлекательно и хороший способ досуга и отдыха в свободное время и широко используется на любом водном пространстве. Река предоставляет отличные возможности для организации разнообразных туристских маршрутов и программ. </w:t>
      </w:r>
    </w:p>
    <w:p>
      <w:pPr>
        <w:pStyle w:val="TextBody"/>
        <w:spacing w:before="0" w:after="0"/>
        <w:ind w:firstLine="454"/>
        <w:jc w:val="both"/>
        <w:rPr/>
      </w:pPr>
      <w:r>
        <w:rPr>
          <w:sz w:val="28"/>
        </w:rPr>
        <w:t xml:space="preserve">Водные маршруты также активно используются для пассажирских перевозок и туристских целей. Широко используются возможности для индивидуальных путешествий и туризма, в том числе на различного рода лодках, яхтах, речных и экскурсионных судах. Плавание позволяет получить туристам спокойный отдых и всегда привлекает провинциальной жизнью селений вдоль рек, а также знакомит с природными, историческим достопримечательностями и социально-культурными объектами. </w:t>
      </w:r>
    </w:p>
    <w:p>
      <w:pPr>
        <w:pStyle w:val="TextBody"/>
        <w:spacing w:before="0" w:after="0"/>
        <w:ind w:firstLine="454"/>
        <w:jc w:val="both"/>
        <w:rPr>
          <w:b/>
          <w:b/>
          <w:sz w:val="28"/>
        </w:rPr>
      </w:pPr>
      <w:r>
        <w:rPr>
          <w:b/>
          <w:sz w:val="28"/>
        </w:rPr>
      </w:r>
    </w:p>
    <w:p>
      <w:pPr>
        <w:pStyle w:val="TextBody"/>
        <w:spacing w:before="0" w:after="0"/>
        <w:ind w:firstLine="454"/>
        <w:jc w:val="both"/>
        <w:rPr>
          <w:b/>
          <w:b/>
          <w:sz w:val="28"/>
        </w:rPr>
      </w:pPr>
      <w:r>
        <w:rPr>
          <w:b/>
          <w:sz w:val="28"/>
        </w:rPr>
      </w:r>
    </w:p>
    <w:p>
      <w:pPr>
        <w:pStyle w:val="TextBody"/>
        <w:spacing w:before="0" w:after="0"/>
        <w:rPr>
          <w:b/>
          <w:b/>
          <w:sz w:val="28"/>
        </w:rPr>
      </w:pPr>
      <w:r>
        <w:rPr>
          <w:b/>
          <w:sz w:val="28"/>
        </w:rPr>
      </w:r>
    </w:p>
    <w:p>
      <w:pPr>
        <w:pStyle w:val="TextBody"/>
        <w:spacing w:before="0" w:after="0"/>
        <w:ind w:firstLine="454"/>
        <w:jc w:val="center"/>
        <w:rPr>
          <w:b/>
          <w:b/>
          <w:sz w:val="28"/>
        </w:rPr>
      </w:pPr>
      <w:r>
        <w:rPr>
          <w:b/>
          <w:sz w:val="28"/>
        </w:rPr>
        <w:t>ЗАКЛЮЧЕНИЕ</w:t>
      </w:r>
    </w:p>
    <w:p>
      <w:pPr>
        <w:pStyle w:val="TextBody"/>
        <w:spacing w:before="0" w:after="0"/>
        <w:ind w:firstLine="454"/>
        <w:jc w:val="both"/>
        <w:rPr>
          <w:b/>
          <w:b/>
          <w:sz w:val="28"/>
        </w:rPr>
      </w:pPr>
      <w:r>
        <w:rPr>
          <w:b/>
          <w:sz w:val="28"/>
        </w:rPr>
      </w:r>
    </w:p>
    <w:p>
      <w:pPr>
        <w:pStyle w:val="TextBodyIndent"/>
        <w:spacing w:before="0" w:after="0"/>
        <w:ind w:left="0" w:firstLine="454"/>
        <w:jc w:val="both"/>
        <w:rPr/>
      </w:pPr>
      <w:r>
        <w:rPr>
          <w:sz w:val="28"/>
        </w:rPr>
        <w:t xml:space="preserve">Туризм охватил не только Европу, но и страны Северной и Южной Америки, Африки, Азии – в общем, целый шар земной. Конечно, чаще всего обмен туристами происходит между соседскими странами на международном уровне, однако с каждым годом все большее число людей стремящихся увидеть жизнь других народов, познакомиться с культурой далеких неведомых стран, привлекают и дальние путешествия. Современные воздушные лайнеры позволяют уже через несколько часов оказаться «на краю света». </w:t>
      </w:r>
    </w:p>
    <w:p>
      <w:pPr>
        <w:pStyle w:val="Normal"/>
        <w:ind w:firstLine="454"/>
        <w:jc w:val="both"/>
        <w:rPr/>
      </w:pPr>
      <w:r>
        <w:rPr>
          <w:sz w:val="28"/>
        </w:rPr>
        <w:t>При  анализе дипломной работы был выявлен на территории Западного Казахстана развивающийся туристский комплекс, обеспечивающий, с одной стороны, возможность для удовлетворения потребностей населения Западного Казахстана и иностранных граждан в туристско-рекреационных услугах, с другой стороны, значительный вклад в социально-экономическое развитие республики за счет увеличения доходной части республиканского и местных бюджетов, притока инвестиций, создание новых рабочих мест, оздоровление населения, сохранения и рационального использования культурно-исторического и природного наследия.</w:t>
      </w:r>
    </w:p>
    <w:p>
      <w:pPr>
        <w:pStyle w:val="TextBodyIndent"/>
        <w:spacing w:before="0" w:after="0"/>
        <w:ind w:left="0" w:firstLine="454"/>
        <w:jc w:val="both"/>
        <w:rPr>
          <w:sz w:val="28"/>
        </w:rPr>
      </w:pPr>
      <w:r>
        <w:rPr>
          <w:sz w:val="28"/>
        </w:rPr>
        <w:t>Проанализировав фактический материал по исследуемой теме, мы пришли к следующему выводу, что:</w:t>
      </w:r>
    </w:p>
    <w:p>
      <w:pPr>
        <w:pStyle w:val="Normal"/>
        <w:shd w:fill="FFFFFF" w:val="clear"/>
        <w:autoSpaceDE w:val="false"/>
        <w:ind w:firstLine="454"/>
        <w:jc w:val="both"/>
        <w:rPr/>
      </w:pPr>
      <w:r>
        <w:rPr>
          <w:sz w:val="28"/>
        </w:rPr>
        <w:t xml:space="preserve">-  в Западном Казахстане </w:t>
      </w:r>
      <w:r>
        <w:rPr>
          <w:color w:val="000000"/>
          <w:sz w:val="28"/>
        </w:rPr>
        <w:t>большое число ясных дней в году (от 220 до 240);</w:t>
      </w:r>
    </w:p>
    <w:p>
      <w:pPr>
        <w:pStyle w:val="Normal"/>
        <w:shd w:fill="FFFFFF" w:val="clear"/>
        <w:autoSpaceDE w:val="false"/>
        <w:ind w:firstLine="454"/>
        <w:jc w:val="both"/>
        <w:rPr/>
      </w:pPr>
      <w:r>
        <w:rPr>
          <w:sz w:val="28"/>
        </w:rPr>
        <w:t>- достаточная   продолжительность   комфортного   (30-40 дней) и благоприятного периодов (120-130 дней), что способствует развитию туристско-рекреационных зон;</w:t>
      </w:r>
    </w:p>
    <w:p>
      <w:pPr>
        <w:pStyle w:val="TextBodyIndent"/>
        <w:spacing w:before="0" w:after="0"/>
        <w:ind w:left="0" w:firstLine="454"/>
        <w:jc w:val="both"/>
        <w:rPr>
          <w:sz w:val="28"/>
        </w:rPr>
      </w:pPr>
      <w:r>
        <w:rPr>
          <w:sz w:val="28"/>
        </w:rPr>
        <w:t>- Западный Казахстан обладает огромными интереснейшими ресурсами для организации и проведения различных видов экскурсий, прогулок, путешествий и отдыха на данной территории нашего государства;</w:t>
      </w:r>
    </w:p>
    <w:p>
      <w:pPr>
        <w:pStyle w:val="TextBodyIndent"/>
        <w:spacing w:before="0" w:after="0"/>
        <w:ind w:left="0" w:firstLine="454"/>
        <w:jc w:val="both"/>
        <w:rPr>
          <w:sz w:val="28"/>
        </w:rPr>
      </w:pPr>
      <w:r>
        <w:rPr>
          <w:sz w:val="28"/>
        </w:rPr>
        <w:t xml:space="preserve">- </w:t>
      </w:r>
      <w:r>
        <w:rPr>
          <w:color w:val="000000"/>
          <w:sz w:val="28"/>
        </w:rPr>
        <w:t>регион богат живописными разнообразными и интереснейшими ландшафтами;</w:t>
      </w:r>
    </w:p>
    <w:p>
      <w:pPr>
        <w:pStyle w:val="TextBodyIndent"/>
        <w:spacing w:before="0" w:after="0"/>
        <w:ind w:left="0" w:firstLine="454"/>
        <w:jc w:val="both"/>
        <w:rPr/>
      </w:pPr>
      <w:r>
        <w:rPr>
          <w:sz w:val="28"/>
        </w:rPr>
        <w:t>- туристко-рекреационный потенциал Западного Казахстана занимает важное место в туризме Казахстана в целом;</w:t>
      </w:r>
    </w:p>
    <w:p>
      <w:pPr>
        <w:pStyle w:val="TextBodyIndent"/>
        <w:spacing w:before="0" w:after="0"/>
        <w:ind w:left="0" w:firstLine="454"/>
        <w:jc w:val="both"/>
        <w:rPr/>
      </w:pPr>
      <w:r>
        <w:rPr>
          <w:sz w:val="28"/>
        </w:rPr>
        <w:t>- представленные увлекательные экскурсионные маршруты по  основным объектам Западного Казахстана  имеют большой исторический, археологический и познавательный интерес.</w:t>
      </w:r>
    </w:p>
    <w:p>
      <w:pPr>
        <w:pStyle w:val="Normal"/>
        <w:shd w:fill="FFFFFF" w:val="clear"/>
        <w:autoSpaceDE w:val="false"/>
        <w:jc w:val="both"/>
        <w:rPr/>
      </w:pPr>
      <w:r>
        <w:rPr>
          <w:color w:val="000000"/>
          <w:sz w:val="28"/>
        </w:rPr>
        <w:tab/>
        <w:t>Все эти факторы способствуют изучению природных и туристко-рекреационных ресурсов Западного Казахстана и развитию различных учреждений санаторно-курортного лечения, домой отдыха, пансионатов, баз отдыха, в целом, всей туристской инфраструктуры.</w:t>
      </w:r>
    </w:p>
    <w:p>
      <w:pPr>
        <w:pStyle w:val="TextBodyIndent"/>
        <w:spacing w:before="0" w:after="0"/>
        <w:ind w:left="0" w:firstLine="454"/>
        <w:jc w:val="both"/>
        <w:rPr/>
      </w:pPr>
      <w:r>
        <w:rPr>
          <w:sz w:val="28"/>
        </w:rPr>
        <w:t xml:space="preserve">Как было отмечено, наша республика наряду с другими странами имеет огромные возможности для развития туристкой деятельности. Впервые за последние 10 лет наше государство собралось-таки повернуться к цивилизованному туризму. Принята правительственная программа по формированию туристского имиджа Казахстана. А также разработаны многочисленные перспективные программы по развитию туризма в областях Западного Казахстана. </w:t>
      </w:r>
    </w:p>
    <w:p>
      <w:pPr>
        <w:pStyle w:val="TextBodyIndent"/>
        <w:spacing w:before="0" w:after="0"/>
        <w:ind w:left="0" w:firstLine="454"/>
        <w:jc w:val="both"/>
        <w:rPr/>
      </w:pPr>
      <w:r>
        <w:rPr>
          <w:sz w:val="28"/>
        </w:rPr>
        <w:t>Западный Казахстан представляет много экзотического, например: памятники истории и археологии, многочисленные некрополи, курганы, сопки, подземные мечети, уникальные особенности рельефа местности  и многое другое.</w:t>
      </w:r>
    </w:p>
    <w:p>
      <w:pPr>
        <w:pStyle w:val="TextBody"/>
        <w:spacing w:before="0" w:after="0"/>
        <w:ind w:firstLine="454"/>
        <w:jc w:val="both"/>
        <w:rPr/>
      </w:pPr>
      <w:r>
        <w:rPr>
          <w:sz w:val="28"/>
        </w:rPr>
        <w:t xml:space="preserve">Даже при минимальном наборе ресурсов на территории Западного Казахстана можно развивать культурно-познавательный туризм. Для его массового развития требуется определенная концентрация объектов культурного наследия, которое имеет данная местность. Так как она изобилует и памятниками археологии (Абат–Байтак), ландшафтной архитектуры – это плато Актологай и Тамшалы; имеет сооружения культовой архитектуры  - подземная мечеть Беккет – Ата, на территории Западного Казахстана расположены малые и большие исторические города и поселения, в которых имеются музеи, театры - Шевченко (Актау) и Гурьев (Атырау) и другие. </w:t>
      </w:r>
    </w:p>
    <w:p>
      <w:pPr>
        <w:pStyle w:val="TextBody"/>
        <w:spacing w:before="0" w:after="0"/>
        <w:ind w:firstLine="454"/>
        <w:jc w:val="both"/>
        <w:rPr/>
      </w:pPr>
      <w:r>
        <w:rPr>
          <w:sz w:val="28"/>
        </w:rPr>
        <w:t>Этот не полный список достаточен для того, чтобы отнести Западный Казахстан к району в котором есть предпосылки к развитию культурно-познавательного туризма, как части международного.</w:t>
      </w:r>
    </w:p>
    <w:p>
      <w:pPr>
        <w:pStyle w:val="Web"/>
        <w:spacing w:before="0" w:after="0"/>
        <w:ind w:firstLine="454"/>
        <w:jc w:val="both"/>
        <w:rPr/>
      </w:pPr>
      <w:r>
        <w:rPr>
          <w:sz w:val="28"/>
        </w:rPr>
        <w:t xml:space="preserve">При этом, Казахстан также определил потенциальные транспортные маршруты международного значения, которые могли бы стать не только основой для расширения европейских транспортных коридоров на Восток, чтобы соединиться с Азиатской транспортной системой, но и послужили бы новым толчком к развитию всех видов международного туризма, который так или иначе зависит от транспортного обеспечения  исследуемой местности. </w:t>
      </w:r>
    </w:p>
    <w:p>
      <w:pPr>
        <w:pStyle w:val="TextBodyIndent"/>
        <w:spacing w:before="0" w:after="0"/>
        <w:ind w:left="0" w:firstLine="454"/>
        <w:jc w:val="both"/>
        <w:rPr/>
      </w:pPr>
      <w:r>
        <w:rPr>
          <w:sz w:val="28"/>
        </w:rPr>
        <w:t xml:space="preserve">Развитие туристкой деятельности имеет большие перспективы, если туризм в Республике Казахстан будет динамично развиваться, и мы думаем, что эта возможность не исключена и Западный Казахстан выйдет на 1 место не только по площади занимаемой территории, но и по привлекательности и экономической эффективности экскурсионных маршрутов рассматриваемой территории. </w:t>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firstLine="454"/>
        <w:jc w:val="both"/>
        <w:rPr>
          <w:sz w:val="28"/>
        </w:rPr>
      </w:pPr>
      <w:r>
        <w:rPr>
          <w:sz w:val="28"/>
        </w:rPr>
      </w:r>
    </w:p>
    <w:p>
      <w:pPr>
        <w:pStyle w:val="TextBodyIndent"/>
        <w:spacing w:before="0" w:after="0"/>
        <w:ind w:left="0" w:hanging="0"/>
        <w:jc w:val="both"/>
        <w:rPr>
          <w:sz w:val="28"/>
        </w:rPr>
      </w:pPr>
      <w:r>
        <w:rPr>
          <w:sz w:val="28"/>
        </w:rPr>
      </w:r>
    </w:p>
    <w:p>
      <w:pPr>
        <w:pStyle w:val="TextBodyIndent"/>
        <w:spacing w:before="0" w:after="0"/>
        <w:ind w:left="0" w:hanging="0"/>
        <w:jc w:val="both"/>
        <w:rPr>
          <w:sz w:val="28"/>
        </w:rPr>
      </w:pPr>
      <w:r>
        <w:rPr>
          <w:sz w:val="28"/>
        </w:rPr>
      </w:r>
    </w:p>
    <w:p>
      <w:pPr>
        <w:pStyle w:val="Normal"/>
        <w:jc w:val="center"/>
        <w:rPr>
          <w:b/>
          <w:b/>
          <w:sz w:val="28"/>
        </w:rPr>
      </w:pPr>
      <w:r>
        <w:rPr>
          <w:b/>
          <w:sz w:val="28"/>
        </w:rPr>
        <w:t>Список использованных источников</w:t>
      </w:r>
    </w:p>
    <w:p>
      <w:pPr>
        <w:pStyle w:val="Normal"/>
        <w:jc w:val="both"/>
        <w:rPr>
          <w:b/>
          <w:b/>
          <w:sz w:val="28"/>
        </w:rPr>
      </w:pPr>
      <w:r>
        <w:rPr>
          <w:b/>
          <w:sz w:val="28"/>
        </w:rPr>
      </w:r>
    </w:p>
    <w:p>
      <w:pPr>
        <w:pStyle w:val="TextBody"/>
        <w:spacing w:before="0" w:after="0"/>
        <w:ind w:firstLine="454"/>
        <w:jc w:val="both"/>
        <w:rPr>
          <w:sz w:val="28"/>
        </w:rPr>
      </w:pPr>
      <w:r>
        <w:rPr>
          <w:sz w:val="28"/>
        </w:rPr>
        <w:t>1 «Туризм сегодня и туризм завтра». Абуков А.Х.. Москва 1999г.- 257 с.</w:t>
      </w:r>
    </w:p>
    <w:p>
      <w:pPr>
        <w:pStyle w:val="TextBody"/>
        <w:spacing w:before="0" w:after="0"/>
        <w:ind w:firstLine="454"/>
        <w:jc w:val="both"/>
        <w:rPr/>
      </w:pPr>
      <w:r>
        <w:rPr>
          <w:sz w:val="28"/>
        </w:rPr>
        <w:t>2 «Современное состояние развития туризма в Казахстане». Бейсенова А.С. Алматы, 2000 г.- 150 с.</w:t>
      </w:r>
    </w:p>
    <w:p>
      <w:pPr>
        <w:pStyle w:val="TextBodyIndent"/>
        <w:spacing w:before="0" w:after="0"/>
        <w:ind w:left="0" w:firstLine="454"/>
        <w:jc w:val="both"/>
        <w:rPr>
          <w:sz w:val="28"/>
        </w:rPr>
      </w:pPr>
      <w:r>
        <w:rPr>
          <w:sz w:val="28"/>
        </w:rPr>
        <w:t>3 «Экономическая и социальная география Казахстана»: Учебник для 9 класса средней школы. Ярмухамедов М.Ш. – Алма-Ата: Рауан, 1993.128 с.</w:t>
      </w:r>
    </w:p>
    <w:p>
      <w:pPr>
        <w:pStyle w:val="TextBodyIndent"/>
        <w:spacing w:before="0" w:after="0"/>
        <w:ind w:left="0" w:firstLine="454"/>
        <w:jc w:val="both"/>
        <w:rPr>
          <w:sz w:val="28"/>
        </w:rPr>
      </w:pPr>
      <w:r>
        <w:rPr>
          <w:sz w:val="28"/>
        </w:rPr>
        <w:t>4 «Теория и практика туризма Казахстана». Саипов А.А. Алматы, 1999 г. – 200 с.</w:t>
      </w:r>
    </w:p>
    <w:p>
      <w:pPr>
        <w:pStyle w:val="Normal"/>
        <w:ind w:firstLine="454"/>
        <w:jc w:val="both"/>
        <w:rPr>
          <w:sz w:val="28"/>
        </w:rPr>
      </w:pPr>
      <w:r>
        <w:rPr>
          <w:sz w:val="28"/>
        </w:rPr>
        <w:t>5 «Казахская советская энциклопедия». Гл. редактор М.К. Козыбаев. 1981 г. С. 120-122, 639-641, 645-646, 656-657.</w:t>
      </w:r>
    </w:p>
    <w:p>
      <w:pPr>
        <w:pStyle w:val="Normal"/>
        <w:ind w:firstLine="454"/>
        <w:jc w:val="both"/>
        <w:rPr>
          <w:sz w:val="28"/>
        </w:rPr>
      </w:pPr>
      <w:r>
        <w:rPr>
          <w:sz w:val="28"/>
        </w:rPr>
        <w:t>6  «Вдоль шелкового пути с Жибек Жолы» Издательство «Баур», Алматы, 2002 г. 68 с.</w:t>
      </w:r>
    </w:p>
    <w:p>
      <w:pPr>
        <w:pStyle w:val="Normal"/>
        <w:ind w:firstLine="454"/>
        <w:jc w:val="both"/>
        <w:rPr>
          <w:sz w:val="28"/>
        </w:rPr>
      </w:pPr>
      <w:r>
        <w:rPr>
          <w:sz w:val="28"/>
        </w:rPr>
        <w:t>7 «Любите и берегите животных» Каимов К. - Алма-Ата: Мектеп, 1984-135 с, ил.</w:t>
      </w:r>
    </w:p>
    <w:p>
      <w:pPr>
        <w:pStyle w:val="Normal"/>
        <w:keepNext w:val="true"/>
        <w:numPr>
          <w:ilvl w:val="0"/>
          <w:numId w:val="5"/>
        </w:numPr>
        <w:jc w:val="both"/>
        <w:rPr>
          <w:sz w:val="28"/>
        </w:rPr>
      </w:pPr>
      <w:r>
        <w:rPr>
          <w:sz w:val="28"/>
        </w:rPr>
        <w:t>"Гидрография СССР". А.А. Соколов Гидрометеоиздат, Л., 1952 г. – 203 с.</w:t>
      </w:r>
    </w:p>
    <w:p>
      <w:pPr>
        <w:pStyle w:val="Normal"/>
        <w:keepNext w:val="true"/>
        <w:numPr>
          <w:ilvl w:val="0"/>
          <w:numId w:val="5"/>
        </w:numPr>
        <w:jc w:val="both"/>
        <w:rPr>
          <w:sz w:val="28"/>
        </w:rPr>
      </w:pPr>
      <w:r>
        <w:rPr>
          <w:sz w:val="28"/>
        </w:rPr>
        <w:t xml:space="preserve">Программы развития туристской отрасли на 2004-2005 годы в Западно </w:t>
      </w:r>
    </w:p>
    <w:p>
      <w:pPr>
        <w:pStyle w:val="Normal"/>
        <w:keepNext w:val="true"/>
        <w:ind w:left="454" w:hanging="0"/>
        <w:jc w:val="both"/>
        <w:rPr/>
      </w:pPr>
      <w:r>
        <w:rPr>
          <w:sz w:val="28"/>
        </w:rPr>
        <w:t xml:space="preserve">Казахстанской области </w:t>
      </w:r>
    </w:p>
    <w:p>
      <w:pPr>
        <w:pStyle w:val="TextBody"/>
        <w:numPr>
          <w:ilvl w:val="0"/>
          <w:numId w:val="5"/>
        </w:numPr>
        <w:spacing w:before="0" w:after="0"/>
        <w:ind w:left="0" w:firstLine="454"/>
        <w:jc w:val="both"/>
        <w:rPr/>
      </w:pPr>
      <w:r>
        <w:rPr>
          <w:sz w:val="28"/>
        </w:rPr>
        <w:t>Туристская карта озера Шалкар (Западно-Казахстанская область): Б.Б. Сарсенов, П.С. Лежников, А.Н. Мамин.</w:t>
      </w:r>
    </w:p>
    <w:p>
      <w:pPr>
        <w:pStyle w:val="TextBody"/>
        <w:numPr>
          <w:ilvl w:val="0"/>
          <w:numId w:val="5"/>
        </w:numPr>
        <w:spacing w:before="0" w:after="0"/>
        <w:ind w:left="0" w:firstLine="454"/>
        <w:jc w:val="both"/>
        <w:rPr/>
      </w:pPr>
      <w:r>
        <w:rPr>
          <w:sz w:val="28"/>
        </w:rPr>
        <w:t>Бортовой  журнала «</w:t>
      </w:r>
      <w:r>
        <w:rPr>
          <w:sz w:val="28"/>
          <w:lang w:val="en-US"/>
        </w:rPr>
        <w:t>Air</w:t>
      </w:r>
      <w:r>
        <w:rPr>
          <w:sz w:val="28"/>
        </w:rPr>
        <w:t>-</w:t>
      </w:r>
      <w:r>
        <w:rPr>
          <w:sz w:val="28"/>
          <w:lang w:val="en-US"/>
        </w:rPr>
        <w:t>astana</w:t>
      </w:r>
      <w:r>
        <w:rPr>
          <w:sz w:val="28"/>
        </w:rPr>
        <w:t>»  "</w:t>
      </w:r>
      <w:r>
        <w:rPr>
          <w:sz w:val="28"/>
          <w:lang w:val="en-US"/>
        </w:rPr>
        <w:t>World</w:t>
      </w:r>
      <w:r>
        <w:rPr>
          <w:sz w:val="28"/>
        </w:rPr>
        <w:t xml:space="preserve"> </w:t>
      </w:r>
      <w:r>
        <w:rPr>
          <w:sz w:val="28"/>
          <w:lang w:val="en-US"/>
        </w:rPr>
        <w:t>Discovery</w:t>
      </w:r>
      <w:r>
        <w:rPr>
          <w:sz w:val="28"/>
        </w:rPr>
        <w:t>".Издательство «</w:t>
      </w:r>
      <w:r>
        <w:rPr>
          <w:sz w:val="28"/>
          <w:lang w:val="en-US"/>
        </w:rPr>
        <w:t>World</w:t>
      </w:r>
      <w:r>
        <w:rPr>
          <w:sz w:val="28"/>
        </w:rPr>
        <w:t xml:space="preserve"> </w:t>
      </w:r>
      <w:r>
        <w:rPr>
          <w:sz w:val="28"/>
          <w:lang w:val="en-US"/>
        </w:rPr>
        <w:t>Discovery</w:t>
      </w:r>
      <w:r>
        <w:rPr>
          <w:sz w:val="28"/>
        </w:rPr>
        <w:t xml:space="preserve">» # 03,2004 (6) Рубрика «Натура» стр. 118-125 </w:t>
      </w:r>
    </w:p>
    <w:p>
      <w:pPr>
        <w:pStyle w:val="TextBody"/>
        <w:numPr>
          <w:ilvl w:val="0"/>
          <w:numId w:val="5"/>
        </w:numPr>
        <w:spacing w:before="0" w:after="0"/>
        <w:ind w:left="0" w:firstLine="454"/>
        <w:jc w:val="both"/>
        <w:rPr>
          <w:sz w:val="28"/>
        </w:rPr>
      </w:pPr>
      <w:r>
        <w:rPr>
          <w:sz w:val="28"/>
        </w:rPr>
        <w:t>«Мангышлак». Буренков В.М.. Алма-Ата: Кайнар, 1984 г. 176 с.</w:t>
      </w:r>
    </w:p>
    <w:p>
      <w:pPr>
        <w:pStyle w:val="TextBody"/>
        <w:numPr>
          <w:ilvl w:val="0"/>
          <w:numId w:val="5"/>
        </w:numPr>
        <w:spacing w:before="0" w:after="0"/>
        <w:ind w:left="0" w:firstLine="454"/>
        <w:jc w:val="both"/>
        <w:rPr/>
      </w:pPr>
      <w:r>
        <w:rPr>
          <w:sz w:val="28"/>
        </w:rPr>
        <w:t>Журнал для деловых людей "РЕГИОН Plus"</w:t>
        <w:br/>
        <w:t xml:space="preserve">№ 6/15, сентябрь 2004 г. </w:t>
      </w:r>
    </w:p>
    <w:p>
      <w:pPr>
        <w:pStyle w:val="TextBody"/>
        <w:numPr>
          <w:ilvl w:val="0"/>
          <w:numId w:val="5"/>
        </w:numPr>
        <w:spacing w:before="0" w:after="0"/>
        <w:ind w:left="0" w:firstLine="454"/>
        <w:jc w:val="both"/>
        <w:rPr/>
      </w:pPr>
      <w:r>
        <w:rPr>
          <w:sz w:val="28"/>
        </w:rPr>
        <w:t>«Туризм Казахстана в 2003 году». Статистический сборник./Под редакцией Б.К. Тортаева/Алматы, 2004 г.</w:t>
      </w:r>
    </w:p>
    <w:p>
      <w:pPr>
        <w:pStyle w:val="TextBody"/>
        <w:numPr>
          <w:ilvl w:val="0"/>
          <w:numId w:val="5"/>
        </w:numPr>
        <w:spacing w:before="0" w:after="0"/>
        <w:ind w:left="0" w:firstLine="454"/>
        <w:jc w:val="both"/>
        <w:rPr>
          <w:sz w:val="28"/>
        </w:rPr>
      </w:pPr>
      <w:r>
        <w:rPr>
          <w:sz w:val="28"/>
        </w:rPr>
        <w:t>«Актюбинский вестник» Из истории строительства железных дорог в Западном Казахстане Дата:29/07/2004 Тема: Культура</w:t>
      </w:r>
    </w:p>
    <w:p>
      <w:pPr>
        <w:pStyle w:val="TextBody"/>
        <w:numPr>
          <w:ilvl w:val="0"/>
          <w:numId w:val="5"/>
        </w:numPr>
        <w:spacing w:before="0" w:after="0"/>
        <w:ind w:left="0" w:firstLine="454"/>
        <w:jc w:val="both"/>
        <w:rPr/>
      </w:pPr>
      <w:r>
        <w:rPr>
          <w:sz w:val="28"/>
        </w:rPr>
        <w:t>Брошюра Управление по связям с общественностью ЗАО "НК "Казахстан темір жолы"</w:t>
      </w:r>
    </w:p>
    <w:p>
      <w:pPr>
        <w:pStyle w:val="TextBody"/>
        <w:numPr>
          <w:ilvl w:val="0"/>
          <w:numId w:val="5"/>
        </w:numPr>
        <w:spacing w:before="0" w:after="0"/>
        <w:ind w:left="0" w:firstLine="454"/>
        <w:jc w:val="both"/>
        <w:rPr>
          <w:sz w:val="28"/>
        </w:rPr>
      </w:pPr>
      <w:r>
        <w:rPr>
          <w:sz w:val="28"/>
        </w:rPr>
        <w:t>Обзорно-аналитический журнал «Эксклюзив» 04 (25) апрель, 2004 г. (специальное приложение - Запад).</w:t>
      </w:r>
    </w:p>
    <w:p>
      <w:pPr>
        <w:pStyle w:val="TextBody"/>
        <w:numPr>
          <w:ilvl w:val="0"/>
          <w:numId w:val="5"/>
        </w:numPr>
        <w:spacing w:before="0" w:after="0"/>
        <w:ind w:left="0" w:firstLine="454"/>
        <w:jc w:val="both"/>
        <w:rPr>
          <w:sz w:val="28"/>
        </w:rPr>
      </w:pPr>
      <w:r>
        <w:rPr>
          <w:sz w:val="28"/>
        </w:rPr>
        <w:t xml:space="preserve"> </w:t>
      </w:r>
      <w:r>
        <w:rPr>
          <w:sz w:val="28"/>
        </w:rPr>
        <w:t xml:space="preserve">Республиканский экономический журнал "Деловой мир".№ 34 </w:t>
      </w:r>
    </w:p>
    <w:p>
      <w:pPr>
        <w:pStyle w:val="TextBody"/>
        <w:numPr>
          <w:ilvl w:val="0"/>
          <w:numId w:val="5"/>
        </w:numPr>
        <w:spacing w:before="0" w:after="0"/>
        <w:ind w:left="0" w:firstLine="454"/>
        <w:jc w:val="both"/>
        <w:rPr/>
      </w:pPr>
      <w:r>
        <w:rPr>
          <w:sz w:val="28"/>
        </w:rPr>
        <w:t xml:space="preserve">Рассчитано по: Итоги переписи населения 1999 года в Республике Казахстан. Национальный состав РК. Т.4 ч.2. – Алматы: Агентство РК по статистике, 2000. – с.65-66, 92-93, 131-132, 182-183. </w:t>
      </w:r>
    </w:p>
    <w:p>
      <w:pPr>
        <w:pStyle w:val="TextBody"/>
        <w:numPr>
          <w:ilvl w:val="0"/>
          <w:numId w:val="5"/>
        </w:numPr>
        <w:spacing w:before="0" w:after="0"/>
        <w:ind w:left="0" w:firstLine="454"/>
        <w:jc w:val="both"/>
        <w:rPr>
          <w:sz w:val="28"/>
        </w:rPr>
      </w:pPr>
      <w:r>
        <w:rPr>
          <w:sz w:val="28"/>
        </w:rPr>
        <w:t>Страна в сердце Евразии. Абылхожин Ж.Б., Бурханов К.Н. (сюжеты по истории Казахстана) Алматы: Казак университеты, 1998 г.280 с.</w:t>
      </w:r>
    </w:p>
    <w:p>
      <w:pPr>
        <w:pStyle w:val="TextBody"/>
        <w:numPr>
          <w:ilvl w:val="0"/>
          <w:numId w:val="5"/>
        </w:numPr>
        <w:spacing w:before="0" w:after="0"/>
        <w:ind w:left="0" w:firstLine="454"/>
        <w:jc w:val="both"/>
        <w:rPr/>
      </w:pPr>
      <w:r>
        <w:rPr>
          <w:sz w:val="28"/>
          <w:lang w:eastAsia="ko-KR"/>
        </w:rPr>
        <w:t xml:space="preserve"> </w:t>
      </w:r>
      <w:r>
        <w:rPr>
          <w:sz w:val="28"/>
          <w:lang w:eastAsia="ko-KR"/>
        </w:rPr>
        <w:t>«Газет.</w:t>
      </w:r>
      <w:r>
        <w:rPr>
          <w:sz w:val="28"/>
          <w:lang w:val="en-US" w:eastAsia="ko-KR"/>
        </w:rPr>
        <w:t>Net</w:t>
      </w:r>
      <w:r>
        <w:rPr>
          <w:sz w:val="28"/>
          <w:lang w:eastAsia="ko-KR"/>
        </w:rPr>
        <w:t>.</w:t>
      </w:r>
      <w:r>
        <w:rPr>
          <w:sz w:val="28"/>
          <w:lang w:val="en-US" w:eastAsia="ko-KR"/>
        </w:rPr>
        <w:t>ru</w:t>
      </w:r>
      <w:r>
        <w:rPr>
          <w:sz w:val="28"/>
          <w:lang w:eastAsia="ko-KR"/>
        </w:rPr>
        <w:t>/</w:t>
      </w:r>
      <w:r>
        <w:rPr>
          <w:sz w:val="28"/>
          <w:lang w:eastAsia="ko-KR"/>
        </w:rPr>
        <w:t xml:space="preserve">статьи» западный Казахстан: столетия истории </w:t>
      </w:r>
      <w:hyperlink r:id="rId4">
        <w:r>
          <w:rPr>
            <w:rStyle w:val="InternetLink"/>
            <w:color w:val="000000"/>
            <w:sz w:val="28"/>
            <w:u w:val="none"/>
          </w:rPr>
          <w:t>Развлечения</w:t>
        </w:r>
      </w:hyperlink>
      <w:r>
        <w:rPr>
          <w:sz w:val="28"/>
        </w:rPr>
        <w:t>: Западный Казахстан: столетия истории 08/05/2003 г.</w:t>
      </w:r>
    </w:p>
    <w:p>
      <w:pPr>
        <w:pStyle w:val="TextBody"/>
        <w:numPr>
          <w:ilvl w:val="0"/>
          <w:numId w:val="5"/>
        </w:numPr>
        <w:spacing w:before="0" w:after="0"/>
        <w:ind w:left="0" w:firstLine="454"/>
        <w:jc w:val="both"/>
        <w:rPr>
          <w:sz w:val="28"/>
        </w:rPr>
      </w:pPr>
      <w:r>
        <w:rPr>
          <w:sz w:val="28"/>
        </w:rPr>
        <w:t xml:space="preserve">Программа Республики Казахстан «Культурное наследие» на 2004-2006 годы. Агентство по туризму и спорту. – Алматы, 2004 г.  </w:t>
      </w:r>
    </w:p>
    <w:p>
      <w:pPr>
        <w:pStyle w:val="TextBody"/>
        <w:numPr>
          <w:ilvl w:val="0"/>
          <w:numId w:val="5"/>
        </w:numPr>
        <w:spacing w:before="0" w:after="0"/>
        <w:ind w:left="0" w:firstLine="454"/>
        <w:jc w:val="both"/>
        <w:rPr/>
      </w:pPr>
      <w:r>
        <w:rPr>
          <w:sz w:val="28"/>
        </w:rPr>
        <w:t>«Исследования на Мангышлаке» Археологические открытия. Таймагамбетов Ж.К., Нуркабаев М.С., Москва, 1987. 581 с.</w:t>
      </w:r>
    </w:p>
    <w:p>
      <w:pPr>
        <w:pStyle w:val="TextBody"/>
        <w:numPr>
          <w:ilvl w:val="0"/>
          <w:numId w:val="5"/>
        </w:numPr>
        <w:spacing w:before="0" w:after="0"/>
        <w:ind w:left="0" w:firstLine="454"/>
        <w:jc w:val="both"/>
        <w:rPr/>
      </w:pPr>
      <w:r>
        <w:rPr>
          <w:sz w:val="28"/>
        </w:rPr>
        <w:t>«История Казахстана с древнейших времен до наших дней» (очерк). Издательство «Дауир», Алматы, 1993 г. 416 с.</w:t>
      </w:r>
    </w:p>
    <w:p>
      <w:pPr>
        <w:pStyle w:val="TextBody"/>
        <w:numPr>
          <w:ilvl w:val="0"/>
          <w:numId w:val="5"/>
        </w:numPr>
        <w:spacing w:before="0" w:after="0"/>
        <w:ind w:left="0" w:firstLine="454"/>
        <w:jc w:val="both"/>
        <w:rPr>
          <w:sz w:val="28"/>
        </w:rPr>
      </w:pPr>
      <w:r>
        <w:rPr>
          <w:sz w:val="28"/>
        </w:rPr>
        <w:t>Галия Шимырбаева // Общенациональная ежедневная газета Республики Казахстан "Казахстанская правда" Публикация №5_0877  N 56 от 29.04.2004 г.</w:t>
      </w:r>
    </w:p>
    <w:p>
      <w:pPr>
        <w:pStyle w:val="TextBody"/>
        <w:numPr>
          <w:ilvl w:val="0"/>
          <w:numId w:val="5"/>
        </w:numPr>
        <w:spacing w:before="0" w:after="0"/>
        <w:ind w:left="0" w:firstLine="454"/>
        <w:jc w:val="both"/>
        <w:rPr>
          <w:sz w:val="28"/>
        </w:rPr>
      </w:pPr>
      <w:r>
        <w:rPr>
          <w:sz w:val="28"/>
        </w:rPr>
        <w:t>Западно-Казахстанская область Людмила Корина.// Общенациональная ежедневная газета Республики Казахстан «Казахстанская правда» Публикация №21_9075  N 179 от 13.08.2004 г.</w:t>
      </w:r>
    </w:p>
    <w:p>
      <w:pPr>
        <w:pStyle w:val="TextBody"/>
        <w:numPr>
          <w:ilvl w:val="0"/>
          <w:numId w:val="5"/>
        </w:numPr>
        <w:spacing w:before="0" w:after="0"/>
        <w:ind w:left="0" w:firstLine="454"/>
        <w:jc w:val="both"/>
        <w:rPr>
          <w:sz w:val="28"/>
        </w:rPr>
      </w:pPr>
      <w:r>
        <w:rPr>
          <w:sz w:val="28"/>
        </w:rPr>
        <w:t xml:space="preserve"> </w:t>
      </w:r>
      <w:r>
        <w:rPr>
          <w:sz w:val="28"/>
        </w:rPr>
        <w:t xml:space="preserve">«Мавзолей Западного Казахстана Абат-Байтак (XIV-XVвв.) - памятник периода Золотой Орды». Ажигали С.Е. д.и.н., профессор, институт истории и этнологии им. Ч.Ч.Валиханова, г. Алматы, </w:t>
      </w:r>
    </w:p>
    <w:p>
      <w:pPr>
        <w:pStyle w:val="TextBody"/>
        <w:numPr>
          <w:ilvl w:val="0"/>
          <w:numId w:val="5"/>
        </w:numPr>
        <w:spacing w:before="0" w:after="0"/>
        <w:ind w:left="0" w:firstLine="454"/>
        <w:jc w:val="both"/>
        <w:rPr>
          <w:sz w:val="28"/>
        </w:rPr>
      </w:pPr>
      <w:r>
        <w:rPr>
          <w:sz w:val="28"/>
        </w:rPr>
        <w:t>"Охрана природы в Казахской ССР", Сборник Алма-Ата, Изд. "Кайнар" 1976 г. -168 с.</w:t>
      </w:r>
    </w:p>
    <w:p>
      <w:pPr>
        <w:pStyle w:val="TextBody"/>
        <w:numPr>
          <w:ilvl w:val="0"/>
          <w:numId w:val="5"/>
        </w:numPr>
        <w:spacing w:before="0" w:after="0"/>
        <w:ind w:left="0" w:firstLine="454"/>
        <w:jc w:val="both"/>
        <w:rPr>
          <w:sz w:val="28"/>
        </w:rPr>
      </w:pPr>
      <w:r>
        <w:rPr>
          <w:sz w:val="28"/>
        </w:rPr>
        <w:t>«Заповедники Казахстана». Ковшарь А.Ф. Алматы 1993г.- 264 с.</w:t>
      </w:r>
    </w:p>
    <w:p>
      <w:pPr>
        <w:pStyle w:val="TextBody"/>
        <w:numPr>
          <w:ilvl w:val="0"/>
          <w:numId w:val="5"/>
        </w:numPr>
        <w:spacing w:before="0" w:after="0"/>
        <w:ind w:left="0" w:firstLine="454"/>
        <w:jc w:val="both"/>
        <w:rPr>
          <w:sz w:val="28"/>
        </w:rPr>
      </w:pPr>
      <w:r>
        <w:rPr>
          <w:sz w:val="28"/>
        </w:rPr>
        <w:t>«Геоморфология Казахстана и Средней Азии».  Сваричевская З. А. Л.: Изд-во ЛГУ. 1965 г. – 214 с.</w:t>
      </w:r>
    </w:p>
    <w:p>
      <w:pPr>
        <w:pStyle w:val="TextBody"/>
        <w:numPr>
          <w:ilvl w:val="0"/>
          <w:numId w:val="5"/>
        </w:numPr>
        <w:spacing w:before="0" w:after="0"/>
        <w:ind w:left="0" w:firstLine="454"/>
        <w:jc w:val="both"/>
        <w:rPr/>
      </w:pPr>
      <w:r>
        <w:rPr>
          <w:sz w:val="28"/>
        </w:rPr>
        <w:t xml:space="preserve"> </w:t>
      </w:r>
      <w:r>
        <w:rPr>
          <w:sz w:val="28"/>
        </w:rPr>
        <w:t>«Природные заказники». Шалыбков А.М., Строчевой К.П. М.: Агропромиздат 1985 г. С. 90</w:t>
      </w:r>
    </w:p>
    <w:p>
      <w:pPr>
        <w:pStyle w:val="TextBody"/>
        <w:numPr>
          <w:ilvl w:val="0"/>
          <w:numId w:val="5"/>
        </w:numPr>
        <w:spacing w:before="0" w:after="0"/>
        <w:ind w:left="0" w:firstLine="454"/>
        <w:jc w:val="both"/>
        <w:rPr>
          <w:sz w:val="28"/>
        </w:rPr>
      </w:pPr>
      <w:r>
        <w:rPr>
          <w:sz w:val="28"/>
        </w:rPr>
        <w:t>«Птицы Казахстана». Долгушин А. и др.  Алма-ата: Наука, тт. 1-5, 1960-1974 гг. – 305 с.</w:t>
      </w:r>
    </w:p>
    <w:p>
      <w:pPr>
        <w:pStyle w:val="TextBody"/>
        <w:numPr>
          <w:ilvl w:val="0"/>
          <w:numId w:val="5"/>
        </w:numPr>
        <w:spacing w:before="0" w:after="0"/>
        <w:ind w:left="0" w:firstLine="454"/>
        <w:jc w:val="both"/>
        <w:rPr/>
      </w:pPr>
      <w:r>
        <w:rPr>
          <w:sz w:val="28"/>
        </w:rPr>
        <w:t xml:space="preserve"> </w:t>
      </w:r>
      <w:r>
        <w:rPr>
          <w:sz w:val="28"/>
        </w:rPr>
        <w:t>«Природные заказники» Строчевой К.В. Шалыбков А.М. - М.: Агропромиздат, 1985, 208 с.</w:t>
      </w:r>
    </w:p>
    <w:p>
      <w:pPr>
        <w:pStyle w:val="TextBody"/>
        <w:numPr>
          <w:ilvl w:val="0"/>
          <w:numId w:val="5"/>
        </w:numPr>
        <w:spacing w:before="0" w:after="0"/>
        <w:ind w:left="0" w:firstLine="454"/>
        <w:jc w:val="both"/>
        <w:rPr>
          <w:sz w:val="28"/>
        </w:rPr>
      </w:pPr>
      <w:r>
        <w:rPr>
          <w:sz w:val="28"/>
        </w:rPr>
        <w:t>«Индустрия туризма: перевозки.» Биржаков М.Б., Никифоров В.М. – СПб.: Издательский дом Герда, 2001. – 400 с.</w:t>
      </w:r>
    </w:p>
    <w:p>
      <w:pPr>
        <w:pStyle w:val="TextBody"/>
        <w:numPr>
          <w:ilvl w:val="0"/>
          <w:numId w:val="5"/>
        </w:numPr>
        <w:spacing w:before="0" w:after="0"/>
        <w:ind w:left="0" w:firstLine="454"/>
        <w:jc w:val="both"/>
        <w:rPr>
          <w:sz w:val="28"/>
        </w:rPr>
      </w:pPr>
      <w:r>
        <w:rPr>
          <w:sz w:val="28"/>
        </w:rPr>
        <w:t xml:space="preserve"> </w:t>
      </w:r>
      <w:r>
        <w:rPr>
          <w:sz w:val="28"/>
        </w:rPr>
        <w:t>«Рекреационная оценка территории и развитие туристко-рекреационного хозяйства в Республике Казахстан» КИМ. А.Г. Алматы. 1997 г. Рауан  С. 25-26</w:t>
      </w:r>
    </w:p>
    <w:p>
      <w:pPr>
        <w:pStyle w:val="TextBody"/>
        <w:numPr>
          <w:ilvl w:val="0"/>
          <w:numId w:val="5"/>
        </w:numPr>
        <w:spacing w:before="0" w:after="0"/>
        <w:ind w:left="0" w:firstLine="454"/>
        <w:jc w:val="both"/>
        <w:rPr>
          <w:sz w:val="28"/>
        </w:rPr>
      </w:pPr>
      <w:r>
        <w:rPr>
          <w:sz w:val="28"/>
        </w:rPr>
        <w:t>«Охота, рыбалка, туризм в Казахстане». Ежемесячный республиканский журнал. №3 (08),2004, март. Статья «экстрим-туризм», С. 61-63</w:t>
      </w:r>
    </w:p>
    <w:p>
      <w:pPr>
        <w:pStyle w:val="TextBody"/>
        <w:numPr>
          <w:ilvl w:val="0"/>
          <w:numId w:val="5"/>
        </w:numPr>
        <w:spacing w:before="0" w:after="0"/>
        <w:ind w:left="0" w:firstLine="454"/>
        <w:jc w:val="both"/>
        <w:rPr>
          <w:sz w:val="28"/>
        </w:rPr>
      </w:pPr>
      <w:r>
        <w:rPr>
          <w:sz w:val="28"/>
        </w:rPr>
        <w:t>«От Урала до Каспия». Игнатов Ф., Телятов К.:Алма-ата, 1971 г. – 287 с.</w:t>
      </w:r>
    </w:p>
    <w:p>
      <w:pPr>
        <w:pStyle w:val="TextBody"/>
        <w:numPr>
          <w:ilvl w:val="0"/>
          <w:numId w:val="5"/>
        </w:numPr>
        <w:spacing w:before="0" w:after="0"/>
        <w:ind w:left="0" w:firstLine="454"/>
        <w:jc w:val="both"/>
        <w:rPr>
          <w:sz w:val="28"/>
        </w:rPr>
      </w:pPr>
      <w:r>
        <w:rPr>
          <w:sz w:val="28"/>
        </w:rPr>
        <w:t>«Путешествия по Казахстану». Н.Дублицкий, В.Степанова Москва.1978 г. – 258 с.</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vanish/>
          <w:sz w:val="20"/>
        </w:rPr>
      </w:pPr>
      <w:r>
        <w:rPr>
          <w:vanish/>
          <w:sz w:val="20"/>
        </w:rPr>
      </w:r>
      <w:bookmarkStart w:id="6" w:name="_PictureBullets"/>
      <w:bookmarkStart w:id="7" w:name="_PictureBullets"/>
      <w:bookmarkEnd w:id="7"/>
    </w:p>
    <w:sectPr>
      <w:footerReference w:type="default" r:id="rId5"/>
      <w:type w:val="nextPage"/>
      <w:pgSz w:w="11906" w:h="16838"/>
      <w:pgMar w:left="1701" w:right="567"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4"/>
        </w:tabs>
        <w:ind w:left="0" w:hanging="0"/>
      </w:pPr>
      <w:rPr>
        <w:rFonts w:ascii="Symbol" w:hAnsi="Symbol" w:cs="Symbol" w:hint="default"/>
        <w:color w:val="000000"/>
      </w:rPr>
    </w:lvl>
  </w:abstractNum>
  <w:abstractNum w:abstractNumId="3">
    <w:lvl w:ilvl="0">
      <w:start w:val="1"/>
      <w:numFmt w:val="bullet"/>
      <w:lvlText w:val=""/>
      <w:lvlPicBulletId w:val="0"/>
      <w:lvlJc w:val="left"/>
      <w:pPr>
        <w:tabs>
          <w:tab w:val="num" w:pos="816"/>
        </w:tabs>
        <w:ind w:left="0" w:firstLine="284"/>
      </w:pPr>
      <w:rPr>
        <w:rFonts w:ascii="Symbol" w:hAnsi="Symbol" w:cs="Symbol" w:hint="default"/>
        <w:color w:val="000000"/>
      </w:rPr>
    </w:lvl>
  </w:abstractNum>
  <w:abstractNum w:abstractNumId="4">
    <w:lvl w:ilvl="0">
      <w:start w:val="1"/>
      <w:numFmt w:val="bullet"/>
      <w:lvlText w:val=""/>
      <w:lvlPicBulletId w:val="0"/>
      <w:lvlJc w:val="left"/>
      <w:pPr>
        <w:tabs>
          <w:tab w:val="num" w:pos="454"/>
        </w:tabs>
        <w:ind w:left="0" w:hanging="0"/>
      </w:pPr>
      <w:rPr>
        <w:rFonts w:ascii="Symbol" w:hAnsi="Symbol" w:cs="Symbol" w:hint="default"/>
        <w:color w:val="000000"/>
      </w:rPr>
    </w:lvl>
  </w:abstractNum>
  <w:abstractNum w:abstractNumId="5">
    <w:lvl w:ilvl="0">
      <w:start w:val="8"/>
      <w:numFmt w:val="decimal"/>
      <w:lvlText w:val="%1"/>
      <w:lvlJc w:val="left"/>
      <w:pPr>
        <w:tabs>
          <w:tab w:val="num" w:pos="814"/>
        </w:tabs>
        <w:ind w:left="814" w:hanging="360"/>
      </w:pPr>
      <w:rPr/>
    </w:lvl>
  </w:abstractNum>
  <w:abstractNum w:abstractNumId="6">
    <w:lvl w:ilvl="0">
      <w:start w:val="1"/>
      <w:numFmt w:val="decimal"/>
      <w:lvlText w:val="%1"/>
      <w:lvlJc w:val="left"/>
      <w:pPr>
        <w:tabs>
          <w:tab w:val="num" w:pos="405"/>
        </w:tabs>
        <w:ind w:left="405" w:hanging="405"/>
      </w:pPr>
      <w:rPr/>
    </w:lvl>
    <w:lvl w:ilvl="1">
      <w:start w:val="4"/>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3256"/>
        </w:tabs>
        <w:ind w:left="3256" w:hanging="144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5338"/>
        </w:tabs>
        <w:ind w:left="5338" w:hanging="2160"/>
      </w:pPr>
      <w:rPr/>
    </w:lvl>
    <w:lvl w:ilvl="8">
      <w:start w:val="1"/>
      <w:numFmt w:val="decimal"/>
      <w:lvlText w:val="%1.%2.%3.%4.%5.%6.%7.%8.%9"/>
      <w:lvlJc w:val="left"/>
      <w:pPr>
        <w:tabs>
          <w:tab w:val="num" w:pos="5792"/>
        </w:tabs>
        <w:ind w:left="5792" w:hanging="2160"/>
      </w:pPr>
      <w:rPr/>
    </w:lvl>
  </w:abstractNum>
  <w:abstractNum w:abstractNumId="7">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b/>
      <w:sz w:val="32"/>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 Знак"/>
    <w:basedOn w:val="Style10"/>
    <w:qFormat/>
    <w:rPr>
      <w:sz w:val="24"/>
      <w:lang w:val="ru-RU" w:bidi="ar-SA"/>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qFormat/>
    <w:pPr>
      <w:ind w:firstLine="709"/>
      <w:jc w:val="center"/>
    </w:pPr>
    <w:rPr>
      <w:b/>
      <w:sz w:val="28"/>
    </w:rPr>
  </w:style>
  <w:style w:type="paragraph" w:styleId="Style13">
    <w:name w:val="Текст"/>
    <w:basedOn w:val="Normal"/>
    <w:qFormat/>
    <w:pPr/>
    <w:rPr>
      <w:rFonts w:ascii="Courier New" w:hAnsi="Courier New" w:cs="Courier New"/>
      <w:sz w:val="20"/>
    </w:rPr>
  </w:style>
  <w:style w:type="paragraph" w:styleId="Min">
    <w:name w:val="min"/>
    <w:basedOn w:val="Normal"/>
    <w:qFormat/>
    <w:pPr>
      <w:spacing w:before="100" w:after="100"/>
    </w:pPr>
    <w:rPr>
      <w:rFonts w:ascii="Verdana" w:hAnsi="Verdana" w:eastAsia="Arial Unicode MS;Tahoma" w:cs="Arial Unicode MS;Tahoma"/>
      <w:color w:val="000000"/>
      <w:sz w:val="16"/>
      <w:szCs w:val="16"/>
      <w:lang w:val="en-US"/>
    </w:rPr>
  </w:style>
  <w:style w:type="paragraph" w:styleId="Cyan">
    <w:name w:val="cyan"/>
    <w:basedOn w:val="Normal"/>
    <w:qFormat/>
    <w:pPr>
      <w:spacing w:before="100" w:after="100"/>
    </w:pPr>
    <w:rPr>
      <w:rFonts w:ascii="Verdana" w:hAnsi="Verdana" w:eastAsia="Arial Unicode MS;Tahoma" w:cs="Arial Unicode MS;Tahoma"/>
      <w:b/>
      <w:bCs/>
      <w:color w:val="00238A"/>
      <w:sz w:val="16"/>
      <w:szCs w:val="16"/>
      <w:lang w:val="en-US"/>
    </w:rPr>
  </w:style>
  <w:style w:type="paragraph" w:styleId="3">
    <w:name w:val="Основной текст 3"/>
    <w:basedOn w:val="Normal"/>
    <w:qFormat/>
    <w:pPr>
      <w:spacing w:before="0" w:after="120"/>
    </w:pPr>
    <w:rPr>
      <w:sz w:val="16"/>
      <w:szCs w:val="1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Web">
    <w:name w:val="Обычный (Web)"/>
    <w:basedOn w:val="Normal"/>
    <w:qFormat/>
    <w:pPr>
      <w:spacing w:before="100" w:after="100"/>
    </w:pPr>
    <w:rPr>
      <w:szCs w:val="24"/>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keepNext w:val="true"/>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category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47:00Z</dcterms:created>
  <dc:creator>User</dc:creator>
  <dc:description/>
  <dc:language>en-US</dc:language>
  <cp:lastModifiedBy>1</cp:lastModifiedBy>
  <dcterms:modified xsi:type="dcterms:W3CDTF">2005-07-27T20:47:00Z</dcterms:modified>
  <cp:revision>2</cp:revision>
  <dc:subject/>
  <dc:title>СОДЕРЖАНИЕ</dc:title>
</cp:coreProperties>
</file>