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1" w:hanging="2098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w:t xml:space="preserve">ТЕРРОРИЗМ - 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XX </w:t>
      </w:r>
      <w:r>
        <w:rPr>
          <w:b/>
          <w:bCs/>
          <w:color w:val="000000"/>
          <w:spacing w:val="-4"/>
          <w:sz w:val="28"/>
          <w:szCs w:val="28"/>
          <w:lang w:val="en-US" w:eastAsia="en-US"/>
        </w:rPr>
        <w:t xml:space="preserve">ғасырдың аяғы мен 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XXI </w:t>
      </w:r>
      <w:r>
        <w:rPr>
          <w:b/>
          <w:bCs/>
          <w:color w:val="000000"/>
          <w:spacing w:val="-4"/>
          <w:sz w:val="28"/>
          <w:szCs w:val="28"/>
          <w:lang w:val="en-US" w:eastAsia="en-US"/>
        </w:rPr>
        <w:t xml:space="preserve">ғасырдың басындағы 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>ҒАЛАМДЫҚ ПРОЦЕССТ</w:t>
      </w:r>
      <w:r>
        <w:rPr>
          <w:b/>
          <w:bCs/>
          <w:color w:val="000000"/>
          <w:spacing w:val="2"/>
          <w:sz w:val="28"/>
          <w:szCs w:val="28"/>
          <w:lang w:val="kk-KZ" w:eastAsia="en-US"/>
        </w:rPr>
        <w:t>ІҢ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 xml:space="preserve"> БІРІ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before="95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КІРІСПЕ</w:t>
        <w:tab/>
      </w:r>
    </w:p>
    <w:p>
      <w:pPr>
        <w:pStyle w:val="Normal"/>
        <w:shd w:fill="FFFFFF" w:val="clear"/>
        <w:spacing w:before="384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 xml:space="preserve">БІРІНШІ ТАРАУ. 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ТЕРРОРИЗМ - ДҮНИЕЖҮЗІЛІК БАСТЫ ПРОБЛЕ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496" w:leader="dot"/>
        </w:tabs>
        <w:ind w:left="14" w:hanging="0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t>Терроризм: туындауы, түрлері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827" w:leader="dot"/>
        </w:tabs>
        <w:ind w:left="14" w:hanging="0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>Ресей және ТМД елдеріндегі терроризм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379" w:after="0"/>
        <w:ind w:right="119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t xml:space="preserve">ЕКІНІПІ ТАРАУ. </w:t>
      </w:r>
      <w:r>
        <w:rPr>
          <w:b/>
          <w:bCs/>
          <w:color w:val="000000"/>
          <w:spacing w:val="1"/>
          <w:sz w:val="28"/>
          <w:szCs w:val="28"/>
          <w:lang w:val="en-US" w:eastAsia="en-US"/>
        </w:rPr>
        <w:t>АҚШ ЖӘНЕ ТЕРРОРИЗМ КӨР</w:t>
      </w:r>
      <w:r>
        <w:rPr>
          <w:b/>
          <w:bCs/>
          <w:color w:val="000000"/>
          <w:spacing w:val="1"/>
          <w:sz w:val="28"/>
          <w:szCs w:val="28"/>
          <w:lang w:val="kk-KZ" w:eastAsia="en-US"/>
        </w:rPr>
        <w:t>ІН</w:t>
      </w:r>
      <w:r>
        <w:rPr>
          <w:b/>
          <w:bCs/>
          <w:color w:val="000000"/>
          <w:spacing w:val="1"/>
          <w:sz w:val="28"/>
          <w:szCs w:val="28"/>
          <w:lang w:val="en-US" w:eastAsia="en-US"/>
        </w:rPr>
        <w:t>ІСТЕР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98" w:leader="dot"/>
        </w:tabs>
        <w:ind w:left="5" w:hanging="0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АҚШ және терроризм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64" w:leader="dot"/>
        </w:tabs>
        <w:ind w:left="5" w:hanging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t>М</w:t>
      </w: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ұ</w:t>
      </w:r>
      <w:r>
        <w:rPr>
          <w:b/>
          <w:bCs/>
          <w:color w:val="000000"/>
          <w:spacing w:val="-6"/>
          <w:sz w:val="28"/>
          <w:szCs w:val="28"/>
          <w:lang w:val="en-US" w:eastAsia="en-US"/>
        </w:rPr>
        <w:t>сылман дүниесі және Ауғаныстан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374" w:after="0"/>
        <w:ind w:right="178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 xml:space="preserve">ҮШІНІПІ ТАРАУ.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ӘЛЕМ ТЕРРОРИЗМГЕ ҚА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  <w:tab w:val="left" w:pos="8842" w:leader="dot"/>
        </w:tabs>
        <w:ind w:left="10" w:hanging="0"/>
        <w:rPr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w:t>Дүниежүзі терроризмді айыптайды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  <w:tab w:val="left" w:pos="8842" w:leader="dot"/>
        </w:tabs>
        <w:ind w:left="10" w:hanging="0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w:t>Терроризмге қарсы дүниежүзілік күрес тәжірибесі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621" w:leader="dot"/>
        </w:tabs>
        <w:spacing w:before="64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 w:eastAsia="en-US"/>
        </w:rPr>
        <w:t>ҚОРЫТЫНДЫ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17" w:leader="dot"/>
        </w:tabs>
        <w:spacing w:before="307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w:t>ПАЙДАЛАНЫЛҒАН ӘДЕБИЕТТЕР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КІРІСПЕ</w:t>
      </w:r>
    </w:p>
    <w:p>
      <w:pPr>
        <w:pStyle w:val="Normal"/>
        <w:shd w:fill="FFFFFF" w:val="clear"/>
        <w:spacing w:before="312" w:after="0"/>
        <w:ind w:right="34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ерро</w:t>
      </w:r>
      <w:r>
        <w:rPr>
          <w:color w:val="000000"/>
          <w:spacing w:val="-1"/>
          <w:sz w:val="28"/>
          <w:szCs w:val="28"/>
          <w:lang w:val="kk-KZ" w:eastAsia="en-US"/>
        </w:rPr>
        <w:t>р</w:t>
      </w:r>
      <w:r>
        <w:rPr>
          <w:color w:val="000000"/>
          <w:spacing w:val="-1"/>
          <w:sz w:val="28"/>
          <w:szCs w:val="28"/>
          <w:lang w:val="en-US" w:eastAsia="en-US"/>
        </w:rPr>
        <w:t>изм деген сөз естіпсе,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сөздің Европадан шыққаны, ат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гі латын тілі екені, латын тілі десең Оңтүстік Американың Колумб </w:t>
      </w:r>
      <w:r>
        <w:rPr>
          <w:color w:val="000000"/>
          <w:spacing w:val="4"/>
          <w:sz w:val="28"/>
          <w:szCs w:val="28"/>
          <w:lang w:val="en-US" w:eastAsia="en-US"/>
        </w:rPr>
        <w:t>келгенге дейін ықылым заманнан сол жерде өмір с</w:t>
      </w:r>
      <w:r>
        <w:rPr>
          <w:color w:val="000000"/>
          <w:spacing w:val="4"/>
          <w:sz w:val="28"/>
          <w:szCs w:val="28"/>
          <w:lang w:val="kk-KZ" w:eastAsia="en-US"/>
        </w:rPr>
        <w:t>ү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ген халқының </w:t>
      </w:r>
      <w:r>
        <w:rPr>
          <w:color w:val="000000"/>
          <w:spacing w:val="3"/>
          <w:sz w:val="28"/>
          <w:szCs w:val="28"/>
          <w:lang w:val="en-US" w:eastAsia="en-US"/>
        </w:rPr>
        <w:t>аты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йырмай, неліктен Латын Америкасы атанып кеткені,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с </w:t>
      </w:r>
      <w:r>
        <w:rPr>
          <w:color w:val="000000"/>
          <w:spacing w:val="8"/>
          <w:sz w:val="28"/>
          <w:szCs w:val="28"/>
          <w:lang w:val="en-US" w:eastAsia="en-US"/>
        </w:rPr>
        <w:t>Америка қ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>рылығында европалы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р бала-шаға демей қынадай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ырған үнді тайпалары, ағылшындар, испандар, португалдар </w:t>
      </w:r>
      <w:r>
        <w:rPr>
          <w:color w:val="000000"/>
          <w:sz w:val="28"/>
          <w:szCs w:val="28"/>
          <w:lang w:val="en-US" w:eastAsia="en-US"/>
        </w:rPr>
        <w:t xml:space="preserve">Африкадан қойша көгедеп, кемеге тиеп әкеліп, мал орнына сатқан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запты шыбындай қырылған негрлер көзге елестейді. Одан кейін </w:t>
      </w:r>
      <w:r>
        <w:rPr>
          <w:color w:val="000000"/>
          <w:spacing w:val="-2"/>
          <w:sz w:val="28"/>
          <w:szCs w:val="28"/>
          <w:lang w:val="en-US" w:eastAsia="en-US"/>
        </w:rPr>
        <w:t>өткен талай ғасырлық тайталас, теке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іресті есептемегенде осыдан </w:t>
      </w:r>
      <w:r>
        <w:rPr>
          <w:spacing w:val="-2"/>
          <w:sz w:val="28"/>
          <w:szCs w:val="28"/>
          <w:lang w:val="en-US" w:eastAsia="en-US"/>
        </w:rPr>
        <w:t>бес-алты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жыл қол б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лғап, қоштасып кеткен </w:t>
      </w:r>
      <w:r>
        <w:rPr>
          <w:color w:val="000000"/>
          <w:spacing w:val="12"/>
          <w:sz w:val="28"/>
          <w:szCs w:val="28"/>
          <w:lang w:val="en-US"/>
        </w:rPr>
        <w:t>XX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ғасыр түгел дерлік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апитализм мен коммунизм идеялары туғызған халықаралык </w:t>
      </w:r>
      <w:r>
        <w:rPr>
          <w:color w:val="000000"/>
          <w:spacing w:val="-1"/>
          <w:sz w:val="28"/>
          <w:szCs w:val="28"/>
          <w:lang w:val="en-US" w:eastAsia="en-US"/>
        </w:rPr>
        <w:t>терроризм жалынына шарпылумен өтті.</w:t>
      </w:r>
    </w:p>
    <w:p>
      <w:pPr>
        <w:pStyle w:val="Normal"/>
        <w:shd w:fill="FFFFFF" w:val="clear"/>
        <w:ind w:left="5" w:right="2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АҚШ-тағы әртүрлі гангестрлік ұйымдарды айтпағанда, "Ку </w:t>
      </w:r>
      <w:r>
        <w:rPr>
          <w:color w:val="000000"/>
          <w:spacing w:val="-5"/>
          <w:sz w:val="28"/>
          <w:szCs w:val="28"/>
          <w:lang w:val="kk-KZ" w:eastAsia="en-US"/>
        </w:rPr>
        <w:t>-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лукс-клан" деп аталатын ұйым осы елдегі үндіс, негр сияқты түс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асқа халықтарға ашық та, жасырын да террордың неше атасы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сады. Обалы қане, басқаның бәрін орыстандырудың жымысқы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саясатын жүргізгенімен, Кеңестер Одағында дәл мүндай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жабайылыққа жол беріле қойған жоқ. Рас, Мексикаға қоныс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ударып, үстелінде қағаз жазып отырған Троцкийді (Лев Давыдович)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еркадер деген біреудің балтамен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п өлтіруінде Сталиннің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ысырдағы парад кезінде Анвар Садаттың тал түсте оққа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уынд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СРО МХК-нің, ішкі және сыртқы елдердегі осындай бірнеші </w:t>
      </w:r>
      <w:r>
        <w:rPr>
          <w:color w:val="000000"/>
          <w:spacing w:val="-4"/>
          <w:sz w:val="28"/>
          <w:szCs w:val="28"/>
          <w:lang w:val="en-US" w:eastAsia="en-US"/>
        </w:rPr>
        <w:t>т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лғалардың ажалына арнауды қызметтердің қатысы бар, яғни, террор </w:t>
      </w:r>
      <w:r>
        <w:rPr>
          <w:color w:val="000000"/>
          <w:sz w:val="28"/>
          <w:szCs w:val="28"/>
          <w:lang w:val="en-US" w:eastAsia="en-US"/>
        </w:rPr>
        <w:t xml:space="preserve">жасалды деген әңгімелерде шындықтың бір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шы жатқан шығар.</w:t>
      </w:r>
    </w:p>
    <w:p>
      <w:pPr>
        <w:pStyle w:val="Normal"/>
        <w:shd w:fill="FFFFFF" w:val="clear"/>
        <w:ind w:left="19" w:right="24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Қазіргі кезде ақпарат құралдары да, көптеген саясаткерлер </w:t>
      </w:r>
      <w:r>
        <w:rPr>
          <w:color w:val="000000"/>
          <w:sz w:val="28"/>
          <w:szCs w:val="28"/>
          <w:lang w:val="en-US" w:eastAsia="en-US"/>
        </w:rPr>
        <w:t xml:space="preserve">терроризмді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ғасырдың апаты деп бағалауда. Бірақ оның беле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луына байланысты туындаған ой шығар. Ал шын мәнінде он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үпкі тамыры жоғары да көрсеткеніміздей тереңде жатыр. Қазақста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резиденті Н.Назарбаев "Терроризмнің айдаһары қашан да болған </w:t>
      </w:r>
      <w:r>
        <w:rPr>
          <w:color w:val="000000"/>
          <w:spacing w:val="-1"/>
          <w:sz w:val="28"/>
          <w:szCs w:val="28"/>
          <w:lang w:val="en-US" w:eastAsia="en-US"/>
        </w:rPr>
        <w:t>және өз қар</w:t>
      </w:r>
      <w:r>
        <w:rPr>
          <w:color w:val="000000"/>
          <w:spacing w:val="-1"/>
          <w:sz w:val="28"/>
          <w:szCs w:val="28"/>
          <w:lang w:val="kk-KZ" w:eastAsia="en-US"/>
        </w:rPr>
        <w:t>с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ыластарына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айы арамзалықпен соққы беріп отырған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лайда дәл қазіргідей ашық та ауқымды болып көрген емес. </w:t>
      </w:r>
      <w:r>
        <w:rPr>
          <w:color w:val="000000"/>
          <w:spacing w:val="-1"/>
          <w:sz w:val="28"/>
          <w:szCs w:val="28"/>
          <w:lang w:val="en-US" w:eastAsia="en-US"/>
        </w:rPr>
        <w:t>Халықаралық терроризм осы уақытқа дейін болған және қазіргі бар аламдық өңірлік қауіпсіздіктің бәрін торпедалап бітті."-дейді.(1)</w:t>
      </w:r>
    </w:p>
    <w:p>
      <w:pPr>
        <w:pStyle w:val="Normal"/>
        <w:shd w:fill="FFFFFF" w:val="clear"/>
        <w:ind w:left="38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питалистік және социалистік лагерь кезінде, біз өмір с</w:t>
      </w:r>
      <w:r>
        <w:rPr>
          <w:color w:val="000000"/>
          <w:spacing w:val="-1"/>
          <w:sz w:val="28"/>
          <w:szCs w:val="28"/>
          <w:lang w:val="kk-KZ" w:eastAsia="en-US"/>
        </w:rPr>
        <w:t>ү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ге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СРО-да терроризм көбіне АҚШ пен Израильға байланысты </w:t>
      </w:r>
      <w:r>
        <w:rPr>
          <w:color w:val="000000"/>
          <w:sz w:val="28"/>
          <w:szCs w:val="28"/>
          <w:lang w:val="en-US" w:eastAsia="en-US"/>
        </w:rPr>
        <w:t xml:space="preserve">айтылатын еді. Терроризм сионизм деген атаумен қатар аталатын.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Израиль мемлектінің кешелі-бүгінгі басшыларының ішінде </w:t>
      </w:r>
      <w:r>
        <w:rPr>
          <w:color w:val="000000"/>
          <w:spacing w:val="11"/>
          <w:sz w:val="28"/>
          <w:szCs w:val="28"/>
          <w:lang w:val="en-US" w:eastAsia="en-US"/>
        </w:rPr>
        <w:t>сионистік ұйымдарда болмағаны кемде кем. Қазіргі премьер-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министр, кезінде МАПЛИ деп аталатын псевдосоциалисті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ионистік партияны басқарған А. Шарон бір кезде: "Егер менің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қолымда өзім ойлағандай билігім болса, ақылды, біз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деяларымызға берілген еврейлерді құтқаруға (кімнен екені белгісіз) </w:t>
      </w:r>
      <w:r>
        <w:rPr>
          <w:color w:val="000000"/>
          <w:spacing w:val="14"/>
          <w:sz w:val="28"/>
          <w:szCs w:val="28"/>
          <w:lang w:val="en-US" w:eastAsia="en-US"/>
        </w:rPr>
        <w:t>шын жан-тәнімен құштар б</w:t>
      </w:r>
      <w:r>
        <w:rPr>
          <w:color w:val="000000"/>
          <w:spacing w:val="14"/>
          <w:sz w:val="28"/>
          <w:szCs w:val="28"/>
          <w:lang w:val="kk-KZ" w:eastAsia="en-US"/>
        </w:rPr>
        <w:t>а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р топ мықты жастарды іріктеп </w:t>
      </w:r>
      <w:r>
        <w:rPr>
          <w:color w:val="000000"/>
          <w:spacing w:val="7"/>
          <w:sz w:val="28"/>
          <w:szCs w:val="28"/>
          <w:lang w:val="en-US" w:eastAsia="en-US"/>
        </w:rPr>
        <w:t>алып, еврейлер мәз-майрам бо</w:t>
      </w:r>
      <w:r>
        <w:rPr>
          <w:color w:val="000000"/>
          <w:spacing w:val="7"/>
          <w:sz w:val="28"/>
          <w:szCs w:val="28"/>
          <w:lang w:val="kk-KZ" w:eastAsia="en-US"/>
        </w:rPr>
        <w:t>л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ып күнәһарлық батпағына бат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үрген елдерге жіберер едім. Ол жастардың міндеті еврей емес, </w:t>
      </w:r>
      <w:r>
        <w:rPr>
          <w:color w:val="000000"/>
          <w:spacing w:val="-1"/>
          <w:sz w:val="28"/>
          <w:szCs w:val="28"/>
          <w:lang w:val="en-US" w:eastAsia="en-US"/>
        </w:rPr>
        <w:t>басқаның кейпіне келіп, сосы</w:t>
      </w:r>
      <w:r>
        <w:rPr>
          <w:color w:val="000000"/>
          <w:spacing w:val="-1"/>
          <w:sz w:val="28"/>
          <w:szCs w:val="28"/>
          <w:lang w:val="kk-KZ" w:eastAsia="en-US"/>
        </w:rPr>
        <w:t>н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"Иіс-қоңыс Еврейлер!", "Еврейлер, </w:t>
      </w:r>
      <w:r>
        <w:rPr>
          <w:color w:val="000000"/>
          <w:spacing w:val="8"/>
          <w:sz w:val="28"/>
          <w:szCs w:val="28"/>
          <w:lang w:val="en-US" w:eastAsia="en-US"/>
        </w:rPr>
        <w:t>Палестинаға тайып т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ыңдар -деген антисемиттік ұрандар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ндағы еврейлерді қудалау болар еді" деген.(2) Қазіргі кезде ел </w:t>
      </w:r>
      <w:r>
        <w:rPr>
          <w:color w:val="000000"/>
          <w:spacing w:val="2"/>
          <w:sz w:val="28"/>
          <w:szCs w:val="28"/>
          <w:lang w:val="en-US" w:eastAsia="en-US"/>
        </w:rPr>
        <w:t>тізгінін қолына ұстаған Шарон</w:t>
      </w:r>
      <w:r>
        <w:rPr>
          <w:color w:val="000000"/>
          <w:spacing w:val="2"/>
          <w:sz w:val="28"/>
          <w:szCs w:val="28"/>
          <w:lang w:val="kk-KZ" w:eastAsia="en-US"/>
        </w:rPr>
        <w:t>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ң бұл пікірін өркениетті елдердің </w:t>
      </w:r>
      <w:r>
        <w:rPr>
          <w:color w:val="000000"/>
          <w:spacing w:val="-2"/>
          <w:sz w:val="28"/>
          <w:szCs w:val="28"/>
          <w:lang w:val="en-US" w:eastAsia="en-US"/>
        </w:rPr>
        <w:t>даму бағытына қарай өзгертері д</w:t>
      </w:r>
      <w:r>
        <w:rPr>
          <w:color w:val="000000"/>
          <w:spacing w:val="-2"/>
          <w:sz w:val="28"/>
          <w:szCs w:val="28"/>
          <w:lang w:val="kk-KZ" w:eastAsia="en-US"/>
        </w:rPr>
        <w:t>а</w:t>
      </w:r>
      <w:r>
        <w:rPr>
          <w:color w:val="000000"/>
          <w:spacing w:val="-2"/>
          <w:sz w:val="28"/>
          <w:szCs w:val="28"/>
          <w:lang w:val="en-US" w:eastAsia="en-US"/>
        </w:rPr>
        <w:t>усыз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t xml:space="preserve">Тақырыптың өзектілігі.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Терроризмнің тамыры тереңде жатыр. Бірақ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ның "гүлдену" дәуірі өткен </w:t>
      </w:r>
      <w:r>
        <w:rPr>
          <w:color w:val="000000"/>
          <w:spacing w:val="6"/>
          <w:sz w:val="28"/>
          <w:szCs w:val="28"/>
          <w:lang w:val="en-US"/>
        </w:rPr>
        <w:t>XX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ғасырдың басталған еді. Оның </w:t>
      </w:r>
      <w:r>
        <w:rPr>
          <w:color w:val="000000"/>
          <w:spacing w:val="-6"/>
          <w:sz w:val="28"/>
          <w:szCs w:val="28"/>
          <w:lang w:val="en-US" w:eastAsia="en-US"/>
        </w:rPr>
        <w:t>дәлелдері 1972 жылы 5-маусымд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а 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АҚШ-тың Лос-Анджелес театрында </w:t>
      </w:r>
      <w:r>
        <w:rPr>
          <w:color w:val="000000"/>
          <w:spacing w:val="-2"/>
          <w:sz w:val="28"/>
          <w:szCs w:val="28"/>
          <w:lang w:val="en-US" w:eastAsia="en-US"/>
        </w:rPr>
        <w:t>Украинаның би ансамблінің гастролі кезінде театрға жарылғыш зат қойылған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Ал 1975 жылы Б</w:t>
      </w:r>
      <w:r>
        <w:rPr>
          <w:color w:val="000000"/>
          <w:spacing w:val="-2"/>
          <w:sz w:val="28"/>
          <w:szCs w:val="28"/>
          <w:lang w:val="kk-KZ" w:eastAsia="en-US"/>
        </w:rPr>
        <w:t>Ұ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жанындағы КСРО-ның тұрақты өкілді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тқыланды. Тек 1981 жылдың үш айының ішінде Нью-Йоркте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Вашингтонда бес рет террористік әрекет жасалды. Бірақ мұның бәрі </w:t>
      </w:r>
      <w:r>
        <w:rPr>
          <w:color w:val="000000"/>
          <w:sz w:val="28"/>
          <w:szCs w:val="28"/>
          <w:lang w:val="en-US" w:eastAsia="en-US"/>
        </w:rPr>
        <w:t>"кеңестік антисемитизмге қарсы күрес", "еврейлердің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қын қорғау"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деп аталды.(З) Осылайша қоғамның дамуында ұлтаралы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тынастардың дұрыс шешілмеуінен, халықтың әлеуметт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роблемаларының заңды түрде толық шешімін таппағандығына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үштеу, зорлау, үрейлендіру әрекеттері әлі бәсеңдемей жалғаса </w:t>
      </w:r>
      <w:r>
        <w:rPr>
          <w:color w:val="000000"/>
          <w:spacing w:val="-11"/>
          <w:sz w:val="28"/>
          <w:szCs w:val="28"/>
          <w:lang w:val="en-US" w:eastAsia="en-US"/>
        </w:rPr>
        <w:t>беруде.</w:t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Ал қазіргі кездегі терроризм кешегі терроризм емес. Оның </w:t>
      </w:r>
      <w:r>
        <w:rPr>
          <w:color w:val="000000"/>
          <w:spacing w:val="1"/>
          <w:sz w:val="28"/>
          <w:szCs w:val="28"/>
          <w:lang w:val="en-US" w:eastAsia="en-US"/>
        </w:rPr>
        <w:t>көптеген аны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амасы бар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іреулер терроризмді әлеуметтік құбылыс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деп санаса, келесілері басқа пікір айтады. Ал бүгінгі терроризм белгіл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ақсат пен міндетті жүзеге асыру үшін күш көрсету идеологиясы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тұғыр етеді. Терроризм көзқарастар мен идеялардың емес, </w:t>
      </w:r>
      <w:r>
        <w:rPr>
          <w:color w:val="000000"/>
          <w:spacing w:val="-1"/>
          <w:sz w:val="28"/>
          <w:szCs w:val="28"/>
          <w:lang w:val="en-US" w:eastAsia="en-US"/>
        </w:rPr>
        <w:t>әрекеттердің жүйесі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өйткені ол к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 басының қамын күйттемейді. Ол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өзінен-өзі әлеуметтік құндылық бола алмайды, алайда қызмет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рсетудің бір түрі ретінде айтарлықтай әрекетшілдік пен сұранысқа </w:t>
      </w:r>
      <w:r>
        <w:rPr>
          <w:color w:val="000000"/>
          <w:spacing w:val="-9"/>
          <w:sz w:val="28"/>
          <w:szCs w:val="28"/>
          <w:lang w:val="en-US" w:eastAsia="en-US"/>
        </w:rPr>
        <w:t>ие.</w:t>
      </w:r>
    </w:p>
    <w:p>
      <w:pPr>
        <w:pStyle w:val="Normal"/>
        <w:shd w:fill="FFFFFF" w:val="clear"/>
        <w:spacing w:before="5" w:after="0"/>
        <w:ind w:left="24" w:right="3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нің таралуына дүмпу қарымы сақталынып отырғ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әсілшілдік пен ұлтшылдық идеялары нәр беруде.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тшылдықт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з келген түрі терроризмнің таралуына қолайлы негіз болатынына ешқандай күмән жоқ. Бір ұлтқа екінші ұлттың үстемдігін орнату үші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тшылдар терроризмді қолжаулық етуі әбден мүмкін.</w:t>
      </w:r>
    </w:p>
    <w:p>
      <w:pPr>
        <w:pStyle w:val="Normal"/>
        <w:shd w:fill="FFFFFF" w:val="clear"/>
        <w:ind w:left="34" w:right="24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Бүгінгі өмірде терроризмнің таралуының себепшісі ретінде діни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фундаментализм жиі-жиі ауызға алынады. Фундаментализм өзінің </w:t>
      </w:r>
      <w:r>
        <w:rPr>
          <w:color w:val="000000"/>
          <w:sz w:val="28"/>
          <w:szCs w:val="28"/>
          <w:lang w:val="en-US" w:eastAsia="en-US"/>
        </w:rPr>
        <w:t>нақ</w:t>
      </w:r>
      <w:r>
        <w:rPr>
          <w:color w:val="000000"/>
          <w:sz w:val="28"/>
          <w:szCs w:val="28"/>
          <w:lang w:val="kk-KZ" w:eastAsia="en-US"/>
        </w:rPr>
        <w:t>ты</w:t>
      </w:r>
      <w:r>
        <w:rPr>
          <w:color w:val="000000"/>
          <w:sz w:val="28"/>
          <w:szCs w:val="28"/>
          <w:lang w:val="en-US" w:eastAsia="en-US"/>
        </w:rPr>
        <w:t xml:space="preserve"> мәнінде белгілі бір ілімнің түпкі принципін сақтауға ұмтыла </w:t>
      </w:r>
      <w:r>
        <w:rPr>
          <w:color w:val="000000"/>
          <w:spacing w:val="-3"/>
          <w:sz w:val="28"/>
          <w:szCs w:val="28"/>
          <w:lang w:val="en-US" w:eastAsia="en-US"/>
        </w:rPr>
        <w:t>отырып, даму барысындағы ауытк</w:t>
      </w:r>
      <w:r>
        <w:rPr>
          <w:color w:val="000000"/>
          <w:spacing w:val="-3"/>
          <w:sz w:val="28"/>
          <w:szCs w:val="28"/>
          <w:lang w:val="kk-KZ" w:eastAsia="en-US"/>
        </w:rPr>
        <w:t>қ</w:t>
      </w:r>
      <w:r>
        <w:rPr>
          <w:color w:val="000000"/>
          <w:spacing w:val="-3"/>
          <w:sz w:val="28"/>
          <w:szCs w:val="28"/>
          <w:lang w:val="en-US" w:eastAsia="en-US"/>
        </w:rPr>
        <w:t>ушылықгарды жеңуді білдіреді.</w:t>
      </w:r>
    </w:p>
    <w:p>
      <w:pPr>
        <w:pStyle w:val="Normal"/>
        <w:shd w:fill="FFFFFF" w:val="clear"/>
        <w:ind w:left="29" w:firstLine="514"/>
        <w:jc w:val="both"/>
        <w:rPr>
          <w:sz w:val="28"/>
          <w:szCs w:val="28"/>
          <w:lang w:val="kk-KZ"/>
        </w:rPr>
      </w:pPr>
      <w:r>
        <w:rPr>
          <w:color w:val="000000"/>
          <w:spacing w:val="17"/>
          <w:sz w:val="28"/>
          <w:szCs w:val="28"/>
          <w:lang w:val="en-US" w:eastAsia="en-US"/>
        </w:rPr>
        <w:t xml:space="preserve">Қазіргі кезде ислам экстремизмі мен терроризмі деге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ғымдардың кеңінен тарап отырғанын атамай өтуге болмайды. Дей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ғанмен, Исламның өз болмысында ешқандай да агрессияшылдык </w:t>
      </w:r>
      <w:r>
        <w:rPr>
          <w:color w:val="000000"/>
          <w:spacing w:val="4"/>
          <w:sz w:val="28"/>
          <w:szCs w:val="28"/>
          <w:lang w:val="en-US" w:eastAsia="en-US"/>
        </w:rPr>
        <w:t>жоқ. Әрине терроризмнің көрініс табуына тағы бір себеп са</w:t>
      </w:r>
      <w:r>
        <w:rPr>
          <w:color w:val="000000"/>
          <w:spacing w:val="4"/>
          <w:sz w:val="28"/>
          <w:szCs w:val="28"/>
          <w:lang w:val="kk-KZ" w:eastAsia="en-US"/>
        </w:rPr>
        <w:t>я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и </w:t>
      </w:r>
      <w:r>
        <w:rPr>
          <w:color w:val="000000"/>
          <w:spacing w:val="-1"/>
          <w:sz w:val="28"/>
          <w:szCs w:val="28"/>
          <w:lang w:val="en-US" w:eastAsia="en-US"/>
        </w:rPr>
        <w:t>радикализм болуы да мүмкін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оғамдық көңіл күйдің радикалдануының кез келген түрі белгілі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бір топтардың мақсатын жүзеге асырудағы әдістері мен тәсілдерінің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радикалдануына әсер етеді. Бұл ретте, терроризм туралы "оң" және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"сол" радикализмнің көрініс табуының салдары ретінде сөз қозғауға </w:t>
      </w:r>
      <w:r>
        <w:rPr>
          <w:color w:val="000000"/>
          <w:spacing w:val="-9"/>
          <w:sz w:val="28"/>
          <w:szCs w:val="28"/>
          <w:lang w:val="kk-KZ" w:eastAsia="en-US"/>
        </w:rPr>
        <w:t>болады.</w:t>
      </w:r>
    </w:p>
    <w:p>
      <w:pPr>
        <w:pStyle w:val="Normal"/>
        <w:shd w:fill="FFFFFF" w:val="clear"/>
        <w:spacing w:before="5" w:after="0"/>
        <w:ind w:right="34" w:firstLine="49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kk-KZ" w:eastAsia="en-US"/>
        </w:rPr>
        <w:t xml:space="preserve">Терроризм дегеніміз- деструктивті әрекет пен саяси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радикализмнің ширыққан шындығы болатын болса, оның салдары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белгілі бір партиялық топтардың қандай саяси </w:t>
      </w:r>
      <w:r>
        <w:rPr>
          <w:spacing w:val="3"/>
          <w:sz w:val="28"/>
          <w:szCs w:val="28"/>
          <w:lang w:val="kk-KZ" w:eastAsia="en-US"/>
        </w:rPr>
        <w:t>реңктегі ш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ептен табылуымен теңдесіп жатпақ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Әрі-беріден соң, саяси радикализм </w:t>
      </w:r>
      <w:r>
        <w:rPr>
          <w:color w:val="000000"/>
          <w:spacing w:val="-1"/>
          <w:sz w:val="28"/>
          <w:szCs w:val="28"/>
          <w:lang w:val="en-US" w:eastAsia="en-US"/>
        </w:rPr>
        <w:t>сынаса, терроризм өлтіреді деп айтуға да болады.(4)</w:t>
      </w:r>
    </w:p>
    <w:p>
      <w:pPr>
        <w:pStyle w:val="Normal"/>
        <w:shd w:fill="FFFFFF" w:val="clear"/>
        <w:ind w:left="5" w:right="19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Бүгінгі өмірде дүние жүзі аймақтарының дамуында сәйкессізді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ел алып бара жатыр. Осы ахуал әлсіз дамыған мемлекеттерд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леуметтік қозғалыстардың етек алуына көп ретте қолайлы жағдай туындатып отыр. Әлуметтік қорғансыздық терроризмнің пайда болу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ен таралуына дем беретін фактор болып табылады. Атап айтсак </w:t>
      </w:r>
      <w:r>
        <w:rPr>
          <w:color w:val="000000"/>
          <w:sz w:val="28"/>
          <w:szCs w:val="28"/>
          <w:lang w:val="en-US" w:eastAsia="en-US"/>
        </w:rPr>
        <w:t xml:space="preserve">оның нақты көріністері: жұмыссыздықтың биік деңгейі, табыстың </w:t>
      </w:r>
      <w:r>
        <w:rPr>
          <w:color w:val="000000"/>
          <w:spacing w:val="8"/>
          <w:sz w:val="28"/>
          <w:szCs w:val="28"/>
          <w:lang w:val="en-US" w:eastAsia="en-US"/>
        </w:rPr>
        <w:t>төмендігі, болаша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ың бұлыңғырлығы, әлеуметтік шиеленістің </w:t>
      </w:r>
      <w:r>
        <w:rPr>
          <w:color w:val="000000"/>
          <w:sz w:val="28"/>
          <w:szCs w:val="28"/>
          <w:lang w:val="en-US" w:eastAsia="en-US"/>
        </w:rPr>
        <w:t>ширыға түсуі және т</w:t>
      </w:r>
      <w:r>
        <w:rPr>
          <w:color w:val="000000"/>
          <w:sz w:val="28"/>
          <w:szCs w:val="28"/>
          <w:lang w:val="kk-KZ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б.с.с.</w:t>
      </w:r>
    </w:p>
    <w:p>
      <w:pPr>
        <w:pStyle w:val="Normal"/>
        <w:shd w:fill="FFFFFF" w:val="clear"/>
        <w:ind w:left="5" w:right="34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ның үстіне қазіргі кезде терроризмнің таралуына террорист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оптар ұйымдарының молығуы, насхаттауы әсер етеді. Терроризмд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ржыландырушылар да, демеушілері де баршылық. Осылайша, </w:t>
      </w:r>
      <w:r>
        <w:rPr>
          <w:color w:val="000000"/>
          <w:sz w:val="28"/>
          <w:szCs w:val="28"/>
          <w:lang w:val="en-US" w:eastAsia="en-US"/>
        </w:rPr>
        <w:t xml:space="preserve">терроризм әлемге тарады. Террористік қызметтің жаһандануының </w:t>
      </w:r>
      <w:r>
        <w:rPr>
          <w:color w:val="000000"/>
          <w:spacing w:val="8"/>
          <w:sz w:val="28"/>
          <w:szCs w:val="28"/>
          <w:lang w:val="en-US" w:eastAsia="en-US"/>
        </w:rPr>
        <w:t>салдары онымен т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ақты айналысатын адамдардың айрықш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оптарының қалыптасуына алып келіп отыр. Сондай-ақ терроризмнің </w:t>
      </w:r>
      <w:r>
        <w:rPr>
          <w:color w:val="000000"/>
          <w:spacing w:val="1"/>
          <w:sz w:val="28"/>
          <w:szCs w:val="28"/>
          <w:lang w:val="en-US" w:eastAsia="en-US"/>
        </w:rPr>
        <w:t>пайда болуы мен таралуында мемлекеттік-саяси және геосаяси факторлардың да өз орны бар.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 xml:space="preserve">Сонымен терроризм өткен ғасырдың ойлап тапқаны емес. </w:t>
      </w:r>
      <w:r>
        <w:rPr>
          <w:color w:val="000000"/>
          <w:spacing w:val="-2"/>
          <w:sz w:val="28"/>
          <w:szCs w:val="28"/>
          <w:lang w:val="en-US" w:eastAsia="en-US"/>
        </w:rPr>
        <w:t>Оны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демі адамзат тарихын қашанда улаумен келеді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л алғаш рет екі </w:t>
      </w:r>
      <w:r>
        <w:rPr>
          <w:color w:val="000000"/>
          <w:sz w:val="28"/>
          <w:szCs w:val="28"/>
          <w:lang w:val="en-US" w:eastAsia="en-US"/>
        </w:rPr>
        <w:t xml:space="preserve">мыңжылдықгың тоғысында қаһарлы да ауқымды кейіпке енді. Е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тысы-терроризмнің түркі себебі дамудың теңсіздігінде жатыр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сыған қарсы террористер агрессивті жауап беруде. Оның салдары </w:t>
      </w:r>
      <w:r>
        <w:rPr>
          <w:color w:val="000000"/>
          <w:sz w:val="28"/>
          <w:szCs w:val="28"/>
          <w:lang w:val="en-US" w:eastAsia="en-US"/>
        </w:rPr>
        <w:t>жазықсыз адамдардың қүрбан болуы, материалдық байлы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ардың </w:t>
      </w:r>
      <w:r>
        <w:rPr>
          <w:color w:val="000000"/>
          <w:spacing w:val="5"/>
          <w:sz w:val="28"/>
          <w:szCs w:val="28"/>
          <w:lang w:val="en-US" w:eastAsia="en-US"/>
        </w:rPr>
        <w:t>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ылуы, психологияның бүлінуі, ой-өрістің күрделенуі, </w:t>
      </w:r>
      <w:r>
        <w:rPr>
          <w:color w:val="000000"/>
          <w:spacing w:val="-1"/>
          <w:sz w:val="28"/>
          <w:szCs w:val="28"/>
          <w:lang w:val="en-US" w:eastAsia="en-US"/>
        </w:rPr>
        <w:t>үрейдің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рқыныштың, шарасыздықтың басым бола түсуі т.б.с.с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сылардың барлығы таңдалған терроризм тақырыбының қазір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здегі тарих ғылымының көкейтесті, өзекті мәселелерінің бірі </w:t>
      </w:r>
      <w:r>
        <w:rPr>
          <w:color w:val="000000"/>
          <w:spacing w:val="-3"/>
          <w:sz w:val="28"/>
          <w:szCs w:val="28"/>
          <w:lang w:val="en-US" w:eastAsia="en-US"/>
        </w:rPr>
        <w:t>екендігін көрсетеді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 xml:space="preserve">Диплом жұмысының мақсаты: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зіргі кезде бүкіл дүние жүзі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ландатып, үрей туғызып отырған терроризм проблемас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уындауы, оның не себептен болатындығы жайында және адамзат </w:t>
      </w:r>
      <w:r>
        <w:rPr>
          <w:color w:val="000000"/>
          <w:spacing w:val="7"/>
          <w:sz w:val="28"/>
          <w:szCs w:val="28"/>
          <w:lang w:val="en-US" w:eastAsia="en-US"/>
        </w:rPr>
        <w:t>баласының тарихында болған террорлық актілердің 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ын да болғандығы, бірақ оны бүгінгі көріністерімен салыстыруғ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олмайтындығын ашып көрсету мен дүние жүзінде әлеуметтік </w:t>
      </w:r>
      <w:r>
        <w:rPr>
          <w:color w:val="000000"/>
          <w:spacing w:val="-4"/>
          <w:sz w:val="28"/>
          <w:szCs w:val="28"/>
          <w:lang w:val="en-US" w:eastAsia="en-US"/>
        </w:rPr>
        <w:t>теңсіздік, кедейшілік сақ</w:t>
      </w:r>
      <w:r>
        <w:rPr>
          <w:color w:val="000000"/>
          <w:spacing w:val="-4"/>
          <w:sz w:val="28"/>
          <w:szCs w:val="28"/>
          <w:lang w:val="kk-KZ" w:eastAsia="en-US"/>
        </w:rPr>
        <w:t>т</w:t>
      </w:r>
      <w:r>
        <w:rPr>
          <w:color w:val="000000"/>
          <w:spacing w:val="-4"/>
          <w:sz w:val="28"/>
          <w:szCs w:val="28"/>
          <w:lang w:val="en-US" w:eastAsia="en-US"/>
        </w:rPr>
        <w:t>алып т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ған жағдайда және 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лтаралык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тынастардағы күрделі мәселелер толық шешілмей жатқан түст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ғаламдық проблемаға айналған терроризммен бірлесіп.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ымдасып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үниежүзілік қауымдастық болып күресу туралы ой қозғап, он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үзеге асырудың жолдарына көз жүгірту болып табылады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kk-KZ" w:eastAsia="en-US"/>
        </w:rPr>
        <w:t xml:space="preserve">Тарихнамасы.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Терроризм күтпеген жерден дүние жүзінің алып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мемлекеті АҚШ-та жүзеге асқан соң әлемнің оған үн қатпаған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мемлекет басшылары, қайраткерлері, саясаткерлері болмай қалған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оқ. </w:t>
      </w:r>
      <w:r>
        <w:rPr>
          <w:color w:val="000000"/>
          <w:spacing w:val="-1"/>
          <w:sz w:val="28"/>
          <w:szCs w:val="28"/>
          <w:lang w:val="en-US" w:eastAsia="en-US"/>
        </w:rPr>
        <w:t>Дәл сол оқиға туралы АҚШ президенті Джордж Буш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ата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ркениетті елдерге жасалған деп бағалай келе былай дейді: "Месяц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азад ни в чем не повинные граждане 80 стран были подвержен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ападению и убиты без всякого предупреждения или провокации с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х стороны в террористическом акте, который ужаснул не только </w:t>
      </w:r>
      <w:r>
        <w:rPr>
          <w:color w:val="000000"/>
          <w:sz w:val="28"/>
          <w:szCs w:val="28"/>
          <w:lang w:val="en-US" w:eastAsia="en-US"/>
        </w:rPr>
        <w:t xml:space="preserve">американцев, но и каждого человека любой веры и национальности, </w:t>
      </w:r>
      <w:r>
        <w:rPr>
          <w:color w:val="000000"/>
          <w:spacing w:val="-1"/>
          <w:sz w:val="28"/>
          <w:szCs w:val="28"/>
          <w:lang w:val="en-US" w:eastAsia="en-US"/>
        </w:rPr>
        <w:t>ценящего человеческую жизнь</w:t>
      </w:r>
    </w:p>
    <w:p>
      <w:pPr>
        <w:pStyle w:val="Normal"/>
        <w:shd w:fill="FFFFFF" w:val="clear"/>
        <w:ind w:left="14" w:right="29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ападение произошло на американской земле, но это был удар в </w:t>
      </w:r>
      <w:r>
        <w:rPr>
          <w:color w:val="000000"/>
          <w:spacing w:val="-1"/>
          <w:sz w:val="28"/>
          <w:szCs w:val="28"/>
          <w:lang w:val="en-US" w:eastAsia="en-US"/>
        </w:rPr>
        <w:t>самое сердце и душу цивилизованного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ира. Война против тех, кто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экспортирует террор, войны тех правительств, которые поддерживают </w:t>
      </w:r>
      <w:r>
        <w:rPr>
          <w:color w:val="000000"/>
          <w:spacing w:val="12"/>
          <w:sz w:val="28"/>
          <w:szCs w:val="28"/>
          <w:lang w:val="en-US" w:eastAsia="en-US"/>
        </w:rPr>
        <w:t>террористов или даютим приют."(5) Терактіден кейін Қ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ама </w:t>
      </w:r>
      <w:r>
        <w:rPr>
          <w:color w:val="000000"/>
          <w:spacing w:val="-3"/>
          <w:sz w:val="28"/>
          <w:szCs w:val="28"/>
          <w:lang w:val="en-US" w:eastAsia="en-US"/>
        </w:rPr>
        <w:t>Штаттар террористердің ғаламдық таралу жолдарын табумен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туға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мтылып, халықаралық қауымдастыққа қосылды.</w:t>
      </w:r>
    </w:p>
    <w:p>
      <w:pPr>
        <w:pStyle w:val="Normal"/>
        <w:shd w:fill="FFFFFF" w:val="clear"/>
        <w:ind w:left="10" w:right="24" w:firstLine="4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Демократиялық мемлекет деп саналатын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іретті Америка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иген соққыға ешкім де енжар қала алмады. Америкаға жасал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актіден кейін АҚШ-тың қорғаныс министрі Дональд Рамсфрелд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терроризмді жандандыруға ықпал етіп отырған Ауғанстанғ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салатын соғысты былай деп анықтады: "Нынешная война не будет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войной грандиозного альянса, созданного с единой целью: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згромить группу враждебных держав. В ходе этой войны будет </w:t>
      </w:r>
      <w:r>
        <w:rPr>
          <w:color w:val="000000"/>
          <w:sz w:val="28"/>
          <w:szCs w:val="28"/>
          <w:lang w:val="en-US" w:eastAsia="en-US"/>
        </w:rPr>
        <w:t>создаваться временные коалиции стран, которые могут изменяться и эволюционировать. В нынешней войне миссия будет определять коалицию, а не наоборот."(6)</w:t>
      </w:r>
    </w:p>
    <w:p>
      <w:pPr>
        <w:pStyle w:val="Normal"/>
        <w:shd w:fill="FFFFFF" w:val="clear"/>
        <w:ind w:left="29" w:right="19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Дүниежүзінде бейбітшілікті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стап т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ру мақсатында к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рылған Б</w:t>
      </w:r>
      <w:r>
        <w:rPr>
          <w:color w:val="000000"/>
          <w:spacing w:val="-3"/>
          <w:sz w:val="28"/>
          <w:szCs w:val="28"/>
          <w:lang w:val="kk-KZ" w:eastAsia="en-US"/>
        </w:rPr>
        <w:t>ҰҰ</w:t>
      </w:r>
      <w:r>
        <w:rPr>
          <w:color w:val="000000"/>
          <w:spacing w:val="-3"/>
          <w:sz w:val="28"/>
          <w:szCs w:val="28"/>
          <w:lang w:val="en-US" w:eastAsia="en-US"/>
        </w:rPr>
        <w:t>-</w:t>
      </w:r>
      <w:r>
        <w:rPr>
          <w:color w:val="000000"/>
          <w:spacing w:val="2"/>
          <w:sz w:val="28"/>
          <w:szCs w:val="28"/>
          <w:lang w:val="en-US" w:eastAsia="en-US"/>
        </w:rPr>
        <w:t>ын да террроризмнің етек алып бара жатуы қобалжытуда. Б</w:t>
      </w:r>
      <w:r>
        <w:rPr>
          <w:color w:val="000000"/>
          <w:spacing w:val="2"/>
          <w:sz w:val="28"/>
          <w:szCs w:val="28"/>
          <w:lang w:val="kk-KZ" w:eastAsia="en-US"/>
        </w:rPr>
        <w:t>Ұ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-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 хатшысы Кофи Аннан 1 қазан 2001 жылы терроризм туралы </w:t>
      </w:r>
      <w:r>
        <w:rPr>
          <w:color w:val="000000"/>
          <w:spacing w:val="6"/>
          <w:sz w:val="28"/>
          <w:szCs w:val="28"/>
          <w:lang w:val="en-US" w:eastAsia="en-US"/>
        </w:rPr>
        <w:t>әлемнің толқынысына былай деп өз ойын білдірді: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"Реакция н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ападения во всем мире должна вселить в нас отвагу и надежду н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обеду в этой борьбе. Когда видишь, как во всех частях света люди разных верований собираются в городах, чтобы выразить свою скорбь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 солидарность с народом Соединенных Штатов —это лучше любых слов говорит о том, которая не разделяет человечество, а обьединяет </w:t>
      </w:r>
      <w:r>
        <w:rPr>
          <w:color w:val="000000"/>
          <w:spacing w:val="-7"/>
          <w:sz w:val="28"/>
          <w:szCs w:val="28"/>
          <w:lang w:val="en-US" w:eastAsia="en-US"/>
        </w:rPr>
        <w:t>его."(7)</w:t>
      </w:r>
    </w:p>
    <w:p>
      <w:pPr>
        <w:pStyle w:val="Normal"/>
        <w:shd w:fill="FFFFFF" w:val="clear"/>
        <w:spacing w:before="10" w:after="0"/>
        <w:ind w:left="43" w:firstLine="758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Осы оқиғадан кейін әлемнің көптеген саясаткерлері,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шолушылары бірден ислам дүниесін кінәлап шыға келді. Бірак </w:t>
      </w:r>
      <w:r>
        <w:rPr>
          <w:color w:val="000000"/>
          <w:spacing w:val="3"/>
          <w:sz w:val="28"/>
          <w:szCs w:val="28"/>
          <w:lang w:val="en-US" w:eastAsia="en-US"/>
        </w:rPr>
        <w:t>мұның дүрыс еместігін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дан кейін өріс алған оқиғалар дәлелдеді. Шын мәнісінде ислам ешуақытта күштеуді, зорлауды, жазықсыздан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іреуді кінәламайды. Оған айғақ Индонезиялық дін басшысы Юсуф </w:t>
      </w:r>
      <w:r>
        <w:rPr>
          <w:color w:val="000000"/>
          <w:spacing w:val="6"/>
          <w:sz w:val="28"/>
          <w:szCs w:val="28"/>
          <w:lang w:val="en-US" w:eastAsia="en-US"/>
        </w:rPr>
        <w:t>Мухаммедтің сөзі: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"Подобные нападения такого колоссального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асштаба -это совершенно возмутительно, эта заслуживает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всяческого осуждения. Тот кто совершил это нападение, не имел права делать это во имя религии, и конкретно ислама. Убивать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евинных людей для достижения цели никогда не было сутью </w:t>
      </w:r>
      <w:r>
        <w:rPr>
          <w:color w:val="000000"/>
          <w:spacing w:val="-4"/>
          <w:sz w:val="28"/>
          <w:szCs w:val="28"/>
          <w:lang w:val="en-US" w:eastAsia="en-US"/>
        </w:rPr>
        <w:t>религии."(8)</w:t>
      </w:r>
    </w:p>
    <w:p>
      <w:pPr>
        <w:pStyle w:val="Normal"/>
        <w:shd w:fill="FFFFFF" w:val="clear"/>
        <w:ind w:right="19" w:firstLine="3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kk-KZ" w:eastAsia="en-US"/>
        </w:rPr>
        <w:t xml:space="preserve">Қазақстан Республикасының президенті Н. Назарбаевтің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"Сындарлы он жыл" деген еңбегі жарық көр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нда қазіргі кезде </w:t>
      </w:r>
      <w:r>
        <w:rPr>
          <w:color w:val="000000"/>
          <w:sz w:val="28"/>
          <w:szCs w:val="28"/>
          <w:lang w:val="en-US" w:eastAsia="en-US"/>
        </w:rPr>
        <w:t xml:space="preserve">белең алып бара жатқан терроризмнің пайда болуына, таралуына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ғаламдық сипатына жан-жақты талдау жасайды. Сонымен бірге </w:t>
      </w:r>
      <w:r>
        <w:rPr>
          <w:color w:val="000000"/>
          <w:spacing w:val="2"/>
          <w:sz w:val="28"/>
          <w:szCs w:val="28"/>
          <w:lang w:val="en-US" w:eastAsia="en-US"/>
        </w:rPr>
        <w:t>еңбекте Орта Азия аймағында терроризммен бірлесіп к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ес жүргізу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мен қауіпсіздікті сақтау жолдарын нақтылап айқындайды. </w:t>
      </w:r>
      <w:r>
        <w:rPr>
          <w:color w:val="000000"/>
          <w:spacing w:val="-2"/>
          <w:sz w:val="28"/>
          <w:szCs w:val="28"/>
          <w:lang w:val="en-US" w:eastAsia="en-US"/>
        </w:rPr>
        <w:t>"Тероризммен күресті үйлестіру ж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ыстары халықаралық деңгей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птен бері жүргізіліп келеді және бұл ретте, дүние жүзінде бүгінг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ңда терроризмге қарсы әрекет ететін айтарлықтай тәжірибе </w:t>
      </w:r>
      <w:r>
        <w:rPr>
          <w:color w:val="000000"/>
          <w:spacing w:val="-1"/>
          <w:sz w:val="28"/>
          <w:szCs w:val="28"/>
          <w:lang w:val="en-US" w:eastAsia="en-US"/>
        </w:rPr>
        <w:t>жина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ған. Осынау бай да, сонымен бірге пайдалы да тәжірибеден, Террористік Интернационалмен дүниежүзілік қауымдастықг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нтитеррористік күресімен бірнеше өзекті -өзекті стратегияларды </w:t>
      </w:r>
      <w:r>
        <w:rPr>
          <w:color w:val="000000"/>
          <w:spacing w:val="-3"/>
          <w:sz w:val="28"/>
          <w:szCs w:val="28"/>
          <w:lang w:val="en-US" w:eastAsia="en-US"/>
        </w:rPr>
        <w:t>саралап шығаруға болады.</w:t>
      </w:r>
    </w:p>
    <w:p>
      <w:pPr>
        <w:pStyle w:val="Normal"/>
        <w:shd w:fill="FFFFFF" w:val="clear"/>
        <w:ind w:left="14" w:right="43" w:firstLine="37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 w:eastAsia="en-US"/>
        </w:rPr>
        <w:t>Б</w:t>
      </w:r>
      <w:r>
        <w:rPr>
          <w:color w:val="000000"/>
          <w:spacing w:val="22"/>
          <w:sz w:val="28"/>
          <w:szCs w:val="28"/>
          <w:lang w:val="kk-KZ" w:eastAsia="en-US"/>
        </w:rPr>
        <w:t>ұ</w:t>
      </w:r>
      <w:r>
        <w:rPr>
          <w:color w:val="000000"/>
          <w:spacing w:val="22"/>
          <w:sz w:val="28"/>
          <w:szCs w:val="28"/>
          <w:lang w:val="en-US" w:eastAsia="en-US"/>
        </w:rPr>
        <w:t>л- терроризммен оның таралуының ең бір ық</w:t>
      </w:r>
      <w:r>
        <w:rPr>
          <w:color w:val="000000"/>
          <w:spacing w:val="22"/>
          <w:sz w:val="28"/>
          <w:szCs w:val="28"/>
          <w:lang w:val="kk-KZ" w:eastAsia="en-US"/>
        </w:rPr>
        <w:t>т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имал </w:t>
      </w:r>
      <w:r>
        <w:rPr>
          <w:color w:val="000000"/>
          <w:spacing w:val="-1"/>
          <w:sz w:val="28"/>
          <w:szCs w:val="28"/>
          <w:lang w:val="en-US" w:eastAsia="en-US"/>
        </w:rPr>
        <w:t>оша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рында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зақ мерзімді, күш көрсете күрес жүргізу.</w:t>
      </w:r>
    </w:p>
    <w:p>
      <w:pPr>
        <w:pStyle w:val="Normal"/>
        <w:shd w:fill="FFFFFF" w:val="clear"/>
        <w:ind w:left="10" w:right="14" w:firstLine="37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>Б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л- терең әлеуметтік-экономикалық, саяси интеграция </w:t>
      </w:r>
      <w:r>
        <w:rPr>
          <w:color w:val="000000"/>
          <w:sz w:val="28"/>
          <w:szCs w:val="28"/>
          <w:lang w:val="en-US" w:eastAsia="en-US"/>
        </w:rPr>
        <w:t xml:space="preserve">жолдарымен қауіпсіздіктің арнаулы континентаралық нституттары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ұру арқылы қол жеткізуге болатын терроризмге және басқа да </w:t>
      </w:r>
      <w:r>
        <w:rPr>
          <w:color w:val="000000"/>
          <w:spacing w:val="-1"/>
          <w:sz w:val="28"/>
          <w:szCs w:val="28"/>
          <w:lang w:val="en-US" w:eastAsia="en-US"/>
        </w:rPr>
        <w:t>жағымсыз әлеуметтік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былыстарға қарсы әрекет ету.</w:t>
      </w:r>
    </w:p>
    <w:p>
      <w:pPr>
        <w:pStyle w:val="Normal"/>
        <w:shd w:fill="FFFFFF" w:val="clear"/>
        <w:ind w:left="19" w:right="10" w:firstLine="4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- қауіпсіздіктің қат-қабат жүйесін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у, яғни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ылымдарды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шындалған комбинациясы мен қауіпсіздікті қамтамасыз ететін </w:t>
      </w:r>
      <w:r>
        <w:rPr>
          <w:color w:val="000000"/>
          <w:spacing w:val="-3"/>
          <w:sz w:val="28"/>
          <w:szCs w:val="28"/>
          <w:lang w:val="en-US" w:eastAsia="en-US"/>
        </w:rPr>
        <w:t>жүйенің болуы,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жүйелердің арасында өзара байланыс пен өзара </w:t>
      </w:r>
      <w:r>
        <w:rPr>
          <w:color w:val="000000"/>
          <w:spacing w:val="-2"/>
          <w:sz w:val="28"/>
          <w:szCs w:val="28"/>
          <w:lang w:val="en-US" w:eastAsia="en-US"/>
        </w:rPr>
        <w:t>тәуелділіктің болуы деген сөз.</w:t>
      </w:r>
    </w:p>
    <w:p>
      <w:pPr>
        <w:pStyle w:val="Normal"/>
        <w:shd w:fill="FFFFFF" w:val="clear"/>
        <w:ind w:left="14" w:right="14" w:firstLine="3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- террористік белсенділік айрықша төбе көрсететін жерлерде </w:t>
      </w:r>
      <w:r>
        <w:rPr>
          <w:color w:val="000000"/>
          <w:spacing w:val="2"/>
          <w:sz w:val="28"/>
          <w:szCs w:val="28"/>
          <w:lang w:val="en-US" w:eastAsia="en-US"/>
        </w:rPr>
        <w:t>халықаралық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ақты с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хбат түрлерін қалыптастыру. Оның үлгіс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етінде Азиядағы өзара іс-қимыл және сенім білдіру шаралары </w:t>
      </w:r>
      <w:r>
        <w:rPr>
          <w:color w:val="000000"/>
          <w:spacing w:val="1"/>
          <w:sz w:val="28"/>
          <w:szCs w:val="28"/>
          <w:lang w:val="en-US" w:eastAsia="en-US"/>
        </w:rPr>
        <w:t>жөніндегі Кеңесті (АӨІСШК) атаған жөн.</w:t>
      </w:r>
    </w:p>
    <w:p>
      <w:pPr>
        <w:pStyle w:val="Normal"/>
        <w:shd w:fill="FFFFFF" w:val="clear"/>
        <w:ind w:left="19" w:right="10" w:firstLine="37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Менің пайымдауымда, бүгінгі таңда ғаламдық ауқымда </w:t>
      </w:r>
      <w:r>
        <w:rPr>
          <w:color w:val="000000"/>
          <w:sz w:val="28"/>
          <w:szCs w:val="28"/>
          <w:lang w:val="en-US" w:eastAsia="en-US"/>
        </w:rPr>
        <w:t xml:space="preserve">терроризмнің қауіп-қатеріне қарсы әрекет ететін институттың ең бір </w:t>
      </w:r>
      <w:r>
        <w:rPr>
          <w:color w:val="000000"/>
          <w:spacing w:val="-1"/>
          <w:sz w:val="28"/>
          <w:szCs w:val="28"/>
          <w:lang w:val="en-US" w:eastAsia="en-US"/>
        </w:rPr>
        <w:t>тиімдісі Антитеррористік коалиция болып отыр."(9)</w:t>
      </w:r>
    </w:p>
    <w:p>
      <w:pPr>
        <w:pStyle w:val="Normal"/>
        <w:shd w:fill="FFFFFF" w:val="clear"/>
        <w:ind w:left="34" w:firstLine="370"/>
        <w:jc w:val="both"/>
        <w:rPr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2001 жылдың қарашасында "Ана тілі" газетінде терроризмнің бас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ақсатын көрсеткен, Москвада болған террорлық актілер турал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лық мәлімет берген мақала жарияланды. Онда Москвада болған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актінің АҚШ-та болған актіден де асып түскендігін сипаттайды."Әлем </w:t>
      </w:r>
      <w:r>
        <w:rPr>
          <w:color w:val="000000"/>
          <w:spacing w:val="11"/>
          <w:sz w:val="28"/>
          <w:szCs w:val="28"/>
          <w:lang w:val="en-US" w:eastAsia="en-US"/>
        </w:rPr>
        <w:t>ж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>ртшылғының үш күн бойы т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ла бойын түршіктірген оқиғ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осквада 2002 жылдың қазан айында болған еді. 25 ер адамнан, 25 </w:t>
      </w:r>
      <w:r>
        <w:rPr>
          <w:color w:val="000000"/>
          <w:spacing w:val="1"/>
          <w:sz w:val="28"/>
          <w:szCs w:val="28"/>
          <w:lang w:val="en-US" w:eastAsia="en-US"/>
        </w:rPr>
        <w:t>бойжеткеннен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атын қарулы топ Мәдениет сарайында спектакльге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жиналған 700-ден астам адамды кепілдікке алады. Террористер деп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хабарланғандардың  бәрі -шешендер.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Талаптары: Ресей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Шешенстандағы соғысты тоқтатуы, бұл елден әскерлерін әкетуі. Бұл әлсіздердің, өз мүдесіне жетуде таңдаған жолы."(10) Сонда терроризм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өрті мақсаттарына жетпеген әлсіздердің өз мүддесіне жету үшін </w:t>
      </w:r>
      <w:r>
        <w:rPr>
          <w:color w:val="000000"/>
          <w:spacing w:val="-1"/>
          <w:sz w:val="28"/>
          <w:szCs w:val="28"/>
          <w:lang w:val="kk-KZ" w:eastAsia="en-US"/>
        </w:rPr>
        <w:t>ешнәрседен де тайынбайтынын көрсетеді.</w:t>
      </w:r>
    </w:p>
    <w:p>
      <w:pPr>
        <w:pStyle w:val="Normal"/>
        <w:shd w:fill="FFFFFF" w:val="clear"/>
        <w:ind w:right="34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Халықаралық терроризм мәселерін зертеуге көптеген тарихшыла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өз үлестерін қосуда. Швейцариялық Т.Денкердің "Стратегия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нтитеррора", француздық Робера Саленің "Террористический </w:t>
      </w:r>
      <w:r>
        <w:rPr>
          <w:color w:val="000000"/>
          <w:spacing w:val="3"/>
          <w:sz w:val="28"/>
          <w:szCs w:val="28"/>
          <w:lang w:val="en-US" w:eastAsia="en-US"/>
        </w:rPr>
        <w:t>вызов", батысгермандық И.Беккердің "Дети Гитлера"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ляк А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ернградтың "Стратегия терроризма", венгерлік Е. Ангелдің "Миф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трясенного создания" деген зертеулерді атап кетуге болады. Зерттеулерде жүзеге асырылған терактілердің болу себептерін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отивтерін, механизмін, психологиясын ашып көрсетуге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тылыс </w:t>
      </w:r>
      <w:r>
        <w:rPr>
          <w:color w:val="000000"/>
          <w:spacing w:val="-6"/>
          <w:sz w:val="28"/>
          <w:szCs w:val="28"/>
          <w:lang w:val="en-US" w:eastAsia="en-US"/>
        </w:rPr>
        <w:t>жасалады.</w:t>
      </w:r>
    </w:p>
    <w:p>
      <w:pPr>
        <w:pStyle w:val="Normal"/>
        <w:shd w:fill="FFFFFF" w:val="clear"/>
        <w:ind w:left="5" w:right="3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Терроризм мәселесі Ресейлік тарихшылады, шолушыларды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зерттеушілерді де толғандырмай қойған жоқ. Сондай зерттеулердің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қатарында Ю.М.Антонянның "Терроризм", З.Замкованың </w:t>
      </w:r>
      <w:r>
        <w:rPr>
          <w:color w:val="000000"/>
          <w:sz w:val="28"/>
          <w:szCs w:val="28"/>
          <w:lang w:val="en-US" w:eastAsia="en-US"/>
        </w:rPr>
        <w:t>"Терроризм глобальная проблема современности"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.Г.Ляховтың "Терроризм и международные отношения"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"Политика терроризма" сияқты еңбектерді айтуға болады.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 еңбектерде терроризмнің </w:t>
      </w:r>
      <w:r>
        <w:rPr>
          <w:color w:val="000000"/>
          <w:spacing w:val="23"/>
          <w:sz w:val="28"/>
          <w:szCs w:val="28"/>
          <w:lang w:val="en-US" w:eastAsia="en-US"/>
        </w:rPr>
        <w:t xml:space="preserve">халықаралық сиаптқа ие болуының себептері, о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ұйымдастырылуының жоғарғы деңгейін, оны қаржыландыратын, дем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берушілердің болуы және терроризмнің қарудың соңғ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етістіктерімен қаруланатындығынын, терроршылардың мемлекетті </w:t>
      </w:r>
      <w:r>
        <w:rPr>
          <w:color w:val="000000"/>
          <w:sz w:val="28"/>
          <w:szCs w:val="28"/>
          <w:lang w:val="en-US" w:eastAsia="en-US"/>
        </w:rPr>
        <w:t>басқару ісіне дейін араласатыны- жөнінде баяндалады.</w:t>
      </w:r>
    </w:p>
    <w:p>
      <w:pPr>
        <w:pStyle w:val="Normal"/>
        <w:shd w:fill="FFFFFF" w:val="clear"/>
        <w:ind w:left="5" w:right="10" w:firstLine="55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2001 жылы АҚШ-та террорлық акті жасалғаннан кейін </w:t>
      </w:r>
      <w:r>
        <w:rPr>
          <w:color w:val="000000"/>
          <w:spacing w:val="3"/>
          <w:sz w:val="28"/>
          <w:szCs w:val="28"/>
          <w:lang w:val="kk-KZ" w:eastAsia="en-US"/>
        </w:rPr>
        <w:t>Қ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зақстандық саясаткерлер, шолушылар, тарихшылар, экономисте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е өз пікірлерін білдірді. Ол "Саясат" журналының бетінде жары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рді. Қазақстаның Египет, Алжир, Иордания, Ливия, Марокко, </w:t>
      </w:r>
      <w:r>
        <w:rPr>
          <w:color w:val="000000"/>
          <w:spacing w:val="10"/>
          <w:sz w:val="28"/>
          <w:szCs w:val="28"/>
          <w:lang w:val="en-US" w:eastAsia="en-US"/>
        </w:rPr>
        <w:t>Сирия, Тунистегі елшісі Б.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лжанүлы м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сылман елдеріндег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ерроризм негізі діни болып табылмайды дей келе, өзінің ойы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ылай білдіреді: "Америка мен Европа мемлекеттерінің басшылары, </w:t>
      </w:r>
      <w:r>
        <w:rPr>
          <w:color w:val="000000"/>
          <w:spacing w:val="2"/>
          <w:sz w:val="28"/>
          <w:szCs w:val="28"/>
          <w:lang w:val="en-US" w:eastAsia="en-US"/>
        </w:rPr>
        <w:t>халықаралық мамандар исламмен терроризмді араластыру</w:t>
      </w:r>
      <w:r>
        <w:rPr>
          <w:color w:val="000000"/>
          <w:spacing w:val="2"/>
          <w:sz w:val="28"/>
          <w:szCs w:val="28"/>
          <w:lang w:val="kk-KZ" w:eastAsia="en-US"/>
        </w:rPr>
        <w:t>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болмайтындығын ашық көрсетеді. Терроризмді әлеуметтік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экономикалық, саяси наразылықгар, демократияны басып отырған </w:t>
      </w:r>
      <w:r>
        <w:rPr>
          <w:color w:val="000000"/>
          <w:spacing w:val="-2"/>
          <w:sz w:val="28"/>
          <w:szCs w:val="28"/>
          <w:lang w:val="en-US" w:eastAsia="en-US"/>
        </w:rPr>
        <w:t>әділетсіздік туғызады. Израилдің Б</w:t>
      </w:r>
      <w:r>
        <w:rPr>
          <w:color w:val="000000"/>
          <w:spacing w:val="-2"/>
          <w:sz w:val="28"/>
          <w:szCs w:val="28"/>
          <w:lang w:val="kk-KZ" w:eastAsia="en-US"/>
        </w:rPr>
        <w:t>Ұ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-ның </w:t>
      </w:r>
      <w:r>
        <w:rPr>
          <w:color w:val="000000"/>
          <w:spacing w:val="-2"/>
          <w:sz w:val="28"/>
          <w:szCs w:val="28"/>
          <w:lang w:val="kk-KZ" w:eastAsia="en-US"/>
        </w:rPr>
        <w:t>Қа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уіпсіздік Кеңесі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золюциясына қарсы Иерусалимді астана етіп, басқа территориян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купациялауына тежеу қойылмағандығы арабтардың ғана емес, бүкіл </w:t>
      </w:r>
      <w:r>
        <w:rPr>
          <w:color w:val="000000"/>
          <w:spacing w:val="-2"/>
          <w:sz w:val="28"/>
          <w:szCs w:val="28"/>
          <w:lang w:val="en-US" w:eastAsia="en-US"/>
        </w:rPr>
        <w:t>м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ылмандардың да наразылығын күшейтуде"(11).</w:t>
      </w:r>
    </w:p>
    <w:p>
      <w:pPr>
        <w:pStyle w:val="Normal"/>
        <w:shd w:fill="FFFFFF" w:val="clear"/>
        <w:spacing w:before="5" w:after="0"/>
        <w:ind w:left="3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К.Садиевтің "Борьба с терроризмом и консолидация усилий способны оказать позитивные воздействия на динамику мировой экономики" деген ғылыми мақаласында АҚШ-та болған терактінің </w:t>
      </w:r>
      <w:r>
        <w:rPr>
          <w:color w:val="000000"/>
          <w:spacing w:val="-1"/>
          <w:sz w:val="28"/>
          <w:szCs w:val="28"/>
          <w:lang w:val="en-US" w:eastAsia="en-US"/>
        </w:rPr>
        <w:t>АҚШ-тың экономикасына тигізген әсерін жан-жақты түсіндірі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8735</wp:posOffset>
                </wp:positionH>
                <wp:positionV relativeFrom="paragraph">
                  <wp:posOffset>8604250</wp:posOffset>
                </wp:positionV>
                <wp:extent cx="0" cy="152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677.5pt" to="503.05pt,68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ереді: "Терактіден кейін бірден дүниежүзілік қор рыногында </w:t>
      </w:r>
      <w:r>
        <w:rPr>
          <w:color w:val="000000"/>
          <w:sz w:val="28"/>
          <w:szCs w:val="28"/>
          <w:lang w:val="en-US" w:eastAsia="en-US"/>
        </w:rPr>
        <w:t xml:space="preserve">индекс төмендеді. АҚШ доллары дүниежүзілік басқа валюталарғ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рағанда құны төмендеді. АҚШ доллар курысын бір қалыпты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стау үшін біршама шаралар жүргізуде. Сонды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н дүниежүзілік қаржы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орындары қобалжуда. Қазақстанда қор рыногы дамымаған. </w:t>
      </w:r>
      <w:r>
        <w:rPr>
          <w:color w:val="000000"/>
          <w:spacing w:val="1"/>
          <w:sz w:val="28"/>
          <w:szCs w:val="28"/>
          <w:lang w:val="en-US" w:eastAsia="en-US"/>
        </w:rPr>
        <w:t>Сондықган бізде инвестициянын өзгеруі онша білінбейді"(12).</w:t>
      </w:r>
    </w:p>
    <w:p>
      <w:pPr>
        <w:pStyle w:val="Normal"/>
        <w:shd w:fill="FFFFFF" w:val="clear"/>
        <w:ind w:left="10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онымен қатар терроризм саяси мақсатқа жетудің тәсілі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йналғандығы туралы, Қазақстанда террор жайламаса да, оны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ресудің қажеттігі туралы, діни экстремизм проблемалары, Орталык Азия аймағында діни терроризмімен күрес саясаты туралы көптеген </w:t>
      </w:r>
      <w:r>
        <w:rPr>
          <w:color w:val="000000"/>
          <w:sz w:val="28"/>
          <w:szCs w:val="28"/>
          <w:lang w:val="en-US" w:eastAsia="en-US"/>
        </w:rPr>
        <w:t xml:space="preserve">ғылыми мақалалар жарияланды: "Орталық Азия республикаларында мыңдаған діни құрылымдар қайтадан өмірге келді, теологиялық оқу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рындары ашылды. Қазіргі қоғамда діннің дамуы көптеген </w:t>
      </w:r>
      <w:r>
        <w:rPr>
          <w:color w:val="000000"/>
          <w:spacing w:val="19"/>
          <w:sz w:val="28"/>
          <w:szCs w:val="28"/>
          <w:lang w:val="en-US" w:eastAsia="en-US"/>
        </w:rPr>
        <w:t>қайшылық</w:t>
      </w:r>
      <w:r>
        <w:rPr>
          <w:color w:val="000000"/>
          <w:spacing w:val="19"/>
          <w:sz w:val="28"/>
          <w:szCs w:val="28"/>
          <w:lang w:val="kk-KZ" w:eastAsia="en-US"/>
        </w:rPr>
        <w:t>т</w:t>
      </w:r>
      <w:r>
        <w:rPr>
          <w:color w:val="000000"/>
          <w:spacing w:val="19"/>
          <w:sz w:val="28"/>
          <w:szCs w:val="28"/>
          <w:lang w:val="en-US" w:eastAsia="en-US"/>
        </w:rPr>
        <w:t>арға кездесуде. Орталық Азиядағы дін</w:t>
      </w:r>
      <w:r>
        <w:rPr>
          <w:color w:val="000000"/>
          <w:spacing w:val="19"/>
          <w:sz w:val="28"/>
          <w:szCs w:val="28"/>
          <w:lang w:val="kk-KZ" w:eastAsia="en-US"/>
        </w:rPr>
        <w:t>,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 дінг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бынушыларды өз қатарына тарту үшін күресуде. Дүниежүзілік </w:t>
      </w:r>
      <w:r>
        <w:rPr>
          <w:color w:val="000000"/>
          <w:spacing w:val="-1"/>
          <w:sz w:val="28"/>
          <w:szCs w:val="28"/>
          <w:lang w:val="en-US" w:eastAsia="en-US"/>
        </w:rPr>
        <w:t>саясатта ислам мемлекеттерінің ықпалы күшеюде"(13).</w:t>
      </w:r>
    </w:p>
    <w:p>
      <w:pPr>
        <w:pStyle w:val="Normal"/>
        <w:shd w:fill="FFFFFF" w:val="clear"/>
        <w:ind w:left="38" w:right="5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Ислам адамзат баласына қарсы Америкада да, басқа елдерде де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қылмыс жасаған жоқ. Ислам-дүниежүзілік дін. Сондықтанда </w:t>
      </w: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сылман халқының жан-жа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ы дамуына ықпал етіп отырған дін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ешуақытада терроризм тудырмайды. Дегенмен адамзат баласына үрей, </w:t>
      </w:r>
      <w:r>
        <w:rPr>
          <w:color w:val="000000"/>
          <w:sz w:val="28"/>
          <w:szCs w:val="28"/>
          <w:lang w:val="en-US" w:eastAsia="en-US"/>
        </w:rPr>
        <w:t xml:space="preserve">қауіп төндіретін террористік, экстремистік актілермен дүниежүзінің </w:t>
      </w:r>
      <w:r>
        <w:rPr>
          <w:color w:val="000000"/>
          <w:spacing w:val="-2"/>
          <w:sz w:val="28"/>
          <w:szCs w:val="28"/>
          <w:lang w:val="en-US" w:eastAsia="en-US"/>
        </w:rPr>
        <w:t>бүкіл мемлекеттері болып күресу қажет.</w:t>
      </w:r>
    </w:p>
    <w:p>
      <w:pPr>
        <w:pStyle w:val="Normal"/>
        <w:shd w:fill="FFFFFF" w:val="clear"/>
        <w:ind w:left="48" w:right="2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 w:eastAsia="en-US"/>
        </w:rPr>
        <w:t xml:space="preserve">Диплом жұмысының күрылымы: </w:t>
      </w:r>
      <w:r>
        <w:rPr>
          <w:color w:val="000000"/>
          <w:spacing w:val="-13"/>
          <w:sz w:val="28"/>
          <w:szCs w:val="28"/>
          <w:lang w:val="en-US" w:eastAsia="en-US"/>
        </w:rPr>
        <w:t xml:space="preserve">Кіріспе, үш тарау, қорытынды, </w:t>
      </w:r>
      <w:r>
        <w:rPr>
          <w:color w:val="000000"/>
          <w:spacing w:val="-2"/>
          <w:sz w:val="28"/>
          <w:szCs w:val="28"/>
          <w:lang w:val="en-US" w:eastAsia="en-US"/>
        </w:rPr>
        <w:t>пайдаланған әдебиеттерден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ды.</w:t>
      </w:r>
    </w:p>
    <w:p>
      <w:pPr>
        <w:pStyle w:val="Normal"/>
        <w:shd w:fill="FFFFFF" w:val="clear"/>
        <w:spacing w:before="6106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БІРІНШІ ТАРАУ</w:t>
      </w:r>
    </w:p>
    <w:p>
      <w:pPr>
        <w:pStyle w:val="Normal"/>
        <w:shd w:fill="FFFFFF" w:val="clear"/>
        <w:ind w:left="130" w:right="576" w:firstLine="931"/>
        <w:jc w:val="center"/>
        <w:rPr>
          <w:b/>
          <w:b/>
          <w:bCs/>
          <w:color w:val="000000"/>
          <w:spacing w:val="4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t>ТЕРРОРИЗМ - ДҮНИЕЖҮЗІЛІК БАСТЫ ПРОБЛЕМА</w:t>
      </w:r>
    </w:p>
    <w:p>
      <w:pPr>
        <w:pStyle w:val="Normal"/>
        <w:shd w:fill="FFFFFF" w:val="clear"/>
        <w:ind w:left="130" w:right="576" w:firstLine="931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  <w:t>1.1  Терроризм: туындауы, түрлері және оған қарсы күрес</w:t>
      </w:r>
    </w:p>
    <w:p>
      <w:pPr>
        <w:pStyle w:val="Normal"/>
        <w:shd w:fill="FFFFFF" w:val="clear"/>
        <w:spacing w:before="259" w:after="0"/>
        <w:ind w:right="48" w:firstLine="4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 xml:space="preserve">Адамзат баласының тарихында теракті туралы мәлімет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Фессалонияның автономиясы үшін римляндармен күрескен еврей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саяси топтарының методтарынан көрінген еді. Онан кейін </w:t>
      </w:r>
      <w:r>
        <w:rPr>
          <w:color w:val="000000"/>
          <w:spacing w:val="10"/>
          <w:sz w:val="28"/>
          <w:szCs w:val="28"/>
          <w:lang w:val="en-US" w:eastAsia="en-US"/>
        </w:rPr>
        <w:t>зұлымдық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ың, озбырлықтың символы ретінде ортағасырлык 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инквизиция, Варфоломеев түні, Француз буржуазиялык </w:t>
      </w:r>
      <w:r>
        <w:rPr>
          <w:color w:val="000000"/>
          <w:sz w:val="28"/>
          <w:szCs w:val="28"/>
          <w:lang w:val="en-US" w:eastAsia="en-US"/>
        </w:rPr>
        <w:t xml:space="preserve">революциясы, Париж коммунасы, Октябрь революциясы, Ресейдегі </w:t>
      </w:r>
      <w:r>
        <w:rPr>
          <w:color w:val="000000"/>
          <w:spacing w:val="2"/>
          <w:sz w:val="28"/>
          <w:szCs w:val="28"/>
          <w:lang w:val="en-US" w:eastAsia="en-US"/>
        </w:rPr>
        <w:t>"қызыл-ақ" террор және тағы басқалар тарихында көрініс тапты.</w:t>
      </w:r>
    </w:p>
    <w:p>
      <w:pPr>
        <w:pStyle w:val="Normal"/>
        <w:shd w:fill="FFFFFF" w:val="clear"/>
        <w:ind w:right="48" w:firstLine="4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Көптеген тарихшылардың пікірі бойынша террор — лат</w:t>
      </w:r>
      <w:r>
        <w:rPr>
          <w:color w:val="000000"/>
          <w:spacing w:val="-3"/>
          <w:sz w:val="28"/>
          <w:szCs w:val="28"/>
          <w:lang w:val="kk-KZ" w:eastAsia="en-US"/>
        </w:rPr>
        <w:t>ы</w:t>
      </w:r>
      <w:r>
        <w:rPr>
          <w:color w:val="000000"/>
          <w:spacing w:val="-3"/>
          <w:sz w:val="28"/>
          <w:szCs w:val="28"/>
          <w:lang w:val="en-US" w:eastAsia="en-US"/>
        </w:rPr>
        <w:t>н тілінде-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ужас, страх - яғни үрку, қорқыныш деген түсінікті білдіреді де, </w:t>
      </w:r>
      <w:r>
        <w:rPr>
          <w:color w:val="000000"/>
          <w:spacing w:val="-1"/>
          <w:sz w:val="28"/>
          <w:szCs w:val="28"/>
          <w:lang w:val="en-US" w:eastAsia="en-US"/>
        </w:rPr>
        <w:t>француз революциясы кезінде пайда болды дейді. Қазіргі кезде дүние</w:t>
      </w:r>
      <w:r>
        <w:rPr>
          <w:color w:val="000000"/>
          <w:spacing w:val="4"/>
          <w:sz w:val="28"/>
          <w:szCs w:val="28"/>
          <w:lang w:val="en-US" w:eastAsia="en-US"/>
        </w:rPr>
        <w:t>жүзінің көптеген жерінде террорлық ұйымдар белең алып т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пшілігінде радикальды-террорлық ұйымдар тәуелсіздік, бостандық, </w:t>
      </w:r>
      <w:r>
        <w:rPr>
          <w:color w:val="000000"/>
          <w:sz w:val="28"/>
          <w:szCs w:val="28"/>
          <w:lang w:val="en-US" w:eastAsia="en-US"/>
        </w:rPr>
        <w:t>саяси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қық үшін күресуші саяси бірлестіктер ретінде қалыптасты.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лайда бірқатар елдерде оппозицияның жеңісі және топтарға </w:t>
      </w:r>
      <w:r>
        <w:rPr>
          <w:color w:val="000000"/>
          <w:sz w:val="28"/>
          <w:szCs w:val="28"/>
          <w:lang w:val="en-US" w:eastAsia="en-US"/>
        </w:rPr>
        <w:t xml:space="preserve">бостандық режимі мен көмектің берілуі олардың террорлық әрекетін мемлекетке қарсылық деңгейіне жеткізді. Сондықтанда бірқат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млекеттердің қызметтерінің негізгі бағытының бірі террорлык </w:t>
      </w:r>
      <w:r>
        <w:rPr>
          <w:color w:val="000000"/>
          <w:spacing w:val="-1"/>
          <w:sz w:val="28"/>
          <w:szCs w:val="28"/>
          <w:lang w:val="en-US" w:eastAsia="en-US"/>
        </w:rPr>
        <w:t>әрекеттерге қарсы күресу болып табылады.</w:t>
      </w:r>
    </w:p>
    <w:p>
      <w:pPr>
        <w:pStyle w:val="Normal"/>
        <w:shd w:fill="FFFFFF" w:val="clear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ерроризм адамзат баласының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қты сыңары болып табылады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іздің дәуірдің І-ғасырында-ақ Иудада сикарилер (сика-кинжал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немесе қысқа семсер) сектасы әрекет етті. Оның мүшелері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имляндармен ынтымақтасқан еврейлердің атақтыларын жойып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жіберіп отырды. Фома Аквинский және христиан шіркеуіні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сшылары, олардың пікірінше халыққа қарсы болған, басшыны </w:t>
      </w:r>
      <w:r>
        <w:rPr>
          <w:color w:val="000000"/>
          <w:spacing w:val="-2"/>
          <w:sz w:val="28"/>
          <w:szCs w:val="28"/>
          <w:lang w:val="en-US" w:eastAsia="en-US"/>
        </w:rPr>
        <w:t>өлтіріп жіберіп отырған. Орта ғасырларда м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ылмандық </w:t>
      </w:r>
      <w:r>
        <w:rPr>
          <w:spacing w:val="-2"/>
          <w:sz w:val="28"/>
          <w:szCs w:val="28"/>
          <w:lang w:val="en-US" w:eastAsia="en-US"/>
        </w:rPr>
        <w:t xml:space="preserve">ассошафиндер </w:t>
      </w:r>
      <w:r>
        <w:rPr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ектасының өкілдері префектілер мен халифтерді өлтіретін болған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Үндістан мен Қытайда кейбір жасырын қоғамдар саяси террорды 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жүзеге асырып отырған. Қазіргі Иран мен Ауғаныстан </w:t>
      </w:r>
      <w:r>
        <w:rPr>
          <w:color w:val="000000"/>
          <w:sz w:val="28"/>
          <w:szCs w:val="28"/>
          <w:lang w:val="en-US" w:eastAsia="en-US"/>
        </w:rPr>
        <w:t xml:space="preserve">территорияларында өз қарсыластарынан қорғану үшін исмаилиттер </w:t>
      </w:r>
      <w:r>
        <w:rPr>
          <w:color w:val="000000"/>
          <w:spacing w:val="-2"/>
          <w:sz w:val="28"/>
          <w:szCs w:val="28"/>
          <w:lang w:val="en-US" w:eastAsia="en-US"/>
        </w:rPr>
        <w:t>сектасын өте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ия қолданған. Өздеріне жақпаған адамдарды әртүрлі </w:t>
      </w:r>
      <w:r>
        <w:rPr>
          <w:color w:val="000000"/>
          <w:sz w:val="28"/>
          <w:szCs w:val="28"/>
          <w:lang w:val="en-US" w:eastAsia="en-US"/>
        </w:rPr>
        <w:t>тәсілдермен, айуандықпен жойып жіберіп отырған.</w:t>
      </w:r>
    </w:p>
    <w:p>
      <w:pPr>
        <w:pStyle w:val="Normal"/>
        <w:shd w:fill="FFFFFF" w:val="clear"/>
        <w:ind w:left="19" w:firstLine="53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 xml:space="preserve">1848 жылы радикалдық көзқарастағы неміс ойшылы Кар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Гейнцген саяси күресте өлтіруге тыйым салуға болмайды, өйткені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жүздеген мыңдаған адамдарды өлтіру "Адамзаттың жоғарғы </w:t>
      </w:r>
      <w:r>
        <w:rPr>
          <w:color w:val="000000"/>
          <w:spacing w:val="13"/>
          <w:sz w:val="28"/>
          <w:szCs w:val="28"/>
          <w:lang w:val="en-US" w:eastAsia="en-US"/>
        </w:rPr>
        <w:t>мүддесімен ақ</w:t>
      </w:r>
      <w:r>
        <w:rPr>
          <w:color w:val="000000"/>
          <w:spacing w:val="13"/>
          <w:sz w:val="28"/>
          <w:szCs w:val="28"/>
          <w:lang w:val="kk-KZ" w:eastAsia="en-US"/>
        </w:rPr>
        <w:t>т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лады" деген пікір айтады. К.Гейнцген қазірг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ерроризм теориясының негізін салушы болып есептелінеді. Ол </w:t>
      </w:r>
      <w:r>
        <w:rPr>
          <w:color w:val="000000"/>
          <w:spacing w:val="4"/>
          <w:sz w:val="28"/>
          <w:szCs w:val="28"/>
          <w:lang w:val="en-US" w:eastAsia="en-US"/>
        </w:rPr>
        <w:t>реакциялық әскердің мінез-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лқы мен күшіне азғана топтың бей-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ерекетсіз хаос тудыратын қарулы әрекетін қарсы қоюға болады. </w:t>
      </w:r>
      <w:r>
        <w:rPr>
          <w:color w:val="000000"/>
          <w:spacing w:val="-1"/>
          <w:sz w:val="28"/>
          <w:szCs w:val="28"/>
          <w:lang w:val="en-US" w:eastAsia="en-US"/>
        </w:rPr>
        <w:t>К.Гейнцген уландыратын газ, ракеталарға арқа сүйеді,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татын жаңа </w:t>
      </w:r>
      <w:r>
        <w:rPr>
          <w:color w:val="000000"/>
          <w:spacing w:val="-3"/>
          <w:sz w:val="28"/>
          <w:szCs w:val="28"/>
          <w:lang w:val="en-US" w:eastAsia="en-US"/>
        </w:rPr>
        <w:t>құралдард</w:t>
      </w:r>
      <w:r>
        <w:rPr>
          <w:color w:val="000000"/>
          <w:spacing w:val="-3"/>
          <w:sz w:val="28"/>
          <w:szCs w:val="28"/>
          <w:lang w:val="kk-KZ" w:eastAsia="en-US"/>
        </w:rPr>
        <w:t>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іздестіруді талап етті.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л ХІХ-ғасырда пайда болып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амыған "бомба философиясы" деп аталды. Оның түп тамыры грек </w:t>
      </w:r>
      <w:r>
        <w:rPr>
          <w:color w:val="000000"/>
          <w:spacing w:val="-1"/>
          <w:sz w:val="28"/>
          <w:szCs w:val="28"/>
          <w:lang w:val="en-US" w:eastAsia="en-US"/>
        </w:rPr>
        <w:t>тарихындағы тирандық өлтіруге әкеп соғады.</w:t>
      </w:r>
    </w:p>
    <w:p>
      <w:pPr>
        <w:pStyle w:val="Normal"/>
        <w:shd w:fill="FFFFFF" w:val="clear"/>
        <w:ind w:left="14" w:right="62" w:firstLine="523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"Бомба философия" концепциясы Бакуниннің "қирату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еориясында" одан әрі дамытылды, тереңдетілді. Бакунин өзі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ңбектерінде бір әрекетті - қиратуды ғана мойындауды дәлелдеу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ырысты. Күрес құралы ретінде ол уды, пышақты, арқанды ұсынд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кунин революционерлер өлімге кесілгендердің жан қиналыс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стімеуі қажет, ешқандай компрамиске бармауы керек. Орыстың түп </w:t>
      </w:r>
      <w:r>
        <w:rPr>
          <w:color w:val="000000"/>
          <w:spacing w:val="1"/>
          <w:sz w:val="28"/>
          <w:szCs w:val="28"/>
          <w:lang w:val="en-US" w:eastAsia="en-US"/>
        </w:rPr>
        <w:t>тамыры қанжар мен отпен тазартылуы қажет деп дәлелдеді (1).</w:t>
      </w:r>
    </w:p>
    <w:p>
      <w:pPr>
        <w:pStyle w:val="Normal"/>
        <w:shd w:fill="FFFFFF" w:val="clear"/>
        <w:ind w:right="53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ХІХ-ғасырдың 70-жылдарында анархистер "Әрекет насихаты"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октринасын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ынды. Оның мәні сөз емес террористік әрекеттер </w:t>
      </w:r>
      <w:r>
        <w:rPr>
          <w:color w:val="000000"/>
          <w:sz w:val="28"/>
          <w:szCs w:val="28"/>
          <w:lang w:val="en-US" w:eastAsia="en-US"/>
        </w:rPr>
        <w:t>халы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ы үкіметке қысым жасауға оята алады дегенді дәлелдейді.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йды кейінірек Кропоткин де дамытады. Ол анархизмді "ауызш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збаша сөз, пышақ, винтовка және динамит көмегімен" жүзеге </w:t>
      </w:r>
      <w:r>
        <w:rPr>
          <w:color w:val="000000"/>
          <w:sz w:val="28"/>
          <w:szCs w:val="28"/>
          <w:lang w:val="en-US" w:eastAsia="en-US"/>
        </w:rPr>
        <w:t xml:space="preserve">асырылатын процесс деп сипаттайды. ХІХ-ғасырдың соңында Европ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ен АҚШ-та терроризмді насихаттауда Иоганн Мост үлкен роль </w:t>
      </w:r>
      <w:r>
        <w:rPr>
          <w:color w:val="000000"/>
          <w:sz w:val="28"/>
          <w:szCs w:val="28"/>
          <w:lang w:val="en-US" w:eastAsia="en-US"/>
        </w:rPr>
        <w:t xml:space="preserve">атқарды. Ол "варварлық системамен күрестің варварлық құралымен"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ресу қажет деп насихаттады. ХІХ-ғасырдың ІІ-жартысынан бастап </w:t>
      </w:r>
      <w:r>
        <w:rPr>
          <w:color w:val="000000"/>
          <w:spacing w:val="9"/>
          <w:sz w:val="28"/>
          <w:szCs w:val="28"/>
          <w:lang w:val="en-US" w:eastAsia="en-US"/>
        </w:rPr>
        <w:t>қоғамдық өмірд</w:t>
      </w:r>
      <w:r>
        <w:rPr>
          <w:color w:val="000000"/>
          <w:spacing w:val="9"/>
          <w:sz w:val="28"/>
          <w:szCs w:val="28"/>
          <w:lang w:val="kk-KZ" w:eastAsia="en-US"/>
        </w:rPr>
        <w:t>ің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өмірде терроризм үнемі болатын қ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ылысқа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айналды. Оның өкілдері - орыс халықшылдары, Ирландия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акедония, Сербиядағы радикалдық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тшылдар, 90-жылдардағы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Франциядағы анархистер, Италия, Испания, АҚШ-тағы осы </w:t>
      </w:r>
      <w:r>
        <w:rPr>
          <w:color w:val="000000"/>
          <w:spacing w:val="-3"/>
          <w:sz w:val="28"/>
          <w:szCs w:val="28"/>
          <w:lang w:val="en-US" w:eastAsia="en-US"/>
        </w:rPr>
        <w:t>бағыттағы қозғалыстар (2).</w:t>
      </w:r>
    </w:p>
    <w:p>
      <w:pPr>
        <w:pStyle w:val="Normal"/>
        <w:shd w:fill="FFFFFF" w:val="clear"/>
        <w:ind w:right="24" w:firstLine="58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Бірінші дүниежүзілік соғысқа дейін терроризм солшылдард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ұралы болып есептелінді. Алайда осы жолды ешқандай платформасы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оқ индивидуалистерде, социалистік бағыттағы 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лтшылдар 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ндады. Соғыс аяқталған соң Германия, Франция және Венгриядағы 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тшыл-сепаратистер және фашистік қозғалыстар, Румыниядағ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"темір гвардия" оңшылдары да осы террорды өз қаруы етті. Сол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здегі ең ірі терактілердің бірі 1919 жылы Карл Либкнехт пен Роз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юксембургтің, 1934 жылы француз премьер-министрі Барту мен </w:t>
      </w:r>
      <w:r>
        <w:rPr>
          <w:color w:val="000000"/>
          <w:spacing w:val="-2"/>
          <w:sz w:val="28"/>
          <w:szCs w:val="28"/>
          <w:lang w:val="kk-KZ" w:eastAsia="en-US"/>
        </w:rPr>
        <w:t>Ю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гославия королі Александрдың өлтірілуі болып табылады. Ос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озғалыстардың негізінде әртүрлі идеологиялық платформалар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жатқанымен, барлығы да "бомба философиясы" мен "әрекет </w:t>
      </w:r>
      <w:r>
        <w:rPr>
          <w:color w:val="000000"/>
          <w:spacing w:val="1"/>
          <w:sz w:val="28"/>
          <w:szCs w:val="28"/>
          <w:lang w:val="en-US" w:eastAsia="en-US"/>
        </w:rPr>
        <w:t>насихаты" доктриналарының н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сқауларын пайдаланған (3).</w:t>
      </w:r>
    </w:p>
    <w:p>
      <w:pPr>
        <w:pStyle w:val="Normal"/>
        <w:shd w:fill="FFFFFF" w:val="clear"/>
        <w:ind w:firstLine="605"/>
        <w:jc w:val="both"/>
        <w:rPr>
          <w:color w:val="000000"/>
          <w:spacing w:val="-6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ғасырда террор методын қолдану үшін әртүрлі мотивта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йдаланылды. Егер де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ғасырдағы орыс халықшылдары, бірінші </w:t>
      </w:r>
      <w:r>
        <w:rPr>
          <w:color w:val="000000"/>
          <w:sz w:val="28"/>
          <w:szCs w:val="28"/>
          <w:lang w:val="en-US" w:eastAsia="en-US"/>
        </w:rPr>
        <w:t xml:space="preserve">мартшылдар және эсерлер террорды қоғамды жақсарту құралы деп есептесе, ал "қызыл бригадалар" өзін орнықтыру құралы, тәсілі деп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есептеді. "Қызыл террор" және фашистік "қара" террорды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халықшылардың іс-әрекетімен ешқандай байланысы жоқ. Қазір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здегі терроризмнің басты түпкі мақсаты: өкімет билігін басып алу </w:t>
      </w:r>
      <w:r>
        <w:rPr>
          <w:color w:val="000000"/>
          <w:spacing w:val="-1"/>
          <w:sz w:val="28"/>
          <w:szCs w:val="28"/>
          <w:lang w:val="en-US" w:eastAsia="en-US"/>
        </w:rPr>
        <w:t>болып табылады.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жерде "қоғамның игілігі" жөнінде ешқандай сөз </w:t>
      </w:r>
      <w:r>
        <w:rPr>
          <w:color w:val="000000"/>
          <w:spacing w:val="-6"/>
          <w:sz w:val="28"/>
          <w:szCs w:val="28"/>
          <w:lang w:val="en-US" w:eastAsia="en-US"/>
        </w:rPr>
        <w:t>болмайды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FF0000"/>
          <w:spacing w:val="7"/>
          <w:sz w:val="28"/>
          <w:szCs w:val="28"/>
          <w:lang w:val="kk-KZ"/>
        </w:rPr>
        <w:t xml:space="preserve">XX </w:t>
      </w:r>
      <w:r>
        <w:rPr>
          <w:color w:val="FF0000"/>
          <w:spacing w:val="7"/>
          <w:sz w:val="28"/>
          <w:szCs w:val="28"/>
          <w:lang w:val="kk-KZ" w:eastAsia="en-US"/>
        </w:rPr>
        <w:t xml:space="preserve">ғасырда осы уақытқа дейін болмаған жағдай терроризм </w:t>
      </w:r>
      <w:r>
        <w:rPr>
          <w:color w:val="FF0000"/>
          <w:spacing w:val="-1"/>
          <w:sz w:val="28"/>
          <w:szCs w:val="28"/>
          <w:lang w:val="kk-KZ" w:eastAsia="en-US"/>
        </w:rPr>
        <w:t xml:space="preserve">мемлекеттік деңгейге көтерілді. Террорлық мемлекет елдің ішінде өз азаматтарын заңсыз әрекеттермен тұншықтырды, олардың әлсіздігін, </w:t>
      </w:r>
      <w:r>
        <w:rPr>
          <w:color w:val="FF0000"/>
          <w:spacing w:val="-2"/>
          <w:sz w:val="28"/>
          <w:szCs w:val="28"/>
          <w:lang w:val="kk-KZ" w:eastAsia="en-US"/>
        </w:rPr>
        <w:t xml:space="preserve">күшсіздігін үнемі сездіртіп отырды. </w:t>
      </w:r>
      <w:r>
        <w:rPr>
          <w:color w:val="FF0000"/>
          <w:spacing w:val="-2"/>
          <w:sz w:val="28"/>
          <w:szCs w:val="28"/>
          <w:lang w:val="en-US" w:eastAsia="en-US"/>
        </w:rPr>
        <w:t xml:space="preserve">Ондай мемлекет өзінің ел ішіндегі </w:t>
      </w:r>
      <w:r>
        <w:rPr>
          <w:color w:val="FF0000"/>
          <w:spacing w:val="1"/>
          <w:sz w:val="28"/>
          <w:szCs w:val="28"/>
          <w:lang w:val="en-US" w:eastAsia="en-US"/>
        </w:rPr>
        <w:t xml:space="preserve">тәртібін шекарадан тыс жерлерде де өзгертпеді. Соның тарихи мысалы </w:t>
      </w:r>
      <w:r>
        <w:rPr>
          <w:color w:val="FF0000"/>
          <w:spacing w:val="5"/>
          <w:sz w:val="28"/>
          <w:szCs w:val="28"/>
          <w:lang w:val="en-US" w:eastAsia="en-US"/>
        </w:rPr>
        <w:t>- фашистік Германия. Соңғы жылдары халықаралық аренада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АҚШ-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ың көптеген әрекеттері өзінің сипаты жағынан терактілерге өте </w:t>
      </w:r>
      <w:r>
        <w:rPr>
          <w:color w:val="000000"/>
          <w:spacing w:val="-3"/>
          <w:sz w:val="28"/>
          <w:szCs w:val="28"/>
          <w:lang w:val="en-US" w:eastAsia="en-US"/>
        </w:rPr>
        <w:t>жақын.</w:t>
      </w:r>
    </w:p>
    <w:p>
      <w:pPr>
        <w:pStyle w:val="Normal"/>
        <w:shd w:fill="FFFFFF" w:val="clear"/>
        <w:spacing w:before="5" w:after="0"/>
        <w:ind w:left="10" w:right="53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КСРО құлаған соң бандиттік дәстүрлер кеңестік дәуірден кейінг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еңістікке тамырын жайды. Күшпен, зорлаумен өз мақсаттарын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етуге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тылу Грузия, Азербайжан, Армения, Молдова, Тажікстан </w:t>
      </w:r>
      <w:r>
        <w:rPr>
          <w:color w:val="000000"/>
          <w:sz w:val="28"/>
          <w:szCs w:val="28"/>
          <w:lang w:val="en-US" w:eastAsia="en-US"/>
        </w:rPr>
        <w:t xml:space="preserve">және Қырғызстан территориясында қарулы қақтығыстарға әкеп соқт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үгінгі күнгі дүниеге ядролық терроризм, уландыратын заттард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олдану терроризмінің қаупі төнуде. Шантаж және сатып ал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ақсатында адамдарды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лау кең етек жайды. Қазіргі кезде көптеген </w:t>
      </w:r>
      <w:r>
        <w:rPr>
          <w:color w:val="000000"/>
          <w:spacing w:val="1"/>
          <w:sz w:val="28"/>
          <w:szCs w:val="28"/>
          <w:lang w:val="en-US" w:eastAsia="en-US"/>
        </w:rPr>
        <w:t>адамдар информациялық терроризмнің әрекетінен зардап шегуде.</w:t>
      </w:r>
    </w:p>
    <w:p>
      <w:pPr>
        <w:pStyle w:val="Normal"/>
        <w:shd w:fill="FFFFFF" w:val="clear"/>
        <w:ind w:left="29" w:right="53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Терроризм әртүрлі көріністе көрінсе де өзінің масштабы жағын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ң қауіпті формаға айналды. Оның қоғамдық-саяси салдарлары 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оралдық проблемаларын адам айтып жеткізе алмайды. Адамзат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асырға осындай қауіппен енуде. Терроризм мен экстремизм әртүрл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ріністе көптеген елдер мен олардың азаматтарының қауіпсіздігіне барған сайын қауіп төңдіруде. Ол саяси, экономикалық, моралдык шығындар әкеледі, қалың көпшілікке күшті психологиялық қысым </w:t>
      </w:r>
      <w:r>
        <w:rPr>
          <w:color w:val="000000"/>
          <w:sz w:val="28"/>
          <w:szCs w:val="28"/>
          <w:lang w:val="en-US" w:eastAsia="en-US"/>
        </w:rPr>
        <w:t>жасайды, жазықсыз адамдардың өмірін әкетеді.</w:t>
      </w:r>
    </w:p>
    <w:p>
      <w:pPr>
        <w:pStyle w:val="Normal"/>
        <w:shd w:fill="FFFFFF" w:val="clear"/>
        <w:ind w:right="38" w:firstLine="49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>XX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ғасырдың 60-жылдарында терроризмнің қақтығыстык </w:t>
      </w:r>
      <w:r>
        <w:rPr>
          <w:color w:val="000000"/>
          <w:sz w:val="28"/>
          <w:szCs w:val="28"/>
          <w:lang w:val="en-US" w:eastAsia="en-US"/>
        </w:rPr>
        <w:t xml:space="preserve">потенциалы өте өсті. Дүниежүзінің көптеген аймақтары террорист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оптар мен ұйымдарға толы болды. Қазіргі кезде дүниежүзінде 500-дей </w:t>
      </w:r>
      <w:r>
        <w:rPr>
          <w:color w:val="000000"/>
          <w:spacing w:val="-4"/>
          <w:sz w:val="28"/>
          <w:szCs w:val="28"/>
          <w:lang w:val="en-US" w:eastAsia="en-US"/>
        </w:rPr>
        <w:t>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пия террористік ұйымдар әрекет етеді. 1968-1980-жылдары олар 6700 </w:t>
      </w:r>
      <w:r>
        <w:rPr>
          <w:color w:val="000000"/>
          <w:sz w:val="28"/>
          <w:szCs w:val="28"/>
          <w:lang w:val="en-US" w:eastAsia="en-US"/>
        </w:rPr>
        <w:t xml:space="preserve">террорлық актілер жасаған, соның нәтижесінде 3668 адам өлген, 7474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дам жараланған. Қазіргі жағдайда экстремистік көңіл-күйдегі </w:t>
      </w:r>
      <w:r>
        <w:rPr>
          <w:color w:val="000000"/>
          <w:sz w:val="28"/>
          <w:szCs w:val="28"/>
          <w:lang w:val="en-US" w:eastAsia="en-US"/>
        </w:rPr>
        <w:t xml:space="preserve">адамдар, топтар, ұйымдардың террорлық әрекеті эскалациянуы, оның </w:t>
      </w:r>
      <w:r>
        <w:rPr>
          <w:color w:val="000000"/>
          <w:spacing w:val="-3"/>
          <w:sz w:val="28"/>
          <w:szCs w:val="28"/>
          <w:lang w:val="en-US" w:eastAsia="en-US"/>
        </w:rPr>
        <w:t>сипатының күрделенуі, террорлық актілердің с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дығы, адамшылдыққ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тпайтындығы күннен-күнге өсе түсуде. Ресей ғалымдары мен </w:t>
      </w:r>
      <w:r>
        <w:rPr>
          <w:color w:val="000000"/>
          <w:spacing w:val="5"/>
          <w:sz w:val="28"/>
          <w:szCs w:val="28"/>
          <w:lang w:val="en-US" w:eastAsia="en-US"/>
        </w:rPr>
        <w:t>шетелдік зерттеу орталық</w:t>
      </w:r>
      <w:r>
        <w:rPr>
          <w:color w:val="000000"/>
          <w:spacing w:val="5"/>
          <w:sz w:val="28"/>
          <w:szCs w:val="28"/>
          <w:lang w:val="kk-KZ" w:eastAsia="en-US"/>
        </w:rPr>
        <w:t>т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рының мәліметтеріне сәйкес террор </w:t>
      </w:r>
      <w:r>
        <w:rPr>
          <w:color w:val="000000"/>
          <w:spacing w:val="1"/>
          <w:sz w:val="28"/>
          <w:szCs w:val="28"/>
          <w:lang w:val="en-US" w:eastAsia="en-US"/>
        </w:rPr>
        <w:t>саласындағы бюджет жыл сайын 5 млрд-тан 20 млрд-қа жетеді (4).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210" w:leader="none"/>
          <w:tab w:val="left" w:pos="7118" w:leader="none"/>
          <w:tab w:val="left" w:pos="9106" w:leader="none"/>
        </w:tabs>
        <w:ind w:right="2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ерроризм халықаралық, ғаламдық сиаптқа ие болған. Осыдан сәл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нырақ терроризм туралы локалдық құбылыс деп айтуға болатын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ді.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ғасыр 80-90 жылдарында ол универсальды феноменге айналды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Ғаламдық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әне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терроризмнің 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барған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сайы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интернационализациялануы - адамзат баласы алдында тұрған айқын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факт. Бұл феноменге халықаралық қатынастар мен әртүрлі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облыстардағы өзара әрекеттердің кеңеюі мен ғаламдануы жағдай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жасайды. Бұл процестер экстремизм мен терроризм жағдайынд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үзеге асады. Көптеген террорлық ұйымдарға материалдық көме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мұнай өндіретін араб елдерінен және дамыған батыс мемлекеттерінен </w:t>
      </w:r>
      <w:r>
        <w:rPr>
          <w:color w:val="000000"/>
          <w:spacing w:val="8"/>
          <w:sz w:val="28"/>
          <w:szCs w:val="28"/>
          <w:lang w:val="kk-KZ" w:eastAsia="en-US"/>
        </w:rPr>
        <w:t>келеді. Дамыған мемлекеттер территориясында көптеген діни-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этникалық қоғамдар немесе диаспоралар өмір сүреді, оларға өздері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өмір сүріп отырған әлеуметтік-мәдени атмосфера жат, оған көңілі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толмайды. Сондықтан осындай топтар дүниенің басқа жеріндегі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өздерінің "ағайындарына" әртүрлі формада қолдау көрсетеді. </w:t>
      </w:r>
      <w:r>
        <w:rPr>
          <w:color w:val="000000"/>
          <w:spacing w:val="1"/>
          <w:sz w:val="28"/>
          <w:szCs w:val="28"/>
          <w:lang w:val="en-US" w:eastAsia="en-US"/>
        </w:rPr>
        <w:t>Халықаралық терроризмнің финанстық базасы осылай қалыптасады.</w:t>
      </w:r>
    </w:p>
    <w:p>
      <w:pPr>
        <w:pStyle w:val="Normal"/>
        <w:shd w:fill="FFFFFF" w:val="clear"/>
        <w:ind w:right="48" w:firstLine="5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Дүниежүзілік қауымдастықгың террорлық белсенділіктің өс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үскеніне абыржушылығы террорлардың келтірген зор материалдык </w:t>
      </w:r>
      <w:r>
        <w:rPr>
          <w:color w:val="000000"/>
          <w:spacing w:val="23"/>
          <w:sz w:val="28"/>
          <w:szCs w:val="28"/>
          <w:lang w:val="en-US" w:eastAsia="en-US"/>
        </w:rPr>
        <w:t>шығыны мен қ</w:t>
      </w:r>
      <w:r>
        <w:rPr>
          <w:color w:val="000000"/>
          <w:spacing w:val="23"/>
          <w:sz w:val="28"/>
          <w:szCs w:val="28"/>
          <w:lang w:val="kk-KZ" w:eastAsia="en-US"/>
        </w:rPr>
        <w:t>ұ</w:t>
      </w:r>
      <w:r>
        <w:rPr>
          <w:color w:val="000000"/>
          <w:spacing w:val="23"/>
          <w:sz w:val="28"/>
          <w:szCs w:val="28"/>
          <w:lang w:val="en-US" w:eastAsia="en-US"/>
        </w:rPr>
        <w:t xml:space="preserve">рбандарынан келіп туындап отыр. Жаңа </w:t>
      </w:r>
      <w:r>
        <w:rPr>
          <w:color w:val="000000"/>
          <w:sz w:val="28"/>
          <w:szCs w:val="28"/>
          <w:lang w:val="en-US" w:eastAsia="en-US"/>
        </w:rPr>
        <w:t xml:space="preserve">технологияның дамуы, бұқаралық ақпарат құралдарының қызметт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ғаламлық компьютерлік байланыстар (интернет), қаталдық п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зорлықгы басым насихаттайтын мәдениет осының бәрі қоғам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ландатушылықты туғызуда. Терроризмнің бұрқ ете қалуын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әлеуметтік-экономикалық жағынан жоғары да, төмен де дамыған </w:t>
      </w:r>
      <w:r>
        <w:rPr>
          <w:color w:val="000000"/>
          <w:sz w:val="28"/>
          <w:szCs w:val="28"/>
          <w:lang w:val="en-US" w:eastAsia="en-US"/>
        </w:rPr>
        <w:t>елдер аман қала алмайды.</w:t>
      </w:r>
    </w:p>
    <w:p>
      <w:pPr>
        <w:pStyle w:val="Normal"/>
        <w:shd w:fill="FFFFFF" w:val="clear"/>
        <w:ind w:left="10" w:right="43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оңғы кезде Солтүстік Ирландия, АҚШ, Ресей, Кения, Танзания, Жапония, Аргентина, Үндістан, Пакистан, Алжир, Израиль, Египет,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үркия, Албания, Югославия, Колумбия, Иран, Оңтүстік-Шығыс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зия елдерінде болған терактілерге байланысты орасан зо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атериалдық шығындар мен адам құрбандары болған. Адам өмірі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интернационалдық сипаты, байланыстар мен информацияның жаң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ұралдары, қарудың жаңа түрлері мемлекеттік шекаралардың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аңыздылығын төмендетеді, терроризмнен қорғанудың жаң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олдарын іздетеді. Террорлық әрекеттің көп түрлілігінің өсу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ұлтшылдық, діни, этникалық қақтығыстармен, сепаратистік және </w:t>
      </w:r>
      <w:r>
        <w:rPr>
          <w:color w:val="000000"/>
          <w:sz w:val="28"/>
          <w:szCs w:val="28"/>
          <w:lang w:val="en-US" w:eastAsia="en-US"/>
        </w:rPr>
        <w:t>азаттық қозғалыстармен астарласып жатады (5).</w:t>
      </w:r>
    </w:p>
    <w:p>
      <w:pPr>
        <w:pStyle w:val="Normal"/>
        <w:shd w:fill="FFFFFF" w:val="clear"/>
        <w:ind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Көп жылдар бойы террорлық белсенділіктің эпицентрі Лат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мерикасынан Жапонияға, ФРГ-ға, Түркияға, Испанияға, Италияғ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уысты. Англия мен Солтүстік Ирландияда Ира, Испанияда ЭТА ұйымдарының террорлық актілері бірінен соң бірі жүзеге асып жатты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Палестиналық және Израилдық террористер, Африка мен Азия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елдерінің террорлық актілері жанданды. Соңғы жылдары Таяу Шығыста исламдық қаруланған террорлық топ "Хамас" және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"Хезболлах" және Үндістанда сикх террорлық қозғалысы 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птарының әрекеті өсе түсуде. Колумбия наркомафиясы белсене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имылдап, ресми өкіметтен жаңа позицияларды тартып алуда. </w:t>
      </w:r>
      <w:r>
        <w:rPr>
          <w:color w:val="000000"/>
          <w:sz w:val="28"/>
          <w:szCs w:val="28"/>
          <w:lang w:val="en-US" w:eastAsia="en-US"/>
        </w:rPr>
        <w:t xml:space="preserve">Террорлық қауіп аумақты және қауіпті бола түскен аймақтар көбейе </w:t>
      </w:r>
      <w:r>
        <w:rPr>
          <w:color w:val="000000"/>
          <w:spacing w:val="16"/>
          <w:sz w:val="28"/>
          <w:szCs w:val="28"/>
          <w:lang w:val="en-US" w:eastAsia="en-US"/>
        </w:rPr>
        <w:t>түсуде. Б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рынғы КСРО территориясында әлеуметтік, саяси,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таралық, діни қайшылықтар мен қақтығыстардың шиеленісуі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йланысты қылмыс пен коррупция кең қанат жаюда, шетелдердің </w:t>
      </w:r>
      <w:r>
        <w:rPr>
          <w:color w:val="000000"/>
          <w:sz w:val="28"/>
          <w:szCs w:val="28"/>
          <w:lang w:val="en-US" w:eastAsia="en-US"/>
        </w:rPr>
        <w:t>ТМД елдерінің ішкі ісіне араласуы өсе түсуде (6).</w:t>
      </w:r>
    </w:p>
    <w:p>
      <w:pPr>
        <w:pStyle w:val="Normal"/>
        <w:shd w:fill="FFFFFF" w:val="clear"/>
        <w:ind w:firstLine="58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Қазіргі кезеңдегі террорлық әрекеттер кең ауқымдылығымен, </w:t>
      </w:r>
      <w:r>
        <w:rPr>
          <w:color w:val="000000"/>
          <w:spacing w:val="2"/>
          <w:sz w:val="28"/>
          <w:szCs w:val="28"/>
          <w:lang w:val="en-US" w:eastAsia="en-US"/>
        </w:rPr>
        <w:t>мемлекеттік шекараның болмауымен, байланыстың болуынан жән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халықаралық террорлық орталықгармен және ұйымдармен өзара </w:t>
      </w:r>
      <w:r>
        <w:rPr>
          <w:color w:val="000000"/>
          <w:spacing w:val="3"/>
          <w:sz w:val="28"/>
          <w:szCs w:val="28"/>
          <w:lang w:val="en-US" w:eastAsia="en-US"/>
        </w:rPr>
        <w:t>әрекеттестігімен, қатал ұйымдық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лымымен, басқаруы жән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перативтік звеносы, барлау орталығы бар, материальдық-техникалык </w:t>
      </w:r>
      <w:r>
        <w:rPr>
          <w:color w:val="000000"/>
          <w:spacing w:val="6"/>
          <w:sz w:val="28"/>
          <w:szCs w:val="28"/>
          <w:lang w:val="en-US" w:eastAsia="en-US"/>
        </w:rPr>
        <w:t>жабдық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лған, тандап алған кадрларымен және тағы басқа толып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тқан адам баласына қажетті заттың бәрімен қамтамасыз етілуімен </w:t>
      </w:r>
      <w:r>
        <w:rPr>
          <w:color w:val="000000"/>
          <w:spacing w:val="6"/>
          <w:sz w:val="28"/>
          <w:szCs w:val="28"/>
          <w:lang w:val="en-US" w:eastAsia="en-US"/>
        </w:rPr>
        <w:t>сипатталады. К</w:t>
      </w:r>
      <w:r>
        <w:rPr>
          <w:color w:val="000000"/>
          <w:spacing w:val="6"/>
          <w:sz w:val="28"/>
          <w:szCs w:val="28"/>
          <w:lang w:val="kk-KZ" w:eastAsia="en-US"/>
        </w:rPr>
        <w:t>а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зіргі кезеңдегі информациялық соғыс жүргізу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рлық құралдарын иелене отырып, халықаралық терроризм халықт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өз идеясын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ғынуға және ситуацияны өздерінше түсіну</w:t>
      </w:r>
      <w:r>
        <w:rPr>
          <w:color w:val="000000"/>
          <w:spacing w:val="-3"/>
          <w:sz w:val="28"/>
          <w:szCs w:val="28"/>
          <w:lang w:val="kk-KZ" w:eastAsia="en-US"/>
        </w:rPr>
        <w:t>г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е итермелейді. </w:t>
      </w:r>
      <w:r>
        <w:rPr>
          <w:color w:val="000000"/>
          <w:spacing w:val="6"/>
          <w:sz w:val="28"/>
          <w:szCs w:val="28"/>
          <w:lang w:val="en-US" w:eastAsia="en-US"/>
        </w:rPr>
        <w:t>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л н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ижесіз де емес. Маманданған жалдамаларды айтпағанда, </w:t>
      </w:r>
      <w:r>
        <w:rPr>
          <w:color w:val="000000"/>
          <w:spacing w:val="-2"/>
          <w:sz w:val="28"/>
          <w:szCs w:val="28"/>
          <w:lang w:val="en-US" w:eastAsia="en-US"/>
        </w:rPr>
        <w:t>көптеген жастарды өздеріне тартты.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5222" w:leader="none"/>
          <w:tab w:val="left" w:pos="7982" w:leader="none"/>
        </w:tabs>
        <w:ind w:right="5" w:firstLine="49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Террорлық ұйымдар идеологиялық-конфессиональдық, әскери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оммерциялық және басқа негізде өзара тығыз байланыс орнатт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Көптеген жағдайда террорристік топтар, әсіресе оның басшылары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қарулануда, бірін-бірі бүркелемеуде, функцияларды бөліп алуда,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жүргізетін операциялардың аумағы және тағы басқа мәселелер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бойынша өзара бірігіп қимылдайды. Мәселен, Ауғанстан мен Ливанд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осындай жағдай орын алған. Халықаралық террорлық қауымдасты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күшімен және құралымен әртүрлі маневр жасауды үйренген, қүпия каналдармен қару-жарақ пен техниканы үлкен көлемде жеткізе алады.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Шешен мен Дағыстан жерлеріне Ауғаныстан, Пәкістан, Сауд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равиясы, Түркия, Албания және басқа елдердің нұсқаушылары,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халықаралық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террористік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ұйымдардың эмиссарлары, </w:t>
      </w:r>
      <w:r>
        <w:rPr>
          <w:color w:val="000000"/>
          <w:spacing w:val="-2"/>
          <w:sz w:val="28"/>
          <w:szCs w:val="28"/>
          <w:lang w:val="kk-KZ" w:eastAsia="en-US"/>
        </w:rPr>
        <w:t>насихаттаушылары, қарулары осыпай келді.</w:t>
      </w:r>
    </w:p>
    <w:p>
      <w:pPr>
        <w:pStyle w:val="Normal"/>
        <w:shd w:fill="FFFFFF" w:val="clear"/>
        <w:ind w:left="10" w:firstLine="5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Бүгінгі терроризм - жекелеген диверсанттың, самолетті алып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тушінің, қанішер-камикадзенің әрекеті емес. Қазіргі терроризм - ке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умақтылығына сай соңғы жетістіктермен жабдықталған, қаруланған </w:t>
      </w:r>
      <w:r>
        <w:rPr>
          <w:color w:val="000000"/>
          <w:spacing w:val="5"/>
          <w:sz w:val="28"/>
          <w:szCs w:val="28"/>
          <w:lang w:val="en-US" w:eastAsia="en-US"/>
        </w:rPr>
        <w:t>зор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ылым. Оның дәлелдері Ауғаныстан, Тәжікстан, Косова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ешенстан. Онда болып жатқан оқиғалар қазіргі терроризмн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иверсиялық-террористік соғыстар жүргізуте қабілетті екендігін, ке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умақта қарулы қақгығыстарға қатыса алатындығын көрсетуде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 "еңбек рыногының" (жалдамалылар және т.б.) дамуына байланысты ғаламдық масштабта пайдалы бизнеске және капитал салу </w:t>
      </w:r>
      <w:r>
        <w:rPr>
          <w:color w:val="000000"/>
          <w:spacing w:val="-2"/>
          <w:sz w:val="28"/>
          <w:szCs w:val="28"/>
          <w:lang w:val="en-US" w:eastAsia="en-US"/>
        </w:rPr>
        <w:t>(қару сату, есіртке сату және т.б.) көзіне айналды. Мәселен,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ынғы СФРЮ территориясындағы соғыс барысында жыл сайын хорваттарға, </w:t>
      </w:r>
      <w:r>
        <w:rPr>
          <w:color w:val="000000"/>
          <w:spacing w:val="11"/>
          <w:sz w:val="28"/>
          <w:szCs w:val="28"/>
          <w:lang w:val="en-US" w:eastAsia="en-US"/>
        </w:rPr>
        <w:t>м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ылмандарға, албандарға 2 млрд долларға қару және соғыс </w:t>
      </w:r>
      <w:r>
        <w:rPr>
          <w:color w:val="000000"/>
          <w:sz w:val="28"/>
          <w:szCs w:val="28"/>
          <w:lang w:val="en-US" w:eastAsia="en-US"/>
        </w:rPr>
        <w:t xml:space="preserve">техникасы сатылған. қазіргі кезде дүниежүзілік рынокқа наркотиктер </w:t>
      </w:r>
      <w:r>
        <w:rPr>
          <w:color w:val="000000"/>
          <w:spacing w:val="-1"/>
          <w:sz w:val="28"/>
          <w:szCs w:val="28"/>
          <w:lang w:val="en-US" w:eastAsia="en-US"/>
        </w:rPr>
        <w:t>мен оның шикізатын террористік топтар әкелетіндігі мәлім болды. Ол бірнеше миллиард доллардан да асады (7).</w:t>
      </w:r>
    </w:p>
    <w:p>
      <w:pPr>
        <w:pStyle w:val="Normal"/>
        <w:shd w:fill="FFFFFF" w:val="clear"/>
        <w:ind w:left="29" w:hanging="29"/>
        <w:jc w:val="both"/>
        <w:rPr>
          <w:color w:val="000000"/>
          <w:w w:val="105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>Қа</w:t>
      </w:r>
      <w:r>
        <w:rPr>
          <w:color w:val="000000"/>
          <w:spacing w:val="-3"/>
          <w:sz w:val="28"/>
          <w:szCs w:val="28"/>
          <w:lang w:val="en-US" w:eastAsia="en-US"/>
        </w:rPr>
        <w:t>азіргі терроризмнің маңызды ерекшелігі оның жақсы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ылым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ен ұйымдасушылығы болып табылады. Террористік ұйымда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ірыңғай басқару органын, басқару системасын, жоспарлайты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өлімшелер қүрады. Ірі ұйымдар басщыларының кездесулері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әжілістері өткізіліп түрады. Әртүрлі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ттық ұйымдардың қызметі </w:t>
      </w:r>
      <w:r>
        <w:rPr>
          <w:color w:val="000000"/>
          <w:spacing w:val="-2"/>
          <w:sz w:val="28"/>
          <w:szCs w:val="28"/>
          <w:lang w:val="en-US" w:eastAsia="en-US"/>
        </w:rPr>
        <w:t>үйлестіріледі. Моральдық-психологиялық эффект тудыру үшін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w w:val="105"/>
          <w:sz w:val="28"/>
          <w:szCs w:val="28"/>
          <w:lang w:val="en-US" w:eastAsia="en-US"/>
        </w:rPr>
        <w:t>қоғамдық ой енгізу үшін информациялық-насихаттау жұмысы жолға</w:t>
      </w:r>
      <w:r>
        <w:rPr>
          <w:color w:val="000000"/>
          <w:spacing w:val="6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w w:val="105"/>
          <w:sz w:val="28"/>
          <w:szCs w:val="28"/>
          <w:lang w:val="en-US" w:eastAsia="en-US"/>
        </w:rPr>
        <w:t>қойылған. Өздерінің жолын қуатын адамдарды тандауға көп көңіл</w:t>
      </w:r>
      <w:r>
        <w:rPr>
          <w:color w:val="000000"/>
          <w:spacing w:val="2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w w:val="105"/>
          <w:sz w:val="28"/>
          <w:szCs w:val="28"/>
          <w:lang w:val="en-US" w:eastAsia="en-US"/>
        </w:rPr>
        <w:t xml:space="preserve">бөлінеді. Әсіресе 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>ұ</w:t>
      </w:r>
      <w:r>
        <w:rPr>
          <w:color w:val="000000"/>
          <w:spacing w:val="3"/>
          <w:w w:val="105"/>
          <w:sz w:val="28"/>
          <w:szCs w:val="28"/>
          <w:lang w:val="en-US" w:eastAsia="en-US"/>
        </w:rPr>
        <w:t>лт, экономикалық да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>ғ</w:t>
      </w:r>
      <w:r>
        <w:rPr>
          <w:color w:val="000000"/>
          <w:spacing w:val="3"/>
          <w:w w:val="105"/>
          <w:sz w:val="28"/>
          <w:szCs w:val="28"/>
          <w:lang w:val="en-US" w:eastAsia="en-US"/>
        </w:rPr>
        <w:t>дарыс шиеленіскен жерлерде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w w:val="105"/>
          <w:sz w:val="28"/>
          <w:szCs w:val="28"/>
          <w:lang w:val="en-US" w:eastAsia="en-US"/>
        </w:rPr>
        <w:t>осы мақсатта жүргізілген ж</w:t>
      </w:r>
      <w:r>
        <w:rPr>
          <w:color w:val="000000"/>
          <w:w w:val="105"/>
          <w:sz w:val="28"/>
          <w:szCs w:val="28"/>
          <w:lang w:val="kk-KZ" w:eastAsia="en-US"/>
        </w:rPr>
        <w:t>ұ</w:t>
      </w:r>
      <w:r>
        <w:rPr>
          <w:color w:val="000000"/>
          <w:w w:val="105"/>
          <w:sz w:val="28"/>
          <w:szCs w:val="28"/>
          <w:lang w:val="en-US" w:eastAsia="en-US"/>
        </w:rPr>
        <w:t>мыстар оң нәтижесін беруде</w:t>
      </w:r>
      <w:r>
        <w:rPr>
          <w:color w:val="000000"/>
          <w:w w:val="105"/>
          <w:sz w:val="28"/>
          <w:szCs w:val="28"/>
          <w:lang w:val="kk-KZ" w:eastAsia="en-US"/>
        </w:rPr>
        <w:t>.</w:t>
      </w:r>
      <w:r>
        <w:rPr>
          <w:color w:val="000000"/>
          <w:w w:val="105"/>
          <w:sz w:val="28"/>
          <w:szCs w:val="28"/>
          <w:lang w:val="en-US" w:eastAsia="en-US"/>
        </w:rPr>
        <w:t xml:space="preserve"> Сондай</w:t>
      </w:r>
      <w:r>
        <w:rPr>
          <w:color w:val="000000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w w:val="105"/>
          <w:sz w:val="28"/>
          <w:szCs w:val="28"/>
          <w:lang w:val="en-US" w:eastAsia="en-US"/>
        </w:rPr>
        <w:t>аудандардың бірі радикальдық м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>ұ</w:t>
      </w:r>
      <w:r>
        <w:rPr>
          <w:color w:val="000000"/>
          <w:spacing w:val="1"/>
          <w:w w:val="105"/>
          <w:sz w:val="28"/>
          <w:szCs w:val="28"/>
          <w:lang w:val="en-US" w:eastAsia="en-US"/>
        </w:rPr>
        <w:t>сылман ұйымдары болып табылады.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w w:val="105"/>
          <w:sz w:val="28"/>
          <w:szCs w:val="28"/>
          <w:lang w:val="en-US" w:eastAsia="en-US"/>
        </w:rPr>
        <w:t>Террорлық методтар олардың ең сүйікті тәсілдеріне айналған.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w w:val="105"/>
          <w:sz w:val="28"/>
          <w:szCs w:val="28"/>
          <w:lang w:val="kk-KZ" w:eastAsia="en-US"/>
        </w:rPr>
        <w:t xml:space="preserve">Бүгінгі күні ислам дүниесі саяси күрестің ең маңызды құралы, </w:t>
      </w:r>
      <w:r>
        <w:rPr>
          <w:color w:val="000000"/>
          <w:spacing w:val="-1"/>
          <w:w w:val="105"/>
          <w:sz w:val="28"/>
          <w:szCs w:val="28"/>
          <w:lang w:val="kk-KZ" w:eastAsia="en-US"/>
        </w:rPr>
        <w:t>инструменті террор деп қарайды. Бүгінгі дүниеде әлеуметтік-</w:t>
      </w:r>
      <w:r>
        <w:rPr>
          <w:color w:val="000000"/>
          <w:w w:val="105"/>
          <w:sz w:val="28"/>
          <w:szCs w:val="28"/>
          <w:lang w:val="kk-KZ" w:eastAsia="en-US"/>
        </w:rPr>
        <w:t xml:space="preserve">экономикалық, цивилизация арасындағы қайшылықтар, дамыған </w:t>
      </w:r>
      <w:r>
        <w:rPr>
          <w:color w:val="000000"/>
          <w:spacing w:val="2"/>
          <w:w w:val="105"/>
          <w:sz w:val="28"/>
          <w:szCs w:val="28"/>
          <w:lang w:val="kk-KZ" w:eastAsia="en-US"/>
        </w:rPr>
        <w:t xml:space="preserve">Солтүстік пен даму жағынан артта қалған Оңтүстік арасындағы қарсы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түру күннен-күнге тереңдеуде. Осы қайшылықтарды және осы қарама- </w:t>
      </w:r>
      <w:r>
        <w:rPr>
          <w:color w:val="000000"/>
          <w:w w:val="105"/>
          <w:sz w:val="28"/>
          <w:szCs w:val="28"/>
          <w:lang w:val="kk-KZ" w:eastAsia="en-US"/>
        </w:rPr>
        <w:t xml:space="preserve">қарсылықгарды ғылыми-техникалық революциялар жетістігі де, </w:t>
      </w:r>
      <w:r>
        <w:rPr>
          <w:color w:val="000000"/>
          <w:spacing w:val="-1"/>
          <w:w w:val="105"/>
          <w:sz w:val="28"/>
          <w:szCs w:val="28"/>
          <w:lang w:val="kk-KZ" w:eastAsia="en-US"/>
        </w:rPr>
        <w:t xml:space="preserve">экономиканы ғаламдау прцессі де, ақпараттық-насихаттау </w:t>
      </w:r>
      <w:r>
        <w:rPr>
          <w:color w:val="000000"/>
          <w:spacing w:val="9"/>
          <w:w w:val="105"/>
          <w:sz w:val="28"/>
          <w:szCs w:val="28"/>
          <w:lang w:val="kk-KZ" w:eastAsia="en-US"/>
        </w:rPr>
        <w:t xml:space="preserve">саласындағы ғаламдану сипаты да бәсеңдете алмайды, тепе-тең ете </w:t>
      </w:r>
      <w:r>
        <w:rPr>
          <w:color w:val="000000"/>
          <w:spacing w:val="-4"/>
          <w:w w:val="105"/>
          <w:sz w:val="28"/>
          <w:szCs w:val="28"/>
          <w:lang w:val="kk-KZ" w:eastAsia="en-US"/>
        </w:rPr>
        <w:t xml:space="preserve">алмайды. </w:t>
      </w:r>
      <w:r>
        <w:rPr>
          <w:color w:val="000000"/>
          <w:w w:val="105"/>
          <w:sz w:val="28"/>
          <w:szCs w:val="28"/>
          <w:lang w:val="kk-KZ" w:eastAsia="en-US"/>
        </w:rPr>
        <w:t xml:space="preserve">Бүгінгі күні дамыған елдермен және олардың одақтастарымен, </w:t>
      </w:r>
      <w:r>
        <w:rPr>
          <w:color w:val="000000"/>
          <w:spacing w:val="2"/>
          <w:w w:val="105"/>
          <w:sz w:val="28"/>
          <w:szCs w:val="28"/>
          <w:lang w:val="kk-KZ" w:eastAsia="en-US"/>
        </w:rPr>
        <w:t xml:space="preserve">партнерлерімен әскери-күш саласында бәсекелестікке түсе алмайтын күштер өзінің әлсіздігін өздерінің қолынан келетін құралдар арқылы, </w:t>
      </w:r>
      <w:r>
        <w:rPr>
          <w:color w:val="000000"/>
          <w:w w:val="105"/>
          <w:sz w:val="28"/>
          <w:szCs w:val="28"/>
          <w:lang w:val="kk-KZ" w:eastAsia="en-US"/>
        </w:rPr>
        <w:t xml:space="preserve">яғни террорлық әдісті қолдану арқылы жабуға тырысады. </w:t>
      </w:r>
      <w:r>
        <w:rPr>
          <w:color w:val="000000"/>
          <w:spacing w:val="5"/>
          <w:w w:val="105"/>
          <w:sz w:val="28"/>
          <w:szCs w:val="28"/>
          <w:lang w:val="kk-KZ" w:eastAsia="en-US"/>
        </w:rPr>
        <w:t xml:space="preserve">Халықаралық терроризм "Барлық елдердің террористері,  бірігіңдер" </w:t>
      </w:r>
      <w:r>
        <w:rPr>
          <w:color w:val="000000"/>
          <w:spacing w:val="-1"/>
          <w:w w:val="105"/>
          <w:sz w:val="28"/>
          <w:szCs w:val="28"/>
          <w:lang w:val="kk-KZ" w:eastAsia="en-US"/>
        </w:rPr>
        <w:t xml:space="preserve">деген ұран тастайды. Дүниежүзінің жетекші елдері экономикасы, </w:t>
      </w:r>
      <w:r>
        <w:rPr>
          <w:color w:val="000000"/>
          <w:spacing w:val="4"/>
          <w:w w:val="105"/>
          <w:sz w:val="28"/>
          <w:szCs w:val="28"/>
          <w:lang w:val="kk-KZ" w:eastAsia="en-US"/>
        </w:rPr>
        <w:t xml:space="preserve">финансы, әскер жағынан әлсіз, бірақ олардың айтқанына көнгісі </w:t>
      </w:r>
      <w:r>
        <w:rPr>
          <w:color w:val="000000"/>
          <w:spacing w:val="6"/>
          <w:w w:val="105"/>
          <w:sz w:val="28"/>
          <w:szCs w:val="28"/>
          <w:lang w:val="kk-KZ" w:eastAsia="en-US"/>
        </w:rPr>
        <w:t xml:space="preserve">келмейтін елдерге қатаң күш саясатын жүргізіп, оларды араңдатады. АҚПІ пен оның одақтастарының Иракқа қарсы бірнеше жылдан бері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>созылып келе жатқан заңсыз әрекеттері, иран-американ қарама-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 xml:space="preserve">қарсылығы, НАТО-ның Балкан, Таяу Шығыстағы агрессиясы - осының бәрі алдыңғы қатарлы мемлекеттердің жүргізген өктемдігінің </w:t>
      </w:r>
      <w:r>
        <w:rPr>
          <w:color w:val="000000"/>
          <w:spacing w:val="5"/>
          <w:w w:val="105"/>
          <w:sz w:val="28"/>
          <w:szCs w:val="28"/>
          <w:lang w:val="kk-KZ" w:eastAsia="en-US"/>
        </w:rPr>
        <w:t xml:space="preserve">нәтижесі. Осындай саясат, халықаралық және ұлттық терроризмге </w:t>
      </w:r>
      <w:r>
        <w:rPr>
          <w:color w:val="000000"/>
          <w:spacing w:val="-1"/>
          <w:w w:val="105"/>
          <w:sz w:val="28"/>
          <w:szCs w:val="28"/>
          <w:lang w:val="kk-KZ" w:eastAsia="en-US"/>
        </w:rPr>
        <w:t>бағытталған саясат шын мәнінде оны маманданған халықаралык терроризм деп атауға болады.</w:t>
      </w:r>
      <w:r>
        <w:rPr>
          <w:color w:val="000000"/>
          <w:spacing w:val="8"/>
          <w:w w:val="105"/>
          <w:sz w:val="28"/>
          <w:szCs w:val="28"/>
          <w:lang w:val="kk-KZ" w:eastAsia="en-US"/>
        </w:rPr>
        <w:t xml:space="preserve">Кейбір саясаткерлер өтпелі, тұрақты емес кезеңде терроризмнің 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 xml:space="preserve">белең алуы халықаралық терроризмнің өзін-өзі көрсетуі дейді.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Бұрынғы халықаралық қауіпсіздік құрылымын бұзу мемлекеттік </w:t>
      </w:r>
      <w:r>
        <w:rPr>
          <w:color w:val="000000"/>
          <w:spacing w:val="2"/>
          <w:w w:val="105"/>
          <w:sz w:val="28"/>
          <w:szCs w:val="28"/>
          <w:lang w:val="kk-KZ" w:eastAsia="en-US"/>
        </w:rPr>
        <w:t xml:space="preserve">ұйымдарды шайқаумен жүзеге асады. Дүние қауіпсіздіктің әлсіреу, </w:t>
      </w:r>
      <w:r>
        <w:rPr>
          <w:color w:val="000000"/>
          <w:spacing w:val="7"/>
          <w:w w:val="105"/>
          <w:sz w:val="28"/>
          <w:szCs w:val="28"/>
          <w:lang w:val="kk-KZ" w:eastAsia="en-US"/>
        </w:rPr>
        <w:t xml:space="preserve">тұрақсыздық, бұлдырлық, анық еместік кезеңіне енді. Мемлекеттік,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аймақтық, халықаралық бақылау механизмдері өз дәрежесінде әрекет </w:t>
      </w:r>
      <w:r>
        <w:rPr>
          <w:color w:val="000000"/>
          <w:spacing w:val="11"/>
          <w:w w:val="105"/>
          <w:sz w:val="28"/>
          <w:szCs w:val="28"/>
          <w:lang w:val="kk-KZ" w:eastAsia="en-US"/>
        </w:rPr>
        <w:t xml:space="preserve">ете алмай отыр. Олардың орнын бақылаудың болмай қалуын және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тұрақсыздық факторын пайдаланып, басқа күш алғысы келеді. </w:t>
      </w:r>
      <w:r>
        <w:rPr>
          <w:color w:val="000000"/>
          <w:spacing w:val="-2"/>
          <w:w w:val="105"/>
          <w:sz w:val="28"/>
          <w:szCs w:val="28"/>
          <w:lang w:val="kk-KZ" w:eastAsia="en-US"/>
        </w:rPr>
        <w:t xml:space="preserve">Геосаяси бос жерлер, күнгірт әлеуметтік жағдайлар халықаралык </w:t>
      </w:r>
      <w:r>
        <w:rPr>
          <w:color w:val="000000"/>
          <w:spacing w:val="3"/>
          <w:w w:val="105"/>
          <w:sz w:val="28"/>
          <w:szCs w:val="28"/>
          <w:lang w:val="kk-KZ" w:eastAsia="en-US"/>
        </w:rPr>
        <w:t xml:space="preserve">терроризм саясатының обьектісі болып табылады. </w:t>
      </w:r>
      <w:r>
        <w:rPr>
          <w:color w:val="000000"/>
          <w:spacing w:val="-1"/>
          <w:w w:val="105"/>
          <w:sz w:val="28"/>
          <w:szCs w:val="28"/>
          <w:lang w:val="kk-KZ" w:eastAsia="en-US"/>
        </w:rPr>
        <w:t xml:space="preserve">Бүгінгі күні дүниенің әртүрлі аймақтарында әр бағыт ұстаған саяси және ұлтшыл радикалдар, өздерінің мақсаттарына жету құралы ретіне </w:t>
      </w:r>
      <w:r>
        <w:rPr>
          <w:color w:val="000000"/>
          <w:spacing w:val="1"/>
          <w:w w:val="105"/>
          <w:sz w:val="28"/>
          <w:szCs w:val="28"/>
          <w:lang w:val="kk-KZ" w:eastAsia="en-US"/>
        </w:rPr>
        <w:t xml:space="preserve">террорды тандап алған, олар жасырын тармақтарын жетілдіруді, </w:t>
      </w:r>
      <w:r>
        <w:rPr>
          <w:color w:val="000000"/>
          <w:w w:val="105"/>
          <w:sz w:val="28"/>
          <w:szCs w:val="28"/>
          <w:lang w:val="kk-KZ" w:eastAsia="en-US"/>
        </w:rPr>
        <w:t>ұйымдастырыла түседі, қаруын, жарылғыш заттарын жаңартады.</w:t>
      </w:r>
    </w:p>
    <w:p>
      <w:pPr>
        <w:pStyle w:val="Normal"/>
        <w:shd w:fill="FFFFFF" w:val="clear"/>
        <w:ind w:left="29" w:firstLine="4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Террорлық ұйымдарды бүркемелеу үшін фирма, компания, банк, </w:t>
      </w:r>
      <w:r>
        <w:rPr>
          <w:color w:val="000000"/>
          <w:sz w:val="28"/>
          <w:szCs w:val="28"/>
          <w:lang w:val="kk-KZ" w:eastAsia="en-US"/>
        </w:rPr>
        <w:t xml:space="preserve">фондтар системасы құрылған. </w:t>
      </w:r>
      <w:r>
        <w:rPr>
          <w:color w:val="000000"/>
          <w:sz w:val="28"/>
          <w:szCs w:val="28"/>
          <w:lang w:val="en-US" w:eastAsia="en-US"/>
        </w:rPr>
        <w:t xml:space="preserve">Террористер басшылығы қоғамдык </w:t>
      </w:r>
      <w:r>
        <w:rPr>
          <w:color w:val="000000"/>
          <w:spacing w:val="-3"/>
          <w:sz w:val="28"/>
          <w:szCs w:val="28"/>
          <w:lang w:val="en-US" w:eastAsia="en-US"/>
        </w:rPr>
        <w:t>ұйымдарға, мемлекеттік құрылымдарға еніп,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гентура тартады. О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ғамдық өмірдің саяси, экономикалық-әлеуметтік саласына бақылау </w:t>
      </w:r>
      <w:r>
        <w:rPr>
          <w:color w:val="000000"/>
          <w:spacing w:val="-1"/>
          <w:sz w:val="28"/>
          <w:szCs w:val="28"/>
          <w:lang w:val="en-US" w:eastAsia="en-US"/>
        </w:rPr>
        <w:t>орнатып, олардың қызметіне ықпал етеді.</w:t>
      </w:r>
    </w:p>
    <w:p>
      <w:pPr>
        <w:pStyle w:val="Normal"/>
        <w:shd w:fill="FFFFFF" w:val="clear"/>
        <w:ind w:left="29" w:right="29" w:firstLine="494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Кдзіргі терроризмнің өзіндік ерекшелігі террорлық әрекетті </w:t>
      </w:r>
      <w:r>
        <w:rPr>
          <w:color w:val="000000"/>
          <w:spacing w:val="2"/>
          <w:sz w:val="28"/>
          <w:szCs w:val="28"/>
          <w:lang w:val="en-US" w:eastAsia="en-US"/>
        </w:rPr>
        <w:t>жоспарлау, нақты операцияларды дайындау мен жүүгізу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екелег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оптар мен орындаушылар арасындағы өзара қимылды ұйымдастыру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мәселесін шешу үшін халықаралық және аймақтық басқар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органдарын қалыптастырады. Сондай-ақ олар билік үшін күресі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абысты болу мақсатында қоғамда үкіметке қарсы көңіл-күй тудырады; </w:t>
      </w:r>
      <w:r>
        <w:rPr>
          <w:color w:val="000000"/>
          <w:spacing w:val="1"/>
          <w:sz w:val="28"/>
          <w:szCs w:val="28"/>
          <w:lang w:val="en-US" w:eastAsia="en-US"/>
        </w:rPr>
        <w:t>қоғамдық және мемлекеттік саяси, экономикалық, күш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ылымын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іреді; дүниенің әр жерінде операция сәтті өтуін қамтамасыз ететін </w:t>
      </w:r>
      <w:r>
        <w:rPr>
          <w:color w:val="000000"/>
          <w:spacing w:val="1"/>
          <w:sz w:val="28"/>
          <w:szCs w:val="28"/>
          <w:lang w:val="en-US" w:eastAsia="en-US"/>
        </w:rPr>
        <w:t>орталықгар дайындайды; фирма, компания, банк, қорлар тармақтары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ды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лар террористерді қаржыландырады </w:t>
      </w:r>
      <w:r>
        <w:rPr>
          <w:color w:val="000000"/>
          <w:spacing w:val="-3"/>
          <w:sz w:val="28"/>
          <w:szCs w:val="28"/>
          <w:lang w:val="en-US" w:eastAsia="en-US"/>
        </w:rPr>
        <w:t>тағы басқаларды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жүзеге асырады.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оңғы жылдары жүзеге асқан террорлық актілер сан жағынан да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өсуде, күннен-күнге кеңейіп, қайғылы бола түсуде. Егер 70-жылдары </w:t>
      </w:r>
      <w:r>
        <w:rPr>
          <w:color w:val="000000"/>
          <w:spacing w:val="3"/>
          <w:sz w:val="28"/>
          <w:szCs w:val="28"/>
          <w:lang w:val="kk-KZ" w:eastAsia="en-US"/>
        </w:rPr>
        <w:t>террористердің обьектісі жеке меншік болса, ал 80-жылдары, АҚШ-</w:t>
      </w:r>
      <w:r>
        <w:rPr>
          <w:color w:val="000000"/>
          <w:sz w:val="28"/>
          <w:szCs w:val="28"/>
          <w:lang w:val="kk-KZ" w:eastAsia="en-US"/>
        </w:rPr>
        <w:t xml:space="preserve">тың статистикалық мәліметі бойынша, терактілердің басым көпшілігі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адамдарға қарсы бағытталған. Қатыгездік пен реакция тиімділігіне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және қабылданған қауіпсіздік шараларына байланысты террористердің </w:t>
      </w:r>
      <w:r>
        <w:rPr>
          <w:color w:val="000000"/>
          <w:spacing w:val="-1"/>
          <w:sz w:val="28"/>
          <w:szCs w:val="28"/>
          <w:lang w:val="kk-KZ" w:eastAsia="en-US"/>
        </w:rPr>
        <w:t>мақсатының диапазоны үнемі кеңейе түсуде.</w:t>
      </w:r>
    </w:p>
    <w:p>
      <w:pPr>
        <w:pStyle w:val="Normal"/>
        <w:shd w:fill="FFFFFF" w:val="clear"/>
        <w:ind w:left="14" w:right="14" w:firstLine="61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70-жылдары елшіліктерді басып алу кең тарады, онан со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ерроризм жойылған сияқты болып көрінді, өйткені қауіпсізд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шаралары белсене жүргізілді. Палестиналық терроризмнің ең кең </w:t>
      </w:r>
      <w:r>
        <w:rPr>
          <w:color w:val="000000"/>
          <w:spacing w:val="12"/>
          <w:sz w:val="28"/>
          <w:szCs w:val="28"/>
          <w:lang w:val="en-US" w:eastAsia="en-US"/>
        </w:rPr>
        <w:t>тараған формасы жазықсыз адамдарды т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тқында 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стау болып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абылады. Кейін қауіпсіздік органдар позициясының күшеюіне </w:t>
      </w:r>
      <w:r>
        <w:rPr>
          <w:color w:val="000000"/>
          <w:spacing w:val="-1"/>
          <w:sz w:val="28"/>
          <w:szCs w:val="28"/>
          <w:lang w:val="en-US" w:eastAsia="en-US"/>
        </w:rPr>
        <w:t>байланысты терактілердің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формасы бәсеңдеді. Бірақ варварлык </w:t>
      </w:r>
      <w:r>
        <w:rPr>
          <w:color w:val="000000"/>
          <w:spacing w:val="-2"/>
          <w:sz w:val="28"/>
          <w:szCs w:val="28"/>
          <w:lang w:val="en-US" w:eastAsia="en-US"/>
        </w:rPr>
        <w:t>формасы өсті, адам көп жиналатын жерлердегі автомобильдерді жару, сауда және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ғын үйлерді қирату, пассажир самолеттерін жою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рорист-фанатиктердің адамдарды қорқыту үшін адамдарды өлтіру </w:t>
      </w:r>
      <w:r>
        <w:rPr>
          <w:color w:val="000000"/>
          <w:spacing w:val="-2"/>
          <w:sz w:val="28"/>
          <w:szCs w:val="28"/>
          <w:lang w:val="en-US" w:eastAsia="en-US"/>
        </w:rPr>
        <w:t>т.б.с.с.</w:t>
      </w:r>
    </w:p>
    <w:p>
      <w:pPr>
        <w:pStyle w:val="Normal"/>
        <w:shd w:fill="FFFFFF" w:val="clear"/>
        <w:ind w:left="24" w:firstLine="5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Террористік топтар өзінің мүдделеріне ғылым мен техниканың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қазіргі жетістіктерін барынша пайдаланады, қазіргі соғы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ехнологиясы мен информацияны қолданады. Терроризм жаң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формаларға ие болуда, халықаралық қауымдастықта интеграциялану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күшеюде, информациялық, экономикалық және финансты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йланыстары дамуда, миграциялық ағылу кеңеюде, шекаралард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өтуін бақылау бәсеңдеуде. 1996 жылы АҚШ-та университеттің </w:t>
      </w:r>
      <w:r>
        <w:rPr>
          <w:color w:val="000000"/>
          <w:spacing w:val="-1"/>
          <w:sz w:val="28"/>
          <w:szCs w:val="28"/>
          <w:lang w:val="en-US" w:eastAsia="en-US"/>
        </w:rPr>
        <w:t>математика профессоры Т.Казинский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қындалды, ол 18 жыл бүкіл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мериканы қорқынышта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таған. Ол пошта арқылы жарылғыш зат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іберіп отырған, одан көптеген адамдар зардап шеккен. Оның </w:t>
      </w:r>
      <w:r>
        <w:rPr>
          <w:color w:val="000000"/>
          <w:spacing w:val="-1"/>
          <w:sz w:val="28"/>
          <w:szCs w:val="28"/>
          <w:lang w:val="en-US" w:eastAsia="en-US"/>
        </w:rPr>
        <w:t>"назарының" объектісі: университеттер, авиакомпания, ғалымдар-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мпьютершиктер, осы саладағы дүкеннің иелері. Ғалым-террористің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ақсаты: адамзат прогресінің бағытын өзгерту, НТР-дің, урбандалуд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лешегі жоқ екенін дәлелдеу. Ол жетекші американ газеттерін өзін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анифестін жариялауға мәжбүр етті. Онда дүниенің дамуына деген </w:t>
      </w:r>
      <w:r>
        <w:rPr>
          <w:color w:val="000000"/>
          <w:spacing w:val="-1"/>
          <w:sz w:val="28"/>
          <w:szCs w:val="28"/>
          <w:lang w:val="en-US" w:eastAsia="en-US"/>
        </w:rPr>
        <w:t>оның көзқарастары түйінделінген (8).</w:t>
      </w:r>
    </w:p>
    <w:p>
      <w:pPr>
        <w:pStyle w:val="Normal"/>
        <w:shd w:fill="FFFFFF" w:val="clear"/>
        <w:ind w:right="19"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Соңғы онжылдықга терроризм интернационализацияланды. </w:t>
      </w:r>
      <w:r>
        <w:rPr>
          <w:color w:val="000000"/>
          <w:spacing w:val="4"/>
          <w:sz w:val="28"/>
          <w:szCs w:val="28"/>
          <w:lang w:val="en-US" w:eastAsia="en-US"/>
        </w:rPr>
        <w:t>Халықаралық және транс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ттық топтар пайда болды, террористік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ұйымдар арасында бірігіп әрекет ету мен байланыстар орн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ысалы алжирліктер мен европалықтар, шешендер мен арабтар, </w:t>
      </w:r>
      <w:r>
        <w:rPr>
          <w:color w:val="000000"/>
          <w:spacing w:val="5"/>
          <w:sz w:val="28"/>
          <w:szCs w:val="28"/>
          <w:lang w:val="en-US" w:eastAsia="en-US"/>
        </w:rPr>
        <w:t>арабтар мен ауған-пәкістандық</w:t>
      </w:r>
      <w:r>
        <w:rPr>
          <w:color w:val="000000"/>
          <w:spacing w:val="5"/>
          <w:sz w:val="28"/>
          <w:szCs w:val="28"/>
          <w:lang w:val="kk-KZ" w:eastAsia="en-US"/>
        </w:rPr>
        <w:t>т</w:t>
      </w:r>
      <w:r>
        <w:rPr>
          <w:color w:val="000000"/>
          <w:spacing w:val="5"/>
          <w:sz w:val="28"/>
          <w:szCs w:val="28"/>
          <w:lang w:val="en-US" w:eastAsia="en-US"/>
        </w:rPr>
        <w:t>ар арасында. Бұл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ылыстың е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уіптісі оны мемлекеттік режимдердің, 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іресе диктаторлық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ұлтшылдық, сепаратистік және сол сияқты типтердің қолдауы болып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былады. Өзінің тәуелсіздігін жариялаған Шешенстанда терроризм </w:t>
      </w:r>
      <w:r>
        <w:rPr>
          <w:color w:val="000000"/>
          <w:spacing w:val="9"/>
          <w:sz w:val="28"/>
          <w:szCs w:val="28"/>
          <w:lang w:val="en-US" w:eastAsia="en-US"/>
        </w:rPr>
        <w:t>мемлекеттік қ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ылыс, мемлекеттік масштабтағы "кәсіпшілікк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йналды", жоғарғы мемлекеттік адамдар республика территориясында </w:t>
      </w:r>
      <w:r>
        <w:rPr>
          <w:color w:val="000000"/>
          <w:spacing w:val="-1"/>
          <w:sz w:val="28"/>
          <w:szCs w:val="28"/>
          <w:lang w:val="en-US" w:eastAsia="en-US"/>
        </w:rPr>
        <w:t>және одан тыс жерлерде терроризмді ұйымдастырушыларға айналды .</w:t>
      </w:r>
    </w:p>
    <w:p>
      <w:pPr>
        <w:pStyle w:val="Normal"/>
        <w:shd w:fill="FFFFFF" w:val="clear"/>
        <w:ind w:left="10" w:right="24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Қазіргі терроризмнің маңызды ерекшелігі осы проблематик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ойынша талдаушылардың эксперттердің назарында дүниежүзіні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әртүрлі аймақтарында соғыс қаупі ошағының қалыптасуы мен </w:t>
      </w:r>
      <w:r>
        <w:rPr>
          <w:color w:val="000000"/>
          <w:sz w:val="28"/>
          <w:szCs w:val="28"/>
          <w:lang w:val="en-US" w:eastAsia="en-US"/>
        </w:rPr>
        <w:t xml:space="preserve">террористік факторлардың болуы болып табылады. Бұрын терроризм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ен соғыс арасында белгілі бір алшақтық бар еді. Қазір террор м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оғыс кампаниясының себептері мен мақсаттары астарласып кеткен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ұны Үндістандағы, Шри-Ланка, Түркиядағы оқиғалар дәлелдейді.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КСРО қүлағаннан кейін Приднестровье, Грузия, Шешенстан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әжікстан, Армян, Азербайжан территориясында болған қақтығыстар </w:t>
      </w:r>
      <w:r>
        <w:rPr>
          <w:color w:val="000000"/>
          <w:spacing w:val="-1"/>
          <w:sz w:val="28"/>
          <w:szCs w:val="28"/>
          <w:lang w:val="en-US" w:eastAsia="en-US"/>
        </w:rPr>
        <w:t>осының айғағы болып табылады.</w:t>
      </w:r>
    </w:p>
    <w:p>
      <w:pPr>
        <w:pStyle w:val="Normal"/>
        <w:shd w:fill="FFFFFF" w:val="clear"/>
        <w:ind w:left="14" w:right="14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Қазіргі терроризм соғыс қақгығыстарының детонаторы, этник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расындағы бейбіт процеске кедергі келтіруші болып табылады. Осы </w:t>
      </w:r>
      <w:r>
        <w:rPr>
          <w:color w:val="000000"/>
          <w:sz w:val="28"/>
          <w:szCs w:val="28"/>
          <w:lang w:val="en-US" w:eastAsia="en-US"/>
        </w:rPr>
        <w:t xml:space="preserve">жағдайды АҚШ және басқа Батыс мемлекеттер өзінің геосаяси жән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тратегиялық мүдделеріне пайдалануға тырысады. Террордан өз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ардап шеге отырып, олар террористік топтар мен ынтымақтасуға </w:t>
      </w:r>
      <w:r>
        <w:rPr>
          <w:color w:val="000000"/>
          <w:sz w:val="28"/>
          <w:szCs w:val="28"/>
          <w:lang w:val="en-US" w:eastAsia="en-US"/>
        </w:rPr>
        <w:t>дайын. Олардың әрекеті өздеріне бағытталмаса болғаны.</w:t>
      </w:r>
    </w:p>
    <w:p>
      <w:pPr>
        <w:pStyle w:val="Normal"/>
        <w:shd w:fill="FFFFFF" w:val="clear"/>
        <w:ind w:left="24" w:firstLine="494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Дүниежүзінің қазіргі бөлінісі халықаралық терроризмді саясаттың инструменті ретінде ролін көтереді. Бүл демократиялық мемлекеттерге қалыпты жағдай болып есептелінеді. Халықаралық террор күштер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"тапсырма" беру арқылы пайдаланьыады. "Тапсырма" беруші өмір </w:t>
      </w:r>
      <w:r>
        <w:rPr>
          <w:color w:val="000000"/>
          <w:spacing w:val="6"/>
          <w:sz w:val="28"/>
          <w:szCs w:val="28"/>
          <w:lang w:val="en-US" w:eastAsia="en-US"/>
        </w:rPr>
        <w:t>с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>ріп отырған қоғамдық-саяси және мемлекеттік қ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ылымды 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зу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үшін қолданады. Мәселен, ислам экстремистері мен батыс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емократтары Косовада бірігіп әрекет еткен. Егер де стратегиялык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ақсаттары әртүрлі болса партнерлер арасында едәуір келіспеушілік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пен конфликт туады. Қазір көптеген адамдар халықаралы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ерроризммен ойнауға болмайтынын түсінбейді, оны өздерінің </w:t>
      </w:r>
      <w:r>
        <w:rPr>
          <w:color w:val="000000"/>
          <w:spacing w:val="-3"/>
          <w:sz w:val="28"/>
          <w:szCs w:val="28"/>
          <w:lang w:val="en-US" w:eastAsia="en-US"/>
        </w:rPr>
        <w:t>мақсатына қолдану едәуір проблемалар тудыратынын естен шығарады.</w:t>
      </w:r>
    </w:p>
    <w:p>
      <w:pPr>
        <w:pStyle w:val="Normal"/>
        <w:shd w:fill="FFFFFF" w:val="clear"/>
        <w:ind w:left="24" w:firstLine="4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Казіргі терроризмнің тағы бір ерекшелігі оның террорлы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әрекеттерінің саяси мақсаттарының болуы болып табылады. Дамыған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слдердің кейбір заңдары мен халықаралық құжаттарда (1977 жылы 27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қаңтарда қабылданған терроризммен күрес жөніндегі Европа </w:t>
      </w:r>
      <w:r>
        <w:rPr>
          <w:color w:val="000000"/>
          <w:spacing w:val="18"/>
          <w:sz w:val="28"/>
          <w:szCs w:val="28"/>
          <w:lang w:val="kk-KZ" w:eastAsia="en-US"/>
        </w:rPr>
        <w:t xml:space="preserve">конвенциясы) терроризм оның себептеріне, мақсаттарына, </w:t>
      </w:r>
      <w:r>
        <w:rPr>
          <w:color w:val="000000"/>
          <w:sz w:val="28"/>
          <w:szCs w:val="28"/>
          <w:lang w:val="kk-KZ" w:eastAsia="en-US"/>
        </w:rPr>
        <w:t xml:space="preserve">мотивтеріне қарамай қылмысты іс деп сипатталады. </w:t>
      </w:r>
      <w:r>
        <w:rPr>
          <w:color w:val="000000"/>
          <w:sz w:val="28"/>
          <w:szCs w:val="28"/>
          <w:lang w:val="en-US" w:eastAsia="en-US"/>
        </w:rPr>
        <w:t xml:space="preserve">Саяси терроризм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н қылмысты іс арасындағы айырмашылықтың жер мен көкт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кендігіне назар аударылмайды. Саяси террористер өздерін ешқашанда </w:t>
      </w:r>
      <w:r>
        <w:rPr>
          <w:color w:val="000000"/>
          <w:spacing w:val="-1"/>
          <w:sz w:val="28"/>
          <w:szCs w:val="28"/>
          <w:lang w:val="en-US" w:eastAsia="en-US"/>
        </w:rPr>
        <w:t>қылмыстылар деп есептемейді. Саяси террористер әлеуметтік-саяси системаға қарсы шығады (9).</w:t>
      </w:r>
    </w:p>
    <w:p>
      <w:pPr>
        <w:pStyle w:val="Normal"/>
        <w:shd w:fill="FFFFFF" w:val="clear"/>
        <w:ind w:right="2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Бүгінгі күндері саяси терроризм барған сайын қылмысты ісп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старласып жатады. Оны мақсаттарынан, мотивтерінен, методтарынан, формаларынан ғана ажыратуға болады. Олар өзара бірігіп әрекет етеді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ір-біріне қолдау көрсетеді. Кей жағдайларда қылмыскер саяси </w:t>
      </w:r>
      <w:r>
        <w:rPr>
          <w:color w:val="000000"/>
          <w:spacing w:val="10"/>
          <w:sz w:val="28"/>
          <w:szCs w:val="28"/>
          <w:lang w:val="en-US" w:eastAsia="en-US"/>
        </w:rPr>
        <w:t>мақсаттарын жасырып,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өзін террорист етіп көрсетеді. Латы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мерикасында перуандық, колумбиялық террористік ұйымда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наркомафиямен шатысып жатады. Саяси бағыттағы террорист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ұйымдар кей жағдайларда финанс пен материальдық ресурстарды ал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үшін қылмыс методтарын пайдаланады: контрабандамен айналысады, заңсыз түрде қару, наркотиктер сатады. Сомалиде терроризм теңіз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рақшылығымен бірігіп кеткен. Корсикада террористік топтар </w:t>
      </w:r>
      <w:r>
        <w:rPr>
          <w:color w:val="000000"/>
          <w:spacing w:val="1"/>
          <w:sz w:val="28"/>
          <w:szCs w:val="28"/>
          <w:lang w:val="kk-KZ" w:eastAsia="en-US"/>
        </w:rPr>
        <w:t>С</w:t>
      </w:r>
      <w:r>
        <w:rPr>
          <w:color w:val="000000"/>
          <w:spacing w:val="1"/>
          <w:sz w:val="28"/>
          <w:szCs w:val="28"/>
          <w:lang w:val="en-US" w:eastAsia="en-US"/>
        </w:rPr>
        <w:t>ициилік мафиямен тығыз байланыста әрекет етеді (10).</w:t>
      </w:r>
    </w:p>
    <w:p>
      <w:pPr>
        <w:pStyle w:val="Normal"/>
        <w:shd w:fill="FFFFFF" w:val="clear"/>
        <w:ind w:left="19" w:right="19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 қоғамның қауіпті әлеуметтік құбылысы ретінде барғ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йын аумағы кеңеюде, көп адамдар тартылуда. Құбылыс жаппай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олып бара жатыр. Ойластырылған және жүзеге асырылат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перациялардың ауқымы едәуір қаржыны, материальдық ресурстарды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дамыған инфрастуктураны қажет етеді, әртүрлі мамандарды тартады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найы дайындықты, оны дайындайтын оқу орындарының болуын, </w:t>
      </w:r>
      <w:r>
        <w:rPr>
          <w:color w:val="000000"/>
          <w:spacing w:val="13"/>
          <w:sz w:val="28"/>
          <w:szCs w:val="28"/>
          <w:lang w:val="en-US" w:eastAsia="en-US"/>
        </w:rPr>
        <w:t>арн</w:t>
      </w:r>
      <w:r>
        <w:rPr>
          <w:color w:val="000000"/>
          <w:spacing w:val="13"/>
          <w:sz w:val="28"/>
          <w:szCs w:val="28"/>
          <w:lang w:val="kk-KZ" w:eastAsia="en-US"/>
        </w:rPr>
        <w:t>а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йы мектепті және полигондарды, әртүрлі техникалык </w:t>
      </w:r>
      <w:r>
        <w:rPr>
          <w:color w:val="000000"/>
          <w:spacing w:val="21"/>
          <w:sz w:val="28"/>
          <w:szCs w:val="28"/>
          <w:lang w:val="en-US" w:eastAsia="en-US"/>
        </w:rPr>
        <w:t>құралдарды,</w:t>
      </w:r>
      <w:r>
        <w:rPr>
          <w:color w:val="000000"/>
          <w:spacing w:val="2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1"/>
          <w:sz w:val="28"/>
          <w:szCs w:val="28"/>
          <w:lang w:val="en-US" w:eastAsia="en-US"/>
        </w:rPr>
        <w:t>қаруды, агентураны, кү</w:t>
      </w:r>
      <w:r>
        <w:rPr>
          <w:color w:val="000000"/>
          <w:spacing w:val="21"/>
          <w:sz w:val="28"/>
          <w:szCs w:val="28"/>
          <w:lang w:val="kk-KZ" w:eastAsia="en-US"/>
        </w:rPr>
        <w:t>т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етін, қызмет ететін </w:t>
      </w:r>
      <w:r>
        <w:rPr>
          <w:color w:val="000000"/>
          <w:spacing w:val="-1"/>
          <w:sz w:val="28"/>
          <w:szCs w:val="28"/>
          <w:lang w:val="en-US" w:eastAsia="en-US"/>
        </w:rPr>
        <w:t>персоналдарды, осындай толып жатқан қажеттіліктерді талап етеді.</w:t>
      </w:r>
    </w:p>
    <w:p>
      <w:pPr>
        <w:pStyle w:val="Normal"/>
        <w:shd w:fill="FFFFFF" w:val="clear"/>
        <w:ind w:left="24" w:right="14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 барған сайын қорқытудың жаңа түрін іздейді, аумағы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еңейтеді, қатігезденеді. Террористер әрекеті шектен шығып кетті, </w:t>
      </w:r>
      <w:r>
        <w:rPr>
          <w:color w:val="000000"/>
          <w:spacing w:val="11"/>
          <w:sz w:val="28"/>
          <w:szCs w:val="28"/>
          <w:lang w:val="en-US" w:eastAsia="en-US"/>
        </w:rPr>
        <w:t>олар ешн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седен аянбайды. Мысалы, Жапонияның метросынд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олған жағдай. Шетелдік эксперттердің сипаттауы бойынша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еррористер алдын-ала жаппай жою қаруын бірнеше рет байқа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өрген, қаруды дайындап, сонан соң ядролық мекемелердің іші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іруге тырысады, атом злектр станцияларына қарсы немесе ато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ндырғыларына қарсы диверсия ұйымдастырады. Кейбір елдер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ғамында талан-таразға салу, халықтың байлығын тонау сияқты </w:t>
      </w:r>
      <w:r>
        <w:rPr>
          <w:color w:val="000000"/>
          <w:spacing w:val="-1"/>
          <w:sz w:val="28"/>
          <w:szCs w:val="28"/>
          <w:lang w:val="en-US" w:eastAsia="en-US"/>
        </w:rPr>
        <w:t>алуан-түрлі ой-пікір таратылады</w:t>
      </w:r>
    </w:p>
    <w:p>
      <w:pPr>
        <w:pStyle w:val="Normal"/>
        <w:shd w:fill="FFFFFF" w:val="clear"/>
        <w:ind w:firstLine="58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 xml:space="preserve">1972 жылы Чикагода су желісі уландырылған, ФРГ-да </w:t>
      </w:r>
      <w:r>
        <w:rPr>
          <w:color w:val="000000"/>
          <w:spacing w:val="-1"/>
          <w:sz w:val="28"/>
          <w:szCs w:val="28"/>
          <w:lang w:val="en-US" w:eastAsia="en-US"/>
        </w:rPr>
        <w:t>террористердің сібір жарасының бацилласын қолданғаны, Австрияда радиоактивтік заттарды шашқаны, Парижде улы зат шығараты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ырын лаборатория табылған, оның уының күштілігі сондай 200 </w:t>
      </w:r>
      <w:r>
        <w:rPr>
          <w:color w:val="000000"/>
          <w:spacing w:val="-3"/>
          <w:sz w:val="28"/>
          <w:szCs w:val="28"/>
          <w:lang w:val="en-US" w:eastAsia="en-US"/>
        </w:rPr>
        <w:t>грамы дүниежүзінің тірі жанын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туға жеткілікті екен, Токио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етрополитеніндегі газбен уландыру және тағы басқалар дүниені </w:t>
      </w:r>
      <w:r>
        <w:rPr>
          <w:color w:val="000000"/>
          <w:spacing w:val="-1"/>
          <w:sz w:val="28"/>
          <w:szCs w:val="28"/>
          <w:lang w:val="en-US" w:eastAsia="en-US"/>
        </w:rPr>
        <w:t>тыныш жатқыза алмайтыны сөзсіз. Әлемнің алып мемлекеті, ешн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се </w:t>
      </w:r>
      <w:r>
        <w:rPr>
          <w:color w:val="000000"/>
          <w:sz w:val="28"/>
          <w:szCs w:val="28"/>
          <w:lang w:val="en-US" w:eastAsia="en-US"/>
        </w:rPr>
        <w:t xml:space="preserve">әсер ете алмайды деп саналатын Американың Нью-Йорк қаласында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уда орталығының жарылысы бүкіл халықты дүр сілкіндірді. Ол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нің ғаламдық апатқа ұшырататын факторға айналып бар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тқанын көрсетеді. Осы оқиғалар террористердің қоғамға қарсы ірі </w:t>
      </w:r>
      <w:r>
        <w:rPr>
          <w:color w:val="000000"/>
          <w:spacing w:val="-1"/>
          <w:sz w:val="28"/>
          <w:szCs w:val="28"/>
          <w:lang w:val="en-US" w:eastAsia="en-US"/>
        </w:rPr>
        <w:t>акцияларды дайындауда химиялық ж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е бактериологиялық қарулард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олдануға дейін баратындығын дәлелдейді. Сібір жарасын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ацилласын жасау мен оны сақтауға террористердің қолдар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етуі, егер оны қолданса термоядролық қаруды қолданумен бірдей </w:t>
      </w:r>
      <w:r>
        <w:rPr>
          <w:color w:val="000000"/>
          <w:spacing w:val="-1"/>
          <w:sz w:val="28"/>
          <w:szCs w:val="28"/>
          <w:lang w:val="en-US" w:eastAsia="en-US"/>
        </w:rPr>
        <w:t>қүрбандық әкелетіндігіне күмән келтіруге болмайды.</w:t>
      </w:r>
    </w:p>
    <w:p>
      <w:pPr>
        <w:pStyle w:val="Normal"/>
        <w:shd w:fill="FFFFFF" w:val="clear"/>
        <w:ind w:left="14" w:right="14" w:firstLine="514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 w:eastAsia="en-US"/>
        </w:rPr>
        <w:t>Осылайша, терроризм адамзат баласының өмір с</w:t>
      </w:r>
      <w:r>
        <w:rPr>
          <w:color w:val="000000"/>
          <w:spacing w:val="22"/>
          <w:sz w:val="28"/>
          <w:szCs w:val="28"/>
          <w:lang w:val="kk-KZ" w:eastAsia="en-US"/>
        </w:rPr>
        <w:t>ү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ру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проблемасымен, мемлекеттердің қауіпсіздік қамтамасыз етумен тікелей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байланысты. Әлеуметтік, этникалық, діни радикализм мен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экстремизмнің ең шектен шыкқан формасы ретінде ол өз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ақсаттарына жету үшін еш нәрседен аянбайтынын дүниежүзінің әр </w:t>
      </w:r>
      <w:r>
        <w:rPr>
          <w:color w:val="000000"/>
          <w:spacing w:val="-2"/>
          <w:sz w:val="28"/>
          <w:szCs w:val="28"/>
          <w:lang w:val="en-US" w:eastAsia="en-US"/>
        </w:rPr>
        <w:t>жерінде бой көрсетіп жатқан іс әрекеттері дәлелдейді. Халықаралык масштабта терроризм қауіпті эпидемия ретінде тарады. Сонды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н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стер әлеуметтік,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ттық, діни және басқа қақтығыстард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шешуде санкциялық тәсілге баса назар аударады. Осындай қылмысты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ұбылыстар тенденциясы дүниежүзінде жыл сайын өсе түсуде: </w:t>
      </w:r>
      <w:r>
        <w:rPr>
          <w:color w:val="000000"/>
          <w:spacing w:val="-3"/>
          <w:sz w:val="28"/>
          <w:szCs w:val="28"/>
          <w:lang w:val="en-US" w:eastAsia="en-US"/>
        </w:rPr>
        <w:t>терактілер 80-жылдары 500-ден 800-ге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дейін болса, 90-жылдары 900-ден </w:t>
      </w:r>
      <w:r>
        <w:rPr>
          <w:color w:val="000000"/>
          <w:spacing w:val="-2"/>
          <w:sz w:val="28"/>
          <w:szCs w:val="28"/>
          <w:lang w:val="en-US" w:eastAsia="en-US"/>
        </w:rPr>
        <w:t>де асып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 (11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) </w:t>
      </w:r>
      <w:r>
        <w:rPr>
          <w:color w:val="000000"/>
          <w:spacing w:val="-2"/>
          <w:sz w:val="28"/>
          <w:szCs w:val="28"/>
          <w:lang w:val="en-US" w:eastAsia="en-US"/>
        </w:rPr>
        <w:t>(Криминологтар жылдан-жылға терактілер жақсы ұйымдастырылып, соңғы техниканы, қаруды, байланыс жүйесін қолданатындығын атап көрсетеді.</w:t>
      </w:r>
    </w:p>
    <w:p>
      <w:pPr>
        <w:pStyle w:val="Normal"/>
        <w:shd w:fill="FFFFFF" w:val="clear"/>
        <w:ind w:left="19"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 наркобизнеспен және басқа қылмысты құбылыстармен </w:t>
      </w:r>
      <w:r>
        <w:rPr>
          <w:color w:val="000000"/>
          <w:spacing w:val="-2"/>
          <w:sz w:val="28"/>
          <w:szCs w:val="28"/>
          <w:lang w:val="en-US" w:eastAsia="en-US"/>
        </w:rPr>
        <w:t>тығыз байланысып, бір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с болып барады. Радикальдық элементте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олдарына финанс құралдарын шоғырландырған сайын террориз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упі өсе түседі. Планетаның бай адамдары террористік ұйымдардың </w:t>
      </w:r>
      <w:r>
        <w:rPr>
          <w:color w:val="000000"/>
          <w:spacing w:val="8"/>
          <w:sz w:val="28"/>
          <w:szCs w:val="28"/>
          <w:lang w:val="en-US" w:eastAsia="en-US"/>
        </w:rPr>
        <w:t>спонсорлары, жа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>аушыларына айналады. Соның нақты дәлелі 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раб миллиардері Усама бен Ладен. Олар Жер шарының қай жерінд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олса да, қандай масштабта болса да қаржыландыруға дайын. Соғы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имылдарынан кейін профессионалдар-боевиктердің көп мөлшерд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айда болуы өте қауіпті екенін Шешенстан тәжірибесі көрсетсе де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яу Шығыс, Ауғаныстан, Босния, Тәжікстан, Косова сияқты "отты"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ерлерде осы қайталанып отыр. Олар ақша үшін кез келген елге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бьектіге,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лтқа қарсы теракті жасауға әзір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Өзінің мәні жағынан халықаралық қылмыс болып табылаты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терроризм актілері халықаралық құқық тәртіптеріне түзей </w:t>
      </w:r>
      <w:r>
        <w:rPr>
          <w:color w:val="000000"/>
          <w:spacing w:val="20"/>
          <w:sz w:val="28"/>
          <w:szCs w:val="28"/>
          <w:lang w:val="en-US" w:eastAsia="en-US"/>
        </w:rPr>
        <w:t>алмаитындай н</w:t>
      </w:r>
      <w:r>
        <w:rPr>
          <w:color w:val="000000"/>
          <w:spacing w:val="20"/>
          <w:sz w:val="28"/>
          <w:szCs w:val="28"/>
          <w:lang w:val="kk-KZ" w:eastAsia="en-US"/>
        </w:rPr>
        <w:t>ұ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қсан келтіреді. Осы жағдай дүние жүзі </w:t>
      </w:r>
      <w:r>
        <w:rPr>
          <w:color w:val="000000"/>
          <w:sz w:val="28"/>
          <w:szCs w:val="28"/>
          <w:lang w:val="en-US" w:eastAsia="en-US"/>
        </w:rPr>
        <w:t xml:space="preserve">мемлекеттерінің аймақгар масштабында бірігіп күш жүмылдыруын </w:t>
      </w:r>
      <w:r>
        <w:rPr>
          <w:color w:val="000000"/>
          <w:spacing w:val="-1"/>
          <w:sz w:val="28"/>
          <w:szCs w:val="28"/>
          <w:lang w:val="en-US" w:eastAsia="en-US"/>
        </w:rPr>
        <w:t>талап етеді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Қазіргі халықаралық право универсиальды </w:t>
      </w:r>
      <w:r>
        <w:rPr>
          <w:spacing w:val="-1"/>
          <w:sz w:val="28"/>
          <w:szCs w:val="28"/>
          <w:lang w:val="kk-KZ" w:eastAsia="en-US"/>
        </w:rPr>
        <w:t xml:space="preserve">және регионалдық сипатта бірқатар халықаралық конвенция қабылдады. </w:t>
      </w:r>
      <w:r>
        <w:rPr>
          <w:sz w:val="28"/>
          <w:szCs w:val="28"/>
          <w:lang w:val="en-US" w:eastAsia="en-US"/>
        </w:rPr>
        <w:t xml:space="preserve">Осылардың негізінде халықаралық терроризмге қарсы күресте </w:t>
      </w:r>
      <w:r>
        <w:rPr>
          <w:spacing w:val="6"/>
          <w:sz w:val="28"/>
          <w:szCs w:val="28"/>
          <w:lang w:val="en-US" w:eastAsia="en-US"/>
        </w:rPr>
        <w:t xml:space="preserve">мемлекеттердің өзара ынтымақтасуы құқықтық реттелген. </w:t>
      </w: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en-US" w:eastAsia="en-US"/>
        </w:rPr>
        <w:t xml:space="preserve">дүниежүзілік соғыс алдында </w:t>
      </w:r>
      <w:r>
        <w:rPr>
          <w:spacing w:val="-4"/>
          <w:sz w:val="28"/>
          <w:szCs w:val="28"/>
          <w:lang w:val="kk-KZ" w:eastAsia="en-US"/>
        </w:rPr>
        <w:t>Ұ</w:t>
      </w:r>
      <w:r>
        <w:rPr>
          <w:spacing w:val="-4"/>
          <w:sz w:val="28"/>
          <w:szCs w:val="28"/>
          <w:lang w:val="en-US" w:eastAsia="en-US"/>
        </w:rPr>
        <w:t xml:space="preserve">лттар Лигасы эгидасымен терроризмді </w:t>
      </w:r>
      <w:r>
        <w:rPr>
          <w:spacing w:val="3"/>
          <w:sz w:val="28"/>
          <w:szCs w:val="28"/>
          <w:lang w:val="en-US" w:eastAsia="en-US"/>
        </w:rPr>
        <w:t>болдырмау және террористік әрекет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ер үшін жазалау Конвенцияс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ен Халықаралық сот (1937ж.) құру туралы Конвенция жасалған </w:t>
      </w:r>
      <w:r>
        <w:rPr>
          <w:color w:val="000000"/>
          <w:spacing w:val="-3"/>
          <w:sz w:val="28"/>
          <w:szCs w:val="28"/>
          <w:lang w:val="en-US" w:eastAsia="en-US"/>
        </w:rPr>
        <w:t>болатын.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л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жаттар қабылданып, жүзеге аспаса да, халықаралық 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ұқық нормаларды үйлестіру қажет екендігі туралы жалпы ұғым </w:t>
      </w:r>
      <w:r>
        <w:rPr>
          <w:color w:val="000000"/>
          <w:spacing w:val="-4"/>
          <w:sz w:val="28"/>
          <w:szCs w:val="28"/>
          <w:lang w:val="en-US" w:eastAsia="en-US"/>
        </w:rPr>
        <w:t>қалыптасты.</w:t>
      </w:r>
    </w:p>
    <w:p>
      <w:pPr>
        <w:pStyle w:val="Normal"/>
        <w:shd w:fill="FFFFFF" w:val="clear"/>
        <w:ind w:right="14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Универсиальды сипаттағы актілерге жататындар: 1963 жылғ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лмыстар және басқа актілер жөніндегі Конвенция; 1970 жыл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заматтық авиация қауіпсіздігіне қарсы бағытталған заңсыз актілерге қарсы күрес туралы Конвенция; 1988 жылғы теңіз кеме кәсіпшілігін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рсы бағытталған заңсыз актілермен күресу туралы Конвенция;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1979 жылғы аманаттар басып алумен күресу туралы Конвенция; 1980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жылғы ядролық материалдарды физикалық қорғау турал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онвенция; 1973 жылғы адамдарға қарсы қылмысты болдырмау жән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халықаралық қорғауды пайдаланытын дипломатиялық агенттерді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жазалау жөніндегі Конвенция; 1976 жылғы терроризм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рестуралы Европалық конвенция; 1979 жылғы терроризмге қарс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вропалық конвенцияны қолдану жөніндегі Дублин келісім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Халықаралық Қауымдастық терроризмді қандай жағдайда көрініс </w:t>
      </w:r>
      <w:r>
        <w:rPr>
          <w:color w:val="000000"/>
          <w:spacing w:val="6"/>
          <w:sz w:val="28"/>
          <w:szCs w:val="28"/>
          <w:lang w:val="en-US" w:eastAsia="en-US"/>
        </w:rPr>
        <w:t>берсе де айыптайды. 1985 жылы 9 желтоқсанда Б</w:t>
      </w:r>
      <w:r>
        <w:rPr>
          <w:color w:val="000000"/>
          <w:spacing w:val="6"/>
          <w:sz w:val="28"/>
          <w:szCs w:val="28"/>
          <w:lang w:val="kk-KZ" w:eastAsia="en-US"/>
        </w:rPr>
        <w:t>Ұ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-ның Бас </w:t>
      </w:r>
      <w:r>
        <w:rPr>
          <w:color w:val="000000"/>
          <w:sz w:val="28"/>
          <w:szCs w:val="28"/>
          <w:lang w:val="en-US" w:eastAsia="en-US"/>
        </w:rPr>
        <w:t>Ассамблеясы осы мәселе бойынша декларация қабылдады. Ал 1994 жылы Б</w:t>
      </w:r>
      <w:r>
        <w:rPr>
          <w:color w:val="000000"/>
          <w:sz w:val="28"/>
          <w:szCs w:val="28"/>
          <w:lang w:val="kk-KZ" w:eastAsia="en-US"/>
        </w:rPr>
        <w:t>ҰҰ</w:t>
      </w:r>
      <w:r>
        <w:rPr>
          <w:color w:val="000000"/>
          <w:sz w:val="28"/>
          <w:szCs w:val="28"/>
          <w:lang w:val="en-US" w:eastAsia="en-US"/>
        </w:rPr>
        <w:t xml:space="preserve"> Бас Ассамблеясының 49-шы сессиясы халықаралы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змнің жолын кесу шаралары жөніндегі Декларациясында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алың көпшіліктің арасында террорлық атмосфера туғызат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лмыстық әрекеттерді идеологиялық та, нәсілдік те, этникалық та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іни де мотивтердің ешқайсысы ақтай алмайды деп атап көрсетті (12). Галифаксте өткен "жетеудің" кездеуінде, оған Ресейде қатысқан, </w:t>
      </w:r>
      <w:r>
        <w:rPr>
          <w:color w:val="000000"/>
          <w:sz w:val="28"/>
          <w:szCs w:val="28"/>
          <w:lang w:val="en-US" w:eastAsia="en-US"/>
        </w:rPr>
        <w:t>терроризммен күресте жан-жақгы ынтымақтасудың на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ы шаралары туралы шешім қабылданды. Осы шешімге сәйкес 1995 жылы 12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елтоқсанда Оттавада "жетілік" елдерінің сыртқы саясат пен кұқы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ргандарының басшыларының конференциясы өткізілді. Он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ге қарсы күресте осы елдердің саяси міндеттері анықталған </w:t>
      </w:r>
      <w:r>
        <w:rPr>
          <w:color w:val="000000"/>
          <w:spacing w:val="2"/>
          <w:sz w:val="28"/>
          <w:szCs w:val="28"/>
          <w:lang w:val="en-US" w:eastAsia="en-US"/>
        </w:rPr>
        <w:t>Қорытынды декларация қабылданды (13).</w:t>
      </w:r>
    </w:p>
    <w:p>
      <w:pPr>
        <w:pStyle w:val="Normal"/>
        <w:shd w:fill="FFFFFF" w:val="clear"/>
        <w:ind w:left="38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Қазіргі терроризммен күрес дүниежүзілік қауымдастық бірлігін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үйенген ғаламдық болуға тиіс. Осы жағдайды әлемнің алдың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тарлы саясаткерлері мен талдаушылары мойындап отыр. Көптеге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елдер басшыларының, оның ішінде Ресей де бар, Египетте 1996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жылы 13 наурызда өткен кездесуінде терроризмге қарсы халықаралык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бірлесу айқын көрініс тапты. Терроризмге қарсы күресу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тысушылар мен бақылаушылардың көпшілігі "Интерпол" тәрізді </w:t>
      </w:r>
      <w:r>
        <w:rPr>
          <w:color w:val="000000"/>
          <w:spacing w:val="-1"/>
          <w:sz w:val="28"/>
          <w:szCs w:val="28"/>
          <w:lang w:val="en-US" w:eastAsia="en-US"/>
        </w:rPr>
        <w:t>халықаралық терроризмге қарсы арнайы күштер құ</w:t>
      </w:r>
      <w:r>
        <w:rPr>
          <w:color w:val="000000"/>
          <w:spacing w:val="-1"/>
          <w:sz w:val="28"/>
          <w:szCs w:val="28"/>
          <w:lang w:val="kk-KZ" w:eastAsia="en-US"/>
        </w:rPr>
        <w:t>р</w:t>
      </w:r>
      <w:r>
        <w:rPr>
          <w:color w:val="000000"/>
          <w:spacing w:val="-1"/>
          <w:sz w:val="28"/>
          <w:szCs w:val="28"/>
          <w:lang w:val="en-US" w:eastAsia="en-US"/>
        </w:rPr>
        <w:t>у қажет деп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kk-KZ" w:eastAsia="en-US"/>
        </w:rPr>
        <w:t>қа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зіргі терроризмде ұйымдасқан қылмыстың барлық белгілері бар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лдегі қылмыстық заңдарға сүйене отырып, халықаралық практикада да, терористік акті жасаушыларға нацистік соғыс айыптыларына </w:t>
      </w:r>
      <w:r>
        <w:rPr>
          <w:color w:val="000000"/>
          <w:spacing w:val="-4"/>
          <w:sz w:val="28"/>
          <w:szCs w:val="28"/>
          <w:lang w:val="en-US" w:eastAsia="en-US"/>
        </w:rPr>
        <w:t>қолданылған зандарды, ережелерді қолдануға болады. Б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л террористі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ұйымның немесе топтың әр мүшесі ұйымның барлық қылмысын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уап береді дегенді білдіреді. Терроризм туралы істі қарағанда оғ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ем берушілер, ұйымдастырушылар туралы мәселені жете тексеру </w:t>
      </w:r>
      <w:r>
        <w:rPr>
          <w:color w:val="000000"/>
          <w:spacing w:val="-8"/>
          <w:sz w:val="28"/>
          <w:szCs w:val="28"/>
          <w:lang w:val="en-US" w:eastAsia="en-US"/>
        </w:rPr>
        <w:t>қажет.</w:t>
      </w:r>
    </w:p>
    <w:p>
      <w:pPr>
        <w:pStyle w:val="Normal"/>
        <w:shd w:fill="FFFFFF" w:val="clear"/>
        <w:ind w:right="19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убьективтік сипаты жағынан терроризм- тікелей арам пиғылмен, </w:t>
      </w:r>
      <w:r>
        <w:rPr>
          <w:color w:val="000000"/>
          <w:spacing w:val="11"/>
          <w:sz w:val="28"/>
          <w:szCs w:val="28"/>
          <w:lang w:val="en-US" w:eastAsia="en-US"/>
        </w:rPr>
        <w:t>әдейі жасалған қылмыс. Б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л жағдайда қылмыскерлердің ой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өлтірушіден мүлдем өзгеше. Өлтіргенде екі жақ бар: қылмыскер және </w:t>
      </w:r>
      <w:r>
        <w:rPr>
          <w:color w:val="000000"/>
          <w:spacing w:val="-2"/>
          <w:sz w:val="28"/>
          <w:szCs w:val="28"/>
          <w:lang w:val="en-US" w:eastAsia="en-US"/>
        </w:rPr>
        <w:t>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бан болушы, ал террористік актіде үшінші жақ - өкімет органдары </w:t>
      </w:r>
      <w:r>
        <w:rPr>
          <w:color w:val="000000"/>
          <w:spacing w:val="-1"/>
          <w:sz w:val="28"/>
          <w:szCs w:val="28"/>
          <w:lang w:val="en-US" w:eastAsia="en-US"/>
        </w:rPr>
        <w:t>немесе қоғам. Террорист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баны қызықтырмауы мүмкін, өйткені о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ақсат емес, тек құрал. Олардың әрекеттері мақсаттарына жетуге үш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салған. Олар қоғамдық толқу туғызып, халық пен өкімет өкілдер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рқыту, өздерінің саяси, діни және басқа көзқарастарын насихаттау </w:t>
      </w:r>
      <w:r>
        <w:rPr>
          <w:color w:val="000000"/>
          <w:spacing w:val="8"/>
          <w:sz w:val="28"/>
          <w:szCs w:val="28"/>
          <w:lang w:val="en-US" w:eastAsia="en-US"/>
        </w:rPr>
        <w:t>міндетін қояды. Ең бастысы олар өздерінің қ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бандықтарына </w:t>
      </w:r>
      <w:r>
        <w:rPr>
          <w:color w:val="000000"/>
          <w:spacing w:val="-1"/>
          <w:sz w:val="28"/>
          <w:szCs w:val="28"/>
          <w:lang w:val="en-US" w:eastAsia="en-US"/>
        </w:rPr>
        <w:t>қатігездікпен, аяусыздықпен қарайды.</w:t>
      </w:r>
    </w:p>
    <w:p>
      <w:pPr>
        <w:pStyle w:val="Normal"/>
        <w:shd w:fill="FFFFFF" w:val="clear"/>
        <w:ind w:left="10" w:right="19" w:firstLine="5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Терроризм мотивтері — б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л тек зорлау, баю, кек ғана емес. Қазір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роризм саяси феноменге айналды, оның мотивтері саяси немес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ірнеше болып табылады. Террористердің арасында қылмыскерлер д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р, олар үшін саяси талап тек ширма немесе олар саясаткерлердің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іни экстремистік ұйымдардың қолшоқпары ғана. Соның бірі Рим </w:t>
      </w:r>
      <w:r>
        <w:rPr>
          <w:color w:val="000000"/>
          <w:sz w:val="28"/>
          <w:szCs w:val="28"/>
          <w:lang w:val="en-US" w:eastAsia="en-US"/>
        </w:rPr>
        <w:t xml:space="preserve">папасының өміріне қастандық жасаған Агджа. Кей жағдайлард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стердің жауапкершілігін азайту үшін халықаралық саяси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терроризм қатарынан саяси қылмысты кәдуілгі қылмысқа </w:t>
      </w:r>
      <w:r>
        <w:rPr>
          <w:color w:val="000000"/>
          <w:spacing w:val="-3"/>
          <w:sz w:val="28"/>
          <w:szCs w:val="28"/>
          <w:lang w:val="en-US" w:eastAsia="en-US"/>
        </w:rPr>
        <w:t>айналдырады (15).</w:t>
      </w:r>
    </w:p>
    <w:p>
      <w:pPr>
        <w:pStyle w:val="Normal"/>
        <w:shd w:fill="FFFFFF" w:val="clear"/>
        <w:spacing w:before="5" w:after="0"/>
        <w:ind w:left="19" w:right="10" w:firstLine="49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Үлкен заң сөздігі терроризмді қоғамдық қауіпсіздікке қарсы </w:t>
      </w:r>
      <w:r>
        <w:rPr>
          <w:color w:val="000000"/>
          <w:spacing w:val="8"/>
          <w:sz w:val="28"/>
          <w:szCs w:val="28"/>
          <w:lang w:val="en-US" w:eastAsia="en-US"/>
        </w:rPr>
        <w:t>жасалған қылмыс деп баға береді. Терроризм транс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лтшылд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лмысқа жатады. Терроризм халықаралық қылмыс ретінде әртүрл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өзқарастар туғызады. Ол не саясаттанды, не кәдімгі азаматтык </w:t>
      </w:r>
      <w:r>
        <w:rPr>
          <w:color w:val="000000"/>
          <w:spacing w:val="10"/>
          <w:sz w:val="28"/>
          <w:szCs w:val="28"/>
          <w:lang w:val="en-US" w:eastAsia="en-US"/>
        </w:rPr>
        <w:t>қылмыс ретінде қаралды. К</w:t>
      </w:r>
      <w:r>
        <w:rPr>
          <w:color w:val="000000"/>
          <w:spacing w:val="10"/>
          <w:sz w:val="28"/>
          <w:szCs w:val="28"/>
          <w:lang w:val="kk-KZ" w:eastAsia="en-US"/>
        </w:rPr>
        <w:t>а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іргі кезде дүниежүзінің юристер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расында проблеманы өзара түсінісу орын алған. Терроризмнің </w:t>
      </w:r>
      <w:r>
        <w:rPr>
          <w:color w:val="000000"/>
          <w:sz w:val="28"/>
          <w:szCs w:val="28"/>
          <w:lang w:val="en-US" w:eastAsia="en-US"/>
        </w:rPr>
        <w:t>көптеген мәселелері бойынша оны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былыс, не халықаралық қылмыс </w:t>
      </w:r>
      <w:r>
        <w:rPr>
          <w:color w:val="000000"/>
          <w:spacing w:val="2"/>
          <w:sz w:val="28"/>
          <w:szCs w:val="28"/>
          <w:lang w:val="en-US" w:eastAsia="en-US"/>
        </w:rPr>
        <w:t>деген біріңғай анық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ама қалыптасты,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 терроризм адамзат баласы </w:t>
      </w:r>
      <w:r>
        <w:rPr>
          <w:color w:val="000000"/>
          <w:sz w:val="28"/>
          <w:szCs w:val="28"/>
          <w:lang w:val="en-US" w:eastAsia="en-US"/>
        </w:rPr>
        <w:t xml:space="preserve">үшін қауіпті болып түрған жағдайда өте қажет. Саяси лексико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млекеттік терроризм деген қалыптасты. Ол АҚШ-тың Гренадаға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Ирактың Кувейтке қарсы, Израильдың Ливанға қарсы әрекетіне тән </w:t>
      </w:r>
      <w:r>
        <w:rPr>
          <w:color w:val="000000"/>
          <w:spacing w:val="-2"/>
          <w:sz w:val="28"/>
          <w:szCs w:val="28"/>
          <w:lang w:val="en-US" w:eastAsia="en-US"/>
        </w:rPr>
        <w:t>сипат (16).</w:t>
      </w:r>
    </w:p>
    <w:p>
      <w:pPr>
        <w:pStyle w:val="Normal"/>
        <w:shd w:fill="FFFFFF" w:val="clear"/>
        <w:ind w:left="3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ейде біз саяси сипаттың заңмен сипатталуына қайшы келетін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йқап жатамыз. Саясат қылмысты, террористік болуы мүмкін, бірак </w:t>
      </w:r>
      <w:r>
        <w:rPr>
          <w:color w:val="000000"/>
          <w:spacing w:val="10"/>
          <w:sz w:val="28"/>
          <w:szCs w:val="28"/>
          <w:lang w:val="en-US" w:eastAsia="en-US"/>
        </w:rPr>
        <w:t>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л қылмыстың нақ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>ы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амын сипаттауға негіз болмайды.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ыбританияда терроризммен Солтүстік Ирландиядағы әртүрлі </w:t>
      </w:r>
      <w:r>
        <w:rPr>
          <w:color w:val="000000"/>
          <w:spacing w:val="-1"/>
          <w:sz w:val="28"/>
          <w:szCs w:val="28"/>
          <w:lang w:val="en-US" w:eastAsia="en-US"/>
        </w:rPr>
        <w:t>әрекеттерді байланыстырады, Израиль Палестина Азаттық Ұйымының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септейді. Олардың пікірінше ол терроризмге қарсы күресті белсене </w:t>
      </w:r>
      <w:r>
        <w:rPr>
          <w:color w:val="000000"/>
          <w:spacing w:val="-4"/>
          <w:sz w:val="28"/>
          <w:szCs w:val="28"/>
          <w:lang w:val="en-US" w:eastAsia="en-US"/>
        </w:rPr>
        <w:t>жүргізуге ықпал етер еді.</w:t>
      </w:r>
    </w:p>
    <w:p>
      <w:pPr>
        <w:pStyle w:val="Normal"/>
        <w:shd w:fill="FFFFFF" w:val="clear"/>
        <w:ind w:right="38" w:firstLine="8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1996 жылы жазда Парижде "сегіздік" елдерінің күш құрылым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инистрлерінің терроризмге қарсы күрес бойынша конференцияс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өтті. Конференция дүниежүзі жетекші елдерінің қаралып отырға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әселенің актуальды екендігін және онымен күресу үшін күш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іріктіру қажеттілігін түсінгендігін байқатты. Онда 25 пунктт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ұратын нұсқаулар қабылданды. Мұнан соң 1999 жылы қазанны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соңында Москвада "сегіздіктің" күш саласындағы ведомсв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сшылары жиналып, париждік тақырыпты одан әрі жалғастырып, қабылданған ұсыныстар бойынша пікір алысты. Москва кездесуінде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рнайы қызмет басшылары Шешенстанда болған жағдайға </w:t>
      </w:r>
      <w:r>
        <w:rPr>
          <w:color w:val="000000"/>
          <w:spacing w:val="-2"/>
          <w:sz w:val="28"/>
          <w:szCs w:val="28"/>
          <w:lang w:val="en-US" w:eastAsia="en-US"/>
        </w:rPr>
        <w:t>түсінушілікпен қарады (14).</w:t>
      </w:r>
    </w:p>
    <w:p>
      <w:pPr>
        <w:pStyle w:val="Normal"/>
        <w:shd w:fill="FFFFFF" w:val="clear"/>
        <w:ind w:right="24" w:firstLine="49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Терроризмнің әлеуметтік-құқықгық аспектілер проблемасын </w:t>
      </w:r>
      <w:r>
        <w:rPr>
          <w:color w:val="000000"/>
          <w:spacing w:val="-1"/>
          <w:sz w:val="28"/>
          <w:szCs w:val="28"/>
          <w:lang w:val="en-US" w:eastAsia="en-US"/>
        </w:rPr>
        <w:t>аны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у қажет, мұнсыз осы құбылысқа қарсы әрекет ету көптег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теліктерге әкеліп соғады. Терроризмге анық түсінікті баға беру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індетті анықтауға ықпал етеді. Терроризмді талдау барысында, оның антидемократиялық, антигуманистік мақсаттарына қызмет ететін ест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ығаруға болмайды. Мамандар терроризмнің негізгі үш аспектісі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өліп көрсетеді. Проблеманың заңдық аспектісі терроризмнің өз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үсінігіне байланысты. Террор және терроризмнің жүзге жуык </w:t>
      </w:r>
      <w:r>
        <w:rPr>
          <w:color w:val="000000"/>
          <w:sz w:val="28"/>
          <w:szCs w:val="28"/>
          <w:lang w:val="en-US" w:eastAsia="en-US"/>
        </w:rPr>
        <w:t>аны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амасы бар, бірақ бәрі де толық емес. "Террор" орыс тілінде тә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зорлауын қолданып, қарсыласты жоюға дейін баратын қорқыту деп </w:t>
      </w:r>
      <w:r>
        <w:rPr>
          <w:color w:val="000000"/>
          <w:spacing w:val="10"/>
          <w:sz w:val="28"/>
          <w:szCs w:val="28"/>
          <w:lang w:val="en-US" w:eastAsia="en-US"/>
        </w:rPr>
        <w:t>анық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лады, ал терроризм - террордың іс жүзіндегі әрекет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рористердің әрекеті өліммен байланысты бола бермейді, алайд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арлық уақытта да зорлауды, мәжбүр етуді, қорқытуды пайдаланады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ақсаттары әртүрлі болуы мүмкін: тікелей жеке бастың мүддесіне </w:t>
      </w:r>
      <w:r>
        <w:rPr>
          <w:color w:val="000000"/>
          <w:spacing w:val="7"/>
          <w:sz w:val="28"/>
          <w:szCs w:val="28"/>
          <w:lang w:val="en-US" w:eastAsia="en-US"/>
        </w:rPr>
        <w:t>сәйкес, баю мақсатында; мемлкеттік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рылымды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латуға дей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ратын саяси мақсат. Террористік әрекеттер идея үшін жүзеге ас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ондықган да кімде-кім террористің идеясын қолдас, кейде оны </w:t>
      </w:r>
      <w:r>
        <w:rPr>
          <w:color w:val="000000"/>
          <w:sz w:val="28"/>
          <w:szCs w:val="28"/>
          <w:lang w:val="en-US" w:eastAsia="en-US"/>
        </w:rPr>
        <w:t>патриот, бостандық үшін күресуші, оппозиционер деп атайды.</w:t>
      </w:r>
    </w:p>
    <w:p>
      <w:pPr>
        <w:pStyle w:val="Normal"/>
        <w:shd w:fill="FFFFFF" w:val="clear"/>
        <w:ind w:left="19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Осы көзқарастан өзі тандаған объектіге, терроризм үлкен зардап келтіреді: адамдар өледі, қоғамдық өмірге беймазалық әкеледі, мүлік талан-таражға түседі, заңсыздық орын алады,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ып-соғу қолданыла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ондай-ақ терроризм кез-келген объектілерді қиратады: самолеттерді </w:t>
      </w:r>
      <w:r>
        <w:rPr>
          <w:color w:val="000000"/>
          <w:spacing w:val="3"/>
          <w:sz w:val="28"/>
          <w:szCs w:val="28"/>
          <w:lang w:val="en-US" w:eastAsia="en-US"/>
        </w:rPr>
        <w:t>әкімшілік мекемелерін,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ғын үйлерді, теңіз кемелерін, қоғамд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ьізмет көрсету үйлерін және т.б.. Террористер үшін мақсатқа жету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ұралдарының ең бастысы - қорқыныш туғызу. Террористік топтардың </w:t>
      </w:r>
      <w:r>
        <w:rPr>
          <w:color w:val="000000"/>
          <w:spacing w:val="2"/>
          <w:sz w:val="28"/>
          <w:szCs w:val="28"/>
          <w:lang w:val="en-US" w:eastAsia="en-US"/>
        </w:rPr>
        <w:t>мүлікті қиратуында терроризм деп бағалауға болады. Терроризм -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ылмыс. Ол бір адамның немесе топтың екінші бір адамға немес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опқа, объектіге қарсы жасайтын террорлық актісі. Халықаралык </w:t>
      </w:r>
      <w:r>
        <w:rPr>
          <w:color w:val="000000"/>
          <w:sz w:val="28"/>
          <w:szCs w:val="28"/>
          <w:lang w:val="en-US" w:eastAsia="en-US"/>
        </w:rPr>
        <w:t xml:space="preserve">терроризмді жеке адам жүзеге асыра алмайды. Бір адам жүзеге асырс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а жауапкершілікті қандай жағдайда болмасын бір террористік ұйым </w:t>
      </w:r>
      <w:r>
        <w:rPr>
          <w:color w:val="000000"/>
          <w:sz w:val="28"/>
          <w:szCs w:val="28"/>
          <w:lang w:val="en-US" w:eastAsia="en-US"/>
        </w:rPr>
        <w:t>өз мойнына ал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қызметін террористік деп есептейді. Бірақ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 әрекеттердің бәрі заңд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емесе келісімде терроризм деп қаралмаса, </w:t>
      </w:r>
      <w:r>
        <w:rPr>
          <w:color w:val="000000"/>
          <w:spacing w:val="4"/>
          <w:sz w:val="28"/>
          <w:szCs w:val="28"/>
          <w:lang w:val="kk-KZ" w:eastAsia="en-US"/>
        </w:rPr>
        <w:t>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да ол жауап берет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лмыс болып та есептелінбейді. Яғни нақты құқықтық сипат қажет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ір мемлекеттің соғыс күшін терроризм басып алу мақсатында басқа </w:t>
      </w:r>
      <w:r>
        <w:rPr>
          <w:color w:val="000000"/>
          <w:spacing w:val="12"/>
          <w:sz w:val="28"/>
          <w:szCs w:val="28"/>
          <w:lang w:val="en-US" w:eastAsia="en-US"/>
        </w:rPr>
        <w:t>мемлекетке қарсы қолданса - б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>л агрессия, м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нда терроризм </w:t>
      </w:r>
      <w:r>
        <w:rPr>
          <w:color w:val="000000"/>
          <w:spacing w:val="-3"/>
          <w:sz w:val="28"/>
          <w:szCs w:val="28"/>
          <w:lang w:val="en-US" w:eastAsia="en-US"/>
        </w:rPr>
        <w:t>элементтері болып жатады.</w:t>
      </w:r>
    </w:p>
    <w:p>
      <w:pPr>
        <w:pStyle w:val="Normal"/>
        <w:shd w:fill="FFFFFF" w:val="clear"/>
        <w:ind w:right="29" w:firstLine="518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en-US" w:eastAsia="en-US"/>
        </w:rPr>
        <w:t xml:space="preserve">Батыс мемлекеттердің көпшілігінің саясаты мынандай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ринциптерге саяды: террористерге ешқандай жеңілдік бермеу;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роризмді қолдайтын мемлкеттерге үнемі қысым көрсету; өздерінд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еррористермен күресе алатын жеткілікті күштің, құралдың болуы; басқа мемлекеттерге көмек көрсету. АҚШ — та 1958-1999 жылдары </w:t>
      </w:r>
      <w:r>
        <w:rPr>
          <w:color w:val="000000"/>
          <w:spacing w:val="10"/>
          <w:sz w:val="28"/>
          <w:szCs w:val="28"/>
          <w:lang w:val="en-US" w:eastAsia="en-US"/>
        </w:rPr>
        <w:t>осы мақсатта 40-тан астам құқық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ық актілер қабылданған. 1995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ылғы маусымдағы президенттік директива және 1996 жыл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мен кұресті күшейту жөніндегі Заң. Осындай заң актілері </w:t>
      </w:r>
      <w:r>
        <w:rPr>
          <w:color w:val="000000"/>
          <w:sz w:val="28"/>
          <w:szCs w:val="28"/>
          <w:lang w:val="en-US" w:eastAsia="en-US"/>
        </w:rPr>
        <w:t>федеральдық басшылықтың,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қық қорғау органдарының, штаттар </w:t>
      </w:r>
      <w:r>
        <w:rPr>
          <w:color w:val="000000"/>
          <w:spacing w:val="-1"/>
          <w:sz w:val="28"/>
          <w:szCs w:val="28"/>
          <w:lang w:val="en-US" w:eastAsia="en-US"/>
        </w:rPr>
        <w:t>әкімшілігінің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қын кеңейтеді.</w:t>
      </w:r>
    </w:p>
    <w:p>
      <w:pPr>
        <w:pStyle w:val="Normal"/>
        <w:shd w:fill="FFFFFF" w:val="clear"/>
        <w:ind w:left="10" w:right="29" w:firstLine="4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АҚШ-та 2000 жыл бойы терроризммен күреске 1 млрд долла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өлінді. Американ президенті халықаралық терроризмге қатысы бар </w:t>
      </w:r>
      <w:r>
        <w:rPr>
          <w:color w:val="000000"/>
          <w:spacing w:val="-1"/>
          <w:sz w:val="28"/>
          <w:szCs w:val="28"/>
          <w:lang w:val="en-US" w:eastAsia="en-US"/>
        </w:rPr>
        <w:t>мемлкекеттер деп танылғандарға көмек көрсетуді тоқтату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на ие </w:t>
      </w:r>
      <w:r>
        <w:rPr>
          <w:color w:val="000000"/>
          <w:spacing w:val="-2"/>
          <w:sz w:val="28"/>
          <w:szCs w:val="28"/>
          <w:lang w:val="en-US" w:eastAsia="en-US"/>
        </w:rPr>
        <w:t>болды. Иммиграциялық үкімет террористік ұйымдарға қатысты деп күдіктенгендерді бірден елден шығарып жіберу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ына ие болды. </w:t>
      </w:r>
      <w:r>
        <w:rPr>
          <w:color w:val="000000"/>
          <w:spacing w:val="20"/>
          <w:sz w:val="28"/>
          <w:szCs w:val="28"/>
          <w:lang w:val="en-US" w:eastAsia="en-US"/>
        </w:rPr>
        <w:t>Терроризмге қарсы қ</w:t>
      </w:r>
      <w:r>
        <w:rPr>
          <w:color w:val="000000"/>
          <w:spacing w:val="20"/>
          <w:sz w:val="28"/>
          <w:szCs w:val="28"/>
          <w:lang w:val="kk-KZ" w:eastAsia="en-US"/>
        </w:rPr>
        <w:t>ұ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рылымның өкілеттілінін кеңейту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ауапкершілігін арттыру шаралары қабылданды. —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1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ың адамға өсті. ФБР суретке түсіру, тыңдау, террористік актілерді жүзеге асырғандарға </w:t>
      </w:r>
      <w:r>
        <w:rPr>
          <w:color w:val="000000"/>
          <w:spacing w:val="-1"/>
          <w:sz w:val="28"/>
          <w:szCs w:val="28"/>
          <w:lang w:val="en-US" w:eastAsia="en-US"/>
        </w:rPr>
        <w:t>өлім жазасын қолдану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қына ие болды және қажетті соңғы техника жаңалықгарымен қамтамасыз етілді..</w:t>
      </w:r>
    </w:p>
    <w:p>
      <w:pPr>
        <w:pStyle w:val="Normal"/>
        <w:shd w:fill="FFFFFF" w:val="clear"/>
        <w:ind w:left="24" w:right="5" w:firstLine="494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ҚШ-та антитеррористік қызметке әртүрлі ведомостілер, соның </w:t>
      </w:r>
      <w:r>
        <w:rPr>
          <w:color w:val="000000"/>
          <w:spacing w:val="18"/>
          <w:sz w:val="28"/>
          <w:szCs w:val="28"/>
          <w:lang w:val="en-US" w:eastAsia="en-US"/>
        </w:rPr>
        <w:t>ішінде мемлекеттік департамент,</w:t>
      </w:r>
      <w:r>
        <w:rPr>
          <w:color w:val="000000"/>
          <w:spacing w:val="1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ЦРУ, ФБР және қорғаныс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инистрлігі тартылған. Мемдепартамент халықаралық терроризммен </w:t>
      </w:r>
      <w:r>
        <w:rPr>
          <w:color w:val="000000"/>
          <w:sz w:val="28"/>
          <w:szCs w:val="28"/>
          <w:lang w:val="en-US" w:eastAsia="en-US"/>
        </w:rPr>
        <w:t xml:space="preserve">күрестің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ттық саясатын, программасын, тәсілін анықтауда жетекші </w:t>
      </w:r>
      <w:r>
        <w:rPr>
          <w:color w:val="000000"/>
          <w:spacing w:val="-2"/>
          <w:sz w:val="28"/>
          <w:szCs w:val="28"/>
          <w:lang w:val="en-US" w:eastAsia="en-US"/>
        </w:rPr>
        <w:t>роль атқарады. Мемдепартамент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мында мемлекеттің стратегиясын </w:t>
      </w:r>
      <w:r>
        <w:rPr>
          <w:color w:val="000000"/>
          <w:spacing w:val="-3"/>
          <w:sz w:val="28"/>
          <w:szCs w:val="28"/>
          <w:lang w:val="en-US" w:eastAsia="en-US"/>
        </w:rPr>
        <w:t>жасайтын ж</w:t>
      </w:r>
      <w:r>
        <w:rPr>
          <w:color w:val="000000"/>
          <w:spacing w:val="-3"/>
          <w:sz w:val="28"/>
          <w:szCs w:val="28"/>
          <w:lang w:val="kk-KZ" w:eastAsia="en-US"/>
        </w:rPr>
        <w:t>ә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е терактілерді болдырмау үшін басқа мемлекеттермен </w:t>
      </w:r>
      <w:r>
        <w:rPr>
          <w:color w:val="000000"/>
          <w:spacing w:val="22"/>
          <w:sz w:val="28"/>
          <w:szCs w:val="28"/>
          <w:lang w:val="en-US" w:eastAsia="en-US"/>
        </w:rPr>
        <w:t>ынтамақ</w:t>
      </w:r>
      <w:r>
        <w:rPr>
          <w:color w:val="000000"/>
          <w:spacing w:val="22"/>
          <w:sz w:val="28"/>
          <w:szCs w:val="28"/>
          <w:lang w:val="kk-KZ" w:eastAsia="en-US"/>
        </w:rPr>
        <w:t>т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асуды жүзеге асыратын арнайы бөлім жұмыс </w:t>
      </w:r>
      <w:r>
        <w:rPr>
          <w:color w:val="000000"/>
          <w:spacing w:val="4"/>
          <w:sz w:val="28"/>
          <w:szCs w:val="28"/>
          <w:lang w:val="en-US" w:eastAsia="en-US"/>
        </w:rPr>
        <w:t>жасайды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Бөлімнің бастығы терроризм бойынша ведомостаралык </w:t>
      </w:r>
      <w:r>
        <w:rPr>
          <w:color w:val="000000"/>
          <w:spacing w:val="18"/>
          <w:sz w:val="28"/>
          <w:szCs w:val="28"/>
          <w:lang w:val="kk-KZ" w:eastAsia="en-US"/>
        </w:rPr>
        <w:t xml:space="preserve">жұмысшы тобына басшылық жасайды. Оның міндеттері: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антитеррористік ұлттық программаны жасау; заңдар қабылдау; одақтас елдерге мамандар дайындау; терроризмге қарсы күреспен форма мен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тәсілдерді жетілдіру мақсатында ғылыми-зерттеу жұмыстарын </w:t>
      </w:r>
      <w:r>
        <w:rPr>
          <w:color w:val="000000"/>
          <w:spacing w:val="-3"/>
          <w:sz w:val="28"/>
          <w:szCs w:val="28"/>
          <w:lang w:val="kk-KZ" w:eastAsia="en-US"/>
        </w:rPr>
        <w:t>үйлестіруді қамтамасыз етеді (17).</w:t>
      </w:r>
    </w:p>
    <w:p>
      <w:pPr>
        <w:pStyle w:val="Normal"/>
        <w:shd w:fill="FFFFFF" w:val="clear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n-US" w:eastAsia="en-US"/>
        </w:rPr>
        <w:t xml:space="preserve">Жыл сайын мемдепартамент халықаралық терроризмге </w:t>
      </w:r>
      <w:r>
        <w:rPr>
          <w:color w:val="000000"/>
          <w:spacing w:val="-2"/>
          <w:sz w:val="28"/>
          <w:szCs w:val="28"/>
          <w:lang w:val="en-US" w:eastAsia="en-US"/>
        </w:rPr>
        <w:t>итермелейтін мемлекеттердің тізімін жасайды. 1999 жылы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 тізімге </w:t>
      </w:r>
      <w:r>
        <w:rPr>
          <w:color w:val="000000"/>
          <w:sz w:val="28"/>
          <w:szCs w:val="28"/>
          <w:lang w:val="en-US" w:eastAsia="en-US"/>
        </w:rPr>
        <w:t>Ирак, Иран, КНДР, Куба, Ливия, Сирия, Судан енді. Терроризммен күресетін жетекш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ылым ФБР, ЦРУ және арнайы топтардың басты </w:t>
      </w:r>
      <w:r>
        <w:rPr>
          <w:color w:val="000000"/>
          <w:spacing w:val="-2"/>
          <w:sz w:val="28"/>
          <w:szCs w:val="28"/>
          <w:lang w:val="en-US" w:eastAsia="en-US"/>
        </w:rPr>
        <w:t>міндеттері елдің сыртқы, ішкі жағдайларын тез анықтап отыру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агентуралық ж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мыстар жүргізу; информациялық-талдау органдары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ұмыстары мен техникалық құралдарды жетілдіріп отыру болып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табылады. Біріккен орталықты қаржыландыру көбейе түсуде. Оның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к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рамында АҚШ және онымен достастықтағы мемлекеттердің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адамдарына, маңызды мемлекеттік — соғыс обьектілеріне дайындалып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жатқан террористік актілерді алдын-ала хабарлайтын арнайы бөлім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құрылған. Токио метросындағыдай жағдайды АҚШ-та болдырмау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үшін арнайы программа жасалған, оған АҚІП-ты биологиялық және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химиялық қарулардан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қорғайтын СВ командалығы жауап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ереді. 1997-1999 жылдары көрсетілген программа бойынша АҚШ-тың 27 қаласынан мамандар оқиды. Ал 1998 жылы осы программаға 50 млн </w:t>
      </w:r>
      <w:r>
        <w:rPr>
          <w:color w:val="000000"/>
          <w:spacing w:val="-2"/>
          <w:sz w:val="28"/>
          <w:szCs w:val="28"/>
          <w:lang w:val="en-US" w:eastAsia="en-US"/>
        </w:rPr>
        <w:t>доллар бөлінген.</w:t>
      </w:r>
    </w:p>
    <w:p>
      <w:pPr>
        <w:pStyle w:val="Normal"/>
        <w:shd w:fill="FFFFFF" w:val="clear"/>
        <w:spacing w:before="10" w:after="0"/>
        <w:ind w:left="5" w:right="10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ге қарсы күресте Израйль және оның "Моссад" арнай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ызметі әпежептәуір тәжірибе жинақтаған. Оның тактикасының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негізінде террористерге күтпеген жерден шабуыл жасау жә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олардың арасында жүрген агентурасы арқылы алдын-ала хабар алу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атады. Дегенмен кей жағдайларда терактілерді жасаушылар мен </w:t>
      </w:r>
      <w:r>
        <w:rPr>
          <w:color w:val="000000"/>
          <w:sz w:val="28"/>
          <w:szCs w:val="28"/>
          <w:lang w:val="en-US" w:eastAsia="en-US"/>
        </w:rPr>
        <w:t xml:space="preserve">орындаушыларды дер уақытында соққылау күткен нәтиже бермейді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ған дәлел 1972жылы Мюнхен олимпиадасы кезінде "Қара сентябрь" ұйымы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тап, өлтірген израйль спортсмендерінің кегін қайтару. Сонда терактілердің алдын-алу жұмыстары ойдағыдай болған жоқ.</w:t>
      </w:r>
    </w:p>
    <w:p>
      <w:pPr>
        <w:pStyle w:val="Normal"/>
        <w:shd w:fill="FFFFFF" w:val="clear"/>
        <w:spacing w:before="5" w:after="0"/>
        <w:ind w:left="10" w:right="5" w:firstLine="5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Францияда террористермен күресті іздеу мен құртуме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йналысатын БРИ жүргізеді. Элиттік осы отрядта жекелей әрекет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тетін 30 жауынгер бар. Оларға Франция президенті қастандык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асаған жерінде террористерді өлтіру жөнінде өкілеттік бер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птеген елдер террористермен арнайы ұйым күресу керек дег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ркырымға келген. Осы жолды алғаш қолдаға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ыбритания. Ол 1941 </w:t>
      </w:r>
      <w:r>
        <w:rPr>
          <w:color w:val="000000"/>
          <w:spacing w:val="2"/>
          <w:sz w:val="28"/>
          <w:szCs w:val="28"/>
          <w:lang w:val="en-US" w:eastAsia="en-US"/>
        </w:rPr>
        <w:t>жылы элиталық, жоғары дәрежеде ұйымдасқан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нтитерористік САС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тты арнайы ұйымы құрды. Халықаралық жоғарғы репутацияға ие </w:t>
      </w:r>
      <w:r>
        <w:rPr>
          <w:color w:val="000000"/>
          <w:spacing w:val="4"/>
          <w:sz w:val="28"/>
          <w:szCs w:val="28"/>
          <w:lang w:val="en-US" w:eastAsia="en-US"/>
        </w:rPr>
        <w:t>болған, осы модель бойынша американдық "Дельта", немістік "ГСГ-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9" қызметтері құрылды. САС-тың құқықтық негізі 1972 жыл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"Террористерді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тау заңы" , 1973 жылғы "Төтенше шаралар туралы", </w:t>
      </w:r>
      <w:r>
        <w:rPr>
          <w:color w:val="000000"/>
          <w:spacing w:val="8"/>
          <w:sz w:val="28"/>
          <w:szCs w:val="28"/>
          <w:lang w:val="en-US" w:eastAsia="en-US"/>
        </w:rPr>
        <w:t>1974 жылғы "Терроризмнен са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ндыру туралы" заңдар болып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абылады. САС заңдарының негізінде қала, транспорттың барлы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үрінде жасалған терактілерге күресу үшін арнайы бөлімшеле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ұрылған. </w:t>
      </w:r>
      <w:r>
        <w:rPr>
          <w:color w:val="000000"/>
          <w:spacing w:val="-2"/>
          <w:sz w:val="28"/>
          <w:szCs w:val="28"/>
          <w:lang w:val="kk-KZ" w:eastAsia="en-US"/>
        </w:rPr>
        <w:t>Қа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зіргі кезеңде САС террористермен күресте британдык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Ольстер провинциясын Ирландиямен қосылуын талап етет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Ирландық республикандық армияға (ИРА), католиктік соғыстанған </w:t>
      </w:r>
      <w:r>
        <w:rPr>
          <w:color w:val="000000"/>
          <w:spacing w:val="4"/>
          <w:sz w:val="28"/>
          <w:szCs w:val="28"/>
          <w:lang w:val="en-US" w:eastAsia="en-US"/>
        </w:rPr>
        <w:t>топқа арқа сүйейді.</w:t>
      </w:r>
    </w:p>
    <w:p>
      <w:pPr>
        <w:pStyle w:val="Normal"/>
        <w:shd w:fill="FFFFFF" w:val="clear"/>
        <w:ind w:left="3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1972 жылы Германияның федералдық шекаралық полициясының </w:t>
      </w:r>
      <w:r>
        <w:rPr>
          <w:color w:val="000000"/>
          <w:spacing w:val="7"/>
          <w:sz w:val="28"/>
          <w:szCs w:val="28"/>
          <w:lang w:val="en-US" w:eastAsia="en-US"/>
        </w:rPr>
        <w:t>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рамында ГСГ-9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ылды. Оның құрамы штаб және бес топтан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тұрады. 4-уі оперативтік, 1-уі - информация мен байланыс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перативтік топтардың секциялары 30 адамнан, 5 күресуші және 1 </w:t>
      </w:r>
      <w:r>
        <w:rPr>
          <w:color w:val="000000"/>
          <w:sz w:val="28"/>
          <w:szCs w:val="28"/>
          <w:lang w:val="en-US" w:eastAsia="en-US"/>
        </w:rPr>
        <w:t>басқармадан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ды. Эксперттер ГСГ-9 атты арнайы топт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нтитеррористік операцияларды сәтті атқарып жүрген европалы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рнайы бөлімшелердің ең тиімдісі деп бағалайды. Ұйымдастыру м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ктикасының заңдық базасы конституциялық өзгертулер болып </w:t>
      </w:r>
      <w:r>
        <w:rPr>
          <w:color w:val="000000"/>
          <w:spacing w:val="8"/>
          <w:sz w:val="28"/>
          <w:szCs w:val="28"/>
          <w:lang w:val="en-US" w:eastAsia="en-US"/>
        </w:rPr>
        <w:t>табылады. Онда терроризмге қарсы азаматтардың қ</w:t>
      </w:r>
      <w:r>
        <w:rPr>
          <w:color w:val="000000"/>
          <w:spacing w:val="8"/>
          <w:sz w:val="28"/>
          <w:szCs w:val="28"/>
          <w:lang w:val="kk-KZ" w:eastAsia="en-US"/>
        </w:rPr>
        <w:t>ұқ</w:t>
      </w:r>
      <w:r>
        <w:rPr>
          <w:color w:val="000000"/>
          <w:spacing w:val="8"/>
          <w:sz w:val="28"/>
          <w:szCs w:val="28"/>
          <w:lang w:val="en-US" w:eastAsia="en-US"/>
        </w:rPr>
        <w:t>ы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ры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роризмді насихаттауға террористерге материалдық және қаржылай </w:t>
      </w:r>
      <w:r>
        <w:rPr>
          <w:color w:val="000000"/>
          <w:spacing w:val="-2"/>
          <w:sz w:val="28"/>
          <w:szCs w:val="28"/>
          <w:lang w:val="en-US" w:eastAsia="en-US"/>
        </w:rPr>
        <w:t>көмек көрсететін іс-әрекеттерге қарсы жүргізілетін шараларға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ы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ерілген. 1986 жылы Германияда "Терроризммен күрес туралы" за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былданды. Қылмыстық кодекстің кейбір нормалары өзгертіл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Испанияда полициялық антитеррористік блок (СЕО) қалыптасқан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ған елдің арнайы қызмет орындарындағы мамандар жинақгалған. СЕО-ның нормативтік базасы 1987 жылы қабылданған "терроризммен </w:t>
      </w:r>
      <w:r>
        <w:rPr>
          <w:color w:val="000000"/>
          <w:spacing w:val="-1"/>
          <w:sz w:val="28"/>
          <w:szCs w:val="28"/>
          <w:lang w:val="en-US" w:eastAsia="en-US"/>
        </w:rPr>
        <w:t>күрес туралы" заңы болып табылады (18).</w:t>
      </w:r>
    </w:p>
    <w:p>
      <w:pPr>
        <w:pStyle w:val="Normal"/>
        <w:shd w:fill="FFFFFF" w:val="clear"/>
        <w:ind w:right="14" w:firstLine="518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Европалық елдерден АҚШ-тың өзгешелігі ол арнайы біріңғ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террористік бөлімше құрған жоқ. Оның функциясын ФБР-дің ішк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ерроризмге қарсы бөлімдері орындайды (соның ішінде "Дельта" тобы). АҚШ-тың әуе терроризмімен күрес тәжірибесі кең қолдау </w:t>
      </w:r>
      <w:r>
        <w:rPr>
          <w:color w:val="000000"/>
          <w:sz w:val="28"/>
          <w:szCs w:val="28"/>
          <w:lang w:val="en-US" w:eastAsia="en-US"/>
        </w:rPr>
        <w:t xml:space="preserve">табуда. Бірдей басшылықпен арнайы және күш құрылымының өзар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ірігіп қимылдау арқасында елдегі дағдарыстық ситуацияны жою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әжірибесі үлгі аларлық. Терроризммен күресте табысқа дүниежүз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уымдастығының барлық күштерді біріктіру арқылы ғана жетуге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болады. Мемлекет және үкімет басшыларының кездесуінд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халықаралық терроризммен күрес мәселесі үнемі талқыланып отыруы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керек. Жетекші мемлекеттер терроризммен қарсы күрес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нвенциясыңа, келісіміне дүниежүзінің барлық елдерін тартуға тиіс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сы мақсатта ғылыми конференциялар, мамандардың мәжілістерін </w:t>
      </w:r>
      <w:r>
        <w:rPr>
          <w:color w:val="000000"/>
          <w:spacing w:val="-3"/>
          <w:sz w:val="28"/>
          <w:szCs w:val="28"/>
          <w:lang w:val="en-US" w:eastAsia="en-US"/>
        </w:rPr>
        <w:t>өткізу отыруы қажет.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Терроризмге қарсы мемлекеттік саясаттың негізгі принциптері: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лдын-ала белгіленген оперативтік қызмет бойынша терактілерді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орнықгыру принципі, оларды ойлау дәрежесінде, жоспарлауында дайындауында біліп отыру;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террористерге аздаған жеңілдіктер беру принципі,  бұл жағдайда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келіссөздердің барысында жекелеген, тактикалық жеңілдіктер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беріледі, ол туындаған жағдайда тиімді операция жасау үшін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дайындық шараларын жүргізу уақытты ұту үшін қажет; антитеррористік  операция барысында барынша қүрбандардың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зақымданудың аз болу принципі; </w:t>
      </w:r>
      <w:r>
        <w:rPr>
          <w:color w:val="000000"/>
          <w:spacing w:val="-3"/>
          <w:sz w:val="28"/>
          <w:szCs w:val="28"/>
          <w:lang w:val="kk-KZ" w:eastAsia="en-US"/>
        </w:rPr>
        <w:t>террористік әрекет үшін жазалаудың бұлжытпау орындау принципі.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Терроризммен күрес тиімді болу үшін мемлекеттік дәрежед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ерроризмге қарсы әрекетті ұйымдастыруды үнемі жүргізіп отыр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рек. Терроризммен күрес оның пайда болу кезінде, жоспарлау мен </w:t>
      </w:r>
      <w:r>
        <w:rPr>
          <w:color w:val="000000"/>
          <w:spacing w:val="-3"/>
          <w:sz w:val="28"/>
          <w:szCs w:val="28"/>
          <w:lang w:val="en-US" w:eastAsia="en-US"/>
        </w:rPr>
        <w:t>дайындау кезеңінде жойылуға тиіс. Террорды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тудың алғышарт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лардың қаржыландыру көзін жоюдан басталуы қажет. Терроршы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мемлекет болмайды, терроршы адамдар, топтар болады. </w:t>
      </w:r>
      <w:r>
        <w:rPr>
          <w:color w:val="000000"/>
          <w:spacing w:val="3"/>
          <w:sz w:val="28"/>
          <w:szCs w:val="28"/>
          <w:lang w:val="en-US" w:eastAsia="en-US"/>
        </w:rPr>
        <w:t>Терроршылдық әрекет үшінші дүниежүзілік соғыс тудыра алмайды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шбір мемлекет те, террористік топтардың қай-қайсысы да баяғыдай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"моторлы соғыс" емес, атом соғысына мүдделі емес. Тек қан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лсіздердің асын тартып жеп, қорқытып-үркітіп ықпалында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тау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лайтын "дедовщина" мемлекеттер бар. Олардың арасындағ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икілжіңдерді асқындырмай, бейбіт шешуге мүдделі "мәтіби" елде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е жеткілікті, Күштілер болған жерде, әділетсіз әлімжеттік көбейге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ерде "терроршылдық" деген, қазіргі кезде ғаламдық процестің </w:t>
      </w:r>
      <w:r>
        <w:rPr>
          <w:color w:val="000000"/>
          <w:spacing w:val="2"/>
          <w:sz w:val="28"/>
          <w:szCs w:val="28"/>
          <w:lang w:val="en-US" w:eastAsia="en-US"/>
        </w:rPr>
        <w:t>біріне айналып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ған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ылыстың туындап отырғаны сөзсіз. </w:t>
      </w:r>
      <w:r>
        <w:rPr>
          <w:color w:val="000000"/>
          <w:sz w:val="28"/>
          <w:szCs w:val="28"/>
          <w:lang w:val="en-US" w:eastAsia="en-US"/>
        </w:rPr>
        <w:t xml:space="preserve">Терроршылдық пен әлем қауымдастығы бір-бірімен байланыса, </w:t>
      </w:r>
      <w:r>
        <w:rPr>
          <w:color w:val="000000"/>
          <w:spacing w:val="-3"/>
          <w:sz w:val="28"/>
          <w:szCs w:val="28"/>
          <w:lang w:val="en-US" w:eastAsia="en-US"/>
        </w:rPr>
        <w:t>ынтымақтаса отырып ж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мыла күресуі қажет. Терроршылдықпен еш уақытта ымыраға келуге болмайды.</w:t>
      </w:r>
    </w:p>
    <w:p>
      <w:pPr>
        <w:pStyle w:val="Normal"/>
        <w:shd w:fill="FFFFFF" w:val="clear"/>
        <w:ind w:right="34"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Терроризм өзінің болжаусыздығымен және тосындығымен </w:t>
      </w:r>
      <w:r>
        <w:rPr>
          <w:color w:val="000000"/>
          <w:sz w:val="28"/>
          <w:szCs w:val="28"/>
          <w:lang w:val="en-US" w:eastAsia="en-US"/>
        </w:rPr>
        <w:t>нақтылы үрей сезімін үялатып,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тшылықтың бәрін дерлік шарасыз да жазмыштық қауіп-қатермен шырмап тастайды. Оның тарапын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летін соққының бағыт-бағдарымен уақыты болжаусыз, сондықтан </w:t>
      </w:r>
      <w:r>
        <w:rPr>
          <w:color w:val="000000"/>
          <w:spacing w:val="-1"/>
          <w:sz w:val="28"/>
          <w:szCs w:val="28"/>
          <w:lang w:val="en-US" w:eastAsia="en-US"/>
        </w:rPr>
        <w:t>да айрықша алаңдатады.</w:t>
      </w:r>
    </w:p>
    <w:p>
      <w:pPr>
        <w:pStyle w:val="Normal"/>
        <w:shd w:fill="FFFFFF" w:val="clear"/>
        <w:spacing w:before="5" w:after="0"/>
        <w:ind w:right="38" w:firstLine="8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Терроризм белгілі бір мақсат пен міндетті жүзеге асыру үшін </w:t>
      </w:r>
      <w:r>
        <w:rPr>
          <w:color w:val="000000"/>
          <w:sz w:val="28"/>
          <w:szCs w:val="28"/>
          <w:lang w:val="en-US" w:eastAsia="en-US"/>
        </w:rPr>
        <w:t xml:space="preserve">күш көрсету идеологиясын түғыр етеді Терроризм көзқарастар м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идеялардың емес, әрәкеттердің жүйесі, өйткені ол қара басының </w:t>
      </w:r>
      <w:r>
        <w:rPr>
          <w:color w:val="000000"/>
          <w:spacing w:val="10"/>
          <w:sz w:val="28"/>
          <w:szCs w:val="28"/>
          <w:lang w:val="en-US" w:eastAsia="en-US"/>
        </w:rPr>
        <w:t>қамын күйттемейді. Ол өзінен- өзі әлеуметтік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ндылық бол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лмайды, алайда қызмет көрсетудің бір түрі ретінде айтарлықтай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рекетшілдік пен сұранысқа ие.</w:t>
      </w:r>
    </w:p>
    <w:p>
      <w:pPr>
        <w:pStyle w:val="Normal"/>
        <w:shd w:fill="FFFFFF" w:val="clear"/>
        <w:ind w:right="24" w:firstLine="8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Мұның өзі, қаншалықгы идея мен идеология не жетілмег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емесе шикі болса, терроризм соншалықты идеологияның шашбауын </w:t>
      </w:r>
      <w:r>
        <w:rPr>
          <w:color w:val="000000"/>
          <w:spacing w:val="11"/>
          <w:sz w:val="28"/>
          <w:szCs w:val="28"/>
          <w:lang w:val="en-US" w:eastAsia="en-US"/>
        </w:rPr>
        <w:t>көтереді. Б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>л екі жағдайда жүзеге асуы мүмкін: біріншісі -</w:t>
      </w:r>
      <w:r>
        <w:rPr>
          <w:color w:val="000000"/>
          <w:spacing w:val="-2"/>
          <w:sz w:val="28"/>
          <w:szCs w:val="28"/>
          <w:lang w:val="en-US" w:eastAsia="en-US"/>
        </w:rPr>
        <w:t>идеологияның негізінде бағдарламалық н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қау ретінде күш көрсетіп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тқан кезде, екіншісі — идея мен идеология соншалық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етілмегендіктен, оның мақсатын жүзеге асырудың жолы тек қана </w:t>
      </w:r>
      <w:r>
        <w:rPr>
          <w:color w:val="000000"/>
          <w:spacing w:val="-1"/>
          <w:sz w:val="28"/>
          <w:szCs w:val="28"/>
          <w:lang w:val="en-US" w:eastAsia="en-US"/>
        </w:rPr>
        <w:t>күш көрсету болған кезде.</w:t>
      </w:r>
    </w:p>
    <w:p>
      <w:pPr>
        <w:pStyle w:val="Normal"/>
        <w:shd w:fill="FFFFFF" w:val="clear"/>
        <w:ind w:right="19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онымен, терроризм өткен ғасырдың ойлап тапқаны ғана емес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ның демі адамзат тарихын қашанда улаумен келеді, алайда ол алғаш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ет екі мыңжылдықгың тоғысында қаһарлы да ауқымды кейіпке енді. Терроризм аумақ үшін болатын соғыстардың ескі типін еске түсіреді, </w:t>
      </w:r>
      <w:r>
        <w:rPr>
          <w:color w:val="000000"/>
          <w:spacing w:val="13"/>
          <w:sz w:val="28"/>
          <w:szCs w:val="28"/>
          <w:lang w:val="en-US" w:eastAsia="en-US"/>
        </w:rPr>
        <w:t>себебі аумақты кеңейтудің әсері мен т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рақсыздық тізбегінің </w:t>
      </w:r>
      <w:r>
        <w:rPr>
          <w:color w:val="000000"/>
          <w:spacing w:val="-1"/>
          <w:sz w:val="28"/>
          <w:szCs w:val="28"/>
          <w:lang w:val="en-US" w:eastAsia="en-US"/>
        </w:rPr>
        <w:t>туындауы дәл бүгінгі күннің төл ерекшелігі болып табылады.</w:t>
      </w:r>
    </w:p>
    <w:p>
      <w:pPr>
        <w:pStyle w:val="Normal"/>
        <w:shd w:fill="FFFFFF" w:val="clear"/>
        <w:spacing w:before="1666" w:after="0"/>
        <w:ind w:left="163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66" w:after="0"/>
        <w:ind w:left="163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66" w:after="0"/>
        <w:ind w:left="163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66" w:after="0"/>
        <w:ind w:left="163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66" w:after="0"/>
        <w:ind w:left="16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 2. Ресей және ТМД елдеріндегі терроризм</w:t>
      </w:r>
    </w:p>
    <w:p>
      <w:pPr>
        <w:pStyle w:val="Normal"/>
        <w:shd w:fill="FFFFFF" w:val="clear"/>
        <w:spacing w:before="331" w:after="0"/>
        <w:ind w:firstLine="514"/>
        <w:jc w:val="both"/>
        <w:rPr>
          <w:sz w:val="28"/>
          <w:szCs w:val="28"/>
        </w:rPr>
      </w:pPr>
      <w:r>
        <w:rPr>
          <w:color w:val="FF0000"/>
          <w:spacing w:val="7"/>
          <w:sz w:val="28"/>
          <w:szCs w:val="28"/>
          <w:lang w:val="en-US" w:eastAsia="en-US"/>
        </w:rPr>
        <w:t xml:space="preserve">Этника арасындағы қарулы конфликттер және ресми өкімет пен </w:t>
      </w:r>
      <w:r>
        <w:rPr>
          <w:color w:val="FF0000"/>
          <w:spacing w:val="4"/>
          <w:sz w:val="28"/>
          <w:szCs w:val="28"/>
          <w:lang w:val="en-US" w:eastAsia="en-US"/>
        </w:rPr>
        <w:t>террористер арасындағы конфликттер бүрынғы КСРО аймақтарында</w:t>
      </w:r>
      <w:r>
        <w:rPr>
          <w:color w:val="FF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FF0000"/>
          <w:spacing w:val="5"/>
          <w:sz w:val="28"/>
          <w:szCs w:val="28"/>
          <w:lang w:val="en-US" w:eastAsia="en-US"/>
        </w:rPr>
        <w:t xml:space="preserve">жағдайды ушықтыруға тиімді тәсіл болып табылады. Ресейде </w:t>
      </w:r>
      <w:r>
        <w:rPr>
          <w:color w:val="FF0000"/>
          <w:spacing w:val="-4"/>
          <w:sz w:val="28"/>
          <w:szCs w:val="28"/>
          <w:lang w:val="en-US" w:eastAsia="en-US"/>
        </w:rPr>
        <w:t>қаламайтындар бұл мүмкіндікті ресей ішіндегі оқиғаларды ушық</w:t>
      </w:r>
      <w:r>
        <w:rPr>
          <w:color w:val="FF0000"/>
          <w:spacing w:val="-4"/>
          <w:sz w:val="28"/>
          <w:szCs w:val="28"/>
          <w:lang w:val="kk-KZ" w:eastAsia="en-US"/>
        </w:rPr>
        <w:t>т</w:t>
      </w:r>
      <w:r>
        <w:rPr>
          <w:color w:val="FF0000"/>
          <w:spacing w:val="-4"/>
          <w:sz w:val="28"/>
          <w:szCs w:val="28"/>
          <w:lang w:val="en-US" w:eastAsia="en-US"/>
        </w:rPr>
        <w:t xml:space="preserve">ыруға </w:t>
      </w:r>
      <w:r>
        <w:rPr>
          <w:color w:val="FF0000"/>
          <w:spacing w:val="2"/>
          <w:sz w:val="28"/>
          <w:szCs w:val="28"/>
          <w:lang w:val="en-US" w:eastAsia="en-US"/>
        </w:rPr>
        <w:t xml:space="preserve">шебер пайдаланды, бүрыңғы Кеңес өкіметінің кеңістігінде саяси </w:t>
      </w:r>
      <w:r>
        <w:rPr>
          <w:color w:val="FF0000"/>
          <w:spacing w:val="-2"/>
          <w:sz w:val="28"/>
          <w:szCs w:val="28"/>
          <w:lang w:val="en-US" w:eastAsia="en-US"/>
        </w:rPr>
        <w:t xml:space="preserve">процестерге ықпал етті. Осы негізде терроризмді Батыс саясатының өз </w:t>
      </w:r>
      <w:r>
        <w:rPr>
          <w:color w:val="FF0000"/>
          <w:spacing w:val="-4"/>
          <w:sz w:val="28"/>
          <w:szCs w:val="28"/>
          <w:lang w:val="en-US" w:eastAsia="en-US"/>
        </w:rPr>
        <w:t>т</w:t>
      </w:r>
      <w:r>
        <w:rPr>
          <w:color w:val="FF0000"/>
          <w:spacing w:val="-4"/>
          <w:sz w:val="28"/>
          <w:szCs w:val="28"/>
          <w:lang w:val="kk-KZ" w:eastAsia="en-US"/>
        </w:rPr>
        <w:t>ә</w:t>
      </w:r>
      <w:r>
        <w:rPr>
          <w:color w:val="FF0000"/>
          <w:spacing w:val="-4"/>
          <w:sz w:val="28"/>
          <w:szCs w:val="28"/>
          <w:lang w:val="en-US" w:eastAsia="en-US"/>
        </w:rPr>
        <w:t xml:space="preserve">ртібін орнатуға үмтылған құралы деп қарауға болады. Осы себептен </w:t>
      </w:r>
      <w:r>
        <w:rPr>
          <w:color w:val="FF0000"/>
          <w:spacing w:val="-1"/>
          <w:sz w:val="28"/>
          <w:szCs w:val="28"/>
          <w:lang w:val="en-US" w:eastAsia="en-US"/>
        </w:rPr>
        <w:t>Европа Шешеңстанда антитеррористік операциялардың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сәтті дамуын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балжиды, өйткені Батыс үшін террористік шешен режимі Кавказ </w:t>
      </w:r>
      <w:r>
        <w:rPr>
          <w:color w:val="000000"/>
          <w:spacing w:val="-1"/>
          <w:sz w:val="28"/>
          <w:szCs w:val="28"/>
          <w:lang w:val="en-US" w:eastAsia="en-US"/>
        </w:rPr>
        <w:t>аймағында тұрақсыздықты үстап түратын фактор болып табылады.</w:t>
      </w:r>
    </w:p>
    <w:p>
      <w:pPr>
        <w:pStyle w:val="Normal"/>
        <w:shd w:fill="FFFFFF" w:val="clear"/>
        <w:ind w:right="34" w:firstLine="51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ОБСЕ Стамбул саммитінің алдында және 1999 жылы 18-19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рашада өткен осы кездесу кезінде шешен мәселесі бойынша Ресей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рсеткен қысым АҚШ пен оның батыстық одақтастарының геосаяси, </w:t>
      </w:r>
      <w:r>
        <w:rPr>
          <w:color w:val="000000"/>
          <w:sz w:val="28"/>
          <w:szCs w:val="28"/>
          <w:lang w:val="en-US" w:eastAsia="en-US"/>
        </w:rPr>
        <w:t xml:space="preserve">геоэкономикалық мақсаттарын айқындайды. АҚШ президенті Б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линтонның Стамбулда Ресейді қолдап сөйлеген сөзі жақс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айындалған спектакльдің бір көрінісі болып табылады. Шеше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еспубликасының территориясында болып жатқан оқиғаларғ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мериканың және батыстың қаншалықты араласқанын анықтау өт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иын. Осы жерде Збигнев Бжезинскийдің геосаяси мақсатынд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есейдің жеңіске жетуіне жол бермеу керек, олай болған жагдайд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осква қайтадан Батыстың қуатты бәсекелесіне айналады деген </w:t>
      </w:r>
      <w:r>
        <w:rPr>
          <w:color w:val="000000"/>
          <w:sz w:val="28"/>
          <w:szCs w:val="28"/>
          <w:lang w:val="en-US" w:eastAsia="en-US"/>
        </w:rPr>
        <w:t>сөзінде үлкен мән жатыр (19)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ртүрлі зоналарда диверсиялық-террористік ұйымдардың болуы </w:t>
      </w:r>
      <w:r>
        <w:rPr>
          <w:color w:val="000000"/>
          <w:spacing w:val="24"/>
          <w:sz w:val="28"/>
          <w:szCs w:val="28"/>
          <w:lang w:val="en-US" w:eastAsia="en-US"/>
        </w:rPr>
        <w:t xml:space="preserve">мен әрекеті белең алып түр.Мысалы, Грузияда "Орм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ғайындылары" мен "Ақ бүркіт" атты террористік ұйымдардың әрекеті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грузин — абхаз қақтығысын саяси реттеуге ешқандай жол бермеу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ғытталған. Ислам экстремистерінің "Хамас", "Хесболлах" сияқт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ұйымдары Палестина проблемасын бейбіт шешуді жалғастыруға және </w:t>
      </w:r>
      <w:r>
        <w:rPr>
          <w:color w:val="000000"/>
          <w:sz w:val="28"/>
          <w:szCs w:val="28"/>
          <w:lang w:val="en-US" w:eastAsia="en-US"/>
        </w:rPr>
        <w:t xml:space="preserve">палестиндіктер мен израильдіктер арасындағы келіссөздерге қар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ығады. Осындай процесстер Тәжікстанда және басқа елдерде де </w:t>
      </w:r>
      <w:r>
        <w:rPr>
          <w:color w:val="000000"/>
          <w:spacing w:val="-2"/>
          <w:sz w:val="28"/>
          <w:szCs w:val="28"/>
          <w:lang w:val="en-US" w:eastAsia="en-US"/>
        </w:rPr>
        <w:t>байқалады (20).</w:t>
      </w:r>
    </w:p>
    <w:p>
      <w:pPr>
        <w:pStyle w:val="Normal"/>
        <w:shd w:fill="FFFFFF" w:val="clear"/>
        <w:ind w:left="168" w:right="14" w:firstLine="73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 xml:space="preserve">Ресейде терроризм проблемасы өте шиеленісіп кетті.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асырдың соңында Ресей үрынған саяси, әлеуметтік, экономикалы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проблемалармен қатар терроризм ең қауіпті факторларға айналд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үл қүбылыс Ресей үшін осы ғасырда ғана пайда болған емес. Рес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інің түп тамырлары ғасырлардың қойнауына кетеді.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асырдың соңында орыс интеллигенциясы өздерінің бостандығы мен демократиясын терроризм формасы ғана қорғай алады деп есептеді. </w:t>
      </w:r>
      <w:r>
        <w:rPr>
          <w:color w:val="000000"/>
          <w:sz w:val="28"/>
          <w:szCs w:val="28"/>
          <w:lang w:val="en-US" w:eastAsia="en-US"/>
        </w:rPr>
        <w:t xml:space="preserve">Терроризмге самодержавияға қарсы күресе алатын құрал, сол ған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арихты жылжыта алады деп қаралды. Орыс революционерлерін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рихында үш жүзден астам террорлық актілер жасалған. Күре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ұйымдарының мүшелері полиция бөлімшелерінде жарылы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йымдастырды, жандарм тыңшыларын өлтірді, революция мүддесі </w:t>
      </w:r>
      <w:r>
        <w:rPr>
          <w:color w:val="000000"/>
          <w:sz w:val="28"/>
          <w:szCs w:val="28"/>
          <w:lang w:val="en-US" w:eastAsia="en-US"/>
        </w:rPr>
        <w:t>үшін мүліктерді алды, царизмнің ең жексұрын өкілдерін қүртты.</w:t>
      </w:r>
    </w:p>
    <w:p>
      <w:pPr>
        <w:pStyle w:val="Normal"/>
        <w:shd w:fill="FFFFFF" w:val="clear"/>
        <w:ind w:firstLine="9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Бүгіндері терроризм Ресей қоғамының күнделікті өміріне </w:t>
      </w:r>
      <w:r>
        <w:rPr>
          <w:color w:val="000000"/>
          <w:spacing w:val="-4"/>
          <w:sz w:val="28"/>
          <w:szCs w:val="28"/>
          <w:lang w:val="en-US" w:eastAsia="en-US"/>
        </w:rPr>
        <w:t>енді, елдің ұлттық қауіпсіздігіне нақ</w:t>
      </w:r>
      <w:r>
        <w:rPr>
          <w:color w:val="000000"/>
          <w:spacing w:val="-4"/>
          <w:sz w:val="28"/>
          <w:szCs w:val="28"/>
          <w:lang w:val="kk-KZ" w:eastAsia="en-US"/>
        </w:rPr>
        <w:t>т</w:t>
      </w:r>
      <w:r>
        <w:rPr>
          <w:color w:val="000000"/>
          <w:spacing w:val="-4"/>
          <w:sz w:val="28"/>
          <w:szCs w:val="28"/>
          <w:lang w:val="en-US" w:eastAsia="en-US"/>
        </w:rPr>
        <w:t>ы қауіп төндірді. Адамдарды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ұрлау, аманаттарды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тау, самолеттерді айдап кету (1991-1992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жылдары 70 рет самолетті айдап кетуге әрекеттенген), темір жолдарға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ғамдық орындарға бомбы қою, этникалық-конфессиональды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онфликтерде зорлау актілері, саяси қарсыластарды ұрып-жығу,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өкіметтің </w:t>
      </w:r>
      <w:r>
        <w:rPr>
          <w:color w:val="000000"/>
          <w:spacing w:val="-4"/>
          <w:sz w:val="28"/>
          <w:szCs w:val="28"/>
          <w:lang w:val="kk-KZ" w:eastAsia="en-US"/>
        </w:rPr>
        <w:t>ә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түрлі саладағы өкілдеріне шабуыл жасау әдеттегі жағдай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йналды. Терроризмнің бір ғана формасы бойынша мысал келтірсе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, оның қаншалықгы қауіпті екендігі айқын көрінеді: 1994 жылы мемлекеттік өкімет пен басқармалардың әртүрлі органдарына 200-де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стам адамдардың өміріне қауіп төніп тұр, жарылыс жасалғалы жатыр деген сияқты хабарлаулар түскен. Бұл хабарлар саны 1991-1992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жылдардағыдан үш есе асқан. Москва мен Волгодонскідегі </w:t>
      </w:r>
      <w:r>
        <w:rPr>
          <w:color w:val="000000"/>
          <w:spacing w:val="-1"/>
          <w:sz w:val="28"/>
          <w:szCs w:val="28"/>
          <w:lang w:val="en-US" w:eastAsia="en-US"/>
        </w:rPr>
        <w:t>террорлық актілер серияларынан кейін, 1999 жылдың күзінен бастап осындай қоңырау соғу қайтадан өсті (21).</w:t>
      </w:r>
    </w:p>
    <w:p>
      <w:pPr>
        <w:pStyle w:val="Normal"/>
        <w:shd w:fill="FFFFFF" w:val="clear"/>
        <w:ind w:left="5" w:right="34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 ең маңызды обьектілерге нақты қауіп төндіреді. 1993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ылы темір жол бойларында ондаған жарылыстар болған. Осы </w:t>
      </w:r>
      <w:r>
        <w:rPr>
          <w:color w:val="000000"/>
          <w:sz w:val="28"/>
          <w:szCs w:val="28"/>
          <w:lang w:val="en-US" w:eastAsia="en-US"/>
        </w:rPr>
        <w:t xml:space="preserve">жылдың қыркүйек-қазан айларында атом өнеркөсібі мен энергетик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бьектілеріне үш рет қауіп болған. Ядролық материалдард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үрлағандары мәлім болды. 1993 жылы бір ғана кәсіпорында </w:t>
      </w:r>
      <w:r>
        <w:rPr>
          <w:color w:val="FF00FF"/>
          <w:spacing w:val="4"/>
          <w:sz w:val="28"/>
          <w:szCs w:val="28"/>
          <w:lang w:val="en-US" w:eastAsia="en-US"/>
        </w:rPr>
        <w:t xml:space="preserve">ЮОкг </w:t>
      </w:r>
      <w:r>
        <w:rPr>
          <w:color w:val="FF00FF"/>
          <w:spacing w:val="-3"/>
          <w:sz w:val="28"/>
          <w:szCs w:val="28"/>
          <w:lang w:val="en-US" w:eastAsia="en-US"/>
        </w:rPr>
        <w:t>уран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жетпеген.</w:t>
      </w:r>
    </w:p>
    <w:p>
      <w:pPr>
        <w:pStyle w:val="Normal"/>
        <w:shd w:fill="FFFFFF" w:val="clear"/>
        <w:ind w:left="14" w:right="24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1999 жылы қазанда Ресей МВД-сы транспорт обьектілерінд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"Вихрь-Антитеррор" операциясын жүргізді. Оның мәлімет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нің қаншалықты қанат жайғанын, қаншалықты қауіпт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кенін көрсетеді. Бірнеше күндер арасында заңсыз жолмен иемденген 200-дей ататын қару, 38 мыңнан астам оқ-дәрі, 50 жарылғыш зат, 100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г-нан астам наркотик алынды. Астананың Ярославль вокзалында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операция барысында үйретілген иттің көмегімен 37-інш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ртиллериялық жарылатын снаряд табылды. Минералды Су УВД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ызметкерлері акционерлік қоғам арендаға алған үйден 2 тонн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арылғыш заттар қоймасын тапқан. Ол үйді Минаральды Су түрғыны </w:t>
      </w:r>
      <w:r>
        <w:rPr>
          <w:color w:val="000000"/>
          <w:spacing w:val="-2"/>
          <w:sz w:val="28"/>
          <w:szCs w:val="28"/>
          <w:lang w:val="en-US" w:eastAsia="en-US"/>
        </w:rPr>
        <w:t>арендаға берсе керек.</w:t>
      </w:r>
    </w:p>
    <w:p>
      <w:pPr>
        <w:pStyle w:val="Normal"/>
        <w:shd w:fill="FFFFFF" w:val="clear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Ресей территориясында істелінген қылмыстар мен олард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олдырмау жолындағы олардың іс-әрекетеріне көз жүгіртсек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ынандай көріністерді байқауға болады. Ульяновск станцияс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вокзалында қай жерде түратыны белгісіз азамат ұсталды, одан қолд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салған жарылғыш зат табылған. Красноуфимск станциясында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өнеркәсіп өндірісі шығарған жаратын машинасы мен 150гр.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ммоналы бар жергілікті азамат ұсталынған. Волгоград-1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станциясының вокзалында 5 жарылғыш папкасы мен әртүрлі </w:t>
      </w:r>
      <w:r>
        <w:rPr>
          <w:color w:val="000000"/>
          <w:spacing w:val="-1"/>
          <w:sz w:val="28"/>
          <w:szCs w:val="28"/>
          <w:lang w:val="en-US" w:eastAsia="en-US"/>
        </w:rPr>
        <w:t>калибрлі 80 патроны бар сол жерде түратын әйел тұтқындалған. "ФР-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повещение" системасын қолдану арқылы транспорт обьектісінд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федеральдық және жергілікті іздеуде жүрген 300 қылмыскер ұсталған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"Санкт-Петербург - Новосибирск" поездынан Москвадағы өлім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ерияларына айыпты Грозныйдың екі азаматы-шешен тұтқындалған. </w:t>
      </w:r>
      <w:r>
        <w:rPr>
          <w:color w:val="000000"/>
          <w:spacing w:val="-2"/>
          <w:sz w:val="28"/>
          <w:szCs w:val="28"/>
          <w:lang w:val="en-US" w:eastAsia="en-US"/>
        </w:rPr>
        <w:t>Баскд жолдармен келген мәлімметтерге қарағанда Тамбов облысыны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отова жанындағы орманда жарылғыш заттар қоймасы табылған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есйдің астанасы Москваның өзінде бірнеше жерден теракті жасауға </w:t>
      </w:r>
      <w:r>
        <w:rPr>
          <w:color w:val="000000"/>
          <w:spacing w:val="-2"/>
          <w:sz w:val="28"/>
          <w:szCs w:val="28"/>
          <w:lang w:val="en-US" w:eastAsia="en-US"/>
        </w:rPr>
        <w:t>дайындалған тонналаған жарылғыштар табьшған.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Ішкі істер линиясының органдарына күдікті заттар табылғаны жөнінде 1425 сигнал түскен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л бойынша тексеру жүргізілді. 25 қаз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1999 жылы Воря өзенінен өтетін көпірден РГД-ның 4 гранатасы </w:t>
      </w:r>
      <w:r>
        <w:rPr>
          <w:color w:val="000000"/>
          <w:spacing w:val="-2"/>
          <w:sz w:val="28"/>
          <w:szCs w:val="28"/>
          <w:lang w:val="en-US" w:eastAsia="en-US"/>
        </w:rPr>
        <w:t>табылып, зақ</w:t>
      </w:r>
      <w:r>
        <w:rPr>
          <w:color w:val="000000"/>
          <w:spacing w:val="-2"/>
          <w:sz w:val="28"/>
          <w:szCs w:val="28"/>
          <w:lang w:val="kk-KZ" w:eastAsia="en-US"/>
        </w:rPr>
        <w:t>ы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сызданған. Жоғарыда келтірілген фактілердің бәрі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актілер жасалынатын құралдырдың бір бөлігі ғана. Негізгісі осы </w:t>
      </w:r>
      <w:r>
        <w:rPr>
          <w:color w:val="000000"/>
          <w:spacing w:val="-1"/>
          <w:sz w:val="28"/>
          <w:szCs w:val="28"/>
          <w:lang w:val="en-US" w:eastAsia="en-US"/>
        </w:rPr>
        <w:t>бизнеспен айналысатындардың қолында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Қазіргі кезде ең қауіптісі коммерциялық терроризм болып отыр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ір ғана 1993 жылы 100 рет тапсырыспен өлтіру жүзеге асқан. Ал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1995 жылы әртүрлі кәсіпкерлерді өлтіруге 500 тапсырыс берілген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1994 жылы Москва территориясында жаратын құрылым мен </w:t>
      </w:r>
      <w:r>
        <w:rPr>
          <w:color w:val="000000"/>
          <w:sz w:val="28"/>
          <w:szCs w:val="28"/>
          <w:lang w:val="en-US" w:eastAsia="en-US"/>
        </w:rPr>
        <w:t xml:space="preserve">жарылғыш заттарды қолданумен 107-і қылмыс жасалған. 1995 жыл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ұл цифр 30 пайызға өскен. Көп жағдайларда бәсекелестік негізінде </w:t>
      </w:r>
      <w:r>
        <w:rPr>
          <w:color w:val="000000"/>
          <w:sz w:val="28"/>
          <w:szCs w:val="28"/>
          <w:lang w:val="en-US" w:eastAsia="en-US"/>
        </w:rPr>
        <w:t xml:space="preserve">туындаған финанстық немесе экономикалық "разборкалар" болып </w:t>
      </w:r>
      <w:r>
        <w:rPr>
          <w:color w:val="000000"/>
          <w:spacing w:val="-3"/>
          <w:sz w:val="28"/>
          <w:szCs w:val="28"/>
          <w:lang w:val="en-US" w:eastAsia="en-US"/>
        </w:rPr>
        <w:t>табылады. Оларды сату арқылы пайда табу мақсатында Москвада 300 адам аманатта ұсталынған.</w:t>
      </w:r>
    </w:p>
    <w:p>
      <w:pPr>
        <w:pStyle w:val="Normal"/>
        <w:shd w:fill="FFFFFF" w:val="clear"/>
        <w:ind w:left="14" w:right="14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Дегенмен масштабы мен көрініс беру аймағына байланыс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заттық күресі, ұлтшылдық, діни экстремизм туы астында әрекет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тетін сепаратизм жетекші орында. Оның көрінісі 1995 жылғы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Буденновкадағы және 1996 жылғы қаңтардағы Дағыстандағы оқиғалар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болып табылады. Ресейде өзгеше ситуация қалыптасқан: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Федерацияның бір бөлігінде, Шешенстанда қарулы бандалар </w:t>
      </w:r>
      <w:r>
        <w:rPr>
          <w:color w:val="000000"/>
          <w:sz w:val="28"/>
          <w:szCs w:val="28"/>
          <w:lang w:val="en-US" w:eastAsia="en-US"/>
        </w:rPr>
        <w:t xml:space="preserve">орнығып, криминальды жағдай қалыптасқан. Олардың бірнеш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ерактілерінің нәтижесінде Ресей біржарым мыңдай адамынан </w:t>
      </w:r>
      <w:r>
        <w:rPr>
          <w:color w:val="000000"/>
          <w:spacing w:val="-6"/>
          <w:sz w:val="28"/>
          <w:szCs w:val="28"/>
          <w:lang w:val="en-US" w:eastAsia="en-US"/>
        </w:rPr>
        <w:t>айрылды.</w:t>
      </w:r>
    </w:p>
    <w:p>
      <w:pPr>
        <w:pStyle w:val="Normal"/>
        <w:shd w:fill="FFFFFF" w:val="clear"/>
        <w:spacing w:before="5" w:after="0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Мамандардың анықтауынша Ресейдегі терроризмнің терең </w:t>
      </w:r>
      <w:r>
        <w:rPr>
          <w:color w:val="000000"/>
          <w:sz w:val="28"/>
          <w:szCs w:val="28"/>
          <w:lang w:val="en-US" w:eastAsia="en-US"/>
        </w:rPr>
        <w:t xml:space="preserve">себептері мынада: 1. экстремизм бағытындағы Ресей қоғамын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абиғатына тән тарихи қалыптасқан әлеуметтік-психолгиял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амумен байланысты; 2. Ресейде жақсы ұйымдасқан, күпияланған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рмақталған және жаппай терроризмнің тарихи традициясы бар.( </w:t>
      </w:r>
      <w:r>
        <w:rPr>
          <w:color w:val="000000"/>
          <w:spacing w:val="12"/>
          <w:sz w:val="28"/>
          <w:szCs w:val="28"/>
          <w:lang w:val="en-US" w:eastAsia="en-US"/>
        </w:rPr>
        <w:t>"Халық еркі", эсерлер, бол</w:t>
      </w:r>
      <w:r>
        <w:rPr>
          <w:color w:val="000000"/>
          <w:spacing w:val="12"/>
          <w:sz w:val="28"/>
          <w:szCs w:val="28"/>
          <w:lang w:val="kk-KZ" w:eastAsia="en-US"/>
        </w:rPr>
        <w:t>ьш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евиктер париясының күрескер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ұйымдары,, Бакунин, Кропоткиндер іс-әрекеттері). 3. Ресей —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ртылай этникалық, және жартылай конфессиональды мемлекет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ған тән сипат ұлтаралық қатынастардың болуы. 4. Ресейде 20 </w:t>
      </w:r>
      <w:r>
        <w:rPr>
          <w:color w:val="000000"/>
          <w:spacing w:val="13"/>
          <w:sz w:val="28"/>
          <w:szCs w:val="28"/>
          <w:lang w:val="en-US" w:eastAsia="en-US"/>
        </w:rPr>
        <w:t>миллиондай мұсылмандар т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>рады, оның біразы к</w:t>
      </w:r>
      <w:r>
        <w:rPr>
          <w:color w:val="000000"/>
          <w:spacing w:val="13"/>
          <w:sz w:val="28"/>
          <w:szCs w:val="28"/>
          <w:lang w:val="kk-KZ" w:eastAsia="en-US"/>
        </w:rPr>
        <w:t>ү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штеу мен </w:t>
      </w:r>
      <w:r>
        <w:rPr>
          <w:color w:val="000000"/>
          <w:sz w:val="28"/>
          <w:szCs w:val="28"/>
          <w:lang w:val="en-US" w:eastAsia="en-US"/>
        </w:rPr>
        <w:t>қатігездікті қолдайтын ваххабистік дінді мойындайды. 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ны қазір </w:t>
      </w:r>
      <w:r>
        <w:rPr>
          <w:color w:val="000000"/>
          <w:spacing w:val="-3"/>
          <w:sz w:val="28"/>
          <w:szCs w:val="28"/>
          <w:lang w:val="en-US" w:eastAsia="en-US"/>
        </w:rPr>
        <w:t>шешен террористері іс жүзінде көрсетуде. Кавказда т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тын халықта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н этникалық топтар туындаған проблемаларды күш, экстремизм, </w:t>
      </w:r>
      <w:r>
        <w:rPr>
          <w:color w:val="000000"/>
          <w:sz w:val="28"/>
          <w:szCs w:val="28"/>
          <w:lang w:val="en-US" w:eastAsia="en-US"/>
        </w:rPr>
        <w:t xml:space="preserve">террор методтары арқылы шешуге тырысады. Терактіні жаса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дамдардың көпшілігінің Кавказ республикасынан болып шығып </w:t>
      </w:r>
      <w:r>
        <w:rPr>
          <w:color w:val="000000"/>
          <w:spacing w:val="2"/>
          <w:sz w:val="28"/>
          <w:szCs w:val="28"/>
          <w:lang w:val="en-US" w:eastAsia="en-US"/>
        </w:rPr>
        <w:t>жататындығы осыдан болса керек. Ал аймақтың өзі қанды қақтығыс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пен шиеленістің орталығына айналып отыр. 5. Ресейде а</w:t>
      </w:r>
      <w:r>
        <w:rPr>
          <w:color w:val="000000"/>
          <w:spacing w:val="4"/>
          <w:sz w:val="28"/>
          <w:szCs w:val="28"/>
          <w:lang w:val="kk-KZ" w:eastAsia="en-US"/>
        </w:rPr>
        <w:t>з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маттык </w:t>
      </w:r>
      <w:r>
        <w:rPr>
          <w:color w:val="000000"/>
          <w:spacing w:val="-2"/>
          <w:sz w:val="28"/>
          <w:szCs w:val="28"/>
          <w:lang w:val="en-US" w:eastAsia="en-US"/>
        </w:rPr>
        <w:t>қоғам традициясы жеткілікті дамымаған (22).</w:t>
      </w:r>
    </w:p>
    <w:p>
      <w:pPr>
        <w:pStyle w:val="Normal"/>
        <w:shd w:fill="FFFFFF" w:val="clear"/>
        <w:ind w:left="10" w:right="24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Ресейде терроризмнің шиеленісуінің сыртқы факторлар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ірі дүниежүзінде оның санының жалпы өсе түсуі болып отыр. Ресей </w:t>
      </w:r>
      <w:r>
        <w:rPr>
          <w:color w:val="000000"/>
          <w:sz w:val="28"/>
          <w:szCs w:val="28"/>
          <w:lang w:val="en-US" w:eastAsia="en-US"/>
        </w:rPr>
        <w:t xml:space="preserve">терроризмінің өсуінің базалық сыртқы стимулы Ресейдің көлеңкел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әсерлерден ещқандай қорғалмауы, оның барынша ашық болғандығы. Батыстық қоғам ресейлік территорияда шетелдік және халықарал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змге "полигон" жасау қаупін тудырып отыр. Сондықтан </w:t>
      </w:r>
      <w:r>
        <w:rPr>
          <w:color w:val="000000"/>
          <w:spacing w:val="-1"/>
          <w:sz w:val="28"/>
          <w:szCs w:val="28"/>
          <w:lang w:val="en-US" w:eastAsia="en-US"/>
        </w:rPr>
        <w:t>Батыстың арнайы қызмет органдары Ресейдегі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қсыздық пен </w:t>
      </w:r>
      <w:r>
        <w:rPr>
          <w:color w:val="000000"/>
          <w:spacing w:val="-2"/>
          <w:sz w:val="28"/>
          <w:szCs w:val="28"/>
          <w:lang w:val="en-US" w:eastAsia="en-US"/>
        </w:rPr>
        <w:t>сепаратизмді барынша қолдайды.</w:t>
      </w:r>
    </w:p>
    <w:p>
      <w:pPr>
        <w:pStyle w:val="Normal"/>
        <w:shd w:fill="FFFFFF" w:val="clear"/>
        <w:ind w:right="29" w:firstLine="73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Ресейде терроризмнің базалық себептері анық және нақт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өрінеді. Өйткені ол күнделікті өмір сұрудің бөлінбес бір бөлігі, әлеуметтік-экономикалық тамырдан өсіп шығады. Кайыршылық, </w:t>
      </w:r>
      <w:r>
        <w:rPr>
          <w:color w:val="000000"/>
          <w:sz w:val="28"/>
          <w:szCs w:val="28"/>
          <w:lang w:val="en-US" w:eastAsia="en-US"/>
        </w:rPr>
        <w:t xml:space="preserve">жоқшылық, жұмыссыздық, шарасыздық және көптеген топтардың </w:t>
      </w:r>
      <w:r>
        <w:rPr>
          <w:color w:val="000000"/>
          <w:spacing w:val="1"/>
          <w:sz w:val="28"/>
          <w:szCs w:val="28"/>
          <w:lang w:val="en-US" w:eastAsia="en-US"/>
        </w:rPr>
        <w:t>традициялық өмір с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у ортасынан ажырауы, халықтың түсірет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йдасына қарай жіктелуі, халықтың әлеуметтік профилін түбегейлі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өзгертті. Осы жылжу процесстерінің барысында туындайты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иенеліс экстремистік сипатта қоғамға қарсы көріністе жүзеге асады. </w:t>
      </w:r>
      <w:r>
        <w:rPr>
          <w:color w:val="000000"/>
          <w:spacing w:val="11"/>
          <w:sz w:val="28"/>
          <w:szCs w:val="28"/>
          <w:lang w:val="en-US" w:eastAsia="en-US"/>
        </w:rPr>
        <w:t>Әлеуметтік-экономикалық себептер мен халықгың өмір с</w:t>
      </w:r>
      <w:r>
        <w:rPr>
          <w:color w:val="000000"/>
          <w:spacing w:val="11"/>
          <w:sz w:val="28"/>
          <w:szCs w:val="28"/>
          <w:lang w:val="kk-KZ" w:eastAsia="en-US"/>
        </w:rPr>
        <w:t>ү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у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еңгейінің төмен болуы өзінен-өзі терроризмді тудыратын себеп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олып табылмайтындығын атап көрсету қажет. Ресейдегі жалпы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әлеуметтік-психологиялық климат көптеген адамдардың ертеңгі күнге </w:t>
      </w:r>
      <w:r>
        <w:rPr>
          <w:color w:val="000000"/>
          <w:spacing w:val="-2"/>
          <w:sz w:val="28"/>
          <w:szCs w:val="28"/>
          <w:lang w:val="en-US" w:eastAsia="en-US"/>
        </w:rPr>
        <w:t>сенімінің жоғалғандығын көрсетеді.</w:t>
      </w:r>
    </w:p>
    <w:p>
      <w:pPr>
        <w:pStyle w:val="Normal"/>
        <w:shd w:fill="FFFFFF" w:val="clear"/>
        <w:ind w:left="19" w:right="2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Саяси жағдай да терроризмнің еркін сайрандауына мүмкінд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ереді. Ол жағдай Кеңес өкіметі қүлағанан кейін қалыптасқан еді. </w:t>
      </w:r>
      <w:r>
        <w:rPr>
          <w:color w:val="000000"/>
          <w:spacing w:val="8"/>
          <w:sz w:val="28"/>
          <w:szCs w:val="28"/>
          <w:lang w:val="en-US" w:eastAsia="en-US"/>
        </w:rPr>
        <w:t>Федерализм іргесінің шайқалуы, мемлекеттік н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қалар мен </w:t>
      </w:r>
      <w:r>
        <w:rPr>
          <w:color w:val="000000"/>
          <w:spacing w:val="-1"/>
          <w:sz w:val="28"/>
          <w:szCs w:val="28"/>
          <w:lang w:val="en-US" w:eastAsia="en-US"/>
        </w:rPr>
        <w:t>институттардың босаңсуы, қоғамның саяси құрылымының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зылуы, </w:t>
      </w:r>
      <w:r>
        <w:rPr>
          <w:color w:val="000000"/>
          <w:spacing w:val="1"/>
          <w:sz w:val="28"/>
          <w:szCs w:val="28"/>
          <w:lang w:val="en-US" w:eastAsia="en-US"/>
        </w:rPr>
        <w:t>мінез-қүлы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ң деформациялануы, заңсыздық пен коррупция </w:t>
      </w:r>
      <w:r>
        <w:rPr>
          <w:color w:val="000000"/>
          <w:spacing w:val="2"/>
          <w:sz w:val="28"/>
          <w:szCs w:val="28"/>
          <w:lang w:val="en-US" w:eastAsia="en-US"/>
        </w:rPr>
        <w:t>осының бәрі сол 90-жылдары қоғамда орын алған жағдайлар еді.</w:t>
      </w:r>
    </w:p>
    <w:p>
      <w:pPr>
        <w:pStyle w:val="Normal"/>
        <w:shd w:fill="FFFFFF" w:val="clear"/>
        <w:ind w:left="24" w:firstLine="730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Ресейде терроризмнің өсуі мен жағдайының жасалуына көптеген </w:t>
      </w:r>
      <w:r>
        <w:rPr>
          <w:color w:val="000000"/>
          <w:spacing w:val="3"/>
          <w:sz w:val="28"/>
          <w:szCs w:val="28"/>
          <w:lang w:val="en-US" w:eastAsia="en-US"/>
        </w:rPr>
        <w:t>факторлар әсер етеді: саяси шексіздік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оғамды бей-берекетке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ймазалыққа түсіру мақсатындағы партия, қозғалыс, майдан және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ұйым әрекеттер; мемлекеттің ел экономикасы мен финанс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ресурстарына, қару айналымына бақылауын жоғалтуы; соғыс </w:t>
      </w:r>
      <w:r>
        <w:rPr>
          <w:color w:val="000000"/>
          <w:spacing w:val="-2"/>
          <w:sz w:val="28"/>
          <w:szCs w:val="28"/>
          <w:lang w:val="en-US" w:eastAsia="en-US"/>
        </w:rPr>
        <w:t>обьектілері - қару көздерін қорғау системасының әлсіреуі;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ықтык нигилизмнің тарауы мен қылмыстық жағдайдың ушығуы; жалдамал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әне мамандандырылған өлтіруші дайындау институтының пайда </w:t>
      </w:r>
      <w:r>
        <w:rPr>
          <w:color w:val="000000"/>
          <w:spacing w:val="-1"/>
          <w:sz w:val="28"/>
          <w:szCs w:val="28"/>
          <w:lang w:val="en-US" w:eastAsia="en-US"/>
        </w:rPr>
        <w:t>болуы; МО, МВД, ФСБ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мынан көптеген профессиональдардың </w:t>
      </w:r>
      <w:r>
        <w:rPr>
          <w:color w:val="000000"/>
          <w:spacing w:val="16"/>
          <w:sz w:val="28"/>
          <w:szCs w:val="28"/>
          <w:lang w:val="en-US" w:eastAsia="en-US"/>
        </w:rPr>
        <w:t>қылмысты қ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рылымға өтуі; Ресейге шетелдік экстремистік </w:t>
      </w:r>
      <w:r>
        <w:rPr>
          <w:color w:val="000000"/>
          <w:spacing w:val="-2"/>
          <w:sz w:val="28"/>
          <w:szCs w:val="28"/>
          <w:lang w:val="en-US" w:eastAsia="en-US"/>
        </w:rPr>
        <w:t>террорлық ұйымдардың әрекеттерінің енуі; олардың енуіне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шекараның ашық болу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тағы басқа сол сияқтылар, Соңғы кезде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МД елдерінен Ресейге 3,5 миллионнан астам мигранттар келген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өпшілік ақпарат құралдарының зорлықты насихаттауы халыққа, </w:t>
      </w:r>
      <w:r>
        <w:rPr>
          <w:color w:val="000000"/>
          <w:spacing w:val="-1"/>
          <w:sz w:val="28"/>
          <w:szCs w:val="28"/>
          <w:lang w:val="en-US" w:eastAsia="en-US"/>
        </w:rPr>
        <w:t>әсіресе соның ішінде жастарға кері ықпал етуде.</w:t>
      </w:r>
    </w:p>
    <w:p>
      <w:pPr>
        <w:pStyle w:val="Normal"/>
        <w:shd w:fill="FFFFFF" w:val="clear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>Шығыс терроризміне, яғни атап айтқанда араб, ирандықтарға, Үндістандағы т</w:t>
      </w:r>
      <w:r>
        <w:rPr>
          <w:color w:val="FF00FF"/>
          <w:spacing w:val="-2"/>
          <w:sz w:val="28"/>
          <w:szCs w:val="28"/>
          <w:lang w:val="kk-KZ" w:eastAsia="en-US"/>
        </w:rPr>
        <w:t>амильг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е тән акция - камикадзе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сындай террористік актілердің нәтижесінде Үндістанда Индира Гандидің баласы көрнекті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премьер-министр Раджив Ганди өлтірілді. Ол өз күзетіндегі сикх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стінің қолынан қаза тапқан. Курд қозғалысында 500-дей жігіт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ен қыз камикадзе. Олар түрік үстемдігінен Курдистан тәуелсіздігі </w:t>
      </w:r>
      <w:r>
        <w:rPr>
          <w:color w:val="000000"/>
          <w:sz w:val="28"/>
          <w:szCs w:val="28"/>
          <w:lang w:val="en-US" w:eastAsia="en-US"/>
        </w:rPr>
        <w:t>үшін жандарын қиюға дайын (22).</w:t>
      </w:r>
    </w:p>
    <w:p>
      <w:pPr>
        <w:pStyle w:val="Normal"/>
        <w:shd w:fill="FFFFFF" w:val="clear"/>
        <w:ind w:right="29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 w:eastAsia="en-US"/>
        </w:rPr>
        <w:t>Қ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зіргі кездегі Ресей терроризмінің көзге түсетін ерекшеліктері: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әртүрлі бағытта және түсте (ұлтшылдық, діни, солшыл, оңшыл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еофашистік және т.б.) террористік ұйымдардың кең ауқымды болуы. </w:t>
      </w:r>
      <w:r>
        <w:rPr>
          <w:color w:val="000000"/>
          <w:spacing w:val="13"/>
          <w:sz w:val="28"/>
          <w:szCs w:val="28"/>
          <w:lang w:val="en-US" w:eastAsia="en-US"/>
        </w:rPr>
        <w:t>Онымен күресуге к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қық қорғау күштерінің дайын болмауы;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ге әртүрлі баға берілуі және террористердің аймақтар м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федерация субъектісіне тәуелді болуы; терроризмнің "таза" тип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жырата алмаушылық және терроризммен күресетін Ресей заңын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етілмегендігі. Ресейде терроризм мен ұйымдастырылған қылмыст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нтеграциялануы. Ресей террористік топтарының өздеріне үқсас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халықаралық дәрежедегі ұйымдармен бірігіп әрекет етуі білінуде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ысалы Шешенстан территориясында УНА-УНСО күресушілерінің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қытылуы, "Сұр қасқырлар" атты түрік террористік ұйым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рескерлерінің Солтүстік Кавказдағы әскери қимылдарға қатысуы, </w:t>
      </w:r>
      <w:r>
        <w:rPr>
          <w:color w:val="000000"/>
          <w:spacing w:val="-1"/>
          <w:sz w:val="28"/>
          <w:szCs w:val="28"/>
          <w:lang w:val="en-US" w:eastAsia="en-US"/>
        </w:rPr>
        <w:t>Шешенстан территориясындағы Хаттабаның оқу лагерлері (23</w:t>
      </w:r>
      <w:r>
        <w:rPr>
          <w:color w:val="000000"/>
          <w:spacing w:val="-1"/>
          <w:sz w:val="28"/>
          <w:szCs w:val="28"/>
          <w:lang w:val="kk-KZ" w:eastAsia="en-US"/>
        </w:rPr>
        <w:t>)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left="10" w:right="1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ерроризммен күрес барысында оның ұлтшылдық және діни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фундаменталистік формасында бүрынғы белгілеген болжамды,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профилактиканы жүзеге асыру қиынға түсетінін естен шығарма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рек. Ресей Федерациясы президентінің 1996 жылғы 7 наурыздағы </w:t>
      </w:r>
      <w:r>
        <w:rPr>
          <w:color w:val="000000"/>
          <w:spacing w:val="10"/>
          <w:sz w:val="28"/>
          <w:szCs w:val="28"/>
          <w:lang w:val="en-US" w:eastAsia="en-US"/>
        </w:rPr>
        <w:t>№338-ші "Терроризммен күресті күшейту шаралары туралы" жарлығында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ық қорғау органдарының назарын Ресейдегі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роризммен күресті күшейтуге аударады. 1996 жылы наурызда өтк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үқық қорғау органдарының басшыларының үйлестіру мәжілісінд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абылданған қаулыда терроризммен күресті күшейту шаралары әлі д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елісілмеген жақтарының көп екенін көрсетеді. Қүқық қорғау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ргандарының арасында бір-бірімен хабарласуының жеткілікт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мауы, техникалық жабдықгаудың нашар болуы және дайындықгы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ұйымдаспаушылығы атап көрсетілді. Қаульща проблемаларды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 тенденциясын, мәнін, формасын, методтарын талдауды </w:t>
      </w:r>
      <w:r>
        <w:rPr>
          <w:color w:val="000000"/>
          <w:sz w:val="28"/>
          <w:szCs w:val="28"/>
          <w:lang w:val="en-US" w:eastAsia="en-US"/>
        </w:rPr>
        <w:t>және олармен тиімді күрес құралдарын анықтау басы айтылды</w:t>
      </w:r>
    </w:p>
    <w:p>
      <w:pPr>
        <w:pStyle w:val="Normal"/>
        <w:shd w:fill="FFFFFF" w:val="clear"/>
        <w:ind w:left="29" w:firstLine="49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Адамдардың тобын, түрғын үйлерді жойып жіберет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ылмыскерлердің әрекеті терроризм деп террористік ұйымдар немесе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екелеген адам жасаса ғана саналады. Алайда мүндай түсінік </w:t>
      </w:r>
      <w:r>
        <w:rPr>
          <w:color w:val="000000"/>
          <w:sz w:val="28"/>
          <w:szCs w:val="28"/>
          <w:lang w:val="en-US" w:eastAsia="en-US"/>
        </w:rPr>
        <w:t xml:space="preserve">мемлекеттік терроризм үғымында ғана қолданылады. Осы жағдайда </w:t>
      </w:r>
      <w:r>
        <w:rPr>
          <w:color w:val="000000"/>
          <w:spacing w:val="-1"/>
          <w:sz w:val="28"/>
          <w:szCs w:val="28"/>
          <w:lang w:val="en-US" w:eastAsia="en-US"/>
        </w:rPr>
        <w:t>шешен күрескерлерінің әрекеті есептелінеді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Терроризмнің соғыстық-техникалық аспекті. Бакунин 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ропоткин уақытынан бері террористердің арсеналы қазіргі кезде өте </w:t>
      </w:r>
      <w:r>
        <w:rPr>
          <w:color w:val="000000"/>
          <w:spacing w:val="4"/>
          <w:sz w:val="28"/>
          <w:szCs w:val="28"/>
          <w:lang w:val="en-US" w:eastAsia="en-US"/>
        </w:rPr>
        <w:t>өскен. Терроризмнің жандануы, масштабының әртүрлілігі, формас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және оның пайда болу аймағы соңғы онжылдықта кеңейді. </w:t>
      </w:r>
      <w:r>
        <w:rPr>
          <w:color w:val="000000"/>
          <w:sz w:val="28"/>
          <w:szCs w:val="28"/>
          <w:lang w:val="en-US" w:eastAsia="en-US"/>
        </w:rPr>
        <w:t xml:space="preserve">Мамандардың пікірі бойынша терроризм әртүрлі формада тарай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ның бірі әуе терроризмі: әртүрлі кластағы ракеталарды пайдалану; </w:t>
      </w:r>
      <w:r>
        <w:rPr>
          <w:color w:val="000000"/>
          <w:sz w:val="28"/>
          <w:szCs w:val="28"/>
          <w:lang w:val="en-US" w:eastAsia="en-US"/>
        </w:rPr>
        <w:t xml:space="preserve">тамақ азық-түліктерін, су көздерін, дәрі препараттарын уландыру; химиялық және биологиялық қаруларды пайдалану; ядролық шантаж және радиоактивтік заттар мен ядролық қаруды иемденіп қорқыту; </w:t>
      </w:r>
      <w:r>
        <w:rPr>
          <w:color w:val="000000"/>
          <w:spacing w:val="-1"/>
          <w:sz w:val="28"/>
          <w:szCs w:val="28"/>
          <w:lang w:val="en-US" w:eastAsia="en-US"/>
        </w:rPr>
        <w:t>ядролық объектілерг</w:t>
      </w:r>
      <w:r>
        <w:rPr>
          <w:color w:val="000000"/>
          <w:spacing w:val="-1"/>
          <w:sz w:val="28"/>
          <w:szCs w:val="28"/>
          <w:lang w:val="kk-KZ" w:eastAsia="en-US"/>
        </w:rPr>
        <w:t>е</w:t>
      </w:r>
      <w:r>
        <w:rPr>
          <w:color w:val="000000"/>
          <w:spacing w:val="-1"/>
          <w:sz w:val="28"/>
          <w:szCs w:val="28"/>
          <w:lang w:val="en-US" w:eastAsia="en-US"/>
        </w:rPr>
        <w:t>, АЭС зардап келтіру; плотиналарды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зу және </w:t>
      </w:r>
      <w:r>
        <w:rPr>
          <w:color w:val="000000"/>
          <w:sz w:val="28"/>
          <w:szCs w:val="28"/>
          <w:lang w:val="en-US" w:eastAsia="en-US"/>
        </w:rPr>
        <w:t xml:space="preserve">үлкен егіс алқабына су тасқыны; экологиялық апат. Сондай-ақ соңғы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кезде "компьютерлік" терроризм (интернеттің </w:t>
      </w:r>
      <w:r>
        <w:rPr>
          <w:color w:val="000000"/>
          <w:spacing w:val="-5"/>
          <w:sz w:val="28"/>
          <w:szCs w:val="28"/>
        </w:rPr>
        <w:t>"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Іоуе уои" вирусы) жән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информациялық терроризм пайда болды. Ресей азаматтары </w:t>
      </w:r>
      <w:r>
        <w:rPr>
          <w:color w:val="000000"/>
          <w:spacing w:val="1"/>
          <w:sz w:val="28"/>
          <w:szCs w:val="28"/>
          <w:lang w:val="en-US" w:eastAsia="en-US"/>
        </w:rPr>
        <w:t>информациялық терроризмнің "кұдіретін" күніге сезіп отыр.</w:t>
      </w:r>
    </w:p>
    <w:p>
      <w:pPr>
        <w:pStyle w:val="Normal"/>
        <w:shd w:fill="FFFFFF" w:val="clear"/>
        <w:ind w:right="19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нің моральдық-психологиялық аспекті: адамшылыққ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тпайтындықгың ең жоғарғы түрі, ешнәрсе талдамайтындығы, </w:t>
      </w:r>
      <w:r>
        <w:rPr>
          <w:color w:val="000000"/>
          <w:spacing w:val="2"/>
          <w:sz w:val="28"/>
          <w:szCs w:val="28"/>
          <w:lang w:val="en-US" w:eastAsia="en-US"/>
        </w:rPr>
        <w:t>басқаруға әл бермейтіндігі. Терроризм адамның негізгі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н - өмір </w:t>
      </w:r>
      <w:r>
        <w:rPr>
          <w:color w:val="000000"/>
          <w:spacing w:val="8"/>
          <w:sz w:val="28"/>
          <w:szCs w:val="28"/>
          <w:lang w:val="en-US" w:eastAsia="en-US"/>
        </w:rPr>
        <w:t>с</w:t>
      </w:r>
      <w:r>
        <w:rPr>
          <w:color w:val="000000"/>
          <w:spacing w:val="8"/>
          <w:sz w:val="28"/>
          <w:szCs w:val="28"/>
          <w:lang w:val="kk-KZ" w:eastAsia="en-US"/>
        </w:rPr>
        <w:t>ү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у </w:t>
      </w:r>
      <w:r>
        <w:rPr>
          <w:color w:val="000000"/>
          <w:spacing w:val="8"/>
          <w:sz w:val="28"/>
          <w:szCs w:val="28"/>
          <w:lang w:val="kk-KZ" w:eastAsia="en-US"/>
        </w:rPr>
        <w:t>қ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ын жоққа шығарады. Шабуыл тәсілін, уақтысын, жерді </w:t>
      </w:r>
      <w:r>
        <w:rPr>
          <w:color w:val="000000"/>
          <w:spacing w:val="16"/>
          <w:sz w:val="28"/>
          <w:szCs w:val="28"/>
          <w:lang w:val="en-US" w:eastAsia="en-US"/>
        </w:rPr>
        <w:t>таңдауды қаламайды. Б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л жағдайда жасы, жынысы, қүрб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атынның потенциалдық ерекшелігі ескерілмейді. Шабуыл жасау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бъектісі балалар, әйелдер, қариялар, ауруханалар, мектептер, әйелдер босанатын үй, балалар бақшасы, түрғын үй, қоғамдық қызмет көрсету </w:t>
      </w:r>
      <w:r>
        <w:rPr>
          <w:color w:val="000000"/>
          <w:sz w:val="28"/>
          <w:szCs w:val="28"/>
          <w:lang w:val="en-US" w:eastAsia="en-US"/>
        </w:rPr>
        <w:t xml:space="preserve">мекемелері болуы мүмкін. Ең бастысы - қорқынышты эффект беру, психологиялық қысым көрсету, алдына қойған мақсатына жету. Он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ысалдары Буденновска, Буйнакска, Москва, Волгодонска. Ос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ерлерде болған оқиғалар қазіргі террористердің өз мақсаттарына жету </w:t>
      </w:r>
      <w:r>
        <w:rPr>
          <w:color w:val="000000"/>
          <w:sz w:val="28"/>
          <w:szCs w:val="28"/>
          <w:lang w:val="en-US" w:eastAsia="en-US"/>
        </w:rPr>
        <w:t>үшін варварлық әрекеттерге баруға дайын екенін көрсетті.</w:t>
      </w:r>
    </w:p>
    <w:p>
      <w:pPr>
        <w:pStyle w:val="Normal"/>
        <w:shd w:fill="FFFFFF" w:val="clear"/>
        <w:ind w:left="10" w:righ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 азаттық және ұлт-азаттық күрестен алшақ. Терроризм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ппай сипатта болмайды, ол томаға түйық, демократияға қарс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қа жағынан алып қарағанда азаттық күресі ешқандай кінәсі жо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ейбіт түрғындарды, әйелдерді, балаларды өлтіруге негізделген болса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нда оның терроризмнен ешқандай айырмашылығы болмай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нің революция, соғыс, партизан соғысынан айырмашылығ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актиканы, тәртіпсіздікті, шексіз зорлауды немесе қорқытуд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пайдалануы болып табылады. Террористер ашық қақгығыстан қаша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стерді қоғамның белгілі бір бөлігі саналы түрде қолдау </w:t>
      </w:r>
      <w:r>
        <w:rPr>
          <w:color w:val="000000"/>
          <w:spacing w:val="-4"/>
          <w:sz w:val="28"/>
          <w:szCs w:val="28"/>
          <w:lang w:val="en-US" w:eastAsia="en-US"/>
        </w:rPr>
        <w:t>көрсетпейді.</w:t>
      </w:r>
    </w:p>
    <w:p>
      <w:pPr>
        <w:pStyle w:val="Normal"/>
        <w:shd w:fill="FFFFFF" w:val="clear"/>
        <w:ind w:left="24" w:firstLine="5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нің келесі критерийі - оның күштік сипаты болып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былады. Ресейлік терроризмге тән белгісі оның мақсаты - қоғамды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ауіпсіздікті бүзу, түрғындарды қорқыту, өкімет органдар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ғымсыз шешім қабылдануына ықпал ету. Осы мақсатты </w:t>
      </w:r>
      <w:r>
        <w:rPr>
          <w:color w:val="000000"/>
          <w:spacing w:val="-2"/>
          <w:sz w:val="28"/>
          <w:szCs w:val="28"/>
          <w:lang w:val="kk-KZ" w:eastAsia="en-US"/>
        </w:rPr>
        <w:t>қ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йтын </w:t>
      </w:r>
      <w:r>
        <w:rPr>
          <w:color w:val="000000"/>
          <w:spacing w:val="1"/>
          <w:sz w:val="28"/>
          <w:szCs w:val="28"/>
          <w:lang w:val="en-US" w:eastAsia="en-US"/>
        </w:rPr>
        <w:t>мотивтер әртүрлі. Ресейдің қылмыстық кодексі бойынша терроризм -</w:t>
      </w:r>
      <w:r>
        <w:rPr>
          <w:color w:val="000000"/>
          <w:spacing w:val="4"/>
          <w:sz w:val="28"/>
          <w:szCs w:val="28"/>
          <w:lang w:val="en-US" w:eastAsia="en-US"/>
        </w:rPr>
        <w:t>екі объектілі қылмыс: бір жа</w:t>
      </w:r>
      <w:r>
        <w:rPr>
          <w:color w:val="000000"/>
          <w:spacing w:val="4"/>
          <w:sz w:val="28"/>
          <w:szCs w:val="28"/>
          <w:lang w:val="kk-KZ" w:eastAsia="en-US"/>
        </w:rPr>
        <w:t>ғ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ан - қоғамдық қауіпсіздікке қарсы,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екінші жағынан - </w:t>
      </w:r>
      <w:r>
        <w:rPr>
          <w:color w:val="000000"/>
          <w:spacing w:val="18"/>
          <w:sz w:val="28"/>
          <w:szCs w:val="28"/>
          <w:lang w:val="kk-KZ" w:eastAsia="en-US"/>
        </w:rPr>
        <w:t>құ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рылымның конституциялық негізі мен </w:t>
      </w:r>
      <w:r>
        <w:rPr>
          <w:color w:val="000000"/>
          <w:spacing w:val="-2"/>
          <w:sz w:val="28"/>
          <w:szCs w:val="28"/>
          <w:lang w:val="en-US" w:eastAsia="en-US"/>
        </w:rPr>
        <w:t>мемлекеттің қауіпсіздігіне қарсы (24).</w:t>
      </w:r>
    </w:p>
    <w:p>
      <w:pPr>
        <w:pStyle w:val="Normal"/>
        <w:shd w:fill="FFFFFF" w:val="clear"/>
        <w:ind w:left="38" w:firstLine="5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Осылай деп қарау МВД мен ФСБ күштерін ажыратып көрсетеді. </w:t>
      </w:r>
      <w:r>
        <w:rPr>
          <w:color w:val="000000"/>
          <w:spacing w:val="4"/>
          <w:sz w:val="28"/>
          <w:szCs w:val="28"/>
          <w:lang w:val="en-US" w:eastAsia="en-US"/>
        </w:rPr>
        <w:t>Терроризмді соғыстан, азаттық күрестен, бандитизмнен ажырататын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нандай белгілерді көрсетуге болады: өз мақсаттарына жету үш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үкімет күштерімен қарулы конфронтациямен байланысты емес зорлау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әрекеттерінің системасы. Криминалдық немесе экономикал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 деп аталатын террорлық акциялардың түрлері гибридтік </w:t>
      </w:r>
      <w:r>
        <w:rPr>
          <w:color w:val="000000"/>
          <w:sz w:val="28"/>
          <w:szCs w:val="28"/>
          <w:lang w:val="en-US" w:eastAsia="en-US"/>
        </w:rPr>
        <w:t xml:space="preserve">(араласып кеткен) сипат алады: террористік форма және қылмыст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отивация. Кейде террористік мотивация негізіне жеке немесе саяси мақсат жатпайды, өзін-өзі орнықтыру немесе өзін-өзі қанағаттандыру </w:t>
      </w:r>
      <w:r>
        <w:rPr>
          <w:color w:val="000000"/>
          <w:spacing w:val="-3"/>
          <w:sz w:val="28"/>
          <w:szCs w:val="28"/>
          <w:lang w:val="en-US" w:eastAsia="en-US"/>
        </w:rPr>
        <w:t>жатады. Терроризмнің криминальдық белгісіне төн сипаттың бірі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FF00FF"/>
          <w:spacing w:val="-3"/>
          <w:sz w:val="28"/>
          <w:szCs w:val="28"/>
          <w:lang w:val="kk-KZ" w:eastAsia="en-US"/>
        </w:rPr>
        <w:t>сия</w:t>
      </w:r>
      <w:r>
        <w:rPr>
          <w:color w:val="FF00FF"/>
          <w:spacing w:val="-2"/>
          <w:sz w:val="28"/>
          <w:szCs w:val="28"/>
          <w:lang w:val="en-US" w:eastAsia="en-US"/>
        </w:rPr>
        <w:t>қгиятты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жоспарлау және терактіні жүзеге асыру болып табылады. Сонды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нда терактілерді дайындауға бірнеше ай, немесе бір жылдай </w:t>
      </w:r>
      <w:r>
        <w:rPr>
          <w:color w:val="000000"/>
          <w:spacing w:val="-4"/>
          <w:sz w:val="28"/>
          <w:szCs w:val="28"/>
          <w:lang w:val="en-US" w:eastAsia="en-US"/>
        </w:rPr>
        <w:t>уақыт кетеді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ind w:left="5" w:right="2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оңғы жылдары террористік топтардың ұйымдасқан қылмыстык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топтармен немесе қауымдастықпен тығыз байланыстылығы байқалады.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Олар солардың мүддесіне қарай әрекет етеді. Кейбір ұлттар, саяси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топтар, діни экстремистер жарылыстар,өртеу,саяси қайраткерлерді,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соғыс қолбасшыларды, журналистерді өлтіру арқылы мемлекетті өз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шешімдерін орындатуға, өздерінің ықпалына бағындыруға тырысады.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Осындай жағдайлар соңғы кезеңде көптеген қайғылы оқиғаларғ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душар етті: Буденновск, Каспийск, Дагыстан, Москва метросындағы және тұрғын үйлердегі жарылыс, тағы басқа қалалардағы оқиғалар.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Алайда террористік актілер Дагыстанда болғандай таза күйінде жүзеге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аспайды, ол сирек. Терроризм наркобизнеспен, заңсыз қару сатумен,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өтірік ақша жасаумен,күңгірт істермен байланысты. Егер бұл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проблеманы Шешестандағы жағдаймен байланыстырып қарастырсақ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шешен терроризмінің сусындайтын каналы ислам ұйымдарының "қайырымдылық" деп аталатын қызметі. Әртүрлі қоғамдық және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айырымдылық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ұйымдардың қаражаттары, көмектер. Он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аржыландырудың көзі - рэкет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й кезде оны қаржыландыратын </w:t>
      </w:r>
      <w:r>
        <w:rPr>
          <w:color w:val="000000"/>
          <w:spacing w:val="8"/>
          <w:sz w:val="28"/>
          <w:szCs w:val="28"/>
          <w:lang w:val="en-US" w:eastAsia="en-US"/>
        </w:rPr>
        <w:t>жолдарды анық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у қиын. Сол себептен арнайы қызметтер мен </w:t>
      </w:r>
      <w:r>
        <w:rPr>
          <w:color w:val="000000"/>
          <w:spacing w:val="-2"/>
          <w:sz w:val="28"/>
          <w:szCs w:val="28"/>
          <w:lang w:val="en-US" w:eastAsia="en-US"/>
        </w:rPr>
        <w:t>мемлекеттің халықаралық терроризммен күресетін ұйымдардың бір-</w:t>
      </w:r>
      <w:r>
        <w:rPr>
          <w:color w:val="000000"/>
          <w:sz w:val="28"/>
          <w:szCs w:val="28"/>
          <w:lang w:val="en-US" w:eastAsia="en-US"/>
        </w:rPr>
        <w:t>бірімен бірлесіп әрекет етуі қажет, тығыз байланыста болуы керек.</w:t>
      </w:r>
    </w:p>
    <w:p>
      <w:pPr>
        <w:pStyle w:val="Normal"/>
        <w:shd w:fill="FFFFFF" w:val="clear"/>
        <w:ind w:left="24"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Ресей үшін ең қауіптісі: экономикалық, криминальдық, сепаратистік-ұлтшылдық, діни-фундаменталистік терроризм. Соң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зде олардың қолданатын қарулары, тәсілдері, қаражаттары: ОМУ-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айдалану, топтап жарып жіберу, кәдімгі автомат қаруы, жақынн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оғысу қарулары, арнайы .құралдар, жарылғыштар, биологиялык </w:t>
      </w:r>
      <w:r>
        <w:rPr>
          <w:color w:val="000000"/>
          <w:sz w:val="28"/>
          <w:szCs w:val="28"/>
          <w:lang w:val="en-US" w:eastAsia="en-US"/>
        </w:rPr>
        <w:t xml:space="preserve">вирустар, информация, паника, өкіметке сенбеу және т. б. Батыс пе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мериканың саяси басшылары терроризмге қарсы әрекетету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емлекеттің маңызды міндеттерінің бірі деп қарайды. Осы саладағ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шаралардың басты бағыттары қүқықтық базаларды жетілдіру,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федеральдық осындай органдарының өзара бірігіп қимылдауы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үшейту, федеральдық құрылым қызметкерлерінің санын көбейту </w:t>
      </w:r>
      <w:r>
        <w:rPr>
          <w:color w:val="000000"/>
          <w:spacing w:val="-1"/>
          <w:sz w:val="28"/>
          <w:szCs w:val="28"/>
          <w:lang w:val="en-US" w:eastAsia="en-US"/>
        </w:rPr>
        <w:t>және арнайы бөлімшелер қүру болып табылады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ерроризммен күрес маңызды шарты батылдық, келісімге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келмеушілік, қарсы әрекеттерді қатыгездік, оқытылған,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жаттықгырылған техникалық жағынан жақсы жабдықталған арнайы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бөлімшелердің болуы болып табылад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ұған қоса саяси ерік, елд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сшыларының батыл әрекеттер қажет. Соның бірі мысалы, Рес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сшыларының террористерді жазалауға саяси еріктерінің батыл </w:t>
      </w:r>
      <w:r>
        <w:rPr>
          <w:color w:val="000000"/>
          <w:spacing w:val="3"/>
          <w:sz w:val="28"/>
          <w:szCs w:val="28"/>
          <w:lang w:val="en-US" w:eastAsia="en-US"/>
        </w:rPr>
        <w:t>болмауынан Бюденновскіде 150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ғынның өмірінінің жойылуын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кеп соқгы. Терроризмге соққы беру күтпеген жерден болды, сөйтіп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л Ресей құқық қорғау системасының онымен күресуге дайы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еместігін көрсетті. Ресейде әлі күнге дейін мемлекеттік дәрежеде жек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дамды, қоғамды және мемлекетті қорғайтын тиімді саясат жасалған </w:t>
      </w:r>
      <w:r>
        <w:rPr>
          <w:color w:val="000000"/>
          <w:spacing w:val="-4"/>
          <w:sz w:val="28"/>
          <w:szCs w:val="28"/>
          <w:lang w:val="en-US" w:eastAsia="en-US"/>
        </w:rPr>
        <w:t>жоқ.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Қазіргі кезде дүниежүзінде мұсылмандық экстремист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"Мұсылман ағайындылары" (олардың штаб пәтері АРЕ мен Сауд </w:t>
      </w:r>
      <w:r>
        <w:rPr>
          <w:color w:val="000000"/>
          <w:sz w:val="28"/>
          <w:szCs w:val="28"/>
          <w:lang w:val="en-US" w:eastAsia="en-US"/>
        </w:rPr>
        <w:t xml:space="preserve">Аравиясында) атты топтың әрекеті көзге түсуде. Оның Лондонда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рижде, Венада, Боннда, барлық араб мемлекеттерінің астанасында, Пакистанда, Иранда, Ауғанстанда, Түркияда, </w:t>
      </w:r>
      <w:r>
        <w:rPr>
          <w:color w:val="FF00FF"/>
          <w:spacing w:val="-2"/>
          <w:sz w:val="28"/>
          <w:szCs w:val="28"/>
          <w:lang w:val="en-US" w:eastAsia="en-US"/>
        </w:rPr>
        <w:t>Эритреяд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, ТМД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территориясында - Тәжікістанда, Ресейде - Шешенстанда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ағыстанда, Кабардин-Балкарияда бөлімдері бар. 1929 жылы </w:t>
      </w:r>
      <w:r>
        <w:rPr>
          <w:color w:val="000000"/>
          <w:sz w:val="28"/>
          <w:szCs w:val="28"/>
          <w:lang w:val="en-US" w:eastAsia="en-US"/>
        </w:rPr>
        <w:t>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ылғаннан бастап бүл ұйым исламның радикалдық ағымының кең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арауына бар күшін салады. Шайырлы режимдерді қарумен құлатуға </w:t>
      </w:r>
      <w:r>
        <w:rPr>
          <w:color w:val="000000"/>
          <w:sz w:val="28"/>
          <w:szCs w:val="28"/>
          <w:lang w:val="en-US" w:eastAsia="en-US"/>
        </w:rPr>
        <w:t xml:space="preserve">тырысады. Олардың қолданатын методтары мен күрес формалары: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өлтіру, тоңау азаматтық және соғыс объектілеріне шабуыл жасау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манаттарды тұтқындау. Араб дүниесіндегі бүл ыкдалды топт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дақгастары "Ислам джихад" мен "Исламии джамаат" сияқты </w:t>
      </w:r>
      <w:r>
        <w:rPr>
          <w:color w:val="000000"/>
          <w:spacing w:val="-2"/>
          <w:sz w:val="28"/>
          <w:szCs w:val="28"/>
          <w:lang w:val="en-US" w:eastAsia="en-US"/>
        </w:rPr>
        <w:t>экстремистік топтар болып табылады.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Осы ұйымдардың бәрі Шешенстанда әрекет етеді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"Ағайындылардың" лидерлеріңің бірі дала командирі Э.Хаттабт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сшылығымен арнайы оку орны құрылған. Онда Таяу және Орт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ығыстан, Ресейдің мұсылман аймақтарынан және ТМД елдеріне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ауынгерлер оқытылады. Күресетін аймақтары - Солтүстік Кавказ, </w:t>
      </w:r>
      <w:r>
        <w:rPr>
          <w:color w:val="000000"/>
          <w:spacing w:val="2"/>
          <w:sz w:val="28"/>
          <w:szCs w:val="28"/>
          <w:lang w:val="en-US" w:eastAsia="en-US"/>
        </w:rPr>
        <w:t>Ресейдің мұсылмандар көп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атын аймақтары, Орталық Азия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емлекеттері. Террористер топтары Косовада арнайы террористік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акция жасауға дайындалады. "Ағайынды мұсылмандардың" шешенд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филиалы әртүрлі елдер мен аймақтардағы экстремистік, сепаратист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озғалыстарға соғыс көмегін жасайды. Ауған талибтері лидерлерімен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және Пәкістан арнайы қызмет орындарымен өзара бірігіп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имылдайтын шешендік "ағайындылар" Талибан қозғалыс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қылайтын Ауғаныстан территориясын Шешенстан мен Солтүст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авказдың басқа аудандарында әрекет ететін банда құрылымдар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ен диверсиялық-террористік топтар үшін қару мен оқ-дәрі </w:t>
      </w:r>
      <w:r>
        <w:rPr>
          <w:color w:val="000000"/>
          <w:spacing w:val="3"/>
          <w:sz w:val="28"/>
          <w:szCs w:val="28"/>
          <w:lang w:val="en-US" w:eastAsia="en-US"/>
        </w:rPr>
        <w:t>рыног</w:t>
      </w:r>
      <w:r>
        <w:rPr>
          <w:color w:val="000000"/>
          <w:spacing w:val="3"/>
          <w:sz w:val="28"/>
          <w:szCs w:val="28"/>
          <w:lang w:val="kk-KZ" w:eastAsia="en-US"/>
        </w:rPr>
        <w:t>ы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 айналдыруға бар күшін жүмсауда. Шешенстанда әрекет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ететін радикальды мұсылмандық ұйым Сауд Аравиясы, Кувейт, ОАЭ, </w:t>
      </w:r>
      <w:r>
        <w:rPr>
          <w:color w:val="000000"/>
          <w:spacing w:val="-1"/>
          <w:sz w:val="28"/>
          <w:szCs w:val="28"/>
          <w:lang w:val="en-US" w:eastAsia="en-US"/>
        </w:rPr>
        <w:t>Катар, Египет, Йордания, Пәкістандағы өз ұйымдарынан қарж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лады. Спонсорлардың бірі сауд миллиардері - Усама бен Ладен.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Шешенстандағы ислам ұйымдары қызметін УНА-УНСО </w:t>
      </w:r>
      <w:r>
        <w:rPr>
          <w:color w:val="000000"/>
          <w:spacing w:val="-2"/>
          <w:sz w:val="28"/>
          <w:szCs w:val="28"/>
          <w:lang w:val="en-US" w:eastAsia="en-US"/>
        </w:rPr>
        <w:t>ұйымдарының украиндық ұлтшылдары үнемі қолдап отырады (25)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left="154" w:right="29" w:firstLine="7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Ресей мүдделеріне Ауғаныстандағы талибанның исламдық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қозғалысының әрекеттері қауіп төндіреді. Талибтер Шешенстанды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және басқа от шығып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ған жерлерді қару мен әртүрлі қару-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>жарақгармен қамтамасыз етеді. Тәжікстан мен Өзбекстанда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партизандық және диверсиялық күрес тәжірибесін меңгерген талиб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жауынгерлері еніп кеткен. 1997 жылы маусымда "Перконкрусто"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ұйымының мүшелері Риганы азат етушілер ескерткішіне жарылыс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ұйымдастырған.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үгінгі күні терроризммен күрес бұрынғыдан да актуаль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ып отыр. 1902-1907 жылдары эсерлер және Россиядағы басқ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стер 5,5 мың террорлық актілерді жүзеге асырған. Он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арысында министрлер, Мемлекеттік Дума депутаттары, жандармдар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олицейлер, прокурор қызметкерлері өлтірілген. Ал тек 1991 жыл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СРО-да қанды қақатығыстардың салдарынан 1500 адам өлген, оның 100-і әскери және МВД қызметкерлері, 10 мыңнан астам азаматтар жараланған, 600 мыңнан астам адам босқындарға айналған. Соңғ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ылдардың оқиғалары қүқық қорғау органдарының қызметі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птеген жаңалықтар, ізденістер алып келді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асырдың 70-80 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жылдарында КСРО бойынша 100-ге жуық "криминалд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рылыстар" болды. Ол бейқамдықган, қауіпсіздік нормасын бүзудан, </w:t>
      </w:r>
      <w:r>
        <w:rPr>
          <w:color w:val="000000"/>
          <w:spacing w:val="-3"/>
          <w:sz w:val="28"/>
          <w:szCs w:val="28"/>
          <w:lang w:val="en-US" w:eastAsia="en-US"/>
        </w:rPr>
        <w:t>қылмысқа үмтылудан туды.</w:t>
      </w:r>
    </w:p>
    <w:p>
      <w:pPr>
        <w:pStyle w:val="Normal"/>
        <w:shd w:fill="FFFFFF" w:val="clear"/>
        <w:ind w:left="24" w:right="5" w:firstLine="5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1990-1993 жылдары террористердің адамдары, қару-жарағы, </w:t>
      </w:r>
      <w:r>
        <w:rPr>
          <w:color w:val="000000"/>
          <w:sz w:val="28"/>
          <w:szCs w:val="28"/>
          <w:lang w:val="en-US" w:eastAsia="en-US"/>
        </w:rPr>
        <w:t xml:space="preserve">әрекеттері өзгерді. Осыған байланысты МВД, ФСБ (КГБ-МБ-ФСК)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рокуратура, армия және кәсіпорынның жеке қорғаушыларын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ауіпсіздік қызметі мен органдары алдында жаңа міндеттер туында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гер де 70-80 жылдары террористер көп жағдайда жеке - фанатиктер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сихологиялық кемістер болса, 90-жылдардың басына қарай қарул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рес жсауға дайындалған ұйымдар, топтар пайда болды. Осыған байланысты 1990 жылы КСРО ОК бас секретары М.Горбачев "заңсыз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әскерлеген құрылымдарды ерікті қарусыздандыру туралы" жарл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былдады. Бүрын террористердің қарулары қолдан жасалған немес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заводта істелінген атылатын қару, қолдан жасалған жарылғышта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(СВУ) болса, енді олар шетелдік немесе отандық өндіріс шығарған қарулармен жабдықталды. 1990-1993 жылдары Ресейге 1,5 млн-дай ок </w:t>
      </w:r>
      <w:r>
        <w:rPr>
          <w:color w:val="000000"/>
          <w:sz w:val="28"/>
          <w:szCs w:val="28"/>
          <w:lang w:val="en-US" w:eastAsia="en-US"/>
        </w:rPr>
        <w:t>ататын қару әкелінген.</w:t>
      </w:r>
    </w:p>
    <w:p>
      <w:pPr>
        <w:pStyle w:val="Normal"/>
        <w:shd w:fill="FFFFFF" w:val="clear"/>
        <w:ind w:left="24" w:firstLine="54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1992 жылдан бастап Ресейде мынандай қүбылыс алғаш рет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амыған: "тапсырыс" (киллерлік) беру арқылы кедергі келтірг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дамды өлтіру. Бүл жерде Ресейде терроризмнің кең қанат жаюына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жақын, таяу, шетелдік елдердің ықпалы үлкен. 1994 жыл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желтоқсаннан кейін Ресей алғаш рет ислам дүниесімен ашык </w:t>
      </w:r>
      <w:r>
        <w:rPr>
          <w:color w:val="000000"/>
          <w:spacing w:val="4"/>
          <w:sz w:val="28"/>
          <w:szCs w:val="28"/>
          <w:lang w:val="en-US" w:eastAsia="en-US"/>
        </w:rPr>
        <w:t>жауласты. Ислам дүниесінде фундаменталистер күштер "кәпірлерді"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үгел жоюға бет алған. Оларды "Тәжікістанның қайта өркендеу ислам </w:t>
      </w:r>
      <w:r>
        <w:rPr>
          <w:color w:val="000000"/>
          <w:sz w:val="28"/>
          <w:szCs w:val="28"/>
          <w:lang w:val="en-US" w:eastAsia="en-US"/>
        </w:rPr>
        <w:t xml:space="preserve">партиясы", "Аум сенрике" сияқты ұйымдар ұйымдық жағынан да,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аржылық жағынан да көмек көрсетті. Олардың бөлімшелері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осквада тіркелген, осы жерден олардың әрекеттері бағытталады және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үйлестіріледі. Соңғы уақыттағы жағдайлар бүгінгі Ресейд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нің дамуына ықпал ететін факторлардың молайғандығын </w:t>
      </w:r>
      <w:r>
        <w:rPr>
          <w:color w:val="000000"/>
          <w:spacing w:val="-7"/>
          <w:sz w:val="28"/>
          <w:szCs w:val="28"/>
          <w:lang w:val="en-US" w:eastAsia="en-US"/>
        </w:rPr>
        <w:t>көрсетілді.</w:t>
      </w:r>
    </w:p>
    <w:p>
      <w:pPr>
        <w:pStyle w:val="Normal"/>
        <w:shd w:fill="FFFFFF" w:val="clear"/>
        <w:ind w:left="5" w:right="10" w:firstLine="4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Ақпарат құралдары, радио, телевидение, кино мен әдебиет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халықтардың санасында "билікті винтовка туғызады" деген ұғымд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іңдіруге тырысып отыр. Осы ұғымның нығаюын шетелд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йбіреулерінде болған оқиғалар көрсетеді. Мәні жағынан террористік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үштеу зорлау методтары арқылы өздерінің алдына қойған мақсатқ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ету Ресей мен бүрынғы одақтас республикалардың қалың көпшілігі арасында "түсіністік" туғызады. Террористік әрекет "қызу шиеленіс"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тратегиясын жүзеге асыру методтарының біріне айналу қаупі ту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тыр. Соның бір дәлелі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асырдың 70-жылдары Италияда саяси </w:t>
      </w:r>
      <w:r>
        <w:rPr>
          <w:color w:val="000000"/>
          <w:spacing w:val="-2"/>
          <w:sz w:val="28"/>
          <w:szCs w:val="28"/>
          <w:lang w:val="en-US" w:eastAsia="en-US"/>
        </w:rPr>
        <w:t>күштер өз мүдделеріне жету үшін террорлық актілерді қолданған.</w:t>
      </w:r>
    </w:p>
    <w:p>
      <w:pPr>
        <w:pStyle w:val="Normal"/>
        <w:shd w:fill="FFFFFF" w:val="clear"/>
        <w:ind w:right="14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ейбір мемлекеттердің (нацистік Германия, Кампучия, Лат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мерикасы) арнайы қызметтері мен олардың органдары "қолайсыз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элементтермен" күресуде террористік методтарды қолданды. Италия, </w:t>
      </w:r>
      <w:r>
        <w:rPr>
          <w:bCs/>
          <w:color w:val="000000"/>
          <w:spacing w:val="3"/>
          <w:sz w:val="28"/>
          <w:szCs w:val="28"/>
          <w:lang w:val="en-US" w:eastAsia="en-US"/>
        </w:rPr>
        <w:t>ФРГ</w:t>
      </w:r>
      <w:r>
        <w:rPr>
          <w:b/>
          <w:bCs/>
          <w:color w:val="000000"/>
          <w:spacing w:val="3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Израиль тәжірибелері көрсеткендей террроризм аз уақыт ғана өмір сұрсе де, құқық қорғау органдарына олардың субъектілерін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ойсырата соққы беру үшін 3-5 жыл белсенді күрес қажет екенін көрсетті. 1991-1994 жылдары террорлық әрекеттердің өсуі мен </w:t>
      </w:r>
      <w:r>
        <w:rPr>
          <w:color w:val="000000"/>
          <w:spacing w:val="1"/>
          <w:sz w:val="28"/>
          <w:szCs w:val="28"/>
          <w:lang w:val="en-US" w:eastAsia="en-US"/>
        </w:rPr>
        <w:t>жандануы барысында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қық қорғау органдары мен армияның (КСРО-</w:t>
      </w:r>
      <w:r>
        <w:rPr>
          <w:color w:val="000000"/>
          <w:spacing w:val="25"/>
          <w:sz w:val="28"/>
          <w:szCs w:val="28"/>
          <w:lang w:val="en-US" w:eastAsia="en-US"/>
        </w:rPr>
        <w:t xml:space="preserve">да КГБ МБВД-МБ-ФСК-ФСБ жүргізілген реформалар) </w:t>
      </w:r>
      <w:r>
        <w:rPr>
          <w:color w:val="000000"/>
          <w:spacing w:val="-3"/>
          <w:sz w:val="28"/>
          <w:szCs w:val="28"/>
          <w:lang w:val="en-US" w:eastAsia="en-US"/>
        </w:rPr>
        <w:t>системасындағы қайта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улардың жеткілікті ойландырылмағандығы, </w:t>
      </w:r>
      <w:r>
        <w:rPr>
          <w:color w:val="000000"/>
          <w:spacing w:val="9"/>
          <w:sz w:val="28"/>
          <w:szCs w:val="28"/>
          <w:lang w:val="en-US" w:eastAsia="en-US"/>
        </w:rPr>
        <w:t>рационалды емес екендігі көрінді. Жүргізілген қайта қ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рулар </w:t>
      </w:r>
      <w:r>
        <w:rPr>
          <w:color w:val="000000"/>
          <w:spacing w:val="-1"/>
          <w:sz w:val="28"/>
          <w:szCs w:val="28"/>
          <w:lang w:val="en-US" w:eastAsia="en-US"/>
        </w:rPr>
        <w:t>террориз</w:t>
      </w:r>
      <w:r>
        <w:rPr>
          <w:color w:val="000000"/>
          <w:spacing w:val="-1"/>
          <w:sz w:val="28"/>
          <w:szCs w:val="28"/>
          <w:lang w:val="kk-KZ" w:eastAsia="en-US"/>
        </w:rPr>
        <w:t>м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ің қоғамға қауіптілігін жете бағаламандығынан туған еді. Қазіргі терроризмге тән сипат елде қылмыстың шектен тыс асып кету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ді, "ұйымдасқан" деп аталатын жүзеге асырылатын әрекеттер сырт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зге қарағанда терроризмге өте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сас. Олар да жарылыстар </w:t>
      </w:r>
      <w:r>
        <w:rPr>
          <w:color w:val="000000"/>
          <w:spacing w:val="-4"/>
          <w:sz w:val="28"/>
          <w:szCs w:val="28"/>
          <w:lang w:val="en-US" w:eastAsia="en-US"/>
        </w:rPr>
        <w:t>ұйымдастырады, аманаттарды тұтқындайды, бәсекелестерді 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рту үшін қорқытады.</w:t>
      </w:r>
    </w:p>
    <w:p>
      <w:pPr>
        <w:pStyle w:val="Normal"/>
        <w:shd w:fill="FFFFFF" w:val="clear"/>
        <w:ind w:left="14" w:firstLine="5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Осы әрекеттер "саяси мотиві" болмаған соң террористік деп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талмайды, ал шын мәнінде олар терактілерге жатады. Оларды нақт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әйгілеу үшін "қылмыстық терроризм" деген түсінік қолданыла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сей 1992-1994 жылдары осы қүбылыспен күресті, Терроризм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проблемасын зерттеуші В.В.Витюк оны "экономикалық терроризм"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еп атайды. 1995 жылдың тоғыз айында Подмосковьеде 69 фермерл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аруашылық өлтірілген, елде 469 кәсіпкерлер (210-ы Москвада) </w:t>
      </w:r>
      <w:r>
        <w:rPr>
          <w:color w:val="000000"/>
          <w:spacing w:val="-1"/>
          <w:sz w:val="28"/>
          <w:szCs w:val="28"/>
          <w:lang w:val="en-US" w:eastAsia="en-US"/>
        </w:rPr>
        <w:t>өлтірілген, 1500 адам басқыншылық қүрбаны болған (26).</w:t>
      </w:r>
    </w:p>
    <w:p>
      <w:pPr>
        <w:pStyle w:val="Normal"/>
        <w:shd w:fill="FFFFFF" w:val="clear"/>
        <w:ind w:left="29" w:right="5" w:firstLine="51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Осы түрі "классикалық" саяси терроризммен өте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сас. Оның </w:t>
      </w:r>
      <w:r>
        <w:rPr>
          <w:color w:val="000000"/>
          <w:spacing w:val="3"/>
          <w:sz w:val="28"/>
          <w:szCs w:val="28"/>
          <w:lang w:val="en-US" w:eastAsia="en-US"/>
        </w:rPr>
        <w:t>басты мақсаты - қоғамды абыржыту атмосферада қорқыныш тудыру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енімсіздік үлкіту, қоғамдық ерікті басу-жаншу, өкімет пен құқык </w:t>
      </w:r>
      <w:r>
        <w:rPr>
          <w:color w:val="000000"/>
          <w:spacing w:val="23"/>
          <w:sz w:val="28"/>
          <w:szCs w:val="28"/>
          <w:lang w:val="en-US" w:eastAsia="en-US"/>
        </w:rPr>
        <w:t xml:space="preserve">қорғау органдарының жұмысына наразылық, қоғамн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демократиялық институттарын жою, мемлекеттік органдард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лыпты жұмыс істеуіне қиындық келтіру болып табылады. Осы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йланысты "қылмысты" терроризммен күреске Ресейдің ФСБ ұйымы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қатысуы керек. Оның органдары туралы 1995 жылы сәуірде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абылданған заң олардың қылмыспен күрес қызметінің басты </w:t>
      </w:r>
      <w:r>
        <w:rPr>
          <w:color w:val="000000"/>
          <w:spacing w:val="-3"/>
          <w:sz w:val="28"/>
          <w:szCs w:val="28"/>
          <w:lang w:val="en-US" w:eastAsia="en-US"/>
        </w:rPr>
        <w:t>бағыттарын анықтайды.</w:t>
      </w:r>
    </w:p>
    <w:p>
      <w:pPr>
        <w:pStyle w:val="Normal"/>
        <w:shd w:fill="FFFFFF" w:val="clear"/>
        <w:ind w:right="24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Жог</w:t>
      </w:r>
      <w:r>
        <w:rPr>
          <w:color w:val="000000"/>
          <w:spacing w:val="-4"/>
          <w:sz w:val="28"/>
          <w:szCs w:val="28"/>
          <w:lang w:val="kk-KZ" w:eastAsia="en-US"/>
        </w:rPr>
        <w:t>а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ыда көрсетілген жағдайлар жалпы мемлекеттік деңгейд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мен күрес программасы мен шаралар сңстемасын жасауд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жет етеді. Ол программаны жасау мен жүзеге асыру мынандай </w:t>
      </w:r>
      <w:r>
        <w:rPr>
          <w:color w:val="000000"/>
          <w:spacing w:val="-2"/>
          <w:sz w:val="28"/>
          <w:szCs w:val="28"/>
          <w:lang w:val="en-US" w:eastAsia="en-US"/>
        </w:rPr>
        <w:t>мәселерді жүзеге асырған болар еді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4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  <w:t xml:space="preserve">-террористік әрекеттің мазмұны (оның субъектілері, оның мақсаты, </w:t>
      </w:r>
      <w:r>
        <w:rPr>
          <w:color w:val="000000"/>
          <w:spacing w:val="-1"/>
          <w:sz w:val="28"/>
          <w:szCs w:val="28"/>
          <w:lang w:val="kk-KZ" w:eastAsia="en-US"/>
        </w:rPr>
        <w:t>міндеті, құралы, әрекет методтары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z w:val="28"/>
          <w:szCs w:val="28"/>
          <w:lang w:val="kk-KZ" w:eastAsia="en-US"/>
        </w:rPr>
        <w:tab/>
        <w:t>-елде террористік көріністің өсуіне әсер ететін факторлар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ab/>
        <w:t xml:space="preserve">-терраристік актілерді дайындау, оны ұйымдастырушылар, </w:t>
      </w:r>
      <w:r>
        <w:rPr>
          <w:color w:val="000000"/>
          <w:spacing w:val="-2"/>
          <w:sz w:val="28"/>
          <w:szCs w:val="28"/>
          <w:lang w:val="kk-KZ" w:eastAsia="en-US"/>
        </w:rPr>
        <w:t>орындаушылар, айтақтаушыларды анықтау системас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ab/>
        <w:t>-</w:t>
      </w:r>
      <w:r>
        <w:rPr>
          <w:color w:val="000000"/>
          <w:spacing w:val="-1"/>
          <w:sz w:val="28"/>
          <w:szCs w:val="28"/>
          <w:lang w:val="en-US" w:eastAsia="en-US"/>
        </w:rPr>
        <w:t>террористердің әрекет тактикас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ab/>
        <w:t xml:space="preserve">-терроризммен күрестің отандық және шетелдік тәжірибесі;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Отандық және шетелдік тәжірибелерді сараптау негізінде соңғы </w:t>
      </w:r>
      <w:r>
        <w:rPr>
          <w:color w:val="000000"/>
          <w:sz w:val="28"/>
          <w:szCs w:val="28"/>
          <w:lang w:val="kk-KZ" w:eastAsia="en-US"/>
        </w:rPr>
        <w:t xml:space="preserve">жылдары террористердің әрекетіне мыналарды жатқызуға болады: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аманаттарды басып алу мен ұстау, оларға қастық жасау мен өлтіру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әртүрлі транспортты басып алу, әртүрлі обьектілерді -елшілікті,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саяси партиялар мен ұйымдардың штаб-пәтерлерін, халықаралык </w:t>
      </w:r>
      <w:r>
        <w:rPr>
          <w:color w:val="000000"/>
          <w:sz w:val="28"/>
          <w:szCs w:val="28"/>
          <w:lang w:val="kk-KZ" w:eastAsia="en-US"/>
        </w:rPr>
        <w:t xml:space="preserve">және басқа қоғамдық-саяси акциялар жүргізетін орындарды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азармаларды, елді мекендерді, вокзалдарды басып алу, жарылыстар ұйымдастыру, адамдарды ұрлау, өртеу, мемлекеттік қызметкерлерге,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оғам қайраткерлеріне, сот, прокурор қызметкерлеріне зорлық жұмсай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ысым  көрсету т.т.б.б. Оның бәрі террористердің жоспарларына, </w:t>
      </w:r>
      <w:r>
        <w:rPr>
          <w:color w:val="000000"/>
          <w:sz w:val="28"/>
          <w:szCs w:val="28"/>
          <w:lang w:val="kk-KZ" w:eastAsia="en-US"/>
        </w:rPr>
        <w:t xml:space="preserve">мақсаттарына сәйкес болуы керек. Көптеген халықаралық – қүқықтык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ұжаттарда терроризм ресейлік қылмыстық-қүқықтық заңнан өзгеше </w:t>
      </w:r>
      <w:r>
        <w:rPr>
          <w:color w:val="000000"/>
          <w:spacing w:val="-3"/>
          <w:sz w:val="28"/>
          <w:szCs w:val="28"/>
          <w:lang w:val="kk-KZ" w:eastAsia="en-US"/>
        </w:rPr>
        <w:t>осылай сипатталады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Терроризмнің қаупі өсіп тұрған жағдайда оның құрамы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нықтайтын зандық квалификация мөселелері нақты болуға тиіс,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алайда қазіргі уақытта оны нақты анықтайтын зандар жоқ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с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ақсатта РФ "терроризммен күрес туралы" атты федералдық за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былданған. Террористік әрекеттермен күрестің нәтижелі және </w:t>
      </w:r>
      <w:r>
        <w:rPr>
          <w:color w:val="000000"/>
          <w:sz w:val="28"/>
          <w:szCs w:val="28"/>
          <w:lang w:val="en-US" w:eastAsia="en-US"/>
        </w:rPr>
        <w:t xml:space="preserve">тиімділігін арттыру үшін терроризмді қалыптастыратын әртүрл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әрекеттердің қатынасын, құрылымын барынша анықтап алу қажет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1968-1970 жылдары дүниежүзінде жүзеге асқан террорист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кциялардың 47% жарылыстар арқылы болған, 7,4% - жалдамаларды </w:t>
      </w:r>
      <w:r>
        <w:rPr>
          <w:color w:val="000000"/>
          <w:sz w:val="28"/>
          <w:szCs w:val="28"/>
          <w:lang w:val="en-US" w:eastAsia="en-US"/>
        </w:rPr>
        <w:t>қолдаңу арқылы, 7,5% -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бандарды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лау арқылы, 5,5%- қарулы </w:t>
      </w:r>
      <w:r>
        <w:rPr>
          <w:color w:val="000000"/>
          <w:spacing w:val="-2"/>
          <w:sz w:val="28"/>
          <w:szCs w:val="28"/>
          <w:lang w:val="en-US" w:eastAsia="en-US"/>
        </w:rPr>
        <w:t>шабуыл жасау арқылы болған (27)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 w:eastAsia="en-US"/>
        </w:rPr>
        <w:t xml:space="preserve">1990-1995 жылдары Ресейде орын алған террорлық көріністердің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динамикалық-статистикалық картинасын толық білмей-ақ, теріп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алған талдауларға байланысты жасалған терактілердің көпшілігі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жарылыс құрылымдарын пайдалану арқылы жасалғандығын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дәлелдеуге бола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лар күрделі дистанциондық басқаруды сирек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қолданған. 1995 жылы маусымда Буденовскіде жүргізілген шешенді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"командос" рейдіне терроризм құрбандары көбіне кездейсоқ адамдар болғанын анықгады. Бұндай терроризмді шашыраңқы терроризм де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айды. Шашыраңқы терроризмге аманаттарды топ болып ұстау,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қоғамдық және көп адамдар болатын жерде жарылыстар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ұйымдастыру, таңдаған объектіге шабуыл жасау барысында кездейсо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үрбандар жатады. Террордың басты объектісі - мемлекеттік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шенеуніктер, кәсіпкерлер, банкирлер және басқалар - болса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президенттің қауіпсіздік Қызметі (СБП), қорғаныстың Ба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асқармасы (РФ ГУО) тарапынан қорғайды. Халық МВД, ФСБ </w:t>
      </w:r>
      <w:r>
        <w:rPr>
          <w:color w:val="000000"/>
          <w:spacing w:val="-1"/>
          <w:sz w:val="28"/>
          <w:szCs w:val="28"/>
          <w:lang w:val="en-US" w:eastAsia="en-US"/>
        </w:rPr>
        <w:t>жағынан қорғаныс іздейді.</w:t>
      </w:r>
    </w:p>
    <w:p>
      <w:pPr>
        <w:pStyle w:val="Normal"/>
        <w:shd w:fill="FFFFFF" w:val="clear"/>
        <w:ind w:left="5" w:right="19" w:firstLine="7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1990-1993 жылдары бағытталған, шашыраңқы терроризм көп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болса ол жойылып кеткен жоқ. Олармен қоса осы жылдары </w:t>
      </w:r>
      <w:r>
        <w:rPr>
          <w:color w:val="000000"/>
          <w:spacing w:val="-3"/>
          <w:sz w:val="28"/>
          <w:szCs w:val="28"/>
          <w:lang w:val="en-US" w:eastAsia="en-US"/>
        </w:rPr>
        <w:t>жасырын, құпияланған терактілер көбейді.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жағдайда террористе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оғамдық назарды өздеріне аудармауға тырысады. Қазіргі кез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есейде тармақталған террористік топ бар деп айта алмаймыз. </w:t>
      </w:r>
      <w:r>
        <w:rPr>
          <w:color w:val="000000"/>
          <w:sz w:val="28"/>
          <w:szCs w:val="28"/>
          <w:lang w:val="en-US" w:eastAsia="en-US"/>
        </w:rPr>
        <w:t>Дегенмен ашық және жартылай ашық заңсыз қарулы, әскерленген құрылымдар бар екені анық.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Ресейде терроризмнің өсуіне әлеуметтік, ұлттық идеологиялық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сихологиялық жағдайлар қалыптасқан. КСРО-ның құлауы, оның </w:t>
      </w:r>
      <w:r>
        <w:rPr>
          <w:color w:val="000000"/>
          <w:spacing w:val="6"/>
          <w:sz w:val="28"/>
          <w:szCs w:val="28"/>
          <w:lang w:val="en-US" w:eastAsia="en-US"/>
        </w:rPr>
        <w:t>құқық қорғау органдар системасының бұзылуы, өкіметтің д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ыс </w:t>
      </w:r>
      <w:r>
        <w:rPr>
          <w:color w:val="000000"/>
          <w:spacing w:val="-3"/>
          <w:sz w:val="28"/>
          <w:szCs w:val="28"/>
          <w:lang w:val="en-US" w:eastAsia="en-US"/>
        </w:rPr>
        <w:t>жұмыс істемеуі шаруашылық-экономикалық дағдарыс, халықтың өмір с</w:t>
      </w:r>
      <w:r>
        <w:rPr>
          <w:color w:val="000000"/>
          <w:spacing w:val="-3"/>
          <w:sz w:val="28"/>
          <w:szCs w:val="28"/>
          <w:lang w:val="kk-KZ" w:eastAsia="en-US"/>
        </w:rPr>
        <w:t>ү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у қабілетінің нашарлауы, жұмыссыздық, қоғамдық қатынастар мен </w:t>
      </w:r>
      <w:r>
        <w:rPr>
          <w:color w:val="000000"/>
          <w:sz w:val="28"/>
          <w:szCs w:val="28"/>
          <w:lang w:val="en-US" w:eastAsia="en-US"/>
        </w:rPr>
        <w:t>құрылым системасының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қсыздығы, көзқарас ориетацияс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йреуі, әртүрлі - саяси, әлеуметтік, ұлттық, діни қайшылықтардың </w:t>
      </w:r>
      <w:r>
        <w:rPr>
          <w:color w:val="000000"/>
          <w:sz w:val="28"/>
          <w:szCs w:val="28"/>
          <w:lang w:val="en-US" w:eastAsia="en-US"/>
        </w:rPr>
        <w:t xml:space="preserve">шиеленісуі, мінез құлықгың нашарлауы, цинизм мен нигилизм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лтанат құруы, қылмыстың өсуі - осының бәрі Ресейді сипаттайды. </w:t>
      </w:r>
      <w:r>
        <w:rPr>
          <w:color w:val="000000"/>
          <w:spacing w:val="-3"/>
          <w:sz w:val="28"/>
          <w:szCs w:val="28"/>
          <w:lang w:val="en-US" w:eastAsia="en-US"/>
        </w:rPr>
        <w:t>Терроризмді зерттеушілер оның туындау себебі өмір с</w:t>
      </w:r>
      <w:r>
        <w:rPr>
          <w:color w:val="000000"/>
          <w:spacing w:val="-3"/>
          <w:sz w:val="28"/>
          <w:szCs w:val="28"/>
          <w:lang w:val="kk-KZ" w:eastAsia="en-US"/>
        </w:rPr>
        <w:t>ү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іп отырға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ұрылымға қарсы әлеуметтік қарсылық деп түсіндіреді. Мемлекет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нағыз демократиялық құрылымда болса, саяси және әлеуметтік </w:t>
      </w:r>
      <w:r>
        <w:rPr>
          <w:color w:val="000000"/>
          <w:sz w:val="28"/>
          <w:szCs w:val="28"/>
          <w:lang w:val="en-US" w:eastAsia="en-US"/>
        </w:rPr>
        <w:t>күрестің терроризм сияқты формасы болмайды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ге қарсы әрекет етуді ұйымдастырудың тиімді болу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үшін оның идеялық-теориялық немесе бағытты болуы қажет. Батыс </w:t>
      </w:r>
      <w:r>
        <w:rPr>
          <w:color w:val="000000"/>
          <w:sz w:val="28"/>
          <w:szCs w:val="28"/>
          <w:lang w:val="en-US" w:eastAsia="en-US"/>
        </w:rPr>
        <w:t xml:space="preserve">талдаушылары мен Ресей зерттеушілері терроризмді былай </w:t>
      </w:r>
      <w:r>
        <w:rPr>
          <w:color w:val="000000"/>
          <w:spacing w:val="-1"/>
          <w:sz w:val="28"/>
          <w:szCs w:val="28"/>
          <w:lang w:val="en-US" w:eastAsia="en-US"/>
        </w:rPr>
        <w:t>классификациялай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ind w:left="3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әлеуметтік терроризм (солшыл және оңшы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before="5" w:after="0"/>
        <w:ind w:left="3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ұлт</w:t>
      </w:r>
      <w:r>
        <w:rPr>
          <w:color w:val="000000"/>
          <w:spacing w:val="-2"/>
          <w:sz w:val="28"/>
          <w:szCs w:val="28"/>
          <w:lang w:val="kk-KZ" w:eastAsia="en-US"/>
        </w:rPr>
        <w:t>ш</w:t>
      </w:r>
      <w:r>
        <w:rPr>
          <w:color w:val="000000"/>
          <w:spacing w:val="-2"/>
          <w:sz w:val="28"/>
          <w:szCs w:val="28"/>
          <w:lang w:val="en-US" w:eastAsia="en-US"/>
        </w:rPr>
        <w:t>ыл терроризм (сепаратистік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діни негіздегі терроризм (Азия. елдері мен Ислам дүниесінде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 xml:space="preserve">Терроризммен күресу шаралар системасын жасауда Рес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иториясында оның жайылу факторларын анықтап алу өте қажет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сы факторлар әрекетінің сипаты мен өзіндік қайнар көздерін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айланысты сыртқы және ішкі, объективті және субъективті де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өлуге болады. Терроризмнің тарауына ықпал ететін сыртқы </w:t>
      </w:r>
      <w:r>
        <w:rPr>
          <w:color w:val="000000"/>
          <w:spacing w:val="-3"/>
          <w:sz w:val="28"/>
          <w:szCs w:val="28"/>
          <w:lang w:val="en-US" w:eastAsia="en-US"/>
        </w:rPr>
        <w:t>факторларға мыналарды жатқызуға бола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жақын және алыс шетелдерде террористік көріністер санының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өс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/>
      </w:pPr>
      <w:r>
        <w:rPr>
          <w:color w:val="000000"/>
          <w:sz w:val="28"/>
          <w:szCs w:val="28"/>
          <w:lang w:val="en-US" w:eastAsia="en-US"/>
        </w:rPr>
        <w:t>бұрынғы КСРО, Европа және Шығыс Азия елдеріні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ейбіреуіндегі әлеуметтік-саяси, экономикалық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қсыздық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ір-бірінің территориясына ұмтылу, онда қарулы қақтығыстарды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орын а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етелдік арнайы қызмет пен халықаралық террорист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ұйымдардың кейбір стратегиялық нұсқаула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Ресейден кететіндер мен келетіндерге на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ы бақылаудың болмау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әне оның шекараларының "ашық" бо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шекаралас мемлекеттердің кейбіреулерінде рынокта қарудың ашык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9"/>
          <w:sz w:val="28"/>
          <w:szCs w:val="28"/>
          <w:lang w:val="en-US" w:eastAsia="en-US"/>
        </w:rPr>
        <w:t>сатылуы.</w:t>
      </w:r>
    </w:p>
    <w:p>
      <w:pPr>
        <w:pStyle w:val="Normal"/>
        <w:shd w:fill="FFFFFF" w:val="clear"/>
        <w:ind w:left="10" w:right="38"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сы факторлардың системасы 1991 жылға дейін әрекет еткен системадан мүлдем бөлек екені бірден көзге түседі. Терроризмнің </w:t>
      </w:r>
      <w:r>
        <w:rPr>
          <w:color w:val="000000"/>
          <w:spacing w:val="-2"/>
          <w:sz w:val="28"/>
          <w:szCs w:val="28"/>
          <w:lang w:val="en-US" w:eastAsia="en-US"/>
        </w:rPr>
        <w:t>өсуінің ішкі факторларына жататында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елде жасырын қару "рыногының" болуы және оны алудың оңай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9"/>
          <w:sz w:val="28"/>
          <w:szCs w:val="28"/>
          <w:lang w:val="en-US" w:eastAsia="en-US"/>
        </w:rPr>
        <w:t>бо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жаңа "Ресей диаспорасының" құрылуы (РФ азаматтарының өз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елінен басқа жерлерде шашырап орналасу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Ауғаныстанда, Приднестровье, Сербия, Шешенстан, Тәжікістан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және басқа "өрт орындарында" болып қайтқан контингенттің көп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бо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әкімшілік-бақылау құқықтық режимдерінің болмауы немесе боса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бо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экстремистік топтардың елде бол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қылмыстық ортаның топтас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өптеген адамдардың идеологиялық және діни ориентиріні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жоғалуы; 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әлеуметтік орнықпау сезімінің шиеленісуі және азаматтарының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біразының қорғалма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өкімет. пен заңдар беделінің түсуі, әлеуметтік ашынушылықтың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өс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қүқық қорғау және әлеуметтік, мемлекеттік қоғамдық органдардың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азаматтардың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қын қорғау жұмыстарының әлсіре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before="5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оғамда саяси мәдениет дәрежесінің нашарла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>қат</w:t>
      </w:r>
      <w:r>
        <w:rPr>
          <w:color w:val="000000"/>
          <w:spacing w:val="5"/>
          <w:sz w:val="28"/>
          <w:szCs w:val="28"/>
          <w:lang w:val="kk-KZ" w:eastAsia="en-US"/>
        </w:rPr>
        <w:t>ы</w:t>
      </w:r>
      <w:r>
        <w:rPr>
          <w:color w:val="000000"/>
          <w:spacing w:val="5"/>
          <w:sz w:val="28"/>
          <w:szCs w:val="28"/>
          <w:lang w:val="en-US" w:eastAsia="en-US"/>
        </w:rPr>
        <w:t>гездік пен күшті (кино, телевидение, пресса, әдебиет) кең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насихатта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kk-KZ" w:eastAsia="en-US"/>
        </w:rPr>
        <w:t xml:space="preserve">Терроризммен күрес шараларының жалпы мемлекеттік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программасы объективтік факторларды жоюға немесе әлсіретуге </w:t>
      </w:r>
      <w:r>
        <w:rPr>
          <w:color w:val="000000"/>
          <w:sz w:val="28"/>
          <w:szCs w:val="28"/>
          <w:lang w:val="kk-KZ" w:eastAsia="en-US"/>
        </w:rPr>
        <w:t xml:space="preserve">бағытталуға тиіс. </w:t>
      </w:r>
      <w:r>
        <w:rPr>
          <w:color w:val="000000"/>
          <w:sz w:val="28"/>
          <w:szCs w:val="28"/>
          <w:lang w:val="en-US" w:eastAsia="en-US"/>
        </w:rPr>
        <w:t xml:space="preserve">1994 жылдың жазында қабылданған қылмыспе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күрестің федералдық програ ммасының маңызды құрылымы </w:t>
      </w:r>
      <w:r>
        <w:rPr>
          <w:color w:val="000000"/>
          <w:spacing w:val="-2"/>
          <w:sz w:val="28"/>
          <w:szCs w:val="28"/>
          <w:lang w:val="en-US" w:eastAsia="en-US"/>
        </w:rPr>
        <w:t>мынандай бөлімдерді немесе блоктарды ескеруге тиіс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/>
      </w:pPr>
      <w:r>
        <w:rPr>
          <w:color w:val="000000"/>
          <w:sz w:val="28"/>
          <w:szCs w:val="28"/>
          <w:lang w:val="en-US" w:eastAsia="en-US"/>
        </w:rPr>
        <w:t>жалпы ескерту шаралары, оның ішінде қарулар рыногына бақылау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ою ж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не т.б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әкімшілік-режим шарала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5" w:after="0"/>
        <w:ind w:left="370" w:hanging="3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еррористік көріністерге ескертудің арнайы шаралары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15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996-1997 жылдары Ресейдің Мемлекеттік Думасының қызметіні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ктуалды шараларының бірі терроризмге қарсы әрекет программасы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үзеге асыруға бақылау жасау болды. Мемлекеттік органдамен бірге қоғам да, қауымдастық та күресу қажет. Ақпарат құралдары, ғылыми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конференциялар, қоғамдық-саяси партиялар, ұйымдар жә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зғалыстар терроризммен күресте басты назар аударуға тиіс. Елд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рлық заңсыз әскерленген құрылымдарды жою керек. Қоғамды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дел қақгығыстарды тоқтатуға әсер етуі қажет. Дегенменде бүгінгі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күні Ресейде әлеуметтік-саяси субъектілер терроризм ме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экстремизмнің өсуіне бірігіп қарсы тұра алады деп айтуға бол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сей қоғамы адамдардың нағыз бірлігін сақтауға мүмкіндіктің бәрі </w:t>
      </w:r>
      <w:r>
        <w:rPr>
          <w:color w:val="000000"/>
          <w:spacing w:val="-9"/>
          <w:sz w:val="28"/>
          <w:szCs w:val="28"/>
          <w:lang w:val="en-US" w:eastAsia="en-US"/>
        </w:rPr>
        <w:t>бар.</w:t>
      </w:r>
    </w:p>
    <w:p>
      <w:pPr>
        <w:pStyle w:val="Normal"/>
        <w:shd w:fill="FFFFFF" w:val="clear"/>
        <w:ind w:left="5" w:right="10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Кешегі КСРО территориясында қайта құру басталғанға дейі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терроризм белең алған жоқ, бірақ қылмыскерлер Батысты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ықпалымен саяси актілерді кейде жүзеге асыратын. Алай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стер мемлекеттің өздерін ешқандай аямайтындығын түсінет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СРО территориясында террорлық әрекеттердің пайда болу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уғанстандағы соғыспен байланысты. Соғыс кезінде арнайы </w:t>
      </w:r>
      <w:r>
        <w:rPr>
          <w:color w:val="000000"/>
          <w:spacing w:val="16"/>
          <w:sz w:val="28"/>
          <w:szCs w:val="28"/>
          <w:lang w:val="en-US" w:eastAsia="en-US"/>
        </w:rPr>
        <w:t>соғысумен іс жүзінде танысқан "ауғандық</w:t>
      </w:r>
      <w:r>
        <w:rPr>
          <w:color w:val="000000"/>
          <w:spacing w:val="16"/>
          <w:sz w:val="28"/>
          <w:szCs w:val="28"/>
          <w:lang w:val="kk-KZ" w:eastAsia="en-US"/>
        </w:rPr>
        <w:t>т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ар" нашақорлык </w:t>
      </w:r>
      <w:r>
        <w:rPr>
          <w:color w:val="000000"/>
          <w:spacing w:val="27"/>
          <w:sz w:val="28"/>
          <w:szCs w:val="28"/>
          <w:lang w:val="en-US" w:eastAsia="en-US"/>
        </w:rPr>
        <w:t xml:space="preserve">бизнеспен үйір болып көптеген террорлық құрылымдарды </w:t>
      </w:r>
      <w:r>
        <w:rPr>
          <w:color w:val="000000"/>
          <w:spacing w:val="-9"/>
          <w:sz w:val="28"/>
          <w:szCs w:val="28"/>
          <w:lang w:val="en-US" w:eastAsia="en-US"/>
        </w:rPr>
        <w:t>қал ыптастырды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 xml:space="preserve">90-жылдардың бас кезіндегі өтпелі кезеңде мемлекетт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лсіреуіне байланысты "демократтар" тоталитаризм мен централизм, әділетсіздік, елдің ұлттық-территориялық бөлінісінің дұрыс еместігі </w:t>
      </w:r>
      <w:r>
        <w:rPr>
          <w:color w:val="000000"/>
          <w:spacing w:val="-3"/>
          <w:sz w:val="28"/>
          <w:szCs w:val="28"/>
          <w:lang w:val="en-US" w:eastAsia="en-US"/>
        </w:rPr>
        <w:t>туралы мәселе көтерді.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компаниялар батыс "дауысы", шетелдег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"отандастар" арқылы әрекет етті. Терроризм алғашқы кезеңд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ергілікті қылмыстық топтың "ұлттық әділеттілікті қалпына келтіру"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деген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нмен ықпал аймағын бөлісу мақсатында жүргізілді. Осында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ғдай Наманганда, Ошта, Ферғанада, Жаңа Өзенде орын алды. Орта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зияда босқындардың көп болуы Ауғанстанның жақын </w:t>
      </w:r>
      <w:r>
        <w:rPr>
          <w:color w:val="000000"/>
          <w:sz w:val="28"/>
          <w:szCs w:val="28"/>
          <w:lang w:val="en-US" w:eastAsia="en-US"/>
        </w:rPr>
        <w:t>орналасқандығынан болса керек.</w:t>
      </w:r>
    </w:p>
    <w:p>
      <w:pPr>
        <w:pStyle w:val="Normal"/>
        <w:shd w:fill="FFFFFF" w:val="clear"/>
        <w:spacing w:before="10" w:after="0"/>
        <w:ind w:firstLine="75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нан да зор көрініс тапқан саяси терроризм армян-азербайжан қақтығысы кезінд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білінді. Сумгайтта армянд</w:t>
      </w:r>
      <w:r>
        <w:rPr>
          <w:color w:val="000000"/>
          <w:spacing w:val="13"/>
          <w:sz w:val="28"/>
          <w:szCs w:val="28"/>
          <w:lang w:val="kk-KZ" w:eastAsia="en-US"/>
        </w:rPr>
        <w:t>а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рды қыру, азербайжандардың </w:t>
      </w:r>
      <w:r>
        <w:rPr>
          <w:color w:val="000000"/>
          <w:spacing w:val="7"/>
          <w:sz w:val="28"/>
          <w:szCs w:val="28"/>
          <w:lang w:val="en-US" w:eastAsia="en-US"/>
        </w:rPr>
        <w:t>абыржушылығы, Бакудегі б</w:t>
      </w:r>
      <w:r>
        <w:rPr>
          <w:color w:val="000000"/>
          <w:spacing w:val="7"/>
          <w:sz w:val="28"/>
          <w:szCs w:val="28"/>
          <w:lang w:val="kk-KZ" w:eastAsia="en-US"/>
        </w:rPr>
        <w:t>е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йберекеттік, Ереванда үкіметтің </w:t>
      </w:r>
      <w:r>
        <w:rPr>
          <w:color w:val="000000"/>
          <w:spacing w:val="-3"/>
          <w:sz w:val="28"/>
          <w:szCs w:val="28"/>
          <w:lang w:val="en-US" w:eastAsia="en-US"/>
        </w:rPr>
        <w:t>тұрақсыздығы және екі респуб</w:t>
      </w:r>
      <w:r>
        <w:rPr>
          <w:color w:val="000000"/>
          <w:spacing w:val="-3"/>
          <w:sz w:val="28"/>
          <w:szCs w:val="28"/>
          <w:lang w:val="kk-KZ" w:eastAsia="en-US"/>
        </w:rPr>
        <w:t>ли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адағы ұлтшылдардың әрекеттері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зербайжанда зорлықгың етек алуы, митингілер, тәртіпсіздіктер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әскердің Бакуге енгізілуі, Москвадағы үкіметтің тұрақсыздығы жән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ғы басқалар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ғасырдың соңында кең қанат жайған, үлкен </w:t>
      </w:r>
      <w:r>
        <w:rPr>
          <w:color w:val="000000"/>
          <w:sz w:val="28"/>
          <w:szCs w:val="28"/>
          <w:lang w:val="en-US" w:eastAsia="en-US"/>
        </w:rPr>
        <w:t xml:space="preserve">дайындықпен жасалған террорлық акциялардың көріністері болып </w:t>
      </w:r>
      <w:r>
        <w:rPr>
          <w:color w:val="000000"/>
          <w:spacing w:val="-6"/>
          <w:sz w:val="28"/>
          <w:szCs w:val="28"/>
          <w:lang w:val="en-US" w:eastAsia="en-US"/>
        </w:rPr>
        <w:t>табылады.</w:t>
      </w:r>
    </w:p>
    <w:p>
      <w:pPr>
        <w:pStyle w:val="Normal"/>
        <w:shd w:fill="FFFFFF" w:val="clear"/>
        <w:ind w:right="34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ған республикалық және москвалық саяси топтар, Түркия,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ыбритания, Иран, Франция, КСРО, АҚШ-тың арнайы қызмет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рындары мен ірі жергілікті криминалдық топтар қатысқан. Соны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рқасында осы оқиғалардың барлығы ірі саяси, экономикалық, </w:t>
      </w:r>
      <w:r>
        <w:rPr>
          <w:color w:val="000000"/>
          <w:spacing w:val="-2"/>
          <w:sz w:val="28"/>
          <w:szCs w:val="28"/>
          <w:lang w:val="en-US" w:eastAsia="en-US"/>
        </w:rPr>
        <w:t>арнайы террорлық нәтижелерге жетт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ind w:left="370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  <w:t>бұрын бір қалыпты ты</w:t>
      </w:r>
      <w:r>
        <w:rPr>
          <w:color w:val="000000"/>
          <w:spacing w:val="9"/>
          <w:sz w:val="28"/>
          <w:szCs w:val="28"/>
          <w:lang w:val="kk-KZ" w:eastAsia="en-US"/>
        </w:rPr>
        <w:t>н</w:t>
      </w:r>
      <w:r>
        <w:rPr>
          <w:color w:val="000000"/>
          <w:spacing w:val="9"/>
          <w:sz w:val="28"/>
          <w:szCs w:val="28"/>
          <w:lang w:val="en-US" w:eastAsia="en-US"/>
        </w:rPr>
        <w:t>ыш регион ешқандай нәтиже бермейтін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оғыс жағдайына жетт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5" w:after="0"/>
        <w:ind w:left="370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екі республиканың өкіметінде де бірнеше топтар ауысты,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биліктің экономикалық потенциал мен күштің жаңа бөлінісіне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әкеп со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ind w:left="370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Одақтық Орталықтың беделін түбірімен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атты, даулы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мәселелерді шешуде оған үміт арту енді мүмкін болма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ind w:left="370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үлкен террорлық орта қалыптасты, құрылымы өзгерді, ашык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жұмыс істед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ind w:left="370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криминалдық топ басшылары қуғынға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шыраған мыңдаған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сқындардың мүлкін иемденіп, өзінің экономикалық қуатын күрт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көтерд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5" w:after="0"/>
        <w:ind w:left="370" w:hanging="355"/>
        <w:rPr/>
      </w:pPr>
      <w:r>
        <w:rPr>
          <w:color w:val="000000"/>
          <w:spacing w:val="-3"/>
          <w:sz w:val="28"/>
          <w:szCs w:val="28"/>
          <w:lang w:val="en-US" w:eastAsia="en-US"/>
        </w:rPr>
        <w:t>әртүрлі елдердің барлаушы орындарының өзара қимылы мен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күресі барысында бір мезгілде бірнеше арнайы қызметпен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басқарылатын интернационалдық арнайы террорлық орта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лыптасты, ол Закавказьядан тыс жерде де әрекет ете алды.</w:t>
      </w:r>
    </w:p>
    <w:p>
      <w:pPr>
        <w:pStyle w:val="Normal"/>
        <w:shd w:fill="FFFFFF" w:val="clear"/>
        <w:ind w:left="29" w:right="5" w:firstLine="374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 жерде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ыбританияның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ынғы премьер-министрі Маргарет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Тэтчердің ролі айрықша. Ол көп уақыт бойы армян жағ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үддесін қорғады. Енді ол Азербайжанның басшысы Гейдар Алиевтің </w:t>
      </w:r>
      <w:r>
        <w:rPr>
          <w:color w:val="000000"/>
          <w:spacing w:val="12"/>
          <w:sz w:val="28"/>
          <w:szCs w:val="28"/>
          <w:lang w:val="en-US" w:eastAsia="en-US"/>
        </w:rPr>
        <w:t>ең жақын досы, "ғасыр жобасы" атанған Каспий м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найыны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кционері, Бакуге бизнесінің жолын салушы. Осындай жолме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ңтүстік Осетия, Абхазия, Приднестровье, Солтүстік Осетия жән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Ингушетиядағы қақтығыс кезінде арнайы террорлық орта </w:t>
      </w:r>
      <w:r>
        <w:rPr>
          <w:color w:val="000000"/>
          <w:spacing w:val="-4"/>
          <w:sz w:val="28"/>
          <w:szCs w:val="28"/>
          <w:lang w:val="en-US" w:eastAsia="en-US"/>
        </w:rPr>
        <w:t>қалыптастырылды(28).</w:t>
      </w:r>
    </w:p>
    <w:p>
      <w:pPr>
        <w:pStyle w:val="Normal"/>
        <w:shd w:fill="FFFFFF" w:val="clear"/>
        <w:ind w:left="24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Жергілікті жердің ерекшелігіне байланысты Вильнюстегі оқиғалар </w:t>
      </w:r>
      <w:r>
        <w:rPr>
          <w:color w:val="000000"/>
          <w:spacing w:val="-1"/>
          <w:sz w:val="28"/>
          <w:szCs w:val="28"/>
          <w:lang w:val="en-US" w:eastAsia="en-US"/>
        </w:rPr>
        <w:t>дамыды.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нан кейін Прибалтика Республикаларының тәуелсіздігі жарияланды.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да номенклатуралық "либерал-реформаторлар"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Молотов-Риббентров пактісін талқылау барысында КСРО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рибалтиканы оккупациялаған деген дау туғызды. Осы кезенде КГБ </w:t>
      </w:r>
      <w:r>
        <w:rPr>
          <w:color w:val="000000"/>
          <w:spacing w:val="16"/>
          <w:sz w:val="28"/>
          <w:szCs w:val="28"/>
          <w:lang w:val="en-US" w:eastAsia="en-US"/>
        </w:rPr>
        <w:t>және МБД Москва акциясының қ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лауына ықпал етіп, оның </w:t>
      </w:r>
      <w:r>
        <w:rPr>
          <w:color w:val="000000"/>
          <w:sz w:val="28"/>
          <w:szCs w:val="28"/>
          <w:lang w:val="en-US" w:eastAsia="en-US"/>
        </w:rPr>
        <w:t>жоспарын  "Саюдис" штабына берді. КГБ мен МВД арнай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лық ойын жүргізді, литов террористерін жарылғыш бөтелкелер </w:t>
      </w:r>
      <w:r>
        <w:rPr>
          <w:color w:val="000000"/>
          <w:spacing w:val="-1"/>
          <w:sz w:val="28"/>
          <w:szCs w:val="28"/>
          <w:lang w:val="en-US" w:eastAsia="en-US"/>
        </w:rPr>
        <w:t>дайындауға үйретті, оны жастар көп жиналған жерлерге жеткізді.</w:t>
      </w:r>
    </w:p>
    <w:p>
      <w:pPr>
        <w:pStyle w:val="Normal"/>
        <w:shd w:fill="FFFFFF" w:val="clear"/>
        <w:ind w:left="10" w:right="29"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ТМД-ның барлық аймақтарында арнайы терроризм тез </w:t>
      </w:r>
      <w:r>
        <w:rPr>
          <w:color w:val="000000"/>
          <w:sz w:val="28"/>
          <w:szCs w:val="28"/>
          <w:lang w:val="en-US" w:eastAsia="en-US"/>
        </w:rPr>
        <w:t xml:space="preserve">интернационаланды, жергілікті криминалды экономиканы қамтыды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ұйымдасқан қылмысты қолдады. Ауғанстан мен Пакистанн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әжікістан мен Қырғызстан арқылы есірткілер ағылды, оны ЦРУ мен </w:t>
      </w:r>
      <w:r>
        <w:rPr>
          <w:color w:val="000000"/>
          <w:sz w:val="28"/>
          <w:szCs w:val="28"/>
          <w:lang w:val="en-US" w:eastAsia="en-US"/>
        </w:rPr>
        <w:t>КГБ-ның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ынғы офицерлері бірігіп бақылады, қамтамасыз етті.</w:t>
      </w:r>
    </w:p>
    <w:p>
      <w:pPr>
        <w:pStyle w:val="Normal"/>
        <w:shd w:fill="FFFFFF" w:val="clear"/>
        <w:ind w:right="29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Қазіргі кезде Батыс басылымдары "Кайтселийте" сияқты әскери террорлық құрылымдардың біраз бөлігі наркобизнес, контрабанда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экетпен айналысатындығын ашық жазуда. Олардың Полыиа,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Финляндия, Чехия, Германия және Латын Америкасы сияқт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лдердегі криминалдық топтармен байланысты екендігі жария етілді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рта Азия республикаларындағы наркотиктермен күресетін маманда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аркобандалардың жоспарын жақсы білетіндіктерін, олард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рекеттеріне қарсы соққы бере алатындықтары туралы мәлімдейді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Яғни арнайы қызметтің наркотеррористер арасында агентурас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ызмет етеді. Осылайша бүгінгі күні Ресеймен ТМД басқ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еспубликалары үшін арнайы терроризм "термин" емес, қатал </w:t>
      </w:r>
      <w:r>
        <w:rPr>
          <w:color w:val="000000"/>
          <w:sz w:val="28"/>
          <w:szCs w:val="28"/>
          <w:lang w:val="en-US" w:eastAsia="en-US"/>
        </w:rPr>
        <w:t>шындық, бүдан бас тарта алмайсын. Бұл жау, 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ны білуіміз керек.</w:t>
      </w:r>
    </w:p>
    <w:p>
      <w:pPr>
        <w:pStyle w:val="Normal"/>
        <w:shd w:fill="FFFFFF" w:val="clear"/>
        <w:ind w:left="10" w:right="19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ыртқы жағдайлар әсер етпегенде "Ичкерия Республикасының" </w:t>
      </w:r>
      <w:r>
        <w:rPr>
          <w:color w:val="000000"/>
          <w:sz w:val="28"/>
          <w:szCs w:val="28"/>
          <w:lang w:val="en-US" w:eastAsia="en-US"/>
        </w:rPr>
        <w:t xml:space="preserve">қалыптасуы мүмкін емес еді. КСРО-мен РСФСР-дың 90-жылдары әкімшілік-территориялық бөлінуін қайта құру нәтижесінде бұзылуы оған үлкен ықпал еткен еді. Чечня көптеген саяси "заңдылықкд" и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ды, нағыз "қарақшы корольдік" пен саяси және экономикалык </w:t>
      </w:r>
      <w:r>
        <w:rPr>
          <w:color w:val="000000"/>
          <w:spacing w:val="-2"/>
          <w:sz w:val="28"/>
          <w:szCs w:val="28"/>
          <w:lang w:val="en-US" w:eastAsia="en-US"/>
        </w:rPr>
        <w:t>терроризмнің дүние жүзілік ма</w:t>
      </w:r>
      <w:r>
        <w:rPr>
          <w:color w:val="000000"/>
          <w:spacing w:val="-2"/>
          <w:sz w:val="28"/>
          <w:szCs w:val="28"/>
          <w:lang w:val="kk-KZ" w:eastAsia="en-US"/>
        </w:rPr>
        <w:t>с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штабтағы </w:t>
      </w:r>
      <w:r>
        <w:rPr>
          <w:color w:val="000000"/>
          <w:spacing w:val="-2"/>
          <w:sz w:val="28"/>
          <w:szCs w:val="28"/>
          <w:lang w:val="kk-KZ" w:eastAsia="en-US"/>
        </w:rPr>
        <w:t>пл</w:t>
      </w:r>
      <w:r>
        <w:rPr>
          <w:color w:val="000000"/>
          <w:spacing w:val="-2"/>
          <w:sz w:val="28"/>
          <w:szCs w:val="28"/>
          <w:lang w:val="en-US" w:eastAsia="en-US"/>
        </w:rPr>
        <w:t>ацдармына айналды.</w:t>
      </w:r>
    </w:p>
    <w:p>
      <w:pPr>
        <w:pStyle w:val="Normal"/>
        <w:shd w:fill="FFFFFF" w:val="clear"/>
        <w:spacing w:before="5" w:after="0"/>
        <w:ind w:left="24" w:firstLine="3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"Ичкерияның" алғашқы қадамынан-ақ террор оның саясат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егізіне айналды. 1993 жылы жазда орнығып алған Дудаев парламент, сайлау комитеті мен конституциялық сотты таратты. Бұл Москвадағ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қиғаға "репетиция" болды. Республиканың құқық органдары террористермен орын ауыстырды. Олардың белсенділігі Ресейдің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арлық жерлерінде "шешендер" ұйымдастырған қылмысп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йланысты өсті. Дудаев мемлекеті бірінші күннен-ақ террористер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оптарының ұйымдастыру мен жабдықтау орталығына айналды.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Террористердің өзін қамтамасыз етуін ұйымдастыру үші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"тәуелсіздік" пен "исламды қорғау" үшін күрес тууы асты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экономика араластырылды. Идеологиялық символы қазіргі кездегі </w:t>
      </w:r>
      <w:r>
        <w:rPr>
          <w:color w:val="000000"/>
          <w:sz w:val="28"/>
          <w:szCs w:val="28"/>
          <w:lang w:val="en-US" w:eastAsia="en-US"/>
        </w:rPr>
        <w:t xml:space="preserve">исламның ең барып тұрған радикалдық сектасы - Кадирийя болды. </w:t>
      </w:r>
      <w:r>
        <w:rPr>
          <w:color w:val="000000"/>
          <w:spacing w:val="4"/>
          <w:sz w:val="28"/>
          <w:szCs w:val="28"/>
          <w:lang w:val="en-US" w:eastAsia="en-US"/>
        </w:rPr>
        <w:t>Идеологияның басты мақсаты Ресеймен күрес және "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ы вайнах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халқын топтастыру". Осы мақсатта мынандай бағыттарда әрекет </w:t>
      </w:r>
      <w:r>
        <w:rPr>
          <w:color w:val="000000"/>
          <w:spacing w:val="-10"/>
          <w:sz w:val="28"/>
          <w:szCs w:val="28"/>
          <w:lang w:val="en-US" w:eastAsia="en-US"/>
        </w:rPr>
        <w:t>етілед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before="14" w:after="0"/>
        <w:ind w:left="394" w:hanging="35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ешендер мен ингуштердің - "вайнахтардың" барлық басшылар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(всех кланов) біріктіруге ұмтыл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ind w:left="3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авказдағы барлық ислам ұйымдарын біріктіруге ұмтыл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Ресейге қарсы Солтүстік Кавказды айдап са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Бірінші міндетті жүзеге асыруға "пираттық королдіктің" өкімет </w:t>
      </w:r>
      <w:r>
        <w:rPr>
          <w:color w:val="000000"/>
          <w:sz w:val="28"/>
          <w:szCs w:val="28"/>
          <w:lang w:val="kk-KZ" w:eastAsia="en-US"/>
        </w:rPr>
        <w:t xml:space="preserve">құрылымы кедергі жасады. </w:t>
      </w:r>
      <w:r>
        <w:rPr>
          <w:color w:val="000000"/>
          <w:sz w:val="28"/>
          <w:szCs w:val="28"/>
          <w:lang w:val="en-US" w:eastAsia="en-US"/>
        </w:rPr>
        <w:t xml:space="preserve">Өкімет қүрамындағы әртүрлі топт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шылыққа ұмтылды, оларды бір-бірімен келістіріп отыру мүмкін емес. Жетекші топтың лидерінің бірі Лабазановтың басы алынса 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өзара келіспеушілік тоқгамады. Кеңес өкіметі кезінде атеизмнің ке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рауына байланысты исламның әртүрлі ағымдары мен секталар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лыптасқан болатын. Сондықтан исламдар ортасында діни наным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ірдей болған жоқ. Осыдан келіп екінші міндет те орындалмады. </w:t>
      </w:r>
      <w:r>
        <w:rPr>
          <w:color w:val="000000"/>
          <w:spacing w:val="-2"/>
          <w:sz w:val="28"/>
          <w:szCs w:val="28"/>
          <w:lang w:val="en-US" w:eastAsia="en-US"/>
        </w:rPr>
        <w:t>Антироссиялық бірлестікті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у міндеті дәстүрлі кавказдықтардың өз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расындағы қайшылықгардан шыға алмады. Шешен террористеріні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дағыстан, адыгей, абхаздықгармен ешуақытта тоқгамайтын </w:t>
      </w:r>
      <w:r>
        <w:rPr>
          <w:color w:val="000000"/>
          <w:spacing w:val="-3"/>
          <w:sz w:val="28"/>
          <w:szCs w:val="28"/>
          <w:lang w:val="en-US" w:eastAsia="en-US"/>
        </w:rPr>
        <w:t>бәсекелестігі үшінші міндетті де жүзеге асырмады.</w:t>
      </w:r>
    </w:p>
    <w:p>
      <w:pPr>
        <w:pStyle w:val="Normal"/>
        <w:shd w:fill="FFFFFF" w:val="clear"/>
        <w:ind w:left="10" w:right="5" w:firstLine="370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Сонды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да барлық үміт террорға артылды. Халықтың көпшіліг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лық актілерге тартылды. Экономика қылмыстық экономика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йналды Автотранспорт пен поездға шабуыл жасалды. Шешенні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рнайы терроры Шешенстанның бүкіл өндірістік күштерін өз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ақылауына алды. Осыған сүйеніп, шешен терроризмі Ресей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рлық жеріндегі финанстық және шаруашылық операцияларын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раласты. Оған Москвамен ақылдаспай Шешенстанмен тікелей </w:t>
      </w:r>
      <w:r>
        <w:rPr>
          <w:color w:val="000000"/>
          <w:sz w:val="28"/>
          <w:szCs w:val="28"/>
          <w:lang w:val="en-US" w:eastAsia="en-US"/>
        </w:rPr>
        <w:t xml:space="preserve">контакт жасай алатын региондардың "шаруашылық дербестігі" де </w:t>
      </w:r>
      <w:r>
        <w:rPr>
          <w:color w:val="000000"/>
          <w:spacing w:val="-2"/>
          <w:sz w:val="28"/>
          <w:szCs w:val="28"/>
          <w:lang w:val="en-US" w:eastAsia="en-US"/>
        </w:rPr>
        <w:t>ықпалын тигізді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Дудаевтықгар өз мемлекетінің атынан Ресей мен дүние жүзінің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көптеген елдерімен ашық, құпия түрде байланыс орнатт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үлар банк сферасына кірді. Әсіресе оларға көп пайда түсірген мүнай мен мүнай </w:t>
      </w:r>
      <w:r>
        <w:rPr>
          <w:color w:val="000000"/>
          <w:spacing w:val="-2"/>
          <w:sz w:val="28"/>
          <w:szCs w:val="28"/>
          <w:lang w:val="en-US" w:eastAsia="en-US"/>
        </w:rPr>
        <w:t>өнімдерімен сауда жасау керек еді.</w:t>
      </w:r>
    </w:p>
    <w:p>
      <w:pPr>
        <w:pStyle w:val="Normal"/>
        <w:shd w:fill="FFFFFF" w:val="clear"/>
        <w:ind w:left="10" w:right="5" w:firstLine="370"/>
        <w:jc w:val="center"/>
        <w:rPr>
          <w:b/>
          <w:b/>
          <w:bCs/>
          <w:color w:val="000000"/>
          <w:spacing w:val="-18"/>
          <w:sz w:val="28"/>
          <w:szCs w:val="28"/>
          <w:lang w:val="kk-KZ" w:eastAsia="en-US"/>
        </w:rPr>
      </w:pPr>
      <w:r>
        <w:rPr>
          <w:b/>
          <w:bCs/>
          <w:color w:val="000000"/>
          <w:spacing w:val="-1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right="5" w:firstLine="370"/>
        <w:jc w:val="center"/>
        <w:rPr>
          <w:b/>
          <w:b/>
          <w:bCs/>
          <w:color w:val="000000"/>
          <w:spacing w:val="-18"/>
          <w:sz w:val="28"/>
          <w:szCs w:val="28"/>
          <w:lang w:val="kk-KZ" w:eastAsia="en-US"/>
        </w:rPr>
      </w:pPr>
      <w:r>
        <w:rPr>
          <w:b/>
          <w:bCs/>
          <w:color w:val="000000"/>
          <w:spacing w:val="-1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right="5" w:firstLine="370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 w:eastAsia="en-US"/>
        </w:rPr>
        <w:t>ЕКІНІПІ ТАРАУ</w:t>
      </w:r>
    </w:p>
    <w:p>
      <w:pPr>
        <w:pStyle w:val="Normal"/>
        <w:shd w:fill="FFFFFF" w:val="clear"/>
        <w:spacing w:before="5" w:after="0"/>
        <w:ind w:left="14" w:right="1728" w:firstLine="1872"/>
        <w:jc w:val="center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АҚШ ЖӘНЕ ТЕРРОРИЗМ КӨРІНІСТЕРІ</w:t>
      </w:r>
    </w:p>
    <w:p>
      <w:pPr>
        <w:pStyle w:val="Normal"/>
        <w:shd w:fill="FFFFFF" w:val="clear"/>
        <w:spacing w:before="5" w:after="0"/>
        <w:ind w:left="14" w:right="1728" w:firstLine="187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t xml:space="preserve">2.1 АҚШ </w:t>
      </w:r>
      <w:r>
        <w:rPr>
          <w:b/>
          <w:color w:val="000000"/>
          <w:spacing w:val="-6"/>
          <w:sz w:val="28"/>
          <w:szCs w:val="28"/>
          <w:lang w:val="en-US" w:eastAsia="en-US"/>
        </w:rPr>
        <w:t>және терроризм</w:t>
      </w:r>
    </w:p>
    <w:p>
      <w:pPr>
        <w:pStyle w:val="Normal"/>
        <w:shd w:fill="FFFFFF" w:val="clear"/>
        <w:spacing w:before="274" w:after="0"/>
        <w:ind w:right="29" w:firstLine="74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11 қыркүйек 2001 жыл дүниежүзі жасалған террорист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перацшілардан селк етті. Әлемді дүр сілкіндірген террорист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перациялар аяусыздығымен, зұлымдығымен, ұйымдастырылуым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оның нәтижесінде қүрбандардың көп болуымен ерекшеленген еді. Ислам террорист-фанатиктері жүргізген үш самолет АҚШ-тағы Халықаралық сауда орталығы мен Пентагонның әкімшілік үйлер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парды. Террористер басқарған төртінші самолет пассажирлерді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имылдары арқасында Ақ үйдің қасындағы атом станциясына </w:t>
      </w:r>
      <w:r>
        <w:rPr>
          <w:color w:val="000000"/>
          <w:sz w:val="28"/>
          <w:szCs w:val="28"/>
          <w:lang w:val="en-US" w:eastAsia="en-US"/>
        </w:rPr>
        <w:t xml:space="preserve">соғылмай аман қалды. Егер ол соғылғанда адамзат баласы қандай </w:t>
      </w:r>
      <w:r>
        <w:rPr>
          <w:color w:val="000000"/>
          <w:spacing w:val="-1"/>
          <w:sz w:val="28"/>
          <w:szCs w:val="28"/>
          <w:lang w:val="en-US" w:eastAsia="en-US"/>
        </w:rPr>
        <w:t>сұмдыққа ұшырайтындығын айтып жеткізу мүмкін емес ед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8.45 Алматы уақытысы бойынша 19.45 -Нью-Йорктағы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үкілдүниежүзілік сауда орталығының 110-қабатты екі үйіні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іріне пассажир самолеті соғыл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9.03.-екінші пассажирлік самолет Бүкілдүниежүзілік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ауда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орталығының екінші 110-қабатты үйіне соғыл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9.30.-Флоридада жүрген президент Джордж Буш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л оқиғаға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террористік акт және ұлттық трагедия деп баға берд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9.30- Нью-Йорктың қор биржасы (</w:t>
      </w:r>
      <w:r>
        <w:rPr>
          <w:color w:val="000000"/>
          <w:spacing w:val="5"/>
          <w:sz w:val="28"/>
          <w:szCs w:val="28"/>
          <w:lang w:val="en-US" w:eastAsia="en-US"/>
        </w:rPr>
        <w:t>N</w:t>
      </w:r>
      <w:r>
        <w:rPr>
          <w:color w:val="000000"/>
          <w:spacing w:val="5"/>
          <w:sz w:val="28"/>
          <w:szCs w:val="28"/>
          <w:lang w:val="en-US" w:eastAsia="en-US"/>
        </w:rPr>
        <w:t>Ү</w:t>
      </w:r>
      <w:r>
        <w:rPr>
          <w:color w:val="000000"/>
          <w:spacing w:val="5"/>
          <w:sz w:val="28"/>
          <w:szCs w:val="28"/>
          <w:lang w:val="en-US" w:eastAsia="en-US"/>
        </w:rPr>
        <w:t>S</w:t>
      </w:r>
      <w:r>
        <w:rPr>
          <w:color w:val="000000"/>
          <w:spacing w:val="5"/>
          <w:sz w:val="28"/>
          <w:szCs w:val="28"/>
          <w:lang w:val="en-US" w:eastAsia="en-US"/>
        </w:rPr>
        <w:t>Е) сауда жасауды кейінге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қалдырды(уақыты беймәлі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9.40- Федеральдық авиация басқармасы АҚШ-ты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иториясында самолеттердің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шуына тиым сал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9.43- Тағы бір самолет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шингтондағы Пентагонға қүл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>Вашингтондағы әкімшілік үйлерден, Ақ үйден, Конгресстен, финанс министрлігінен, госдепартаментттен, қорғаныс министрлігінен қызметкерлер эвакуяциялан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>10.01- Нью-Йорктағы Бүкілдүниежүзілік сауда орталығының оңтүстік мұнарасы құла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10.29- Бүкілдүниежүзілік сауда орталығының солтүстік мұнарасы </w:t>
      </w:r>
      <w:r>
        <w:rPr>
          <w:color w:val="000000"/>
          <w:spacing w:val="-5"/>
          <w:sz w:val="28"/>
          <w:szCs w:val="28"/>
          <w:lang w:val="kk-KZ" w:eastAsia="en-US"/>
        </w:rPr>
        <w:t>құлап түст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0.43- АҚШ-тың SЕС басшысы қүнды қағаздар рыногы сейсенбіде </w:t>
      </w:r>
      <w:r>
        <w:rPr>
          <w:color w:val="000000"/>
          <w:spacing w:val="-2"/>
          <w:sz w:val="28"/>
          <w:szCs w:val="28"/>
          <w:lang w:val="kk-KZ" w:eastAsia="en-US"/>
        </w:rPr>
        <w:t>ашылмайды деп жарияла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10.45-Питтсбург маңында пассажир самолетінің жарылғандығы </w:t>
      </w:r>
      <w:r>
        <w:rPr>
          <w:color w:val="000000"/>
          <w:spacing w:val="-2"/>
          <w:sz w:val="28"/>
          <w:szCs w:val="28"/>
          <w:lang w:val="kk-KZ" w:eastAsia="en-US"/>
        </w:rPr>
        <w:t>мәлім бол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0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>11.04- БҰҰ комплексі үйлерінен эвакуяция бастал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before="5" w:after="0"/>
        <w:ind w:left="370" w:hanging="36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2.43- АҚШ президенті терактіге кінәліні тауып, жазалайтындығы </w:t>
      </w:r>
      <w:r>
        <w:rPr>
          <w:color w:val="000000"/>
          <w:spacing w:val="-2"/>
          <w:sz w:val="28"/>
          <w:szCs w:val="28"/>
          <w:lang w:val="kk-KZ" w:eastAsia="en-US"/>
        </w:rPr>
        <w:t>жөнінде уәде берд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14.00- Құнды қағаздар бойынша АҚШ комитеті АҚШ-тың барлык </w:t>
      </w:r>
      <w:r>
        <w:rPr>
          <w:color w:val="000000"/>
          <w:sz w:val="28"/>
          <w:szCs w:val="28"/>
          <w:lang w:val="kk-KZ" w:eastAsia="en-US"/>
        </w:rPr>
        <w:t>қор рыноктары жабық деп жарияла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- 17.20- ВТЦ -ға жақын орналасқан 47-қабатты үй құлап түсті(і).</w:t>
      </w:r>
    </w:p>
    <w:p>
      <w:pPr>
        <w:pStyle w:val="Normal"/>
        <w:shd w:fill="FFFFFF" w:val="clear"/>
        <w:ind w:left="5" w:right="24" w:firstLine="3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Сол күні азаматтық авиацияның Федеральдық басшылығы АҚШ-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та барлық әуе қозғалысын тоқтатып, халықаралық рейстерді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Канадаға жіберді. Елдің Нью-Йорк, Вашингтон сияқты ір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лаларында федералдық мекемелер мен көпшілік үйлері жабыл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ғат он жарымда елдің президенті Джордж Буш: "терактілер біз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лкен үйлеріміздің ірге тасын шайқалта алар,бірақ ол Американың </w:t>
      </w:r>
      <w:r>
        <w:rPr>
          <w:color w:val="000000"/>
          <w:sz w:val="28"/>
          <w:szCs w:val="28"/>
          <w:lang w:val="en-US" w:eastAsia="en-US"/>
        </w:rPr>
        <w:t>іргесін шайқалта алмайды" деп, жерлестеріне арнап сөз сөйледі.(2).</w:t>
      </w:r>
    </w:p>
    <w:p>
      <w:pPr>
        <w:pStyle w:val="Normal"/>
        <w:shd w:fill="FFFFFF" w:val="clear"/>
        <w:ind w:right="19" w:firstLine="37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Ең қауіпсіз деп есептелінетін елде орын алған қыркүйек </w:t>
      </w:r>
      <w:r>
        <w:rPr>
          <w:color w:val="000000"/>
          <w:spacing w:val="-1"/>
          <w:sz w:val="28"/>
          <w:szCs w:val="28"/>
          <w:lang w:val="en-US" w:eastAsia="en-US"/>
        </w:rPr>
        <w:t>трагедиясының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бандарының саны бірден аны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мады. Ақ үйдің </w:t>
      </w:r>
      <w:r>
        <w:rPr>
          <w:color w:val="000000"/>
          <w:spacing w:val="-3"/>
          <w:sz w:val="28"/>
          <w:szCs w:val="28"/>
          <w:lang w:val="en-US" w:eastAsia="en-US"/>
        </w:rPr>
        <w:t>мәліметтеріне сүйенген Рейтер агентігінің хабарлауынша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б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ғандардың саны - 5422 адам, 62 мемлекеттің азаматтары зардап </w:t>
      </w:r>
      <w:r>
        <w:rPr>
          <w:color w:val="000000"/>
          <w:spacing w:val="10"/>
          <w:sz w:val="28"/>
          <w:szCs w:val="28"/>
          <w:lang w:val="en-US" w:eastAsia="en-US"/>
        </w:rPr>
        <w:t>шеккен.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>л Усамы Бен Ладеннің "М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хаммед жерінен барлы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әскерлер кеткенше, американдықтар ешқашанда өздерін қауіпсізбіз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еп ойлай алмайды" деген мақсатының алғашқы жүзеге асуы еді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лпы алғанда 11 қыркүйектегі терактілердің нәтижесінде 19 </w:t>
      </w:r>
      <w:r>
        <w:rPr>
          <w:color w:val="000000"/>
          <w:sz w:val="28"/>
          <w:szCs w:val="28"/>
          <w:lang w:val="en-US" w:eastAsia="en-US"/>
        </w:rPr>
        <w:t>террористті қосқанда 3 мыңнан астам адам құрбан болған.(З).</w:t>
      </w:r>
    </w:p>
    <w:p>
      <w:pPr>
        <w:pStyle w:val="Normal"/>
        <w:shd w:fill="FFFFFF" w:val="clear"/>
        <w:ind w:right="19" w:firstLine="374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Әлем болып жатқан оқиғаны теледидардан бақылад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үниежүзінің бейбітшіл халқы амрикандықтардың қайғысына </w:t>
      </w:r>
      <w:r>
        <w:rPr>
          <w:color w:val="000000"/>
          <w:spacing w:val="-1"/>
          <w:sz w:val="28"/>
          <w:szCs w:val="28"/>
          <w:lang w:val="en-US" w:eastAsia="en-US"/>
        </w:rPr>
        <w:t>орта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сты, палестиндіктердің АҚШ-тағы ислам орталықтарын жә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ешіттерді талқандағанын көзбен көрді, палестин лидері Ясир </w:t>
      </w:r>
      <w:r>
        <w:rPr>
          <w:color w:val="000000"/>
          <w:spacing w:val="2"/>
          <w:sz w:val="28"/>
          <w:szCs w:val="28"/>
          <w:lang w:val="en-US" w:eastAsia="en-US"/>
        </w:rPr>
        <w:t>Арафаттың террор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бандарына арнап қан бергенін қадағалады. </w:t>
      </w:r>
      <w:r>
        <w:rPr>
          <w:color w:val="000000"/>
          <w:spacing w:val="22"/>
          <w:sz w:val="28"/>
          <w:szCs w:val="28"/>
          <w:lang w:val="en-US" w:eastAsia="en-US"/>
        </w:rPr>
        <w:t>Осының бәрі қандай болса да терроризмді еш ақ</w:t>
      </w:r>
      <w:r>
        <w:rPr>
          <w:color w:val="000000"/>
          <w:spacing w:val="22"/>
          <w:sz w:val="28"/>
          <w:szCs w:val="28"/>
          <w:lang w:val="kk-KZ" w:eastAsia="en-US"/>
        </w:rPr>
        <w:t>т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ауға </w:t>
      </w:r>
      <w:r>
        <w:rPr>
          <w:color w:val="000000"/>
          <w:spacing w:val="-3"/>
          <w:sz w:val="28"/>
          <w:szCs w:val="28"/>
          <w:lang w:val="en-US" w:eastAsia="en-US"/>
        </w:rPr>
        <w:t>болмайтындығын дәлелдеді.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5731" w:leader="none"/>
          <w:tab w:val="left" w:pos="7949" w:leader="none"/>
        </w:tabs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Дүниежүзінің ең алып, қуатты елінің жүрегіне берілген соққ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дүниежүзілік тәртіпте қалыптасқан халықаралық қатынастардағы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айшылықгардың бетін ашып көрсетті. Барлық мемлекетерді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басшыларының ресми позициясы, оның ішінде ислам мемлекеттері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де бар, террорды толық айыптады. Дүниежүзілік қауымдастықгы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4"/>
          <w:sz w:val="28"/>
          <w:szCs w:val="28"/>
          <w:lang w:val="en-US" w:eastAsia="en-US"/>
        </w:rPr>
        <w:t>қарсылығы және саяси ережелер мен традицияларды,</w:t>
      </w:r>
      <w:r>
        <w:rPr>
          <w:color w:val="000000"/>
          <w:spacing w:val="2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ивилизациялық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нормаларды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түсінудегі</w:t>
      </w:r>
      <w:r>
        <w:rPr>
          <w:color w:val="000000"/>
          <w:spacing w:val="-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кардинальды</w:t>
      </w:r>
      <w:r>
        <w:rPr>
          <w:color w:val="000000"/>
          <w:spacing w:val="-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йырмашылы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ды айқындады. Америкадағы болған терактіге </w:t>
      </w:r>
      <w:r>
        <w:rPr>
          <w:color w:val="000000"/>
          <w:spacing w:val="4"/>
          <w:sz w:val="28"/>
          <w:szCs w:val="28"/>
          <w:lang w:val="en-US" w:eastAsia="en-US"/>
        </w:rPr>
        <w:t>байланысты Солтүстік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атлант кеңесі Солтүстік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тлант келісімінің 5 </w:t>
      </w:r>
      <w:r>
        <w:rPr>
          <w:color w:val="000000"/>
          <w:sz w:val="28"/>
          <w:szCs w:val="28"/>
          <w:lang w:val="en-US" w:eastAsia="en-US"/>
        </w:rPr>
        <w:t xml:space="preserve">бапы күшіне енді деп хабарлады. Ол бойынша АҚШ-қа жасал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актілер НАТО мүшелері мемлекеттерінің бәріне жасалған де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есептелініп, АҚШ-қа барынша көмек көрсетуге дайынбыз деп </w:t>
      </w:r>
      <w:r>
        <w:rPr>
          <w:color w:val="000000"/>
          <w:spacing w:val="-5"/>
          <w:sz w:val="28"/>
          <w:szCs w:val="28"/>
          <w:lang w:val="en-US" w:eastAsia="en-US"/>
        </w:rPr>
        <w:t>мәлімдеді.</w:t>
      </w:r>
    </w:p>
    <w:p>
      <w:pPr>
        <w:pStyle w:val="Normal"/>
        <w:shd w:fill="FFFFFF" w:val="clear"/>
        <w:ind w:left="24" w:firstLine="37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Сонымен қатар Бас Ассамблея мен Б</w:t>
      </w:r>
      <w:r>
        <w:rPr>
          <w:color w:val="000000"/>
          <w:spacing w:val="10"/>
          <w:sz w:val="28"/>
          <w:szCs w:val="28"/>
          <w:lang w:val="kk-KZ" w:eastAsia="en-US"/>
        </w:rPr>
        <w:t>Ұ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 Қауіпсіздік Кеңес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шқандай дауыс бермей-ақ АҚШ-та болған теактілерді айыптады </w:t>
      </w:r>
      <w:r>
        <w:rPr>
          <w:color w:val="000000"/>
          <w:spacing w:val="-3"/>
          <w:sz w:val="28"/>
          <w:szCs w:val="28"/>
          <w:lang w:val="en-US" w:eastAsia="en-US"/>
        </w:rPr>
        <w:t>және өзіне мүше мемлекеттерді «осындай с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дық терактілерді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ұйымдасуырушыларды, спонсорларды, жүзеге асырушы </w:t>
      </w:r>
      <w:r>
        <w:rPr>
          <w:color w:val="000000"/>
          <w:spacing w:val="-3"/>
          <w:sz w:val="28"/>
          <w:szCs w:val="28"/>
          <w:lang w:val="en-US" w:eastAsia="en-US"/>
        </w:rPr>
        <w:t>қылмыскерлерді"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ық қорғау органдарына жазалауға беру үшін күш </w:t>
      </w:r>
      <w:r>
        <w:rPr>
          <w:color w:val="000000"/>
          <w:spacing w:val="-6"/>
          <w:sz w:val="28"/>
          <w:szCs w:val="28"/>
          <w:lang w:val="en-US" w:eastAsia="en-US"/>
        </w:rPr>
        <w:t>біріктіруге шақырды. (4).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азіргі кезеңде дүниежүзінің барлық адамдарын ойландырмай </w:t>
      </w:r>
      <w:r>
        <w:rPr>
          <w:color w:val="000000"/>
          <w:sz w:val="28"/>
          <w:szCs w:val="28"/>
          <w:lang w:val="kk-KZ" w:eastAsia="en-US"/>
        </w:rPr>
        <w:t xml:space="preserve">қоймайтын, тынышын алатын террорлық ұйымдар баршылық е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лардың кейбіреулері мемлекет деңгейінде күресуді қажет етеді, </w:t>
      </w:r>
      <w:r>
        <w:rPr>
          <w:color w:val="000000"/>
          <w:spacing w:val="-2"/>
          <w:sz w:val="28"/>
          <w:szCs w:val="28"/>
          <w:lang w:val="en-US" w:eastAsia="en-US"/>
        </w:rPr>
        <w:t>сондай террорлық бағыттағы ұйымдар қатарына жататындар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9" w:hanging="0"/>
        <w:jc w:val="both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Ұлттық Азат ету армиясы: американдық бағыттағы (өсіресе мұнай)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бизнесті блокалада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Тупак Амару революциялық қозғалысы: марксистік режим орн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рландияның Республикандық Армиясы: Солтүстік Ирландияны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тәуелсіздігі үшін күрес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ЭТА: Баск обылысына тәуелсіздік ор</w:t>
      </w:r>
      <w:r>
        <w:rPr>
          <w:color w:val="000000"/>
          <w:spacing w:val="-2"/>
          <w:sz w:val="28"/>
          <w:szCs w:val="28"/>
          <w:lang w:val="kk-KZ" w:eastAsia="en-US"/>
        </w:rPr>
        <w:t>н</w:t>
      </w:r>
      <w:r>
        <w:rPr>
          <w:color w:val="000000"/>
          <w:spacing w:val="-2"/>
          <w:sz w:val="28"/>
          <w:szCs w:val="28"/>
          <w:lang w:val="en-US" w:eastAsia="en-US"/>
        </w:rPr>
        <w:t>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Қаруланған Ислам тобы: Алжирдегі шайырлы режимді құл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рдтың жұмысшы партиясы: Туркияның оңтүстік-шығысынд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тәуелсіз Курд мемлекетін құру.</w:t>
      </w:r>
    </w:p>
    <w:p>
      <w:pPr>
        <w:pStyle w:val="Normal"/>
        <w:shd w:fill="FFFFFF" w:val="clear"/>
        <w:ind w:left="19" w:right="43" w:firstLine="44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17 ноябрь ревлюциялық Ұйымы: Кипрдан түрік әскерін кетіру, Грецияда америка базаларын толық жо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Джихад исламы: </w:t>
      </w:r>
      <w:r>
        <w:rPr>
          <w:color w:val="000000"/>
          <w:spacing w:val="-1"/>
          <w:sz w:val="28"/>
          <w:szCs w:val="28"/>
          <w:lang w:val="kk-KZ" w:eastAsia="en-US"/>
        </w:rPr>
        <w:t>Е</w:t>
      </w:r>
      <w:r>
        <w:rPr>
          <w:color w:val="000000"/>
          <w:spacing w:val="-1"/>
          <w:sz w:val="28"/>
          <w:szCs w:val="28"/>
          <w:lang w:val="en-US" w:eastAsia="en-US"/>
        </w:rPr>
        <w:t>гипет үкметін құлату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,ислам мемлекетін орн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Ках және Кахан Хай: Израйльдың библиялық мемлекетін қалпын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келтіру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Палестинаны азат ету халық майданы: Палестинаны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әуелсіз мемлекетін кұру. Палестинаның Ислам джихады: Исламды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палестиналы мемлекет құру. Хамаз: Израиль оккупациялаған </w:t>
      </w:r>
      <w:r>
        <w:rPr>
          <w:color w:val="000000"/>
          <w:spacing w:val="-1"/>
          <w:sz w:val="28"/>
          <w:szCs w:val="28"/>
          <w:lang w:val="kk-KZ" w:eastAsia="en-US"/>
        </w:rPr>
        <w:t>территорияда исламдық палестиналық мемлекет құр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Хезболлах:Ислам республикасын құру және регионда ислам емес</w:t>
        <w:br/>
      </w:r>
      <w:r>
        <w:rPr>
          <w:color w:val="000000"/>
          <w:spacing w:val="-2"/>
          <w:sz w:val="28"/>
          <w:szCs w:val="28"/>
          <w:lang w:val="en-US" w:eastAsia="en-US"/>
        </w:rPr>
        <w:t>ықпалды жо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бу Нидал ұйымы: Израиль, АҚШ,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ыбританияға қарсы к</w:t>
      </w:r>
      <w:r>
        <w:rPr>
          <w:color w:val="000000"/>
          <w:sz w:val="28"/>
          <w:szCs w:val="28"/>
          <w:lang w:val="kk-KZ" w:eastAsia="en-US"/>
        </w:rPr>
        <w:t>үр</w:t>
      </w:r>
      <w:r>
        <w:rPr>
          <w:color w:val="000000"/>
          <w:sz w:val="28"/>
          <w:szCs w:val="28"/>
          <w:lang w:val="en-US" w:eastAsia="en-US"/>
        </w:rPr>
        <w:t>е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Аль-Каида: батыс елдеріне қарсы к</w:t>
      </w:r>
      <w:r>
        <w:rPr>
          <w:color w:val="000000"/>
          <w:spacing w:val="-3"/>
          <w:sz w:val="28"/>
          <w:szCs w:val="28"/>
          <w:lang w:val="kk-KZ" w:eastAsia="en-US"/>
        </w:rPr>
        <w:t>ү</w:t>
      </w:r>
      <w:r>
        <w:rPr>
          <w:color w:val="000000"/>
          <w:spacing w:val="-3"/>
          <w:sz w:val="28"/>
          <w:szCs w:val="28"/>
          <w:lang w:val="en-US" w:eastAsia="en-US"/>
        </w:rPr>
        <w:t>рес, исламдықты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тереңдету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батысқа қарсы әрек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Моджахеддин-э Хал</w:t>
      </w:r>
      <w:r>
        <w:rPr>
          <w:color w:val="000000"/>
          <w:spacing w:val="2"/>
          <w:sz w:val="28"/>
          <w:szCs w:val="28"/>
          <w:lang w:val="kk-KZ" w:eastAsia="en-US"/>
        </w:rPr>
        <w:t>ық</w:t>
      </w:r>
      <w:r>
        <w:rPr>
          <w:color w:val="000000"/>
          <w:spacing w:val="2"/>
          <w:sz w:val="28"/>
          <w:szCs w:val="28"/>
          <w:lang w:val="en-US" w:eastAsia="en-US"/>
        </w:rPr>
        <w:t>: Ирандағы үкіметті құлату, батысқа қарсы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әрекет е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Харакат Ул-Моджахедин: Ирандағы үкімет режимін құл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Тамил Иламдық азат ету арыстандары: тамилдердің тәуелсіз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мемлекетін құр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Шығыс Түркістанның ұлттық біріккен революциялық майданы: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ұйғырлардың тәуелсіз мемлекетін құр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Аум Синрике: Дүниежүзінің бәріне Жапонияның үстемдігі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орнату. Жапония Қызыл Армиясы: жапон үкіметі мен монархиясын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құлату, дүниежүзілік револю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бу Сайаф тобы: Батыс Минданао мен Сулу Архипелагында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тәуелсіз ислам мемлекетін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у.(5)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Осылардың барлығы әлемге жантүршігерлік әрекеттерді жүзе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сыруда. Террордың кең тараған методтарының бірі халықтың кө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иналатын қоғамдық жерлерінде жарылыстар ұйымдастыру, </w:t>
      </w:r>
      <w:r>
        <w:rPr>
          <w:color w:val="000000"/>
          <w:sz w:val="28"/>
          <w:szCs w:val="28"/>
          <w:lang w:val="en-US" w:eastAsia="en-US"/>
        </w:rPr>
        <w:t>самолеттерді қуып әкету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манат алу, мемлекет қайраткерлері м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ғамның белсенділеріне қастандық жасау, әртүрлі диверсиялар </w:t>
      </w:r>
      <w:r>
        <w:rPr>
          <w:color w:val="000000"/>
          <w:spacing w:val="1"/>
          <w:sz w:val="28"/>
          <w:szCs w:val="28"/>
          <w:lang w:val="en-US" w:eastAsia="en-US"/>
        </w:rPr>
        <w:t>ұйымдастыру және  адамзат баласына қастандықтардың көптеге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т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үрін жүзеге асырады. Кейбір нақты деректерге қарағанда жыл сайы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Италияда - 600, Францияда - 400, Ресейде - 500 жарылыс болып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ұрады екен. 1968-1995 жылдар арасында терроризмнің құрбаны 9000 </w:t>
      </w:r>
      <w:r>
        <w:rPr>
          <w:color w:val="000000"/>
          <w:sz w:val="28"/>
          <w:szCs w:val="28"/>
          <w:lang w:val="en-US" w:eastAsia="en-US"/>
        </w:rPr>
        <w:t>адам болған, тек соңғы бес жылда 5000 адамға дейін өскен (6).</w:t>
      </w:r>
    </w:p>
    <w:p>
      <w:pPr>
        <w:pStyle w:val="Normal"/>
        <w:shd w:fill="FFFFFF" w:val="clear"/>
        <w:ind w:left="10" w:right="29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2001 жылдың соңына қарай жасалған видео жазудың бірінде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Усама бен Ладен қыркүйектегі терактілер «американ </w:t>
      </w:r>
      <w:r>
        <w:rPr>
          <w:color w:val="000000"/>
          <w:spacing w:val="-2"/>
          <w:sz w:val="28"/>
          <w:szCs w:val="28"/>
          <w:lang w:val="en-US" w:eastAsia="en-US"/>
        </w:rPr>
        <w:t>экономикасының жүрегін тереңдеп жаралап кетті" деп м</w:t>
      </w:r>
      <w:r>
        <w:rPr>
          <w:color w:val="000000"/>
          <w:spacing w:val="-2"/>
          <w:sz w:val="28"/>
          <w:szCs w:val="28"/>
          <w:lang w:val="kk-KZ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імдеді. Бұ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үні АҚШ экономикасы көгеріп қалды,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ылды-соғылды, біра</w:t>
      </w:r>
      <w:r>
        <w:rPr>
          <w:color w:val="000000"/>
          <w:spacing w:val="6"/>
          <w:sz w:val="28"/>
          <w:szCs w:val="28"/>
          <w:lang w:val="kk-KZ" w:eastAsia="en-US"/>
        </w:rPr>
        <w:t>қ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американ экономикасы бұрынғысынша бірқалыпты жұмыс істеп </w:t>
      </w:r>
      <w:r>
        <w:rPr>
          <w:color w:val="000000"/>
          <w:spacing w:val="-11"/>
          <w:sz w:val="28"/>
          <w:szCs w:val="28"/>
          <w:lang w:val="en-US" w:eastAsia="en-US"/>
        </w:rPr>
        <w:t>т</w:t>
      </w:r>
      <w:r>
        <w:rPr>
          <w:color w:val="000000"/>
          <w:spacing w:val="-11"/>
          <w:sz w:val="28"/>
          <w:szCs w:val="28"/>
          <w:lang w:val="kk-KZ" w:eastAsia="en-US"/>
        </w:rPr>
        <w:t>ұ</w:t>
      </w:r>
      <w:r>
        <w:rPr>
          <w:color w:val="000000"/>
          <w:spacing w:val="-11"/>
          <w:sz w:val="28"/>
          <w:szCs w:val="28"/>
          <w:lang w:val="en-US" w:eastAsia="en-US"/>
        </w:rPr>
        <w:t>рды.</w:t>
      </w:r>
    </w:p>
    <w:p>
      <w:pPr>
        <w:pStyle w:val="Normal"/>
        <w:shd w:fill="FFFFFF" w:val="clear"/>
        <w:ind w:right="24" w:firstLine="73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Терроризмнің келтірген экономикалық зияны орасан зор. </w:t>
      </w:r>
      <w:r>
        <w:rPr>
          <w:color w:val="000000"/>
          <w:spacing w:val="1"/>
          <w:sz w:val="28"/>
          <w:szCs w:val="28"/>
          <w:lang w:val="en-US" w:eastAsia="en-US"/>
        </w:rPr>
        <w:t>Дегенмен 2001 жылы 11 қыркүйекте болған терактінің зияны Б</w:t>
      </w:r>
      <w:r>
        <w:rPr>
          <w:color w:val="000000"/>
          <w:spacing w:val="1"/>
          <w:sz w:val="28"/>
          <w:szCs w:val="28"/>
          <w:lang w:val="kk-KZ" w:eastAsia="en-US"/>
        </w:rPr>
        <w:t>Ұ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  <w:lang w:val="en-US" w:eastAsia="en-US"/>
        </w:rPr>
        <w:t xml:space="preserve">ның есептеуінше дүниежүзілік экономикаға 380 миллиардтан астам </w:t>
      </w:r>
      <w:r>
        <w:rPr>
          <w:bCs/>
          <w:color w:val="000000"/>
          <w:spacing w:val="8"/>
          <w:sz w:val="28"/>
          <w:szCs w:val="28"/>
          <w:lang w:val="en-US" w:eastAsia="en-US"/>
        </w:rPr>
        <w:t>АҚШ</w:t>
      </w:r>
      <w:r>
        <w:rPr>
          <w:b/>
          <w:bCs/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олларымен бағаланады. Тек Нью-Йорктың өзіне ған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үниежүзілік сауда мекемелерін салу үшін 54 млрд. доллар қажет. </w:t>
      </w:r>
      <w:r>
        <w:rPr>
          <w:bCs/>
          <w:color w:val="000000"/>
          <w:spacing w:val="-2"/>
          <w:sz w:val="28"/>
          <w:szCs w:val="28"/>
          <w:lang w:val="en-US" w:eastAsia="en-US"/>
        </w:rPr>
        <w:t>АҚШ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онгрессі террорризм мен терроризмге қарсы операцияларға 40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лрд. доллар бөлді. Ал жалпы терактілердің келтірген зияны 120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иллиард долларды қүрайды.(7) Бүл аз болғандай терактілер </w:t>
      </w:r>
      <w:r>
        <w:rPr>
          <w:color w:val="000000"/>
          <w:sz w:val="28"/>
          <w:szCs w:val="28"/>
          <w:lang w:val="en-US" w:eastAsia="en-US"/>
        </w:rPr>
        <w:t xml:space="preserve">қауіпсіздікті күшейту қажеттілігін тудырды.Дүниежүзінің басқ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емлекеттері де қауіпсіздікті нығайту үшін қаржыларын аямауда. Бі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өзбен айтқанда қазіргі кезеңде террорризмге қарсы күрес орасан зор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ржыны әкетуде. Мүмкін ол триллионнан да асатын болар. Ол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қаржы елді дамытуға, нашар дамыған елдерді дамытуға, </w:t>
      </w:r>
      <w:r>
        <w:rPr>
          <w:color w:val="000000"/>
          <w:spacing w:val="-1"/>
          <w:sz w:val="28"/>
          <w:szCs w:val="28"/>
          <w:lang w:val="en-US" w:eastAsia="en-US"/>
        </w:rPr>
        <w:t>кедейшілікпен күресуге ж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мсалса көп пайда келтірген болар еді.</w:t>
      </w:r>
    </w:p>
    <w:p>
      <w:pPr>
        <w:pStyle w:val="Normal"/>
        <w:shd w:fill="FFFFFF" w:val="clear"/>
        <w:ind w:left="24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рактілерді ұйымдастыруға да әжептәуір қаржы бөлінетінін д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стен шығаруға болмайды. Терактілер қарапайым, жабайы болудан </w:t>
      </w:r>
      <w:r>
        <w:rPr>
          <w:color w:val="000000"/>
          <w:spacing w:val="8"/>
          <w:sz w:val="28"/>
          <w:szCs w:val="28"/>
          <w:lang w:val="en-US" w:eastAsia="en-US"/>
        </w:rPr>
        <w:t>әлде қашан қалған. Қазіргі терактілер қарудың қымбат т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атын </w:t>
      </w:r>
      <w:r>
        <w:rPr>
          <w:color w:val="000000"/>
          <w:spacing w:val="6"/>
          <w:sz w:val="28"/>
          <w:szCs w:val="28"/>
          <w:lang w:val="en-US" w:eastAsia="en-US"/>
        </w:rPr>
        <w:t>күрделі соңғы жаңалық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рымен қаруланып, информациял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хнологиямен жабдықталған, жоғары ұйымдастырылғ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атериальдық-техникалық базасы жасақталған және террорристерді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дайындайтын лагерьлері құрылған негізде жүзеге асады. </w:t>
      </w:r>
      <w:r>
        <w:rPr>
          <w:color w:val="000000"/>
          <w:spacing w:val="1"/>
          <w:sz w:val="28"/>
          <w:szCs w:val="28"/>
          <w:lang w:val="en-US" w:eastAsia="en-US"/>
        </w:rPr>
        <w:t>Дүниежүзіндегі террорлық тарма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-дүниежүзілік экономиканың </w:t>
      </w:r>
      <w:r>
        <w:rPr>
          <w:color w:val="000000"/>
          <w:spacing w:val="6"/>
          <w:sz w:val="28"/>
          <w:szCs w:val="28"/>
          <w:lang w:val="en-US" w:eastAsia="en-US"/>
        </w:rPr>
        <w:t>орасан зор ресурсын қамтитын сектор. Сондық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нда дүниежүзі </w:t>
      </w:r>
      <w:r>
        <w:rPr>
          <w:color w:val="000000"/>
          <w:spacing w:val="10"/>
          <w:sz w:val="28"/>
          <w:szCs w:val="28"/>
          <w:lang w:val="en-US" w:eastAsia="en-US"/>
        </w:rPr>
        <w:t>елдерінің бейбітшілік маңайында күштерін ж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ылдыру 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ерроризмге қарсы күресі қауіпсіздік саласында жағымды алғ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сушылық қана болып қоймайды, дүниежүзілік экономика </w:t>
      </w:r>
      <w:r>
        <w:rPr>
          <w:color w:val="000000"/>
          <w:sz w:val="28"/>
          <w:szCs w:val="28"/>
          <w:lang w:val="en-US" w:eastAsia="en-US"/>
        </w:rPr>
        <w:t>динамикасына позитивті ықпал етеді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ҚШ-тағы терактілер дүниежүзілік финанс, валюттік, қор рыноктарына да едәуір ықпал етті. Сарапшылар 2000 жылдың </w:t>
      </w:r>
      <w:r>
        <w:rPr>
          <w:color w:val="000000"/>
          <w:sz w:val="28"/>
          <w:szCs w:val="28"/>
          <w:lang w:val="en-US" w:eastAsia="en-US"/>
        </w:rPr>
        <w:t xml:space="preserve">күзінен бастап, дүниежүзілік экономика қарқынының бәсендегенін </w:t>
      </w:r>
      <w:r>
        <w:rPr>
          <w:color w:val="000000"/>
          <w:spacing w:val="-3"/>
          <w:sz w:val="28"/>
          <w:szCs w:val="28"/>
          <w:lang w:val="en-US" w:eastAsia="en-US"/>
        </w:rPr>
        <w:t>байқады. Әсіресе ол АҚШ-та, Батыс Европа елдері мен Азия- м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хит 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региондарында байқалған. Көптеген мәліметтер АҚШ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экономикасының циклдық дағдарысқа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шырай бастағанын көрсетеді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Терактіден кейін бірден дүниежүзілік қор рыноктарының индексі төмендегені білінді: АҚШ-тағы Доу Джонс және Насдак, Жапонияда-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иккей. Қазіргі кезде қор рыногы өте тұрақсыз. Дүниежүзінде саяси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ұрақтылық орнағанша қор рыногында аумалы-төкпелі жағдай </w:t>
      </w:r>
      <w:r>
        <w:rPr>
          <w:color w:val="000000"/>
          <w:spacing w:val="3"/>
          <w:sz w:val="28"/>
          <w:szCs w:val="28"/>
          <w:lang w:val="en-US" w:eastAsia="en-US"/>
        </w:rPr>
        <w:t>сақ</w:t>
      </w:r>
      <w:r>
        <w:rPr>
          <w:color w:val="000000"/>
          <w:spacing w:val="3"/>
          <w:sz w:val="28"/>
          <w:szCs w:val="28"/>
          <w:lang w:val="kk-KZ" w:eastAsia="en-US"/>
        </w:rPr>
        <w:t>т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а береді. Валюттік рынокта да оындай жағдай қалыптасқан. </w:t>
      </w:r>
      <w:r>
        <w:rPr>
          <w:color w:val="000000"/>
          <w:sz w:val="28"/>
          <w:szCs w:val="28"/>
          <w:lang w:val="en-US" w:eastAsia="en-US"/>
        </w:rPr>
        <w:t xml:space="preserve">АҚШ доллары басқа дүниежүзілік валютаға қарағанда бірте-бірте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төмендей береді. Осы себептен мұның алдын-алу шаралары </w:t>
      </w:r>
      <w:r>
        <w:rPr>
          <w:color w:val="000000"/>
          <w:spacing w:val="-3"/>
          <w:sz w:val="28"/>
          <w:szCs w:val="28"/>
          <w:lang w:val="en-US" w:eastAsia="en-US"/>
        </w:rPr>
        <w:t>жүргізілуде. К</w:t>
      </w:r>
      <w:r>
        <w:rPr>
          <w:color w:val="000000"/>
          <w:spacing w:val="-3"/>
          <w:sz w:val="28"/>
          <w:szCs w:val="28"/>
          <w:lang w:val="kk-KZ" w:eastAsia="en-US"/>
        </w:rPr>
        <w:t>а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зақстан Республикасының Ұлттық банкі де доллард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рзандатқан жоқ. Дегенмен амеркан экономикасы қалпына келді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ның тұрақтылығының 3 себебі бар. Біріншіден, терактілерден кейін Федеральдық резервтік система үш рет пайыздық өсімін қысқартты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кіншіден, 2001 жылы мамырда 1986 жылдан кейін бірінші рет салықтарды төмендету туралы бұйрыққа қол қойды. Үшіншіден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онгресс 2002 жылдың басында кәсіпорындарда салықтар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сқартуға байланысты ынталандыру жөнінде заң жобасына қол </w:t>
      </w:r>
      <w:r>
        <w:rPr>
          <w:color w:val="000000"/>
          <w:spacing w:val="-3"/>
          <w:sz w:val="28"/>
          <w:szCs w:val="28"/>
          <w:lang w:val="en-US" w:eastAsia="en-US"/>
        </w:rPr>
        <w:t>қойды(8).</w:t>
      </w:r>
    </w:p>
    <w:p>
      <w:pPr>
        <w:pStyle w:val="Normal"/>
        <w:shd w:fill="FFFFFF" w:val="clear"/>
        <w:spacing w:before="10" w:after="0"/>
        <w:ind w:left="10" w:right="24" w:firstLine="360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Б</w:t>
      </w:r>
      <w:r>
        <w:rPr>
          <w:color w:val="000000"/>
          <w:spacing w:val="1"/>
          <w:sz w:val="28"/>
          <w:szCs w:val="28"/>
          <w:lang w:val="kk-KZ" w:eastAsia="en-US"/>
        </w:rPr>
        <w:t>Ұ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Қауіпсіздік Кеңесі 2000 жылы 19 желтоқсанда қабылданған </w:t>
      </w:r>
      <w:r>
        <w:rPr>
          <w:color w:val="000000"/>
          <w:spacing w:val="17"/>
          <w:sz w:val="28"/>
          <w:szCs w:val="28"/>
          <w:lang w:val="en-US" w:eastAsia="en-US"/>
        </w:rPr>
        <w:t>Б</w:t>
      </w:r>
      <w:r>
        <w:rPr>
          <w:color w:val="000000"/>
          <w:spacing w:val="17"/>
          <w:sz w:val="28"/>
          <w:szCs w:val="28"/>
          <w:lang w:val="kk-KZ" w:eastAsia="en-US"/>
        </w:rPr>
        <w:t>ҰҰ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 Қауіпсіздік Кеңесінің N 1333 Резолюциясына сәйке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либаннан Усамы </w:t>
      </w:r>
      <w:r>
        <w:rPr>
          <w:color w:val="000000"/>
          <w:spacing w:val="1"/>
          <w:sz w:val="28"/>
          <w:szCs w:val="28"/>
          <w:lang w:val="kk-KZ" w:eastAsia="en-US"/>
        </w:rPr>
        <w:t>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н Ладенді беруді талап етті. Бүл бойынш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либанның террористерге қолдау көрсетуді мен баспана беруді </w:t>
      </w:r>
      <w:r>
        <w:rPr>
          <w:color w:val="000000"/>
          <w:spacing w:val="-2"/>
          <w:sz w:val="28"/>
          <w:szCs w:val="28"/>
          <w:lang w:val="en-US" w:eastAsia="en-US"/>
        </w:rPr>
        <w:t>то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туын және Ладенді құқық қорғау органдарының қолына беру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лап еткен болатын. Америка президенті Буш Конгресстің ек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латасының біріккен мәжілісінде сөйлеген сөзінде халықаралы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зммен күрес жөніндегі АҚШ-тың программасын баянда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л 11 қыркүйекте болған терактінің басты кінәлісі «Аль-Кайда" және </w:t>
      </w:r>
      <w:r>
        <w:rPr>
          <w:color w:val="000000"/>
          <w:spacing w:val="9"/>
          <w:sz w:val="28"/>
          <w:szCs w:val="28"/>
          <w:lang w:val="en-US" w:eastAsia="en-US"/>
        </w:rPr>
        <w:t>террористік топтар деп көрсетті.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Президент Буш "Аль-Кайдаға"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қолдау көрсететін және террористерді қаржыландыратын 27 ұйымның </w:t>
      </w:r>
      <w:r>
        <w:rPr>
          <w:color w:val="000000"/>
          <w:spacing w:val="-1"/>
          <w:sz w:val="28"/>
          <w:szCs w:val="28"/>
          <w:lang w:val="kk-KZ" w:eastAsia="en-US"/>
        </w:rPr>
        <w:t>акцияларын тоқгатты.(9).</w:t>
      </w:r>
    </w:p>
    <w:p>
      <w:pPr>
        <w:pStyle w:val="Normal"/>
        <w:shd w:fill="FFFFFF" w:val="clear"/>
        <w:ind w:left="24" w:right="14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БҰҰ Бас Ассамблеясында халықаралық терроризм проблемасы бойынша көп дау-таластан кейін резолюция қабылданды. АҚШ </w:t>
      </w:r>
      <w:r>
        <w:rPr>
          <w:color w:val="000000"/>
          <w:sz w:val="28"/>
          <w:szCs w:val="28"/>
          <w:lang w:val="kk-KZ" w:eastAsia="en-US"/>
        </w:rPr>
        <w:t xml:space="preserve">"Аль-Кайданың" террористік ұйымдары мен Усамы бен Ладеннің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терактіге қатысы бар екенін бұлжытпай дәлелдейтін қосымш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фактілер тапты, сондықтан бар күшін, құралын "Аль-Кайдаға" қарсы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күреске жұмсайтындығын білдірді, осыған дүниежүзілік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ауымдастықты шақырд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алибан Ладенді беруден тағы да ба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ртқан соң, Ауғаныстан территориясындағы соғыс обьектілер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тқылауға АҚШ бастаған халықаралық коалиция шешім қабылдады. </w:t>
      </w:r>
      <w:r>
        <w:rPr>
          <w:color w:val="000000"/>
          <w:spacing w:val="-8"/>
          <w:sz w:val="28"/>
          <w:szCs w:val="28"/>
          <w:lang w:val="en-US" w:eastAsia="en-US"/>
        </w:rPr>
        <w:t>(10).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ind w:left="34"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алибандардың мақсаты: Шариатпен басқаруды Ауғанстанда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күшейту; елден з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>лымдық пен сенімсіздікті қуып шығу. Олар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офицерлер емес, іс-әрекеттеріне қарағанда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реформистерге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қындайды. Шариаттың басты ілімінің бірінде былай дейді: " Еш </w:t>
      </w:r>
      <w:r>
        <w:rPr>
          <w:color w:val="000000"/>
          <w:sz w:val="28"/>
          <w:szCs w:val="28"/>
          <w:lang w:val="en-US" w:eastAsia="en-US"/>
        </w:rPr>
        <w:t>кінәсі жоқ адамға шабуыл жасау- батырлық емес; ешқандай мәні жо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л әрекетті ешнәрсе де ақтай алмайды, ол Ақірет күні жазасын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ады. Батырлық - азаттықты, батылдықты және өзін-өзі қорғағанд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ғана ерлік, батылдық дейді."(Ш- Өз мақсаттарында шариатты </w:t>
      </w:r>
      <w:r>
        <w:rPr>
          <w:color w:val="000000"/>
          <w:spacing w:val="-1"/>
          <w:sz w:val="28"/>
          <w:szCs w:val="28"/>
          <w:lang w:val="en-US" w:eastAsia="en-US"/>
        </w:rPr>
        <w:t>күшейтуді көздеген талибандар өз мүдделеріне қарсы шықгы.</w:t>
      </w:r>
    </w:p>
    <w:p>
      <w:pPr>
        <w:pStyle w:val="Normal"/>
        <w:shd w:fill="FFFFFF" w:val="clear"/>
        <w:ind w:right="38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сы жағдайды жеңілдету үшін "Талибан" ешнәрсе істеуге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тылмайды. Ол халықаралық қайырымдылық ұйымы бөлген ең </w:t>
      </w:r>
      <w:r>
        <w:rPr>
          <w:color w:val="000000"/>
          <w:sz w:val="28"/>
          <w:szCs w:val="28"/>
          <w:lang w:val="en-US" w:eastAsia="en-US"/>
        </w:rPr>
        <w:t xml:space="preserve">қажетті азық-түлік пен медикаменттерді әкелуге барынша кедергі </w:t>
      </w:r>
      <w:r>
        <w:rPr>
          <w:color w:val="000000"/>
          <w:spacing w:val="-5"/>
          <w:sz w:val="28"/>
          <w:szCs w:val="28"/>
          <w:lang w:val="en-US" w:eastAsia="en-US"/>
        </w:rPr>
        <w:t>жасайды.</w:t>
      </w:r>
    </w:p>
    <w:p>
      <w:pPr>
        <w:pStyle w:val="Normal"/>
        <w:shd w:fill="FFFFFF" w:val="clear"/>
        <w:ind w:right="34" w:firstLine="7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"Талибанның" ислам дүниесіне де өз қарасы бар. Ол исламд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уғаныстанда этникалық тазарту жүргізу үшін пайдаланады. Сауд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Аравиясының жазушысы Турки аль-Хамид елдің екінші Ауғаныстанға </w:t>
      </w:r>
      <w:r>
        <w:rPr>
          <w:color w:val="000000"/>
          <w:spacing w:val="-2"/>
          <w:sz w:val="28"/>
          <w:szCs w:val="28"/>
          <w:lang w:val="en-US" w:eastAsia="en-US"/>
        </w:rPr>
        <w:t>айнадып кету қаупі бар деп сақтандырып, былай деді: "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("Талибан" </w:t>
      </w:r>
      <w:r>
        <w:rPr>
          <w:color w:val="000000"/>
          <w:spacing w:val="7"/>
          <w:sz w:val="28"/>
          <w:szCs w:val="28"/>
          <w:lang w:val="en-US" w:eastAsia="en-US"/>
        </w:rPr>
        <w:t>режимі т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ында( ислам халыққа қайырымдылық пен өркенниет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әкелетін ғаламдық миссиясы бар дүниежүзілік діннен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зын шашпен </w:t>
      </w:r>
      <w:r>
        <w:rPr>
          <w:color w:val="000000"/>
          <w:spacing w:val="1"/>
          <w:sz w:val="28"/>
          <w:szCs w:val="28"/>
          <w:lang w:val="en-US" w:eastAsia="en-US"/>
        </w:rPr>
        <w:t>жүру</w:t>
      </w:r>
      <w:r>
        <w:rPr>
          <w:color w:val="000000"/>
          <w:spacing w:val="1"/>
          <w:sz w:val="28"/>
          <w:szCs w:val="28"/>
          <w:lang w:val="kk-KZ" w:eastAsia="en-US"/>
        </w:rPr>
        <w:t>г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, кептер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ауға, музыка тыңдауға, әуе шарларымен ойнауға </w:t>
      </w:r>
      <w:r>
        <w:rPr>
          <w:color w:val="000000"/>
          <w:spacing w:val="-1"/>
          <w:sz w:val="28"/>
          <w:szCs w:val="28"/>
          <w:lang w:val="en-US" w:eastAsia="en-US"/>
        </w:rPr>
        <w:t>тиым салатын талибан догмасына айналуда".(12).</w:t>
      </w:r>
    </w:p>
    <w:p>
      <w:pPr>
        <w:pStyle w:val="Normal"/>
        <w:shd w:fill="FFFFFF" w:val="clear"/>
        <w:spacing w:before="5" w:after="0"/>
        <w:ind w:right="29" w:firstLine="74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en-US" w:eastAsia="en-US"/>
        </w:rPr>
        <w:t xml:space="preserve">"Талибан" ауған халқының ғасырлар бойы дамыған </w:t>
      </w:r>
      <w:r>
        <w:rPr>
          <w:color w:val="000000"/>
          <w:spacing w:val="7"/>
          <w:sz w:val="28"/>
          <w:szCs w:val="28"/>
          <w:lang w:val="en-US" w:eastAsia="en-US"/>
        </w:rPr>
        <w:t>мәдениетінің шырқын 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зды. Ауған дәстүрін, традициясын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інін өзінің саяси мүдделеріне сәйкестендірді. Ол ауған халқының </w:t>
      </w:r>
      <w:r>
        <w:rPr>
          <w:color w:val="000000"/>
          <w:spacing w:val="-1"/>
          <w:sz w:val="28"/>
          <w:szCs w:val="28"/>
          <w:lang w:val="en-US" w:eastAsia="en-US"/>
        </w:rPr>
        <w:t>мәдени және тарихи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ларын тонады,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тты.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ын айма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ғы ең озық музейдің бірінен саналатын - Кабул музейі зардап шекті. Көп </w:t>
      </w:r>
      <w:r>
        <w:rPr>
          <w:color w:val="000000"/>
          <w:spacing w:val="6"/>
          <w:sz w:val="28"/>
          <w:szCs w:val="28"/>
          <w:lang w:val="en-US" w:eastAsia="en-US"/>
        </w:rPr>
        <w:t>ғасырлар бойы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ған Бамияндағы буддилік статуялар үгіндіге </w:t>
      </w:r>
      <w:r>
        <w:rPr>
          <w:color w:val="000000"/>
          <w:spacing w:val="-5"/>
          <w:sz w:val="28"/>
          <w:szCs w:val="28"/>
          <w:lang w:val="en-US" w:eastAsia="en-US"/>
        </w:rPr>
        <w:t>айналды.</w:t>
      </w:r>
    </w:p>
    <w:p>
      <w:pPr>
        <w:pStyle w:val="Normal"/>
        <w:shd w:fill="FFFFFF" w:val="clear"/>
        <w:ind w:left="14"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лайда мұның бәрі АҚШ-тың Ауғаныстанда соғыс қимылдары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үргізуіне себеп болып табылмайды. АҚШ "Талибанға" бірнеше рет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ескерту жасаса да, ол Усама бен Ладен мен "Аль-Кайда" </w:t>
      </w:r>
      <w:r>
        <w:rPr>
          <w:color w:val="000000"/>
          <w:spacing w:val="6"/>
          <w:sz w:val="28"/>
          <w:szCs w:val="28"/>
          <w:lang w:val="en-US" w:eastAsia="en-US"/>
        </w:rPr>
        <w:t>террористеріне пана беруін тоқ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тпады. Сол кездегі деректер 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"Талибанды" Ладен сатып алып қойған деп мәлімдейді. </w:t>
      </w:r>
      <w:r>
        <w:rPr>
          <w:color w:val="000000"/>
          <w:spacing w:val="4"/>
          <w:sz w:val="28"/>
          <w:szCs w:val="28"/>
          <w:lang w:val="en-US" w:eastAsia="en-US"/>
        </w:rPr>
        <w:t>"Талибанды" террорризм қолдаған мемлекет деп айтудың орнына, оны терроризмді қолдаған мемлекет деп сипаттуға болады. "Аль-</w:t>
      </w:r>
      <w:r>
        <w:rPr>
          <w:color w:val="000000"/>
          <w:sz w:val="28"/>
          <w:szCs w:val="28"/>
          <w:lang w:val="en-US" w:eastAsia="en-US"/>
        </w:rPr>
        <w:t>каеда" "Талибанды" кәсіби дайындықган өткізді, солдат, қарумен, ақшамен жабдықгады, ал ол оларды баспана және материалдық-</w:t>
      </w:r>
      <w:r>
        <w:rPr>
          <w:color w:val="000000"/>
          <w:spacing w:val="1"/>
          <w:sz w:val="28"/>
          <w:szCs w:val="28"/>
          <w:lang w:val="en-US" w:eastAsia="en-US"/>
        </w:rPr>
        <w:t>техникалық инфраструктурамен қамтамасыз етті.</w:t>
      </w:r>
    </w:p>
    <w:p>
      <w:pPr>
        <w:pStyle w:val="Normal"/>
        <w:shd w:fill="FFFFFF" w:val="clear"/>
        <w:ind w:left="3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Америка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ма Штаттарының соғыс кампаниясының мақса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сы екеуі- Талибан мен "Аль-Каеда". АҚШ-тың көздегені осылар, </w:t>
      </w:r>
      <w:r>
        <w:rPr>
          <w:color w:val="000000"/>
          <w:spacing w:val="1"/>
          <w:sz w:val="28"/>
          <w:szCs w:val="28"/>
          <w:lang w:val="en-US" w:eastAsia="en-US"/>
        </w:rPr>
        <w:t>ауған халқы емес. АҚШ Б</w:t>
      </w:r>
      <w:r>
        <w:rPr>
          <w:color w:val="000000"/>
          <w:spacing w:val="1"/>
          <w:sz w:val="28"/>
          <w:szCs w:val="28"/>
          <w:lang w:val="kk-KZ" w:eastAsia="en-US"/>
        </w:rPr>
        <w:t>ҰҰ</w:t>
      </w:r>
      <w:r>
        <w:rPr>
          <w:color w:val="000000"/>
          <w:spacing w:val="1"/>
          <w:sz w:val="28"/>
          <w:szCs w:val="28"/>
          <w:lang w:val="en-US" w:eastAsia="en-US"/>
        </w:rPr>
        <w:t>-ның Ауғаныстанда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қгы, өкілетті </w:t>
      </w:r>
      <w:r>
        <w:rPr>
          <w:color w:val="000000"/>
          <w:spacing w:val="-3"/>
          <w:sz w:val="28"/>
          <w:szCs w:val="28"/>
          <w:lang w:val="en-US" w:eastAsia="en-US"/>
        </w:rPr>
        <w:t>үкімет қ</w:t>
      </w:r>
      <w:r>
        <w:rPr>
          <w:color w:val="000000"/>
          <w:spacing w:val="-3"/>
          <w:sz w:val="28"/>
          <w:szCs w:val="28"/>
          <w:lang w:val="kk-KZ" w:eastAsia="en-US"/>
        </w:rPr>
        <w:t>ұр</w:t>
      </w:r>
      <w:r>
        <w:rPr>
          <w:color w:val="000000"/>
          <w:spacing w:val="-3"/>
          <w:sz w:val="28"/>
          <w:szCs w:val="28"/>
          <w:lang w:val="en-US" w:eastAsia="en-US"/>
        </w:rPr>
        <w:t>уына ж</w:t>
      </w:r>
      <w:r>
        <w:rPr>
          <w:color w:val="000000"/>
          <w:spacing w:val="-3"/>
          <w:sz w:val="28"/>
          <w:szCs w:val="28"/>
          <w:lang w:val="kk-KZ" w:eastAsia="en-US"/>
        </w:rPr>
        <w:t>ә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е ауған халқына гуманитарлық көмек беруін </w:t>
      </w:r>
      <w:r>
        <w:rPr>
          <w:color w:val="000000"/>
          <w:spacing w:val="17"/>
          <w:sz w:val="28"/>
          <w:szCs w:val="28"/>
          <w:lang w:val="en-US" w:eastAsia="en-US"/>
        </w:rPr>
        <w:t>тоқ</w:t>
      </w:r>
      <w:r>
        <w:rPr>
          <w:color w:val="000000"/>
          <w:spacing w:val="17"/>
          <w:sz w:val="28"/>
          <w:szCs w:val="28"/>
          <w:lang w:val="kk-KZ" w:eastAsia="en-US"/>
        </w:rPr>
        <w:t>т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атпайтынын жариялады. Бірақ Талибан ауған халқын </w:t>
      </w:r>
      <w:r>
        <w:rPr>
          <w:color w:val="000000"/>
          <w:spacing w:val="-2"/>
          <w:sz w:val="28"/>
          <w:szCs w:val="28"/>
          <w:lang w:val="en-US" w:eastAsia="en-US"/>
        </w:rPr>
        <w:t>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бандыққа шалды. АҚШ бастаған өркениет елдері терроризмді </w:t>
      </w:r>
      <w:r>
        <w:rPr>
          <w:color w:val="000000"/>
          <w:spacing w:val="7"/>
          <w:sz w:val="28"/>
          <w:szCs w:val="28"/>
          <w:lang w:val="en-US" w:eastAsia="en-US"/>
        </w:rPr>
        <w:t>ауыздық</w:t>
      </w:r>
      <w:r>
        <w:rPr>
          <w:color w:val="000000"/>
          <w:spacing w:val="7"/>
          <w:sz w:val="28"/>
          <w:szCs w:val="28"/>
          <w:lang w:val="kk-KZ" w:eastAsia="en-US"/>
        </w:rPr>
        <w:t>т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у үшін Ауғаныстанға Талибан бастаған террористік </w:t>
      </w:r>
      <w:r>
        <w:rPr>
          <w:color w:val="000000"/>
          <w:spacing w:val="-2"/>
          <w:sz w:val="28"/>
          <w:szCs w:val="28"/>
          <w:lang w:val="en-US" w:eastAsia="en-US"/>
        </w:rPr>
        <w:t>ұйымдарға соғыс ашты.</w:t>
      </w:r>
    </w:p>
    <w:p>
      <w:pPr>
        <w:pStyle w:val="Normal"/>
        <w:shd w:fill="FFFFFF" w:val="clear"/>
        <w:ind w:left="43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Әуе операциялары кезінде қаза тапқандар ешқандай ақтауғ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олмайтын трагедия. Ол болмас еді, егер "Талибан" мен "Аль-Каеда" 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қойылған талапты орындаған болса. АКТТТ террористер сияқты бейбіт </w:t>
      </w:r>
      <w:r>
        <w:rPr>
          <w:color w:val="000000"/>
          <w:spacing w:val="-4"/>
          <w:sz w:val="28"/>
          <w:szCs w:val="28"/>
          <w:lang w:val="en-US" w:eastAsia="en-US"/>
        </w:rPr>
        <w:t>халықгы нысанаға алмайды, ол керісінше оларды қорғайды. Ал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"Талибан" мен "Аль-Кайда" азаматтарды өлтіру арқылы ұйымд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орғауды мақсат етеді. Олар кінәсіз халықты осы жолда аямай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үниежүзінің бар назары ауған жеріне көз тігіп отырса да, "Талибан" </w:t>
      </w:r>
      <w:r>
        <w:rPr>
          <w:color w:val="000000"/>
          <w:sz w:val="28"/>
          <w:szCs w:val="28"/>
          <w:lang w:val="en-US" w:eastAsia="en-US"/>
        </w:rPr>
        <w:t>мен "Аль-Каеда" өз әрекеттерін тоқтатар емес.</w:t>
      </w:r>
    </w:p>
    <w:p>
      <w:pPr>
        <w:pStyle w:val="Normal"/>
        <w:shd w:fill="FFFFFF" w:val="clear"/>
        <w:ind w:right="34" w:firstLine="74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Қайырымдылық бағытта халықаралық коалиция құрамында </w:t>
      </w:r>
      <w:r>
        <w:rPr>
          <w:color w:val="000000"/>
          <w:spacing w:val="-2"/>
          <w:sz w:val="28"/>
          <w:szCs w:val="28"/>
          <w:lang w:val="en-US" w:eastAsia="en-US"/>
        </w:rPr>
        <w:t>жұмыс істейтін Құрама Штаттар және басқа мемлекеттер Б</w:t>
      </w:r>
      <w:r>
        <w:rPr>
          <w:color w:val="000000"/>
          <w:spacing w:val="-2"/>
          <w:sz w:val="28"/>
          <w:szCs w:val="28"/>
          <w:lang w:val="kk-KZ" w:eastAsia="en-US"/>
        </w:rPr>
        <w:t>Ұ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-ның 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>зық</w:t>
      </w:r>
      <w:r>
        <w:rPr>
          <w:color w:val="000000"/>
          <w:spacing w:val="-1"/>
          <w:sz w:val="28"/>
          <w:szCs w:val="28"/>
          <w:vertAlign w:val="subscript"/>
          <w:lang w:val="en-US" w:eastAsia="en-US"/>
        </w:rPr>
        <w:t>: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үлік программасы мен көмек көрсететін басқа халықаралы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ұйымдармен бірге "Талибан" тудырған трагедияны тоқтату үшін барлық шараларды жүзеге асыруда. 11 қыркүйекке дейін де АҚШ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уған халқына 180 миллион долларға көмек көрсеткен болатын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ркүйектегі трагедиядан кейін де елдің президенті Джордж Буш </w:t>
      </w:r>
      <w:r>
        <w:rPr>
          <w:color w:val="000000"/>
          <w:spacing w:val="-3"/>
          <w:sz w:val="28"/>
          <w:szCs w:val="28"/>
          <w:lang w:val="en-US" w:eastAsia="en-US"/>
        </w:rPr>
        <w:t>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ма Штаттар Ауғаныстанға 320 миллион долларға көмек көрсетед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еп мәлімдеді.(ІЗ). Зардап шегіп жатқан ауған халықтарына Америка </w:t>
      </w:r>
      <w:r>
        <w:rPr>
          <w:color w:val="000000"/>
          <w:spacing w:val="1"/>
          <w:sz w:val="28"/>
          <w:szCs w:val="28"/>
          <w:lang w:val="en-US" w:eastAsia="en-US"/>
        </w:rPr>
        <w:t>самолеттері бір күндік азық-түлік лақгырды.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мерика Құрама Штаттары ауғандық дағдарыспен күресудің бес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ункттен. түратын стратегиясын ұсынды. Ол мына жағдайларды </w:t>
      </w:r>
      <w:r>
        <w:rPr>
          <w:color w:val="000000"/>
          <w:spacing w:val="-5"/>
          <w:sz w:val="28"/>
          <w:szCs w:val="28"/>
          <w:lang w:val="en-US" w:eastAsia="en-US"/>
        </w:rPr>
        <w:t>көздейді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Қыс түсер қарсаңда елді санитарлық қажеттіліктермен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одеял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ылы көрпе, азық-түлікпен жабдықтап, өлімді азай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0" w:leader="none"/>
        </w:tabs>
        <w:ind w:left="370" w:hanging="346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Халықгың босуын тоқтату үшін азық-түлікті </w:t>
      </w:r>
      <w:r>
        <w:rPr>
          <w:color w:val="000000"/>
          <w:spacing w:val="-2"/>
          <w:sz w:val="28"/>
          <w:szCs w:val="28"/>
          <w:lang w:val="kk-KZ" w:eastAsia="en-US"/>
        </w:rPr>
        <w:t>д</w:t>
      </w:r>
      <w:r>
        <w:rPr>
          <w:color w:val="000000"/>
          <w:spacing w:val="-2"/>
          <w:sz w:val="28"/>
          <w:szCs w:val="28"/>
          <w:lang w:val="en-US" w:eastAsia="en-US"/>
        </w:rPr>
        <w:t>еревняларға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ауылдық аудандарға таста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46"/>
        <w:jc w:val="both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йма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>а сатылатын күнделікті қажетті заттардың, азық-түлікті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бағасын т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рақ</w:t>
      </w:r>
      <w:r>
        <w:rPr>
          <w:color w:val="000000"/>
          <w:spacing w:val="-3"/>
          <w:sz w:val="28"/>
          <w:szCs w:val="28"/>
          <w:lang w:val="kk-KZ" w:eastAsia="en-US"/>
        </w:rPr>
        <w:t>т</w:t>
      </w:r>
      <w:r>
        <w:rPr>
          <w:color w:val="000000"/>
          <w:spacing w:val="-3"/>
          <w:sz w:val="28"/>
          <w:szCs w:val="28"/>
          <w:lang w:val="en-US" w:eastAsia="en-US"/>
        </w:rPr>
        <w:t>андыр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24" w:hanging="0"/>
        <w:jc w:val="both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өрсетілген көмектің д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л жетуін қамтамасыз ететін жағдай туғызу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ның "Талибан" қолына түсіп кетуіне жол берме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before="5" w:after="0"/>
        <w:ind w:left="24" w:hanging="0"/>
        <w:jc w:val="both"/>
        <w:rPr>
          <w:color w:val="000000"/>
          <w:spacing w:val="-24"/>
          <w:sz w:val="28"/>
          <w:szCs w:val="28"/>
          <w:lang w:val="kk-KZ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Ауғандықгардың өзі, шетелдегілері болсын, өз елінің болашағын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өздері анық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асын. АҚШ елінің мемлекеттік хатшысы Колин Пауэлл:</w:t>
      </w:r>
      <w:r>
        <w:rPr>
          <w:color w:val="000000"/>
          <w:spacing w:val="3"/>
          <w:sz w:val="28"/>
          <w:szCs w:val="28"/>
          <w:lang w:val="en-US" w:eastAsia="en-US"/>
        </w:rPr>
        <w:t>" Бүкіл ауған халқының атынан к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рылатын мемлекет халқың қорғай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алатын, оның қажетін орындай алатынын көруіміз керек. Ос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мақсатта біз елдегі барлық фракциялармен байланыс орнатудамыз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"Талибан" құлаған кезде олар қандай мемлекет құратынын білуіміз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керек"-деген ой тастады(14). АҚШ ұсынған стратегияға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Ауғаныстанның өзі қосымша енгізуі қажет. Америка Құрам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Штаттары Пәкістан және басқа мемлекеттерге қашқан босқындарғ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БҰҰ мен басқа халықаралық ұйымдардың босқындар мәселесі </w:t>
      </w:r>
      <w:r>
        <w:rPr>
          <w:color w:val="000000"/>
          <w:sz w:val="28"/>
          <w:szCs w:val="28"/>
          <w:lang w:val="kk-KZ" w:eastAsia="en-US"/>
        </w:rPr>
        <w:t>бойынша Жоғарғы комиссары арқылы көмек көрсетуде.</w:t>
      </w:r>
    </w:p>
    <w:p>
      <w:pPr>
        <w:pStyle w:val="Normal"/>
        <w:shd w:fill="FFFFFF" w:val="clear"/>
        <w:spacing w:before="5" w:after="0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Ауғаныстанда орын алған дағдарыстың көлемі де, аумағы да </w:t>
      </w:r>
      <w:r>
        <w:rPr>
          <w:color w:val="000000"/>
          <w:spacing w:val="4"/>
          <w:sz w:val="28"/>
          <w:szCs w:val="28"/>
          <w:lang w:val="en-US" w:eastAsia="en-US"/>
        </w:rPr>
        <w:t>орасан зор. 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ғақшылықган 12 миллионнан астам халық зардап </w:t>
      </w:r>
      <w:r>
        <w:rPr>
          <w:color w:val="000000"/>
          <w:sz w:val="28"/>
          <w:szCs w:val="28"/>
          <w:lang w:val="en-US" w:eastAsia="en-US"/>
        </w:rPr>
        <w:t xml:space="preserve">шегуде, оның 5-7 миллионының 2001(2002 жылдың қысынан өтуі </w:t>
      </w:r>
      <w:r>
        <w:rPr>
          <w:color w:val="000000"/>
          <w:spacing w:val="-3"/>
          <w:sz w:val="28"/>
          <w:szCs w:val="28"/>
          <w:lang w:val="en-US" w:eastAsia="en-US"/>
        </w:rPr>
        <w:t>де,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өтпеуі де мүмкін. 2001 жылдың қазанында жетпейтін азық-түліктің </w:t>
      </w:r>
      <w:r>
        <w:rPr>
          <w:color w:val="000000"/>
          <w:spacing w:val="21"/>
          <w:sz w:val="28"/>
          <w:szCs w:val="28"/>
          <w:lang w:val="en-US" w:eastAsia="en-US"/>
        </w:rPr>
        <w:t>мөлшері 2 миллион метр тоннаны қ</w:t>
      </w:r>
      <w:r>
        <w:rPr>
          <w:color w:val="000000"/>
          <w:spacing w:val="21"/>
          <w:sz w:val="28"/>
          <w:szCs w:val="28"/>
          <w:lang w:val="kk-KZ" w:eastAsia="en-US"/>
        </w:rPr>
        <w:t>ұ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рады. Елдің кейбір </w:t>
      </w:r>
      <w:r>
        <w:rPr>
          <w:color w:val="000000"/>
          <w:spacing w:val="-2"/>
          <w:sz w:val="28"/>
          <w:szCs w:val="28"/>
          <w:lang w:val="en-US" w:eastAsia="en-US"/>
        </w:rPr>
        <w:t>облыстарында азық-түлік қоры таусы</w:t>
      </w:r>
      <w:r>
        <w:rPr>
          <w:color w:val="000000"/>
          <w:spacing w:val="-2"/>
          <w:sz w:val="28"/>
          <w:szCs w:val="28"/>
          <w:lang w:val="kk-KZ" w:eastAsia="en-US"/>
        </w:rPr>
        <w:t>л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уда. 2001 жылдың мамырында </w:t>
      </w:r>
      <w:r>
        <w:rPr>
          <w:color w:val="000000"/>
          <w:spacing w:val="4"/>
          <w:sz w:val="28"/>
          <w:szCs w:val="28"/>
          <w:lang w:val="en-US" w:eastAsia="en-US"/>
        </w:rPr>
        <w:t>елдегі ситуацияны анық</w:t>
      </w:r>
      <w:r>
        <w:rPr>
          <w:color w:val="000000"/>
          <w:spacing w:val="4"/>
          <w:sz w:val="28"/>
          <w:szCs w:val="28"/>
          <w:lang w:val="kk-KZ" w:eastAsia="en-US"/>
        </w:rPr>
        <w:t>т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у үшін жіберілген жұмысшы тобының </w:t>
      </w:r>
      <w:r>
        <w:rPr>
          <w:color w:val="000000"/>
          <w:sz w:val="28"/>
          <w:szCs w:val="28"/>
          <w:lang w:val="en-US" w:eastAsia="en-US"/>
        </w:rPr>
        <w:t>мәліметі бойынша ашаршылық басталған. Б</w:t>
      </w:r>
      <w:r>
        <w:rPr>
          <w:color w:val="000000"/>
          <w:sz w:val="28"/>
          <w:szCs w:val="28"/>
          <w:lang w:val="kk-KZ" w:eastAsia="en-US"/>
        </w:rPr>
        <w:t>ҰҰ</w:t>
      </w:r>
      <w:r>
        <w:rPr>
          <w:color w:val="000000"/>
          <w:sz w:val="28"/>
          <w:szCs w:val="28"/>
          <w:lang w:val="en-US" w:eastAsia="en-US"/>
        </w:rPr>
        <w:t>-ның Азық-түлік жән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уылшарушылық ұйымдарының қорытындысына сәйкес келесі жыл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гін егуге қажетті 400 мыңның орнына 10 мың тонна ғана бар. </w:t>
      </w:r>
      <w:r>
        <w:rPr>
          <w:color w:val="000000"/>
          <w:spacing w:val="5"/>
          <w:sz w:val="28"/>
          <w:szCs w:val="28"/>
          <w:lang w:val="en-US" w:eastAsia="en-US"/>
        </w:rPr>
        <w:t>Дүниежүзі бойынша Ауғаныстан жан басына калория т</w:t>
      </w:r>
      <w:r>
        <w:rPr>
          <w:color w:val="000000"/>
          <w:spacing w:val="5"/>
          <w:sz w:val="28"/>
          <w:szCs w:val="28"/>
          <w:lang w:val="kk-KZ" w:eastAsia="en-US"/>
        </w:rPr>
        <w:t>ұт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ынудан </w:t>
      </w:r>
      <w:r>
        <w:rPr>
          <w:color w:val="000000"/>
          <w:sz w:val="28"/>
          <w:szCs w:val="28"/>
          <w:lang w:val="en-US" w:eastAsia="en-US"/>
        </w:rPr>
        <w:t>соңғы, ал әйелдердің өлімінен бірінші орында(15).</w:t>
      </w:r>
    </w:p>
    <w:p>
      <w:pPr>
        <w:pStyle w:val="Normal"/>
        <w:shd w:fill="FFFFFF" w:val="clear"/>
        <w:ind w:left="10" w:right="38" w:firstLine="7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2001 жылдың 11 қыркүйегінен кейінгі 12 айда АҚШ үкіметі ауған халқына 180 миллион долларға қайырымдылық көме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рсеткен.АҚШ әкімшілігінің мақсаты: елге тезарада көп мөлшерд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зық-түлік, әсіресе Гиндукуш сияқты таулы аудандарына, жеткізу. </w:t>
      </w: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 деген елге берілетін көмекті екі есе арттыру, яғни ай сайын 29 мыңнан 52 мың тоннаға дейін арттыру дегенді білдіреді(іб).</w:t>
      </w:r>
    </w:p>
    <w:p>
      <w:pPr>
        <w:pStyle w:val="Normal"/>
        <w:shd w:fill="FFFFFF" w:val="clear"/>
        <w:ind w:right="38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Әкелініліп жатқан тамақтар ауған халқының традициясын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әйкес келе ме ол жағы белгісіз. Ауғандықтар көбіне бидай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ынан </w:t>
      </w:r>
      <w:r>
        <w:rPr>
          <w:color w:val="000000"/>
          <w:sz w:val="28"/>
          <w:szCs w:val="28"/>
          <w:lang w:val="en-US" w:eastAsia="en-US"/>
        </w:rPr>
        <w:t xml:space="preserve">жасалған. .қаттама жейді. Сондықган әкелініліп жатқан азық-түліктің </w:t>
      </w:r>
      <w:r>
        <w:rPr>
          <w:color w:val="000000"/>
          <w:spacing w:val="8"/>
          <w:sz w:val="28"/>
          <w:szCs w:val="28"/>
          <w:lang w:val="en-US" w:eastAsia="en-US"/>
        </w:rPr>
        <w:t>90 про</w:t>
      </w:r>
      <w:r>
        <w:rPr>
          <w:color w:val="000000"/>
          <w:spacing w:val="8"/>
          <w:sz w:val="28"/>
          <w:szCs w:val="28"/>
          <w:lang w:val="kk-KZ" w:eastAsia="en-US"/>
        </w:rPr>
        <w:t>ц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енті бидай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>ны, қалған онының жетеуі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чечевица немесе </w:t>
      </w:r>
      <w:r>
        <w:rPr>
          <w:color w:val="000000"/>
          <w:spacing w:val="5"/>
          <w:sz w:val="28"/>
          <w:szCs w:val="28"/>
          <w:lang w:val="en-US" w:eastAsia="en-US"/>
        </w:rPr>
        <w:t>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ршақ, үшеуі-с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йық май. Ет тағамдары әкелінген жоқ. Сондықган </w:t>
      </w:r>
      <w:r>
        <w:rPr>
          <w:color w:val="000000"/>
          <w:spacing w:val="-2"/>
          <w:sz w:val="28"/>
          <w:szCs w:val="28"/>
          <w:lang w:val="en-US" w:eastAsia="en-US"/>
        </w:rPr>
        <w:t>да өркенниетті елдер қандай елге, қандай жағдайда көмектессе де сол елдің дәстүрін естен шығармайды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уғандықтарға көрсетілетін көмек қайдан алынады деген сұрақ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а кез келген адамды толғандырмай қоймайды. Оны елге жеткізетін </w:t>
      </w:r>
      <w:r>
        <w:rPr>
          <w:color w:val="000000"/>
          <w:sz w:val="28"/>
          <w:szCs w:val="28"/>
          <w:lang w:val="en-US" w:eastAsia="en-US"/>
        </w:rPr>
        <w:t xml:space="preserve">Дүниежүзілік азық-түлік программасы мен үкіметтік емес ұйымдар. </w:t>
      </w:r>
      <w:r>
        <w:rPr>
          <w:color w:val="000000"/>
          <w:spacing w:val="-5"/>
          <w:sz w:val="28"/>
          <w:szCs w:val="28"/>
          <w:lang w:val="en-US" w:eastAsia="en-US"/>
        </w:rPr>
        <w:t>Олар Ауғаныстанмен шектесетін —Иранды,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солтүстікте Орталық Азия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еспубликалары және Пәісістанды пайдаланады. Қыста ауа райына байланысты әуе жолдары арқылы тасымалданады. Тонау мен бүлдуд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лдырмау үшін ірі партиялар күзешен жіберіледі. Ауғандықтар </w:t>
      </w:r>
      <w:r>
        <w:rPr>
          <w:color w:val="000000"/>
          <w:sz w:val="28"/>
          <w:szCs w:val="28"/>
          <w:lang w:val="en-US" w:eastAsia="en-US"/>
        </w:rPr>
        <w:t xml:space="preserve">заттың американдық екенін әр пакеттің сыртындағы "Дар наро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единенных Штатов" деген сөзден ажыратады. Ол пушту мен дари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ілінде жазылған, оның үстіне әкелінген жүкте үлкен америк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лауы желбірейді. Онымен қоса АҚШ көмекті кім жібергенін ауған </w:t>
      </w:r>
      <w:r>
        <w:rPr>
          <w:color w:val="000000"/>
          <w:spacing w:val="-3"/>
          <w:sz w:val="28"/>
          <w:szCs w:val="28"/>
          <w:lang w:val="en-US" w:eastAsia="en-US"/>
        </w:rPr>
        <w:t>халқы білу информация кампаниясын кең ұйымдастырады.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халык </w:t>
      </w:r>
      <w:r>
        <w:rPr>
          <w:color w:val="000000"/>
          <w:spacing w:val="1"/>
          <w:sz w:val="28"/>
          <w:szCs w:val="28"/>
          <w:lang w:val="en-US" w:eastAsia="en-US"/>
        </w:rPr>
        <w:t>миграциялануын то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ды, әрі көмекті әртүрлі мақсатта пайдалануға </w:t>
      </w:r>
      <w:r>
        <w:rPr>
          <w:color w:val="000000"/>
          <w:spacing w:val="-3"/>
          <w:sz w:val="28"/>
          <w:szCs w:val="28"/>
          <w:lang w:val="en-US" w:eastAsia="en-US"/>
        </w:rPr>
        <w:t>жол бермейді.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Осындай өркенниетке сай адамгершілік жасап отрырса да, АҚШ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лған бетінен қайтқан жоқ. Төбеден төпелеп, жерден тықсыруда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талибтер де ыққан жоқ. " АҚШ Бен Ладеннің айыпты екенін </w:t>
      </w:r>
      <w:r>
        <w:rPr>
          <w:color w:val="000000"/>
          <w:spacing w:val="7"/>
          <w:sz w:val="28"/>
          <w:szCs w:val="28"/>
          <w:lang w:val="en-US" w:eastAsia="en-US"/>
        </w:rPr>
        <w:t>дәлелдеп нақ</w:t>
      </w:r>
      <w:r>
        <w:rPr>
          <w:color w:val="000000"/>
          <w:spacing w:val="7"/>
          <w:sz w:val="28"/>
          <w:szCs w:val="28"/>
          <w:lang w:val="kk-KZ" w:eastAsia="en-US"/>
        </w:rPr>
        <w:t>т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ы дәлелдеп берсін, сонда ғана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тап береміз" де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либтер де Американың дегенін істемей отыр. Джордж Буш </w:t>
      </w:r>
      <w:r>
        <w:rPr>
          <w:color w:val="000000"/>
          <w:spacing w:val="26"/>
          <w:sz w:val="28"/>
          <w:szCs w:val="28"/>
          <w:lang w:val="en-US" w:eastAsia="en-US"/>
        </w:rPr>
        <w:t xml:space="preserve">идеологияның қандай роль атқаратынын қару екенін </w:t>
      </w:r>
      <w:r>
        <w:rPr>
          <w:color w:val="000000"/>
          <w:sz w:val="28"/>
          <w:szCs w:val="28"/>
          <w:lang w:val="en-US" w:eastAsia="en-US"/>
        </w:rPr>
        <w:t xml:space="preserve">біледі.Сондықган ол ауған жеріне өз уағыздарын тарататын радио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орабын жасақтауға кірісті. Дегенмен одан бірнәрсе шығады деп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енім артуға болмайды. Себебі бүгінгі хабар ертең ескіріп жатқа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ына аласапыран дүниеде бірден мынандай болады деп айту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сығыстық болар. Өйткені осы күндері бүл дүние былай болады деп </w:t>
      </w:r>
      <w:r>
        <w:rPr>
          <w:color w:val="000000"/>
          <w:spacing w:val="-1"/>
          <w:sz w:val="28"/>
          <w:szCs w:val="28"/>
          <w:lang w:val="en-US" w:eastAsia="en-US"/>
        </w:rPr>
        <w:t>болжам айтқьіш саясаткерлер көбейіп кетті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Германияның Бонн қаласында ауған ұйымдарының өкілдері 2001 жылдың 4 желтоқсанында жиналып, Ауғаныстан соғысқа </w:t>
      </w:r>
      <w:r>
        <w:rPr>
          <w:color w:val="000000"/>
          <w:sz w:val="28"/>
          <w:szCs w:val="28"/>
          <w:lang w:val="kk-KZ" w:eastAsia="en-US"/>
        </w:rPr>
        <w:t xml:space="preserve">ұрынғалы 23 жылдан кейін, талибан үкіметінен соң бүкіл халы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олдайтын өтпелі кезеңде көп этникалық,тұрақты үкімет құру туралы келісті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ұны Кандагардан шыққан пуштун лидері Хамид Карзай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басқаратын болды. Осылайша 22 желтоқсан 2001 жылы Ауғаныстанды </w:t>
      </w:r>
      <w:r>
        <w:rPr>
          <w:color w:val="000000"/>
          <w:spacing w:val="-6"/>
          <w:sz w:val="28"/>
          <w:szCs w:val="28"/>
          <w:lang w:val="en-US" w:eastAsia="en-US"/>
        </w:rPr>
        <w:t>басқару үшін әкімшілік — көп</w:t>
      </w: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ұлтты орган құрылды. 21-22 қаңтар 2002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ылы АҚШ-тың Бас хатшысы Пауэлл АҚШ-тың Кабулдағ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елшілігінің жұмысын ресми қайта ашады. Ол 1989 жылдан жабылып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лған болатын. Токиода Ауғаныстанға көмек беру проблемасы </w:t>
      </w:r>
      <w:r>
        <w:rPr>
          <w:color w:val="000000"/>
          <w:spacing w:val="9"/>
          <w:sz w:val="28"/>
          <w:szCs w:val="28"/>
          <w:lang w:val="en-US" w:eastAsia="en-US"/>
        </w:rPr>
        <w:t>бойынша Халықаралық конференция өтті. АҚШ Ауғ</w:t>
      </w:r>
      <w:r>
        <w:rPr>
          <w:color w:val="000000"/>
          <w:spacing w:val="9"/>
          <w:sz w:val="28"/>
          <w:szCs w:val="28"/>
          <w:lang w:val="kk-KZ" w:eastAsia="en-US"/>
        </w:rPr>
        <w:t>а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нстанды </w:t>
      </w:r>
      <w:r>
        <w:rPr>
          <w:color w:val="000000"/>
          <w:spacing w:val="-1"/>
          <w:sz w:val="28"/>
          <w:szCs w:val="28"/>
          <w:lang w:val="en-US" w:eastAsia="en-US"/>
        </w:rPr>
        <w:t>қалпына келтіру үшін 296 ми</w:t>
      </w:r>
      <w:r>
        <w:rPr>
          <w:color w:val="000000"/>
          <w:spacing w:val="-1"/>
          <w:sz w:val="28"/>
          <w:szCs w:val="28"/>
          <w:lang w:val="kk-KZ" w:eastAsia="en-US"/>
        </w:rPr>
        <w:t>л</w:t>
      </w:r>
      <w:r>
        <w:rPr>
          <w:color w:val="000000"/>
          <w:spacing w:val="-1"/>
          <w:sz w:val="28"/>
          <w:szCs w:val="28"/>
          <w:lang w:val="en-US" w:eastAsia="en-US"/>
        </w:rPr>
        <w:t>. доллар беретінін жария етті(17).</w:t>
      </w:r>
    </w:p>
    <w:p>
      <w:pPr>
        <w:pStyle w:val="Normal"/>
        <w:shd w:fill="FFFFFF" w:val="clear"/>
        <w:ind w:right="1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Дүниежүзілік қауымдастықтың, АҚШ-тың көмегі және ауғ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халқының өзінің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тылуы арқасында мектептер қайта ашылды, оған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 балалармен қатар қыздар да баратын болды. Сонымен бірге АҚШ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10 млн. долларға пуштун тілінде жазылған окулықтар, оқуға қажетті </w:t>
      </w:r>
      <w:r>
        <w:rPr>
          <w:color w:val="000000"/>
          <w:spacing w:val="4"/>
          <w:sz w:val="28"/>
          <w:szCs w:val="28"/>
          <w:lang w:val="en-US" w:eastAsia="en-US"/>
        </w:rPr>
        <w:t>заттарды берді.(29) Осындай жағдайда елден қуылған,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ынғы </w:t>
      </w:r>
      <w:r>
        <w:rPr>
          <w:color w:val="000000"/>
          <w:spacing w:val="-1"/>
          <w:sz w:val="28"/>
          <w:szCs w:val="28"/>
          <w:lang w:val="en-US" w:eastAsia="en-US"/>
        </w:rPr>
        <w:t>режимнің сарқыншағы Захир Шах таққа отыру үмітімен елге оралды. Ел кімді д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ыс деп тапса сол болатыны айдан анық. Осы ойымызды дәлелдегендей жуырда ауған халқы өз елінің басшысы етіп, пушту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идері Хамид Карзайды сайлады. Ол дүниежүзілік қауымдастықтың </w:t>
      </w:r>
      <w:r>
        <w:rPr>
          <w:color w:val="000000"/>
          <w:sz w:val="28"/>
          <w:szCs w:val="28"/>
          <w:lang w:val="en-US" w:eastAsia="en-US"/>
        </w:rPr>
        <w:t xml:space="preserve">да, өз халқының сынынан да өтті. Хамид Карзай — Ауғаныстанның </w:t>
      </w:r>
      <w:r>
        <w:rPr>
          <w:color w:val="000000"/>
          <w:spacing w:val="-1"/>
          <w:sz w:val="28"/>
          <w:szCs w:val="28"/>
          <w:lang w:val="en-US" w:eastAsia="en-US"/>
        </w:rPr>
        <w:t>жаңа Исламдық өтпелі үкіметінің президенті.(18)</w:t>
      </w:r>
    </w:p>
    <w:p>
      <w:pPr>
        <w:pStyle w:val="Normal"/>
        <w:shd w:fill="FFFFFF" w:val="clear"/>
        <w:ind w:left="19" w:firstLine="75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kk-KZ" w:eastAsia="en-US"/>
        </w:rPr>
        <w:t>Қ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ыркүйек терактісін 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>мытпау үшін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Пентагон қалпын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лтіріліп жатқан батыс бөлікке мемориальдық капсула салды. О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"11 қыркүйек 2001 жыл" деп жазылған. Бүл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пақ естен шығармауы </w:t>
      </w:r>
      <w:r>
        <w:rPr>
          <w:color w:val="000000"/>
          <w:spacing w:val="15"/>
          <w:sz w:val="28"/>
          <w:szCs w:val="28"/>
          <w:lang w:val="en-US" w:eastAsia="en-US"/>
        </w:rPr>
        <w:t>үшін. Көп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жылға созылған соғыс және оның зардаптары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"Талибан" басқаруымен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штасуы, онан кейін болған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ғақшыл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уған жерін тоздырып жіберді. Ауған халқының тең жартысы , оның </w:t>
      </w:r>
      <w:r>
        <w:rPr>
          <w:color w:val="000000"/>
          <w:spacing w:val="-2"/>
          <w:sz w:val="28"/>
          <w:szCs w:val="28"/>
          <w:lang w:val="en-US" w:eastAsia="en-US"/>
        </w:rPr>
        <w:t>саны 26,8 миллион адам, ашаршылықта, қайыршылықта өмір с</w:t>
      </w:r>
      <w:r>
        <w:rPr>
          <w:color w:val="000000"/>
          <w:spacing w:val="-2"/>
          <w:sz w:val="28"/>
          <w:szCs w:val="28"/>
          <w:lang w:val="kk-KZ" w:eastAsia="en-US"/>
        </w:rPr>
        <w:t>ү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уде. Ауғандықтар тойып тамақ ішпейді, ауғандықгардың 50%-нің жұмыс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оқ, 70%-і сауатсыз. </w:t>
      </w:r>
      <w:r>
        <w:rPr>
          <w:color w:val="000000"/>
          <w:spacing w:val="4"/>
          <w:sz w:val="28"/>
          <w:szCs w:val="28"/>
          <w:lang w:val="en-US"/>
        </w:rPr>
        <w:t>XX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ғасыр басталған кезде, көптеген елдер </w:t>
      </w:r>
      <w:r>
        <w:rPr>
          <w:color w:val="000000"/>
          <w:spacing w:val="6"/>
          <w:sz w:val="28"/>
          <w:szCs w:val="28"/>
          <w:lang w:val="en-US" w:eastAsia="en-US"/>
        </w:rPr>
        <w:t>өркениет дәуірінде өмір с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іп жатқан кезеңде, дүние жүзінің бір </w:t>
      </w:r>
      <w:r>
        <w:rPr>
          <w:color w:val="000000"/>
          <w:spacing w:val="2"/>
          <w:sz w:val="28"/>
          <w:szCs w:val="28"/>
          <w:lang w:val="en-US" w:eastAsia="en-US"/>
        </w:rPr>
        <w:t>елінің терроризм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баны болуына дүниежүзілік қауымдастық жол </w:t>
      </w:r>
      <w:r>
        <w:rPr>
          <w:color w:val="000000"/>
          <w:spacing w:val="3"/>
          <w:sz w:val="28"/>
          <w:szCs w:val="28"/>
          <w:lang w:val="en-US" w:eastAsia="en-US"/>
        </w:rPr>
        <w:t>бере алмайтыны сөзсіз. Б</w:t>
      </w:r>
      <w:r>
        <w:rPr>
          <w:color w:val="000000"/>
          <w:spacing w:val="3"/>
          <w:sz w:val="28"/>
          <w:szCs w:val="28"/>
          <w:lang w:val="kk-KZ" w:eastAsia="en-US"/>
        </w:rPr>
        <w:t>Ұ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бастаған дүниежүзілік қауымдастық, </w:t>
      </w:r>
      <w:r>
        <w:rPr>
          <w:bCs/>
          <w:color w:val="000000"/>
          <w:spacing w:val="-2"/>
          <w:sz w:val="28"/>
          <w:szCs w:val="28"/>
          <w:lang w:val="en-US" w:eastAsia="en-US"/>
        </w:rPr>
        <w:t xml:space="preserve">АҚШ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стаған алдыңғы саптағы державалар </w:t>
      </w:r>
      <w:r>
        <w:rPr>
          <w:color w:val="000000"/>
          <w:spacing w:val="-2"/>
          <w:sz w:val="28"/>
          <w:szCs w:val="28"/>
          <w:lang w:val="kk-KZ" w:eastAsia="en-US"/>
        </w:rPr>
        <w:t>м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н әлемнің бейбітшіл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сүйгіш бүкіл халқы өзара біріге қимылдап, терроризмді ауыздықтап,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оларға ауған халқы сияқты басқалардың жем болуына ырык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ермейтіні айқын, оған бүгінгі күннің даму қарқыны да жол </w:t>
      </w:r>
      <w:r>
        <w:rPr>
          <w:color w:val="000000"/>
          <w:spacing w:val="-2"/>
          <w:sz w:val="28"/>
          <w:szCs w:val="28"/>
          <w:lang w:val="en-US" w:eastAsia="en-US"/>
        </w:rPr>
        <w:t>бермейтіні де сөзсіз.</w:t>
      </w:r>
    </w:p>
    <w:p>
      <w:pPr>
        <w:pStyle w:val="Normal"/>
        <w:shd w:fill="FFFFFF" w:val="clear"/>
        <w:ind w:left="43" w:right="5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ҚШ қыркүйектегі террорлық актіден кейін, жасы сексенг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лгең. эмигрант Захир шахты билік басына қайта отырғызып, </w:t>
      </w:r>
      <w:r>
        <w:rPr>
          <w:color w:val="000000"/>
          <w:spacing w:val="19"/>
          <w:sz w:val="28"/>
          <w:szCs w:val="28"/>
          <w:lang w:val="en-US" w:eastAsia="en-US"/>
        </w:rPr>
        <w:t>монархиялық құрылымды қайта жасақ</w:t>
      </w:r>
      <w:r>
        <w:rPr>
          <w:color w:val="000000"/>
          <w:spacing w:val="19"/>
          <w:sz w:val="28"/>
          <w:szCs w:val="28"/>
          <w:lang w:val="kk-KZ" w:eastAsia="en-US"/>
        </w:rPr>
        <w:t>т</w:t>
      </w:r>
      <w:r>
        <w:rPr>
          <w:color w:val="000000"/>
          <w:spacing w:val="19"/>
          <w:sz w:val="28"/>
          <w:szCs w:val="28"/>
          <w:lang w:val="en-US" w:eastAsia="en-US"/>
        </w:rPr>
        <w:t>ауды қалады. Б</w:t>
      </w:r>
      <w:r>
        <w:rPr>
          <w:color w:val="000000"/>
          <w:spacing w:val="19"/>
          <w:sz w:val="28"/>
          <w:szCs w:val="28"/>
          <w:lang w:val="kk-KZ" w:eastAsia="en-US"/>
        </w:rPr>
        <w:t>ұ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л </w:t>
      </w:r>
      <w:r>
        <w:rPr>
          <w:color w:val="000000"/>
          <w:spacing w:val="-2"/>
          <w:sz w:val="28"/>
          <w:szCs w:val="28"/>
          <w:lang w:val="en-US" w:eastAsia="en-US"/>
        </w:rPr>
        <w:t>"жаңалықты" бірден қолдаған, билік басындағылар жетерлік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олтүстік Альянстан 60 адам мүше болып кірсе де, ондай билікті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рнауы неғайбыл. Ауғаныстанның 40 пайызын құрайтын пуштунда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әжік пен өзбекке тізгінін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татпайды. Осындай ойды санасына </w:t>
      </w:r>
      <w:r>
        <w:rPr>
          <w:color w:val="000000"/>
          <w:spacing w:val="5"/>
          <w:sz w:val="28"/>
          <w:szCs w:val="28"/>
          <w:lang w:val="en-US" w:eastAsia="en-US"/>
        </w:rPr>
        <w:t>сіңіріп,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лақ</w:t>
      </w:r>
      <w:r>
        <w:rPr>
          <w:color w:val="000000"/>
          <w:spacing w:val="5"/>
          <w:sz w:val="28"/>
          <w:szCs w:val="28"/>
          <w:lang w:val="kk-KZ" w:eastAsia="en-US"/>
        </w:rPr>
        <w:t>т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рына қорғасын қып құйып отырған талибтердің </w:t>
      </w:r>
      <w:r>
        <w:rPr>
          <w:color w:val="000000"/>
          <w:spacing w:val="-2"/>
          <w:sz w:val="28"/>
          <w:szCs w:val="28"/>
          <w:lang w:val="en-US" w:eastAsia="en-US"/>
        </w:rPr>
        <w:t>айтақшыл жа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стары іргесіндегі Пәкістанда миллиондап саналады. </w:t>
      </w:r>
      <w:r>
        <w:rPr>
          <w:color w:val="000000"/>
          <w:spacing w:val="1"/>
          <w:sz w:val="28"/>
          <w:szCs w:val="28"/>
          <w:lang w:val="en-US" w:eastAsia="en-US"/>
        </w:rPr>
        <w:t>Күштеп өкімет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удың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заққа апармайтынын ауған тарихының өзі-</w:t>
      </w:r>
      <w:r>
        <w:rPr>
          <w:color w:val="000000"/>
          <w:spacing w:val="6"/>
          <w:sz w:val="28"/>
          <w:szCs w:val="28"/>
          <w:lang w:val="en-US" w:eastAsia="en-US"/>
        </w:rPr>
        <w:t>ақ айғақтап берді. 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 елдің бас билігін ымыралас Пәкістан м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ранға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татып қоюдың аса қауіпті екендігін әлемдік саналы қауым </w:t>
      </w:r>
      <w:r>
        <w:rPr>
          <w:color w:val="000000"/>
          <w:sz w:val="28"/>
          <w:szCs w:val="28"/>
          <w:lang w:val="en-US" w:eastAsia="en-US"/>
        </w:rPr>
        <w:t xml:space="preserve">сезіп те отыр. Егер онда шариғат жолы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стаған талибтер сияқ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"фанатик оқымыстылар" ел билесе, Орталық Азия елдеріне қауіп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өнеді. Кеше ғана "өркениеттің" дәмін татқан ауғандық еркін </w:t>
      </w:r>
      <w:r>
        <w:rPr>
          <w:color w:val="000000"/>
          <w:spacing w:val="-2"/>
          <w:sz w:val="28"/>
          <w:szCs w:val="28"/>
          <w:lang w:val="en-US" w:eastAsia="en-US"/>
        </w:rPr>
        <w:t>азаматтар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ндай қоғамда ғ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мыр кешуді қаламайды.</w:t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Ұлттар арасындағы кикілжіңдерге от тастап, т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андыруға дайын </w:t>
      </w:r>
      <w:r>
        <w:rPr>
          <w:color w:val="000000"/>
          <w:spacing w:val="7"/>
          <w:sz w:val="28"/>
          <w:szCs w:val="28"/>
          <w:lang w:val="en-US" w:eastAsia="en-US"/>
        </w:rPr>
        <w:t>отырған мемлекеттер де баршылық. Солай бола т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са да, әске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үшімен шахты таққа мінгізіп кеткенмен, ішкі саяси ахуал түзел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лады дегенге ешкімде сенбейді. Оның үстіне Захир шах егер сондай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"бақытты күн" туа қалса, тақты өзі иеленбек емес, немересіне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сынбақ сыңайлы. Европада тәрбиеленген, ауған халқына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өзі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ғай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сімі де бейтаныс біреуді билік басына отыра қалып, елді билейд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еудің өзі де ыңғайсыз болып табылады. АҚШ пен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ыбританияның әскері елден кеткен соң, елде тыныштық орнай қалады деп сенуге </w:t>
      </w:r>
      <w:r>
        <w:rPr>
          <w:color w:val="000000"/>
          <w:spacing w:val="-6"/>
          <w:sz w:val="28"/>
          <w:szCs w:val="28"/>
          <w:lang w:val="en-US" w:eastAsia="en-US"/>
        </w:rPr>
        <w:t>болмайды.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ҚШ-тың Ауғаныстанға жасаған шабуылының астары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шылдықпен күрес емес, басқа бір астар жатқан сияқты. </w:t>
      </w:r>
      <w:r>
        <w:rPr>
          <w:color w:val="000000"/>
          <w:spacing w:val="10"/>
          <w:sz w:val="28"/>
          <w:szCs w:val="28"/>
          <w:lang w:val="en-US" w:eastAsia="en-US"/>
        </w:rPr>
        <w:t>Терроршылдықпен күрес жалғыз Ладенді өлтірумен бітпейді. Террорды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тудың алғышарты олардың қаржыландыру көзі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оюдан басталуы қажет. Терроршы мемлекет болмайды, террорш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дамдар, топтар балады. Ауғаныстанға қарсы жаппай қарулы сойқан </w:t>
      </w:r>
      <w:r>
        <w:rPr>
          <w:color w:val="000000"/>
          <w:spacing w:val="-5"/>
          <w:sz w:val="28"/>
          <w:szCs w:val="28"/>
          <w:lang w:val="en-US" w:eastAsia="en-US"/>
        </w:rPr>
        <w:t>салу — АҚШ-тың ү</w:t>
      </w:r>
      <w:r>
        <w:rPr>
          <w:color w:val="000000"/>
          <w:spacing w:val="-5"/>
          <w:sz w:val="28"/>
          <w:szCs w:val="28"/>
          <w:lang w:val="kk-KZ" w:eastAsia="en-US"/>
        </w:rPr>
        <w:t>л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кен қателігі де болып қалуы мүмкін. Оны тарих </w:t>
      </w:r>
      <w:r>
        <w:rPr>
          <w:color w:val="000000"/>
          <w:spacing w:val="4"/>
          <w:sz w:val="28"/>
          <w:szCs w:val="28"/>
          <w:lang w:val="en-US" w:eastAsia="en-US"/>
        </w:rPr>
        <w:t>таразылар. А</w:t>
      </w:r>
      <w:r>
        <w:rPr>
          <w:color w:val="000000"/>
          <w:spacing w:val="4"/>
          <w:sz w:val="28"/>
          <w:szCs w:val="28"/>
          <w:lang w:val="kk-KZ" w:eastAsia="en-US"/>
        </w:rPr>
        <w:t>ҚШ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м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ан кейін Ливия мен Иракты нысанаға алып </w:t>
      </w:r>
      <w:r>
        <w:rPr>
          <w:color w:val="000000"/>
          <w:spacing w:val="-1"/>
          <w:sz w:val="28"/>
          <w:szCs w:val="28"/>
          <w:lang w:val="en-US" w:eastAsia="en-US"/>
        </w:rPr>
        <w:t>отыр. Дәл қазір, яғни 2003 жылдың басында АҚШ әскерін жанталаса Ирак маңына төгуде.</w:t>
      </w:r>
    </w:p>
    <w:p>
      <w:pPr>
        <w:pStyle w:val="Normal"/>
        <w:shd w:fill="FFFFFF" w:val="clear"/>
        <w:ind w:left="24" w:right="5" w:firstLine="74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Соғыстың аты соғыс. Қанша алпауыт болсада Америка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Ауғаныстанда соғыс жүргізу үшін финанс шығынын қайта есептеу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әжбүр болды. Осы "террорлық соғысқа" ол Австралияны да тартып </w:t>
      </w:r>
      <w:r>
        <w:rPr>
          <w:color w:val="000000"/>
          <w:spacing w:val="4"/>
          <w:sz w:val="28"/>
          <w:szCs w:val="28"/>
          <w:lang w:val="en-US" w:eastAsia="en-US"/>
        </w:rPr>
        <w:t>отыр. НАТО-ға мүше елдерге де қаржылай да, әскери де салма</w:t>
      </w:r>
      <w:r>
        <w:rPr>
          <w:color w:val="000000"/>
          <w:spacing w:val="4"/>
          <w:sz w:val="28"/>
          <w:szCs w:val="28"/>
          <w:lang w:val="kk-KZ" w:eastAsia="en-US"/>
        </w:rPr>
        <w:t>қ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лынбай қоймас. Түркия сияқты елдер бүл соғысқа белсене кірісу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ынталы емес. Ресей де АҚШ-қа бәз-баяғы сенімді одақтас ретінде </w:t>
      </w:r>
      <w:r>
        <w:rPr>
          <w:color w:val="000000"/>
          <w:spacing w:val="-2"/>
          <w:sz w:val="28"/>
          <w:szCs w:val="28"/>
          <w:lang w:val="en-US" w:eastAsia="en-US"/>
        </w:rPr>
        <w:t>қарамайды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Террорлық акті болған соң көп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май-ақ Усама Бен Ладеннің </w:t>
      </w:r>
      <w:r>
        <w:rPr>
          <w:color w:val="000000"/>
          <w:spacing w:val="-2"/>
          <w:sz w:val="28"/>
          <w:szCs w:val="28"/>
          <w:lang w:val="en-US" w:eastAsia="en-US"/>
        </w:rPr>
        <w:t>үндеуі әлемге тарайтын ақпарат беттеріне жарияланды. Онда ол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ғысты орта ғасырда өткен "крест жорығына" теңеп, кәпірлер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рсы ғазауат шабуылына шақырыпты. Айтқандай, осы "Аль-Каида" </w:t>
      </w:r>
      <w:r>
        <w:rPr>
          <w:color w:val="000000"/>
          <w:spacing w:val="8"/>
          <w:sz w:val="28"/>
          <w:szCs w:val="28"/>
          <w:lang w:val="en-US" w:eastAsia="en-US"/>
        </w:rPr>
        <w:t>басшысының банктердегі ақша қорыны есебі жария болды. Оның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масы дәл ме, дәл емес пе ол жағы белгісіз. Бірінші нөмірл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ерроршының қаржылық базасы —5 миллиард АҚШ доллар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өлемінде екен. Бұл ақшамен алапат террорлық әрекет жасау қиын: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к Қазақстанда өртеніп кеткен Балқаш қару-жарақ қоймасындай </w:t>
      </w:r>
      <w:r>
        <w:rPr>
          <w:color w:val="000000"/>
          <w:spacing w:val="-1"/>
          <w:sz w:val="28"/>
          <w:szCs w:val="28"/>
          <w:lang w:val="en-US" w:eastAsia="en-US"/>
        </w:rPr>
        <w:t>нысананы ғана қиратуға болады.</w:t>
      </w:r>
    </w:p>
    <w:p>
      <w:pPr>
        <w:pStyle w:val="Normal"/>
        <w:shd w:fill="FFFFFF" w:val="clear"/>
        <w:ind w:right="14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>К</w:t>
      </w:r>
      <w:r>
        <w:rPr>
          <w:color w:val="000000"/>
          <w:spacing w:val="5"/>
          <w:sz w:val="28"/>
          <w:szCs w:val="28"/>
          <w:lang w:val="kk-KZ" w:eastAsia="en-US"/>
        </w:rPr>
        <w:t>а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ір АҚШ теракті тағы да қайталанып қалуы мүмкін деп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сескенуде. Ең маңызды мемлекеттік нысаналар — электр стансалары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әуежай, айлақтар түгел мықгы бақылауға алынды. Конгресс "Терро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уралы" заңды жедел даярлап берді. Кейбір баспасөз құралдар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рқылы саясатшылар "Үшінші дүниежүзілік соғыс басталды" елд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үрейлендіріп жіберді. Терең ойласақ, рас бүгін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лемде қарама-</w:t>
      </w:r>
      <w:r>
        <w:rPr>
          <w:color w:val="000000"/>
          <w:sz w:val="28"/>
          <w:szCs w:val="28"/>
          <w:lang w:val="en-US" w:eastAsia="en-US"/>
        </w:rPr>
        <w:t>қайшылықгар асқынып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. Атом қаруы бар Пәкістаннан АҚШ-тың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сырттай сыр білдірмесе де, сескеніп отырғаны сезілед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Экономикалық эмбаргоны алып тастап, оның қарызын да кешт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Үндістан мен Пәкістан арасындағы Кашмир дауын өршітпеу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нталасуда. Екінші майданнан сескенеді. Әжербайжандағы Гейдар </w:t>
      </w:r>
      <w:r>
        <w:rPr>
          <w:color w:val="000000"/>
          <w:spacing w:val="-1"/>
          <w:sz w:val="28"/>
          <w:szCs w:val="28"/>
          <w:lang w:val="en-US" w:eastAsia="en-US"/>
        </w:rPr>
        <w:t>Әлиевтің билігін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ату әрекетінің Ирандағы оппозиционер Махи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бадов пен Ресейдегі "қашқын" Мамел Гулиев қолымен жасалу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сы елдер арасында араздық туғызды. Қос прокурордың "төңкерісі" </w:t>
      </w:r>
      <w:r>
        <w:rPr>
          <w:color w:val="000000"/>
          <w:sz w:val="28"/>
          <w:szCs w:val="28"/>
          <w:lang w:val="en-US" w:eastAsia="en-US"/>
        </w:rPr>
        <w:t>сәтсіз ая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алды. Қазір Бакуды бауырына басып, қызғыштай қорып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отырған Анкара болып отыр. Ал, Тбилисидегі жағдай әбден ушығуда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МД-ға өкпелі Э. Шеварднадзе Абхазиямен арасындағы қарулы қақтығыстар үшін Ресейді кінәлауда. Израиль-Палестина арасындағ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нжалға делдалдықгың қауқары жетпей отыр. Ясир Арафатт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зраиль "Аса қауіпті терроршы"(19) деп атап көрсетті. Пәкістандағы </w:t>
      </w:r>
      <w:r>
        <w:rPr>
          <w:color w:val="000000"/>
          <w:spacing w:val="-3"/>
          <w:sz w:val="28"/>
          <w:szCs w:val="28"/>
          <w:lang w:val="en-US" w:eastAsia="en-US"/>
        </w:rPr>
        <w:t>Ауғаныстанды қолдап, жихадқа шығуға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шынып отырғандарды </w:t>
      </w:r>
      <w:r>
        <w:rPr>
          <w:color w:val="000000"/>
          <w:spacing w:val="7"/>
          <w:sz w:val="28"/>
          <w:szCs w:val="28"/>
          <w:lang w:val="en-US" w:eastAsia="en-US"/>
        </w:rPr>
        <w:t>Мүшарраф тек әскер күшімен әзер ауыздақгап т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. Өзбекст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либтердің қоқанлоққысынан үркіп қалды. Енді олар АҚШ өзіне </w:t>
      </w:r>
      <w:r>
        <w:rPr>
          <w:color w:val="000000"/>
          <w:spacing w:val="-1"/>
          <w:sz w:val="28"/>
          <w:szCs w:val="28"/>
          <w:lang w:val="en-US" w:eastAsia="en-US"/>
        </w:rPr>
        <w:t>қайтқан соң, халіміз қалай болады деп уайымдауда.</w:t>
      </w:r>
    </w:p>
    <w:p>
      <w:pPr>
        <w:pStyle w:val="Normal"/>
        <w:shd w:fill="FFFFFF" w:val="clear"/>
        <w:ind w:left="29" w:firstLine="734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рталық Азияға екпіндей еніп келе жатқан Ресей де Батыста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ішін тартып қалды. Ол Қырғызстанға "отау" тігіп, орналасып қалуға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тылуда. "Қару-жарақ қанша керек болса сонша жеткіземіз" деп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есейдің Мемдумасының спикері Г. Селезнев Ақаевқа уәде бер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ішкек жалақыны 20 пайызға өсірді, қару-жарақ қорын көбейтуг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ірісті. Кәшкене елдің экономикалық куатының көрсеткішін олард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зақстан іскерлерінен инвестиция сұрай бастағанынан-ақ сезуге </w:t>
      </w:r>
      <w:r>
        <w:rPr>
          <w:color w:val="000000"/>
          <w:spacing w:val="-1"/>
          <w:sz w:val="28"/>
          <w:szCs w:val="28"/>
          <w:lang w:val="en-US" w:eastAsia="en-US"/>
        </w:rPr>
        <w:t>болады. ТМД елдері бір-біріне көмек беруге әзір.</w:t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9" w:firstLine="734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2. Мұсылман дүниесі және Ауғаныстан.</w:t>
      </w:r>
    </w:p>
    <w:p>
      <w:pPr>
        <w:pStyle w:val="Normal"/>
        <w:shd w:fill="FFFFFF" w:val="clear"/>
        <w:spacing w:before="43" w:after="0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Алайда дүниежүзі 11 қыркүйекте селк еткенде, американ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трагедиясының алғашқы сәтінде-ақ американ және европа </w:t>
      </w:r>
      <w:r>
        <w:rPr>
          <w:color w:val="000000"/>
          <w:sz w:val="28"/>
          <w:szCs w:val="28"/>
          <w:lang w:val="kk-KZ" w:eastAsia="en-US"/>
        </w:rPr>
        <w:t xml:space="preserve">шолушылары, журналистері, саясаткерлері ешқандай қолдарынд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дәлелдері жоқ болса да, бірден кінәні мұсылман мен палестина </w:t>
      </w:r>
      <w:r>
        <w:rPr>
          <w:color w:val="000000"/>
          <w:sz w:val="28"/>
          <w:szCs w:val="28"/>
          <w:lang w:val="kk-KZ" w:eastAsia="en-US"/>
        </w:rPr>
        <w:t xml:space="preserve">ұйымдарына, Усамы Бен Ладенге жаба салды. Онан бері бір жылдан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бері уақыт өтсе де, Батыс бұл ойынан әлі дайныған жоқ. Бұл </w:t>
      </w:r>
      <w:r>
        <w:rPr>
          <w:color w:val="000000"/>
          <w:sz w:val="28"/>
          <w:szCs w:val="28"/>
          <w:lang w:val="kk-KZ" w:eastAsia="en-US"/>
        </w:rPr>
        <w:t xml:space="preserve">жорамалды жоққа шығарайық деп отырғанымыз жоқ, дегенмен әр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нәрсенің нақты дәлелі болу керек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Әсіресе әлемді қорқынышқа </w:t>
      </w:r>
      <w:r>
        <w:rPr>
          <w:color w:val="000000"/>
          <w:sz w:val="28"/>
          <w:szCs w:val="28"/>
          <w:lang w:val="en-US" w:eastAsia="en-US"/>
        </w:rPr>
        <w:t>ұшыратқан осы мәселе де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актінің екінші күні-ақ оны жүзеге асырғандардың аты-жөні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әлім болған соң барып, араб екендері айқындалды. Дүниежүзін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урналистері мен мамандары, шетелдік мемлекеттердің басшылар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ислам діні зорлыққа, күш көрсетуге шақырмайтынын жақсы түсінс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е, алғашқы келген ойдан бірден айныған жоқ. Солай болса бола </w:t>
      </w:r>
      <w:r>
        <w:rPr>
          <w:color w:val="000000"/>
          <w:spacing w:val="-2"/>
          <w:sz w:val="28"/>
          <w:szCs w:val="28"/>
          <w:lang w:val="en-US" w:eastAsia="en-US"/>
        </w:rPr>
        <w:t>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са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а жасалған терактінің негізін ислам дінінен іздеуге болмайды.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Дегенмен ислам тарихына көз жүгіртіп көрейік. Исламның ек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рмағы бар: суннизм және шиизм. Сунниттерден шииттердің </w:t>
      </w:r>
      <w:r>
        <w:rPr>
          <w:color w:val="000000"/>
          <w:spacing w:val="-3"/>
          <w:sz w:val="28"/>
          <w:szCs w:val="28"/>
          <w:lang w:val="en-US" w:eastAsia="en-US"/>
        </w:rPr>
        <w:t>айырмашылығы олар Мүхаммед пайғамбардың заңды м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гері он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уысқан інісі және күйеу баласы Али ибн Аби Талиб, сондай-ақ оның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пақғары. Сунниттер 4 халифті —Абу Бакр, Омар, Осман, Алиді </w:t>
      </w:r>
      <w:r>
        <w:rPr>
          <w:color w:val="000000"/>
          <w:spacing w:val="-1"/>
          <w:sz w:val="28"/>
          <w:szCs w:val="28"/>
          <w:lang w:val="en-US" w:eastAsia="en-US"/>
        </w:rPr>
        <w:t>заңды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герлер деп есептейді. Сунниттер Алла ғана табынады, </w:t>
      </w: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хамедті оның пайғамбары деп есептейді. Сунниттер мұсылманның 5 парызын мойындайды. Шииттер осыған қоса-джихад пен уалия-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ерілгендікті қосады. Исламның қай тармағы болса да күш қолдануды </w:t>
      </w:r>
      <w:r>
        <w:rPr>
          <w:color w:val="000000"/>
          <w:spacing w:val="-1"/>
          <w:sz w:val="28"/>
          <w:szCs w:val="28"/>
          <w:lang w:val="en-US" w:eastAsia="en-US"/>
        </w:rPr>
        <w:t>уағыздамайды, керісінше адамгершілікке, имандылыққа тәрбиелейді.</w:t>
      </w:r>
    </w:p>
    <w:p>
      <w:pPr>
        <w:pStyle w:val="Normal"/>
        <w:shd w:fill="FFFFFF" w:val="clear"/>
        <w:ind w:left="29" w:right="10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Мұсылман әлемін, яғни Африка, Таяу Шығыс, Оңтүстік-</w:t>
      </w:r>
      <w:r>
        <w:rPr>
          <w:color w:val="000000"/>
          <w:sz w:val="28"/>
          <w:szCs w:val="28"/>
          <w:lang w:val="en-US" w:eastAsia="en-US"/>
        </w:rPr>
        <w:t xml:space="preserve">Шығыс, тыс және Орталық Азия елдерін Англия, Франция, Италия;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сей сияқты европалық державалар отарлаған болатын. Европал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мпериялар отарланған жерлерді аяусыз тонады. Олардың ғасырлар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зылған экономикалық және рухани артта қалушылығы наразылык </w:t>
      </w:r>
      <w:r>
        <w:rPr>
          <w:color w:val="000000"/>
          <w:sz w:val="28"/>
          <w:szCs w:val="28"/>
          <w:lang w:val="en-US" w:eastAsia="en-US"/>
        </w:rPr>
        <w:t xml:space="preserve">пен қарсылықты тудырмай қоймады. Бірақ оны христиандық п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сламның қарама қарсылығы деп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ғынуға болмайды.</w:t>
      </w:r>
    </w:p>
    <w:p>
      <w:pPr>
        <w:pStyle w:val="Normal"/>
        <w:shd w:fill="FFFFFF" w:val="clear"/>
        <w:ind w:left="29" w:firstLine="734"/>
        <w:jc w:val="both"/>
        <w:rPr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Қазіргі кезеңде мұсылман дүниесінің басым көпшілігі, оның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ішінде араб дүниесі де бар, цивилизациялы мемлекет болып </w:t>
      </w:r>
      <w:r>
        <w:rPr>
          <w:color w:val="000000"/>
          <w:spacing w:val="3"/>
          <w:sz w:val="28"/>
          <w:szCs w:val="28"/>
          <w:lang w:val="en-US" w:eastAsia="en-US"/>
        </w:rPr>
        <w:t>табылады. Олар дүниежүзілік к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дылықты өсіруге және қауіпсіз, </w:t>
      </w:r>
      <w:r>
        <w:rPr>
          <w:color w:val="000000"/>
          <w:spacing w:val="-3"/>
          <w:sz w:val="28"/>
          <w:szCs w:val="28"/>
          <w:lang w:val="en-US" w:eastAsia="en-US"/>
        </w:rPr>
        <w:t>әділетті дүние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уға ат салысуда. Әлемге аты жайылған Нигерия жазушысы, Нобельдік сыйлықгың лауреаты Воле Соинка былай деп:" </w:t>
      </w:r>
      <w:r>
        <w:rPr>
          <w:color w:val="000000"/>
          <w:spacing w:val="-2"/>
          <w:sz w:val="28"/>
          <w:szCs w:val="28"/>
          <w:lang w:val="en-US" w:eastAsia="en-US"/>
        </w:rPr>
        <w:t>Адам баласының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қына әртүрлі қатынас жоқ, ол универальды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Оны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түсіну мен жетудің әр түрлі жолдары ғана бар" дүниежүзілік </w:t>
      </w:r>
      <w:r>
        <w:rPr>
          <w:color w:val="000000"/>
          <w:spacing w:val="-2"/>
          <w:sz w:val="28"/>
          <w:szCs w:val="28"/>
          <w:lang w:val="kk-KZ" w:eastAsia="en-US"/>
        </w:rPr>
        <w:t>қауымдастықга ой тастаған еді.</w:t>
      </w:r>
    </w:p>
    <w:p>
      <w:pPr>
        <w:pStyle w:val="Normal"/>
        <w:shd w:fill="FFFFFF" w:val="clear"/>
        <w:ind w:left="43" w:right="5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Мұсылман дүниесі осы бағытта дамиды. Оның дәлелдері Адам </w:t>
      </w:r>
      <w:r>
        <w:rPr>
          <w:color w:val="000000"/>
          <w:spacing w:val="5"/>
          <w:sz w:val="28"/>
          <w:szCs w:val="28"/>
          <w:lang w:val="en-US" w:eastAsia="en-US"/>
        </w:rPr>
        <w:t>қүқының Азиялық хартиясы, Адам қүқының Араб хартиясы, ислам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үниесіндегі адам құқының Каир хартиясы. Әрине бұған мұсылм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үниесі өздерінің тарихи және мәдени традицияларына сәйкес өзінің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ерекшелігін енгізеді. Алайда адамзат құқының Жалп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декларациясының негізгі принциптерін мойындайды. Оны </w:t>
      </w:r>
      <w:r>
        <w:rPr>
          <w:color w:val="000000"/>
          <w:spacing w:val="-3"/>
          <w:sz w:val="28"/>
          <w:szCs w:val="28"/>
          <w:lang w:val="en-US" w:eastAsia="en-US"/>
        </w:rPr>
        <w:t>дүниежүзінің 200 мемлекеті таныды.</w:t>
      </w:r>
    </w:p>
    <w:p>
      <w:pPr>
        <w:pStyle w:val="Normal"/>
        <w:shd w:fill="FFFFFF" w:val="clear"/>
        <w:ind w:left="5" w:right="43" w:firstLine="74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Күрделі проблемалары болса да Иордания, Египет, Тунис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уркия террорристік ұйымдар дайындамайды. Елде экономикалык </w:t>
      </w:r>
      <w:r>
        <w:rPr>
          <w:color w:val="000000"/>
          <w:spacing w:val="1"/>
          <w:sz w:val="28"/>
          <w:szCs w:val="28"/>
          <w:lang w:val="en-US" w:eastAsia="en-US"/>
        </w:rPr>
        <w:t>қиын жағдай болса да, жаппай сауатсыздық пен ашты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 жоюдың </w:t>
      </w:r>
      <w:r>
        <w:rPr>
          <w:color w:val="000000"/>
          <w:spacing w:val="23"/>
          <w:sz w:val="28"/>
          <w:szCs w:val="28"/>
          <w:lang w:val="en-US" w:eastAsia="en-US"/>
        </w:rPr>
        <w:t xml:space="preserve">күрделі проблемаларын шешуде Индия мен Шри Ланк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амолеттерді, елшіліктерді, офистерді құртуға террактілерді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пайдаланбайды. Оңтүстік Азияның, Африканың, Лати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мерикасының көп мемлекеттері Батыстың дамыған мемлекеттерімен </w:t>
      </w:r>
      <w:r>
        <w:rPr>
          <w:color w:val="000000"/>
          <w:spacing w:val="-2"/>
          <w:sz w:val="28"/>
          <w:szCs w:val="28"/>
          <w:lang w:val="en-US" w:eastAsia="en-US"/>
        </w:rPr>
        <w:t>бірге тығырықган бейбіт шығу жолдарын іздейді.</w:t>
      </w:r>
    </w:p>
    <w:p>
      <w:pPr>
        <w:pStyle w:val="Normal"/>
        <w:shd w:fill="FFFFFF" w:val="clear"/>
        <w:ind w:left="10" w:right="29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зуын айға білеп, астамсынған АҚШ аптығын басып, барлык </w:t>
      </w:r>
      <w:r>
        <w:rPr>
          <w:color w:val="000000"/>
          <w:sz w:val="28"/>
          <w:szCs w:val="28"/>
          <w:lang w:val="en-US" w:eastAsia="en-US"/>
        </w:rPr>
        <w:t xml:space="preserve">мұсылман дүниесін кінәлауын қойып, тәубасына көп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замай-ақ кел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тады. Әу баста исламдық терроршылардың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ясын талқандап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еркесі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тап,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ылаға қаратып шалмақ болып өршеленген АҚШ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айынан қайтты.Оны мұсылман мемлекеттерінің бір-бір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мыраласа бастауы есін жиғызды. Енді Буш: "Мұсылман дүниесі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арасында достарымыз көп, біз тек қана терроршыларымен </w:t>
      </w:r>
      <w:r>
        <w:rPr>
          <w:color w:val="000000"/>
          <w:sz w:val="28"/>
          <w:szCs w:val="28"/>
          <w:lang w:val="en-US" w:eastAsia="en-US"/>
        </w:rPr>
        <w:t xml:space="preserve">соғысамыз," -деп әуелгі пікірінен аунап түсті.(20). Ал АҚШ-т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ортуылдас серігі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лыбритания осыдан бір-екі жыл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ын қантөгіске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ласуға шақ қалған православиеліктер мен католиктерді әзер </w:t>
      </w:r>
      <w:r>
        <w:rPr>
          <w:color w:val="000000"/>
          <w:spacing w:val="-2"/>
          <w:sz w:val="28"/>
          <w:szCs w:val="28"/>
          <w:lang w:val="en-US" w:eastAsia="en-US"/>
        </w:rPr>
        <w:t>"жуасытып" болған еді.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інмен,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халықтың сана-сезім, рухымен </w:t>
      </w:r>
      <w:r>
        <w:rPr>
          <w:color w:val="000000"/>
          <w:spacing w:val="-1"/>
          <w:sz w:val="28"/>
          <w:szCs w:val="28"/>
          <w:lang w:val="en-US" w:eastAsia="en-US"/>
        </w:rPr>
        <w:t>ойнаудың өте қауіпті екендігін тағы бір дәлелдеп береді.</w:t>
      </w:r>
    </w:p>
    <w:p>
      <w:pPr>
        <w:pStyle w:val="Normal"/>
        <w:shd w:fill="FFFFFF" w:val="clear"/>
        <w:spacing w:before="10" w:after="0"/>
        <w:ind w:left="24" w:right="34" w:firstLine="8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Ежелден өзіндегі мұсылман халқы мүддесімен санаса бермейті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есей де ежелден белгілі тарих сабағымен қайта есептесе бастады.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Президент В.Путин Ресей Федерациясындағы мұсылм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халықтарының үлес салмағын енді байқағандай оларға "жылы қабақ"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танытуға кірісті. "Ислам экстремистері" деген сөз тіркесі </w:t>
      </w:r>
      <w:r>
        <w:rPr>
          <w:color w:val="000000"/>
          <w:spacing w:val="1"/>
          <w:sz w:val="28"/>
          <w:szCs w:val="28"/>
          <w:lang w:val="en-US" w:eastAsia="en-US"/>
        </w:rPr>
        <w:t>лексиконнан шығып қалды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Б</w:t>
      </w:r>
      <w:r>
        <w:rPr>
          <w:color w:val="000000"/>
          <w:spacing w:val="6"/>
          <w:sz w:val="28"/>
          <w:szCs w:val="28"/>
          <w:lang w:val="kk-KZ" w:eastAsia="en-US"/>
        </w:rPr>
        <w:t>ҰҰ</w:t>
      </w:r>
      <w:r>
        <w:rPr>
          <w:color w:val="000000"/>
          <w:spacing w:val="6"/>
          <w:sz w:val="28"/>
          <w:szCs w:val="28"/>
          <w:lang w:val="en-US" w:eastAsia="en-US"/>
        </w:rPr>
        <w:t>, әсіресе 15 мүшеден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атын (оның 5-і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ақгы АҚШ,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Қытай, 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>лыбритания, Франция, Ресей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(Қауіпсіздік Кеңесі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халықаралық қақтығыстарды шешуде едәуір роль атқарады. </w:t>
      </w:r>
      <w:r>
        <w:rPr>
          <w:color w:val="000000"/>
          <w:spacing w:val="1"/>
          <w:sz w:val="28"/>
          <w:szCs w:val="28"/>
          <w:lang w:val="en-US" w:eastAsia="en-US"/>
        </w:rPr>
        <w:t>Қауіпсіздік Кеңесі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қты мүшенің ешқайсысы вето қоймайты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ешімдер қабылдайды. Кейде ол қабылдаған шешімдер осалды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рсетіп жатады. Күннен-күнге дүние жүзі бір-бірімен тығыз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йланысты, қорғаныссыз бола түсуде. Сондықтанда Жапониядан </w:t>
      </w:r>
      <w:r>
        <w:rPr>
          <w:color w:val="000000"/>
          <w:sz w:val="28"/>
          <w:szCs w:val="28"/>
          <w:lang w:val="en-US" w:eastAsia="en-US"/>
        </w:rPr>
        <w:t xml:space="preserve">Австралияға, Қытайдан Канадаға Ресей және ТМД-ның басқа </w:t>
      </w:r>
      <w:r>
        <w:rPr>
          <w:color w:val="000000"/>
          <w:spacing w:val="1"/>
          <w:sz w:val="28"/>
          <w:szCs w:val="28"/>
          <w:lang w:val="en-US" w:eastAsia="en-US"/>
        </w:rPr>
        <w:t>мемлекеттері Батыс, Орталық, Шығыс Европаның барлық үлкенді-</w:t>
      </w:r>
      <w:r>
        <w:rPr>
          <w:color w:val="000000"/>
          <w:spacing w:val="11"/>
          <w:sz w:val="28"/>
          <w:szCs w:val="28"/>
          <w:lang w:val="en-US" w:eastAsia="en-US"/>
        </w:rPr>
        <w:t>кішілі мемлекеттері әр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>түрлі формада болса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да халықаралык </w:t>
      </w:r>
      <w:r>
        <w:rPr>
          <w:color w:val="000000"/>
          <w:spacing w:val="-1"/>
          <w:sz w:val="28"/>
          <w:szCs w:val="28"/>
          <w:lang w:val="en-US" w:eastAsia="en-US"/>
        </w:rPr>
        <w:t>терроризммен күресуі қажет болып отыр.</w:t>
      </w:r>
    </w:p>
    <w:p>
      <w:pPr>
        <w:pStyle w:val="Normal"/>
        <w:shd w:fill="FFFFFF" w:val="clear"/>
        <w:ind w:left="48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 қандай формада әрекет етпесін қазіргі кезеңдегі ең </w:t>
      </w:r>
      <w:r>
        <w:rPr>
          <w:color w:val="000000"/>
          <w:spacing w:val="2"/>
          <w:sz w:val="28"/>
          <w:szCs w:val="28"/>
          <w:lang w:val="en-US" w:eastAsia="en-US"/>
        </w:rPr>
        <w:t>барып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ған сорақы да, күрделі проблемалардың бірі, әрі қоғамның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іріп-шірігенін көрсететін айқын көрініс болып табылады. Қөп </w:t>
      </w:r>
      <w:r>
        <w:rPr>
          <w:color w:val="000000"/>
          <w:spacing w:val="-5"/>
          <w:sz w:val="28"/>
          <w:szCs w:val="28"/>
          <w:lang w:val="en-US" w:eastAsia="en-US"/>
        </w:rPr>
        <w:t>жағдайда бұл тенденциялар дүниежүзілік қатынас</w:t>
      </w:r>
      <w:r>
        <w:rPr>
          <w:color w:val="000000"/>
          <w:spacing w:val="-5"/>
          <w:sz w:val="28"/>
          <w:szCs w:val="28"/>
          <w:lang w:val="kk-KZ" w:eastAsia="en-US"/>
        </w:rPr>
        <w:t>т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арды ғаламдану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процессімен тығыз байланысты. Бүгінгі дүние бір-бірімен </w:t>
      </w:r>
      <w:r>
        <w:rPr>
          <w:color w:val="000000"/>
          <w:spacing w:val="1"/>
          <w:sz w:val="28"/>
          <w:szCs w:val="28"/>
          <w:lang w:val="en-US" w:eastAsia="en-US"/>
        </w:rPr>
        <w:t>қайшылықгары топтасып, шатасып жатқан күрделі дү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>ие.</w:t>
      </w:r>
    </w:p>
    <w:p>
      <w:pPr>
        <w:pStyle w:val="Normal"/>
        <w:shd w:fill="FFFFFF" w:val="clear"/>
        <w:ind w:left="5" w:right="134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Батыстың этностың қалыптасқан этномәдениеттік норм</w:t>
      </w:r>
      <w:r>
        <w:rPr>
          <w:color w:val="000000"/>
          <w:spacing w:val="2"/>
          <w:sz w:val="28"/>
          <w:szCs w:val="28"/>
          <w:lang w:val="kk-KZ" w:eastAsia="en-US"/>
        </w:rPr>
        <w:t>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ар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н ерекшеліктеріне қайшы келетін агрессиялық әрекеттері әртүрл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формадағы қарсылықтарды туғызады. Қарсылықтың -сипаты мен </w:t>
      </w:r>
      <w:r>
        <w:rPr>
          <w:color w:val="000000"/>
          <w:sz w:val="28"/>
          <w:szCs w:val="28"/>
          <w:lang w:val="en-US" w:eastAsia="en-US"/>
        </w:rPr>
        <w:t xml:space="preserve">формалары әлеуметтік-экономикалық процесстердің даму деңгейіңе </w:t>
      </w:r>
      <w:r>
        <w:rPr>
          <w:color w:val="000000"/>
          <w:spacing w:val="20"/>
          <w:sz w:val="28"/>
          <w:szCs w:val="28"/>
          <w:lang w:val="en-US" w:eastAsia="en-US"/>
        </w:rPr>
        <w:t>байланысты. К</w:t>
      </w:r>
      <w:r>
        <w:rPr>
          <w:color w:val="000000"/>
          <w:spacing w:val="20"/>
          <w:sz w:val="28"/>
          <w:szCs w:val="28"/>
          <w:lang w:val="kk-KZ" w:eastAsia="en-US"/>
        </w:rPr>
        <w:t>аз</w:t>
      </w:r>
      <w:r>
        <w:rPr>
          <w:color w:val="000000"/>
          <w:spacing w:val="20"/>
          <w:sz w:val="28"/>
          <w:szCs w:val="28"/>
          <w:lang w:val="en-US" w:eastAsia="en-US"/>
        </w:rPr>
        <w:t>іргі кезеңде қарсылық</w:t>
      </w:r>
      <w:r>
        <w:rPr>
          <w:color w:val="000000"/>
          <w:spacing w:val="20"/>
          <w:sz w:val="28"/>
          <w:szCs w:val="28"/>
          <w:lang w:val="kk-KZ" w:eastAsia="en-US"/>
        </w:rPr>
        <w:t>т</w:t>
      </w:r>
      <w:r>
        <w:rPr>
          <w:color w:val="000000"/>
          <w:spacing w:val="20"/>
          <w:sz w:val="28"/>
          <w:szCs w:val="28"/>
          <w:lang w:val="en-US" w:eastAsia="en-US"/>
        </w:rPr>
        <w:t>ың радикал</w:t>
      </w:r>
      <w:r>
        <w:rPr>
          <w:color w:val="000000"/>
          <w:spacing w:val="20"/>
          <w:sz w:val="28"/>
          <w:szCs w:val="28"/>
          <w:lang w:val="kk-KZ" w:eastAsia="en-US"/>
        </w:rPr>
        <w:t>ь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ді </w:t>
      </w:r>
      <w:r>
        <w:rPr>
          <w:color w:val="000000"/>
          <w:spacing w:val="-2"/>
          <w:sz w:val="28"/>
          <w:szCs w:val="28"/>
          <w:lang w:val="en-US" w:eastAsia="en-US"/>
        </w:rPr>
        <w:t>формаларының туындауы мынандай жағдайлардан болуы мүмкін:</w:t>
      </w:r>
    </w:p>
    <w:p>
      <w:pPr>
        <w:pStyle w:val="Normal"/>
        <w:shd w:fill="FFFFFF" w:val="clear"/>
        <w:ind w:right="130" w:firstLine="59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 w:eastAsia="en-US"/>
        </w:rPr>
        <w:t>1</w:t>
      </w:r>
      <w:r>
        <w:rPr>
          <w:color w:val="000000"/>
          <w:spacing w:val="3"/>
          <w:sz w:val="28"/>
          <w:szCs w:val="28"/>
          <w:lang w:val="en-US" w:eastAsia="en-US"/>
        </w:rPr>
        <w:t>.Традиционализм (антимодернизм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(Батыстың экон</w:t>
      </w:r>
      <w:r>
        <w:rPr>
          <w:color w:val="000000"/>
          <w:spacing w:val="3"/>
          <w:sz w:val="28"/>
          <w:szCs w:val="28"/>
          <w:lang w:val="kk-KZ" w:eastAsia="en-US"/>
        </w:rPr>
        <w:t>ом</w:t>
      </w:r>
      <w:r>
        <w:rPr>
          <w:color w:val="000000"/>
          <w:spacing w:val="3"/>
          <w:sz w:val="28"/>
          <w:szCs w:val="28"/>
          <w:lang w:val="en-US" w:eastAsia="en-US"/>
        </w:rPr>
        <w:t>икал</w:t>
      </w:r>
      <w:r>
        <w:rPr>
          <w:color w:val="000000"/>
          <w:spacing w:val="3"/>
          <w:sz w:val="28"/>
          <w:szCs w:val="28"/>
          <w:lang w:val="kk-KZ" w:eastAsia="en-US"/>
        </w:rPr>
        <w:t>ы</w:t>
      </w:r>
      <w:r>
        <w:rPr>
          <w:color w:val="000000"/>
          <w:spacing w:val="3"/>
          <w:sz w:val="28"/>
          <w:szCs w:val="28"/>
          <w:lang w:val="en-US" w:eastAsia="en-US"/>
        </w:rPr>
        <w:t>қ .және идеялық экспансиясына реакция. Бұл жағдайда трад</w:t>
      </w:r>
      <w:r>
        <w:rPr>
          <w:color w:val="000000"/>
          <w:spacing w:val="3"/>
          <w:sz w:val="28"/>
          <w:szCs w:val="28"/>
          <w:lang w:val="kk-KZ" w:eastAsia="en-US"/>
        </w:rPr>
        <w:t>иц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иялық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іни нормаларды өзгертпей, шығыс қоғамын оқшаулауға </w:t>
      </w:r>
      <w:r>
        <w:rPr>
          <w:color w:val="000000"/>
          <w:spacing w:val="6"/>
          <w:sz w:val="28"/>
          <w:szCs w:val="28"/>
          <w:lang w:val="kk-KZ" w:eastAsia="en-US"/>
        </w:rPr>
        <w:t>ұм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ыл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ып табылады. Былайша айтқанда, Батыс енгізген жаңалықтардың </w:t>
      </w:r>
      <w:r>
        <w:rPr>
          <w:color w:val="000000"/>
          <w:spacing w:val="-2"/>
          <w:sz w:val="28"/>
          <w:szCs w:val="28"/>
          <w:lang w:val="en-US" w:eastAsia="en-US"/>
        </w:rPr>
        <w:t>бәрі бұрынғы құндылықпен қарсы келеді де, олардың м</w:t>
      </w:r>
      <w:r>
        <w:rPr>
          <w:color w:val="000000"/>
          <w:spacing w:val="-2"/>
          <w:sz w:val="28"/>
          <w:szCs w:val="28"/>
          <w:lang w:val="kk-KZ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>дениет</w:t>
      </w:r>
      <w:r>
        <w:rPr>
          <w:color w:val="000000"/>
          <w:spacing w:val="-2"/>
          <w:sz w:val="28"/>
          <w:szCs w:val="28"/>
          <w:lang w:val="kk-KZ" w:eastAsia="en-US"/>
        </w:rPr>
        <w:t>і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мен традициясын бұзушы ретінде қабылданады.</w:t>
      </w:r>
    </w:p>
    <w:p>
      <w:pPr>
        <w:pStyle w:val="Normal"/>
        <w:shd w:fill="FFFFFF" w:val="clear"/>
        <w:ind w:left="14" w:right="53" w:firstLine="720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2.Ұлтаралық қа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ығыстар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Келеңсіз тендиялардың дамушы </w:t>
      </w:r>
      <w:r>
        <w:rPr>
          <w:color w:val="000000"/>
          <w:sz w:val="28"/>
          <w:szCs w:val="28"/>
          <w:lang w:val="kk-KZ" w:eastAsia="en-US"/>
        </w:rPr>
        <w:t xml:space="preserve">анықтайтын факторлардың бірі-ойланбай бөлінген шекаралар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мемлекетаралық шекарлардың реттелмеуі, этникалық қауымдардың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өзін-өзі басқаруының толық аяқгалмауы сияқты ішкі факторлар.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Ұлттық мемлекеттердің дамуы мен олардың шекараларының </w:t>
      </w:r>
      <w:r>
        <w:rPr>
          <w:color w:val="000000"/>
          <w:sz w:val="28"/>
          <w:szCs w:val="28"/>
          <w:lang w:val="kk-KZ" w:eastAsia="en-US"/>
        </w:rPr>
        <w:t xml:space="preserve">анықталуы отаршылдықтың күйреуінің нәтижесі болды да, оны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барысында жергілікті географиялық, әлеуметтік-экономюқалық және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этноконфессиональдық жағдайға онша көңіл аударылмады,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қарағанда бір жағына ислам дүниесінің күш бірлігін бұзу тиімді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болған, осылайша батыстың талпынысына, жаңа блеясада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қалыптастыруды ойластырған да болар. Көптеген қайшылықтарды талдау қалыптасқан ситуацияның ірі державалар үшін геосаяси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бағыттарда өздерінің саяси Осының салдарынан шекаралык </w:t>
      </w:r>
      <w:r>
        <w:rPr>
          <w:color w:val="000000"/>
          <w:sz w:val="28"/>
          <w:szCs w:val="28"/>
          <w:lang w:val="kk-KZ" w:eastAsia="en-US"/>
        </w:rPr>
        <w:t>қақтығыстар орын алып келеді.</w:t>
      </w:r>
    </w:p>
    <w:p>
      <w:pPr>
        <w:pStyle w:val="Normal"/>
        <w:shd w:fill="FFFFFF" w:val="clear"/>
        <w:ind w:left="62" w:right="2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3.Саяси экстремизм. Саяси бірлестіктер арасындағы аралық және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топтың ішіндегі қақтығыстардың көрінісі. Жоғарғы мемлекеттік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деңгейдегі мемлекеттік органдардағы басқарушы топтың геосаяси және геоэкономикалық лобизимінің салдарынан туындайды. Бұл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ағдай мемлекетаралық қарама-қарсылықтан көрші мемлекеттегі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тұрақсыздықты қолдау немесе террор арқылы біреулердің мүддесіне жету, саяси мақсаттарына жету жолында шантаж немесе қорқытуды қолдану болып табылады. Мұндай жағдайда терроризм орныққан күш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арасалмағын бұзуға бағытталады, дағдарысты тереңдетіп одан саяси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және экономикалық пайда табу үшін қолданатын шара деп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есептелінеді. </w:t>
      </w:r>
      <w:r>
        <w:rPr>
          <w:color w:val="000000"/>
          <w:spacing w:val="-3"/>
          <w:sz w:val="28"/>
          <w:szCs w:val="28"/>
          <w:lang w:val="en-US" w:eastAsia="en-US"/>
        </w:rPr>
        <w:t>(21)</w:t>
      </w:r>
    </w:p>
    <w:p>
      <w:pPr>
        <w:pStyle w:val="Normal"/>
        <w:shd w:fill="FFFFFF" w:val="clear"/>
        <w:ind w:left="101" w:firstLine="739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Мысалы, 27 желтоқсан 1985 жылы Абу Нидальдің палестиналы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лық ұйымының екі тобы Рим мен Венадағы "Эль- Ал" </w:t>
      </w:r>
      <w:r>
        <w:rPr>
          <w:color w:val="000000"/>
          <w:sz w:val="28"/>
          <w:szCs w:val="28"/>
          <w:lang w:val="en-US" w:eastAsia="en-US"/>
        </w:rPr>
        <w:t>компаниясының пасажирлер кассасына бір мезгілде шабуыл жасаған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6 қыркүйек 1986 жылы Абу Нидальдің шииттер мен палстиндіктерден кұрылғдн тобы Стамбул синагогында қанды қырғын ұйымдастырған.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Осы екі акцияның мақсаты араб-израйль қақтығысын бейбіт жолмен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реттеуге жол бермеу болып табылады. Шабуыл Арафатты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асшылыққа үмтыуын қолдайты екі европалық елде және Иордания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мен БҰҰ арасында Батыс жағалаудың қатысуы жөніндегі келісім </w:t>
      </w:r>
      <w:r>
        <w:rPr>
          <w:color w:val="000000"/>
          <w:spacing w:val="-1"/>
          <w:sz w:val="28"/>
          <w:szCs w:val="28"/>
          <w:lang w:val="kk-KZ" w:eastAsia="en-US"/>
        </w:rPr>
        <w:t>жүріп, шешілер сәтке жеткен кезде жүзеге асырылған.(22)</w:t>
      </w:r>
    </w:p>
    <w:p>
      <w:pPr>
        <w:pStyle w:val="Normal"/>
        <w:shd w:fill="FFFFFF" w:val="clear"/>
        <w:ind w:left="5" w:right="29" w:firstLine="9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Әртүрлі діни конфессиялар мен олардың өкілдері арасындағы </w:t>
      </w:r>
      <w:r>
        <w:rPr>
          <w:color w:val="000000"/>
          <w:sz w:val="28"/>
          <w:szCs w:val="28"/>
          <w:lang w:val="en-US" w:eastAsia="en-US"/>
        </w:rPr>
        <w:t xml:space="preserve">қайшылықгар әлі күнге дейін жойылмай келеді. Тарихи дамуд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рысында исламның орталықгануының бөлінуі прцессінде тәуелсіз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втономды орталықгар құрылды, бұл системаның ішінде еретиктік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ағытағы белгілі бір түсініктер, қайшылықтар туғызды. Мәселен,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ғасырда Аравияда ваххабистер суфийлердің практикасын исламның </w:t>
      </w:r>
      <w:r>
        <w:rPr>
          <w:color w:val="000000"/>
          <w:sz w:val="28"/>
          <w:szCs w:val="28"/>
          <w:lang w:val="en-US" w:eastAsia="en-US"/>
        </w:rPr>
        <w:t>ілімін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 қайшы келеді деп, Марокканың сұлтаны Мулай Слиманның </w:t>
      </w:r>
      <w:r>
        <w:rPr>
          <w:color w:val="000000"/>
          <w:spacing w:val="-2"/>
          <w:sz w:val="28"/>
          <w:szCs w:val="28"/>
          <w:lang w:val="en-US" w:eastAsia="en-US"/>
        </w:rPr>
        <w:t>(1792-1822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( феодальдық-тайпалық бытыраңқылық кезеңде мемлекетті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орталықгандыруға бағытталған шараларын марабуттардың </w:t>
      </w:r>
      <w:r>
        <w:rPr>
          <w:color w:val="000000"/>
          <w:spacing w:val="-1"/>
          <w:sz w:val="28"/>
          <w:szCs w:val="28"/>
          <w:lang w:val="en-US" w:eastAsia="en-US"/>
        </w:rPr>
        <w:t>сепара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>истік тенденцияларын бір-бірімен қағыстырды деп айыптады.</w:t>
      </w:r>
    </w:p>
    <w:p>
      <w:pPr>
        <w:pStyle w:val="Normal"/>
        <w:shd w:fill="FFFFFF" w:val="clear"/>
        <w:ind w:left="5" w:right="43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Исламда шииттер, суниттер және суниттік ұйымдар арасындағы </w:t>
      </w:r>
      <w:r>
        <w:rPr>
          <w:color w:val="000000"/>
          <w:sz w:val="28"/>
          <w:szCs w:val="28"/>
          <w:lang w:val="en-US" w:eastAsia="en-US"/>
        </w:rPr>
        <w:t xml:space="preserve">қайшылық өте терең. Ресми дін мен діни маргинальды элементтер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арасында да қарама-қарсылық бар. Осы қайшылықтар кей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жағдайларда сепаратизм мен экстремизмді тудырып отырады. Бүгінгі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танда саясатшылар </w:t>
      </w:r>
      <w:r>
        <w:rPr>
          <w:b/>
          <w:bCs/>
          <w:color w:val="000000"/>
          <w:spacing w:val="-7"/>
          <w:sz w:val="28"/>
          <w:szCs w:val="28"/>
          <w:lang w:val="en-US" w:eastAsia="en-US"/>
        </w:rPr>
        <w:t xml:space="preserve">экстремизмнің бірнеше </w:t>
      </w:r>
      <w:r>
        <w:rPr>
          <w:color w:val="000000"/>
          <w:spacing w:val="-7"/>
          <w:sz w:val="28"/>
          <w:szCs w:val="28"/>
          <w:lang w:val="en-US" w:eastAsia="en-US"/>
        </w:rPr>
        <w:t>түрін анықтай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5" w:after="0"/>
        <w:ind w:left="10" w:hanging="0"/>
        <w:jc w:val="both"/>
        <w:rPr>
          <w:color w:val="000000"/>
          <w:spacing w:val="-31"/>
          <w:sz w:val="28"/>
          <w:szCs w:val="28"/>
          <w:lang w:val="kk-KZ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 xml:space="preserve">Антисистемный экстремизм. </w:t>
      </w:r>
      <w:r>
        <w:rPr>
          <w:color w:val="000000"/>
          <w:spacing w:val="-2"/>
          <w:sz w:val="28"/>
          <w:szCs w:val="28"/>
          <w:lang w:val="en-US" w:eastAsia="en-US"/>
        </w:rPr>
        <w:t>Экстермизмнің ең көп тараған тірі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болып табылады. Саяси күштердің діни ұйымдастырушылық статусын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мойындамау, қазір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л жағдай Алжирде орын алып отыр, оппозиция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мен өкіметтің қақтығысуы. Бұл жағдайда өкіметтегі ресми ді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өкілдері радикальды ислам элементтеріне исламдық сипатта емес деп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қарсы тұрады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Мұнда сайланған немесе таңдалған дін тобының позициясы басты роль атқарады. Ол қалыптасқан саяси күрылысқа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қандай; қатынаста болады, қолдай ма, әлде оппозиция ма, немесе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мемлекеттің жүргізіп отырған саясатын жалғастыра ма.  Мәселенің </w:t>
      </w:r>
      <w:r>
        <w:rPr>
          <w:color w:val="000000"/>
          <w:spacing w:val="-2"/>
          <w:sz w:val="28"/>
          <w:szCs w:val="28"/>
          <w:lang w:val="kk-KZ" w:eastAsia="en-US"/>
        </w:rPr>
        <w:t>түйіні осында жаты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w:t xml:space="preserve">Әтникалық экстремизм. </w:t>
      </w:r>
      <w:r>
        <w:rPr>
          <w:color w:val="000000"/>
          <w:spacing w:val="-8"/>
          <w:sz w:val="28"/>
          <w:szCs w:val="28"/>
          <w:lang w:val="en-US" w:eastAsia="en-US"/>
        </w:rPr>
        <w:t xml:space="preserve">Басымдық көрсететін титульдық этностың </w:t>
      </w:r>
      <w:r>
        <w:rPr>
          <w:color w:val="000000"/>
          <w:spacing w:val="-2"/>
          <w:sz w:val="28"/>
          <w:szCs w:val="28"/>
          <w:lang w:val="en-US" w:eastAsia="en-US"/>
        </w:rPr>
        <w:t>яғни титульдың әрекеті, оларға әжептәуір жеңілдіктер беріледі.</w:t>
      </w:r>
      <w:r>
        <w:rPr>
          <w:color w:val="000000"/>
          <w:spacing w:val="-1"/>
          <w:sz w:val="28"/>
          <w:szCs w:val="28"/>
          <w:lang w:val="en-US" w:eastAsia="en-US"/>
        </w:rPr>
        <w:t>Мүндай кертартпа әрекеттер ұлт-азаттық соғыс формасында көрінеді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емесе саяси топтар ұйымдастырған ұзаққа созылған қозғалысқ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айналады. Оның дәлелі СУАР, Индонезиядағы,  Шешенстанда</w:t>
      </w:r>
      <w:r>
        <w:rPr>
          <w:color w:val="000000"/>
          <w:spacing w:val="-1"/>
          <w:sz w:val="28"/>
          <w:szCs w:val="28"/>
          <w:lang w:val="kk-KZ" w:eastAsia="en-US"/>
        </w:rPr>
        <w:t>ғ</w:t>
      </w:r>
      <w:r>
        <w:rPr>
          <w:color w:val="000000"/>
          <w:spacing w:val="-1"/>
          <w:sz w:val="28"/>
          <w:szCs w:val="28"/>
          <w:lang w:val="en-US" w:eastAsia="en-US"/>
        </w:rPr>
        <w:t>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жағдайлар. Азаттық қозғалысының халықтық сипатының күшеюі оған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өзсіз діни-традициялық сипат береді. Кавказдағы Шамил көтерілісі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Абдель Қадыр бастаған Алжирдегі француз отаршылдарына қарсы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қозғалыс. Индонезиядағы Дипонегоро бастаған көтеріліс, голлад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отаршылдарына қарсы салафизм туы астындағы суматрадағы бас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терулер, палестиндіктердің Израйльдің сионистік саясатын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сылығы, Солтүстік Индиядағы Сеийда Ахмед Барлеви бастаға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ваххабистердің, кейін оның ізбасарлары жалғастырған Ситан,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Пенджаб, Кашмирдегі толқулар, Солтүстік Ирландиядағы </w:t>
      </w:r>
      <w:r>
        <w:rPr>
          <w:color w:val="000000"/>
          <w:spacing w:val="-1"/>
          <w:sz w:val="28"/>
          <w:szCs w:val="28"/>
          <w:lang w:val="en-US" w:eastAsia="en-US"/>
        </w:rPr>
        <w:t>радикальдық элементтердің әрекеттері осыны дәлелдейді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kk-KZ" w:eastAsia="en-US"/>
        </w:rPr>
        <w:t>3.</w:t>
      </w:r>
      <w:r>
        <w:rPr>
          <w:b/>
          <w:bCs/>
          <w:color w:val="000000"/>
          <w:spacing w:val="-6"/>
          <w:sz w:val="28"/>
          <w:szCs w:val="28"/>
          <w:lang w:val="en-US" w:eastAsia="en-US"/>
        </w:rPr>
        <w:t xml:space="preserve">Сектанттық экстремизм. 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Діни экстремизмнің ең қауіпті формас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ның қауіпті болатындығы күтпеген жерден елде орын ал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экономикалық-әлеуметтік жағдайларға байланысты бұрқ ете қалады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қылаудан шығып кетеді. Бұл экстремизмнің әрекеті де ерекше, </w:t>
      </w:r>
      <w:r>
        <w:rPr>
          <w:color w:val="000000"/>
          <w:spacing w:val="-3"/>
          <w:sz w:val="28"/>
          <w:szCs w:val="28"/>
          <w:lang w:val="en-US" w:eastAsia="en-US"/>
        </w:rPr>
        <w:t>өзгеше болып табалады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 w:eastAsia="en-US"/>
        </w:rPr>
        <w:t xml:space="preserve">4.Діни экстремизм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(антиконфессионализм). Қоғамда діни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ұндылықгарды күшпен орнықтыру салдарынан, шайырл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емлекеттің діни ұйымдарға қысым кезде жасалды. Стамбулдағ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ырғын Израйль мен Египет үкімет басшыларының Таб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нклаваларының тағдыры туралы келіссөзін болдырмау үшін </w:t>
      </w:r>
      <w:r>
        <w:rPr>
          <w:color w:val="000000"/>
          <w:spacing w:val="-5"/>
          <w:sz w:val="28"/>
          <w:szCs w:val="28"/>
          <w:lang w:val="en-US" w:eastAsia="en-US"/>
        </w:rPr>
        <w:t>жасалды.(23)</w:t>
      </w:r>
    </w:p>
    <w:p>
      <w:pPr>
        <w:pStyle w:val="Normal"/>
        <w:shd w:fill="FFFFFF" w:val="clear"/>
        <w:ind w:left="10" w:right="34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Қазіргі кезеңдегі оқиғаларға байланысты Нью-Йорк пен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Вашингтонда жасалған терактілер әртүрлі ойыншыларды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қатысуымен осындай сценариймен жүзеге асуы да мүмкін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рылыстың ауқымына позициясын анықгау үшін тиімді болғанын </w:t>
      </w:r>
      <w:r>
        <w:rPr>
          <w:color w:val="000000"/>
          <w:spacing w:val="-5"/>
          <w:sz w:val="28"/>
          <w:szCs w:val="28"/>
          <w:lang w:val="en-US" w:eastAsia="en-US"/>
        </w:rPr>
        <w:t>көрсетеді.</w:t>
      </w:r>
    </w:p>
    <w:p>
      <w:pPr>
        <w:pStyle w:val="Normal"/>
        <w:shd w:fill="FFFFFF" w:val="clear"/>
        <w:ind w:left="14" w:right="14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УАР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–Ауғаныста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–Ира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–Ира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Парсы шығанағ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Ливия осі </w:t>
      </w:r>
      <w:r>
        <w:rPr>
          <w:color w:val="000000"/>
          <w:spacing w:val="18"/>
          <w:sz w:val="28"/>
          <w:szCs w:val="28"/>
          <w:lang w:val="en-US" w:eastAsia="en-US"/>
        </w:rPr>
        <w:t>бойынша орын алған қақ</w:t>
      </w:r>
      <w:r>
        <w:rPr>
          <w:color w:val="000000"/>
          <w:spacing w:val="18"/>
          <w:sz w:val="28"/>
          <w:szCs w:val="28"/>
          <w:lang w:val="kk-KZ" w:eastAsia="en-US"/>
        </w:rPr>
        <w:t>т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ығыстар 50-жылдардан кейін </w:t>
      </w:r>
      <w:r>
        <w:rPr>
          <w:color w:val="000000"/>
          <w:spacing w:val="-2"/>
          <w:sz w:val="28"/>
          <w:szCs w:val="28"/>
          <w:lang w:val="en-US" w:eastAsia="en-US"/>
        </w:rPr>
        <w:t>антиамерикандық геосаяси бағытты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зуға бағытталды. Терроризм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геосаяси мүдделерді жүзеге асырудың инструменті болып табылады. </w:t>
      </w:r>
      <w:r>
        <w:rPr>
          <w:color w:val="000000"/>
          <w:sz w:val="28"/>
          <w:szCs w:val="28"/>
          <w:lang w:val="en-US" w:eastAsia="en-US"/>
        </w:rPr>
        <w:t>Мысалы, қырғи қабақ со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ыс пен КСРО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ағанға дейінгі кезеңде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геосаяси бәсекелестік жағдайда, бүкіл дүниежүзінде идеялық-таптық </w:t>
      </w:r>
      <w:r>
        <w:rPr>
          <w:color w:val="000000"/>
          <w:spacing w:val="-3"/>
          <w:sz w:val="28"/>
          <w:szCs w:val="28"/>
          <w:lang w:val="en-US" w:eastAsia="en-US"/>
        </w:rPr>
        <w:t>сипаттағы күрес жүрді, м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дай жағдайда экстремистік ұйымдар ішкі </w:t>
      </w:r>
      <w:r>
        <w:rPr>
          <w:color w:val="000000"/>
          <w:spacing w:val="2"/>
          <w:sz w:val="28"/>
          <w:szCs w:val="28"/>
          <w:lang w:val="en-US" w:eastAsia="en-US"/>
        </w:rPr>
        <w:t>қайшьілық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ды пайдалана отырып, геосаяси мүдделерді жүзеге </w:t>
      </w:r>
      <w:r>
        <w:rPr>
          <w:color w:val="000000"/>
          <w:spacing w:val="-3"/>
          <w:sz w:val="28"/>
          <w:szCs w:val="28"/>
          <w:lang w:val="en-US" w:eastAsia="en-US"/>
        </w:rPr>
        <w:t>асырудың құралы болды.</w:t>
      </w:r>
    </w:p>
    <w:p>
      <w:pPr>
        <w:pStyle w:val="Normal"/>
        <w:shd w:fill="FFFFFF" w:val="clear"/>
        <w:ind w:left="24" w:right="10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саясатта елдер арасындағы мемлекетаралық қатынастардағ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шиеленіс едәуір фактор болды. Бір мемлекет қақтығысқы тартылса, </w:t>
      </w:r>
      <w:r>
        <w:rPr>
          <w:color w:val="000000"/>
          <w:spacing w:val="6"/>
          <w:sz w:val="28"/>
          <w:szCs w:val="28"/>
          <w:lang w:val="en-US" w:eastAsia="en-US"/>
        </w:rPr>
        <w:t>екінші мемлекетте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ақсыздық қолдау тапты, 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 бағыттард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этникалық және конфессиональдық факторлар пайдаланыл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әселен, мемлекетаралық қатынастардағы шиеленіс Пакистан мен </w:t>
      </w:r>
      <w:r>
        <w:rPr>
          <w:color w:val="000000"/>
          <w:sz w:val="28"/>
          <w:szCs w:val="28"/>
          <w:lang w:val="en-US" w:eastAsia="en-US"/>
        </w:rPr>
        <w:t xml:space="preserve">Қытайдың Солтүстік-Шығыс Индиядағы нага мен мизо сепаратизм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лдатты. Иран мен Ирак осындай жолмен курд көтерілісшілерін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мектесті, оларды азаттық жолындағы қозғалысын мемлекет </w:t>
      </w:r>
      <w:r>
        <w:rPr>
          <w:color w:val="000000"/>
          <w:spacing w:val="22"/>
          <w:sz w:val="28"/>
          <w:szCs w:val="28"/>
          <w:lang w:val="en-US" w:eastAsia="en-US"/>
        </w:rPr>
        <w:t xml:space="preserve">арасындағы ойыншыққа айналдырды. Діни экстремизм </w:t>
      </w:r>
      <w:r>
        <w:rPr>
          <w:color w:val="000000"/>
          <w:sz w:val="28"/>
          <w:szCs w:val="28"/>
          <w:lang w:val="en-US" w:eastAsia="en-US"/>
        </w:rPr>
        <w:t>экстремизмнің эволюциясы болып табылады, бүл жолда исламның тарихи преценденттерін, ішкі қайшылы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арды пайдаланады.</w:t>
      </w:r>
    </w:p>
    <w:p>
      <w:pPr>
        <w:pStyle w:val="Normal"/>
        <w:shd w:fill="FFFFFF" w:val="clear"/>
        <w:ind w:left="34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Ислам факторына назар аударғанда барлық дүниежүзілік діндер </w:t>
      </w:r>
      <w:r>
        <w:rPr>
          <w:color w:val="000000"/>
          <w:spacing w:val="-1"/>
          <w:sz w:val="28"/>
          <w:szCs w:val="28"/>
          <w:lang w:val="en-US" w:eastAsia="en-US"/>
        </w:rPr>
        <w:t>с</w:t>
      </w:r>
      <w:r>
        <w:rPr>
          <w:color w:val="000000"/>
          <w:spacing w:val="-1"/>
          <w:sz w:val="28"/>
          <w:szCs w:val="28"/>
          <w:lang w:val="kk-KZ" w:eastAsia="en-US"/>
        </w:rPr>
        <w:t>и</w:t>
      </w:r>
      <w:r>
        <w:rPr>
          <w:color w:val="000000"/>
          <w:spacing w:val="-1"/>
          <w:sz w:val="28"/>
          <w:szCs w:val="28"/>
          <w:lang w:val="en-US" w:eastAsia="en-US"/>
        </w:rPr>
        <w:t>я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>ы оның да бейбіт сипатта екенін естен шығармау керек.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дай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ағдайда саяси экстремизм халықтардың ойынша елеңбеген, </w:t>
      </w:r>
      <w:r>
        <w:rPr>
          <w:color w:val="000000"/>
          <w:spacing w:val="-2"/>
          <w:sz w:val="28"/>
          <w:szCs w:val="28"/>
          <w:lang w:val="en-US" w:eastAsia="en-US"/>
        </w:rPr>
        <w:t>бүзылған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дылықгарға сүйенеді. Іріткі салуға дінді пайдалану саяси </w:t>
      </w:r>
      <w:r>
        <w:rPr>
          <w:color w:val="000000"/>
          <w:sz w:val="28"/>
          <w:szCs w:val="28"/>
          <w:lang w:val="en-US" w:eastAsia="en-US"/>
        </w:rPr>
        <w:t>экстремизмнің мүддесіне ғана жауап береді. Қазіргі кезеңдегі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шайырлы </w:t>
      </w:r>
      <w:r>
        <w:rPr>
          <w:color w:val="000000"/>
          <w:spacing w:val="10"/>
          <w:sz w:val="28"/>
          <w:szCs w:val="28"/>
          <w:lang w:val="kk-KZ" w:eastAsia="en-US"/>
        </w:rPr>
        <w:t>қ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ндылықтар қалыптасқан діни құндылықгар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әсекелестікке түсе алмайды, осы себептен келіп ситуация күрделене </w:t>
      </w:r>
      <w:r>
        <w:rPr>
          <w:color w:val="000000"/>
          <w:sz w:val="28"/>
          <w:szCs w:val="28"/>
          <w:lang w:val="en-US" w:eastAsia="en-US"/>
        </w:rPr>
        <w:t>түседі. Ислам көп жағдайда белгілі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ір саяси мақсатқа жету методы </w:t>
      </w:r>
      <w:r>
        <w:rPr>
          <w:color w:val="000000"/>
          <w:spacing w:val="-2"/>
          <w:sz w:val="28"/>
          <w:szCs w:val="28"/>
          <w:lang w:val="en-US" w:eastAsia="en-US"/>
        </w:rPr>
        <w:t>ретінде қолданылады: өмір с</w:t>
      </w:r>
      <w:r>
        <w:rPr>
          <w:color w:val="000000"/>
          <w:spacing w:val="-2"/>
          <w:sz w:val="28"/>
          <w:szCs w:val="28"/>
          <w:lang w:val="kk-KZ" w:eastAsia="en-US"/>
        </w:rPr>
        <w:t>ү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іп тұрған системаға қарсы көңіл-күй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тудыру үшін кейбір этникалық топтардың сепаратистік </w:t>
      </w:r>
      <w:r>
        <w:rPr>
          <w:color w:val="000000"/>
          <w:spacing w:val="6"/>
          <w:sz w:val="28"/>
          <w:szCs w:val="28"/>
          <w:lang w:val="en-US" w:eastAsia="en-US"/>
        </w:rPr>
        <w:t>тенденцияларын пайдалану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-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үпкі мақсаты - өкімет басына жаңа </w:t>
      </w:r>
      <w:r>
        <w:rPr>
          <w:color w:val="000000"/>
          <w:spacing w:val="-1"/>
          <w:sz w:val="28"/>
          <w:szCs w:val="28"/>
          <w:lang w:val="en-US" w:eastAsia="en-US"/>
        </w:rPr>
        <w:t>саяси топтың келуін қамтамасыз ету болып табылады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right="43" w:firstLine="734"/>
        <w:jc w:val="both"/>
        <w:rPr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en-US" w:eastAsia="en-US"/>
        </w:rPr>
        <w:t>К</w:t>
      </w:r>
      <w:r>
        <w:rPr>
          <w:color w:val="000000"/>
          <w:spacing w:val="6"/>
          <w:sz w:val="28"/>
          <w:szCs w:val="28"/>
          <w:lang w:val="kk-KZ" w:eastAsia="en-US"/>
        </w:rPr>
        <w:t>а</w:t>
      </w:r>
      <w:r>
        <w:rPr>
          <w:color w:val="000000"/>
          <w:spacing w:val="6"/>
          <w:sz w:val="28"/>
          <w:szCs w:val="28"/>
          <w:lang w:val="en-US" w:eastAsia="en-US"/>
        </w:rPr>
        <w:t>зіргі кезеңде ғаламдану процессінің дамуы өлеуметтік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тынастар системасының толық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зылуына әкеліп соғуда.</w:t>
      </w:r>
      <w:r>
        <w:rPr>
          <w:color w:val="000000"/>
          <w:sz w:val="28"/>
          <w:szCs w:val="28"/>
          <w:lang w:val="kk-KZ" w:eastAsia="en-US"/>
        </w:rPr>
        <w:t xml:space="preserve"> Тероризм бұл жағдайда глобализация процессінің бір бөлігіне айналды, ол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оварларды еркін орналастыру үшін, әсіресе наркобизнеске кең жол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шу үшін, террористік ұйымдар тармағын қүрады. Көптеген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қайшылықгарды талдап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көргенде  олардың шығу себебі </w:t>
      </w:r>
      <w:r>
        <w:rPr>
          <w:color w:val="000000"/>
          <w:sz w:val="28"/>
          <w:szCs w:val="28"/>
          <w:lang w:val="kk-KZ" w:eastAsia="en-US"/>
        </w:rPr>
        <w:t>экономикалық болғаны байқалады.</w:t>
      </w:r>
    </w:p>
    <w:p>
      <w:pPr>
        <w:pStyle w:val="Normal"/>
        <w:shd w:fill="FFFFFF" w:val="clear"/>
        <w:ind w:left="5" w:right="24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Ислам факторының негізгі түйіні оның негізін түсінудің </w:t>
      </w:r>
      <w:r>
        <w:rPr>
          <w:color w:val="000000"/>
          <w:sz w:val="28"/>
          <w:szCs w:val="28"/>
          <w:lang w:val="en-US" w:eastAsia="en-US"/>
        </w:rPr>
        <w:t xml:space="preserve">әртүрлілігінде болып отыр. Оның классикалық мысалы Осма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империясындағы исламның қызметі мен оның одан әрі даму </w:t>
      </w:r>
      <w:r>
        <w:rPr>
          <w:color w:val="000000"/>
          <w:spacing w:val="3"/>
          <w:sz w:val="28"/>
          <w:szCs w:val="28"/>
          <w:lang w:val="en-US" w:eastAsia="en-US"/>
        </w:rPr>
        <w:t>эволюциясы немесе Сауд Аравиясындағы исламның р</w:t>
      </w:r>
      <w:r>
        <w:rPr>
          <w:color w:val="000000"/>
          <w:spacing w:val="3"/>
          <w:sz w:val="28"/>
          <w:szCs w:val="28"/>
          <w:lang w:val="kk-KZ" w:eastAsia="en-US"/>
        </w:rPr>
        <w:t>ө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і болып </w:t>
      </w:r>
      <w:r>
        <w:rPr>
          <w:color w:val="000000"/>
          <w:spacing w:val="2"/>
          <w:sz w:val="28"/>
          <w:szCs w:val="28"/>
          <w:lang w:val="en-US" w:eastAsia="en-US"/>
        </w:rPr>
        <w:t>табылады. Б</w:t>
      </w:r>
      <w:r>
        <w:rPr>
          <w:color w:val="000000"/>
          <w:spacing w:val="2"/>
          <w:sz w:val="28"/>
          <w:szCs w:val="28"/>
          <w:lang w:val="kk-KZ" w:eastAsia="en-US"/>
        </w:rPr>
        <w:t>ұ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тенденцияның маңызды түстарының бірі саяси </w:t>
      </w:r>
      <w:r>
        <w:rPr>
          <w:color w:val="000000"/>
          <w:spacing w:val="6"/>
          <w:sz w:val="28"/>
          <w:szCs w:val="28"/>
          <w:lang w:val="en-US" w:eastAsia="en-US"/>
        </w:rPr>
        <w:t>процесстердегі дін адамдарының ролі, я</w:t>
      </w:r>
      <w:r>
        <w:rPr>
          <w:color w:val="000000"/>
          <w:spacing w:val="6"/>
          <w:sz w:val="28"/>
          <w:szCs w:val="28"/>
          <w:lang w:val="kk-KZ" w:eastAsia="en-US"/>
        </w:rPr>
        <w:t>ғн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и олардың мемлекетт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яси құрылымына араласуы, саяси-қүқықтық мектепте басшылы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тқаруы болып табылады. Өкімет системасына дін адамдары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аяси топтары, өздеріне моральдық және тәрбиелік функциялард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лып, көптеп араласса мемлекеттің мүддесін жүргізушіге айналады да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сламның нормаларының мемлекетке қажеттілігі онша қажет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олмайтындығын тарих дәлелдеді. Соның бір дәлелі бүгінгі Египет. </w:t>
      </w:r>
      <w:r>
        <w:rPr>
          <w:color w:val="000000"/>
          <w:spacing w:val="-3"/>
          <w:sz w:val="28"/>
          <w:szCs w:val="28"/>
          <w:lang w:val="en-US" w:eastAsia="en-US"/>
        </w:rPr>
        <w:t>М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да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ғасырдың 50-жылдарында ресми діни адамдар "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ұсылман-ағайындылар" қозғалысының экстремистік қанатынан </w:t>
      </w:r>
      <w:r>
        <w:rPr>
          <w:color w:val="000000"/>
          <w:spacing w:val="4"/>
          <w:sz w:val="28"/>
          <w:szCs w:val="28"/>
          <w:lang w:val="en-US" w:eastAsia="en-US"/>
        </w:rPr>
        <w:t>бөлініп, "аль-Джихад", "ат-Такфир уа-ль хиджра" және "Хизбут-</w:t>
      </w:r>
      <w:r>
        <w:rPr>
          <w:color w:val="000000"/>
          <w:spacing w:val="1"/>
          <w:sz w:val="28"/>
          <w:szCs w:val="28"/>
          <w:lang w:val="en-US" w:eastAsia="en-US"/>
        </w:rPr>
        <w:t>тахрир" сияқты саяси топтары оны сынады.(24)</w:t>
      </w:r>
    </w:p>
    <w:p>
      <w:pPr>
        <w:pStyle w:val="Normal"/>
        <w:shd w:fill="FFFFFF" w:val="clear"/>
        <w:ind w:left="14" w:right="14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"Аль-Джихад" ағымының идеологтарының бірі Фарадждың </w:t>
      </w:r>
      <w:r>
        <w:rPr>
          <w:color w:val="000000"/>
          <w:spacing w:val="-3"/>
          <w:sz w:val="28"/>
          <w:szCs w:val="28"/>
          <w:lang w:val="en-US" w:eastAsia="en-US"/>
        </w:rPr>
        <w:t>"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ытылған борыш" кітабы жөнінде сөйлеген сөзінде Египеттің ү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уфтийі бүл кітап еретикалық, хариджит бағытына жатады, Аллағ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ену жолында үлкен күнә жасасада,ең бастысы адамның Аллаға шын </w:t>
      </w:r>
      <w:r>
        <w:rPr>
          <w:color w:val="000000"/>
          <w:sz w:val="28"/>
          <w:szCs w:val="28"/>
          <w:lang w:val="en-US" w:eastAsia="en-US"/>
        </w:rPr>
        <w:t>берілуі деген пікір айтты. Осындай қорытындыны "Мұсылман-</w:t>
      </w:r>
      <w:r>
        <w:rPr>
          <w:color w:val="000000"/>
          <w:spacing w:val="3"/>
          <w:sz w:val="28"/>
          <w:szCs w:val="28"/>
          <w:lang w:val="en-US" w:eastAsia="en-US"/>
        </w:rPr>
        <w:t>ағайындылар" партиясының теоретигі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хаммед аль-Газали д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асады.(25) Дегенмен региондардың өзіндік ерешеліктеріне </w:t>
      </w:r>
      <w:r>
        <w:rPr>
          <w:color w:val="000000"/>
          <w:spacing w:val="7"/>
          <w:sz w:val="28"/>
          <w:szCs w:val="28"/>
          <w:lang w:val="en-US" w:eastAsia="en-US"/>
        </w:rPr>
        <w:t>байланысты әр елде исламның ықпалы әр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үрлі екендігін естен </w:t>
      </w:r>
      <w:r>
        <w:rPr>
          <w:color w:val="000000"/>
          <w:spacing w:val="-3"/>
          <w:sz w:val="28"/>
          <w:szCs w:val="28"/>
          <w:lang w:val="en-US" w:eastAsia="en-US"/>
        </w:rPr>
        <w:t>шығармау керек.</w:t>
      </w:r>
    </w:p>
    <w:p>
      <w:pPr>
        <w:pStyle w:val="Normal"/>
        <w:shd w:fill="FFFFFF" w:val="clear"/>
        <w:ind w:left="34" w:firstLine="72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ғасырдың 50-80 жылдары Египетте системаға қарсы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экстремизм қанат жайды. Исламның "тотальдық" принципін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истема ретінде негізделінген "Мұсылман-ағайындылардың" идеялык </w:t>
      </w:r>
      <w:r>
        <w:rPr>
          <w:color w:val="000000"/>
          <w:spacing w:val="6"/>
          <w:sz w:val="28"/>
          <w:szCs w:val="28"/>
          <w:lang w:val="en-US" w:eastAsia="en-US"/>
        </w:rPr>
        <w:t>платформасы нанымды ғана емес, әлеуметтік т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тіп нормаларын, ішкі және сыртқы саясатты жүргізуді өздеріне алуға тырысты. </w:t>
      </w:r>
      <w:r>
        <w:rPr>
          <w:color w:val="000000"/>
          <w:spacing w:val="6"/>
          <w:sz w:val="28"/>
          <w:szCs w:val="28"/>
          <w:lang w:val="kk-KZ" w:eastAsia="en-US"/>
        </w:rPr>
        <w:t>ола</w:t>
      </w:r>
      <w:r>
        <w:rPr>
          <w:color w:val="000000"/>
          <w:spacing w:val="9"/>
          <w:sz w:val="28"/>
          <w:szCs w:val="28"/>
          <w:lang w:val="en-US" w:eastAsia="en-US"/>
        </w:rPr>
        <w:t>рдан кейін "Туыстық</w:t>
      </w:r>
      <w:r>
        <w:rPr>
          <w:color w:val="000000"/>
          <w:spacing w:val="9"/>
          <w:sz w:val="28"/>
          <w:szCs w:val="28"/>
          <w:lang w:val="kk-KZ" w:eastAsia="en-US"/>
        </w:rPr>
        <w:t>т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ың" радикалды қанаты патриотты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ұйым" Ерікті офицерлермен" күресті және одан кейін басқарушы </w:t>
      </w:r>
      <w:r>
        <w:rPr>
          <w:color w:val="000000"/>
          <w:sz w:val="28"/>
          <w:szCs w:val="28"/>
          <w:lang w:val="en-US" w:eastAsia="en-US"/>
        </w:rPr>
        <w:t xml:space="preserve">режимді системаға қарсы бағытта қалыптасқан деп А. Садаттың </w:t>
      </w:r>
      <w:r>
        <w:rPr>
          <w:color w:val="000000"/>
          <w:spacing w:val="-1"/>
          <w:sz w:val="28"/>
          <w:szCs w:val="28"/>
          <w:lang w:val="en-US" w:eastAsia="en-US"/>
        </w:rPr>
        <w:t>Кемп-Дэвид келісімін құптамады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үркиядағы исламның ерекшелігі туралы айтқанда елдің саяси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итуациясына ықпал ететін кейбір мығым элементтері туралы айтпай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туге болмайды. Ол жекелеген радикалды элеметтердің лаицизм </w:t>
      </w:r>
      <w:r>
        <w:rPr>
          <w:color w:val="000000"/>
          <w:spacing w:val="30"/>
          <w:sz w:val="28"/>
          <w:szCs w:val="28"/>
          <w:lang w:val="en-US" w:eastAsia="en-US"/>
        </w:rPr>
        <w:t xml:space="preserve">саясатына қарсы шығуы мен суфийлік фактордың </w:t>
      </w:r>
      <w:r>
        <w:rPr>
          <w:color w:val="000000"/>
          <w:sz w:val="28"/>
          <w:szCs w:val="28"/>
          <w:lang w:val="en-US" w:eastAsia="en-US"/>
        </w:rPr>
        <w:t xml:space="preserve">абыржытушылығынан көрінеді. Ресей зерттеушісі Г.И. Старченко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аицизм жақгаушылары мен исламистер арасындағы күрес шайырлы </w:t>
      </w:r>
      <w:r>
        <w:rPr>
          <w:color w:val="000000"/>
          <w:sz w:val="28"/>
          <w:szCs w:val="28"/>
          <w:lang w:val="en-US" w:eastAsia="en-US"/>
        </w:rPr>
        <w:t xml:space="preserve">Түркияның саяси өмірінің бөлінбейтін бқлігіне айналды деп атап </w:t>
      </w:r>
      <w:r>
        <w:rPr>
          <w:color w:val="000000"/>
          <w:spacing w:val="-4"/>
          <w:sz w:val="28"/>
          <w:szCs w:val="28"/>
          <w:lang w:val="en-US" w:eastAsia="en-US"/>
        </w:rPr>
        <w:t>көрсетеді.(26)</w:t>
      </w:r>
    </w:p>
    <w:p>
      <w:pPr>
        <w:pStyle w:val="Normal"/>
        <w:shd w:fill="FFFFFF" w:val="clear"/>
        <w:ind w:left="14" w:right="29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л көрнекті түрколог К. Карпат түріктің саяси өмірінде үнем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аяси дағдарыстар жөнінде тезис енгізеді. Ол ел, ұлттық мәдениет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және идеялық негіздер басқарылатын сырттан әкелінеті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онституциялық модельдердің тез трансформациялануы мен </w:t>
      </w:r>
      <w:r>
        <w:rPr>
          <w:color w:val="000000"/>
          <w:spacing w:val="1"/>
          <w:sz w:val="28"/>
          <w:szCs w:val="28"/>
          <w:lang w:val="en-US" w:eastAsia="en-US"/>
        </w:rPr>
        <w:t>заңдардың сәйкес келмеуі салдарынан елде т</w:t>
      </w:r>
      <w:r>
        <w:rPr>
          <w:color w:val="000000"/>
          <w:spacing w:val="1"/>
          <w:sz w:val="28"/>
          <w:szCs w:val="28"/>
          <w:lang w:val="kk-KZ" w:eastAsia="en-US"/>
        </w:rPr>
        <w:t>ұ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қсыздық туындап </w:t>
      </w:r>
      <w:r>
        <w:rPr>
          <w:color w:val="000000"/>
          <w:spacing w:val="-2"/>
          <w:sz w:val="28"/>
          <w:szCs w:val="28"/>
          <w:lang w:val="en-US" w:eastAsia="en-US"/>
        </w:rPr>
        <w:t>отырады деген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ырым жасайды. Түркияда қоғамның әртүрлігіне байланысты суфийзмнің факторы өте мығым. Әсіресе жас Түрік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еспубликасы қалыптасу жылдарында шейх, дервиш,мюрид </w:t>
      </w:r>
      <w:r>
        <w:rPr>
          <w:color w:val="000000"/>
          <w:spacing w:val="-2"/>
          <w:sz w:val="28"/>
          <w:szCs w:val="28"/>
          <w:lang w:val="en-US" w:eastAsia="en-US"/>
        </w:rPr>
        <w:t>титулдарын алып тастаған кезде өршіді.(27).</w:t>
      </w:r>
    </w:p>
    <w:p>
      <w:pPr>
        <w:pStyle w:val="Normal"/>
        <w:shd w:fill="FFFFFF" w:val="clear"/>
        <w:ind w:left="14" w:right="19" w:firstLine="8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ез қабылданған шешімдер мен радикалды шаралар кей бі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ғдайларда кері нәтижелер берді: Соның бір көрінісі 1967 жыл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улейман Хильми Тухиах қүрған сандчылар мен сулименчилер </w:t>
      </w:r>
      <w:r>
        <w:rPr>
          <w:color w:val="000000"/>
          <w:sz w:val="28"/>
          <w:szCs w:val="28"/>
          <w:lang w:val="en-US" w:eastAsia="en-US"/>
        </w:rPr>
        <w:t xml:space="preserve">сектасы аса құрметтелетіндігі болып табылады. Туркияда көптег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ртүрлі бағыттағы ресми жөне ресми емес партиялар мен қозғалыст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рекет етеді. Олар: "Үлы ислам майданы", "Исламдық жарылқау </w:t>
      </w:r>
      <w:r>
        <w:rPr>
          <w:color w:val="000000"/>
          <w:spacing w:val="2"/>
          <w:sz w:val="28"/>
          <w:szCs w:val="28"/>
          <w:lang w:val="en-US" w:eastAsia="en-US"/>
        </w:rPr>
        <w:t>партиясы", "Исламдық тәртіп ошағы","Рефах (Благоденстви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(","Сұ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асқырлар" партиясы, "Орташығыстық түрік одағы". Түркияда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уфи орденінің саны 5 милионнан асады.(28). Қазіргі Түркиядағы жағдайға талдау жасайтын болсақ үш бірдей күшті тенденцияларғ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назар аударуға болады. Ол дамудың үш дәуіріне байланыст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уындаған: османдық, ерте республикандық және соғыстан кейін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зең. Барлық кезеңде, исламның қоғамдағы роліне барынша </w:t>
      </w:r>
      <w:r>
        <w:rPr>
          <w:color w:val="000000"/>
          <w:spacing w:val="2"/>
          <w:sz w:val="28"/>
          <w:szCs w:val="28"/>
          <w:lang w:val="en-US" w:eastAsia="en-US"/>
        </w:rPr>
        <w:t>қайшылықгы баға берсекте үш тенденцияда әрекет етуде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Ливияда елдің қоғамдық-саяси климатын демократизациялауда </w:t>
      </w:r>
      <w:r>
        <w:rPr>
          <w:color w:val="000000"/>
          <w:sz w:val="28"/>
          <w:szCs w:val="28"/>
          <w:lang w:val="en-US" w:eastAsia="en-US"/>
        </w:rPr>
        <w:t xml:space="preserve">лйвиялық басшылар, 1969 жылғы революциядан соң исламдык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ұқыктық-мемлекеттік доктринадан қоғамдық құрылым п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емлекеттік құрылыста кейбір мәселелерде ауытқыды. Қоғам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зіргі джамихирийлік системаға ыңғайлап, ливиялық басшылар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жекелеген жағдайларда халифатты «енгізуге болады деп есептейт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хараджиттер позициясына жақындады. Ұлттық сана-сезімнің орнығу </w:t>
      </w:r>
      <w:r>
        <w:rPr>
          <w:color w:val="000000"/>
          <w:sz w:val="28"/>
          <w:szCs w:val="28"/>
          <w:lang w:val="en-US" w:eastAsia="en-US"/>
        </w:rPr>
        <w:t xml:space="preserve">процессі діни исламдық рулық-тайпалық қүндылықтар негізінде </w:t>
      </w:r>
      <w:r>
        <w:rPr>
          <w:color w:val="000000"/>
          <w:spacing w:val="-8"/>
          <w:sz w:val="28"/>
          <w:szCs w:val="28"/>
          <w:lang w:val="en-US" w:eastAsia="en-US"/>
        </w:rPr>
        <w:t>қалыптасуда. (29).</w:t>
      </w:r>
      <w:r>
        <w:rPr>
          <w:color w:val="000000"/>
          <w:spacing w:val="-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Ауғанстанда этникалық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факторлармен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қатар,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онфессиональдың ішіндегі қақтығыстар едәуір роль атқар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ртодоксальдық емес бағыттағы Солтүстік альянсқа талибтер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оппозиқия болуда. Талибтер консервативтік классикалык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принциптерді қолдауда. Ресейлік шығыстанушы Л.Р.Полонская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уған мен үнді мұсылмандары арасындағы байланыстарды зертт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ліп, ХҮІІ ғасырда Индияның солтүстігінде Сеийд Ахмед Барлеви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шылығымен құрылған ваххабистер қозғалысының ау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ұсылмандарына үлкен ықпал еткенін дәлелдейді.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Соңғы кезде Орталық Азия территорияларында "ваххабизм"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зғалысы әрекетінің жандануы өте қауіп тудырып отыр. Олар өз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ақсаттарына жету үшін экстремизм мен террорды қолдануда.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Орталық Азияда кең тараған көрініс— ваххабизм қалай дүниеге келді. Ваххабизмнің шығу тегі былай түсіндіріледі. Оның негізін салуш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үхаммед Ибн Абдул-Ваххаб жас кезінде Мединада исламды окңған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ның әкесі мен үлкен ағасы аты шыққан діни қайраткерлер болатын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лар және оның басқа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стаздары Ибн Абдул-Ваххабпен мұсылм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ариғатының негізі туралы пікір алысты, Оған жас кезінен бастап сенімсіздікпен қарады. Ол ірі ислам қайраткерлерінің көзқарастары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оққа шығаруға тырысты. Дін саласында 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стаздарына м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ндай </w:t>
      </w:r>
      <w:r>
        <w:rPr>
          <w:color w:val="000000"/>
          <w:spacing w:val="2"/>
          <w:sz w:val="28"/>
          <w:szCs w:val="28"/>
          <w:lang w:val="en-US" w:eastAsia="en-US"/>
        </w:rPr>
        <w:t>көзқарас барып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ған айып болып табылады. Оның басқаларғ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Шындыққа барудың жеңіл жолын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ғындыруы көп адамдарды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адастыруға 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шыратады. Ваххабистер сектасының негізі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алушылардың үлкен қателіктерінің бірі мұсылман әулиелерін </w:t>
      </w:r>
      <w:r>
        <w:rPr>
          <w:color w:val="000000"/>
          <w:spacing w:val="-3"/>
          <w:sz w:val="28"/>
          <w:szCs w:val="28"/>
          <w:lang w:val="en-US" w:eastAsia="en-US"/>
        </w:rPr>
        <w:t>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рметтеуді олар п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қа табынушылық деп есептеді. </w:t>
      </w:r>
      <w:r>
        <w:rPr>
          <w:color w:val="000000"/>
          <w:spacing w:val="-2"/>
          <w:sz w:val="28"/>
          <w:szCs w:val="28"/>
          <w:lang w:val="en-US" w:eastAsia="en-US"/>
        </w:rPr>
        <w:t>Джахилии уақытынан бері бедуин тайпаларының көпшілігінің п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қ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бынатындығын пайдаланып, ол өзінің уағыздауын солардың ішінде бастады. Бедуиндер Ибн Абдул-Ваххабтың ілімін қолдады. Иб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бдул-Ваххаб қайта туындай бастаған ежелгі бедуиндық әскери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радиция мен оған байланысты туындаған "Ардың әскери кодексіне" </w:t>
      </w:r>
      <w:r>
        <w:rPr>
          <w:color w:val="000000"/>
          <w:spacing w:val="8"/>
          <w:sz w:val="28"/>
          <w:szCs w:val="28"/>
          <w:lang w:val="en-US" w:eastAsia="en-US"/>
        </w:rPr>
        <w:t>сүйен</w:t>
      </w:r>
      <w:r>
        <w:rPr>
          <w:color w:val="000000"/>
          <w:spacing w:val="8"/>
          <w:sz w:val="28"/>
          <w:szCs w:val="28"/>
          <w:lang w:val="kk-KZ" w:eastAsia="en-US"/>
        </w:rPr>
        <w:t>д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і. Бедуин тайпаларының арасында ислам пайда болғанға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дейінгі қатынастарға сүйеніп, ол кез-келген саяси қарсылас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үртып, мал-мүлкін тартып алу керек деп уағыздады. Сауатты </w:t>
      </w:r>
      <w:r>
        <w:rPr>
          <w:color w:val="000000"/>
          <w:spacing w:val="-2"/>
          <w:sz w:val="28"/>
          <w:szCs w:val="28"/>
          <w:lang w:val="en-US" w:eastAsia="en-US"/>
        </w:rPr>
        <w:t>мұсылмандар Исламның адамгершілік мәнін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малауға жол бермей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авияда ваххабизмнің таралуымен күресті. Ибн Абдул-Ваххабтың </w:t>
      </w:r>
      <w:r>
        <w:rPr>
          <w:color w:val="000000"/>
          <w:spacing w:val="-1"/>
          <w:sz w:val="28"/>
          <w:szCs w:val="28"/>
          <w:lang w:val="en-US" w:eastAsia="en-US"/>
        </w:rPr>
        <w:t>тірі кезінде діни және саяси қайраткерлер 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л ағымның жеке мүддені </w:t>
      </w:r>
      <w:r>
        <w:rPr>
          <w:color w:val="000000"/>
          <w:spacing w:val="-3"/>
          <w:sz w:val="28"/>
          <w:szCs w:val="28"/>
          <w:lang w:val="en-US" w:eastAsia="en-US"/>
        </w:rPr>
        <w:t>көздейтінін түсінді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Ваххабизмнің тамыры тереңде жатыр. Мүхаммед пайғамбардың тір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зінде-ақ жалған пайғамбарлар пайда болған. Олар ер адам да, әйел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дам да болды. Соның бірі Хунайф тайпасынан шыққан жалға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пайғамбар Мусайлим Аль-Каззаб. Оның ізін куушы Мусайлим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руынан шыққан принц Мухаммед Ибн-Сауд, онан кейін оның </w:t>
      </w:r>
      <w:r>
        <w:rPr>
          <w:color w:val="000000"/>
          <w:spacing w:val="-4"/>
          <w:sz w:val="28"/>
          <w:szCs w:val="28"/>
          <w:lang w:val="en-US" w:eastAsia="en-US"/>
        </w:rPr>
        <w:t>баласы Абдул-Азиз Ибн-Сауд. Олар "Исламды тазарту" идеясын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олдайды, ислам әулиелеріне және қасиетті пайғамбарға табынудан </w:t>
      </w:r>
      <w:r>
        <w:rPr>
          <w:color w:val="000000"/>
          <w:spacing w:val="-5"/>
          <w:sz w:val="28"/>
          <w:szCs w:val="28"/>
          <w:lang w:val="en-US" w:eastAsia="en-US"/>
        </w:rPr>
        <w:t>бас тартады.</w:t>
      </w:r>
    </w:p>
    <w:p>
      <w:pPr>
        <w:pStyle w:val="Normal"/>
        <w:shd w:fill="FFFFFF" w:val="clear"/>
        <w:ind w:right="34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дамдардың сеніміне күмән келтіріп және олардың бейбітшілік, </w:t>
      </w:r>
      <w:r>
        <w:rPr>
          <w:color w:val="000000"/>
          <w:spacing w:val="-3"/>
          <w:sz w:val="28"/>
          <w:szCs w:val="28"/>
          <w:lang w:val="en-US" w:eastAsia="en-US"/>
        </w:rPr>
        <w:t>тыныштық, қауіпсіздікке үмітін жояды. Осылайша 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ағым исламға </w:t>
      </w:r>
      <w:r>
        <w:rPr>
          <w:color w:val="000000"/>
          <w:spacing w:val="15"/>
          <w:sz w:val="28"/>
          <w:szCs w:val="28"/>
          <w:lang w:val="en-US" w:eastAsia="en-US"/>
        </w:rPr>
        <w:t>қарсы ағым болып табылады. Оның үстіне б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л қозғалыс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ұсылмандардың тура жолда ма, емес пе деген күдігін тудырады. Иб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бдул-Ваххабтың үлке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тазы, М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хаммед Ибн-Сүлейман өзі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қушысына былай деп жазды: "Ибн Абдул-Ваххаб, мен саған Алл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үшін өзінің көзқарастарыңды жиыстырып, мұсылмандард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масқараламауынды сұраймын. Басқа жолға түскен Алла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ұдіретіне ілігеді. Егер ол Алланың іліміне қарсылық білдірсе, оны </w:t>
      </w:r>
      <w:r>
        <w:rPr>
          <w:color w:val="000000"/>
          <w:spacing w:val="17"/>
          <w:sz w:val="28"/>
          <w:szCs w:val="28"/>
          <w:lang w:val="en-US" w:eastAsia="en-US"/>
        </w:rPr>
        <w:t>кәпір - деп барлық жақсылық</w:t>
      </w:r>
      <w:r>
        <w:rPr>
          <w:color w:val="000000"/>
          <w:spacing w:val="17"/>
          <w:sz w:val="28"/>
          <w:szCs w:val="28"/>
          <w:lang w:val="kk-KZ" w:eastAsia="en-US"/>
        </w:rPr>
        <w:t>т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ан айырады. Бірақ барлык </w:t>
      </w:r>
      <w:r>
        <w:rPr>
          <w:color w:val="000000"/>
          <w:spacing w:val="9"/>
          <w:sz w:val="28"/>
          <w:szCs w:val="28"/>
          <w:lang w:val="en-US" w:eastAsia="en-US"/>
        </w:rPr>
        <w:t>мұсылмандарды б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ай атама, өйткені сенің өзің тура жолдан </w:t>
      </w:r>
      <w:r>
        <w:rPr>
          <w:color w:val="000000"/>
          <w:spacing w:val="5"/>
          <w:sz w:val="28"/>
          <w:szCs w:val="28"/>
          <w:lang w:val="en-US" w:eastAsia="en-US"/>
        </w:rPr>
        <w:t>ауытқьдың. Тура жолға түс."(30). Бірақ 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л ақылды Ибн Абдул-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Ваххаб </w:t>
      </w:r>
      <w:r>
        <w:rPr>
          <w:color w:val="000000"/>
          <w:spacing w:val="-4"/>
          <w:sz w:val="28"/>
          <w:szCs w:val="28"/>
          <w:lang w:val="kk-KZ" w:eastAsia="en-US"/>
        </w:rPr>
        <w:t>құ</w:t>
      </w:r>
      <w:r>
        <w:rPr>
          <w:color w:val="000000"/>
          <w:spacing w:val="-4"/>
          <w:sz w:val="28"/>
          <w:szCs w:val="28"/>
          <w:lang w:val="en-US" w:eastAsia="en-US"/>
        </w:rPr>
        <w:t>лағына ілген жоқ.</w:t>
      </w:r>
    </w:p>
    <w:p>
      <w:pPr>
        <w:pStyle w:val="Normal"/>
        <w:shd w:fill="FFFFFF" w:val="clear"/>
        <w:ind w:left="5" w:right="19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Ваххабизм тарихы осылайша исламды тазарту үшін күрес деген </w:t>
      </w:r>
      <w:r>
        <w:rPr>
          <w:color w:val="000000"/>
          <w:spacing w:val="6"/>
          <w:sz w:val="28"/>
          <w:szCs w:val="28"/>
          <w:lang w:val="en-US" w:eastAsia="en-US"/>
        </w:rPr>
        <w:t>идеямен Х</w:t>
      </w:r>
      <w:r>
        <w:rPr>
          <w:color w:val="000000"/>
          <w:spacing w:val="6"/>
          <w:sz w:val="28"/>
          <w:szCs w:val="28"/>
          <w:lang w:val="en-US" w:eastAsia="en-US"/>
        </w:rPr>
        <w:t>V</w:t>
      </w:r>
      <w:r>
        <w:rPr>
          <w:color w:val="000000"/>
          <w:spacing w:val="6"/>
          <w:sz w:val="28"/>
          <w:szCs w:val="28"/>
          <w:lang w:val="en-US" w:eastAsia="en-US"/>
        </w:rPr>
        <w:t>П ғасырда дүниеге келген еді. Исламның 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л ағым</w:t>
      </w:r>
      <w:r>
        <w:rPr>
          <w:color w:val="000000"/>
          <w:spacing w:val="6"/>
          <w:sz w:val="28"/>
          <w:szCs w:val="28"/>
          <w:lang w:val="kk-KZ" w:eastAsia="en-US"/>
        </w:rPr>
        <w:t>ы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уд Аравиясының ауқатты бай семьялары қаржыландырып келді, а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ваххабист миссионерлері өз идеяларын насихаттау үшін дүниежүзіні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рлық бөлігіне жіберілді. Алайда олар жергілікті жерлерде өкімет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олдаған ислам лидерлерінің қарсылығына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шырады. Сондықтан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 </w:t>
      </w:r>
      <w:r>
        <w:rPr>
          <w:color w:val="000000"/>
          <w:spacing w:val="-3"/>
          <w:sz w:val="28"/>
          <w:szCs w:val="28"/>
          <w:lang w:val="en-US" w:eastAsia="en-US"/>
        </w:rPr>
        <w:t>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л ағымды тарату үлкен нәтиже бермеді. Жергілікті өкімет орындары </w:t>
      </w:r>
      <w:r>
        <w:rPr>
          <w:color w:val="000000"/>
          <w:spacing w:val="-2"/>
          <w:sz w:val="28"/>
          <w:szCs w:val="28"/>
          <w:lang w:val="en-US" w:eastAsia="en-US"/>
        </w:rPr>
        <w:t>ваххабист-радикалдардың әрекетін ішкі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қгылыққа қауіп төндіреді </w:t>
      </w:r>
      <w:r>
        <w:rPr>
          <w:color w:val="000000"/>
          <w:sz w:val="28"/>
          <w:szCs w:val="28"/>
          <w:lang w:val="en-US" w:eastAsia="en-US"/>
        </w:rPr>
        <w:t xml:space="preserve">деп есептеді.Сауд Аравиясындағы ислам радикализмі басқарушы топтардың американдық ориентациясына байланысты туындап отыр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ап айтқанда мұсылман топтары түбекте американ әскерилеріні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олуын қаламайды, олар соған наразы. Осыған байланысты, 1994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ылы; қыркүйекте батысқа қарсы маргинальдық топтың лидерлері </w:t>
      </w:r>
      <w:r>
        <w:rPr>
          <w:color w:val="000000"/>
          <w:spacing w:val="-1"/>
          <w:sz w:val="28"/>
          <w:szCs w:val="28"/>
          <w:lang w:val="en-US" w:eastAsia="en-US"/>
        </w:rPr>
        <w:t>шейх Сальман аль-Ауд пен Сафар аль-Хавали тұтқындалды.</w:t>
      </w:r>
    </w:p>
    <w:p>
      <w:pPr>
        <w:pStyle w:val="Normal"/>
        <w:shd w:fill="FFFFFF" w:val="clear"/>
        <w:ind w:left="29" w:right="19" w:firstLine="9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Исламның әртүрлі көріністерінде занды ықпал ететін ек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нденция міндетті түрде болады: ішкі және сыртқы. Онда ислам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дикализациялануы және осы факторды ішкі, сыртқы күштерді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саяси мүдделерінде пайдалануы болып табылады. Мұсылм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оғамында исламның күшті позициясының болуына байланыст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іннің саяси топтарының позициясы, қоғамның децентризм ме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орпоративтігі ретіндегі суфизм арасындағы және исламд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ставрациялау мен исламды классикалық қалпында қалдыруды </w:t>
      </w:r>
      <w:r>
        <w:rPr>
          <w:color w:val="000000"/>
          <w:spacing w:val="2"/>
          <w:sz w:val="28"/>
          <w:szCs w:val="28"/>
          <w:lang w:val="en-US" w:eastAsia="en-US"/>
        </w:rPr>
        <w:t>жақ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ау</w:t>
      </w:r>
      <w:r>
        <w:rPr>
          <w:color w:val="000000"/>
          <w:spacing w:val="2"/>
          <w:sz w:val="28"/>
          <w:szCs w:val="28"/>
          <w:lang w:val="kk-KZ" w:eastAsia="en-US"/>
        </w:rPr>
        <w:t>ш</w:t>
      </w:r>
      <w:r>
        <w:rPr>
          <w:color w:val="000000"/>
          <w:spacing w:val="2"/>
          <w:sz w:val="28"/>
          <w:szCs w:val="28"/>
          <w:lang w:val="en-US" w:eastAsia="en-US"/>
        </w:rPr>
        <w:t>ылар арасындағы қарсылық ішкі фактор болып есетелінеді.</w:t>
      </w:r>
    </w:p>
    <w:p>
      <w:pPr>
        <w:pStyle w:val="Normal"/>
        <w:shd w:fill="FFFFFF" w:val="clear"/>
        <w:spacing w:before="5" w:after="0"/>
        <w:ind w:left="43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Сыртқы факторларға жататынның бірі елдің даму деңгейіне,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әсіресе экономикалық дамуына байланысты. Ислам сыртқы </w:t>
      </w:r>
      <w:r>
        <w:rPr>
          <w:color w:val="000000"/>
          <w:spacing w:val="-3"/>
          <w:sz w:val="28"/>
          <w:szCs w:val="28"/>
          <w:lang w:val="en-US" w:eastAsia="en-US"/>
        </w:rPr>
        <w:t>агрессияға қарсы халықгы ж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мылдыруға ы</w:t>
      </w:r>
      <w:r>
        <w:rPr>
          <w:color w:val="000000"/>
          <w:spacing w:val="-3"/>
          <w:sz w:val="28"/>
          <w:szCs w:val="28"/>
          <w:lang w:val="kk-KZ" w:eastAsia="en-US"/>
        </w:rPr>
        <w:t>ң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ғайлы механизм болып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налады. Ислам қандай формада көрінбесін өзінше уникальды, ә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ғдайда бірінен бірі өзгеше, әрқайсысы бөлек-бөлек зерттеуді қажет </w:t>
      </w:r>
      <w:r>
        <w:rPr>
          <w:color w:val="000000"/>
          <w:sz w:val="28"/>
          <w:szCs w:val="28"/>
          <w:lang w:val="en-US" w:eastAsia="en-US"/>
        </w:rPr>
        <w:t>етеді. Қазіргі кезеңде кейбір Батыс топтарының исламды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факторларды айыптауы жағдайды толық түсінбей, үстірт талдауынан, алып-қашты баға беруінен туындап жатыр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Діни-саяси экстремизм аясында ислам фундаментализмі негізінде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әрекет ететін экстремистік құрылым өте қауіпті болып есептелінеді. Қазіргі кезде террорлық құрылымдар системасында осы бағыттағы террористік ұйымдар басым, дүниежүзінің әр жерінде әрекет етеді. Ең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белсенділері: "Мұсылман-ағайындылар" (Египет, Сирия, Сауд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Аравиясы), "Хезболла"(Ливан), "Хамас" (Палестина, Израиль), </w:t>
      </w:r>
      <w:r>
        <w:rPr>
          <w:color w:val="000000"/>
          <w:spacing w:val="1"/>
          <w:sz w:val="28"/>
          <w:szCs w:val="28"/>
          <w:lang w:val="kk-KZ" w:eastAsia="en-US"/>
        </w:rPr>
        <w:t>"Қаруланған исламдық топ" (Алжир, Франция), "Аль-Джихад аль-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ислам" (Иран), "Хизб-ут-Тахрир" (Ауғанстан, Сауд Аравиясы) және Усами Бен Ладен, Оджалан, Личо Джелли сияқты террористер.(ЗІ)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Ресей террорлогы Ю. И. Авдеев: "Діни терроризм қазіргі кезде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терроризмнің кең тараған түрі болып табылады, діни және </w:t>
      </w:r>
      <w:r>
        <w:rPr>
          <w:color w:val="000000"/>
          <w:spacing w:val="1"/>
          <w:sz w:val="28"/>
          <w:szCs w:val="28"/>
          <w:lang w:val="kk-KZ" w:eastAsia="en-US"/>
        </w:rPr>
        <w:t>ұлтшылдық ұрандарды пайдаланып,белгілі бір саяси мақсат қояды."-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деп көрсетеді.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рталық Азия республикаларының заңдарын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млекет алдында дініне қарамай азаматтардың бәрі тең қүқықты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рлық діни ұйымдар тең деп көрсетілген. Әсіресе соңғы кезең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спубликаларда көптеген діни бірлестіктер құрылуда, теологиялык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қу орындары ашылуда, қайырымдылық қызметтері кеңеюде. </w:t>
      </w:r>
      <w:r>
        <w:rPr>
          <w:color w:val="000000"/>
          <w:spacing w:val="4"/>
          <w:sz w:val="28"/>
          <w:szCs w:val="28"/>
          <w:lang w:val="en-US" w:eastAsia="en-US"/>
        </w:rPr>
        <w:t>Дегенмен дінге бет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ушылық қайшылықгарды да тудыруда. Ол </w:t>
      </w:r>
      <w:r>
        <w:rPr>
          <w:color w:val="000000"/>
          <w:spacing w:val="12"/>
          <w:sz w:val="28"/>
          <w:szCs w:val="28"/>
          <w:lang w:val="en-US" w:eastAsia="en-US"/>
        </w:rPr>
        <w:t>әртүрлі дін тармақтарының өзіне адамдарды тартудағы іс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рекеттерінен, шетелдік миссионерлердің өз қаржыларымен ықпа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тетін аймақ үшін күресінен көрінеді. Шетелдік миссионерлердің </w:t>
      </w:r>
      <w:r>
        <w:rPr>
          <w:color w:val="000000"/>
          <w:sz w:val="28"/>
          <w:szCs w:val="28"/>
          <w:lang w:val="en-US" w:eastAsia="en-US"/>
        </w:rPr>
        <w:t>әрекеті Орталық Азия мемлекеттерінің зандарына сәйкес келсе де, қоғамда келеңсіз орны бар.</w:t>
      </w:r>
    </w:p>
    <w:p>
      <w:pPr>
        <w:pStyle w:val="Normal"/>
        <w:shd w:fill="FFFFFF" w:val="clear"/>
        <w:spacing w:before="10" w:after="0"/>
        <w:ind w:left="24"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Таяу және Орта Шығыстың бірқатар елдері Ресей мен ТМД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лдерінің кейбіреулерінде орын алған азамат соғысын қолдайды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экстремистік бағыттағы ислам қозғалыстары оларға қаржылай </w:t>
      </w:r>
      <w:r>
        <w:rPr>
          <w:color w:val="000000"/>
          <w:spacing w:val="19"/>
          <w:sz w:val="28"/>
          <w:szCs w:val="28"/>
          <w:lang w:val="en-US" w:eastAsia="en-US"/>
        </w:rPr>
        <w:t>көмектеседі. Информациялық көпшілік к</w:t>
      </w:r>
      <w:r>
        <w:rPr>
          <w:color w:val="000000"/>
          <w:spacing w:val="19"/>
          <w:sz w:val="28"/>
          <w:szCs w:val="28"/>
          <w:lang w:val="kk-KZ" w:eastAsia="en-US"/>
        </w:rPr>
        <w:t>ұ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ралдары (СМ) </w:t>
      </w:r>
      <w:r>
        <w:rPr>
          <w:color w:val="000000"/>
          <w:spacing w:val="-1"/>
          <w:sz w:val="28"/>
          <w:szCs w:val="28"/>
          <w:lang w:val="en-US" w:eastAsia="en-US"/>
        </w:rPr>
        <w:t>хабарлағандай традициялық емес христиан конфессия қызметтерінде радикалдық ислам идеясы тарай бастаған.</w:t>
      </w:r>
    </w:p>
    <w:p>
      <w:pPr>
        <w:pStyle w:val="Normal"/>
        <w:shd w:fill="FFFFFF" w:val="clear"/>
        <w:ind w:left="29" w:right="10" w:firstLine="81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тап айтқанда, Қазақстанда заңға қарсы ваххабизм идеясы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аратуға әрекеттенген азаматтардың істеріне тоқтатылып, жол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есілді және осы діни-саяси ағымның жолын куушылардың секта </w:t>
      </w:r>
      <w:r>
        <w:rPr>
          <w:color w:val="000000"/>
          <w:spacing w:val="-3"/>
          <w:sz w:val="28"/>
          <w:szCs w:val="28"/>
          <w:lang w:val="en-US" w:eastAsia="en-US"/>
        </w:rPr>
        <w:t>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уға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тылуына тиым салынды. Түркістанның 1500 жылдық мерей </w:t>
      </w:r>
      <w:r>
        <w:rPr>
          <w:color w:val="000000"/>
          <w:spacing w:val="9"/>
          <w:sz w:val="28"/>
          <w:szCs w:val="28"/>
          <w:lang w:val="en-US" w:eastAsia="en-US"/>
        </w:rPr>
        <w:t>тойы қарсаңында оңтүстік аймақтарда экстремистик "Хизб-ут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хрир" ұйымының атынан әрекет еткен жасырын топ әйгіленді. Ары қарай тексеру барысында оның филиалдарының Кентау мен Тараз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алаларында бар екендігі айқындалды.(32). Олардан қару арсеналы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өздерінің мақсаттарын көрсететін листовкалар мен әдебиеттер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табылған. Сонымен қатар осы мақсатты көздеген шетел </w:t>
      </w:r>
      <w:r>
        <w:rPr>
          <w:color w:val="000000"/>
          <w:spacing w:val="-1"/>
          <w:sz w:val="28"/>
          <w:szCs w:val="28"/>
          <w:lang w:val="en-US" w:eastAsia="en-US"/>
        </w:rPr>
        <w:t>миссионерлерінің әрекеттері де ашылды.</w:t>
      </w:r>
    </w:p>
    <w:p>
      <w:pPr>
        <w:pStyle w:val="Normal"/>
        <w:shd w:fill="FFFFFF" w:val="clear"/>
        <w:ind w:left="48" w:firstLine="73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 xml:space="preserve">Соңғы жылдары ислам елдерінің халықаралық саясатта </w:t>
      </w:r>
      <w:r>
        <w:rPr>
          <w:color w:val="000000"/>
          <w:spacing w:val="-2"/>
          <w:sz w:val="28"/>
          <w:szCs w:val="28"/>
          <w:lang w:val="en-US" w:eastAsia="en-US"/>
        </w:rPr>
        <w:t>ықпалынық өскендігі байқалады, м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нымен ірі державалар амалсыздан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келісуге мәжбүр. Әсіресе мына елдердің сыртқы саясатта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мбициясы ерекше көзге түсуде: Пакистан, Иран, Сауд Аравиясы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гипет, Туркия және тағы басқалар. Өз қолдарына орасан зор қаржы </w:t>
      </w:r>
      <w:r>
        <w:rPr>
          <w:color w:val="000000"/>
          <w:sz w:val="28"/>
          <w:szCs w:val="28"/>
          <w:lang w:val="en-US" w:eastAsia="en-US"/>
        </w:rPr>
        <w:t>жи</w:t>
      </w:r>
      <w:r>
        <w:rPr>
          <w:color w:val="000000"/>
          <w:sz w:val="28"/>
          <w:szCs w:val="28"/>
          <w:lang w:val="kk-KZ" w:eastAsia="en-US"/>
        </w:rPr>
        <w:t>нақт</w:t>
      </w:r>
      <w:r>
        <w:rPr>
          <w:color w:val="000000"/>
          <w:sz w:val="28"/>
          <w:szCs w:val="28"/>
          <w:lang w:val="en-US" w:eastAsia="en-US"/>
        </w:rPr>
        <w:t>аған олар әр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түрлі бағыттағы ислам қозғалыстары мен басқ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ислам мемлекеттеріне материальдық, қаржылай қолдау көрсетуде. Ол </w:t>
      </w:r>
      <w:r>
        <w:rPr>
          <w:color w:val="000000"/>
          <w:spacing w:val="38"/>
          <w:sz w:val="28"/>
          <w:szCs w:val="28"/>
          <w:lang w:val="en-US" w:eastAsia="en-US"/>
        </w:rPr>
        <w:t xml:space="preserve">үшін мемлекеттік емес және қоғамдық қорлар, </w:t>
      </w:r>
      <w:r>
        <w:rPr>
          <w:color w:val="000000"/>
          <w:spacing w:val="4"/>
          <w:sz w:val="28"/>
          <w:szCs w:val="28"/>
          <w:lang w:val="en-US" w:eastAsia="en-US"/>
        </w:rPr>
        <w:t>қайырымдылық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(ұлттық пен халықаралық) ұйымдар қолданыл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іни экстремистер үшін наркобизнес қаржы табудың кең тарағ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үрі, </w:t>
      </w:r>
      <w:r>
        <w:rPr>
          <w:color w:val="000000"/>
          <w:spacing w:val="1"/>
          <w:sz w:val="28"/>
          <w:szCs w:val="28"/>
          <w:lang w:val="kk-KZ" w:eastAsia="en-US"/>
        </w:rPr>
        <w:t>о</w:t>
      </w:r>
      <w:r>
        <w:rPr>
          <w:color w:val="000000"/>
          <w:spacing w:val="1"/>
          <w:sz w:val="28"/>
          <w:szCs w:val="28"/>
          <w:lang w:val="en-US" w:eastAsia="en-US"/>
        </w:rPr>
        <w:t>л наркомафиямен байланыс орнатады.</w:t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Ауғанстанда 20 жылдан астам соғыс жүріп келеді, оның ең басты салдарының бірі мемлекеттің инфрақұрылымын барынша </w:t>
      </w:r>
      <w:r>
        <w:rPr>
          <w:color w:val="000000"/>
          <w:spacing w:val="-3"/>
          <w:sz w:val="28"/>
          <w:szCs w:val="28"/>
          <w:lang w:val="en-US" w:eastAsia="en-US"/>
        </w:rPr>
        <w:t>б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зуы болып табылады. 1978 жылғы Сәуір революциясы елде барлык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нтагонистік қайшылықгардың шиеленісінің шешілуі еді. </w:t>
      </w:r>
      <w:r>
        <w:rPr>
          <w:color w:val="000000"/>
          <w:spacing w:val="-2"/>
          <w:sz w:val="28"/>
          <w:szCs w:val="28"/>
          <w:lang w:val="en-US" w:eastAsia="en-US"/>
        </w:rPr>
        <w:t>Ауғаныстандағы жағдай өте күрделі де, шиеленісті де.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л күрделілік пен қиындық елдегі революцияға қарсы ішкі күштің Ауғанстан </w:t>
      </w:r>
      <w:r>
        <w:rPr>
          <w:color w:val="000000"/>
          <w:sz w:val="28"/>
          <w:szCs w:val="28"/>
          <w:lang w:val="en-US" w:eastAsia="en-US"/>
        </w:rPr>
        <w:t xml:space="preserve">Демократиялық Республикасына қарсы әрекет етуіне әкеліп соқты. Азияда ислам эстремизмін кең таратушы басты күш —Ауғанстандағ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" Талибан". Ауғанстандағы Жоғарғы Кеңестің қолдауымен 1992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ылы пешевар лагерінде 3000 адамнан "Талибан" қозғалыс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ұрылды. Бүл адамдар Пакистан қорғаныс Министрлігі мен молл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мар ұйымдастырған орталықтарда дайындықган өткен. 1996 жыл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ыркүйекте талибтар Кабулды алған соң, " Талибан" қозғалысы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шысы молла Мохаммад Омар өз қозғалысының мәнін былай </w:t>
      </w:r>
      <w:r>
        <w:rPr>
          <w:color w:val="000000"/>
          <w:spacing w:val="-2"/>
          <w:sz w:val="28"/>
          <w:szCs w:val="28"/>
          <w:lang w:val="en-US" w:eastAsia="en-US"/>
        </w:rPr>
        <w:t>түсіндіреді: " Талибан" ауғандық моджахедтердің бірлестігі. Оларды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А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уғанстандағы Жоғарғы Кеңестің қолдауымен 1992 жылы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пешевар лагерінде 3000 адамнан "Талибан" қозғалысы құрылд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үл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дамдар Пакистан қорғаныс Министрлігі мен молла Ома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ұйымдастырған орталықтарда дайындықтан өткен. 1996 жыл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ркүйекте талибтар Кабулды алған соң, "Талибан" қозғалысы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шысы молла Мохаммад Омар өз қозғалысының мәнін былай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үсіндіреді: " Талибан" ауғандық моджахедтердің бірлестігі. Олард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ақсаты: Шариатпен басқаруды Ауғанстанда күшейту; елден </w:t>
      </w:r>
      <w:r>
        <w:rPr>
          <w:color w:val="000000"/>
          <w:spacing w:val="-1"/>
          <w:sz w:val="28"/>
          <w:szCs w:val="28"/>
          <w:lang w:val="en-US" w:eastAsia="en-US"/>
        </w:rPr>
        <w:t>з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лымдық пен сенімсіздікті қуып шығу. Олар офицерлер емес, іс-</w:t>
      </w:r>
      <w:r>
        <w:rPr>
          <w:color w:val="000000"/>
          <w:spacing w:val="1"/>
          <w:sz w:val="28"/>
          <w:szCs w:val="28"/>
          <w:lang w:val="en-US" w:eastAsia="en-US"/>
        </w:rPr>
        <w:t>әрекеттеріне қарағанда реформистерге жақындайды.</w:t>
      </w:r>
    </w:p>
    <w:p>
      <w:pPr>
        <w:pStyle w:val="Normal"/>
        <w:shd w:fill="FFFFFF" w:val="clear"/>
        <w:ind w:left="29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Бірақ олардың жүргізген іс-әрекеттері шариатқа мүлдем қарсы келеді. Өйткені шариаттың басты ілімінің бірінде былай дейді: " Еш кінәсі жоқ адамға шабуыл жасау- батырлық емес; ешқандай мәні жок </w:t>
      </w:r>
      <w:r>
        <w:rPr>
          <w:color w:val="000000"/>
          <w:spacing w:val="6"/>
          <w:sz w:val="28"/>
          <w:szCs w:val="28"/>
          <w:lang w:val="en-US" w:eastAsia="en-US"/>
        </w:rPr>
        <w:t>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 әрекетті-.ешнәрсе де ақтай алмайды, ол Ақірет күні жазасы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ады. Батырлық - азаттықты, батылдықты және өзін-өзі қорғағанд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ғана ерлік, батылдық дейді." (33). Өз мақсаттарында шариатт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үшейтуді көздейміз деп әйгілегенімен талибандар өз мүдделеріне </w:t>
      </w:r>
      <w:r>
        <w:rPr>
          <w:color w:val="000000"/>
          <w:spacing w:val="1"/>
          <w:sz w:val="28"/>
          <w:szCs w:val="28"/>
          <w:lang w:val="en-US" w:eastAsia="en-US"/>
        </w:rPr>
        <w:t>қарсы шық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ы.</w:t>
      </w:r>
    </w:p>
    <w:p>
      <w:pPr>
        <w:pStyle w:val="Normal"/>
        <w:shd w:fill="FFFFFF" w:val="clear"/>
        <w:ind w:left="43" w:right="10" w:firstLine="744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"Талибан" өкімет басына келгелі бері елдің басына түскен </w:t>
      </w:r>
      <w:r>
        <w:rPr>
          <w:color w:val="000000"/>
          <w:spacing w:val="-3"/>
          <w:sz w:val="28"/>
          <w:szCs w:val="28"/>
          <w:lang w:val="en-US" w:eastAsia="en-US"/>
        </w:rPr>
        <w:t>ауыртпалықгы дүниежүзі түсінген еді.</w:t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b/>
          <w:b/>
          <w:bCs/>
          <w:color w:val="000000"/>
          <w:spacing w:val="-5"/>
          <w:sz w:val="28"/>
          <w:szCs w:val="28"/>
          <w:lang w:val="kk-KZ" w:eastAsia="en-US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3" w:right="10" w:firstLine="744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ҮШІНШІ ТАРАУ</w:t>
      </w:r>
    </w:p>
    <w:p>
      <w:pPr>
        <w:pStyle w:val="Normal"/>
        <w:shd w:fill="FFFFFF" w:val="clear"/>
        <w:spacing w:before="34" w:after="0"/>
        <w:ind w:left="29" w:right="2592" w:firstLine="2592"/>
        <w:jc w:val="right"/>
        <w:rPr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 xml:space="preserve">ӘЛЕМ ТЕРРОРИЗМГЕ ҚАРСЫ </w:t>
      </w:r>
      <w:r>
        <w:rPr>
          <w:b/>
          <w:bCs/>
          <w:color w:val="000000"/>
          <w:spacing w:val="-6"/>
          <w:sz w:val="28"/>
          <w:szCs w:val="28"/>
          <w:lang w:val="kk-KZ" w:eastAsia="en-US"/>
        </w:rPr>
        <w:t>З.І.Дүние жүзі терроризмді айыптайды.</w:t>
      </w:r>
    </w:p>
    <w:p>
      <w:pPr>
        <w:pStyle w:val="Normal"/>
        <w:shd w:fill="FFFFFF" w:val="clear"/>
        <w:spacing w:before="278" w:after="0"/>
        <w:ind w:right="14" w:firstLine="437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 w:eastAsia="en-US"/>
        </w:rPr>
        <w:t xml:space="preserve">Қазіргі кездегі терроризм адамзат баласына үрей мен қауіп төндіріп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ғаламдық процесстердің біріне айналды. Қазіргі терроризм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ұйымдастырылған құрылымы бар, өзінің қаржы жүйесі бар және бір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қарағанда міндеті мен сақсаты мүлде басқаша болып көрінетін, көптеген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террористік ұйымдардың қызметін үйлестіріп отыратын эксаумақтык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штаб — пәтері бар бұқаралық сипат алып отыр. Терроризм мен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экстремизм халықаралық интернационалдық сипат алып отырған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жағдайда әлемдік қауымдастықтың аймақтық және ғаламдык </w:t>
      </w:r>
      <w:r>
        <w:rPr>
          <w:color w:val="000000"/>
          <w:spacing w:val="-2"/>
          <w:sz w:val="28"/>
          <w:szCs w:val="28"/>
          <w:lang w:val="kk-KZ" w:eastAsia="en-US"/>
        </w:rPr>
        <w:t>қауіпсіздігіне қатер төндіріп отырған осы құбылыспен күресте тек қана халықаралық үйлестірім тиімді болып табылады.</w:t>
      </w:r>
    </w:p>
    <w:p>
      <w:pPr>
        <w:pStyle w:val="Normal"/>
        <w:shd w:fill="FFFFFF" w:val="clear"/>
        <w:spacing w:before="10" w:after="0"/>
        <w:ind w:left="5" w:right="24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Терроризммен күресті үйлестіру жұмыстары халықаралық деңгейде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көптен бері жүргізіліп келеді және бұл ретте, дүниежүзінде бүгінгі таңд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ерроризмге қарсы әрекет ететін айтарлықтай тәжірибе жинақталған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сынау бай да, сонымен бірге пайдалы да тәжірибеден Террористік </w:t>
      </w:r>
      <w:r>
        <w:rPr>
          <w:color w:val="000000"/>
          <w:sz w:val="28"/>
          <w:szCs w:val="28"/>
          <w:lang w:val="en-US" w:eastAsia="en-US"/>
        </w:rPr>
        <w:t xml:space="preserve">Интернационалмен дүниежүзілік қауымдастықгың антиттеррористі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үресінен бірнеше өзекті-өзекті стратегияларды саралап шығар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ады. Бүгінгі таңда ғаламдық ауқымда терроризмнің қауіп-қатеріне </w:t>
      </w:r>
      <w:r>
        <w:rPr>
          <w:color w:val="000000"/>
          <w:spacing w:val="-2"/>
          <w:sz w:val="28"/>
          <w:szCs w:val="28"/>
          <w:lang w:val="en-US" w:eastAsia="en-US"/>
        </w:rPr>
        <w:t>қарсы әрекет ететін институттың ең тиімдісі Антитеррористік коалиция болып отыр.</w:t>
      </w:r>
    </w:p>
    <w:p>
      <w:pPr>
        <w:pStyle w:val="Normal"/>
        <w:shd w:fill="FFFFFF" w:val="clear"/>
        <w:ind w:left="5" w:right="24" w:firstLine="42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Дүниені селт еткізген Америка Қ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ама Штаттарында болған </w:t>
      </w:r>
      <w:r>
        <w:rPr>
          <w:color w:val="000000"/>
          <w:spacing w:val="3"/>
          <w:sz w:val="28"/>
          <w:szCs w:val="28"/>
          <w:lang w:val="en-US" w:eastAsia="en-US"/>
        </w:rPr>
        <w:t>террорлық актіден кейін дүние жүзі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 алапатқа қарсы әрекеттерд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үргізуге белсене кіріскен еді. 2002 жылдың наурыз-сәуір айларында </w:t>
      </w:r>
      <w:r>
        <w:rPr>
          <w:color w:val="000000"/>
          <w:spacing w:val="-2"/>
          <w:sz w:val="28"/>
          <w:szCs w:val="28"/>
          <w:lang w:val="en-US" w:eastAsia="en-US"/>
        </w:rPr>
        <w:t>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ма Штаттары өздеріне қолдау білдірген 46 көпжақты декларациялар </w:t>
      </w:r>
      <w:r>
        <w:rPr>
          <w:color w:val="000000"/>
          <w:spacing w:val="3"/>
          <w:sz w:val="28"/>
          <w:szCs w:val="28"/>
          <w:lang w:val="en-US" w:eastAsia="en-US"/>
        </w:rPr>
        <w:t>алды. Соның ішінде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дай декларациялар Біріккен Ұлттар Ұйымы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 xml:space="preserve">НАТО, ОАГ, </w:t>
      </w:r>
      <w:r>
        <w:rPr>
          <w:b/>
          <w:color w:val="000000"/>
          <w:spacing w:val="-1"/>
          <w:sz w:val="28"/>
          <w:szCs w:val="28"/>
          <w:lang w:val="en-US" w:eastAsia="en-US"/>
        </w:rPr>
        <w:t>АНЗЮС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тарапынан да болды.(і)</w:t>
      </w:r>
    </w:p>
    <w:p>
      <w:pPr>
        <w:pStyle w:val="Normal"/>
        <w:shd w:fill="FFFFFF" w:val="clear"/>
        <w:ind w:left="19" w:right="10"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ҚШ-тың орталық командаваниесіндегі жауапкершілік аймағына 17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млекет 16500-ден астам әскери қызметкерін жіберді. 136 мемлекет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үрлі формада әскери көмектерін 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сынды. 142 мемлекет террористерді </w:t>
      </w:r>
      <w:r>
        <w:rPr>
          <w:color w:val="000000"/>
          <w:spacing w:val="2"/>
          <w:sz w:val="28"/>
          <w:szCs w:val="28"/>
          <w:lang w:val="en-US" w:eastAsia="en-US"/>
        </w:rPr>
        <w:t>қолдайды деп күдіктенген ұйымдардың активтерін т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рту туралы </w:t>
      </w:r>
      <w:r>
        <w:rPr>
          <w:color w:val="000000"/>
          <w:spacing w:val="11"/>
          <w:sz w:val="28"/>
          <w:szCs w:val="28"/>
          <w:lang w:val="en-US" w:eastAsia="en-US"/>
        </w:rPr>
        <w:t>жарлықгар мен заңдар шығарылды. 190 мемлекет м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ндай шаран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үзеге асыруға дайын екендерін білдірді. 11 қыркүйектен бастап 60-тан </w:t>
      </w:r>
      <w:r>
        <w:rPr>
          <w:color w:val="000000"/>
          <w:spacing w:val="-1"/>
          <w:sz w:val="28"/>
          <w:szCs w:val="28"/>
          <w:lang w:val="en-US" w:eastAsia="en-US"/>
        </w:rPr>
        <w:t>астам елден "Әл-Кайданың" 1000-ға жуық агенті тұтқындалды.(2)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нтитеррористік коалицияның әскери тактикасы сайып келгенде, Ауғанстандағы операцияларды жүзеге асыру барысында террористер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засына ракета - бомбамен аса дәлдікпен соққылар беруге ден қойд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үл жерде, американдықгардың негізгі тактикасы созылмалы да індеткен </w:t>
      </w:r>
      <w:r>
        <w:rPr>
          <w:color w:val="000000"/>
          <w:sz w:val="28"/>
          <w:szCs w:val="28"/>
          <w:lang w:val="en-US" w:eastAsia="en-US"/>
        </w:rPr>
        <w:t>соғыс науқанына үрынбау болатын. Бүл ретте, барлық мақсат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йлінше 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қият ойластырылған аз мерзімді шалт қимыл операциясына </w:t>
      </w:r>
      <w:r>
        <w:rPr>
          <w:color w:val="000000"/>
          <w:spacing w:val="-8"/>
          <w:sz w:val="28"/>
          <w:szCs w:val="28"/>
          <w:lang w:val="en-US" w:eastAsia="en-US"/>
        </w:rPr>
        <w:t>негізделді.</w:t>
      </w:r>
    </w:p>
    <w:p>
      <w:pPr>
        <w:pStyle w:val="Normal"/>
        <w:shd w:fill="FFFFFF" w:val="clear"/>
        <w:ind w:left="5" w:right="34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АТО-ның әскери күші жұрттың күткеніндей, антитеррористік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оалицияның жауынгерлік өзегі болды. Кезінде, 2001 жылдың 11 </w:t>
      </w:r>
      <w:r>
        <w:rPr>
          <w:color w:val="000000"/>
          <w:spacing w:val="-2"/>
          <w:sz w:val="28"/>
          <w:szCs w:val="28"/>
          <w:lang w:val="en-US" w:eastAsia="en-US"/>
        </w:rPr>
        <w:t>қыркүйегіндегі террористер шабуылы тұ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стай альянсқа әскери шабуыл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етінде бағаланған болатын. Тарихта түңғыш рет 1949 жылғы ұжымды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уіпсіздік туралы келісімнің ережесіндегі 5-бапқа жүгінім жасалды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нда НАТО-ның бір мүшесіне шабуыл жасалса, агрессор елдерге қарс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ара қолдану үшін альянсқа қатысушыларды міндеттеу көзделген </w:t>
      </w:r>
      <w:r>
        <w:rPr>
          <w:color w:val="000000"/>
          <w:spacing w:val="-5"/>
          <w:sz w:val="28"/>
          <w:szCs w:val="28"/>
          <w:lang w:val="en-US" w:eastAsia="en-US"/>
        </w:rPr>
        <w:t>болатын.(З)</w:t>
      </w:r>
    </w:p>
    <w:p>
      <w:pPr>
        <w:pStyle w:val="Normal"/>
        <w:shd w:fill="FFFFFF" w:val="clear"/>
        <w:ind w:right="38" w:firstLine="4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Альянсқа қатысушылардың нақтылы әрекеті НАТО әуе күштерін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рсы қорғанысы бақылауының 7 жүйесін, Шығыс Жерорта теңізіндег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АТО-ның әскери-теңіз топтарын жандандыру және НАТО одақтастары мен серіктестерін талибтерге қарсы жүргізілетін әскери әрекеттерге </w:t>
      </w:r>
      <w:r>
        <w:rPr>
          <w:color w:val="000000"/>
          <w:spacing w:val="-2"/>
          <w:sz w:val="28"/>
          <w:szCs w:val="28"/>
          <w:lang w:val="en-US" w:eastAsia="en-US"/>
        </w:rPr>
        <w:t>ж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ылдыру, сондай-ақ Ауғанстанның шаруашылығы мен қауіпсіздігін </w:t>
      </w:r>
      <w:r>
        <w:rPr>
          <w:color w:val="000000"/>
          <w:spacing w:val="-1"/>
          <w:sz w:val="28"/>
          <w:szCs w:val="28"/>
          <w:lang w:val="en-US" w:eastAsia="en-US"/>
        </w:rPr>
        <w:t>қалпына келтіру тұрғысында көрініс тапты.</w:t>
      </w:r>
    </w:p>
    <w:p>
      <w:pPr>
        <w:pStyle w:val="Normal"/>
        <w:shd w:fill="FFFFFF" w:val="clear"/>
        <w:ind w:right="34" w:firstLine="4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АҚШ басшылық еткен Антитеррористік коалиция күштерінің </w:t>
      </w:r>
      <w:r>
        <w:rPr>
          <w:color w:val="000000"/>
          <w:spacing w:val="-2"/>
          <w:sz w:val="28"/>
          <w:szCs w:val="28"/>
          <w:lang w:val="en-US" w:eastAsia="en-US"/>
        </w:rPr>
        <w:t>Ауғанстандағы әскери акциясы Қауіпсіздік Кеңесінің қарарында Б</w:t>
      </w:r>
      <w:r>
        <w:rPr>
          <w:color w:val="000000"/>
          <w:spacing w:val="-2"/>
          <w:sz w:val="28"/>
          <w:szCs w:val="28"/>
          <w:lang w:val="kk-KZ" w:eastAsia="en-US"/>
        </w:rPr>
        <w:t>Ұ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арғысының сай келетін шара ретінде бағаланды.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л к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жаттың 51-</w:t>
      </w:r>
      <w:r>
        <w:rPr>
          <w:color w:val="000000"/>
          <w:spacing w:val="7"/>
          <w:sz w:val="28"/>
          <w:szCs w:val="28"/>
          <w:lang w:val="en-US" w:eastAsia="en-US"/>
        </w:rPr>
        <w:t>бабына сәйкес, егер Б</w:t>
      </w:r>
      <w:r>
        <w:rPr>
          <w:color w:val="000000"/>
          <w:spacing w:val="7"/>
          <w:sz w:val="28"/>
          <w:szCs w:val="28"/>
          <w:lang w:val="kk-KZ" w:eastAsia="en-US"/>
        </w:rPr>
        <w:t>Ұ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-ның мүшесіне қарулы шабуыл жасалаты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олса, әрбір мемлекеттің жеке-жеке немесе 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ымдық қорғаныс </w:t>
      </w:r>
      <w:r>
        <w:rPr>
          <w:color w:val="000000"/>
          <w:spacing w:val="-2"/>
          <w:sz w:val="28"/>
          <w:szCs w:val="28"/>
          <w:lang w:val="en-US" w:eastAsia="en-US"/>
        </w:rPr>
        <w:t>жасауына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қығы бар.</w:t>
      </w:r>
    </w:p>
    <w:p>
      <w:pPr>
        <w:pStyle w:val="Normal"/>
        <w:shd w:fill="FFFFFF" w:val="clear"/>
        <w:ind w:left="19" w:right="34"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2001 жылдың қыркүйегі мен желтоқсаны аралығында Б</w:t>
      </w:r>
      <w:r>
        <w:rPr>
          <w:color w:val="000000"/>
          <w:spacing w:val="2"/>
          <w:sz w:val="28"/>
          <w:szCs w:val="28"/>
          <w:lang w:val="kk-KZ" w:eastAsia="en-US"/>
        </w:rPr>
        <w:t>ҰҰ</w:t>
      </w:r>
      <w:r>
        <w:rPr>
          <w:color w:val="000000"/>
          <w:spacing w:val="2"/>
          <w:sz w:val="28"/>
          <w:szCs w:val="28"/>
          <w:lang w:val="en-US" w:eastAsia="en-US"/>
        </w:rPr>
        <w:t>-ның Қауіпсіздік Кеңесі Б</w:t>
      </w:r>
      <w:r>
        <w:rPr>
          <w:color w:val="000000"/>
          <w:spacing w:val="2"/>
          <w:sz w:val="28"/>
          <w:szCs w:val="28"/>
          <w:lang w:val="kk-KZ" w:eastAsia="en-US"/>
        </w:rPr>
        <w:t>Ұ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-ның антитеррористік саясатындағы кейбір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бағыттарды </w:t>
      </w:r>
      <w:r>
        <w:rPr>
          <w:color w:val="000000"/>
          <w:spacing w:val="-5"/>
          <w:sz w:val="28"/>
          <w:szCs w:val="28"/>
          <w:lang w:val="kk-KZ" w:eastAsia="en-US"/>
        </w:rPr>
        <w:t>нақ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тылай түскен тағы да екі қарар қабылдады. Осыған орай, </w:t>
      </w:r>
      <w:r>
        <w:rPr>
          <w:color w:val="000000"/>
          <w:spacing w:val="-4"/>
          <w:sz w:val="28"/>
          <w:szCs w:val="28"/>
          <w:lang w:val="en-US" w:eastAsia="en-US"/>
        </w:rPr>
        <w:t>2001 жылдьщ 28 қыркүйегінде Б</w:t>
      </w:r>
      <w:r>
        <w:rPr>
          <w:color w:val="000000"/>
          <w:spacing w:val="-4"/>
          <w:sz w:val="28"/>
          <w:szCs w:val="28"/>
          <w:lang w:val="kk-KZ" w:eastAsia="en-US"/>
        </w:rPr>
        <w:t>Ұ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террористік актілерді жүзеге асыруға бағытталған қаржы көздеріне немесе осындай қадамдарға дем беретін кез </w:t>
      </w:r>
      <w:r>
        <w:rPr>
          <w:color w:val="000000"/>
          <w:sz w:val="28"/>
          <w:szCs w:val="28"/>
          <w:lang w:val="en-US" w:eastAsia="en-US"/>
        </w:rPr>
        <w:t xml:space="preserve">келген қызмет түрлеріне тосқауыл қоюға мемлекеттерді мүмкіндігінше </w:t>
      </w:r>
      <w:r>
        <w:rPr>
          <w:color w:val="000000"/>
          <w:spacing w:val="1"/>
          <w:sz w:val="28"/>
          <w:szCs w:val="28"/>
          <w:lang w:val="en-US" w:eastAsia="en-US"/>
        </w:rPr>
        <w:t>шара қолдануға міндеттеді.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 қарарының жүзеге асуын Б</w:t>
      </w:r>
      <w:r>
        <w:rPr>
          <w:color w:val="000000"/>
          <w:spacing w:val="1"/>
          <w:sz w:val="28"/>
          <w:szCs w:val="28"/>
          <w:lang w:val="kk-KZ" w:eastAsia="en-US"/>
        </w:rPr>
        <w:t>Ұ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-ның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Қауіпсіздік Кеңесі тарапынан бақылап отыру үшін арнайы </w:t>
      </w:r>
      <w:r>
        <w:rPr>
          <w:color w:val="000000"/>
          <w:spacing w:val="-2"/>
          <w:sz w:val="28"/>
          <w:szCs w:val="28"/>
          <w:lang w:val="en-US" w:eastAsia="en-US"/>
        </w:rPr>
        <w:t>контртеррористік комитет құрылды.(4)</w:t>
      </w:r>
    </w:p>
    <w:p>
      <w:pPr>
        <w:pStyle w:val="Normal"/>
        <w:shd w:fill="FFFFFF" w:val="clear"/>
        <w:ind w:left="24" w:right="24" w:firstLine="4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Қазіргі кезде адамзат баласының өміріне барынша қауіп төндірет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нің бір түрі ядролық терроризммен күрес туралы Конвенция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қабылдауға дайындық жүргізілуде. Бүгінгі таңда терроризммен күрест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лғастыруда халықаралық және өңірлік ынтымақтастықты тереңдет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үсу қажеттігін ОБСЕ басым бағыт ретінде қарастырып отырғанын атап </w:t>
      </w:r>
      <w:r>
        <w:rPr>
          <w:color w:val="000000"/>
          <w:spacing w:val="-2"/>
          <w:sz w:val="28"/>
          <w:szCs w:val="28"/>
          <w:lang w:val="en-US" w:eastAsia="en-US"/>
        </w:rPr>
        <w:t>өткен жөн.</w:t>
      </w:r>
    </w:p>
    <w:p>
      <w:pPr>
        <w:pStyle w:val="Normal"/>
        <w:shd w:fill="FFFFFF" w:val="clear"/>
        <w:ind w:left="29" w:firstLine="432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  <w:lang w:val="en-US" w:eastAsia="en-US"/>
        </w:rPr>
        <w:t xml:space="preserve">Мәселен, осындай нәтижелі істердің бірі жаңағыдай </w:t>
      </w:r>
      <w:r>
        <w:rPr>
          <w:color w:val="000000"/>
          <w:spacing w:val="-5"/>
          <w:sz w:val="28"/>
          <w:szCs w:val="28"/>
          <w:lang w:val="en-US" w:eastAsia="en-US"/>
        </w:rPr>
        <w:t>ынтымақтартықгы т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рақгы түрде үйлестіріп отыратын формалды </w:t>
      </w:r>
      <w:r>
        <w:rPr>
          <w:color w:val="000000"/>
          <w:spacing w:val="-2"/>
          <w:sz w:val="28"/>
          <w:szCs w:val="28"/>
          <w:lang w:val="en-US" w:eastAsia="en-US"/>
        </w:rPr>
        <w:t>емес форум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у туралы келісім болды. ОБСЕ 2002 жылдың соңында-ақ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лда атқарылар іс ретінде Терроризммен күрес Хартиясын қабылдауды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жоспарлап, қабылдады. Сонымен континенталды қауіпсіздікті </w:t>
      </w:r>
      <w:r>
        <w:rPr>
          <w:color w:val="000000"/>
          <w:spacing w:val="-1"/>
          <w:sz w:val="28"/>
          <w:szCs w:val="28"/>
          <w:lang w:val="en-US" w:eastAsia="en-US"/>
        </w:rPr>
        <w:t>қамтамасыз етуге ықпал ететін құрылым ретінде ОБСЕ-нің қалыптасу тәжірибесін атап өтуге болады, оны Азия аймағында да үлгі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ту керек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Алматыда 2002 жылдың маусымында Азиядағы өзара іс-қимыл және </w:t>
      </w:r>
      <w:r>
        <w:rPr>
          <w:color w:val="000000"/>
          <w:spacing w:val="-2"/>
          <w:sz w:val="28"/>
          <w:szCs w:val="28"/>
          <w:lang w:val="kk-KZ" w:eastAsia="en-US"/>
        </w:rPr>
        <w:t>сенім білдіру шаралары жөнінде өткен бірінші саммитте Кеңестің мөн-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маңызы, ондағы ұйымдық шаралардың өзінше бедерлену жайы, бұл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өңірге айрықща ден қоюдың қажеттігі туралы ой бөлісті.(5) Қазақстанда өтісізілген біріщиі АӨІСШК Саммиті азиялық континентте терроризмге қарсы әрекет етудің тиімді жүйесін қүру жолында айтарлықтай алымды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қадам болғанын атап. көрсетуге болады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ұл іс халықаралық астармен </w:t>
      </w:r>
      <w:r>
        <w:rPr>
          <w:color w:val="000000"/>
          <w:sz w:val="28"/>
          <w:szCs w:val="28"/>
          <w:lang w:val="en-US" w:eastAsia="en-US"/>
        </w:rPr>
        <w:t>астасқанда тіптен айрықша мән-мағынаға ие болды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right="43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АӨІСПІК Саммиті терроризмге қарсы евразиялық коалиция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қалыптастырудың актісі болды. Азиялық елдер, осындай жоғары сенім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деңгейінде, терроризмге  қарсы күрес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инципінің жол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ұстанатынды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рын тағы да дәлелдеді. Мәселен, Саммиттің қорытынды </w:t>
      </w:r>
      <w:r>
        <w:rPr>
          <w:color w:val="000000"/>
          <w:spacing w:val="10"/>
          <w:sz w:val="28"/>
          <w:szCs w:val="28"/>
          <w:lang w:val="kk-KZ" w:eastAsia="en-US"/>
        </w:rPr>
        <w:t>мақ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саты- Алматы актісінде — АӨІСШК-нің мүше-мемлекеттер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нің кез келген түрі мен көрінісін шүбәсіз және жалтақсыз </w:t>
      </w:r>
      <w:r>
        <w:rPr>
          <w:color w:val="000000"/>
          <w:spacing w:val="15"/>
          <w:sz w:val="28"/>
          <w:szCs w:val="28"/>
          <w:lang w:val="en-US" w:eastAsia="en-US"/>
        </w:rPr>
        <w:t>айыптайтыны</w:t>
      </w:r>
      <w:r>
        <w:rPr>
          <w:color w:val="000000"/>
          <w:spacing w:val="15"/>
          <w:sz w:val="28"/>
          <w:szCs w:val="28"/>
          <w:vertAlign w:val="subscript"/>
          <w:lang w:val="en-US" w:eastAsia="en-US"/>
        </w:rPr>
        <w:t>у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 сондай-ақ оны қолдау мен іштей мойындау 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ді тікелей әшкерелеуге дәрменсіздік ретінде айыпталатыны </w:t>
      </w:r>
      <w:r>
        <w:rPr>
          <w:color w:val="000000"/>
          <w:spacing w:val="-5"/>
          <w:sz w:val="28"/>
          <w:szCs w:val="28"/>
          <w:lang w:val="en-US" w:eastAsia="en-US"/>
        </w:rPr>
        <w:t>айтылды.(б)</w:t>
      </w:r>
    </w:p>
    <w:p>
      <w:pPr>
        <w:pStyle w:val="Normal"/>
        <w:shd w:fill="FFFFFF" w:val="clear"/>
        <w:ind w:right="29" w:firstLine="4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 xml:space="preserve">Алматы Саммитінде қабылданған қорытынды актіге сәйкес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мен күрес ішінара немесе кемсітушілік түрғыда емес, өзінің </w:t>
      </w:r>
      <w:r>
        <w:rPr>
          <w:color w:val="000000"/>
          <w:sz w:val="28"/>
          <w:szCs w:val="28"/>
          <w:lang w:val="en-US" w:eastAsia="en-US"/>
        </w:rPr>
        <w:t xml:space="preserve">жаһандық білім-деңгейі жөнінен жан-жақгы да жүйелі жүргізілуге тиіс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сы орайда, халықаралық терроризм бойынша бәрін қамтит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онвенцияның дайындалуына қолдау көрсетілуі игілікті іс. Осығ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айланысты басқа да жағымды нәтижелерді атапетудің мәні бар. Атап </w:t>
      </w:r>
      <w:r>
        <w:rPr>
          <w:color w:val="000000"/>
          <w:spacing w:val="-1"/>
          <w:sz w:val="28"/>
          <w:szCs w:val="28"/>
          <w:lang w:val="en-US" w:eastAsia="en-US"/>
        </w:rPr>
        <w:t>айтқанда, АӨІСШК Саммиті Үндістан мен Пәкістан арасындағы қарым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тынасқа орай Оңтүстік Азиядағы аөуалдың күрт ушыққан кезінд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өткізілді және Алматыдағы кездесуден кейін Пәкістан президенті м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Үндістанның премьер-министрі "өздерінің жауынгерлік шешендіктерін" </w:t>
      </w:r>
      <w:r>
        <w:rPr>
          <w:color w:val="000000"/>
          <w:sz w:val="28"/>
          <w:szCs w:val="28"/>
          <w:lang w:val="en-US" w:eastAsia="en-US"/>
        </w:rPr>
        <w:t>айтарлықтай бәсеңдеткенін бүкіл әлем байқады.</w:t>
      </w:r>
    </w:p>
    <w:p>
      <w:pPr>
        <w:pStyle w:val="Normal"/>
        <w:shd w:fill="FFFFFF" w:val="clear"/>
        <w:ind w:left="14" w:right="14" w:firstLine="6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Қалай .дегенмен де, терроризммен күрес жөніндегі халықаралык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тылыстар өңірлік деңгейдегі күш қосулар мен антитеррорлық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щараларсыз толық та, жеткілікті болмас еді. Бұл орайда Тәуелсіз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млекеттер Достастығының, Шанхай Ынтымақгастық Ұйым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(ШЫҮ) және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ымдық қауіпсіздік келісім Ұйымының қызметтерін баса көрсету қажет. Қазақстан тікелей қатысатын бұл ұйымдардың әрқайсысы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қазіргі кезде толық дәрежеде халықаралық институттар бола </w:t>
      </w:r>
      <w:r>
        <w:rPr>
          <w:color w:val="000000"/>
          <w:spacing w:val="-2"/>
          <w:sz w:val="28"/>
          <w:szCs w:val="28"/>
          <w:lang w:val="en-US" w:eastAsia="en-US"/>
        </w:rPr>
        <w:t>қоймағанына қарамастан, өңірлік н</w:t>
      </w:r>
      <w:r>
        <w:rPr>
          <w:color w:val="000000"/>
          <w:spacing w:val="-2"/>
          <w:sz w:val="28"/>
          <w:szCs w:val="28"/>
          <w:lang w:val="kk-KZ" w:eastAsia="en-US"/>
        </w:rPr>
        <w:t>ы</w:t>
      </w:r>
      <w:r>
        <w:rPr>
          <w:color w:val="000000"/>
          <w:spacing w:val="-2"/>
          <w:sz w:val="28"/>
          <w:szCs w:val="28"/>
          <w:lang w:val="en-US" w:eastAsia="en-US"/>
        </w:rPr>
        <w:t>ғаюға ык</w:t>
      </w:r>
      <w:r>
        <w:rPr>
          <w:color w:val="000000"/>
          <w:spacing w:val="-2"/>
          <w:sz w:val="28"/>
          <w:szCs w:val="28"/>
          <w:lang w:val="kk-KZ" w:eastAsia="en-US"/>
        </w:rPr>
        <w:t>п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л ететін ұйымдар ретінд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әсер қалдырып отырғандарына қарамастан бүгінгі таңда бұл құрылымда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нтитеррорлық статусын күшейту жолында мәнді де нақты қадамдар </w:t>
      </w:r>
      <w:r>
        <w:rPr>
          <w:color w:val="000000"/>
          <w:spacing w:val="-1"/>
          <w:sz w:val="28"/>
          <w:szCs w:val="28"/>
          <w:lang w:val="en-US" w:eastAsia="en-US"/>
        </w:rPr>
        <w:t>жасап отыр.(7)</w:t>
      </w:r>
    </w:p>
    <w:p>
      <w:pPr>
        <w:pStyle w:val="Normal"/>
        <w:shd w:fill="FFFFFF" w:val="clear"/>
        <w:spacing w:before="5" w:after="0"/>
        <w:ind w:left="34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ерроризм проблемасы-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МД елдері ынтымақтастығының негізгі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бағыттарының- бірі. 2000 жылы маусымда, Достастық елде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асшыларының Москва Саммитінде 2003 жылға дейінгі кезең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халықаралық терроризммен және басқа да экстремистік көріністерме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үрес жөнінде ТМД қатысушыларының Мемлекеттер </w:t>
      </w:r>
      <w:r>
        <w:rPr>
          <w:color w:val="000000"/>
          <w:spacing w:val="-3"/>
          <w:sz w:val="28"/>
          <w:szCs w:val="28"/>
          <w:lang w:val="kk-KZ" w:eastAsia="en-US"/>
        </w:rPr>
        <w:t>б</w:t>
      </w:r>
      <w:r>
        <w:rPr>
          <w:color w:val="000000"/>
          <w:spacing w:val="-3"/>
          <w:sz w:val="28"/>
          <w:szCs w:val="28"/>
          <w:lang w:val="en-US" w:eastAsia="en-US"/>
        </w:rPr>
        <w:t>ағдарламасы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екітілді, сондай-ақ Антитеррористік орталық құру жөнінде Шешім </w:t>
      </w:r>
      <w:r>
        <w:rPr>
          <w:color w:val="000000"/>
          <w:spacing w:val="-5"/>
          <w:sz w:val="28"/>
          <w:szCs w:val="28"/>
          <w:lang w:val="en-US" w:eastAsia="en-US"/>
        </w:rPr>
        <w:t>қабылданды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5" w:right="53" w:firstLine="586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МД-ның Антитеррористік орталығы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(АТО) Достастық аясындағ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нақгылы әрекет ететін антитеррористік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институтқа айналдыру көзделді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Қазіргі кезде ол өзінің негізгі күшін талдамалы міндеттерді орындауға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шоғырландыруда. Орталықтың басшылығымен нақгылы шаралар </w:t>
      </w:r>
      <w:r>
        <w:rPr>
          <w:color w:val="000000"/>
          <w:spacing w:val="-5"/>
          <w:sz w:val="28"/>
          <w:szCs w:val="28"/>
          <w:lang w:val="kk-KZ" w:eastAsia="en-US"/>
        </w:rPr>
        <w:t xml:space="preserve">жүргізіліп жатқанымен, </w:t>
      </w:r>
      <w:r>
        <w:rPr>
          <w:color w:val="000000"/>
          <w:spacing w:val="-1"/>
          <w:sz w:val="28"/>
          <w:szCs w:val="28"/>
          <w:lang w:val="kk-KZ" w:eastAsia="en-US"/>
        </w:rPr>
        <w:t>әзірше оның ұйымдастырушылық практикалық ахуалы жүйеленген тұлға таныта қойған жоқ.</w:t>
      </w:r>
    </w:p>
    <w:p>
      <w:pPr>
        <w:pStyle w:val="Normal"/>
        <w:shd w:fill="FFFFFF" w:val="clear"/>
        <w:ind w:right="48" w:firstLine="418"/>
        <w:jc w:val="both"/>
        <w:rPr>
          <w:sz w:val="28"/>
          <w:szCs w:val="28"/>
          <w:lang w:val="kk-KZ"/>
        </w:rPr>
      </w:pPr>
      <w:r>
        <w:rPr>
          <w:color w:val="000000"/>
          <w:spacing w:val="19"/>
          <w:sz w:val="28"/>
          <w:szCs w:val="28"/>
          <w:lang w:val="kk-KZ" w:eastAsia="en-US"/>
        </w:rPr>
        <w:t xml:space="preserve">Терроризммен күресте Достастық елдерінің қызметін </w:t>
      </w:r>
      <w:r>
        <w:rPr>
          <w:color w:val="000000"/>
          <w:sz w:val="28"/>
          <w:szCs w:val="28"/>
          <w:lang w:val="kk-KZ" w:eastAsia="en-US"/>
        </w:rPr>
        <w:t xml:space="preserve">ширататын "Біріккен антитеррорлық шараларды ТМД-ға қатысушы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мемлекеттердің аумағында ұйымдастыру мен өткізу тәртібі туралы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Ереженің" қабылдануы болмақ. ТМД-ның АТО-сы бұл қүжатты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обасын әзірледі, қазір бұл жоба ТМД-ға қатысушы мемлекеттердің </w:t>
      </w:r>
      <w:r>
        <w:rPr>
          <w:color w:val="000000"/>
          <w:spacing w:val="-3"/>
          <w:sz w:val="28"/>
          <w:szCs w:val="28"/>
          <w:lang w:val="kk-KZ" w:eastAsia="en-US"/>
        </w:rPr>
        <w:t>эксперттері деңгейінде саралануда.</w:t>
      </w:r>
    </w:p>
    <w:p>
      <w:pPr>
        <w:pStyle w:val="Normal"/>
        <w:shd w:fill="FFFFFF" w:val="clear"/>
        <w:ind w:left="5" w:right="34" w:firstLine="418"/>
        <w:jc w:val="both"/>
        <w:rPr>
          <w:sz w:val="28"/>
          <w:szCs w:val="28"/>
          <w:lang w:val="kk-KZ"/>
        </w:rPr>
      </w:pPr>
      <w:r>
        <w:rPr>
          <w:color w:val="000000"/>
          <w:spacing w:val="14"/>
          <w:sz w:val="28"/>
          <w:szCs w:val="28"/>
          <w:lang w:val="kk-KZ" w:eastAsia="en-US"/>
        </w:rPr>
        <w:t xml:space="preserve">АҚШ пеи НАТО-дағы одақтастары және Антитеррорлык </w:t>
      </w:r>
      <w:r>
        <w:rPr>
          <w:color w:val="000000"/>
          <w:spacing w:val="-4"/>
          <w:sz w:val="28"/>
          <w:szCs w:val="28"/>
          <w:lang w:val="kk-KZ" w:eastAsia="en-US"/>
        </w:rPr>
        <w:t>коалиция күштері Ауғанстандағы талибтерді басып-жаншыған соң, ШЫҰ-</w:t>
      </w:r>
      <w:r>
        <w:rPr>
          <w:color w:val="000000"/>
          <w:sz w:val="28"/>
          <w:szCs w:val="28"/>
          <w:lang w:val="kk-KZ" w:eastAsia="en-US"/>
        </w:rPr>
        <w:t xml:space="preserve">ның болашағына деген кәдімгідей шұбаланушылық байқалады. Алайда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оған қарамастан, Санк-Петербургтегі 2002 жылы маусымда өткен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кездесу ШЫҰ-ның болашағына қатысты пессимизмді сейілтті. (8) Осы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саммиттің алдында ғана Ресейдегі Үндістан елшісінің ШЫҰ-ға кірудің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олашағы зор екендігі жөнінде пікір білдіргендігін атап көрсетуге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олады. Егер мұндай жағдай жүзеге асып, Үндістан бұл ұйымға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қосылушылардың қатарын толықтыратын болса, онда ШЫҰ-ның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евразиялық континентте аса қуатты қауіпсіздік құрылым болатынына </w:t>
      </w:r>
      <w:r>
        <w:rPr>
          <w:color w:val="000000"/>
          <w:spacing w:val="4"/>
          <w:sz w:val="28"/>
          <w:szCs w:val="28"/>
          <w:lang w:val="kk-KZ" w:eastAsia="en-US"/>
        </w:rPr>
        <w:t>күманданудың қисыны жоқ. Мұның өзі АСЕАН елдерімен қарым-</w:t>
      </w:r>
      <w:r>
        <w:rPr>
          <w:color w:val="000000"/>
          <w:spacing w:val="1"/>
          <w:sz w:val="28"/>
          <w:szCs w:val="28"/>
          <w:lang w:val="kk-KZ" w:eastAsia="en-US"/>
        </w:rPr>
        <w:t>қатынасты реттеуде жарқын болашағы белгі беріп отырған Оңтүстік-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Шығыс Азияға қарай ШЫҰ-ның айтарлықтай қадам басуы болып </w:t>
      </w:r>
      <w:r>
        <w:rPr>
          <w:color w:val="000000"/>
          <w:spacing w:val="-6"/>
          <w:sz w:val="28"/>
          <w:szCs w:val="28"/>
          <w:lang w:val="kk-KZ" w:eastAsia="en-US"/>
        </w:rPr>
        <w:t>табылады.</w:t>
      </w:r>
    </w:p>
    <w:p>
      <w:pPr>
        <w:pStyle w:val="Normal"/>
        <w:shd w:fill="FFFFFF" w:val="clear"/>
        <w:ind w:right="29" w:firstLine="423"/>
        <w:jc w:val="both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АҚШ-тағы 2001 жылдың 11 қыркүйегіндегі террорлық актіні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айыптаған ең алғашқы болып Ресей болды: теракті жасалған соң бір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сағаттан кейін тікелей эфирден елдің президенті Владимир Путин:" 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Нью-Йоркте болған жағдай ұлттық шеңберден шығып кетті, бұл бүкіл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адамзат баласына, әсіресе цивилизациялық дүниеге тасталған шақыру </w:t>
      </w:r>
      <w:r>
        <w:rPr>
          <w:color w:val="000000"/>
          <w:spacing w:val="1"/>
          <w:sz w:val="28"/>
          <w:szCs w:val="28"/>
          <w:lang w:val="kk-KZ" w:eastAsia="en-US"/>
        </w:rPr>
        <w:t>(вызов) болып табылады"деп мәлімдеді(9)</w:t>
      </w:r>
    </w:p>
    <w:p>
      <w:pPr>
        <w:pStyle w:val="Normal"/>
        <w:shd w:fill="FFFFFF" w:val="clear"/>
        <w:ind w:firstLine="42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Қазақстан президенті Н.Ә.Назарбаев американ халқына көңіл </w:t>
      </w:r>
      <w:r>
        <w:rPr>
          <w:color w:val="000000"/>
          <w:spacing w:val="3"/>
          <w:sz w:val="28"/>
          <w:szCs w:val="28"/>
          <w:lang w:val="kk-KZ" w:eastAsia="en-US"/>
        </w:rPr>
        <w:t>айтты, терроризммен күрес қажет екенін атап көрсетті және АҚШ-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тың терроризмге қарсы күресіне көмектесуте дайын екенін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білдірді(Ю)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сы оқиғадан кейін Егемеді Қазақстан да өркениетті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елдер қатарында терроризммен күресудің нақты шараларын белгіледі.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Атап айтқанда, Қазақстанда "Қазақстан Республикасында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терроризммен жөне басқа да экстремизм мен сепаратизм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өріністерімен күрес жөнінде 2002-2003 жылдарға арналған </w:t>
      </w:r>
      <w:r>
        <w:rPr>
          <w:color w:val="000000"/>
          <w:spacing w:val="-3"/>
          <w:sz w:val="28"/>
          <w:szCs w:val="28"/>
          <w:lang w:val="en-US" w:eastAsia="en-US"/>
        </w:rPr>
        <w:t>Мемлекеттік бағдарлама"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(Ю) қабылдады. Осыған сәйкес халықаралык </w:t>
      </w:r>
      <w:r>
        <w:rPr>
          <w:color w:val="000000"/>
          <w:sz w:val="28"/>
          <w:szCs w:val="28"/>
          <w:lang w:val="en-US" w:eastAsia="en-US"/>
        </w:rPr>
        <w:t>терроризммен және экстремизммен күрес бойынша жақын және алыс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шетелдерм</w:t>
      </w:r>
      <w:r>
        <w:rPr>
          <w:color w:val="000000"/>
          <w:spacing w:val="4"/>
          <w:sz w:val="28"/>
          <w:szCs w:val="28"/>
          <w:lang w:val="kk-KZ" w:eastAsia="en-US"/>
        </w:rPr>
        <w:t>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 өзара ықпалдасу жұмыстары жүргізілуде, бірікке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ескерту шаралары қабылдануда. Алматы қаласында 2002 жылы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сәуірде оперативті-тактикалық "Оңтүстік-антитеррор — 2002 жы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ттығуының екінші кезеңі өткізілді. Сонымен қатар, 2002 жыл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амыр айында Астана қаласында ШЫҮ-ның "Бішкек тобының"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отырысы болып, онда ШЫҮ-ның Аймақтық антитеррорлык </w:t>
      </w:r>
      <w:r>
        <w:rPr>
          <w:color w:val="000000"/>
          <w:spacing w:val="-4"/>
          <w:sz w:val="28"/>
          <w:szCs w:val="28"/>
          <w:lang w:val="en-US" w:eastAsia="en-US"/>
        </w:rPr>
        <w:t>құрылымын (ААТК) ұру келісілді.</w:t>
      </w:r>
    </w:p>
    <w:p>
      <w:pPr>
        <w:pStyle w:val="Normal"/>
        <w:shd w:fill="FFFFFF" w:val="clear"/>
        <w:ind w:right="43" w:firstLine="37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>К</w:t>
      </w:r>
      <w:r>
        <w:rPr>
          <w:color w:val="000000"/>
          <w:spacing w:val="15"/>
          <w:sz w:val="28"/>
          <w:szCs w:val="28"/>
          <w:lang w:val="kk-KZ" w:eastAsia="en-US"/>
        </w:rPr>
        <w:t>а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зақстан президенті Н. Назарбаев терроризммен күрес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емлекеттің халықаралық саладағы жүргізетін мәселелеріні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егізгісіне айналғандығын атап көрсетеді. 2002 жылдың маусымын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тырау қаласында әуе терроризмі актілерінің алдын-алу шаралары бойынша кең қарымды "Дабыл" жаттығуы өткізілсе, шілде айында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қазақстан-американдық біріккен "Баланс-Барыс" жаттығуы </w:t>
      </w:r>
      <w:r>
        <w:rPr>
          <w:color w:val="000000"/>
          <w:spacing w:val="15"/>
          <w:sz w:val="28"/>
          <w:szCs w:val="28"/>
          <w:lang w:val="en-US" w:eastAsia="en-US"/>
        </w:rPr>
        <w:t>К</w:t>
      </w:r>
      <w:r>
        <w:rPr>
          <w:color w:val="000000"/>
          <w:spacing w:val="15"/>
          <w:sz w:val="28"/>
          <w:szCs w:val="28"/>
          <w:lang w:val="kk-KZ" w:eastAsia="en-US"/>
        </w:rPr>
        <w:t>а</w:t>
      </w:r>
      <w:r>
        <w:rPr>
          <w:color w:val="000000"/>
          <w:spacing w:val="15"/>
          <w:sz w:val="28"/>
          <w:szCs w:val="28"/>
          <w:lang w:val="en-US" w:eastAsia="en-US"/>
        </w:rPr>
        <w:t>пшағайда өтті. Б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ған қоса, қазақстандық және ресейл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скерилермен бірігіп Маңғыстау облысында өткізген Каспийдегі </w:t>
      </w:r>
      <w:r>
        <w:rPr>
          <w:color w:val="000000"/>
          <w:spacing w:val="2"/>
          <w:sz w:val="28"/>
          <w:szCs w:val="28"/>
          <w:lang w:val="en-US" w:eastAsia="en-US"/>
        </w:rPr>
        <w:t>"Бейбітшілік- теңізі-2002 кең қарымды әскери жаттығуды атап етуг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олады."(П)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 xml:space="preserve">Қазақстан Республикасында 1999 жылдың 13 шілдесін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зақстан Республикасында терроризмнің павйда болуына қарсы </w:t>
      </w:r>
      <w:r>
        <w:rPr>
          <w:color w:val="000000"/>
          <w:spacing w:val="-3"/>
          <w:sz w:val="28"/>
          <w:szCs w:val="28"/>
          <w:lang w:val="en-US" w:eastAsia="en-US"/>
        </w:rPr>
        <w:t>әреке</w:t>
      </w:r>
      <w:r>
        <w:rPr>
          <w:color w:val="000000"/>
          <w:spacing w:val="-3"/>
          <w:sz w:val="28"/>
          <w:szCs w:val="28"/>
          <w:lang w:val="kk-KZ" w:eastAsia="en-US"/>
        </w:rPr>
        <w:t>тінің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құқықтық және ұйымдастырушылық негізін анықтап берген </w:t>
      </w:r>
      <w:r>
        <w:rPr>
          <w:color w:val="000000"/>
          <w:spacing w:val="-5"/>
          <w:sz w:val="28"/>
          <w:szCs w:val="28"/>
          <w:lang w:val="en-US" w:eastAsia="en-US"/>
        </w:rPr>
        <w:t>"Терроризммен күрес туралы" заң қабылданды. К</w:t>
      </w:r>
      <w:r>
        <w:rPr>
          <w:color w:val="000000"/>
          <w:spacing w:val="-5"/>
          <w:sz w:val="28"/>
          <w:szCs w:val="28"/>
          <w:lang w:val="kk-KZ" w:eastAsia="en-US"/>
        </w:rPr>
        <w:t>а</w:t>
      </w:r>
      <w:r>
        <w:rPr>
          <w:color w:val="000000"/>
          <w:spacing w:val="-5"/>
          <w:sz w:val="28"/>
          <w:szCs w:val="28"/>
          <w:lang w:val="en-US" w:eastAsia="en-US"/>
        </w:rPr>
        <w:t>азақста</w:t>
      </w:r>
      <w:r>
        <w:rPr>
          <w:color w:val="000000"/>
          <w:spacing w:val="-5"/>
          <w:sz w:val="28"/>
          <w:szCs w:val="28"/>
          <w:lang w:val="kk-KZ" w:eastAsia="en-US"/>
        </w:rPr>
        <w:t>н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 аумағы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нің пайда болуына қарсы әрекет тетігі арнайы заңнан басқа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да </w:t>
      </w:r>
      <w:r>
        <w:rPr>
          <w:color w:val="000000"/>
          <w:spacing w:val="14"/>
          <w:sz w:val="28"/>
          <w:szCs w:val="28"/>
          <w:lang w:val="kk-KZ" w:eastAsia="en-US"/>
        </w:rPr>
        <w:t>з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ңдарға арқа сүйейді. Ол-Қылмыстық Кодекс заңы. 2002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ылдық -ақпанында еліміздегі Қылмыстық Кодекске өзгерістер ме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олықтырулар енгізіліп, онда террористік актілер мен ондай </w:t>
      </w:r>
      <w:r>
        <w:rPr>
          <w:color w:val="000000"/>
          <w:spacing w:val="-3"/>
          <w:sz w:val="28"/>
          <w:szCs w:val="28"/>
          <w:lang w:val="en-US" w:eastAsia="en-US"/>
        </w:rPr>
        <w:t>әрекеттерді жүргізгені үшін жауапкершілік күшейтілді.</w:t>
      </w:r>
    </w:p>
    <w:p>
      <w:pPr>
        <w:pStyle w:val="Normal"/>
        <w:shd w:fill="FFFFFF" w:val="clear"/>
        <w:ind w:left="24" w:right="24" w:first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Шекаралық аймақтардағы ахуалды түрақгандыруда Казақстан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өрші елдермен мемлекеттік шекараны делимитациялау процесі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әні зор, Қазақстан мен көрші мемлекеттер арасындағы шекаран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елимитациялау процесі 2002жылы толық аяқталды деп айту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олады. Мемлекеттік шекараны жедел шептеу шаралары жүзе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сырылды. Мәселен, оңтүстіктегі шекаралық учаскеге қосымш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өлімшелер мен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Қ-нің Шекаралық қызметіндегі бөлімшелері, екі шекаралық отряд орналастырылып, оннан астам жаңа бақылау-өткізу </w:t>
      </w:r>
      <w:r>
        <w:rPr>
          <w:color w:val="000000"/>
          <w:sz w:val="28"/>
          <w:szCs w:val="28"/>
          <w:lang w:val="en-US" w:eastAsia="en-US"/>
        </w:rPr>
        <w:t>пункттері,сондай-ақ қосымша блокпостылар қойылды.(12)</w:t>
      </w:r>
    </w:p>
    <w:p>
      <w:pPr>
        <w:pStyle w:val="Normal"/>
        <w:shd w:fill="FFFFFF" w:val="clear"/>
        <w:ind w:left="24" w:right="24" w:firstLine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Ұлттық қауіпсіздіктің 2002-2005 жылдар аралығындағы шараларын </w:t>
      </w:r>
      <w:r>
        <w:rPr>
          <w:color w:val="000000"/>
          <w:sz w:val="28"/>
          <w:szCs w:val="28"/>
          <w:lang w:val="en-US" w:eastAsia="en-US"/>
        </w:rPr>
        <w:t xml:space="preserve">жүзеге асыру Жоспарына сәйкес, халықаралық терроризм мен діни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кстремизмге қарсы әрекет ету мақсатында шекаралық өңірлердег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улы жөне шөлейт өңірлерде өзара әрекеттесуді үйлестіру үшін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Қ-нің Шекаралық қызметінің, Қорғаныс министрлігі мен ІІМ-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ішкі әскер бөлімшелерінің біріккен тактикалық жаттығулары түрақгы </w:t>
      </w:r>
      <w:r>
        <w:rPr>
          <w:color w:val="000000"/>
          <w:spacing w:val="-3"/>
          <w:sz w:val="28"/>
          <w:szCs w:val="28"/>
          <w:lang w:val="en-US" w:eastAsia="en-US"/>
        </w:rPr>
        <w:t>түрде өткізіліп түратын болды.</w:t>
      </w:r>
    </w:p>
    <w:p>
      <w:pPr>
        <w:pStyle w:val="Normal"/>
        <w:shd w:fill="FFFFFF" w:val="clear"/>
        <w:ind w:left="48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Осылайша терроризм проблемасы мен оны туындатушы органдар </w:t>
      </w:r>
      <w:r>
        <w:rPr>
          <w:color w:val="000000"/>
          <w:spacing w:val="1"/>
          <w:sz w:val="28"/>
          <w:szCs w:val="28"/>
          <w:lang w:val="en-US" w:eastAsia="en-US"/>
        </w:rPr>
        <w:t>тарапынан айтарлықтай көңіл бөлініп отыр. Бүгінгі таңда Қазастанда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ге қарсы әрекет ететін түгас кешенді шаралар жасалып </w:t>
      </w:r>
      <w:r>
        <w:rPr>
          <w:color w:val="000000"/>
          <w:spacing w:val="-2"/>
          <w:sz w:val="28"/>
          <w:szCs w:val="28"/>
          <w:lang w:val="en-US" w:eastAsia="en-US"/>
        </w:rPr>
        <w:t>отыр деп сеніммен айтуға болады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6"/>
          <w:sz w:val="28"/>
          <w:szCs w:val="28"/>
          <w:lang w:val="en-US" w:eastAsia="en-US"/>
        </w:rPr>
        <w:t>К</w:t>
      </w:r>
      <w:r>
        <w:rPr>
          <w:color w:val="000000"/>
          <w:spacing w:val="16"/>
          <w:sz w:val="28"/>
          <w:szCs w:val="28"/>
          <w:lang w:val="kk-KZ" w:eastAsia="en-US"/>
        </w:rPr>
        <w:t>а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зіргі тарихтың кестесі мейлінше тығыз. Бұрындар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үзжьшдықгыр мен онжылдық тарға созылатын іс- бүгіндері қас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ағымда атқарылады. Қазір мемлекеттердің басшылары 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резиденттері күн сайын кездесіп жатады, ал кезінде тіпті көрш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ержавалардың билеушілері бір-бірімен ешқашанда кездеспег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емесе кездескен күнде де белгілі бір биліктің, яки мемлекетті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аңғыруы себепші болып отырған. Ал қазіргі кезеңде жаң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емлекеттер мен одақтастар ай сайын бой көтереді. Олардың беделді </w:t>
      </w:r>
      <w:r>
        <w:rPr>
          <w:color w:val="000000"/>
          <w:spacing w:val="10"/>
          <w:sz w:val="28"/>
          <w:szCs w:val="28"/>
          <w:lang w:val="en-US" w:eastAsia="en-US"/>
        </w:rPr>
        <w:t>болып орнығуы үшін санаулы-ақ жылдар қажет.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ынғыс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ар,кейінгісі бар әлемнің барлық мемлекеттері халықаралык </w:t>
      </w:r>
      <w:r>
        <w:rPr>
          <w:color w:val="000000"/>
          <w:spacing w:val="-1"/>
          <w:sz w:val="28"/>
          <w:szCs w:val="28"/>
          <w:lang w:val="en-US" w:eastAsia="en-US"/>
        </w:rPr>
        <w:t>терроризммен бірігіп қимылдаса ғана жеңетініміз сөзсіз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Халықаралық қауымдастық ғаламдық терроризмнің төндірген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қаупін, кең көлемді халықаралық коалиция қүрумен қарсы ал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үл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ге. қарсы кұресте үкіметтің барлық құралдарын, жоғарғ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еңгейдегі дипломатияны, құқық қорғау органдарының барл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елісін қолданады, финанстықтергеу жүргізеді, соғыс қимылдарына дейін барады, қайырымдылық көмек те көрсетеді. Әйтеуір адамзат </w:t>
      </w:r>
      <w:r>
        <w:rPr>
          <w:color w:val="000000"/>
          <w:sz w:val="28"/>
          <w:szCs w:val="28"/>
          <w:lang w:val="en-US" w:eastAsia="en-US"/>
        </w:rPr>
        <w:t>баласын терроризмнен, үрейден аман сақтаса болғаны.</w:t>
      </w:r>
    </w:p>
    <w:p>
      <w:pPr>
        <w:pStyle w:val="Normal"/>
        <w:shd w:fill="FFFFFF" w:val="clear"/>
        <w:ind w:firstLine="355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 w:eastAsia="en-US"/>
        </w:rPr>
        <w:t>3.2. Терроризмге қарсы дүниежүзілік күрес тәжірибесі.</w:t>
      </w:r>
    </w:p>
    <w:p>
      <w:pPr>
        <w:pStyle w:val="Normal"/>
        <w:shd w:fill="FFFFFF" w:val="clear"/>
        <w:spacing w:before="298" w:after="0"/>
        <w:ind w:left="14" w:right="24" w:firstLine="5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ХХ-ХХІ ғасыр тоғысында терроризм дүниежүзілік тарихт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елгілі бір құбылысына айналды. Жоғарыда көрсеткеніміздей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 мен эстремизм ертеде-ақ пайда болған. Пайда болғ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ннен бастап-ақ әуел бастан бөлінген. Бірақ адамзат баласы өмірінің барлық жағына тигізетін ықпалы мен қатігездігі бүрын-соңды дәл </w:t>
      </w:r>
      <w:r>
        <w:rPr>
          <w:color w:val="000000"/>
          <w:spacing w:val="-3"/>
          <w:sz w:val="28"/>
          <w:szCs w:val="28"/>
          <w:lang w:val="en-US" w:eastAsia="en-US"/>
        </w:rPr>
        <w:t>кдзіргідей деңгейдей болған емес.</w:t>
      </w:r>
    </w:p>
    <w:p>
      <w:pPr>
        <w:pStyle w:val="Normal"/>
        <w:shd w:fill="FFFFFF" w:val="clear"/>
        <w:ind w:right="24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ҚШ-та 2001 жылы 11 қыркүйекте болған террорлық актіле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үниежүзінде күшті дүмпу тудырды, әрі оның салдары да ада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стімеген жағдайға душар етті. Өйткені ол дүниежүзінің ең бай,е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емократиялы, ең өркениетті елінде жүзеге асты. Бүған қарағанда қүрбандығы, материалдық бүліншілігі аздау терактілер дүниежүзінің </w:t>
      </w:r>
      <w:r>
        <w:rPr>
          <w:color w:val="000000"/>
          <w:spacing w:val="-3"/>
          <w:sz w:val="28"/>
          <w:szCs w:val="28"/>
          <w:lang w:val="en-US" w:eastAsia="en-US"/>
        </w:rPr>
        <w:t>кез келген»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- нүктесінде күн сайын болмаса да ай сайын жүзеге асы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тады. Қазіргі аумалы-төкпелі заманда терроризм күнделікті </w:t>
      </w:r>
      <w:r>
        <w:rPr>
          <w:color w:val="000000"/>
          <w:spacing w:val="2"/>
          <w:sz w:val="28"/>
          <w:szCs w:val="28"/>
          <w:lang w:val="en-US" w:eastAsia="en-US"/>
        </w:rPr>
        <w:t>с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дыққа айналып отырған жағдайда, онымен күрес көптеген </w:t>
      </w:r>
      <w:r>
        <w:rPr>
          <w:color w:val="000000"/>
          <w:spacing w:val="24"/>
          <w:sz w:val="28"/>
          <w:szCs w:val="28"/>
          <w:lang w:val="en-US" w:eastAsia="en-US"/>
        </w:rPr>
        <w:t xml:space="preserve">мемлекеттердің ішкі және сыртқы саясатының негізгі </w:t>
      </w:r>
      <w:r>
        <w:rPr>
          <w:color w:val="000000"/>
          <w:spacing w:val="3"/>
          <w:sz w:val="28"/>
          <w:szCs w:val="28"/>
          <w:lang w:val="en-US" w:eastAsia="en-US"/>
        </w:rPr>
        <w:t>проблемаларына айналып отыр.</w:t>
      </w:r>
    </w:p>
    <w:p>
      <w:pPr>
        <w:pStyle w:val="Normal"/>
        <w:shd w:fill="FFFFFF" w:val="clear"/>
        <w:ind w:left="10" w:right="14" w:firstLine="73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Ішкі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емлекеттік және халықаралық деңгейде терроризм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рес ұлттық үкіметтің, халықаралық органдар мен құрылымдард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асты назар аударатын мәселесіне айналуда. Бүл мәселені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аңыздылығы сонда көптеген халықаралық проблемаларды шешу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ероризмнің араласып кету факторының үдеп бара жатқандығ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нсыз да күрделі саяси процестерді дүние жүзілік аренада шешуге тероризмнің араласуы қазіргі дүние жүзіндегі бүкіл саяси системаны абыржытады. Әрине кейбір саяси күштер тероризмді өз мақсатын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пайдалануға тырысады. Әсіресе олар ғаламдық процесте пайдаланады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ндықтан дүние жүзі саяси процестің барлық жағына терроризм </w:t>
      </w:r>
      <w:r>
        <w:rPr>
          <w:color w:val="000000"/>
          <w:spacing w:val="-3"/>
          <w:sz w:val="28"/>
          <w:szCs w:val="28"/>
          <w:lang w:val="en-US" w:eastAsia="en-US"/>
        </w:rPr>
        <w:t>қауіп төндіреді.</w:t>
      </w:r>
    </w:p>
    <w:p>
      <w:pPr>
        <w:pStyle w:val="Normal"/>
        <w:shd w:fill="FFFFFF" w:val="clear"/>
        <w:ind w:left="14" w:right="10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Қазіргі кезде, бірқатар елдердің арнайы қызмет орындарын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әліметі бойынша, терроризм және экстремизммен айналысаты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дүние жүзінде 100-ден асатын ірі террорлық ұйымдар бар. Жыл сайы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салатын терактілердің саны жүздеп саналады, ал 2000 жылы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олардың саны 1000-нан асқан(ІЗ). Оның үстіне соңғы кезд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салынған терактілердің қатыгездігі, құрбанының көптігі көзге </w:t>
      </w:r>
      <w:r>
        <w:rPr>
          <w:color w:val="000000"/>
          <w:spacing w:val="-9"/>
          <w:sz w:val="28"/>
          <w:szCs w:val="28"/>
          <w:lang w:val="en-US" w:eastAsia="en-US"/>
        </w:rPr>
        <w:t>түседі.</w:t>
      </w:r>
    </w:p>
    <w:p>
      <w:pPr>
        <w:pStyle w:val="Normal"/>
        <w:shd w:fill="FFFFFF" w:val="clear"/>
        <w:ind w:left="34" w:firstLine="73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 w:eastAsia="en-US"/>
        </w:rPr>
        <w:t>К</w:t>
      </w:r>
      <w:r>
        <w:rPr>
          <w:color w:val="000000"/>
          <w:spacing w:val="19"/>
          <w:sz w:val="28"/>
          <w:szCs w:val="28"/>
          <w:lang w:val="kk-KZ" w:eastAsia="en-US"/>
        </w:rPr>
        <w:t>а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зіргі терроризм ұлт-азаттық қозғалыстың кейбі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формаларымен байланысты. Сепаратистер де теракті жасауды жиі 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қолданады. Оның анық дәлелі-Солтүстік Ирландиядағы Ирландиялық республикандық армиясының (ИРА) және </w:t>
      </w:r>
      <w:r>
        <w:rPr>
          <w:color w:val="000000"/>
          <w:spacing w:val="-1"/>
          <w:sz w:val="28"/>
          <w:szCs w:val="28"/>
          <w:lang w:val="en-US" w:eastAsia="en-US"/>
        </w:rPr>
        <w:t>Испаниядағы ЭТА қызметі болып табылады(14).</w:t>
      </w:r>
    </w:p>
    <w:p>
      <w:pPr>
        <w:pStyle w:val="Normal"/>
        <w:shd w:fill="FFFFFF" w:val="clear"/>
        <w:spacing w:before="5" w:after="0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Дүниежүзілік қауымдастық терроризммен және экстремизммен </w:t>
      </w:r>
      <w:r>
        <w:rPr>
          <w:color w:val="000000"/>
          <w:spacing w:val="7"/>
          <w:sz w:val="28"/>
          <w:szCs w:val="28"/>
          <w:lang w:val="en-US" w:eastAsia="en-US"/>
        </w:rPr>
        <w:t>күресті үлкен тәжірибе жинақ</w:t>
      </w:r>
      <w:r>
        <w:rPr>
          <w:color w:val="000000"/>
          <w:spacing w:val="7"/>
          <w:sz w:val="28"/>
          <w:szCs w:val="28"/>
          <w:lang w:val="kk-KZ" w:eastAsia="en-US"/>
        </w:rPr>
        <w:t>т</w:t>
      </w:r>
      <w:r>
        <w:rPr>
          <w:color w:val="000000"/>
          <w:spacing w:val="7"/>
          <w:sz w:val="28"/>
          <w:szCs w:val="28"/>
          <w:lang w:val="en-US" w:eastAsia="en-US"/>
        </w:rPr>
        <w:t>аған. 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л тәжірибе алуан түрлі, әр </w:t>
      </w:r>
      <w:r>
        <w:rPr>
          <w:color w:val="000000"/>
          <w:spacing w:val="-3"/>
          <w:sz w:val="28"/>
          <w:szCs w:val="28"/>
          <w:lang w:val="en-US" w:eastAsia="en-US"/>
        </w:rPr>
        <w:t>түрлі елдер мен аймақтарға тән өзіндік ерекшеліктері бар. Ол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әртүрліліктер мемлекеттің құрылымының сипатына қарай, </w:t>
      </w:r>
      <w:r>
        <w:rPr>
          <w:color w:val="000000"/>
          <w:sz w:val="28"/>
          <w:szCs w:val="28"/>
          <w:lang w:val="en-US" w:eastAsia="en-US"/>
        </w:rPr>
        <w:t xml:space="preserve">экономикалық, саяси және мәдени даму деңгейімен анықтала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ерроризмге қарсы әртүрлі елдер қолданатын тәсілдерге елдерд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мократиялық даму деңгейі, ұлттық традициялар, оның тарихи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әжірибесі тікелей әсер етеді. Мемлекет терроризмге қалай жауап </w:t>
      </w:r>
      <w:r>
        <w:rPr>
          <w:color w:val="000000"/>
          <w:sz w:val="28"/>
          <w:szCs w:val="28"/>
          <w:lang w:val="en-US" w:eastAsia="en-US"/>
        </w:rPr>
        <w:t>береді соған байланысты формасы мен төсілі анық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алады.</w:t>
      </w:r>
    </w:p>
    <w:p>
      <w:pPr>
        <w:pStyle w:val="Normal"/>
        <w:shd w:fill="FFFFFF" w:val="clear"/>
        <w:ind w:left="14" w:right="34" w:firstLine="71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Терроризммен күрестің аймақтық өзгешелігі бар. Таяу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Шығыста, көптеген таяушығыс мемлекеттері зайырлы үкіметт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ұлатып, басқарудың исламдық формасын орнатуға тырысқа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сламдық экстремизм мен терроризмге қарсы күреседі. Яғни бұ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емлекеттер халықтың басым көпшілігі мұсылман болса да өздеріні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айырлы жолмен дамуынан бас тартпайды. Сондықтан да бұл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лдердегі 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рроризммен күрес формалары европалық континеттегі </w:t>
      </w:r>
      <w:r>
        <w:rPr>
          <w:color w:val="000000"/>
          <w:spacing w:val="-3"/>
          <w:sz w:val="28"/>
          <w:szCs w:val="28"/>
          <w:lang w:val="en-US" w:eastAsia="en-US"/>
        </w:rPr>
        <w:t>формалардан мүлдем өзгеше.</w:t>
      </w:r>
    </w:p>
    <w:p>
      <w:pPr>
        <w:pStyle w:val="Normal"/>
        <w:shd w:fill="FFFFFF" w:val="clear"/>
        <w:ind w:left="10" w:right="34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Европа саяси билікке ұмтылмайтын, бірақ елдің ішкі өмірін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орқыныш, үрей тудыратын, болашаққа деген сенімге күмән </w:t>
      </w:r>
      <w:r>
        <w:rPr>
          <w:color w:val="000000"/>
          <w:spacing w:val="16"/>
          <w:sz w:val="28"/>
          <w:szCs w:val="28"/>
          <w:lang w:val="en-US" w:eastAsia="en-US"/>
        </w:rPr>
        <w:t>келтіретін,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6"/>
          <w:sz w:val="28"/>
          <w:szCs w:val="28"/>
          <w:lang w:val="en-US" w:eastAsia="en-US"/>
        </w:rPr>
        <w:t>- халық</w:t>
      </w:r>
      <w:r>
        <w:rPr>
          <w:color w:val="000000"/>
          <w:spacing w:val="16"/>
          <w:sz w:val="28"/>
          <w:szCs w:val="28"/>
          <w:lang w:val="kk-KZ" w:eastAsia="en-US"/>
        </w:rPr>
        <w:t>т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ың ішінде абыржушылық тудыраты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ерроризммен күреседі. Террористер мемлекеттік саяси жүйен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өзгертуге, терроризм мүддесіне сай идеологияны өзгертуге қысы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асайды. Сепараистер Европада терроризмді ұлт-азаттық ұраныме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олданады. Осы жағдай Солтүстік Ирландия мен Испанияда оры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лған. Бүл жағдайда терроризмен күрес мемлекеттің түтастығ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қгау үшін күреспен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асады.</w:t>
      </w:r>
    </w:p>
    <w:p>
      <w:pPr>
        <w:pStyle w:val="Normal"/>
        <w:shd w:fill="FFFFFF" w:val="clear"/>
        <w:ind w:left="19"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Испания ондаған жылдар бойы терроризммен күресіп келеді.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ЭТА дүниежүзіңдегі белгілі террорлық ұйымға жатады. Ол франкисті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жимге қарсы белсенді күреске Баск ұлттық партиясының жастар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тарапынан шыққан. 1939 жылы елде республикандық үкімет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үлағанға дейін БНП Испаниядағы баскілер түратын територияд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втономдық үкіметті басқарды. БНП Испанияда 1976 жылға дейін зо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еделді еді. Онан кейін жағдай өзгерді. 1969 жылы құрылған ЭТ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Испанияда жүргізілген саяси реформаларды қолдамады. 1976 жылдан </w:t>
      </w:r>
      <w:r>
        <w:rPr>
          <w:color w:val="000000"/>
          <w:sz w:val="28"/>
          <w:szCs w:val="28"/>
          <w:lang w:val="en-US" w:eastAsia="en-US"/>
        </w:rPr>
        <w:t>бастап ЭТД испан қоғамымен қайшылықта болды(15).</w:t>
      </w:r>
    </w:p>
    <w:p>
      <w:pPr>
        <w:pStyle w:val="Normal"/>
        <w:shd w:fill="FFFFFF" w:val="clear"/>
        <w:ind w:left="38" w:right="14" w:firstLine="73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Бүрын испан қоғамы Франко үкіметі мүшелері мен о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абинетінің арнайы қызметтер өкілдерінің өлтірілуін диктаторамен </w:t>
      </w:r>
      <w:r>
        <w:rPr>
          <w:color w:val="000000"/>
          <w:spacing w:val="-2"/>
          <w:sz w:val="28"/>
          <w:szCs w:val="28"/>
          <w:lang w:val="en-US" w:eastAsia="en-US"/>
        </w:rPr>
        <w:t>күрес деп -түсінетін. Енді елдегі ықпалды шенеуніктерді үрлау мен өлтіруді қоғам терроризм деп бағалайды.</w:t>
      </w:r>
    </w:p>
    <w:p>
      <w:pPr>
        <w:pStyle w:val="Normal"/>
        <w:shd w:fill="FFFFFF" w:val="clear"/>
        <w:ind w:left="3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Испанияның терроризммен күрес тәжірибесі дүниежүзілік </w:t>
      </w:r>
      <w:r>
        <w:rPr>
          <w:color w:val="000000"/>
          <w:spacing w:val="-2"/>
          <w:sz w:val="28"/>
          <w:szCs w:val="28"/>
          <w:lang w:val="en-US" w:eastAsia="en-US"/>
        </w:rPr>
        <w:t>қауымдастықгы қызы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ырады. 1982-1996 жылдары Испания үкіметі </w:t>
      </w:r>
      <w:r>
        <w:rPr>
          <w:color w:val="000000"/>
          <w:spacing w:val="6"/>
          <w:sz w:val="28"/>
          <w:szCs w:val="28"/>
          <w:lang w:val="en-US" w:eastAsia="en-US"/>
        </w:rPr>
        <w:t>терроризммен күресетін арнайы топтар қ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ды. Олар ЭТА-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лидерлерің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лады, өлтірді. Испания терроризммен күресетін </w:t>
      </w:r>
      <w:r>
        <w:rPr>
          <w:color w:val="000000"/>
          <w:spacing w:val="-1"/>
          <w:sz w:val="28"/>
          <w:szCs w:val="28"/>
          <w:lang w:val="en-US" w:eastAsia="en-US"/>
        </w:rPr>
        <w:t>халықаралық ынтымақтастық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ы үлкен тәжірибе жинақтаған. Әсіресе </w:t>
      </w:r>
      <w:r>
        <w:rPr>
          <w:color w:val="000000"/>
          <w:spacing w:val="-2"/>
          <w:sz w:val="28"/>
          <w:szCs w:val="28"/>
          <w:lang w:val="en-US" w:eastAsia="en-US"/>
        </w:rPr>
        <w:t>Европалық Одақ шеңберінде ынтыма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стық кең дамыған. Бүл салада </w:t>
      </w:r>
      <w:r>
        <w:rPr>
          <w:color w:val="000000"/>
          <w:sz w:val="28"/>
          <w:szCs w:val="28"/>
          <w:lang w:val="en-US" w:eastAsia="en-US"/>
        </w:rPr>
        <w:t xml:space="preserve">Испания Франциямен бірге әрекет етеді. Екеуінің ынтымақтастығы </w:t>
      </w:r>
      <w:r>
        <w:rPr>
          <w:color w:val="000000"/>
          <w:spacing w:val="-2"/>
          <w:sz w:val="28"/>
          <w:szCs w:val="28"/>
          <w:lang w:val="en-US" w:eastAsia="en-US"/>
        </w:rPr>
        <w:t>кейде заңдылықгы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зуға дейін барады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ЭТА-ның лидерлерін күштеп, ашық құрту-осы террорлык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ұйыммен күрестің бір формасы болып табыла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өбіне ЭТА-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қарушы тобының барлығын құрту туралы жарияланады. Алай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үл кееңде ЭТА тыныштанады, сонан соң қайтадан белсенді әрекетк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өшеді. Испанияның саяси күштері, атапа айтқанда Баскі ұлтты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ртиясы, ЭТА-ны саяси процеске тартуға ұмтылады. ЭТА-мен ымыраласудың тағы бір жолы ЭТА-ның кейбір талаптарын орындауға </w:t>
      </w:r>
      <w:r>
        <w:rPr>
          <w:color w:val="000000"/>
          <w:spacing w:val="-4"/>
          <w:sz w:val="28"/>
          <w:szCs w:val="28"/>
          <w:lang w:val="en-US" w:eastAsia="en-US"/>
        </w:rPr>
        <w:t>ұмтылыс жасалады.</w:t>
      </w:r>
    </w:p>
    <w:p>
      <w:pPr>
        <w:pStyle w:val="Normal"/>
        <w:shd w:fill="FFFFFF" w:val="clear"/>
        <w:ind w:right="29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ЭТА 1999 жылы қыста "уақытша мәмлеге келу" тоқтатылды деп </w:t>
      </w:r>
      <w:r>
        <w:rPr>
          <w:color w:val="000000"/>
          <w:sz w:val="28"/>
          <w:szCs w:val="28"/>
          <w:lang w:val="en-US" w:eastAsia="en-US"/>
        </w:rPr>
        <w:t xml:space="preserve">жариялады.- Бүл Испанияда қоғамының көп тобы паник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ынған. </w:t>
      </w:r>
      <w:r>
        <w:rPr>
          <w:color w:val="000000"/>
          <w:spacing w:val="11"/>
          <w:sz w:val="28"/>
          <w:szCs w:val="28"/>
          <w:lang w:val="en-US" w:eastAsia="en-US"/>
        </w:rPr>
        <w:t>М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нан кейін ЭТА екі бағытта әрекет етті: оның ашық қана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Испания мен Франция территориясында баскілердің тәуелсіздіг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луды жариялады,ал ЭТА-ның террорлық топтары терактілерді жүзеге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сыра берді. Испания мен Францияда Испанияның кейбір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провинциялары, Францияның Корсика, Бретень сияқты </w:t>
      </w:r>
      <w:r>
        <w:rPr>
          <w:color w:val="000000"/>
          <w:sz w:val="28"/>
          <w:szCs w:val="28"/>
          <w:lang w:val="en-US" w:eastAsia="en-US"/>
        </w:rPr>
        <w:t>территорияларда ЭТА-ның террорлық актілерін қолдаған өрекеттер орын алды. Осы елге көп қауіп төндірді.</w:t>
      </w:r>
    </w:p>
    <w:p>
      <w:pPr>
        <w:pStyle w:val="Normal"/>
        <w:shd w:fill="FFFFFF" w:val="clear"/>
        <w:ind w:left="14" w:right="2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ЭТА-ның соңғы он жылдықгағы әрекеиттері испан қоғамында </w:t>
      </w:r>
      <w:r>
        <w:rPr>
          <w:color w:val="000000"/>
          <w:spacing w:val="2"/>
          <w:sz w:val="28"/>
          <w:szCs w:val="28"/>
          <w:lang w:val="en-US" w:eastAsia="en-US"/>
        </w:rPr>
        <w:t>өзінің жақгастарын жоғалта бастағанын көрсетеді. ЭТА "мәмілеге келуді" тоқ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тқан соң ЭТА-ның жүргізген терактілеріне қарсы ел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ны тоқгатуды талап еткен демонстрациялар, митингілер өтті. ЭТА бүған ешқандай реакция көрсеткен жоқ. Алайда испан қоғамының </w:t>
      </w:r>
      <w:r>
        <w:rPr>
          <w:color w:val="000000"/>
          <w:spacing w:val="4"/>
          <w:sz w:val="28"/>
          <w:szCs w:val="28"/>
          <w:lang w:val="en-US" w:eastAsia="en-US"/>
        </w:rPr>
        <w:t>барлық күштерін біріктірген 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 демонстрацияны қоғамның өзіне </w:t>
      </w:r>
      <w:r>
        <w:rPr>
          <w:color w:val="000000"/>
          <w:sz w:val="28"/>
          <w:szCs w:val="28"/>
          <w:lang w:val="en-US" w:eastAsia="en-US"/>
        </w:rPr>
        <w:t>қатты ыкдал етеді. ЭТА идеологиясынан қоғам алшақтайды.</w:t>
      </w:r>
    </w:p>
    <w:p>
      <w:pPr>
        <w:pStyle w:val="Normal"/>
        <w:shd w:fill="FFFFFF" w:val="clear"/>
        <w:ind w:left="19" w:right="10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Испаңиядағы тероризм баскілердің ұлтшылдық-сепаратист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деясымен қаруланған "Баскілер елі" Мадридтегі үкіметтен қазіргінің </w:t>
      </w:r>
      <w:r>
        <w:rPr>
          <w:color w:val="000000"/>
          <w:spacing w:val="12"/>
          <w:sz w:val="28"/>
          <w:szCs w:val="28"/>
          <w:lang w:val="en-US" w:eastAsia="en-US"/>
        </w:rPr>
        <w:t>өзінде а</w:t>
      </w:r>
      <w:r>
        <w:rPr>
          <w:color w:val="000000"/>
          <w:spacing w:val="12"/>
          <w:sz w:val="28"/>
          <w:szCs w:val="28"/>
          <w:lang w:val="kk-KZ" w:eastAsia="en-US"/>
        </w:rPr>
        <w:t>вт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ономды әрекет етеді, ал баскі ұлтшылдары толык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тәуелсіздікті талап етеді. Осылайша Испания мысалында </w:t>
      </w:r>
      <w:r>
        <w:rPr>
          <w:color w:val="000000"/>
          <w:spacing w:val="-1"/>
          <w:sz w:val="28"/>
          <w:szCs w:val="28"/>
          <w:lang w:val="en-US" w:eastAsia="en-US"/>
        </w:rPr>
        <w:t>терроризмнің қайнар көздерінің бірі бір территорияда тығыз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тын этностардың өзін-өзі билеуге толық 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мтылуы болып табылады.</w:t>
      </w:r>
    </w:p>
    <w:p>
      <w:pPr>
        <w:pStyle w:val="Normal"/>
        <w:shd w:fill="FFFFFF" w:val="clear"/>
        <w:ind w:left="24" w:right="5" w:firstLine="74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Израиль мемлекет болғалы бері террорзиммен күресуде. М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да </w:t>
      </w:r>
      <w:r>
        <w:rPr>
          <w:color w:val="000000"/>
          <w:sz w:val="28"/>
          <w:szCs w:val="28"/>
          <w:lang w:val="en-US" w:eastAsia="en-US"/>
        </w:rPr>
        <w:t xml:space="preserve">жағдай өте күрделі. Бір кезде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ыбританиямен соғыса отырып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израилдықгар террорлық актіні көп қолданған. Енді Израиль </w:t>
      </w:r>
      <w:r>
        <w:rPr>
          <w:color w:val="000000"/>
          <w:sz w:val="28"/>
          <w:szCs w:val="28"/>
          <w:lang w:val="en-US" w:eastAsia="en-US"/>
        </w:rPr>
        <w:t xml:space="preserve">Палестинамен қақгығыс кезінде жасалған терроризмге бірін-бірі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йыптайды. Израиль жағынан террормен күрес құралдары: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стерге күтпеген жерден соққы беру тәсілі; жасалған теракті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ек қайтару; Израильдің террористермен ешқандай келісімге келмеуі; келіссөз жүргізбеуі; заложниктерді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таған болса да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ыбританияның Солтүстік Ирландиядағы тәуелсіздікке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мтылған- Ирландиялық Республикандық армия терроризмне қар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үресте көп тәжірибесі бар. Лондон пайдаланатын саяси төсілдер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ИРА-ның топтарын ыдыратуды және Солтүстік Ирландияда </w:t>
      </w:r>
      <w:r>
        <w:rPr>
          <w:color w:val="000000"/>
          <w:spacing w:val="-4"/>
          <w:sz w:val="28"/>
          <w:szCs w:val="28"/>
          <w:lang w:val="en-US" w:eastAsia="en-US"/>
        </w:rPr>
        <w:t>тәуелсіздікті жақ</w:t>
      </w:r>
      <w:r>
        <w:rPr>
          <w:color w:val="000000"/>
          <w:spacing w:val="-4"/>
          <w:sz w:val="28"/>
          <w:szCs w:val="28"/>
          <w:lang w:val="kk-KZ" w:eastAsia="en-US"/>
        </w:rPr>
        <w:t>т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айтындарды ашық саяси процеске тартуды көздейді. </w:t>
      </w:r>
      <w:r>
        <w:rPr>
          <w:color w:val="000000"/>
          <w:spacing w:val="-2"/>
          <w:sz w:val="28"/>
          <w:szCs w:val="28"/>
          <w:lang w:val="en-US" w:eastAsia="en-US"/>
        </w:rPr>
        <w:t>Бүл жерде Лондон ме Мадрид бір-біріне өте үқсас тәсілдерд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77000</wp:posOffset>
                </wp:positionH>
                <wp:positionV relativeFrom="paragraph">
                  <wp:posOffset>4260850</wp:posOffset>
                </wp:positionV>
                <wp:extent cx="0" cy="4635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35.5pt" to="510pt,37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83350</wp:posOffset>
                </wp:positionH>
                <wp:positionV relativeFrom="paragraph">
                  <wp:posOffset>8717280</wp:posOffset>
                </wp:positionV>
                <wp:extent cx="0" cy="9937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686.4pt" to="510.5pt,7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айдаланады. Олардың айырмашылығы террористермен күресет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штің түрлёріне ғана байланысты. Лондон көптеген терроризмме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үресетін арнайы бөлімшелер ашты: халықаралық терроризмм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үресетін бөлім; Скотланд-Ярд-тың артитеррористік бөлімі; МИ-5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өне басқалар. Лондон терроризммен күреске жылына 200 млн. фунт </w:t>
      </w:r>
      <w:r>
        <w:rPr>
          <w:color w:val="000000"/>
          <w:sz w:val="28"/>
          <w:szCs w:val="28"/>
          <w:lang w:val="en-US" w:eastAsia="en-US"/>
        </w:rPr>
        <w:t>стерлинг жұмсайды.(іб)</w:t>
      </w:r>
    </w:p>
    <w:p>
      <w:pPr>
        <w:pStyle w:val="Normal"/>
        <w:shd w:fill="FFFFFF" w:val="clear"/>
        <w:ind w:left="10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Италия мен Германияның терроризммен күресте үлкен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әжірибееі бар. Мүнда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ғасырдың 70-жылдарында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солшыл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үштердің экстремистік топтарының әркеттері жанданған еді. Осы </w:t>
      </w:r>
      <w:r>
        <w:rPr>
          <w:color w:val="000000"/>
          <w:sz w:val="28"/>
          <w:szCs w:val="28"/>
          <w:lang w:val="en-US" w:eastAsia="en-US"/>
        </w:rPr>
        <w:t xml:space="preserve">мемлкеттердің территориясында "Красная бригада" және басқа </w:t>
      </w:r>
      <w:r>
        <w:rPr>
          <w:color w:val="000000"/>
          <w:spacing w:val="-1"/>
          <w:sz w:val="28"/>
          <w:szCs w:val="28"/>
          <w:lang w:val="en-US" w:eastAsia="en-US"/>
        </w:rPr>
        <w:t>террористік топтар әкетет етті.</w:t>
      </w:r>
    </w:p>
    <w:p>
      <w:pPr>
        <w:pStyle w:val="Normal"/>
        <w:shd w:fill="FFFFFF" w:val="clear"/>
        <w:ind w:left="24" w:right="58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Таяу Шығыста Израйльдан басқа терроризм Египет пен Алжирд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сым. Соңғы онжылдықта Египетте 1992 жылдан кейін исламды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экстремизмнің шарықтау шегі туды, сондықтан мемлекет ішк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мен аяусыз күрес жүргізіп келеді. Қазіргі кезде Египет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үрмелерінде терроризм үшін сотталған 12 мың адам отыр. Елде </w:t>
      </w:r>
      <w:r>
        <w:rPr>
          <w:color w:val="000000"/>
          <w:sz w:val="28"/>
          <w:szCs w:val="28"/>
          <w:lang w:val="en-US" w:eastAsia="en-US"/>
        </w:rPr>
        <w:t xml:space="preserve">терактілерді дайындап, жүзеге асырғандарды жазалайтын заңда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ылданған. Елде 1982 жылы А.Садат өлтірілген соң осы күнге дейі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әсер ететін төтенше жағдай енгізілген. Құпия қымет агенттері </w:t>
      </w:r>
      <w:r>
        <w:rPr>
          <w:color w:val="000000"/>
          <w:sz w:val="28"/>
          <w:szCs w:val="28"/>
          <w:lang w:val="en-US" w:eastAsia="en-US"/>
        </w:rPr>
        <w:t>көптеген экстремистік ұйымдарға білдіртпей еніп кеткен.</w:t>
      </w:r>
    </w:p>
    <w:p>
      <w:pPr>
        <w:pStyle w:val="Normal"/>
        <w:shd w:fill="FFFFFF" w:val="clear"/>
        <w:ind w:left="38" w:right="53" w:firstLine="73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 xml:space="preserve">Египеттегі терроризммен күрес тәсілдері негізінен күштеу,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зорлау, болып табылады. Египеттің өзіндегі террористерд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айындайтын лагерлер дүниежүзілік ақпарат құралдарының мәлімет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ойынща күш көрсету құрылымынан түрады. Көрші елдер, әсірес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удан Таяу Шығыс пен Египетке террористер дайындай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ррористердің қолынан соңғы кезде он мыңнан астам адам қаз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пқан. Египеттегі экстремистердің мақсаты Египеттегі зайырл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сқару режимін құлату және оның орнына теократия-ислам </w:t>
      </w:r>
      <w:r>
        <w:rPr>
          <w:color w:val="000000"/>
          <w:spacing w:val="-2"/>
          <w:sz w:val="28"/>
          <w:szCs w:val="28"/>
          <w:lang w:val="en-US" w:eastAsia="en-US"/>
        </w:rPr>
        <w:t>республикасын орнатуды көздейді(17).</w:t>
      </w:r>
    </w:p>
    <w:p>
      <w:pPr>
        <w:pStyle w:val="Normal"/>
        <w:shd w:fill="FFFFFF" w:val="clear"/>
        <w:ind w:left="62" w:right="38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лжир экстремизммен және терроризммен белсенді күресе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сы елде террористер армиялық сипатта, сондықтан үкімет әскер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өп жағдайда террористермен үрыс жүргізеді. Үкімет 1992 жыл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рнайы декрет қабылдады. Онда қаруланған исламистер заңнан тыс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емлекет оларды заң түрінде қолдамайды деп көрсеткен. Алжирде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еррористер әрекетінің кеңейгені сонша, соңғы он жылда 30 мың </w:t>
      </w:r>
      <w:r>
        <w:rPr>
          <w:color w:val="000000"/>
          <w:spacing w:val="-2"/>
          <w:sz w:val="28"/>
          <w:szCs w:val="28"/>
          <w:lang w:val="en-US" w:eastAsia="en-US"/>
        </w:rPr>
        <w:t>адам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бан болды(18).</w:t>
      </w:r>
    </w:p>
    <w:p>
      <w:pPr>
        <w:pStyle w:val="Normal"/>
        <w:shd w:fill="FFFFFF" w:val="clear"/>
        <w:ind w:left="82" w:firstLine="75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1999 .жылдан бастап елдің басына президент болып А.Бутефлик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келді. Сонан бері үкіметтің терроризмге қарсы күресінде принципиалды өзгерістер болды: күресушілерге амнистия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рияланды, "Исламды құтқару армиясы" мен "Исламды құтқару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айданы" мүшелерін жазалауды жеңілдетті. Үкімет зорлык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лқынының өсуінің бір себебі елдегі әлеуметтік -экономикалық </w:t>
      </w:r>
      <w:r>
        <w:rPr>
          <w:color w:val="000000"/>
          <w:spacing w:val="-2"/>
          <w:sz w:val="28"/>
          <w:szCs w:val="28"/>
          <w:lang w:val="en-US" w:eastAsia="en-US"/>
        </w:rPr>
        <w:t>жағдайдың қиындығы, әсіресе жастардың жұмыссыздығы д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еп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өрсетті. Алжирдегі террормен күрестің бейбіт құралдары өзінің </w:t>
      </w:r>
      <w:r>
        <w:rPr>
          <w:color w:val="000000"/>
          <w:spacing w:val="-1"/>
          <w:sz w:val="28"/>
          <w:szCs w:val="28"/>
          <w:lang w:val="en-US" w:eastAsia="en-US"/>
        </w:rPr>
        <w:t>нәтижесін беруде: елдегі жағдай біршама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қтанды.(19)</w:t>
      </w:r>
    </w:p>
    <w:p>
      <w:pPr>
        <w:pStyle w:val="Normal"/>
        <w:shd w:fill="FFFFFF" w:val="clear"/>
        <w:ind w:right="48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өп жыл болды Үндістан терроризмнен жапа шегіп келеді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ғасыр' 80 ж</w:t>
      </w:r>
      <w:r>
        <w:rPr>
          <w:color w:val="000000"/>
          <w:spacing w:val="5"/>
          <w:sz w:val="28"/>
          <w:szCs w:val="28"/>
          <w:lang w:val="kk-KZ" w:eastAsia="en-US"/>
        </w:rPr>
        <w:t>ы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лдары сидх терроризмі жанданды олар Пенджабқа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дербестікті гберуді талап етті. Террористер ұшақтарды, поезддарлды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пшілік орындарда жарылыс ұйымдастырды, саяси қайраткерлерді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изнесмендерді ұрлады, өлтірді. Терактілердің көпшілігін мемлекеттік өкімет орындарымен байланысты сидхилер жасады. 90-шы жылдар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идхы терордемі бәсеңсіді, алайда Кашмир штатында, Пакистанмен </w:t>
      </w:r>
      <w:r>
        <w:rPr>
          <w:color w:val="000000"/>
          <w:sz w:val="28"/>
          <w:szCs w:val="28"/>
          <w:lang w:val="en-US" w:eastAsia="en-US"/>
        </w:rPr>
        <w:t>шекарада террористік актілер күшейіп кетті.</w:t>
      </w:r>
    </w:p>
    <w:p>
      <w:pPr>
        <w:pStyle w:val="Normal"/>
        <w:shd w:fill="FFFFFF" w:val="clear"/>
        <w:ind w:left="24" w:right="53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Үндістан үкіметі терроризммен күштеу методымен күреседі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Индира Ганди мен Раджиб Ганди террористердің оларға қарс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яусыз жаза қолдануының жауабы ретінде өлтірілді. Үндістанд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ерроризммен күрестін қиындауы оның "әулие" діни сипатт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үргізілуіне байланысты. Террористер проблемаларды шешуде саяси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ұралдарға ұмтылмайды. Сондықтан Үндістан үкіметі терроризммен </w:t>
      </w:r>
      <w:r>
        <w:rPr>
          <w:color w:val="000000"/>
          <w:spacing w:val="-2"/>
          <w:sz w:val="28"/>
          <w:szCs w:val="28"/>
          <w:lang w:val="en-US" w:eastAsia="en-US"/>
        </w:rPr>
        <w:t>күресте күштеу методтарын қолданады.</w:t>
      </w:r>
    </w:p>
    <w:p>
      <w:pPr>
        <w:pStyle w:val="Normal"/>
        <w:shd w:fill="FFFFFF" w:val="clear"/>
        <w:ind w:left="38" w:right="5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рроризммен және экстремизммен күрестің формалары м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әсілдері туралы көптеген мысалдар келтіруге болады. Дегенмен </w:t>
      </w:r>
      <w:r>
        <w:rPr>
          <w:color w:val="000000"/>
          <w:sz w:val="28"/>
          <w:szCs w:val="28"/>
          <w:lang w:val="en-US" w:eastAsia="en-US"/>
        </w:rPr>
        <w:t>соның ішінде мынандай қорытындылар жасаймыз:</w:t>
      </w:r>
    </w:p>
    <w:p>
      <w:pPr>
        <w:pStyle w:val="Normal"/>
        <w:shd w:fill="FFFFFF" w:val="clear"/>
        <w:ind w:left="48" w:right="58" w:firstLine="197"/>
        <w:jc w:val="both"/>
        <w:rPr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бірініпіден, терроризмен күресте тек күштеу методтарын қолданып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оюға болмайды. Оны басып тастаған соң, терроризм қайтадан </w:t>
      </w:r>
      <w:r>
        <w:rPr>
          <w:color w:val="000000"/>
          <w:spacing w:val="-12"/>
          <w:sz w:val="28"/>
          <w:szCs w:val="28"/>
          <w:lang w:val="en-US" w:eastAsia="en-US"/>
        </w:rPr>
        <w:t>жанданады-;</w:t>
      </w:r>
    </w:p>
    <w:p>
      <w:pPr>
        <w:pStyle w:val="Normal"/>
        <w:shd w:fill="FFFFFF" w:val="clear"/>
        <w:ind w:left="53" w:right="43" w:firstLine="21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 w:eastAsia="en-US"/>
        </w:rPr>
        <w:t xml:space="preserve">-екіншіден, тәжірибе көрсеткендей, таза саяси методтард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еткіліксіз, терористік ұйымдармен үкіметтің жүргізген бейбіт </w:t>
      </w:r>
      <w:r>
        <w:rPr>
          <w:color w:val="000000"/>
          <w:spacing w:val="-1"/>
          <w:sz w:val="28"/>
          <w:szCs w:val="28"/>
          <w:lang w:val="en-US" w:eastAsia="en-US"/>
        </w:rPr>
        <w:t>келісімдері үкіметті әлсіз етіп көрсетеді де, терорды күшейтеді;</w:t>
      </w:r>
    </w:p>
    <w:p>
      <w:pPr>
        <w:pStyle w:val="Normal"/>
        <w:shd w:fill="FFFFFF" w:val="clear"/>
        <w:ind w:left="58" w:right="29" w:firstLine="2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үшіншіден, қазіргі" терроризм интернационалдық, ол бір елд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еңберійде түйықталмайды. Сондықтан онымен күрес халықаралык </w:t>
      </w:r>
      <w:r>
        <w:rPr>
          <w:color w:val="000000"/>
          <w:sz w:val="28"/>
          <w:szCs w:val="28"/>
          <w:lang w:val="en-US" w:eastAsia="en-US"/>
        </w:rPr>
        <w:t>сипатта болуы керек*. Осы себептен халыққаралық тернроризммен күрестің комплексті сипаты құптарлық болып табылады.</w:t>
      </w:r>
    </w:p>
    <w:p>
      <w:pPr>
        <w:pStyle w:val="Normal"/>
        <w:shd w:fill="FFFFFF" w:val="clear"/>
        <w:ind w:left="53" w:firstLine="725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Дүниежүзілік қау</w:t>
      </w:r>
      <w:r>
        <w:rPr>
          <w:color w:val="000000"/>
          <w:spacing w:val="-1"/>
          <w:sz w:val="28"/>
          <w:szCs w:val="28"/>
          <w:lang w:val="kk-KZ" w:eastAsia="en-US"/>
        </w:rPr>
        <w:t>ы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дастық терроризммен күресті тиімді және жүйелі жүргізеді. "Қырғи қабақ соғыс" жылдарында қарама-қарыс ек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қ экстремистік және терористік топтарды қаржыландырды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руландырды. Ол қарсы түрудың қүрамды бір бөлігі болып табыл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л кезде саясаткерлер экстремизм мен терроризмді "солшыл"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"оңшыл".деп табына қарай бөлді. Қазіргі кеде осының нәтижесінің салдарын екі жақга сезуде. АҚШ та, Ресей де терроризмнің жою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шіне.тап келді. Сондықтан осы елдер бірігіп қазіргі терроризмме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күресуі ,қажет. 11 қыркүйек 2001 жылы АҚШ-та жасалған терактіден кейін терроризммен күресте күш арасалмағы өзгерді. Дүниежүзілік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уымдастық антитеррористік коалиция қүра алды. Оған ислам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мемлекеттері де кірді. Қазіргі кезде дүние жүзінің барл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млекеттері терроризммен күресті негізгі прблема деп санап онымен </w:t>
      </w:r>
      <w:r>
        <w:rPr>
          <w:color w:val="000000"/>
          <w:spacing w:val="-8"/>
          <w:sz w:val="28"/>
          <w:szCs w:val="28"/>
          <w:lang w:val="en-US" w:eastAsia="en-US"/>
        </w:rPr>
        <w:t>күресуде.</w:t>
      </w:r>
    </w:p>
    <w:p>
      <w:pPr>
        <w:pStyle w:val="Normal"/>
        <w:shd w:fill="FFFFFF" w:val="clear"/>
        <w:ind w:left="53" w:firstLine="725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both"/>
        <w:rPr>
          <w:b/>
          <w:b/>
          <w:bCs/>
          <w:color w:val="000000"/>
          <w:spacing w:val="-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3" w:firstLine="725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ҚОРЫТЫ</w:t>
      </w:r>
      <w:r>
        <w:rPr>
          <w:b/>
          <w:bCs/>
          <w:color w:val="000000"/>
          <w:spacing w:val="-12"/>
          <w:sz w:val="28"/>
          <w:szCs w:val="28"/>
          <w:lang w:val="kk-KZ" w:eastAsia="en-US"/>
        </w:rPr>
        <w:t>Н</w:t>
      </w: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ДЫ</w:t>
      </w:r>
    </w:p>
    <w:p>
      <w:pPr>
        <w:pStyle w:val="Normal"/>
        <w:shd w:fill="FFFFFF" w:val="clear"/>
        <w:spacing w:before="307" w:after="0"/>
        <w:ind w:left="24" w:right="19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 w:eastAsia="en-US"/>
        </w:rPr>
        <w:t xml:space="preserve">Терроризм таралуына террористітк топтар ұйымдары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олығуы әсер етеді. Олар межелі кеңістікке белгілі дәрежеде ықпа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тіп қана қоймайды, сонымен бірге өз қызметтерін насихаттай д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ады. Мұның өзі өз жағына жаңа жақтастарды тартуға мүмкінді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ереді. Сонымен қатар террористік ұйымдардың өз мүшелерн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улы күрес жүргізуге баулитын мүмкіндіктері де бар. Сонымен </w:t>
      </w:r>
      <w:r>
        <w:rPr>
          <w:color w:val="000000"/>
          <w:spacing w:val="6"/>
          <w:sz w:val="28"/>
          <w:szCs w:val="28"/>
          <w:lang w:val="en-US" w:eastAsia="en-US"/>
        </w:rPr>
        <w:t>қатар террористік ұйымд</w:t>
      </w:r>
      <w:r>
        <w:rPr>
          <w:color w:val="000000"/>
          <w:spacing w:val="6"/>
          <w:sz w:val="28"/>
          <w:szCs w:val="28"/>
          <w:lang w:val="kk-KZ" w:eastAsia="en-US"/>
        </w:rPr>
        <w:t>а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өз қызметтерін ақпараттық сараптан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өткізудің. арқасында, материалдық мүдде көмегімен жақтастар тарта </w:t>
      </w:r>
      <w:r>
        <w:rPr>
          <w:color w:val="000000"/>
          <w:spacing w:val="-2"/>
          <w:sz w:val="28"/>
          <w:szCs w:val="28"/>
          <w:lang w:val="en-US" w:eastAsia="en-US"/>
        </w:rPr>
        <w:t>алады, олардың өз демеушілері де бар.</w:t>
      </w:r>
    </w:p>
    <w:p>
      <w:pPr>
        <w:pStyle w:val="Normal"/>
        <w:shd w:fill="FFFFFF" w:val="clear"/>
        <w:ind w:left="10" w:right="24" w:firstLine="73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en-US" w:eastAsia="en-US"/>
        </w:rPr>
        <w:t xml:space="preserve">Мемлекеттер арасында орын алған қайшылықтар ме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шиеленістер" терроризм факторын бәсекелес жақты әлсірету </w:t>
      </w:r>
      <w:r>
        <w:rPr>
          <w:color w:val="000000"/>
          <w:sz w:val="28"/>
          <w:szCs w:val="28"/>
          <w:lang w:val="en-US" w:eastAsia="en-US"/>
        </w:rPr>
        <w:t xml:space="preserve">мақсатыңа пайдаланатын мемлекеттер мүддесін арта түсуіне ықпал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туде. 'Терроризөмнің көрініс табыуның қалыбы мен қасиеті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сыған байланысты. Террористік актілер соңғы кезде шектен тыс </w:t>
      </w:r>
      <w:r>
        <w:rPr>
          <w:color w:val="000000"/>
          <w:sz w:val="28"/>
          <w:szCs w:val="28"/>
          <w:lang w:val="en-US" w:eastAsia="en-US"/>
        </w:rPr>
        <w:t>молайып, ғаламдық процестің біріне айналды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Тек қана 2002 жылдың сегіз айында дүниежүзінде 390 теракт </w:t>
      </w:r>
      <w:r>
        <w:rPr>
          <w:color w:val="000000"/>
          <w:sz w:val="28"/>
          <w:szCs w:val="28"/>
          <w:lang w:val="en-US" w:eastAsia="en-US"/>
        </w:rPr>
        <w:t xml:space="preserve">болған, мұның өзі 2001 жылы тіркелгенінен онның бір бөлігінен көп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мерика Қүрама Штаттарындағы қайғылы қыркүйек оқиғасына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ейін терроризммен күрестің болып көрмеген шаралары көрініс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пты. Терроризм қауіп-қатерінің таралуына дүниежүзі елдерінің бәрі </w:t>
      </w:r>
      <w:r>
        <w:rPr>
          <w:color w:val="000000"/>
          <w:sz w:val="28"/>
          <w:szCs w:val="28"/>
          <w:lang w:val="en-US" w:eastAsia="en-US"/>
        </w:rPr>
        <w:t>дерлік қарсы шықты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лайда, мүнымен терроризм тыншыған жоқ. Қасіретті шежірені 2002 жылы қазандағы Мәскеу драмасы жалғастырды. Терроризм десе түршікпейтін адам жоқ Ол өткен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ғасырдың бас кезіне бастап жи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йталаңатын болды. Азір әлем саясаткерлері, қоғам қайраткерлер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ның түрлі-түрі себептерін ашық айта бастады. Бір белгілі болғаны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рормзм өрті кедей елдер мен бай елдер, күштілер мен әлсіздер </w:t>
      </w:r>
      <w:r>
        <w:rPr>
          <w:color w:val="000000"/>
          <w:spacing w:val="-1"/>
          <w:sz w:val="28"/>
          <w:szCs w:val="28"/>
          <w:lang w:val="en-US" w:eastAsia="en-US"/>
        </w:rPr>
        <w:t>арасында жиі-жиі түтанып отырады екен.</w:t>
      </w:r>
    </w:p>
    <w:p>
      <w:pPr>
        <w:pStyle w:val="Normal"/>
        <w:shd w:fill="FFFFFF" w:val="clear"/>
        <w:ind w:left="10" w:right="24" w:firstLine="7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сылайша терроризм ұлттық шеңберден баяғыда шығып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дүниежүзілік сипатқа ие болған қүбылыс. Ол дүниежүзінің әртүрл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лдерінде дауды, таласты шешудің қорқыту құралына айналған. О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ң қорқыныштысы көптеген адамдар, топтар және ұйымдар үш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әселені шешудің. тәсіліне айналып бара жатқандығы: саяси, ұлттық, </w:t>
      </w:r>
      <w:r>
        <w:rPr>
          <w:color w:val="000000"/>
          <w:spacing w:val="-2"/>
          <w:sz w:val="28"/>
          <w:szCs w:val="28"/>
          <w:lang w:val="en-US" w:eastAsia="en-US"/>
        </w:rPr>
        <w:t>діни, субьективті жеке мүдденің.</w:t>
      </w:r>
    </w:p>
    <w:p>
      <w:pPr>
        <w:pStyle w:val="Normal"/>
        <w:shd w:fill="FFFFFF" w:val="clear"/>
        <w:spacing w:before="5" w:after="0"/>
        <w:ind w:left="24" w:firstLine="73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К</w:t>
      </w:r>
      <w:r>
        <w:rPr>
          <w:color w:val="000000"/>
          <w:spacing w:val="10"/>
          <w:sz w:val="28"/>
          <w:szCs w:val="28"/>
          <w:lang w:val="kk-KZ" w:eastAsia="en-US"/>
        </w:rPr>
        <w:t>а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іргі кездегі терроризмнің мемлекетаралық маштаб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рористік актілерді бір елді дайындап, оның екінші елде жүзеге 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асуынаң «көрінеді. Мәселен 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шақтарды </w:t>
      </w:r>
      <w:r>
        <w:rPr>
          <w:color w:val="000000"/>
          <w:spacing w:val="-5"/>
          <w:sz w:val="28"/>
          <w:szCs w:val="28"/>
          <w:lang w:val="kk-KZ" w:eastAsia="en-US"/>
        </w:rPr>
        <w:t>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рлау АҚШ-та жүзеге асты, ал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ны дайындағандар басқа мемлекет адамдары. Халықаралы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рроризмнің көптеген акциялары мемлекеттердің саяси лидерлеіне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емлекеттік қайраткерлеріне қарсы бағытталған. Осы негізде </w:t>
      </w:r>
      <w:r>
        <w:rPr>
          <w:color w:val="000000"/>
          <w:spacing w:val="-2"/>
          <w:sz w:val="28"/>
          <w:szCs w:val="28"/>
          <w:lang w:val="en-US" w:eastAsia="en-US"/>
        </w:rPr>
        <w:t>мемлекеттер халықаралық терроризмге қарсы күресте бірігуде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кінші дүниежүзілік соғыстың трагедиясы аяқталғанға небәрі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елу жылдан астам уақыт өтті. Енді дүниежүзі терроризм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проблемасымен жүздесті. Халықаралық терроризммен күрес </w:t>
      </w:r>
      <w:r>
        <w:rPr>
          <w:color w:val="000000"/>
          <w:spacing w:val="12"/>
          <w:sz w:val="28"/>
          <w:szCs w:val="28"/>
          <w:lang w:val="en-US" w:eastAsia="en-US"/>
        </w:rPr>
        <w:t>формаларына көтеген ұйымдар, органдар, Б</w:t>
      </w:r>
      <w:r>
        <w:rPr>
          <w:color w:val="000000"/>
          <w:spacing w:val="12"/>
          <w:sz w:val="28"/>
          <w:szCs w:val="28"/>
          <w:lang w:val="kk-KZ" w:eastAsia="en-US"/>
        </w:rPr>
        <w:t>Ұ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, Интерпол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ксперттердің халықаралық ұйымдары кіреді. Қазіргі кезде ТМД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елдерінде, әсіресе Ресейде Шешенстандағы проблемаға байланыс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ерроризм күшейген. Ресейде оның екі түрі бар: ұлттық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риминалдық. Ресей үкіметі террористерге қарсы күресті негізгі </w:t>
      </w:r>
      <w:r>
        <w:rPr>
          <w:color w:val="000000"/>
          <w:spacing w:val="-1"/>
          <w:sz w:val="28"/>
          <w:szCs w:val="28"/>
          <w:lang w:val="en-US" w:eastAsia="en-US"/>
        </w:rPr>
        <w:t>мәселе етіп алды.</w:t>
      </w:r>
    </w:p>
    <w:p>
      <w:pPr>
        <w:pStyle w:val="Normal"/>
        <w:shd w:fill="FFFFFF" w:val="clear"/>
        <w:spacing w:before="5" w:after="0"/>
        <w:ind w:left="5" w:right="10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Қазірті кезде ақпарат құралдары және көптеген саясаткерлер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ерроризмді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ғасыр апаты деп атап жүр. Ол адам баласына қарсы жасалатын жауыздықтың бүл түрінің молайып кетуінен туған болар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ясаткерлер, қоғам қайраткерлері әр нәрсеге біліктілікпен әділ баға </w:t>
      </w:r>
      <w:r>
        <w:rPr>
          <w:color w:val="000000"/>
          <w:sz w:val="28"/>
          <w:szCs w:val="28"/>
          <w:lang w:val="en-US" w:eastAsia="en-US"/>
        </w:rPr>
        <w:t xml:space="preserve">беріп, әр кезеңнің саясаты мен идеолрогиясын салыстырып отырып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талдау жасауы қажет. Сонда бүкіл әлем арандатушылықтан, үрейден </w:t>
      </w:r>
      <w:r>
        <w:rPr>
          <w:color w:val="000000"/>
          <w:spacing w:val="-1"/>
          <w:sz w:val="28"/>
          <w:szCs w:val="28"/>
          <w:lang w:val="en-US" w:eastAsia="en-US"/>
        </w:rPr>
        <w:t>қауіпсіз де, қатерсіз де болар еді.</w:t>
      </w:r>
    </w:p>
    <w:p>
      <w:pPr>
        <w:pStyle w:val="Normal"/>
        <w:shd w:fill="FFFFFF" w:val="clear"/>
        <w:spacing w:before="5" w:after="0"/>
        <w:ind w:right="10" w:firstLine="7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Қазақстан президенті Н.Назарбаев өзінің "Сындарлы он жыл"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еген еңбегінде терроризмге қарсы күресте дүниежүзінің бірігуін 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ына отырып Қазақстандағы жағдайды былай деп көрсетеді: </w:t>
      </w:r>
      <w:r>
        <w:rPr>
          <w:color w:val="000000"/>
          <w:spacing w:val="10"/>
          <w:sz w:val="28"/>
          <w:szCs w:val="28"/>
          <w:lang w:val="en-US" w:eastAsia="en-US"/>
        </w:rPr>
        <w:t>"К</w:t>
      </w:r>
      <w:r>
        <w:rPr>
          <w:color w:val="000000"/>
          <w:spacing w:val="10"/>
          <w:sz w:val="28"/>
          <w:szCs w:val="28"/>
          <w:lang w:val="kk-KZ" w:eastAsia="en-US"/>
        </w:rPr>
        <w:t>а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ірге дейін экстремизм мен терроризм анық-қанық көрініс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табуына орйын келтіртпей отырған себеп-Қазақстандағы </w:t>
      </w:r>
      <w:r>
        <w:rPr>
          <w:color w:val="000000"/>
          <w:spacing w:val="3"/>
          <w:sz w:val="28"/>
          <w:szCs w:val="28"/>
          <w:lang w:val="en-US" w:eastAsia="en-US"/>
        </w:rPr>
        <w:t>түрақ</w:t>
      </w:r>
      <w:r>
        <w:rPr>
          <w:color w:val="000000"/>
          <w:spacing w:val="3"/>
          <w:sz w:val="28"/>
          <w:szCs w:val="28"/>
          <w:lang w:val="kk-KZ" w:eastAsia="en-US"/>
        </w:rPr>
        <w:t>т</w:t>
      </w:r>
      <w:r>
        <w:rPr>
          <w:color w:val="000000"/>
          <w:spacing w:val="3"/>
          <w:sz w:val="28"/>
          <w:szCs w:val="28"/>
          <w:lang w:val="en-US" w:eastAsia="en-US"/>
        </w:rPr>
        <w:t>ылық</w:t>
      </w:r>
      <w:r>
        <w:rPr>
          <w:color w:val="000000"/>
          <w:spacing w:val="3"/>
          <w:sz w:val="28"/>
          <w:szCs w:val="28"/>
          <w:lang w:val="kk-KZ" w:eastAsia="en-US"/>
        </w:rPr>
        <w:t>т</w:t>
      </w:r>
      <w:r>
        <w:rPr>
          <w:color w:val="000000"/>
          <w:spacing w:val="3"/>
          <w:sz w:val="28"/>
          <w:szCs w:val="28"/>
          <w:lang w:val="en-US" w:eastAsia="en-US"/>
        </w:rPr>
        <w:t>ың тегеуріні, мұның өзі бүгінгі статус-</w:t>
      </w:r>
      <w:r>
        <w:rPr>
          <w:color w:val="000000"/>
          <w:spacing w:val="3"/>
          <w:sz w:val="28"/>
          <w:szCs w:val="28"/>
          <w:lang w:val="kk-KZ" w:eastAsia="en-US"/>
        </w:rPr>
        <w:t>т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воны сақтап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лудың өзіндік қалқаны болып отыр. Ең соңында, қазақстандық кө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еңкті конфссионализм мен ұлтаралық келісім ақуалы да діни экстемизм мен сепаратизммен қанат жаюына белгілі дәрежеде </w:t>
      </w:r>
      <w:r>
        <w:rPr>
          <w:color w:val="000000"/>
          <w:spacing w:val="-2"/>
          <w:sz w:val="28"/>
          <w:szCs w:val="28"/>
          <w:lang w:val="en-US" w:eastAsia="en-US"/>
        </w:rPr>
        <w:t>тосқауыл болуда".</w:t>
      </w:r>
    </w:p>
    <w:p>
      <w:pPr>
        <w:pStyle w:val="Normal"/>
        <w:shd w:fill="FFFFFF" w:val="clear"/>
        <w:ind w:left="19" w:firstLine="739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Бірде-бір мемлекет қандай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іретті болса да терроризмнің </w:t>
      </w:r>
      <w:r>
        <w:rPr>
          <w:color w:val="000000"/>
          <w:spacing w:val="-2"/>
          <w:sz w:val="28"/>
          <w:szCs w:val="28"/>
          <w:lang w:val="en-US" w:eastAsia="en-US"/>
        </w:rPr>
        <w:t>пайда болуынан сақ</w:t>
      </w:r>
      <w:r>
        <w:rPr>
          <w:color w:val="000000"/>
          <w:spacing w:val="-2"/>
          <w:sz w:val="28"/>
          <w:szCs w:val="28"/>
          <w:lang w:val="kk-KZ" w:eastAsia="en-US"/>
        </w:rPr>
        <w:t>т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на алмайды. Көптеген елдердің, әсіресе дамуш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лдердің экономикасының нашар дамуы, жұмыссыздық, кедейшілд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аразылықты туғызбай қоймайды. Сондықтанда ең бастысы әлемдегі </w:t>
      </w:r>
      <w:r>
        <w:rPr>
          <w:color w:val="000000"/>
          <w:spacing w:val="-1"/>
          <w:sz w:val="28"/>
          <w:szCs w:val="28"/>
          <w:lang w:val="en-US" w:eastAsia="en-US"/>
        </w:rPr>
        <w:t>кедейшілікпен күресу қажет. Терроризмнің негізін жою, оның алдын-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ала алу, оны басталар кезінде жою жұмыстары бірден бол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лимайды. Ол табанды да, </w:t>
      </w:r>
      <w:r>
        <w:rPr>
          <w:color w:val="000000"/>
          <w:spacing w:val="-1"/>
          <w:sz w:val="28"/>
          <w:szCs w:val="28"/>
          <w:lang w:val="kk-KZ" w:eastAsia="en-US"/>
        </w:rPr>
        <w:t>ұз</w:t>
      </w:r>
      <w:r>
        <w:rPr>
          <w:color w:val="000000"/>
          <w:spacing w:val="-1"/>
          <w:sz w:val="28"/>
          <w:szCs w:val="28"/>
          <w:lang w:val="en-US" w:eastAsia="en-US"/>
        </w:rPr>
        <w:t>ақ жүргізілетін процес.</w:t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9" w:firstLine="739"/>
        <w:jc w:val="center"/>
        <w:rPr>
          <w:b/>
          <w:b/>
          <w:bCs/>
          <w:color w:val="000000"/>
          <w:spacing w:val="-22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  <w:t>ПАЙДАЛА</w:t>
      </w:r>
      <w:r>
        <w:rPr>
          <w:b/>
          <w:bCs/>
          <w:color w:val="000000"/>
          <w:spacing w:val="-22"/>
          <w:sz w:val="28"/>
          <w:szCs w:val="28"/>
          <w:lang w:val="en-US" w:eastAsia="en-US"/>
        </w:rPr>
        <w:t>НҒАН ӘДЕБИЕТТЕР:</w:t>
      </w:r>
    </w:p>
    <w:p>
      <w:pPr>
        <w:pStyle w:val="Normal"/>
        <w:shd w:fill="FFFFFF" w:val="clear"/>
        <w:ind w:left="19" w:firstLine="73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КІРІСП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5" w:after="0"/>
        <w:rPr>
          <w:color w:val="000000"/>
          <w:spacing w:val="-3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арбаев Н. Сындарлы он жыл. Алматы, 2003. 21-22-б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Терроризм-қасірет.( Ана тілі, 2002, 7 қараша.</w:t>
      </w:r>
      <w:r>
        <w:rPr>
          <w:color w:val="000000"/>
          <w:spacing w:val="-2"/>
          <w:sz w:val="28"/>
          <w:szCs w:val="28"/>
          <w:lang w:val="kk-KZ" w:eastAsia="en-US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Бұл да с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арбаев Н. Сындарлы он жыл. Алматы, 2003, 32-б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350" w:hanging="350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зидент Джордж БушДІ октябрь 2001 г. (Террористическая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еть.</w:t>
      </w:r>
      <w:r>
        <w:rPr>
          <w:color w:val="000000"/>
          <w:spacing w:val="-3"/>
          <w:sz w:val="28"/>
          <w:szCs w:val="28"/>
          <w:lang w:val="kk-KZ" w:eastAsia="en-US"/>
        </w:rPr>
        <w:t>)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Алматы, 2001, 1-б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Бұл да сонда. 24-б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ұл да сонда, 25-бе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Агентство «Рейтерң14 сентября2001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spacing w:before="5" w:after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арбаев Н. Сындарлы он жыл. Алматы, 2003,40-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15" w:leader="none"/>
        </w:tabs>
        <w:ind w:left="29" w:hanging="0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л, Ресейде не болып жатыр? (( Ана тілі, 2002, 7қара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15" w:leader="none"/>
        </w:tabs>
        <w:ind w:left="29" w:hanging="0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Саясат(( қыркүйек 2001,9 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15" w:leader="none"/>
        </w:tabs>
        <w:ind w:left="29" w:hanging="0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аясат(( қыркүйек 2001, 34 бет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4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  <w:lang w:val="en-US" w:eastAsia="en-US"/>
        </w:rPr>
        <w:t>1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Саясат(( қыркүйек 2001, 37 бет.</w:t>
      </w:r>
    </w:p>
    <w:p>
      <w:pPr>
        <w:pStyle w:val="Normal"/>
        <w:shd w:fill="FFFFFF" w:val="clear"/>
        <w:tabs>
          <w:tab w:val="clear" w:pos="720"/>
          <w:tab w:val="left" w:pos="2860" w:leader="none"/>
        </w:tabs>
        <w:spacing w:before="307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БІРІНШІ ТАРАУ</w:t>
        <w:tab/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ТЕРРОРИЗМ-ДҮНИЕЖҮЗІЛІК БАСТЫ ПРОБЛЕМ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before="326" w:after="0"/>
        <w:ind w:left="355" w:hanging="346"/>
        <w:rPr>
          <w:color w:val="000000"/>
          <w:spacing w:val="-34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Белокреницкий А. Центральная Азия в евразийской перспективе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Восток. 1996 N5, 37 б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355" w:hanging="346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Цели наиболее известных радикальных террористических групп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мира.// Саясат N9, 6-б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355" w:hanging="346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Борьба с терроризмом и консолидация усилий способны оказать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позитивные воздейстия на динамику мировой экоиомики.// Саясат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N9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9" w:hanging="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11-б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ind w:left="10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48-б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ind w:left="10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Ляхов Е.Т. Политика терроризма. М, 1997, 36-37-б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0" w:hanging="0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Известия 1999, 21 мамыр,3-б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355" w:hanging="346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Замковой 3, Терроризм глобальная проблема современности. М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1996, 11-б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ind w:left="10" w:hanging="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рнст Генри. Против терроризма. М, 1981, 32-б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0" w:hanging="0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ерроризм-қасірет.// Ана тілі, 2002,  7 қараш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48" w:hanging="0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48" w:hanging="0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41-б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48" w:hanging="0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осов Н.В. Международное право. М. 1998, 22-б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48" w:hanging="0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48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33-б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before="5" w:after="0"/>
        <w:ind w:left="48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ерроризм-қасірет.// Ана тілі, 2002, 7 қараш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5" w:after="0"/>
        <w:ind w:left="48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Террористическая сеть. 2001, 11 қаз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5" w:after="0"/>
        <w:ind w:left="48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праведливый уччет экономических и политических интересов</w:t>
        <w:br/>
      </w:r>
      <w:r>
        <w:rPr>
          <w:color w:val="000000"/>
          <w:spacing w:val="-2"/>
          <w:sz w:val="28"/>
          <w:szCs w:val="28"/>
          <w:lang w:val="en-US" w:eastAsia="en-US"/>
        </w:rPr>
        <w:t>разных  государств- очевидный путь к стабилности и миру.//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Саясат. қыркүйек 2001. 21-б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360" w:hanging="35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Современный терроризм// Под ред. Е.И. Степанова.М., 2000,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58-б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10" w:hanging="0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Известия. Пнаурыз 1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360" w:hanging="35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Основой терроризма, исходящего из мусульманских государств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является вовсе не религия.// Саясат N9 2001. 8-бет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 w:eastAsia="en-US"/>
        </w:rPr>
        <w:t>21.</w:t>
      </w:r>
      <w:r>
        <w:rPr>
          <w:color w:val="000000"/>
          <w:sz w:val="28"/>
          <w:szCs w:val="28"/>
          <w:lang w:val="en-US" w:eastAsia="en-US"/>
        </w:rPr>
        <w:tab/>
        <w:t>Ал, Ресейде не болып жатыр? (( Ана тілі, 2002, 7қараш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10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365" w:hanging="355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Замковой 3, Терроризм глобальная проблема современности. М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996, 11-б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10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захстанско-росийская газета. 1995 шіл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365" w:hanging="355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Юрченко В. О роли исламского фактора в современном мире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// Зарубежное военное обозрение. 2000. N9, 4-б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10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50-б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10" w:hanging="0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осов Н.В. Международное право. М. 1998, 28-б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10" w:hanging="0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 29-бет.</w:t>
      </w:r>
    </w:p>
    <w:p>
      <w:pPr>
        <w:pStyle w:val="Normal"/>
        <w:shd w:fill="FFFFFF" w:val="clear"/>
        <w:spacing w:before="30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 w:eastAsia="en-US"/>
        </w:rPr>
        <w:t>ЕКІНШІ ТАРА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  <w:t>АҚШ ЖӘНЕ ТЕРРОРИЗМ КӨРІ</w:t>
      </w:r>
      <w:r>
        <w:rPr>
          <w:b/>
          <w:bCs/>
          <w:color w:val="000000"/>
          <w:spacing w:val="-9"/>
          <w:sz w:val="28"/>
          <w:szCs w:val="28"/>
          <w:lang w:val="kk-KZ" w:eastAsia="en-US"/>
        </w:rPr>
        <w:t>НІ</w:t>
      </w:r>
      <w:r>
        <w:rPr>
          <w:b/>
          <w:bCs/>
          <w:color w:val="000000"/>
          <w:spacing w:val="-9"/>
          <w:sz w:val="28"/>
          <w:szCs w:val="28"/>
          <w:lang w:val="en-US" w:eastAsia="en-US"/>
        </w:rPr>
        <w:t>СТЕР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322" w:after="0"/>
        <w:ind w:left="384" w:hanging="365"/>
        <w:rPr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Президент Джордж БушДІ октябрь 2001 г. ((Террористическая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еть. Алматы, 2001, 3-б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 да сонда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384" w:hanging="365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Ильчиков В.Г. Терроризм глобальна- проблема современности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М.,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орисов К.Г. Международное право.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рнест Генри. Протия терроризма. М.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Можно ли искоренить террроризм?// Саясат 2001, 40-б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19" w:hanging="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384" w:hanging="365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Теория и стратегия экономической безопасности в систем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национальной безопасности.// Саясат,2001. 41-б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8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384" w:hanging="326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алибан предал афганский народ.//Террористическая сеть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Алматы, 2001, 13-б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58" w:hanging="0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л да с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384" w:hanging="326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Основой терроризма, исходящего из мусульманских государств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является вовсе не религия.// Саясат N9 2001. 15-б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before="10" w:after="0"/>
        <w:ind w:left="384" w:hanging="326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ерроризм и политика соединенных штатов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Террористическая сеть. Алматы, 2001, 18-б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384" w:hanging="326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Будущее Афганистана. //Террористическая сеть. Алматы, 2001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12-бет.</w:t>
      </w:r>
      <w:r>
        <w:rPr>
          <w:color w:val="000000"/>
          <w:spacing w:val="-1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аясат// қыркүйек 2001,19 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Саясат// қыркүйек 2001, 36 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3. Саясат// қыркүйек 2001, 39 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10" w:after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Егемен Қазақстан// қыркүйек 200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5" w:after="0"/>
        <w:ind w:left="355" w:hanging="355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Призывы к насилию и убисйству. //Террористическая сеть.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Алматы, 2001, 6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,1998. 95-б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Бүл да сонда. 99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Ляхов Е.Г. Терроризм и международное отношения. М., 1991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7"/>
          <w:sz w:val="28"/>
          <w:szCs w:val="28"/>
          <w:lang w:val="en-US" w:eastAsia="en-US"/>
        </w:rPr>
        <w:t>78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 79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рнест Генри. Против терроризма. М.,1981. 45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елокреницкий А. Центральная Азия в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евразийской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перспективе. //Восток. 1996 N5, 39 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Цели наиболее известных радикальных террористических групп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мира.// Саясат N9, 26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орьба с терроризмом и консолидация усилий способны оказать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позитивные воздейстия на динамику мировой экономики.// Саясат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N9. 15-б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shd w:fill="FFFFFF" w:val="clear"/>
        <w:tabs>
          <w:tab w:val="left" w:pos="720" w:leader="none"/>
        </w:tabs>
        <w:ind w:left="10" w:right="576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en-US" w:eastAsia="en-US"/>
        </w:rPr>
        <w:t>30.</w:t>
      </w:r>
      <w:r>
        <w:rPr>
          <w:color w:val="000000"/>
          <w:sz w:val="28"/>
          <w:szCs w:val="28"/>
          <w:lang w:val="en-US" w:eastAsia="en-US"/>
        </w:rPr>
        <w:tab/>
        <w:t>Ден крови и огня. //Террористическая сеть. Алматы, 2001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2-б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374" w:hanging="355"/>
        <w:rPr>
          <w:color w:val="000000"/>
          <w:spacing w:val="-2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Президент Джордж БушДІ октябрь 2001 г. ((Террористическая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еть. Алматы, 2001, 1-б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19" w:hanging="0"/>
        <w:rPr>
          <w:color w:val="000000"/>
          <w:spacing w:val="-2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374" w:hanging="355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Ляхов Е.Г. Терроризм и международное отношения. М., 1991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83-бет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 w:eastAsia="en-US"/>
        </w:rPr>
        <w:t>ҮШІНШІ ТАРАУ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t>ӘЛЕМ ТЕРРОРИЗМГЕ ҚАР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336" w:after="0"/>
        <w:ind w:left="29" w:hanging="0"/>
        <w:rPr>
          <w:color w:val="000000"/>
          <w:spacing w:val="-3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Терроризм-қасірет.// Ана тілі. N4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379" w:hanging="350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Президент Джордж Буш,11  октябрь 2001 г. ((Террористическа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еть. Алматы, 2001, 1-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379" w:hanging="350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Справедливый уччет экономических и политических интересов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разных государств- очевидный путь к стабилности и миру.//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Саясат. қыркүйек 2001. 21-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379" w:hanging="350"/>
        <w:rPr>
          <w:color w:val="000000"/>
          <w:spacing w:val="-21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Современный терроризм// Под ред. Е.И. Степанова.М., 2000, 58-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29" w:hanging="0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Известия. Пнаурыз 1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29" w:hanging="0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азахстанско-росийская газета. 1995 шіл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379" w:hanging="35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Юрченко В. О роли исламского фактора в современном мире //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Зарубежное военное обозрение. 2000. N9,4-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50-бет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3"/>
          <w:sz w:val="28"/>
          <w:szCs w:val="28"/>
          <w:lang w:val="en-US" w:eastAsia="en-US"/>
        </w:rPr>
        <w:t>9.</w:t>
      </w:r>
      <w:r>
        <w:rPr>
          <w:color w:val="000000"/>
          <w:sz w:val="28"/>
          <w:szCs w:val="28"/>
          <w:lang w:val="en-US" w:eastAsia="en-US"/>
        </w:rPr>
        <w:tab/>
        <w:t>Колосов Н.В. Международное право. М. 1998, 28-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41" w:hanging="326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Основой терроризма, исходящего из мусульманских государств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является вовсе не религия.// Саясат N9 2001. 8-б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ind w:left="14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л, Ресейде не болып жатыр? (( Ана тілі, 2002, 7қара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41" w:hanging="326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Замковой 3, Терроризм глобальная проблема современности. М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1996, 11-б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ind w:left="14" w:hanging="0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захстанско-росийская газета. 1995 шіл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41" w:hanging="326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Юрченко В. О роли исламского фактора в современном мире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// Зарубежное военное обозрение. 2000. N9, 4-б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ind w:left="14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тонян Ю.М. Терроризм. М.1998, 50-б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ind w:left="14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осов Н.В. Международное право. М. 1998, 28-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41" w:hanging="326"/>
        <w:rPr>
          <w:color w:val="000000"/>
          <w:spacing w:val="-27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Юрченко В. О роли исламского фактора в современном мире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// Зарубежное военное обозрение. 2000. N9, 4-б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14" w:hanging="0"/>
        <w:rPr>
          <w:color w:val="000000"/>
          <w:spacing w:val="-25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л да с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осов Н.В. Международное право. М. 1998, 28-бет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2"/>
    </w:lvlOverride>
  </w:num>
  <w:num w:numId="28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32:00Z</dcterms:created>
  <dc:creator>Отарбаева</dc:creator>
  <dc:description/>
  <dc:language>en-US</dc:language>
  <cp:lastModifiedBy>Отарбаева</cp:lastModifiedBy>
  <dcterms:modified xsi:type="dcterms:W3CDTF">2002-01-02T16:02:00Z</dcterms:modified>
  <cp:revision>37</cp:revision>
  <dc:subject/>
  <dc:title/>
</cp:coreProperties>
</file>